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RAYMOND BOUDON</w:t>
      </w:r>
    </w:p>
    <w:p>
      <w:pPr>
        <w:pStyle w:val="Heading1"/>
        <w:ind w:hanging="0"/>
        <w:rPr>
          <w:i/>
          <w:i/>
          <w:sz w:val="40"/>
        </w:rPr>
      </w:pPr>
      <w:r>
        <w:rPr>
          <w:i/>
          <w:sz w:val="40"/>
        </w:rPr>
        <w:t>TRATAT DE SOCIOLOGI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iversitatea sociologiei clas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itatea sociologiei contempo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Ia c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acestui t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igma sociologiei a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le sociologiei acţiunii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rebuie să-şi reprezinte sociologul individ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litatea actorului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 de com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ologia acţiunii şi celelalte paradigme,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RUPURILE ŞI SOCIABILITATEA (Jean Baech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d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a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TRATIFICAREA (Mohamed Cherkao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rile asupra originii ineg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marxista a formarii cl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ca dimensiune ireductibilă a stratificărilor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eza weberiana şi consecinţele sale asupra cercetării contemporane: clasa, statutul, partidul 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şi consecinţele stratificării 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OBILITATEA (Mohamed Cherkao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mente şi modele specifice de măsurare a mobi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i şi mecanisme generatoare de mobilitate 1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mobilităţii şi comparaţii internaţionale 2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e sociale şi politice ale mobi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8 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UTEREA (Praxis Ch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de putere 2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şi domi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ficitatea şi importanţa puterii politice 2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ONFLICTELE (Pietre Bimbaum) 2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ile sociologice ale confli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sociologică a dimensiunilor conflictului 2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e sociale, mobilizări, revoluţii 2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IŞCĂRILE SOCIALE (Fran9ois Ch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acterizare elementară a mişcări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ile esenţiale ale unei sociologii a mişcărilor sociale începuturile analizei mişcărilor sociale 3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a comportamentului colectiv 3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a mobilizării resur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mobilizarea resurselor. Către o abordare multidimen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CHIMBAREA SOCIALĂ (Beraard Valade) 3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 şi repreze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ele schimbării sociale 361 „Revoluţia industrială”: interpretare şi reviz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inovaţiei 3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chimbarea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ORGANIZAŢIA (Erhard Fried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raţionalităţii comportamentelor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integrării 4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ţia şi „mediul” său: problema frontierelor organizaţionale. 4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nomia faptului organizaţional 4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ţie sau sistem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EVIANŢA (Maurice Cusson) 4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devi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controlului social 4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igma acţio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nctura actuală 4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RELIGIA (Jean Baech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religiosului 4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ţiile sociale ale religiei cuprins 6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ele religiosului asupra nonreligiosului 4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rnitatea şi religia 5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ULTURA (Bemard Vai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ncept ambiguu 5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za principiului de relativitate cul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antropologică a cul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ologia şi cultura în coti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div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UNOAŞTEREA () 5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cuvântului cunoaştere în sociologia cunoaşterii 5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toriul sociologiei cunoaşterii: trei poziţii 5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ibuţiile şi temele sociologiei cuno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ile credinţelor 5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ologia cunoaşterii şi relativ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OMUNICAREA (Francis Bă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na sociologică şi specificul ei contemporan 6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acele de comunicare şi comerţul de idei: diversele abordări pentru studiul „comunică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unei idei curent acceptate de filosofia contemporana a ştiinţelor, orice comunitate ştiinţifică, funcţionând în regim de „ştiinţa normală”, se supune unei „paradigme” unice, cercetătorii fiecărei discipline ba-zându-se astfel pe un ansamblu de principii acceptate de toţi. Îndoielile şi divergenţele ar apărea deci doar în perioadele de revoluţie ştiinţifică, o data cu tendinţa de înmulţire a paradigmelor, când în sfârşit unul din concurenţi câştigă, deschizând o nouă perioadă de „ştiinţă norm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rebăm dacă nu e preferabil, atunci când este vorba despre sociologie, să inversăm termenii acestei descrieri, într-adevăr, în cadrul acestei discipline se observă, dimpotrivă, permanente divergenţe cu privire la principiile ce o definesc, domnia paradigmei unice instalându-se doar în rarele momente în care o şcoală reuşeşte să-şi impună provizoriu punctul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carea încă de la început a acestei diversităţi e cu atât mai necesara cu cât, în cazul conceperii şi alcătuirii unui tratat de sociologie, ea ni se înfăţişează ca o provocare. De aceea este important să ne oprim asupra ei înainte de a trece la prezentarea şi justificarea propriei noastre op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itatea sociologiei clas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genţele despre care am vorbit apar foarte devreme în istoria sociologiei. Dacă e să dam crezare legendei, ele însoţesc chiar actul botezului acesteia: se spune că Auguste Comte, care a creat cuvântul sociologie, i-ar fi preferat expresia „fizică sociala” pe care o lansase chiar el în 1822 în Plan des trcmaux necessaires pour reorganiser la societe (Planul lucrărilor necesare pentru reorganizarea societăţii), dacă aceasta nu ar fi fost folosită de A. Quetelet pentru a desemna o disciplină ce nu avea prea mare legătură cu propriul său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a socială” în sensul dat de Quetelet (1869) este, în linii mari, studiul statistic al fenomenelor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A. Gonite conferă „sociologiei” – termen pe care îl introduce aproape scuzându-se într-o notă a Cursului – ambiţii mult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ede noua disciplină menită, într-un anume fel, să încununeze sistemul ştiinţelor: de la astronomie la biologie, trec în d prin fizica şi chimie, n apărat şi s-a constituit treptat o ierarhie a ştiinţelor ce studiază aspecte din ce în ce mai complexe ale realului. Dar, la mijlocul secolului al XlX-Iea, această piramida rămâne incompletă, consideră Comte, deoarece ea se opreşte la ştiinţa viului. De aceea, el propune anticiparea şi facilitarea unei evoluţii socotite inevitabile, în viziunea celui ce i-a dat numele, sociologia era menită să constituie ultima verigă a acestei evoluţii: prin ea, studiu! fenomenelor umane urma să atingă stadiul „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spectiva actuală sesizăm întreaga ambiguitate a unui proiect ce se sprijină pe două postulate deosebit de îndrăzneţe, unul asimilând fenomenele umane cu fenomenele sociale, celălalt conferind unei singure discipline misiunea de a le stu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re o valoare ilustrativă deosebită, divergenţa de păreri dintre Quetelet şi Comte nu este singura ce poate fi menţionată. La sfârşitul secolului al XlX-lea şi începutul secolului XX, cele două şcoli sociologice considerate în general cele mai importante, cea franceză şi cea germană, par să se bazeze – cel puţin în declaraţiile lor de intenţie – pe principii aflate în evident contrast şi care nu par să fie uşor concili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ţiile lui Comte – transformarea sociologiei într-un spaţiu de convergenţă şi integrare a tuturor ştiinţelor particulare referitoare la fenomenele umane, atribuindu-i-se astfel funcţiile filosofiei, dar ale unei filosofii dezbărate de orice metafizică – şi-au păstrat întotdeauna o forţă de seducţie asupra multor sociologi şi, în primul rând, asupra sociologilor francezi. Este, probabil, rezultatul influenţei lui E. Durkheim, fără îndoială cel mai important dintre sociologii clasici francezi. După ce a cunoscut o eclipsă între cele doua războaie mondiale, această influenţă s-a exercitat din nou cu pregnanţă în ultimele decenii. Or, Durkheim acceptase o bună parte a moştenirii lui Comte şi, în principal, imperialismul său intelectual, concepţia sa despre ierarhia ştiinţelor, precum şi ideea că sociologia este chemata să desăvârşească sistemul ştiinţelor. De aceea putem vorbi despre sociologism la Durkheim. El este evident, de pildă, în pretenţia sa de a rezerva exclusivitatea explicării tuturor fenomenelor culturale – a ştiinţei sau a religiei ca şi, în mod deosebit, a magieidoar sociologiei, aşa cum o concepea el, şi de a îndepărta modurile de gândire caracteristice istoriei, filosofiei, economiei sau psihologiei,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se evita orice confuzie, trebuie să adăugăm imediat că, în ciuda acestor excese, Durkheim a fost un autentic şi important inovator din punct de vedere ştiinţific. Astfel, prin Despre sinucidere el a contribuit la rafinarea considerabilă a metodelor „statisticii morale”. In Formele elementare ale vieţii religioase, o carte contestabilă din multe puncte de vedere, a propus o teorie a originii noţiunii de suflet sau a relaţiilor dintre ştiinţă, pe de o parte, magie şi religie, pe de altă parte, considerată drept o incontestabila contribuţie Ia cunoaştere. Şi s-ar putea găsi la el şi alte numeroase inovaţii care au rezistat Ia uzur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pe de altă paite, să evidenţiem faptul că, dacă în scrierile sale doctrinare, Durkheim subliniază insistent credinţa sa în tradiţia pozitivistă, analizele sale se îndepărtează considerabil de aceasta. Ca un bun pozitivist, el vrea de pilda să elimine din sociologia sa orice enunţ privitor la subiectn itatea actorului social, socotită inobservabilă. Dar Despre sijiucide-re (1897) şi, în mai mare măsură, Formele elementare ale vieţii religioase (1912), cuprind o mulţime de ipoteze şi analize „psihologice”, deseori strălucite, convingătoare şi inovatoare care, în plus, joacă şi un rol central în demersul şi în demonstraţia sa, pe care încearcă însă să le disimuleze şi să le minimalizeze, fără îndoială datorită preocupării de a păstra coerenţa cu textele sale doctrinare, într-un cuvânt, dacă epistemologia lui Durkheim apare din textele sale teoretice ca fiind opusă celei a lui Weber, contrastul dintre cei doi sociologi se dovedeşte a fi cu mult mai puţin pronunţat când se ia în considerare nu ceea ce spune ci ceea ce face Durkhe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sociologia clasică franceză, sociologia clasică germană s-a dezvoltat mai degrabă ca reacţie la viziunile totalizante şi, în principal, la filosofia istoriei de inspiraţie hegeliană. Ca buni neo-kantieni, cum s-au dovedit a fi în nuanţe diverse, marii sociologi clasici germani, un Max Weber sau Georg Simmel, subliniază cu insistenţă limitele sociologiei, disciplină căreia nu îi conferă nici un fel de supremaţie. Şi unul şi celălalt o definesc mai degrabă ca un stil anume de analiză a fenomenelor istorice. Mai precis, ei văd în ea o naraţiune care ar explica fenomenele istorice şi sociale prin eliberare de constrângerile povestirii şi ale hegemoniei metodei genetice. Asemeni economistului, care pune şi el în discuţie fenomene aparţinmd teritoriului istoricului, dar o face altfel decât istoricul economiei, vocaţia sociologului ar fi să caute în fluxul istoric cazurile tipice, mecanisme repetitive, să introducă în istorie metoda modelelor, adică a reprezentărilor voit schematice şi idealizate ale re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diferenţele care le despart, tradiţia franceza clasică – cea reprezentata de Durkheim – tradiţia germană clasică – cea reprezentată de Weber – tradiţia dacă nu inaugurată cel puţin strălucit ilustrată de Quetelet au un obiectiv comun: în toate cele trei cazuri, sociologul îşi propune să explice fenomenele care îl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acestea, alte tradiţii îşi propun un obiectiv mai degrabă descriptiv, în cazul lor, modelul intelectual folosit de sociolog aminteşte mai mult de cel folosit în cazul reportajului. Această tradiţie este ilustrată în Franţa într-un mod sclipitor de către Le Play,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unei alte tradiţii importante, sociologia ar avea mai ales o funcţie practică de sprijin acordat deciziei şi, în special, decizie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orientare este deosebit de importantă în Statele Unite: încă de la început, multe cercetări sociologice sunt inspirate în aceasta ţara de preocuparea de a contribui la „soluţionarea” „problemelor”„ sociale: sărăcia, delincventa, şomajul, perfecţionarea metodelor de negociere, de „rezolvare a conflictelor„, de exemplu. Aceasta tradiţie este prezentă şi în sociologia clasică franceza sau germana, unde pare să deţină o poziţie mai marginală. La modul general, sociologia „aplicată„ pare să inspire adesea mai multă condescendentă în Franţa sau în Germania decât în ţările anglo-sa-xone. Chiar atunci când sunt preocupaţi de „utilitatea sociala„ a disciplinei lor, sociologii europeni din perioada clasică au tendinţa de a trata hicrurile cu superioritate. Astfel, este adevărat ca Max Weber a realizat o ancheta care să permită guvernanţilor germani sa se clarifice în legătură cu politica de imigrare pe care urmau sa o aplice în cazul polonezilor. Dar această lucrare „practică„ nu a avut nici o continuare în opera sa. În ceea ce îi priveşte pe Durkheim sau pe confratele sau rival G. Tarde, când se ocupă de sinucidere şi, respectiv, de crimă, ei sunt mai puţin preocupaţi de a pune la punct unele „metode de prevenire” a acestor flagele sociale şi mai mult de faptul ca vad în ratele criminalităţii şi sinuciderii nişte indicatori ce fac dovada stării generale a societăţii şi permit reliefarea liniilor de forţă ale evoluţiei sociale. Deşi a fost director al statisticii penale, profesorul de la College de France nu este deloc mai atras de sociologia aplicată decât profesorul de la Sorbona, Punem punct aici acestui inventar schematic ce nu îşi propune sa ofere o panoramă a sociologiei clasice, aceea care se constituie treptat la sfârşi-tul secolului al XlX-lea şi începutul secolului XX, ci doar să evidenţieze marea diversitate a concepţiilor privitoare la sociologie, dominante în această perioadă de înteme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mai sus despre sociologia clasică franceză, despre sociologia germană, despre sociologia americană. Din aceste expresii, ca şi din remarcile precedente, nu trebuie să tragem concluzia că există tot atâtea paradigme sociologice câte ţări în care s-a implantat această disciplină. Căci, daca diversele tradiţii care au fost amintite tind, încă de la începuturile sociologiei, sa fie corelate mai mult sau mai puţin cu contextele naţionale, această corelare este cu totul imperfectă. Astfel, atunci când Tocqueville (1856) declară încă de Ia primul rând al lucrării sale despre L'Ancien Re-gime et la Reo! ution (Vechiul Regim şi Reoluţia) că nu este vorba despre „o carte de istorie”, el îşi defineşte în felul acesta implicit demersul ca fiind sociologic. Dar nu putea cu nici un chip sa folosească un cuvânt atât de strâns legat de demersul idiosincretic al lui Comte. Or, atât în această carte cât şi în Despre democraţie în America, Tocqueville dezvoltă nişte analize conforme în principiile şi în metodele lor cu concepţia pe care şi-o va face despre sociologie un Weber. El nu ne spune o poveste, ci pune nişte întrebări abstracte: de ce intelectualii englezi din a doua jumătate a secolului al XVIII-iea dezvoltă în domeniul politicii concepţii mult mai pragmatice şi simţitor mai puţin radicale decât omologii lor francezi? De ce aşezarea oraşelor în funcţie de dimensiuni apare ca diferită în Franţa şi în Anglia? De unde vine „puterea religiei” în Statele Unite? Cum se explica diferenţa între manierele englezilor şi ale americanilor? La aceste întrebări, el răspunde prin nişte modele foarte simplificate ce explica aceste fenomene macroscopice drept efectul unor comportamente sau atitudini individuale, plecând de Ia motivele pentru care ele sunt adoptate de către actorii sociali. Ceea ce este valabil pentru Franţa este valabil şi pentru Germania, şi pentru Anglia, şi pentru Statele Unite: în toate aceste ţări, deşi în proporţii variabile, diversele tradiţii ce pot primi eticheta de „sociologice” au fost, practic, toate reprezentate în primele faze ale instituţionalizării acestei disci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itatea sociologiei contempo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ologia secolului XX nu a reuşit defel sa concilieze diversele proiecte formulate de către pionierii sociologiei. Fără îndoiala însă, putem menţiona câteva tentative de sintetizare, cum a fost aceea a lui Parsons (1937), pe care o vom prezenta pe scurt ceva mai jos. Dar la o rapidă trecere în revistă a sociologiei contemporane, impresia dominantă este caracterul ei la fel de eteroclit, dacă nu cumva chiar mai eteroclit decât cel al sociologiei clas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pem cu tradiţia descriptivă, cea pentru care, în Franţa, Le Play (1855) este probabil cel mai bun erou epo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întotdeauna uşor să deosebim studiile descriptive de cele explicative. Cele două obiective, descrierea şi explicaţia, apar deseori în practică asociate unul altuia. De asemenea, va trebui să facem o deosebire între lucrările descriptive care se limitează, pentru a vorbi ca G. Geertz, la thin description (descrierea transparenta) de cele care ajung la thick descrip-tion (descrierea densa). Cu toate acestea, numeroase lucrări sociologice au drept principal obiectiv evidenţierea unor medii şi fenomene sociale ce pot fi mai mult sau mai puţin transparente şi familiare pentru actorii implicaţi, dar care rămân necunoscute publicului. Acest tip de lucrări, ce defineşte genul sociologic numit mai sus descriptiv este abundent ilustrat în sociologia contemporana. Ii regăsim aici pe sociologii care – în principal pe cei de la Centrul de Sociologie Urbană animat la început de H. Lefebvre (1968) – au adus în discuţie publică tema marilor ansambluri de locuinţe sau a habitatului colectiv şi au descris condiţiile de viaţă caracteristice acestor tipuri de locuinţă, bine cunoscute de locuitorii lor. Ca să luăm un alt exemplu, putem spune că funcţionarea pieţei de artă sau principiile ce permit pătrunderea şi ascensiunea în „lumea aitei” sunt relativ transparente pentru actorii implicaţi în jocul concurenţei artistice, dar nu întotdeauna şi pentin public, în asemenea cazuri, sociologul poate juca şi a jucat efectiv un eficient rol de informator, aşa cum o dovedesc lucrările lui R. Moulin (1967) în Franţa sau ale lui H. Becker (1982) î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formare poate cunoaşte o formă preponderent calitativă, de pildă atunci când se descrie ceea ce se petrece cu adevărat într-o şcoală, o uzină, o galerie de artă sau un mare ansamblu de locuinţe. In acest caz, ea urmăreşte să răspundă unor întrebări de tipul „ce?” sau „cum?” Dar poate îmbrăca şi o forma preponderent cantitativă, urmărind să răspundă mai cu-rând la întrebări de tipul „cât?”: nenumărate anchete cantitative privitoare la consumul gospodăriilor, la efectivele şcolare, evoluţia infracţiunilor, fluctuaţiile opiniei şi la alte subiecte au efectiv o finalitate prioritar descrip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ără îndoială inutil să insistăm asupra faptului că sociologia descriptivă răspunde – alături de alte surse de informaţie, cum sunt reportajele jurnalistice, anchetele realizate de institutele statistice administrative sau institutele de sondaje, de exemplu – unei cereri presante a societăţilor modeme. Această sociologie descriptivă a făcut deseori posibilă evidenţierea unor fenomene puţin cunoscute. Tot aşa cum sociologia urbană a anilor şaizeci a atras atenţia asupra marilor ansambluri de locuinţe, sociologia industrială din anii cincizeci, prin talentul lui G. Friedmann (1956) sau al lui A. Touraine (1955, 1973) a sensibilizat publicul în legătură cu condiţiile de muncă în uzină. Datorită lui M. Crozier (1965) în Franţa, lui C. Wtight Mills (1951) în Statele Unite, a fost descoperită în aceeaşi perioadă „lumea funcţionarilor d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astfel lesne înţelege de ce sociologia descriptivă ocupă un loc important, şi uneori chiar putem regreta că nu s-a dezvoltat mai mult, că nu abordează subiecte mai numeroase şi că nu o face cu mai mare regularitate şi în mod mai sistematic. Dacă sociografia ar fi mai răspândită, poate că deciziile politice nu s-ar baza atât de des pe ignorarea completă a ceea ce se petrece realmente pe teren. Ne gândim aici, de pilda, la eşecul tuturor reformelor şcolare sau universitare care s-au succedat în rafale în Franţa ultimelor decenii. Toate au părut mai degrabă inspirate de principii generale decât de dorinţa de a răspunde unei situaţii, socotită adesea precară de către actorii sistemului educaţional, începând cu elevii, studenţii şi familiile lor. Dacă sociologia descriptivă ar fi acoperit mai bine acest domeniu şi ar fi atras atenţia asupra lui, poate ar fi reuşit în felul acesta să ghideze mai bine acţiunea politică. Evident, cred că s-a înţeles, această remarcă nu presupune defel că funcţia de informare este singura pe care o poate îndeplini sociologia, şi nici că principala ei vocaţie este de a-1 lumina pe conducător. Dar trebuie în acelaşi timp să recunoaşem că există legitima aşteptare ca sociologii să contribuie, alături de alţii, la o mai bună cunoaştere a societă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pe de o parte, sociologia descriptivă pare insuficient dezvoltată, pe de alta parte dezvoltarea ei este excesivă. Mai precis, specia sociologiei descriptive include o subspecie aflată astăzi în plina expansiune; este vorba despre cercetările care se mulţumesc să repereze date mai mult decât să surprindă fenomene. Ele ne oferă mai curând informaţii despre societăţi în Ioc sa ne permită să le înţelegem. Acest tip de activitate socio-grafică are tendinţa de a ne invada., deoarece cererea publică de date sociale tinde să crească cu repeziciune: nu numai statul, ci şi partidele, „mişcările sociale” sau diversele „grupuri de presiune” sau de „interese” au o nevoie tot mai presantă şi mai urgentă de informaţii. Pentru toţi aceştia, interesul lor nu este numai practic, ci şi retoric: astăzi nu se mai poate concepe în politică o confruntare sau o dezbatere care să nu se bazeze pe cifre şi date. In termenii lui Schumpeter (1954), creşterea acestei cereri tinde să accentueze caracterul camerah'sf al ştiinţelor sociale, adică transformarea lor în furnizori de informaţii pentru statele majore ale diverselor grupări, instituţii, „mişcări” sau grupuri care populează societăţil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lte distincţii ar trebui introduse în cadrul sociologiei descriptive. Căci dacă ţelul studiilor sociografice este adesea pur cognitiv, în spatele descrierii se profilează uneori şi o ambiţie misionară: în aceste situaţii, se pune nu numai problema prezentării marilor ansambluri de locuinţe sau a descrierii muncii în uzină, ci şi de a trage un semnal de alarmă în legătură cu caracterul insuportabil al dispozitivelor de locuit sau al muncii fragmentate. Dacă scopul nostru ar fi sporirea numărului de deosebiri, ar trebui poate să vorbim, atunci când această ambiţie misionară este dominantă, despre sociologie critica, în sensul negativ pe care îl dă acestui adjectiv Şcoala de la Frankf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nsiderăm apoi cazul „fizicii sociale” în stilul lui Quetelet (1869), sau al lui Durkheim (1897) din Despre sinucidere. Acest tip de sociologie se deosebeşte de precedentul în primul rând pentru că în cazul lui dominante sunt întrebările de tipul „de ce?”. De ce sinuciderea este mai frecventă Ia bărbaţi decât la femei, în ţările protestante decât în ţările catolice, la oraş decât în mediul rural, s-a întrebat Durkheim. Apoi, aceste studii au un caracter cantitativ. Fenomenele sociale, ale căror variaţii în timp şi spaţiu sunt studiate, se prezintă sub forma unor date cifrate, cum sunt ratele de sinucidere la Durkheim. În sfârşit, răspunsul la întrebările de tipul „de ce?” este căutat printr-o analiză metodică a relaţiilor statistice dintre variabilele ce trebuie explicate şi variabilele explic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ip de sociologie este şi el amplu reprezentat în sociologia contemporana pentru un motiv lesne de înţeles, şi anume faptul că orice fenor 1. Boudon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 social poate fi abordat prin această metodologie. Lucru evident în existenţa unor numeroase lucrări de acest gen în legătură cu fenomene atât de diverse cum sunt dezvoltarea soci o-economica, inegalităţile sociale, crima, sinuciderea, şcolarizarea, opiniile sau valorile. Pentru a ne limita doar la câteva exemple, studiile de socio-economie a dezvoltării ce ţin de această categorie încearcă sa exploreze relaţiile statistice dintre nivelul de dezvoltare al naţiunilor şi un anumit număr de alte variabile presupuse „explicative”, acestea din urmă cu referire la fenomene atât de diverse cum sunt ratele de şcolarizare sau sistemele de valori ce caracterizează societăţile studiate. Cât despre studiile cu privire la stratificare, moştenitoare ale „fizicii sociale”, cum sunt cele ale lui P. Blau şi O. Duncan (1967) în Statele Unite, ale lui J. Goldthorpe (1980) în Anglia, ale lui C. Thelot (1982) în Franţa, ale lui R. Girod (1977) în Elveţia, toate încearcă să determine în ce măsură poziţia indivizilor în societate este afectată de originea lor sociala, de nivelul lor de şcolarizare şi de alte variabile de acest tip. Pe de altă parte, ele analizează schimbările acestor relaţii în timp şi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marcăm în trecere ca acest tip de sociologie a dat naştere unei importante literaturi tehnice în cadrul căreia s-au dezvoltat diverse instrumente ce permit studierea relaţiilor statistice între variabile num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ologia acţiunii de tip Weber ocupa şi ea un loc important în cercetarea sociologică contemporană. Vom face în capitolul următor precizări în legătură cu originile intelectuale, proiectul şi principiile acestei paradigme. Dar putem evidenţia încă de acum ca, asemeni „fizicii sociale”, ea se caracterizează prin aceea ca abordează îrt special întrebări de tipul „de ce?”. Pe de alta parte, dacă se arată interesată şi de fenomenele cuantifia-bile, o face mai puţin exclusiv decât „fizica socială”. Respingând principiul conform căruia nu există decât ştiinţă a generalului, ea se apleacă nu numai asupra regularităţilor, ci şi asupra singularităţilor sociale; asupra fenomenelor calitative, dar şi a fenomenelor cantitative. Aceste diferenţe apar deja în lucrările clasice ale lui Weber, când se întreabă de pildă care este explicaţia cazului singular al Statelor Unite unde modernizarea nu pare sa fi slăbit credinţele religioase. Sau în cele ale lui Tocqueville, atunci când se întreabă de ce intelectualii francezi sunt mai radicali decât intelectualii englezi. Pe de altă parte, sociologia acţiunii, pornind de la principiul potrivit căruia cauzalitatea unui fenomen se află în acţiunile individuale al căror rezultat este, consideră studiul statistic al corelaţiilor, atât de important pentru „fizica socială”, ca o simplă etapă a analizei, dincolo de care trebuie regăsite şi motivele comportamentelor responsabile de corelaţiile observate de statist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aceste motive trebuie înţelese ca dependente de contextul în care este situat actorul social, context care, în general, nu este imuabil, actorii contribuind în mod constant la modificarea lui prin chiar acţiun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ociologia acţiunii este, în mod natural, deopotrivă contextuală şi dina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til sociologic se aplică fără nici un fel de deosebire tuturor categoriilor de fenomene. Astfel, îl regăsim astăzi reprezentat în cele mai diverse domenii: sociologia organizaţiilor., a mişcărilor sociale, a acţiunii colective, sociologia stratificării şi a mobilităţii, sociologia dezvoltării., sociologia cunoaşterii, sociologia comunicării şi, la modul general, în aproape toate capitolele sociologiei. Numeroase studii, cum sunt cele ale lui A. Oberschall (l 973) în domeniul mişcărilor sociale, ale lui A. Hirsch-mann (1980) sau H. Mendras (1967, 1988) în cel al dezvoltării, ale lui J. March şi H. Simon (1958) sau M. Crozier (1964) în domeniul sociologiei organizaţiilor, ale lui M. Olson (1965) în cel al acţiunii colective, ale lui R. Boudon (1973) şi M. Cherkaoui (1982) în cel al stratificării şi mobilităţii, ale lui R. Horton (1967) în cel al sociologiei religiei, ale lui T. Kuhn (1962) în domeniul sociologiei ştiinţei, toate se inspirăuneori fără să-şi dea seama – din principiile sociologiei acţiunii care constau grosso modo în a vedea orice fenomen social ca rezultat al unor acţiuni individuale inspirate de motive comprehensibile, în raport cu contextul social şi istoric în care se în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tele pe care le-am identificat foarte sumar în sociologia contemporană nu epuizează diversitatea acesteia şi s-ar putea cu uşurinţă introduce şi alte distincţii. Dar vom pune punct aici acestui inv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la c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fiecare dintre aceste tradiţii a cunoscut momente mai bune şi mai puţin bune. Astfel, în perioada de euforie care coincide cu „cei treizeci de ani glorioşi” despre care a vorbit Fourastie, sociologia se prezintă deseori, aproape pretutindeni, ca având vocaţie de inginerie sociala. Deci ea se consideră în mod firesc o moaşă a „schimbării”. Această ambiţie s-a dovedit în realitate excesiva, iar sociologii nu au reuşit niciodată să ocupe în societate locul pe care îl ocupă inginerii. Dar a stimulat dezvoltarea unei mulţimi de cercetări de teren în nenumărate domenii – sociologia educaţiei, a infracţiunilor, a organizaţiilor, a mobilităţii sociale, a dezvoltării socio-economice, a mijloacelor de comunicare numite de masa etc. – care au contribuit cu siguranţă la o mai bună cunoaştere a proceselor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acestei perioade de euforie, începând cu mijlocul anilor şaizeci, s-a dezvoltat o sociologie critica ale cărei ambiţii nu au fost mai modeste, deşi de o cu totul altă natură, conducând la înflorirea unei sociologii ce aborda toate subiectele – dezvoltare, educaţie, stratificare, sociologie urbană, cultură etc. – sociologie care poate primi calificativul de neo-marxistă, în măsura în care se inspiră mult mai mult din vulgata marxistă decât din Marx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imului ca şi, de altfel, celui de-al doilea episod, a existat uneori sentimentul ca sociologia reuşise să se dezbare de aerul ei de casă de raport şi că, în sfârşit, cu excepţia unor marginali, sociologii utilizau o „paradigmă” com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nu peste multă vreme, perspectiva timpului a permis să se înţeleagă că unitatea în discuţie era mai mult ideologică decât ştiinţifică, în primul episod, ralierea se făcuse în jurul ideologiei saint-simoniene a so-ciologului-inginer, al cărui rol presupus era de a însoţi cu învăţăturile sale „schimbarea” şi modernizarea. In cel de-al doilea episod, dominant este laitmotivul dezvăluirii presupusei mârşăvii a societăţilor liberale mod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s-a revenit la un pluralism mai potrivit cu tradiţiile disciplinei noastre. Avem de-a face cu o sociologie mai senină, mai eliberată de pasiuni ideologice şi de i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ât ne putem pune în mod serios următoarea întrebare: trebuie regretata aceasta diversitate? La care putem răspunde negativ cu aceeaşi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un asemenea răspuns este deseori considerat inconfortabil, deoarece, din motive evidente, unitatea este mai liniştitoare decât pluralitatea. De aceea, periodic, unii sociologi încearcă sa nege aceste diversităţi, să „demonstreze” că aceste tradiţii eterogene sunt convergente, că până la urmă s-a realizat sinteza lor şi că există, dincolo de aparenţe, o profundă unitate între tradiţii aparent foarte diferite. Primul care a întreprins acest demers, urmărindu-1 cu multă tenacitate, este sociologul american T. Par-sons în lucrarea sa Structure of social action (Structura acţiunii sociale}. Acest text confirmă profunda familiaritate pe care o avea Parsons cu autorii săi preferaţi şi în special cu Weber, Pareto şi Durkheim, iar din punctul de vedere al istoriei sociologiei rămâne o lucrare de referinţă. Dar sociologul american nu a reuşit, aşa cum ambiţiona, să sintetizeze intuiţiile acestor autori într-o structură suficient de coerentă şi eficientă ca să atragă şi sa ralieze în jurul ei pe termen lung întreaga comunitate sociologică, aşa cum, de exemplu, economiştii s-au alăturat o vreme paradigmei neo-clas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oate preferabil să răsturnăm întrebările lui Parsons, adică să ne întrebăm dacă sociologia este cu adevărat mai eteroclită decât alte ştiinţe umane şi dacă, la modul general, faptul că o disciplină utilizează o multitudine de paradigme este realmente un defect pe care trebuie sa încerce pe toate căile să îl corecteze. Această problemă este cu atât mai actuală cu cât chiar în domeniul ştiinţelor naturii începe sa fie tot mai admisă concepţia lui Kuhn, potrivit căreia marile discipline ar fi în fiecare moment al evoluţiei lor dominate de o „paradigmă” 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ii admit fără prea mare dificultate, după câte se pare, că prin cu-vintul „istorie” suit desemnate demersuri foarte diferite unele de altele, deşi, ca şi în alte domenii, când concepţiile despre aceasta disciplină sunt mult prea deosebite unele de altele, apar voci care încearcă sa arate că o anumită concepţie este preferabilă alteia, aşa cum se poate de pildă vedea în dezbaterea dintre R. W. Fogel şi G. R. Elton (1983). Dar, ca şi în cazul sociologiei, atunci când istoria pare „unificată”, când pare ca şi-a găsit în sfârşit esenţa, de cele mai multe ori avem de-a face cu o dominare bazată pe efecte ideologice, sau pe fenomene de modă, sau pur şi simplu pe efecte mediatice produse de campanii de publicitate bine organizate, în ceea ce priveşte ştiinţele umaniste, cum ar fi economia sau lingvistica, ce reuşesc uneori să-şi proclame sus şi tare unitatea, în realitate ele sunt mult mai puţin unitare decât lasă sa se înţeleagă. Este însă incontestabil că, în anumite perioade, şi una şi cealaltă s-au unificat în jurul unor paradigme mai riguros definite decât cele ale istoriei sau sociologiei. După cum este adevărat că există o economie clasică şi o economie neo-clasicâ, ce se bazează pe principii relativ precise şi formalizate. Tot aşa, în cazul lingvisticii, paradigma „structuralistă” are o semnificaţie relativ pre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racter unitar atribuit economiei şi lingvisticii explică de ce ştiinţele umane, care se consideră mai puţin solide, decid uneori să se supună regimului acestor discipline socotite mai dure. Stau mărturie în acest sens eforturile de calchiere a metodelor lingvisticii sau economiei în sociologie sau antropologie. Să ne amintim, de pildă, pentru a evoca o manifestare deosebit de pitorească a acestei tentaţii, că în Parisul anilor şaptezeci erai considerat profund dacă declarai doct că societatea este un limbaj. Bineînţeles, aceste excese nu înseamnă că sociologia trebuie să renunţe să se inspire din modurile de gândire şi din metodele utilizate în alte discipline, şi în special în economie şi lingvistică, dar şi în psih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tuturor acestor tentative li se poate obiecta că supraestimează unitatea disciplinelor invidiate. Pentru a vedea ca economia este mult mai diversă decât se crede de obicei, este suficient să parcurgem monumentala istorie a analizei economice a lui Schumpeter. Iar pentru a constata ca există în lingvistică aproape tot atâtea structuralisme câţi structuralişti, putem compara de pildă un Chomsky (1963) şi un Harris (19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trebuie să recunoaştem diversitatea paradigmelor utilizabile în sociologie, trebuie să evităm şi excesul în sens opus: sloganul pluralismului cu orice preţ este pe cât de facil şi superficial pe atât de steril. El te duce foarte repede la acel „totul e bun”, adică, la urma urmelor, la sceptic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cercetătorii care au luat parte la realizarea acestui tratat au în comun anumite cred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toţi îl iau în serios pe actorul social. Ei refuză sa vadă în acesta, afortiori în actorul individual, o simplă cutie de rezonanţă a unor forţe colective imaginare care ar fi emise de „inconştientul colectiv”, de „cultură” sau de „clasa dominanta”. Cu alte cuvinte, nu au încredere în reprezentările deterministe ale comportamentului social, conform cărora actorul social ar fi supus acţiunii unor forte oculte care I-ar ghida fără ştirea lui şi ar constitui cauzele profunde ale comportamentului sau. Daca fenomenul de „falsa conştiinţa” există şi poate fi, în anumite cazuri, definit cu claritate şi pus în evidenţă, ar fi total arbitrar să socotim că el este, ca sa spunem aşa, element constitutiv ai conştiinţei actorului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autorii acestui volum socotesc ca a explica un fenomen social înseamnă în primul rând a înţelege acţiunile, comportamentele, atitudinile, credinţele etc. individuale al căror rezultat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resupune acceptarea unui postulat esenţial: şi anume că una din principalele sarcini ale sociologiei şi probabil principala sa sursă de legitimare – aşa cum este sugerat de un Weber sau de un Popper – constă în regăsirea sau, după caz, în reconstruirea motivelor care îl determină pe actorul social să adopte un anumit comportament, o anumită atitudine sau o anumită credinţă. Pentru a le explica, trebuie fără îndoiala identificate ideile, valorile sau reprezentările în vigoare în contextul în care acesta se situează. Dar miezul analizei sociologice va consta întotdeauna ui regăsirea motivelor care îl determină pe un actor sau o categorie de actori sociali să adere Ia ele. Această situaţie rămâne adevărata chiar şi în cazul comportamentelor şi credinţelor pe care simţul comun Ie califică fără ezitare drept „iraţionale”'. Lucru înţeles foarte bine de un Tocqueville care explică de pilda că cetăţeanul american are motive – pe care nu le are francezul sau germanul – de a manifesta o religiozitate ieşita din comun, şi chiar de a o trăi în mod „exaltat”. Tot aşa, Weber nu se mulţumeşte să remarce influenţa cultului Iui Mithra în imperiul roman: el analizează motivele pentru care acesta i-a sedus în primul rând pe funcţionarii administraţiei imp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nalize clasice arată cât este de lipsită de pertinenţă tentativa de a opune sau doar de a juxtapune, aşa cum se face adesea, „motive” şi „valori” sau „reprezentări colective”. Marea lecţie metodologică a unui Tocqueville sau a unui Weber consta dimpotrivă în considerarea acestor noţiuni ca deosebit de solidare: o valoare nu este valoare pentru actorul social decât în măsura în care ea are sens pentru el, cu alte cuvinte (deoarece noţiunea de sens are o mulţime de sensuri), decât dacă el are motive – care pot fi, bineînţeles, după caz, mai mult sau mai puţin conştiente – să o ado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ceste principii nu pot fi întotdeauna puse uşor în practică, şi trebuie sa recunoaştem ca reconstrucţia „sensului” acţiunii poate fi în multe cazuri bazată pe presupu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aca este adevărat ca vocabula „sociologie” acoperă activităţi diverse, ştiinţele sociale au pentru noi o finalitate esenţialmente cognitivă. Cu alte cuvinte, legitimitatea lor, ca şi a altor discipline ştiinţifice, provine înainte de toate din capacitatea pe care o au de a produce un supliment de cunoaştere, de a rezolva enigme, Le. de a oferi o explicaţie clara şi – în teorie – universal acceptabilă unor fenomene ce par la prima vedere opace pentru spirit. Se impune sa adăugăm însă că principiul conform căruia o teorie sociologică trebuie sa poată fi expusă în faţa unui auditoriu sau unui tribunal „universal” presupune bineînţeles faptul că este absurd să se evoce, aşa cum din păcate se întâmplă uneori, existenţa unor criterii specifice socio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sociologice clasice şi modeme care aduc un autentic plus de cunoaştere răspund întotdeauna acestor două criterii: explicarea fenomenelor enigmatice prin supunerea la constrângerile şi criteriile comune tuturor disciplinelor ştiinţifice. Astfel, Durkheim a încercat să explice ceea ce era curios în datele statistice privitoare la sinucidere sau să înţeleagă motivele credinţelor magice. După Tocqueville (1835), Weber (1920-1921) s-a întrebat de ce religiozitatea, care părea să dispară în Europa, persista în Statele Unite. Răspunsul lor la aceste întrebări e departe de a fi evident şi este bineînţeles vorba despre enigme. El se prezintă sub forma unor teorii ce se conformează criteriilor generale care definesc caracterul ştiinţific, aflate în vigoare în toate disciplinele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 este o litota să afirmam ca acest obiectiv cognitiv este uneori pierdut din vedere de ştiinţele contemporane. La urma urmelor, finalitatea esenţialmente cognitivă a ştiinţelor sociale era probabil mai evidentă în vremea pionieratului decât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are de fapt este rezultatul unor factori complecşi ce se întrepătrund; putem enumera aici fenomenele morfologice, cum este dezvoltarea extrem de brutală a acestui sector de activitate; diviziunea muncii, pe care Durkheim ar fi calificat-o drept anomica, ce a însoţit aceasta dezvoltare, precum şi efectele sale de balcanizare; presiunea cererii „cameralis-te*, ce incită ştiinţele sociale să ofere unor comanditari reali sau presupuşi informaţii sau date despre faptele sociale mai curând decât explicaţii ale fenomenelor sociale; influenţa crescândă a mijloacelor de comunicare de masă, ce favorizează genul eseistic şi, la modul general, producţiile cu finalitate mai mult estetică decât cognitiva', orientările teoretice sterile în care ştiinţele sociale s-au aventurat de nenumărate ori; presiunea exercitată de decenii asupra acestor discipline (şi care continuă şi astăzi) de către ideologii – în special ideologia marxistă şi ideologia relativistă; precum şi mulţi alţi fa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ştiinţele sociale au fost afectate mai mult decât altele de „relativismul” ce se instalează tot mai ferm începând cu anii şaizeci: acesta transformă într-o c vas i certitudine ideea că obiectivitatea este o iluzie şi că nu există, mai ales când este vorba despre fenomene umane, decât „interpretări”. Acesta este probabil motivul pentru care, după cum notează un observator perspicace, în sociologia contemporană nu găseşti cu uşurinţă teorii care sa dea impresia că explică în mod convingător fenomene enigmatice.2 In schimb, sub stindardul ştiinţelor sociale regăsim multe date aproape neprelucrate'sau încercări ce îşi datorează interesul nu faptului că ne explică ceea ce nu am înţelege, ci faptului că ne confirma ceea ce credem sau ştim dintotdeaun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precizări au fost necesare. Ele explica de ce nu am ezitat să ne întoarcem în timp pentru a găsi referinţe şi exemple. A devenit, o axiomă faptul că în disciplinele ştiinţifice bine constituite jumătate din cunoştinţe datează din ultimii zece ani. Nu este cu siguranţă cazul ştiinţelor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acestui t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emarcile precedente rezultă că în definitiv un tratat de sociologie poate fi conceput în trei moduri. Pot fi neglijate diferenţele importante ce separă paradigmele şi tradiţiile sociologice. Dar există atunci riscul fie de a ajunge la un prea mare numitor comun minuscul, fie de a crea convergenţe în dauna clarităţii şi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soluţie îşi propune să realizeze exhaustivitatea, cu respectarea diferenţelor şi divergenţelor. Riscul este atunci de a realiza mai degrabă un inventar decât un tra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treia soluţie este o tentativă de a pune în evidenţă câştigurile şi potenţiali taţi le uneia dintre paradigme, recunoscând în acelaşi timp că mai există şi altele. Datorita importanţei sale deosebite, evidentă – sperăm noi – în capitolele ce urmează, am decis sa privilegiem de data aceasta paradigma numită sociologia a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adoptat această hotărâre cu caracter general, mai rămânea de stabilit cupri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awson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epenies (1985) apără ideea că sociologia ar reprezenta o „a treia cultură”, intre literatură şi ştiinţă. E mai corect şi. În orice caz. mai puţin echivoc să se spună că eticheta „sociologie” acoperă producţii literare precum şi producţii ştiinţifice. Dar importanţa unui Tocqueville. unui Weber sau unui Durkheim constă mai ales în contribuţiile lor ştiinţifice – în soluţiile convingătoare pe care le-au dat unor enig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cop, am încercat sa definim fiecare capitol plecând de la o temă fundamentală, atunci când respectiva temă a provocat un flux mai mult sau mai puţin permanent şi cumulativ de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opţiune a avut două consecinţe ce merită a fi subliniate, în cazul unui anume capitol (de pildă, capitolul despre mobilitatea socială), cititorul va găsi o trecere în revistă a tehnicilor, mai precis a tehnicilor cantitative, frecvente în sociologia actuală. Dar am exclus în mod deliberat prezentarea pe larg a acestor aspecte, pe de o parte pentru că ele fac obiectul unor lucrări specializate, pe de alta pentru ca am dorit să fim consecvenţi cu opţiunea făcută: tentativa de a circumscrie aportul sociologiei la marile tipuri de procese sociale pe care le-a studiat în mod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eaşi motive, nu ne-am propus să prezentăm în mod sistematic aportul sociologiei la cunoaşterea obiectelor sociale concrete. Astfel, nu va exista nici un bilanţ al cercetărilor descriptive privitoare la instituţiile şcolare, judiciare, artistice, ştiinţifice, sindicale şi altele, deşi ele sunt frecvente în sociologia actu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rebuie precizat faptul ca, dacă acest tratat reprezintă o lucrare colectivă, fiecare autor şi-a conceput contribuţia în deplină libertate. Rezultatul este o mare diversitate de unghiuri de abordare şi stiluri. Unele capitole sunt mai „personale”, altele mai „impersonale”. Dar toate pleacă de la sociologia acţiunii; dar, aşa cum se va putea constata cu uşurinţă, unii se bazează pe o concepţie mai restrictiva, alţii pe o concepţie mai larga a acţiunii. Această diversitate va oferi probabil cititorului o imagine mai veridică a sociologiei aşa cum este ea astăzi. Mai trebuie sa adăugăm – şi aceasta este o altă sursă de diversitate – că temele pe care le studiază sociologia nu apar la fel de pregnant în diferitele perioade. Aşa se explică faptul că, în funcţie de capitol, referinţele trimit în principal fie la ultimii ani, fie la perioadele ma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becker H. (1982), Art Worlds, Berkeley/Los AngeIes/Londra: tr. fr. Leş Monda, de Van, Paris. Flammarion, 19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u P. duncan O. D. (1967). The American occupational stmrture, New York. Wiley. Boudon R. (1973). L 'inegaUte des chances. Paris. Hachette. 1985. boudon R. (1991). European sociohgy: the identity fast? în B. Nedelmann et P. Szlornpka (ed.). European sociohgy ai the turn of the 20th ceututy. Unwin &amp; Hyman. cherkaou M. (1982). Leş changements du systeme educ aţi f en France, 1950-1980,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 chomsky N. millfr. G. A. (1963). Introduction to the fannal analysis of natural languages, în R. Duncan Luce, R. Bush, E. Galanler (ed.). Handbook ofmathematical psychoâogy, New York. Wiley. voi. 2. 269-3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te A. (1830-1842). (Emres, Paris. Bachelier. 6 voi. Paris. Hermann. Î975. crozier M. (1964). Lephenomene bureaurratique. Paris. Le Seuil. crozier M. (1965). Le monde des employes de bureau. Paris. Le Sen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ursheim E. (1897), Le suicide, Paris, PUF, 1960; trad. rom.: Despre sinucidere. Insti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ean, Iaşi, 1993. DuRKHEIM E. (1912), Lesformes elementaires de la vie religieuse. Paris, PUF, 1968; rom.: Formele elementare ale vieţii religioase, Polirom, Iaşi, 1995. fogel R., elton G. (1983), Which roadto the post? Two viewsofhistory, NewHav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York, Yale University Pr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dmann G. (1956), Le travailen miettes. Paris, Gallimard, 1964. girod R. (1977), Inegalite, inegalites, Paris, PUF. GOLDTHORPE J., LlEWELLYN C., PAYNE C. (1980), Social mobility and class structure z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tain, Oxford, Clarendon Press. harris Z. S. (1951), Methods în structural linguistics. Chicago, University of Chic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schman A. O. (1980), Essays în trespassing, Cambridge, Carabridge University Press) horton R. (1967), African tradiţional thought and western science. Africa, XX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2. 155-187. kuhn T. (1962), The structure ofsdennfic revolutions, Chicago, University of Chic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s, 1970; trad. rom: Structura revoluţiilor ştiinţifice, Editura ştiinţifică şi enciclopeţ dică, Bucureşti, 19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FEBVRE H. (l 968), Le droit ă la viile. Paris, Anthropos. LBPENiES W. (1985), Di e drei KulturenSoziologie zwischen Literatur und Wlssenschaft, Miinchen, Hanser Verlag; tr. fr Leş trois cultures. Entre science et litterature l'avenement de la sociologie. Paris, Ed. de la Maison des Sciences de l 'Homme. 1990. leplayf (1855), Leş ouvriers europeens. Paris, Imprimerie Naţionale MARCH J., simon H. (1958), Organizations, New York, Wiley; tr. fr. Leş organisations, Paris, Dunod, 1964, 19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dras H. (1967). La fin despaysans. Paris, A.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dras H. (1988), La seconde revolution francaise, 1965-1984, Paris, Gallimard. mills W. (1951), While collar. The American middle classes, New York, Oxford University Press, 1956: tr. fr Leş cols blancs. Leş classes moyennes aux Eâats-Unis, Paris, Maspero, 1966 moulin R. (1967), Le marche de lapeinture en France, Paris, Ed. de Mimiit, 1970. oberschall A. (1973), Social conflicts and social movements, Englewood Cliffs, Pr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i. olson M (1965), The logic ofcollective action, Cambridge, Harvard University Press; îr fr. La logique de l'action collective, Paris, PUF, 1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sons T. (l 937). The structure of social action, Glencoe, The Free Press, 1964. pawson R. (l 989), A meaaurefor measures, Londra/New York, Routledge &amp; Kegan Paul. QUETELET L. A (1869), Physique sociale ou Essai sur le devehppement des facultes de l'homme. Bruxelles, Murquardt. schumpeter J. (1954), ffâstory of economic analysis, Londra, Oxford University Press;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 Histoire de l'analyse economique, Paris, Gallimard, 1983, 3 voi. THfiLOT G. (1982), Tel pere, telfils? Paris, Dunod. tocquevillb A. DE (1835-1840), De la democraţie en Amerique, în (Euvres completes, Paris, Gallimard, t. I, 2 voi., 1961; trad. rom.: Despre democraţie în America, 2 voi., Humanitas, Bucureşti, 1995. TocQUEVILLE A. DE (1856). L'Ancien Regime et la Revolution, m (Euvres completes. Paris, Gallimard, t. n, 2 voi., 1952-19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raâne A. (1955), L 'evolution du travail ouvrier aux usines Renault, Paris, CNRS. touraine A. (T$), Produc&amp;on de lasociete, Paris, Le Seuil, 1973. weber M. (1920-1921), „Die Protestantischen Sekten und der Geist der Kapilalismus”,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Weber, Gesammelte Aufsătze zur Religionsoziolagie, Tubingen, J. G. B. Mohr; tr fr. Leş sectes protestantes et l'esprit du capitalisme, în M. Weber, L 'ethique protestante et l'espnt du capitalisme, Paris, Pion, 1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ologia acţiunii reprezintă o tradiţie sociologică importantă. Din acest motiv, primul capitol este consacrat acţiunii sociale. Nu este decât una dintre tradiţiile existente, dar ea se impune atenţiei prin transparenţă epistemologica şi eficacitate practica: prin transparenta epistemologică: sociologia acţiunii se defineşte prin ţi-un ansamblu de piincipii clare, întemeiate pe natura lucrurilor; prin eficacitate: interesul pe care îl trezeşte sociologia – ca orice disci plină ştiinţifică – se măsoară prin capacitatea pe care o are de a explica fenomene ce sunt la prima vedere confuze pentru spirit. Or, sociologia ac ţiunii a demonstrat din plin că este în măsură să răspundă acestei exig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acestui voium vor exista asemenea ex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igma sociologiei a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le fundamentale pe care se bazează o comunitate ştiinţifică sunt de obicei considerate paradigma acesteia. O paradigma este într-un anume fel constituţia, ansamblul de reguli de baza care îl ghidează pe cercetător în activitatea lui. Se vorbeşte, de pildă, despre paradigma carteziană pentru a desemna principiile pe care se bazează teoriile fizice propuse de Descartes. Aceste principii îl invită pe cercetător sa îşi reprezinte toate fenomenele naturale în mod mecanic, după modelul ciocnirilor dintre bilele de biliard sau cel al transmiterii mişcării între rotiţele unui ceasornic. Aceasta paradigmă este de pildă utilizată în teoria carteziană a op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a sociologiei a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ele sociale îşi au şi ele paradigmele lor. Una dintre ele este cea desemnata în general prin noţiunea de sociologie a acţiunii, sociologie interacţionistă sau sociologie acţionistă. Dar mai există şi altele: sociologia structuralist-fiincţionalistă, sociologia marxistă, sociologia durkheimiană reprezintă paradigme sociologice ce au la rândul lor o anumită continuitate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primului principiu fundamental al sociologiei acţiunii, faptul că orice fenomen social, indiferent de natura lui, este întotdeauna rezultatul unor acţiuni, atitudini, credinţe şi, în general, al unor comportamente individuale este considerat cu maximă seriozitate. Cel de-al doilea principiu, venit în completarea primului, afirmă că sociologul care vrea să explice un fenomen social trebuie să regăsească sensul comportamentelor individuale aflate Ia origi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ilustra aceste principii printr-un exemplu elementar preluat de la Simmel (1892). Să presupunem, ne spune acest autor, că vrem să explicăm existenţa tunelului Saint-Gothard. Ea este în mod evident rezultatul unui ansamblu de acţiuni, în speţă al unor decizii politice, ştiinţifice, arhitecturale, precum şi al unor acţiuni de execuţie. Explicarea existenţei unui tunel înseamnă deci deopotrivă reconstituirea acestei reţele de acţiuni şi justificarea motivelor aflate la baza lor. Sociologia acţiunii postulează că – dacă nu întotdeauna în practică, cel puţin în teorie – explicarea oricărui fenomen social este de acest tip. şi merge chiar mai departe, admiţând că aceste principii sunt aplicabile ansamblului ştiinţelor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un exemplu elementar din economie, să presupunem că vrem să explicăm scăderea preţului unui produs pe piaţa: acesta este rezultatul unei nesfârşite serii de decizii luate de producătorii, distribuitorii şi consumatorii produsului. Astfel încât pentru a explica scăderea respectivă trebuie identificaţi actorii sociali, mai precis grupurile de actori interesaţi, şi regăsit sensul comportamentelor lor. O asemenea analiză – pe cât de simplă în plan teoretic pe atât de complexă din punct de vedere practic – va ajunge, de pildă, la concluzia că apariţia unui produs de calitate mai buna a cucerit consumatorii şi că, în consecinţă, comercianţii au fost incitaţi să soldeze o marfa învech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formitate cu sociologia acţiunii, toate fenomenele sociale, inclusiv schimbările intervenite în moravuri sau credinţe, se explică în acelaşi mod. Astfel, Mannheim (1929)1 se întreabă de ce a dispărut treptat tabuul ce a marcat foarte multă vreme împrumutul cu dobândă. Acesta s-a erodat, explică el, o data cu dezvoltarea schimburilor comerciale. Atât timp cât ele se realizau între indivizi care se cunoşteau, cel care dădea cu împrumut se aştepta ca cel care lua cu împrumut să-i facă, dacă se ivea ocazia, servicii echivalente împrumutului acordat. O dată cu apariţia economiei de schimb, acest sistem bilateral se dovedeşte a fi prea rigid. Cel care acordă împrumutul nu poate accepta să răspundă nevoilor financiare ale unui client l. Acest exemplu este reluat în capitolul XIII „Cunoaşterea”, p. 5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nonim decât dacă are garanţia că acesta îi va plăti dobânzi. Cum nevoia face legea, credinţa în caracterul imoral al împrumutului cu dobânda s-a erodat treptat, pentru a cădea apoi în desuetudine. De aceea, astăzi, tabuul nu mai există doar în cadrul familiei restrânse, mediu unde prevalează relaţiile de intercunoaştere care, în societăţile tradiţionale, se extindeau Ia grupuri şi reţele mult mai largi. Este evident faptul că analiza lui Mann-heim vede în dispariţia acestui tabu efectul unor schimbări în atitudinile şi comportamentele actorilor sociali, pe care le-a analizat ca având un sens, în speţă ca reprezentând adaptări comprehensibile la nişte condiţii sociale schim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le sociologiei acţiunii pot părea banale. Cu toate acestea, validitatea lor a fost deseori contestată din motive pe care le vom analiza mai departe. Pe de o parte, trebuie sa recunoaştem că, daca ele pot fi enunţate cu uşurinţă, punerea lor în practică este foarte dificilă, şi aceasta din simplul motiv că fenomenele sociale au adesea nenumărate cauze individuale. Pe de alta parte, se poate dovedi la fel de dificilă descoperirea motivelor care 1-au condus pe un anumit actor la un anumit act, fie din lipsa mărturiei sale, fie datorită faptului că el aparţine unei culturi cu care nu suntem familiar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continua discutarea acestei paradigme, merită precizată o pioblemă de vocabular. Pentru desemnarea ei s-au propus mai multe expresii concurente: sociologie a acţiunii, sociologie interacţionistă, sociologie acţiomstă. In realitate, fiecare dintre aceste expresii prezintă avantaje şi inconveniente. Ultima are dezavantajul de a fi un neologism în comparaţie cu celelalte două. Acestea sunt, în ceea ce le priveşte, expuse riscului de a fi confundate cu unele curente de gândire care nu au, nici pe departe, importanţa sociologiei acţiunii, în sensul în care folosim aici această expresie. Într-adevăr, prin inâeracţiomsm simbolic se desemnează o paradigmă sau, mai degrabă, un stil de cercetare sociologică ce se caracterizează prin accentul pus pe aspectele simbolice ale relaţiilor de interacţiune socială. Acest stil de cercetare, ilustrat de pildă de E. Goffman (1956), este în esenţă microsociologic. Adică este limitat în practică la analiza unor grupuri concrete compuse din persoane aflate în situaţie de interacţiune directă. Or, sociologia, în general, şi sociologia acţiunii, în particular, sunt în mod tradiţional interesate, deopotrivă şi în primul rând, de obiecte situate pe o scară mult mai larga. E suficient să menţionăm lucrări ca Vechiul Regim şi Revoluţia de Tocqueville (1856), Etica protestantă de Weber (1920a) sau Diviziunea muncii de Durkheim (1893) pentru a constata ca majoritatea marilor opere sociologice clasice au un caracter macrosocio-logic. Ele analizează, în alţi termeni, fenomene macroscopice, adică fenomene situate pe o scară mai larga decât aceea a grupurilor direct observabile. La modul general, sociologia este interesată nu numai de situaţiile de interacţiune directa, caracterizate prin punerea faţa în faţă a actorilor sociali, ci şi de situaţii de interdependenţă, în care actorii acţionează unii asupra celorlalţi fără să se cunoască şi fără sa se vadă. Deci sociologia in~ teracţionista nu trebuie confundată cu interacţionismul simbolic. Pe de altă parte, sociologul francez A. Touraine (1965, 1984) desemnează prin termenul de „sociologie a acţiunii” o teorie specială a schimbării sociale: aceea care acordă un rol crucial „mişcărilor sociale” în geneza schimbării sociale. Pentru a aminti ca sociologia acţiunii în sensul în care o înţelegem noi nu coincide defel cu aceste demersuri speciale, vom folosi alături de celelalte doua expresia sociologie acţion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ile intelectuale ale sociologiei acţio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contestabil faptul că sociologia acţiunii, cel puţin sub forma ei conştientă şi programatică, ia naştere tn Germania. Tot aşa cum cartea Iui Durkheim (1895) asupra Regulilor metodei sociologice subliniază importanţa paradigmei pozitiviste în sociologie, marile texte epistemologice ale lui Weber (1922a, 22b) (Economie şi societate, Eseuri asupra teoriei ştiinţei) şi Simmel (1892) (Problemele filosofiei istoriei) pot fi considerate manifestele fondatoare ale sociologiei acţiuni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lipsit de importanţă să insistăm asupra diferenţelor intelectuale care îl opun pe Durkheim lui Weber. Şi unul şi celalalt sunt, în general, percepuţi ca figuri importante şi complementare ale sociologiei clasice. Dar este absurd să-1 reducem pe unul la celălalt. Faptul că s-au ignorat aproape total se explică poate prin aceea că ei au sesizat cu claritate divergenţele existente între concepţiile lor asupra sociologiei. Legat de acest aspect al istoriei sociologiei, R. Aron (1967) a fost mai perspicace decât T. Parsons. Pentru el, Marx, Weber, Simmel, pe de o parte, şi Durkheim, Mauss, iar printre moderni un Levi-Strauss, pe de alta, reprezentau tradiţii de gândire diferite, Într-un lăudabil efort de unificare a sociologiei, Parsons s-a străduit, dimpotrivă, sa şteargă diferenţele. Faptul că opera sa majoră. Structura acţiunii sociale (1937), este în general percepută mai degrabă ca sincretica decât ca sintetică reprezintă probabil preţul pe care a trebuit să-1 plătească pentru pariul făcut. Deoarece, pentru mai multa claritate, este preferabil să se recunoască faptul că sociologia dispune de o paletă de paradigme întru totul distincte, decât să se încerce punerea lor laolaltă într-o sinteza fragilă. De altfel, tentativa lui Parsons de a face din trioul Weber-Durkheim-Pareto un fel de Newton policefal al sociologiei apare astăzi în toată naivitatea ei, într-o vreme când puţini fizicieni ar mai admite ca fizica se poate întemeia pe o paradigmă unica. Cu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oudon, Bourricaud (19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tul intelectual oferit de o viziune unificatoare – chiar atunci când ea este precara – e atât de mare încât cu regularitate au apărut şi alte moţiuni de sinteză, ulterioare celei propuse de Pars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opoziţia intelectuala care îl desparte pe Durkheim de Weber, trebuie să amintim sumar câteva aspecte ce ţin de istorie. Deoarece o paradigmă apare foarte rar din senin, în general, ea nu este nici produsul unei intuiţii sau al unei viziuni de geniu. Cel mai adesea, ea apare într-un climat intelectual. Or, acest climat era foarte diferit în Franţa şi în Germania, în vremea când fondatorii încercau sa definească contururile socio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a sfârşitului de secol al XlX-lea, o figură continuă să domine scena intelectuala: Auguste Comte. Fără să-şi dea seama, Durkheim îşi însuşeşte unele din ideile lui Auguste Comte (1830-1842), care îi par, ca şi multora dintre contemporanii săi, ca venind de la sine: astfel, preia de la acesta concepţia fatalistă sau, cum se mai spune, holistă asupra socialului, viziunea sa evoluţionistă asupra istoriei, clasificarea pe care o face ştiinţelor. Dar cum stilul profetic al lui Comte contrastează cu stilul academic şi scientist al lui Durkheim, deseori astăzi percepem cu dificultate filiaţia, altminteri foarte directă, dintre inspirator şi discipol, într-adevăr, este imposibil să înţelegem concepţia pe care o are Durkheim despre sociologie dacă nu observăm că îşi are rădăcinile în clasificarea ştiinţelor data de Comte. Această clasificare devenise literă de evanghelie în Franţa secolului al XlX-fea datorită simplităţii sale, ca şi faptului ca linia evolutivă pe care o contura de la fizică la biologie corespundea pe deplin ordinii istorice de apariţie a ştiinţelor. Nu exista deci nici un motiv pentru a nu-i acorda acestei viziuni comtiene un caracter definitiv şi pentru a nu fi sedus de concluzia pe care Comte a tras-o, şi anume ca sociologia este ultima veriga a unui lanţ evolutiv. După chimie, apoi după biologie, sociologia era pregătita sa atingă stadiul 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te a reuşit fără îndoială să traseze această linie evolutivă deoarece îndepărtase din viziunea sa tot felul de discipline, care existau totuşi ca atare şi, uneori, de foarte multa vreme, cum ar fi: istoria, economia şi psihologia. Dar forţa concepţiei lineare asupra progresului era atât de mare în secolul al XDC-lea încât se accepta cu uşurinţă neglijarea detaliilor care dăunau purităţii curbelor evolu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Durkheim reia ad litteram, consolidează şi legitimează excluderile operate de Comte: istoria nu face parte dintre „ştiinţe”, psihologia manifestă pretenţii nelegitime la rangul de ştiinţă, economia nu este decât o incarnare a „metafizicii”, pe care Durkheim (1895), ca bun comtian, o socotea condamnată. Pe scurt., sociologia ştiinţifică va trebui să expulzeze orice urmă de psihologie. Ea se va inspira din fizică, cel puţin aşa cum şi-o reprezentau cei de la sfârşitul secolului al XlX-lea, încercând în principal să pună în evidenţa legile sociale care guvernează relaţiile între fapte sociale. În plus, din biologie va reţine ideea conform căreia pe măsură ce suntem mai sus pe scara fiinţelor întregul tinde să domin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te nu a exercitat aceeaşi influenţă în Germania. In bună parte, deoarece Hegel ocupase acelaşi spaţiu intelectual. Pe de altă parte, la sfârşitul secolului al XlX-lea şi începutul secolului XX, în această ţară avusese loc o aprinsă discuţie de metodă cu privire Ia statutul epistemologic al aşa-nu-mitelor ştiinţe ale spiritului (Geistewissenschaften). De fapt, această discuţie era orientată în jurul problemei obiectivităţii în istorie: trebuia oare respectat cu stricteţe programul „realist”, atribuit marelui istoric Leopold von Ranke, care 1-a definit şi propus (descrierea trecutului „aşa cum s-a desfăşurat în realitate”) sau, aşa cum făcea colegul său de la Universitatea din Berlin, G. W. F. Hegel (1807), trebuia să-ţi acorzi mai multă libertate de interpretare? Daca da, până unde se putea merge fără a aluneca în arbitrar? In contextul acestei dispute asupra metodei se dezvolta sociologia germană clasică. Iar prin el se explică faptul că ea se defineşte în primul rând ca o modalitate originala de a înţelege is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pentru mulţi sociologi germani din perioada clasică, sociologul se deosebeşte cu adevărat de istoric prin aceea că îşi acordă dreptul de a pune întrebări asupra fenomenelor istorice şi sociale la care nu se poate da un răspuns sub formă de povestire. El propune în special abordarea subiectelor pe care istoria tradiţională le tratează prin metoda geneticăaceea a povestirii – cu ajutorul unor metode inedite. De pildă, Rank (1824) a răspuns printr-o povestire, altminteri admirabilă, la una dintre întrebările care îl preocupau: de ce temelia Germaniei a fost Prusia? Weber (1920/j) însă tiu foloseşte povestirea pentru a răspunde la întrebările ce îl interesează: de ce industrializarea nu a produs în Statele Unite efectele de laicizare întâlnite în Franţa sau în Germania? De ce capitalismul s-a dezvoltat mai uşor în mediu puritan? Şi aceeaşi remarcă se poate face, de pildă, în legătură cu întrebările puse de Simmel (1900) cu privire la influenţa banilor asupra reprezentărilor sociale, sau de Sombart (1906) în legătură cu motivele ce explică de ce industrializarea nu a fost însoţită în Statele Unite de apariţia unor mişcări soci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în timp ce Durkheim ignoră total economia, sociologii germani fac mereu referinţă la ea, pe de o parte, datorită locului pe care îl ocupă Marx în climatul intelectual şi politic german, iar pe de alta, datorită renaşterii remarcabile a teoriei economice apărute în Austria o dată cu Cari Menger. Aşa cum sublinia Hayek (1978), în Gnmdsatie (1871) (Principii), iar apoi în Untersuchungen iiber die Methode cier Soziahvâs-senschafâen (Cercetare a metodelor ştiinţelor sociale} (1883), Menger afirmă cu claritate importanţa pentru ştiinţele sociale a unui triplu principiu pe care îl vom regăsi în sociologia germană cla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principiul ce consta în încercarea de a explica fenomenele macroscopice prin reducere la cauzele lor microsco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principiul conform căruia aceste cauze trebuie cel mai adesea asimilate motivelor (implicite sau explicite) ale actorilor soci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principiul de simplificare ce pretinde ca actorii sociali sa fie grupaţi în tipuri – Weber va spune în tipuri id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ologia unui Weber sau a unui Simmel este prea apropiată de aceste principii pentru a nu fi tentaţi să avansăm ipoteza unei influenţe a lui Menger asupra sociologiei clasice germane. Aceste principii, şi în special primul dintre ele, nu i-au fost de altfel străine nici lui Marx (1847) care, oricât de contradictoriu se dovedeşte a fi în aceste probleme de metodă, îl sfătuia pe Proudhon să nu considere societatea ca o Societate-Persoană, ci ca o societate d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Germania, au existat toate motivele pentru ca sociologia să se dezvolte într-un fel la intersecţia istoriei, economiei şi psihologiei, în Franţa, dimpotrivă, toate motivele au fost reunite pentru ca ea sa se definească împotriva acestor discipline. După cum au existat şi toate motivele pentru ca sociologia franceză să fie mai atrasa de o perspectiva holisâă, iar sociologia germană de o perspectivă individualistă asupra socie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le sociologiei a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la principiul conform căruia orice fenomen social, indiferent de natura lui, trebuie considerat drept ceea ce este, şi anume produsul unor acţiuni, credinţe sau comportamente individuale. Acest principiu este în mod curent desemnat prin expresia „individualism metodologic” (IM). Acesta este primul principiu al sociologiei a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rincipiu al sociologiei a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ăm această expresie – „individualism metodologic” – sociologului şi economistului austriac J. Schumpeter (1954). Ea a fost popularizată de către economistul F. von Hayek (1952) şi filosoful ştiinţelor K. Popper. Dar ea poate fi deja întâlnită textual într-o scrisoare a lui Max Weber către prietenul său R. Liefmann, un economist marginalist: „Nici sociologia (i.e. ca şi economia de stil mengenan) nu-şi poate avea originea decât în acţiunile unuia, câtorva sau a numeroşi indivizi distincţi. De aceea trebuie să adopte metode strict individualiste.” Max Weber nu face aceasta declaraţie în treacăt. Dimpotrivă, el o dezvolta în primele pagini din Wirtschaft und Gesellschqft (Economie şi societate, 1922a), precum şi în numeroase texte metodologice. Şi o pune în aplicare în analizele sale sociologice ce conţin aproape întotdeauna, chiar daca la modul eliptic, o parte în care sunt examinate motivele pe care le au actorii sociali pentru a manifesta un anumit comportament sau o anumită credinţă. Vom vedea mai jos asemenea ex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a privinţă, trebuie să facem o distincţie între diversele sensuri ale cuvântului „individualism” şi sa nu confundăm sensul metodologic cu sensul moral sau sensul sociologic. Este individualist în sens moral cel care face din individ sursa supremă a valorilor morale. O societate este individualistă în sens sociologic arunci când pentru ea autonomia individului este socotita o valoare dominantă. In sens metodologic, noţiunea de individualism are o cu totul altă semnificaţie: ea presupune doar faptul că, pentru explicarea unui fenomen social, trebuie regăsite cauzele individuale, adică înţelese motivele pe care le au actorii sociali de a face ceea ce fac sau de a crede ceea c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banalităţii sale aparente, principiul IM a avut de întâmpinat o serie întreagă de obi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consideră uneori că el nu ar putea fi aplicat decât la societăţile „individualiste” (în sens sociologic), în societăţile „arhaice”, cum se spune câteodată, individul nu aidispune de o autonomie reală, cu excepţia planurilor biologic şi fizic. Deci, un asemenea principiu nu ar putea fi pertinent în acest caz. De fapt, această obiecţie are la bază o confuzie de vocabular: ea asimilează sensul metodologic şi sensul sociologic al conceptului de individualism, în plus, ea vehiculează o reprezentare naivă a societăţilor arhaice: în epoca victoriană, această reprezentare se datora sentimentului de superioritate al occidentalilor; astăzi, ea se bazează mai des pe o viziune rousseauistă conform căreia societăţile de demult sunt un fel de spaţiu de conservare, unde ar exista încă o căldură comunitară care ar fi dispărut în societăţile mod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u studiat societăţile numite „arhaice”, un Evans-Pritchard (1937) în studiul sau despre populaţia azande din nordul Sudanului, de pilda, au subliniat întotdeauna faptul ca indivizii de aici se pot dovedi la fel de sceptici şi calculaţi ca şi cetăţenii din societăţile modeme. Pe de altă parte, un Popkin (1979) a arătat nu fără umor şi în mod convingător că, daca e deseori nevoie de unanimitate pentru ca o hotărâre sa capete forţa de lege în societăţile arhaice, acest lucru nu are explicaţia care i se da de obicei, şi care nu exista de fapt decât în mintea observatorilor occidentali. Larga răspândire a acestei reguli nu este consecinţa unei unanimităţi caracteristice societăţilor respective. Ea se datorează mai degrabă faptului ca ele reprezintă nişte sisteme sociale foarte fragile, în consecinţă, orice schimbare le ameninţa echilibrul precar şi se poate dovedi fatală. De aceea este de înţeles faptul că, într-un sistem de acest gen, fiecare doreşte să dispună de un drept de veto cu privire la o decizie pe care o socoteşte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 nu presupune nici reprezentarea actorului social ca suspendat într-un fel de vid social. Dimpotrivă, pentru IM actorul a fost socializat şi este în relaţie cu alţi actori care, ca şi el, ocupa roluri sociale, au credinţe etc. La modul general, IM recunoaşte fără ezitare ca actorul social se mişcă într-un context care, în bună măsură, i se impune. Deci, acest principiu nu presupune conceperea societăţii ca o juxtapunere de singurătăţi programatoare. Imaginea pe care o vehiculează despre societate nu este atomista ci interacţionistă, ceea ce este, bineînţeles, altceva. Dar confuzia între individualism şi atomism este frecventa. Şi cele mai rafinate spirite îi pot cădea victime, aşa cum o demonstrează faptul că G. Gurvitch (1950) a condamnat cu severitate, din motive de atonrism, sociologia lui Weber, iar R. Aron pe cea a lui Simniel, când, de fapt, acuzaţia este deopotrivă de ne-ftmdamentata şi într-un caz şi în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trebuie remarcat faptul că IM nu interzice (de ce ar face-o?) regruparea actorilor sociali în categorii, dacă aceştia se găsesc într-o situaţie analogă şi dacă este de aşteptat să se observe din partea lor o atitudine asemănătoare în legătură cu un subiect sau altul. Astfel, Weber (1920a) admite în Etica protestantă că există ceva comun la toţi calviniş-tii. In acelaşi fel, economistul recunoaşte că toţi consumatorii care se confrunta cu o creştere de preţuri tind sa aibă acelaşi comportament. Iar atunci când un sistem economic trece de la economia de subzistenţă la economia de schimb, aceasta prefacere afectează, dacă nu pe toată lumea, cel puţin pe o bună parte a actorilor sociali. De aceea, credinţa în caracterul imoral sau moral al împrumutului cu dobândă este colectivă. Deci nu există nici o contradicţie între metodologia individualistă şi vocaţia sociologiei de a se ocupa de fenomenele col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însă mers şi mai departe: dat fiind faptul că sociologia acţiunii este preocupată de fenomene ce sunt, în general, rezultatul a nenumărate cauze individuale, dacă nu vrem să ajungem la un impas, se impune regruparea actorilor sociali în grupuri abstracte, reunirea lor în tipuri sau, cum se mai poate spune o dată cu Weber, pentru a insista asupra caracterului simplificator al acestei proceduri, în tipuri id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cipiul IM nu exclude nici posibilitatea legitima de a analiza, în anumite condiţii, o entitate colectiva ca pe un un individ. Astfel, se poate vorbi de guvernul francez sau de Partidul Comunist Francez ca şi cum ar fi vorba despre indivizi. Deoarece aceste două entităţi dispun de un sistem de decizie colectivă, putem foarte bine enunţa o propoziţie ca aceasta: a decis să adopte cutare linie deoarece urmărea să obţină în felul acesta un beneficiu electoral.'„ în acest caz, personificarea nu pune nicio] problemă. In schimb, este contrar principiului IM să se declare, de pildă: „Societatea franceză crede ca., „, „clasa muncitoare consideră că este înj interesul e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 este uneori pus în discuţie din motive epistemologice sau metafizi-1 ce. Astfel, unii socotesc ca noţiunea însăşi de „ştiinţa” presupune elimina-'J rea datelor subiective: o ştiinţă demna de acest nume nu ar putea introduce propoziţii ce descriu stările subiective ale unui individ deoarece acestei sunt prin definiţie inobservabile. Această obiecţie este clasică la pozitivişti Comte sau Durkheim nu îşi imaginau că o sociologie cu pretenţii ştiinţifice poate include propoziţii de acest tip. De aceea, în multe din textele sale Durkheim militează atât de aprins pentru o sociologie complet elibej rată de orice urmă de psihologie. In Despre sinucidere (1897), el chiar un fel de pariu: să vorbească despre sinucidere, dezinteresul du-s total de motivele sinucigaşilor. La drept vorbind, nu reuşeşte cu adevărat Dacă examinăm Despre sinucidere în amănunt, constatam într-adevăr, faj râ prea mare dificultate, ca propoziţiile cu ajutorul cărora explică corelaţii le pe care le observă între ratele de sinucidere şi diferitele variabile explî cative introduse sunt, de fapt, propoziţii psihologice, însă aceste propoziţ psihologice par a fi strecurate pe fu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ajung la puncte de vedere analoge pe cai diferite: crezând cu uneori din obedienţă faţă de vulgata marxistă, ca individul nu dispune d nici o marja de autonomie şi că este întru totul jucăria unor detenninisrri sociale, aceştia trag concluzia că o sociologie fundamentată pe IM nu po£ te decât consolida o iluzie de autonomie pur imaginară, în ceea ce-1 prives te, Durkheim recunoştea, dimpotrivă, autonomia actorului social şi vede] chiar în educaţie un instrument de extindere a acestei autonomii. EI pingea din motive epistemologice enunţurile privitoare la stările subiea tive ale actorilor sociali. Spre deosebire de el, neomarxiştii le resping dn raţiuni de doctrină: asemeni subiectului social din Ideologia g (1846) pe care Marx şi Engels îl condamnă sa vadă lumea pe dos, duţ părerea lor, actorul social nu ar putea decât să nutrească iluzii în legătujj cu motivele comportamentului său. Acest principiu fundamentează între| ga sociologie a unui P. Bourdieu,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nuirxistilor Ii se poate obiecta ca nu exista nici un motiv pentru a i împărtăşi pesimismul doctrinar şi ca este greu de înţeles de ce, într-o lui pe care ei o zugrăvesc ca populată cu orbi, ei ar fi singurii care văd. Po. Îli se poate opune o remarcă simplă, şi anume că propoziţiile rei ritoare Ia stările subiective ale unui individ pot fi la fel de sigure şi obied ve ca şi enunţurile din ştiinţele naturii. Astfel, propoziţii de tipul „mai i-a tras o palma copilului pentru că era furioasă” sau „la originea acest incendiu se afla imprudenţa” pot fi la fel de sigure ca propoziţia conform căreia capacul ceainicului se ridica atunci când apa atinge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principiul IM nu este întotdeauna acceptat nu se datorează exclusiv acestor obiecţii şi interpretări greşite, ci şi dificultăţii de a-1 aplica, chiar dacă traduce o idee simpla şi banală. O rată a natalităţii rezulta fără nici o îndoială prin adunarea unor comportamente individuale. Dar sociologul poate fi complet incapabil să explice, de pildă, de ce s-au schimbat comportamentele în materie de procreaţie între două perioade. De aceea, şi alte tipuri de explicaţie (explicaţia statistică, de pildă) îşi pot avea rostul lor. Astfel, poate fi interesant sa reţinem existenţa unei corelaţii între evoluţia ratelor natalităţii şi o anume variabilă economică, chiar dacă nu avem nici o idee despre cauzele microscopice ce se află la originea ei. În acelaşi fel, putem constata o evoluţie a cererii globale de educaţie fără sa putem preciza de ce familiile tind spre niveluri şcolare mai ri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rincipiu: principiul de raţio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principiului IM, un fenomen social trebuie interpretat în măsura posibilului drept efect al unor acţiuni, credinţe şi comportamente individuale. Dar pentru a avea o explicaţie completa., se impune evidenţierea cauzei – sensului – acestor acţiuni sau credinţe. De la Weber încoace, se vorbeşte în general de comprehensiune pentru a desemna acest moment al analizei, în conformitate cu sociologia acţiunii, explicarea unui fenomen social presupune, cu alte cuvinte, determinarea comportamentelor individuale care îl produc precum şi posibilitatea de a înţelege aceste comport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ocqueville (1856) ne explica faptul că subdezvoltarea agriculturii franceze în secolul al XVIII-lea are drept cauza principală absenteismul proprietarilor funciari. Şi precizează că acest absenteism este comprehensibil; din cauza ponderii şi importanţei statului, precum şi din cauza scutirilor fiscale de care beneficiază locuitorii oraşelor, proprietarii francezi au mult mai multe ocazii şi motive de a se lăsa seduşi de funcţii administrative decât omologii lor englezi. Iată de ce, în ciuda influenţei fâzio-craţilor, agricultura franceză stagnează într-o perioadă în care cea engleză se modernizează cu repez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ologia acţionistă afirma deci că, în principiu, comportamentul unui actor social este întotdeauna comprehensibil. Dar acest lucru nu înseamnă ca observatorul are acces imediat la motivele actorului. Dimpotrivă, în cele mai multe cazuri, aceste motive trebuie reconstruite prin coroborare, cam aşa cum se face într-o anchetă poliţistă. Starea „empatică”, aceea atinsă de observatorul care poate să spună cu convingere: „în aceleaşi condiţii, aş fi acţionat (fără îndoială, probabil) ca şi actorul”, această stare empatica este cel mai adesea un punct de sosire mai degrabă decât unul di plecare. El nu este rezultatul unei „comuniuni de gândire”, ci mai cunhcj concluzia unei anchete mai lungi sau mai scurte. Deoarece, dacă subiectul observat aparţine unei culturi, daca, în chip mai general, se găseşte într-qj situaţie foarte diferită de cea a observatorului, acestuia din urma îi poată veni deosebit de greu sa „se pună în locul celui observat”. Pentru a reuşii va trebui Ia început – şi aceasta este o condiţie necesară dar nu sufici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dune informaţii multiple cu privire la contextul social căruia îa aparţine subiectul observat.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mpune însă sa insistam asupra unei consecinţe a acestor dificultăţii atunci când observăm un comportament ce pare bizar şi suntem şi puţini familiarizaţi cu contextul în care apare acesta, suntem tentaţi sa luăm acn de această imposibilitate de a ne pune în locul altuia şi, sub o forma saJ alta, sa interpretăm acest comportament ca iraţional, adică lipsit de ra-1 ţiuni: „Trebuie să fii nebun (naiv, prost, înapoiat, primitiv, plin de prejude-1 câţi, inconştient etc.) ca să faci aşa ceva.” Această remarcă este cu atzt maffl importantă cu cât vocabularul în discuţie comportă variante savante ce poa cu uşurinţă induce în eroare. Astfel, pentru a explica unele comportamente! la prima vedere incomprehensibile, multe analize fac apel la noţiuni curaj ar fi cele de „alienare” sau „masochism”, sau consideră că actorul sociai al „interiorizat” unele valori cărora i se supune în mod compulsiv. Asemenea! explicaţii pot fi fundamentate, iar conceptele evocate pot avea un real inteJ res cognitiv. Dar, cel mai adesea, ele nu fac decât să traducă fie incapaci-J tatea observatorului de a se pune în locul celui căruia îi observă comportai mentul, fie preocuparea Iui de a da prenoţiunilor sale un aer obiectiv.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data aceasta trebuie să ne oprim asupra unei chestiuni de vocab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e vorbeşte uneori despre sociologie comprehensivă într-un prim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esemna o paradigmă a cărei origine o regăsim la Rickert (1929)1 şi, în special, la „ultimul” Dilthey (1910). Conform acestei conce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ele umane, şi sociologia în particular, ar fi discipline mult mai apro-| piate de critica literara decât de ştiinţele naturii. Obiectivul lor ar fi mai| degrabă regăsirea sensului unor instituţii, al marilor epoci ale istoriei şi, îm general, al fenomenelor istorice decât al cauzelor acestora. Ele ar fi decif mai curând interpretative decât explicati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teori se vorbeşte despre sociologie comprehensivă într-un alţi sens, pentru a desemna paradigma sociologiei acţiunii şi pentru a marca! opoziţia acesteia faţă de sociologia de tradiţie pozitivistă care, aşa cum am j văzut, îşi propunea sa elimine acel moment al analizei care constă în a\u238?nţelege sensul comportamentelor individuale, în acest al doilea caz, noţi-' unea de înţelegere se aplică exclusiv actorului individual: ea ne arată că un moment esenţial al oricărei analize sociologice constă în regăsirea seusului comportamentului sau. Dar comprehensiunea nu este aici decât un moment al explic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tunci când se vorbeşte despre comprehensiune sau despre sociologie comprehensivă, este absolut necesar să se ştie daca expresia are primul sens, cel al Iui Dilthey, sau cel de-al doilea, al lui Weber. Deoarece cuvântul a înţelege are, evident, sensuri diferite, după cum e vorba despre determinarea sensului unei acţiuni sau al unui eveniment istoric. De altfel, trebuie să fhn de acord că, în cel de-al doilea caz, noţiunea de sens este destul de confuza: de la caz la caz, ea desemnează fie cauzele evenimentului respectiv, fie consecinţele sale, fie importanţa sa, şi anume importanţa sa pentru continuarea cursului istoriei. Ne dăm astfel seama care este riscul sociologiei comprehensive în sensul ultimului Dilthey: acela de a cădea în cursa filosofiei istoriei sau, cum trebuie mai degrabă spus o dată cu Simmel (1892), a metafizicii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paradigma sociologiei acţioniste ajunge la o problemă dificilă: ce înseamnă să înţelegi comportamentul,, credinţele unui actor social? Cum poţi ajungeevitând arbitrarul şi subiectivismul – la acea stare în care să te poţi în mod legitim declara convins că înţelegi cauza unui anume comportament? In ce condiţii poate fi îndepărtată obiecţia pozitiviştilor? Cu alte cuvinte, cum să fii sigur că o propoziţie ce se referă la sensul unei acţiuni are validitate obi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borda această problematica, şi pentru a da mai multa concreteţe discuţiei, pare util să studiem în detaliu un exemplu clasic din sociologia a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cla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ticolul sau despre sectele protestante în Statele Unite, scris la întoarcerea sa dintr-o călătorie făcută în această ţară la începutul secolului, Weber (19206) îşi pune următoarea întrebare: în timp ce în majoritatea societăţilor occidentale industrializarea şi modernizarea par să fie însoţite de un regres al religiilor tradiţionale, în Statele Unite lucrurile nu stau la fel. In această societate, cea mai modernă dintre toate, religiozitatea rămâne foarte vi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ste cu adevărat enigmatică, iar răspunsul e departe de a fi evident. El ilustrează concepţia pe care şi-o făcea Weber despre funcţiile sociologiei: sa facă inteligibile fenomene care, la prima vedere, nu sunt delo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sau, ce trebuie considerat drept un răspuns parţial, fără sa excludă alte răspunsuri, poate fi formalizat după cum urmea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l/Statele Unite se deosebesc de vechile naţiuni europene, cum sânl Franţa şi Germania, piintr-un anumit număr de caracteristici. Astfel, sim| holurile stratificării sociale sunt mai puţin accentuate în Statele Unite. Lu| cru explicabil prin aceea ca această ţara nu a cunoscut niciodată sistemul] de stratificare juridică ce a lăsat urme profunde în celelalte două ţari (stâ-ă tile în Franţa, sau acele Stănde în Germania), precum şi prin ideologia! egalitară de care este impregnată tânăra naţiune. De asemenea, mobilitatea! socială e aici mult mai uşor de realizat decât în bătrânele societăţi europe-J ne. In orice caz, mitul egalităţii şanselor este puternic în Statele Unite, îrfî timp ce în Franţa şi în Germania rămâne, dimpotrivă, foarte răspândită| ideea ca există o ordine socială naturala şi că fiecare trebuie sa stea Ia lo-l cui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in punct de vedere religios, Franţa şi Germania se caracterizează prin existenţa unei Biserici dominante; Statele Unite, prin proliferarea sectelor. Această diferenţă se explica la rândul ei prin motive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în ciuda forţei mitului egalitar în Statele Unite, această societate este, evident, stratificată. Din motive istorice uşor de dezvoltat, elitele tind să fie protestante. Lucru explicabil în principal prin aceea ca cei mai vechi emigranţi erau protest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Importanţa pe care o deţin aici schimburile sociale impersonale constituie o caracteristică esenţială a societăţilor modeme: de dimineaţa până seara, persoane care nu se cunosc – bancherii şi clienţii lor, perceptorii şi contribuabilii etc. – intră în interacţiune, contractează angajamente reciproce sau intră în raporturi de negociere, de forţa sau d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Schimburile sociale impersonale sau, mai general vorbind, interacţiunile impersonale presupun din partea fiecărui protagonist o apreciere a fiabilităţii, eventual a capacităţii de rezistenţă şi a altor trăsături ale partenerului. In societăţile tradiţionale, inter având un caracter personal, actorii sociali se pot baza pe cunoaşterea efectivă a unuia de către celălalt atunci câhd trebuie să ia o hotărâre cu privire Ia angajamentele loi reciproce sau la modalităţile în care interacţionează. În societăţile modei-ne, caracteml impersonal al schimburilor îi pune pe protagonişti în situaţia de a recurge Ia mijloace indirecte, în Franţa şi în Germania (sa nu uităm că suntem la începutul secolului), acest rol este în mod natural deţinut de simbolurile de stratificare, în Statele Unite, aceste simboluri (simboluri vestimentare, lingvistice, diplome, stiluri de viaţă, însemne de proprietate etc.) sunt mai puţin accentuate, mai puţin lizibile la prima vedere. De aceea se recurge la altceva: din motivele istorice evocate mai sus, caracterul „protestant” joacă în Statele Unite rolul unui „substitut funcţional” al simbolu-riloi de stratificare europene, după cum se poate spune împrumutând vocabularul Iui Merton (19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Caracterul „sectar” al protestantismului american generează o puternică concurenţă între secte. Acestea înţeleg că sunt în poziţia de a distribui certificate de onorabilitate sau de importanţă sociala, susceptibile de a facilita viaţa sociala a celor care Ie obţin. De aceea ele supralicitează unele în raport cu altele şi sfârşesc prin a juca un rol crucial în viaţa coti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rălucita analiză, ce nu are pretenţia de a exclude alte explicaţii posibile, este interesanta din mai multe puncte de vedere.3 Pe de o parte, ea contribuie la rezolvarea unei enigme. Pe de alta, ilustrează la modul foarte sugestiv procedurile şi principiile sociologiei a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aici de a face cu aplicarea unei metodologii individualiste: actorii sociali aflaţi în interacţiune se găsesc într-un context diferit în Statele Unite şi, respectiv, în Fianţa şi Germania. Analiza lui Weber, dacă o reducem la scheletul ei logic, constă în alcătuirea listei acestor diferenţe şi demonstrarea faptului că ele antrenează comportamente diferite: catalizarea schimburilor este realizată fie de simbolurile religioase, fie de simbolurile de stratificare. Pe de altă parte, Weber ne restituie sensul comportamentelor cu ajutorul unor enunţuri psihologice simple şi uşor de acceptat: partenerii vor să-şi poată evalua reciproc credibilitatea sau importanţa; responsabilii sectelor profită de poziţia lor de distribuitori de certificate de onorabilitate sau respectabilitate socială şi încearcă să-şi plaseze credincioşii la nivelul cel mai ridicat, astfel încât sa urce pe această scară a prestig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ilustrează fidel demersul tipic al sociologiei acţioniste. Fenomenul social ce urmează a fi explicat, şi anume influenţa şi vitalitatea protestantismului în America începutului de secol, este analizat ca efect al unei miriade de comportamente individuale. Dar actorii sociali sunt regrupaţi în mari categorii (indivizii ce intră într-o relaţie de schimb, responsabilii unor secte). In sfârşit, sensul comportamentului lor este descris prin câteva propoziţii psihologice simple, ce au forma unor enunţuri privitoare la motivele pe care le au actorii sociali de a interpreta fie apartenenţa religioasă, fie simbolurile de stratificare, ca semne de respect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xemplu permite de asemenea măsurarea fragilităţii unora dintre obiecţiile privitoare la sociologia acţiunii, evocate mai sus. Înţelegem astfel ca metodologia individualistă nu presupune defel o viziune atomistă asupra societăţilor. Ea nu interzice, ba chiar cere, ca indivizii să fie consideraţi ca inseraţi într-un context social, în plus, ea reprezintă o invitaţie la a-i trata ca identici pe indivizii aflaţi în aceeaşi situaţie şi, în felul acesta, permite analiza fenomenelor colective. Dar se străduieşte totodată să pună în evidenţă motivele individuale ale acestor fenomene colective. In fine, acest exemplu reliefează un alt aspect important. Noţiunea de sens al unei acţiuni sau al unui comportament este în sine destul de confuza. Or, m acest caz, ea este definită implicit în mod clar şi distinct: să re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ste absolut necesar să completăm această analiză cu aceea făcută de Tocqueville (l 835), care insistă asupra faptului că organizarea „sectară” a religiei dominante americane 3 ferit-o de conflicte cu statul, caracteristice istoriei religioase franceze sau germane din secolul al XD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comportamentului actorilor, să înţelegi acest comportament nu seamna sa găseşti motivele pentru care actorul face ceea ce face. l înseamnă oare acest lucru că sociologia acţiunii propune considerarea! individului ca fundamental „raţional”? Aceasta este problema delicata pei care o vom aborda în cele ce urmează. Ea poate fi formulată şi altfel, între-1 bându-ne dacă principiul fundamental, conform căruia acţiunile individuale sunt considerate comprehensibile, trebuie consolidat şi transformat în-tr-un postulat de raţi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rebuie să-şi reprezinte sociologul individuala? Raţionalitatea actorului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m de fapt sa spunem atunci când declarăm că înţelegem sem unei acţiuni? Caracterul foarte vag al acestei expresii a fost utilizat ca gument împotriva sociologiei acţioniste şi nenumăraţi autori au încercat: demonstreze că o sociologie de tip ştiinţific nu poate face loc noţiunii comprehensiune. Ar fi imposibil, spun aceştia, să îi asociem operaţii eoni trolabile rară să menţinem o parte inevitabilă de subiectivitate. Argumen-| tul este prezentat în mod sumar de Durkheim, dar şi într-un mod mai ela| borat de către unii filosofi contemporani ai ştiinţelor, cum ar fi Abeî (1964). Insa falsitatea i se poate demonstra cu uşurinţă prin reducere Ia absurd: dacă îl presupunem adevărat, nici o anchetă poliţistă nu ar putea fi| de exemplu, obiectivă: cine îmi poate spune că acest automobilist nui călcat cu premeditare pe ace! pieton? Bineînţeles, nu ne propunem să afirj măm ca în practică orice anchetă poliţistă reuşeşte efectiv, ci doar că ei poate fi, în principiu, obiectivă, deşi presupune judecăţi privind stările subiective ale învinuitului, în realitate, argumentul pozitivist confunc obiectivitate şi exterioritate, două noţiuni cu totul distincte. Faptul ca rile sufleteşti ale învinuitului sunt în sine invizibile nu înseamnă că nu k putem reconstitui prin coroborarea unei serii de simptome vizibile. Daci argumentul pozitivist ar fi valid, este limpede că orice viaţă socială ar imposibilă, căci noi am fi victimele unei îndoieli perpetue privitoare la| sensul pe care trebuie să-1 atribuim comportamentului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ri de raţi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de comprehensiune ne arata deci că există posibilitatea de regăsi, prin coroborare, cauza comportamentului actorului social. Aceast cauză poate lua, evident, forme foarte variate: aceea a unei pasiuni, de 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jă sau a unei emoţii (Cutare a făcut acel lucru din dragoste, din ură etc.), şi este evident că acest tip de comportamente joacă un mare rol în expli-|caţia is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 întâmplarea face că subiecţii care prezintă interes pentru sociolog, [precum şi nivelul la care se plasează acesta, îl fac sa se întâlnească rareori cli pasiuni, în orice caz mult mai rar decât pe biograf. Cel mai adesea, sociologul are de-a face cu comportamente care se pot explica prin motive întemeiate. Astfel, calviniştii din E fi ca protestantă a lui Weber (1920rt) au motive întemeiate, date fiind credinţele lor, de a căuta succesul în afaceri şi de a-şi investi profiturile, mai degrabă decât de a Ie consuma. Americanii din articolul aceluiaşi Weber despre sectele protestante au motive întemeiate de a încerca să afle cărei secte îi aparţine partenerul lor. In acelaşi mod, proprietarii funciari francezi de la sfârşitul secolului al XVIII-iea au, după părerea lui Tocqueville, motive întemeiate pentru a căuta să obţină însărcinări regale şi pentru a-şi abandona pământurile, instalându-se la oraş, mai curând decât pentru a se comporta ca nişte getitlemen-farmers, după modelul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ociolog, a înţelege comportamentul unui actor social înseamnă deci, cel mai adesea, a-i înţelege motivele sau motivele întemeiate (vom lăsa pentru moment deoparte această distincţie ce va fi clarificată mai jos), în acest sens, şi numai în acesta, se poate spune că sociologia, sau cel puţin sociologia acţiunii, are tendinţa de a subscrie Ia postulatul de raţionalitate al actoruhii social. Aceasta nu înseamnă că pentru ea omul este raţional. Deoarece ea nu se ocupă de om, ci de actorul social. Cu alte cuvinte, postulatul de raţionalitate este un principiu metodologic, şi nu o afirmaţie ontologica. Iar apoi, această noţiune de raţionalitate este mai largă decât aceea a filosofiei sau economiei clasice. Pentru a preciza această idee, să spunem că sociologia consideră că un comportament este raţional ori de câte ori este în măsură să ofere pentru el o explicaţie ce poate fi enunţată în felul următor: „Este comprehensibil faptul că actorul X s-a comportat în maniera Y: într-adevăr, în situaţia în care se afla, avea motive întemeiate să facă 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riteriu, ce poate primi calificativul de semantic, permite schiţarea unei frontiere între raţionalitate, în sensul în care este folosita aici noţiunea, şi iraţionalitate. Astfel, nu putem spune: „Mama avea motive întemeiate să-şi pălmuiască copilul, deoarece era furioasă.” O asemenea frază va produce imediat o impresie de absurditate. In schimb, putem spune: „Mama nu avea tuci un motiv sa~şi pălmuiască copilul, dar era furioasa”; comportamentul ei a fost comprehensibil, dar nu raţional. In acelaşi fel, °u vom spune: „Teroristul avea motive întemeiate să-şi ucidă victima, deoarece era convins că… *', ci: „Teroristul nu avea motive să-şi ucidă victima, dar era convins că…” Dimpotrivă, vom spune fără sa contrar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Calviniştii aveau motive întemeiate să-şi reinvestească profiturile, deoî rece erau convinşi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reţine doar cu titlu de exemplu şi pentru a sublinia dificultăţii! considerabile pe care le ridica definirea noţiunii de raţionalitate faptul filosoful ştiinţelor K. Popper (1967) propune o definiţie şi mai largă, ac miţmd că un act poate fi considerat ca raţional din momentul în care actt rul social poate să-i precizeze motivele, oricare ar fi ele. Astfel, pentiâl Popper, teroristul din exemplul nostru ar fi raţional. Această consecinţî greu de acceptat sugerează că este indispensabil să rămânem la definiţii mai limitativă sugerata de exemplele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urtă discuţie ne permite sa deosebim în cele din urmă trc tipuri de definiţii ale noţiunii de raţionalitate. In conformitate cu o prii definiţie, ce poate fi numită îngustă, un comportament este raţional atunij când are la baza motive fundamentate în mod obiectiv: de pildă, înainte a traversa strada privesc la dreapta şi la stânga pentru că altfel risc efect să fiu călcat de o maşină. La cealaltă extremă, Popper propune o definiţi ce poate fi calificată drept largă: este raţional orice comportament ce aţ la baza nişte motive, oricare ar fi natura lor. În sfârşit, aşa cum o sugereas implicit sociologii clasici ai acţiunii, se pare că poate fi propusă o definiţi intermediară: este raţional orice comportament pentru care se poate ofej o explicaţie de forma „X avea motive întemeiate să facă Y, deoarece… fără a ne expune protestelor şi fără a avea noi înşine sentimentul că formulat un enunţ contradic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vom vedea mai jos când vom aborda noţiunea de raţionalitat subiectivă, prima definiţie ajunge să califice drept iraţionale compoi mente pe care majoritatea oamenilor le-ar socoti rezonabile. Definiţia lai1 ga propusă de Popper are, în ceea ce o priveşte, defectul invers, de a cor sidera raţionale comportamentele ce ţin de fanatism sau nebunie. Cât spre definiţia intermediară, dacă este mai acceptabilă, ea prezintă însă s] inconvenientul că ajunge la o concluzie ce poate părea derutantă, şi anunuj ca, dacă noţiunea de raţionalitate poate fi definită semantic, ea nu poate definită formal. Astfel, definiţia se bazează pe faptul ca o frază ca „X av motive întemeiate să facă Y, deoarece credea că Z…” poate ori să aibl sens, ori să fie lipsită de sens, şi propune să se considere Y, în primul cazj ca raţional, iar în cel de-al doilea, ca iraţional. Rezultă de aici că o credinţi poate fi – sau nu – acceptată ca motiv, în funcţie de natura credinţei discuţie. De fapt, vom considera că fraza „X avea motive întemeiate şi facă Y, deoarece credea că Z.,” are un sens daca poate fi completată de ol suită de propoziţii (ce au şi ele sens) de genul: „Deoarece Z era adevărat”,! „deoarece Z era verosimil”, „deoarece Z era plauzibil” sau, mai general,) „deoarece X avea motive întemeiate să creadă Z, deoarec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există un anumit disconfort atunci când suntem nevoiţi să admitem ca un concept nu poate face obiectul unei definiţii conforme şi ca trebuie sa ne bazam ca aici pe criterii semantice, în realitate, mai mulţi filosofi, şi nu dintre cei mai puţin însemnaţi, de Ia Kant (1787) Ia Wittgen-stein (1945) sau Ryle (1949), ne-au arătat că dorinţa de a asocia unor concepte o asemenea definiţie este deseori o mare naivitate. Folosind una din acele imagini al căror secret îl deţinea ca nimeni altul şi comentând situaţia celor ce au pretenţia sa determine criteriile adevărului, Kant spune că aceştia îi aduc în minte cazul celor doi nebuni, unul care încearcă să mulgă un ţap, în timp ce celălalt ţine găl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oate că „raţionalitatea” se găseşte în aceeaşi situaţie cu „adevărul” şi este imposibil să asociem acestor concepte, totuşi indispensabile, o definiţie con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cceptăm această definiţie semantică a noţiunii de raţionalitate, folosită – mai des implicit decât explicit – de sociologia acţiunii, vom înţelege mai bine faptul că un Weber a folosit în mod firesc, vreau să spun fără a simţi nevoia de a se justifica, o expresie ca „raţionalitate axiologică” (Wertrationalităt). Numeroşi comentatori, cum ar fi Lukes (1967) au fost şocaţi de aceasta expresie. Lucru explicabil prin aceea ca aveau în minte definiţia îngustă a noţiunii de raţionalitate. In acest caz, pare într-adevăr dificil să acceptam să vorbim despre raţionalitate axiologică. Deoarece, dacă motivele actorului social trebuie să fie obiective, ele nu pot lua forma unor judecăţi de valoare4. In schimb, noţiunea de Wertrationalităt încetează sa mai apară drept contradictorie daca este asociată unor afirmaţii acceptabile de forma „X avea motive întemeiate să facă Y, deoarece credea în propoziţia normativă Z, şi avea motive întemeiate să creadă Z, deoa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în care ne debarasăm de ideea general acceptată care spune că orice concept serios trebuie să facă obiectul unei definiţii conforme, observăm mai bine avantajele acestei teorii semantice a raţionalităţii. In primul rând, ea evită excesele definiţiei largi şi ale definiţiei înguste. Apoi, permite diferenţierea unor tipuri variate de raţionalitate. Weber (1922a) a simţit pe bună dreptate nevoia acestei tipologii şi, aşa cum se ştie, a identificat patru forme principale de acţiune: acţiunile raţionale în sens teleologic, acţiunile raţionale în sens axiologic, acţiunile tradiţionale şi acţiunile afective. Dar nu este sigur că aceasta distincţie între raţionalitatea teleologică (Zweckrationalităt) şi raţionalitatea axiologică (Wertrationalităt) este suficientă şi epuizează problema tipurilor de raţi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n analiza sa, Lukes îmbrăţişează punctul de vedere al lui Hume, conform căruia o judecată de valoare nu poate fi obiectivă Această idee general acceptată nu trebuie însă luată mai în serios decât e cazul. Nenumărate judecăţi de valoare se dovedesc a fi de fapt enunţuri factu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a semantică a noţiunii de raţionalitate (este raţional orice cornportament Y despre care se poate spune „X avea motive întemeiate să facă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deoarece…”) permite în orice caz crearea unui ansamblu mai bogat de tipuri de raţionalitate, pjecând de la natura consideraţiilor introduse după „deoarece”: Astfel, putem avea:; l/… deoarece Y corespundea interesului (sau preferinţelor) lui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oarece Y era cel mai bun mijloc pentru X în atingerea obiectivului pe care şi 1-a fix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oarece Y decurgea din principiul normativ Z, iar X credea în Z şi avea motive întemeiate să cread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deoarece X a făcut întotdeauna Y şi nu avea nici un motiv sa pună în discuţie această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eoarece Y decurgea din teoria Z, iar X credea în Z şi avea motive întemeiate să creadă în e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iverse cazuri, precum şi altele ce ar putea fi create prin prelungirea listei de mai sus, pot fi curent întâlnite nu numai în sociologie, ci şi în explicaţiile pe care le dăm în mod spontan în legătură cu uneâe comportamente pe care ajungem să le observăm în viaţa de zi cu zi. Pe de altă parte, ele corespund unor distincţii simple. Cu toate acestea, cuvintele folosite pentru a le descrie nu sântpe deplin fixate, în legătura cu primul caz, putem vorbi despre raţionalitate utilitara. Despre cel de al doilea se poate spune că oferă o definiţie implicită a noţiunii de raţionalitate teleologică (Zwech'ationaUtăt Ia Weber). Cel de-al treilea defineşte şi el implicit raţionalitatea axiologica (Wertrationalităt la Weber), în legătură cu al patrulea, putem vorbi de raţionalitate tradiţionala. Acest caz evidenţiază faptul că, dintre acţiunile inspirate de tradiţie, unele pot fi socotite raţionale. Sunt cele cărora Ie putem asocia o explicaţie acceptabilă de forma „X avea motive întemeiate să facă Y, deoarece întotdeauna a făcut aşa şi nu avea nici un motiv să-şi pună în discuţie această practică”. Dimpotrivă, altele sunt iraţionale: cele despre care trebuie sa spunem „X nu avea motive să facă Y, dar tradiţia cerea ca…” Cât despre cel de-al cincilea caz, el defineşte implicit ceea ce putem numi raţionalitate cogn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iaşi timp, aceasta tipologie ne propune să respingem o altă idee contestabilă, ce a fost apărată în special de Parsons (1937). Într-adevăr, sociologia este deseori definită printr-o ruptură de gândirea utilitaristă. În timp ce utilitariştii ar avea tendinţa de a explica orice comportament prin interesul actorilor sociali, sociologii ar fi „descoperit” că actorul social se supune deopotrivă normelor şi valorilor. Acestei imagini stereotipe i se poate opune în primul rând un argument istoric: toţi utilitariştii, începmd cu Adam Smith (1776), ştiau deja foarte bine ce au „descoperit” sociologii. Dai^ mai ales, aşa cum a spus-o foarte bine un Simmel (1892), dacă nu este legitim să se explice orice comportament prin interes, e imposibil să se explice numeroase comportamente fără să se recurgă la această categorie. După cum reiese cu claritate din schiţa de tipologie de rnai sus, raţionalitatea de tip utilitar este una dintre formele de raţionalitate pe care sociologul trebuie să o analizeze. In orice caz, sociologia nu poate fi definita printr-o ruptură de utilitarism. In schimb, e corect sa spunem ca sociologia e pusa în situaţia de a manipula o paletă mai larga de tipuri de raţionalitate decât, de pilda, econo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în acest punct al discuţiei putem nota un ultim avantaj al definiţiei semantice faţă de definiţiile clasice diverse care au fost propuse pentru conceptul de raţionalitate. Ea ne permite într-adevăr rezolvarea dificultăţilor ce rezultă din faptul ca, în mod curent, vorbim nu numai despre raţionalitatea acţiunilor sau a comportamentelor, ci şi despre raţionalitatea credinţelor. Răspunsul dat acestei probleme constă adesea, ca şi la Jarvie şi Agassi (1967), în a admite că termenul „raţionalitate” are semnificaţii diferite în cele două contexte. Dar rareori suntem dispuşi să admitem, mai ales atunci când ni se oferă şi altă posibilitate, ca o omonimie nu se bazează pe o anume sinonimie. Definiţia propusă mai sus evită aceste dificultăţi, deoarece motivele întemeiate ale actorilor sociali sunt concepute ca fiind în măsura – sau nu – să pună în joc cred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litatea obiec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vorbi despre raţionalitate obiectivă arunci când actorul social foloseşte mijloacele obiectiv vorbind cele mai bune – în raport cu nivelul cunoaşterii – în vederea atingerii unui obiectiv. Aşa poate fi calificată, de pildă, inginerului ce construieşte un pod şi foloseşte cea mai bună combinaţie a materialelor, tehnicilor, procedurilor disponibile pentru a construi lucrarea cea mai fiabila, cea mai adaptată locului şi nevoilor, şi în acelaşi timp cea mai ieftină. Pareto (1916) califica acest tip de acţiuni drept „logice”. Deseori acestea sunt numite şi acţiuni „raţionale”. Cuvântul raţional este în acest caz utilizat în sensul îngust prezentat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ens mai puţin îngust, noţiunea de raţionalitate poate fi din nou definită plecând de la noţiunile de maximizare sau optimizare, conţinute implicit în definiţia precedentă, introducând însă o nuanţă esenţială: şi anume faptul că această optimizare este o simplă idee regulatoare şi că, în practica, e deseori dificil, dacă nu chiar imposibil, să se precizeze, fie şi cu aproximaţie, care este cel mai bun mijloc pentru atingerea unui obiectiv sau pentru cunoaşterea clară a „celui mai ambiţios” obiectiv care ni-1 putem fixa în funcţie de mijloacele aflate la dispoziţie, într-un asemenea caz, m loc să căutăm ce este „mai bine”, vom căuta ce este „mai puţin rău”, soluţia „pe care o putem apăra”, cea de care „nu trebuie să ne ruşinăm”, cea pe care „nu o vom regreta”, într-un cuvânt, cea de care ne putem declai „satisf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Simon (1957) a fost primul care a atras atenţia cercetătorilor ştiinţe sociale, şi în special economiştilor precum şi sociologilor organizaţiilor, asupra faptului că în practica agenţii economici înşişi, de pilda conducătorii de întreprindere, sunt de cele mai multe ori nu în căutarea vreunei inaccesibile perfecţiuni în alegerea mijloacelor, ci a unei soluţii prudente, „satisfăcătoare” (de unde şi insistenţa Iui pe noţiunea de satisfecing). Pe de altă parte, alţi autori au subliniat faptul că schema mijloace-scopuri este deseori o reprezentare prea simplă: de multe ori, actorul social tatonează, avansează gradat, luându-şi o prima măsură de reducere a incertitudinii îh care se află, evitând pe cât posibil angajarea sa pe un drum ireversibil etc. Braybrooke şi Lindblom (1963) au vorbit de „gradualism” (incrementa-lism) în legătură cu acest tip de acţiuni şi aceste scheme de analiza. diplomatică este adesea de acest tip. Alţi cercetători au insistat asupra faptului ca, atunci când un actor se găseşte confruntat cu o situaţie de decizie complexă, poate evita aporia măgarului lui Buridan folosindu-se de acele shadow motivations (motivaţii de substituţie), sau considerând în mod semiconştient mijloacele drept scopuri, dacă acestea din urma nu îi suit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i precum cele de satisfecing şi gradualism, schemele de analiza a acţiunii ce au fost dezvoltate îh principal de sociologii organizaţiilor şi deciziei, cum sunt Crozier şi Friedberg (1977), descriu socială în-tr-un mod mai realist decât schemele ce au la bază o concepţie îngustă asupra raţionalităţii. Este însă adevărat ca nici diplomatul nici şeful de întreprindere nu urmează o logica a acţiunii atât de simplă ca aceea a inginerului. i Aceste nuanţări ale teoriei raţionale a acţiunii se caracterizează printr-o ipoteză comună tuturor, şi anume că, în practică, actorul social nu poate avea în general acces la toată informaţia de care ar avea nevoie pentru a se comporta raţional în sensul îngust al term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vorbi despre raţionalitate obiectiva în legătură cu acest ansamblu de scheme, acceptând însă că unele sunt mai rigide decât altele, primele presupunând că actorul social dispune de întreaga iriformaţie utila, iar celelalte că, nedispunând de ea, va trebui deci să folosească compromisuri accep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oare de aici să tragem concluzia că, daca prin absurd informaţia ar fi gratuită sau uşor accesibilă, socială ar fi întotdeauna o acţiune logică în sensul lui Pareto, adică o acţiune raţională în sens îngust1? Ar însemna să ne pripim, deoarece există cazuri în care informaţia lipseşte, cum ar fi atunci când actorul social nu se poate hotărî fără să-şi construiască o anumită reprezentare despre un viitor nedeterminat, sau când trebuie sa decidă „th faţa propriei sale conştiinţe” pe baza unor principii nor mative ce nu pot fi întotdeauna găsite în real, sau când se găseşte îhtr-o situaţie ambiguă, ce poate fi interpretată în modur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litatea subi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în ciuda supleţii lor, schemele ce presupun doar un deficit de informaţie din partea actorului social sunt adesea insuficiente pentru sociologul ce vrea să înţeleagă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insuficienţă se datorează faptului că ele nu ţin seama de un lucru esenţial, şi anume că, pentru a răspunde situaţiilor complexe evocate mai sus, actorul social mobilizează în mod curent tot felul de a priori (de tip declarativ, normativ eâc.) ce îi permit să dea un sens situaţiei în care se găseşte, să-şi fixeze nişte obiective şi să-şi aleagă mijloacele. La aceasta mai trebuie adăugat şi faptul ca, nu de puţine ori, distincţia mijloace-sco-puri este greu de sesizat. Astfel, să scrii o carte poate fi un mijloc de a obţine influenţa sau succesul, dar şi o activitate de natură să producă o plăcere. Pentru a desemna aceste cazuri ce scapă cadrului raţionalităţii obiective, putem vorbi, în conformitate cu H. Simon (1982), despre raţionalitate subi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simplu şi instructiv, preluat de H. Simon (1982) din psihologia cognitivă experimentală, permite ilustrarea acestei noţiuni de raţionalitate subiectivă: un experimentator îi cere unui subiect sa prezică rezultatele unei partide de „cap sau pajură” trucate, în care – după cum îi spune – există nu o şansă din doua sa fie „cap”, ca în jocurile obişnuite, ci patru din cinci, în mod obiectiv, cea mai bună strategie pentru subiect ar fi să prezică de fiecare dată „cap”, într-un asemenea caz, el ar avea într-ade-var de fiecare data patru şanse din cinci sa câştige. Dar această strategie este rar folosită, iar subiecţii preferă în general să prezică în mod aleatoriu „cap” de patru ori din cinci. Această strategie este în mod obiectiv proastă, deoarece subiectul are astfel de fiecare dată nu patru şanse din cinci de a câştiga, ci mult mai puţin; exact, şaizeci şi opt de şanse din o suta. Dar ea este în mod subiectiv un răspuns natural şi raţional la aceasta provocare: într-adevăr, subiecţii au cele mai întemeiate motive să aleagă o strategie de imitare, adică să producă o serie guvernată de aceleaşi reguli ca şi seria pe care li 3-3 cerut să o ghicească. Procedând în felul acesta, ei utilizează un a priori, reprezentat de un principiu simplu, rezonabil şi pertinent în multe împrejurări, dar care e de data aceasta ine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xemplu ne permite să subliniem două aspecte importante. Conform primului, actorul social îşi mobilizează deseori, fără ca de fapt să-şi dea cu adevărat seama, tot felul de a priori ce pot fi eficiente în anumite lmPleJurâri, dar sunt mai puţin în altele. Conform celui de-al doilea, chiar atunci când ele conduc la o „soluţie” proastă, actorul nu este în mod obligatoriu considerat ca iraţional. Comportamentul subiecţilor Iui Simon va| putea fi în mod normal explicat printr-o analiza de tipul „aveau motive întemeiate sa aleagă această soluţie, deoarece…”. In schimb, o reacţie de forma „nu aveau nici un motiv să aleagă aceasta soluţie, dar…” ar fi socotită biz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noţiunea de raţionalitate subiectivă, ne îndepărtăm complet de reprezentarea acţiunii ca o alegere optimăsau cel puţin satisfăcătoare – între mai multe soluţii posibiie. De data aceasta, actorul social se hotărăşte să pornească de la unul sau mai multe principii ce îi par adaptate problemei care se 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z, acele apriori mobilizate în acţiune pot îmbrăca forme diverse şi, în această privinţă, exemplele s-ar putea înmulţi la nesfârşit. Astfel, să presupunem că doi actori A şi B intră în interacţiune şi că A nu îl c noaste bine pe B. Pentru a-şi micşora incertitudinea, într-o primă etapă o puţin, A va fi probabil tentat sa interpreteze reacţiile lui B plecând de propria sa psihologie. In acest caz, pentru a interpreta comportamentul I B, el va folosi o grilă, deşi nu are nici o certitudine ca ea i se aplică obie tu Iu 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ă ne imaginăm ca un om politic are de luat o decizie într-o situaţi complexă, în care ar fi cu adevărat utopic să încerci să anticipezi cu pre cizie consecinţele ce ar putea rezulta prin luarea unei decizii sau a al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va fi probabil înclinat să-şi amintească de situaţii trecute ce îi par comparabile pentru a încerca să evite repetarea erorilor comise atunci, în acest sens, May (1973) a putut să scrie că în 1945 Roosevelt a luat toate hotânrile cu o singură preocupare principala: să nu repete erorile comise de Wilsonân 1918. \par</w:t>
        <w:tab/>
        <w:t>Ca şi H. Simon (1982), putem utiliza noţiunea de raţionalitate subiectivă pentru a descrie cazul tipic ilustrat de aceste diferite exemple, deşi af fi poate mai clar să vorbim despre raţionalitate cognitivă. Dar aspectul important este următorul: această discuţie ne permite să subliniem faptul ca se poate baza pe a priori de natură variabilă, pozitive dar şi normative, ce pot avea statut de principii şi, deopotrivă, de propoziţii descripr tive. Deşi aceste apriori sunt de multe ori aplicate de actorul social în mod necritic, comportamentul lui nu devine astfel iraţional. Deoarece, dacă sunt considerate ca „venind de la sine'1, faptul se explica prin aceea că, deseori, în practică, ele sunt nişte instrumente bine adaptate. Astfel, este adevărat că e o dovadă de chibzuinţă sa încerci să nu faci din nou aceleaşi greşeli, dar nu e mai puţin adevărat că acest principiu te poate împinge să le şi comiţiNoţiunea de raţionalitate cognitivă permite deci completarea tipologie' lui Weber într-unul din principalele ei aspecte. Într-adevăr, exemplele de mai sus se caracterizează toate prin aceea că un comportament supus examinării poate fi explicat printr-un enunţ de forma: „X avea motive întenieiat să facă Y, deoarece Y decurgea din teoria Z; aceasta este, bineînţeles, criticabilă, dar X avea motive întemeiate să creadă în ea„. Această formulă se aplică în egală măsura în cazul lui Roosevelt şi al cobaiului examinat de H. Simon. Noţiunea weberianâ de raţionalitate axiologică se defineşte, în mod paralel, drept ansamblul enunţurilor de forma: „X avea motive întemeiate să facă Y, deoarece Y decurgea din teoria normativă Z; aceasta…” în sfârşit, acum înţelegem de ce expresia motive întemeiate este indispensabilă: ea permite reperarea cazurilor în care actorul social, fără a fi din această cauză lipsit de raţionalitate, se bazează pe motive de a căror fundamentare obiectivă nu est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litatea „psiholog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mai trebui introdus un al patrulea tip de raţionalitate ce poate fi calificată drept „psihologică”, în lipsa unui termen mai precis. El corespunde, de pildă, relaţiilor de implicaţie introduse de Durkheim în teoria sa asupra religiei: astfel, sentimentul sacrului presupune, după Durkheim (într-un sens, evident, nelogic şi care poate fi din acest motiv calificat drept „psihologic”), existenţa unei fiinţe ce inspiră subiectului un sentiment de respect. Pentru a da un exemplu mai banal: admiraţia faţa de un autor „implică” o atitudine pozitivă faţă de ideile sale. Pascal vorbea despre „raţiunile inimii” pentru a desemna acest tip de „raţiuni”. Categoria weberianâ a acţiunilor „afective” (ajfektiielle) poate fi considerată o categorie eteroclită ce cuprinde acţiunile inspirate de emoţie sau pasiune, precum şi acţiunile ce depind de această „raţionalitate psih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ţionat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să revenim asupra unui aspect evocat mai sus. Noţiunile de raţionalitate cognitivă şi de raţionalitate axiologică desfiinţează definiţia îngustă a noţiunii de raţionalitate şi ajung la o noţiune mult mai largă decât cea a lui Pareto sau a economiei clasice. (Să ne amintim, într-adevăr, ca „acţiunile logice” în sensul lui Pareto nu sunt altceva decât acţiuni raţionale în sens îngust.) Nu trebuie însă să tragem de aici concluzia că definiţia propusa nu lasă defel loc iraţionalităţii. Cauza am văzut-o: multe comportamente nu pot fi descrise în mod natural cu ajutorul unei expresii de „pul „X avea motive întemeiate sa facă Y, deoarece…”. Pentru aceste comportamente s-a propus calificativul de ir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cţia semantică dintre comportamentele ce pot fi explicate în mod natural cu ajutorul unor enunţuri de forma „X avea motive întemeiate să facă Y, deoarece…„ şi cele explicate mai curând prin enunţuri de forme „X nu avea motive sa facă Y, dar…„ corespunde, evident, unei distincţi psihologice, în primul caz, se consideră ca actorul îşi domină comportai mentul, în cel de-al doilea, dimpotrivă, îl controlează imperfect şi este înf trucâtva antrenat de forţe psihice pe care nu le stăpâneşte. De altfel, aceast distincţie nu exclude deloc faptul că numeroase comportamente rezult; dintr-un amestec de elemente raţionale şl de elemente iraţionale, caci după celebra formula a lui Hume, „raţiunea este slujitoarea pasiunilor„. Şj trebuie sa recunoaştem că până şi actele aparent cele mai supuse „raţiunii îşi pot avea originea în pasiuni. Astfel, anumite teorii filosofice sau chiî ştiinţifice le-au fost inspirate autorilor lor de un irepresibil sentiment di ostilitate faţă de teoriile ad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sa revenim asupra unui aspect important amintit mai sus şl sa insistăm asupra faptului ca sociologul trebuie, din principiu, sa fie cir| cumspect cu teoriile ce lasă un loc prea mare interpretării iraţionale a com| portamentelor. Aşa cum am văzut, aceste interpretări iraţionale sunt într-z devar în numeroase cazuri produsul unor fenomene de proiecţie: atunc| când observăm un comportament al unui subiect pe care nu-1 cunoaştei bine, avem tendinţa sa suplinim această lipsă de informaţie atribuindu| trăsături care ne sunt proprii noua sau mediului nostru. Proiecţia descris are avantajul că ne oferă o interpretare a comportamentului observat, dar j interpretare care are deseori şi inconvenientul de a fi eronată. Astfel, ratei crescute ale natalităţii, observate în ţările din Lumea a treia, sunt deseoi puse de observatorii occidentali pe seama unor comportamente iraţional^ aceste rate s-ar explica prin aceea ca ţăranii locali sunt „înapoiaţi”, că supun „pasiv” unor tradiţii seculare etc. În realitate, observatorul are acel sentiment de naţionalitate ca urmare a unui fenomen de proiecţie: aparţ] nând unei societăţi în care familiile numeroase trag deseori mâţa de coadi el admite implicit că acelaşi lucru se întâmplă peste tot. Or, în ţările sărac adeseori o familie numeroasă uşurează, dimpotrivă, viaţa tuturor mei brilor săi, oferind servicii de asistenţă şi asigurare pe care o familie re ca dimensiune nu le poate da. Astfel, în multe ţări din Lumea a treia solidî ritatea familiala îndeplineşte funcţiile asumate la noi de Protecţia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enomene de proiecţie sunt frecvent observate în ştiinţele socii le, deşi unul din obiectivele primordiale ale acestor discipline şi, la drel vorbind, principala lor vocaţie este de a curăţa „simţul comun” de prejudl câţi. Astfel, pentru a explica „rezistenţa” la inovaţie a ţăranului ce refuza nouă sămânţă sau a consumatorului ce respinge un produs nou, se evoca uneori forţe obscure ce 1-ar aservi pe actorul social tradiţiilor şi i-ar interzice să-şi vadă interesul. Uneori, aceste forţe obscure poartă nume savante. Astfel, pentru a explica practicile magice, la început Levy-Bruhl (1922) a propus să se vadă în ele manifestarea unei pretinse „mentalităţi primitive”-Această noţiune oferă, fără îndoiala, o explicaţie a practicilor magice. Dar v ea este pur verbală, iar Levy-Bruhl a abandtmat-o aproape complet în Carnetele sale (1949), deşi acestei explicaţii i se datorează în principal gloria sa. Unii teoreticieni mai circumspecţi, cum ar fi în special Durkheim (1912) şi Weber (1922a), au atras atenţia asupra faptului că magia oferă o interpretare a lumii ce nu are nimic iraţional, fiind vorba de societăţi sau medii sociale în care gândirea ştiinţifica este necunoscută. Dar primul impuls al observatorului occidental impregnat de gândire ştiinţifica este de a considera practicile magice ca stranii şi ir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enomene de proiecţie nu privesc doar cazul în care observatorul se apleacă asupra unor societăţi exotice. Astfel, un sociolog al muncii, Chinoy (1952), nu concepea ca nişte muncitori pot fi cu adevărat satisfăcuţi de unele avantaje materiale pe care un profesor universitar are motive întemeiate sa le considere derizorii, „* El a interpretat deci această satisfacţie ca pe un şiretlic al muncitorilor, provenit din adâncul inconştientului lor, pentru a reuşi să accepte o situaţie inacceptabilă. In acelaşi fel, unii sociologi ai educaţiei sau culturii nu îşi imaginează ca poţi fi complet dezinteresat de cultură sau de diplome şi pretind că aceia care le desconsideră sunt ghidaţi de o cenzura invizibilă sau de o autoritate socială invizibilă care le-ar arata fără ştirea lor ca trebuie să se îndrepte de preferinţă spre căile marginale ale sistemului şc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interpretările iraţionale ale comportamentului celuilalt se explică deseori prin aceea ca, din lipsa de informaţii sau de perspicacitate, sau fiindcă cedam atracţiilor sociocentrâsmului despre care vorbeşte Piaget (1955), suntem incapabili să găsim motivele care îl inspira şi care sunt, deseori, greu de identificat. Aceste pericole sunt cu atât mai de temut astăzi, când influenţa conjugata a celor trei autori, Nietzsche, Freud şi Marx (în special cel din primele pagini ale Ideologiei germane, 1846) a contribuit la legitimarea interpretărilor iraţionale ale comportamentului: astfel, îndepărtarea foiţelor obscure responsabile de un anumit comportament ar echivala cu o dovadă de modernism, ar arata că lecţia psihologiei profunzimilor a fost înţeleasă bine. Dar dacă referinţa la aceşti maeştri poate reprezenta ocazional o utilă sursă de inspiraţie, ea poate produce şi explicaţii facile, găunoase şi, deopotrivă, false, lipsite de interes şi, pe deasupra, dispreţuitoare fără temei la adresa actorilor sociali, explicaţii ce pot totuşi trece drept revelaţii, deoarece trezesc un sentiment de „profunzime” şi invocă în sprijinul lor teorii influ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lunecări pot fi accentuate printr-un mecanism suplimentai', şi anume acel care se produce atunci când, deseori, observatorul împărtăşeşte cu publicul său unele a priori privitoare la cel observat. Aşa se explică laptul ca, multă vreme, comportamentele „primitivilor” au fost interpretate ca iraţionale: l/din cauza „distanţei culturale'4 ce separă în acest caz observatorul de cel observat, acestea sunt efectiv foarte greu de înţeles; II ob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Boudon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7/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atoml poate uşor să-şi determine publicul să-i împărtăşească o interpreţi re iraţionala a comportamentului „primiti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scuţie permite înţelegerea semnificaţiei unui important a; pect de metodă evocat mai sus şi asupra căruia un Weber (19226) şi, m&lt; tâi'ziu şi independent de el, filosoful ştiinţelor K. Popper (1967) au insişti îndelung. El poate fi prezentat în felul următor: deşi este la fel de absut ca omul sa fie declarat raţional ori iraţional, sociologul – ca şi economii tul, cercetătorul politiei* sau demograful – are de câştigat dacă îl considt ra pe actorul social ca raţional, ne spun Weber şi Popper. Cu alte cuvinfe el trebuie să plece de la principiul ca acesta are întotdeauna motive întţ meiate de a face ceea ce face şi de a încerca prin toate mijloacele de cai dispune sa regăsească respectivele motive. Şi numai în cazul în care s dovedeşte imposibil să i se atribuie unui comportament anumite motiv&lt; ne vom simţi autorizaţi sa propunem o interpretare iraţională a acestui; Popper a vorbit despre ipoteză zero pentru a desemna acest principiu, se bazează pe faptul că, adesea, explicaţiile iraţionale sunt seducătoare facile şi cu mare putere de influenţare, chiar atunci când sunt false. Aceasr influenţă poate fi evaluată plecând de la succesul pe care 1-au cunoscu odinioară unele teorii iraţionaliste – astăzi definitiv uitate – precum cek ale lui Le Bon (1895) sau cele de început ale lui Levy-Bruhl (19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dul general, una dintre cele mai dificile probleme cu care se confruntă sociologia este aceea a calităţii şi validităţii enunţurilor pe care Ie introduce pentru a explica comportamentul actorilor sociali. Deoarece este uşor să consideri drept iraţional un comportament care este în realitate1 raţional, sau să te înşeli asupra tipului de raţionalitate şi să vezi, de pilda, o raţionalitate de tip utilitar acolo unde operează o raţionalitate de tip axiologic (sau invers). Asemenea erori nu prejudiciază doar cunoaşterea, ci ai. şi consecinţe nefaste din punct de vedere practic, dacă analizăm numeroasele eşecuri înregistrate de politicile bazate pe analize eronate ale compoi tamentului actorilor. Ph. Beneton (1983), P. Berger (1974), M. Cusson (1983) S. Sieber (1981) şi alţii au oferit numeroase exemple de asemenea erori de diagnostic în cazul politicilor de dezvoltare, de luptă împotriva inegalităţilor şi sărăciei sau, respectiv, de lupta împotriva drogurilor şi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 de com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dul ideal, o analiză ce se desfăşoară în cadrul sociologiei acţio-niste trebuie în primul rând să identifice actorii sau categoriile de actori sociali consideraţi responsabili de fenomenul în curs de explicare. L&lt;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efinirea acestui termen, a se vedea în acest volum p 75 (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queville, este vorba despre proprietarii funciari, în Etica protestantă a lui Weber, despre calvinişti, iar în articolul său despre sectele din St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e, despre responsabilii sectelor protestante etc. In al doilea rând, se pune problema de a înţelege comportamentul acestor actori: de ce pro prietarii funciari francezi sunt mai absenteist! decât cei englezi? se întreabă\par</w:t>
        <w:tab/>
        <w:t>Ţocqueville (1856). De ce elevii protestanţi din ducatul Baden optează j oare mai frecvent pentru discipline ştiinţifice decât elevii catolici? se în-\par</w:t>
        <w:tab/>
        <w:t>treaba Weber (1920„). De ce americanii de la începutul secolului ţin atât „ de mult sa cunoască religia interlocutorului lor? în al treilea rând, este vor ba de a explica modul în care aceste comportamente individuale produc \par</w:t>
        <w:tab/>
        <w:t>fenomenul macroscopic ce urmează a fi explicat.; în numeroase cazuri, acest al treilea moment al analizei – cel în care \par</w:t>
        <w:tab/>
        <w:t>se examinează efectele macroscopice produse de compunerea sau, cum se ' mai spune, de agregarea comportamentelor individuale – nu prezintă di ficultăţi deosebite. Deoarece, în nenumărate cazuri, aceste efecte iau &lt; forma simplă a însumării. Să reluăm exemplul lui Ţocqueville (1856): dat jj fiind faptul că fiecare proprietar funciar francez este mai tentat decât omoj logul său englez să-şi abandoneze pământurile pentru a ocupa ranguri la * curte, rezultă la nivel macroscopic ca rata globală a absenteismului este\par</w:t>
        <w:tab/>
        <w:t>mai mare în Franţa decât în Anglia., în alte cazuri, agregarea unor comportamente individuale poate produce efecte sui generis. Un caz particular deosebit de important este cel în care ea generează efecte indezirabile, pe care nimeni nu le-a urmărit. In asemenea situaţii se vorbeşte uneori despre efecte perverse. Astfel, să pre-că toţi clienţii unei bănci au motive întemeiate să se îndoiască de, solvabilitatea acesteia. Fiecare va fi atunci tentat să-şi retragă depunerile. Cum rezervele unei bănci sunt în rnod normal inferioare depunerilor făcute, va rezulta un efect indezirabil pentru ambele părţi: falimentul băncii. Panici de acest tip au fost observate în special în timpul crizei din 1929. Spre deosebire de suita de imagini evocate de însăşi noţiunea de panică, ele nu se explica, şi este important să reţinem fie şi în trecere acest lucru, prin iraţionalitatea actorilor sociali, ci, dimpotrivă, prin prudenţa lor. Acest efect indezirabil a rezultat din agregarea unor comportamente raţionale. Plecând de la acest exemplu de „profeţie autorealizatoare” precum şi „e la exemple analoge, Merton (1949) a sugerat pe bună dreptate faptul că evidenţierea acestor efecte neaşteptate este un obiectiv major, ba chiar obiectivul principal, al analizei sociologice, în felul acesta, el a reluat un punct de vedere tradiţional, deseori enunţat înainte de către A. Smith, K. Marx, ca şi de H. Spencer, de pildă, şi care va fi îmbrăţişat adesea ş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reţine în trecere, pe planul vocabularului, că noţiunea de efect ne-°Şteptat nu poate desemna la modul general tipul de efect despre care e vorba aici. Şi asta pentru ca aceste efecte sunt adesea perfect previzibile. Astfel, astăzi se ştie foarte bine că, încercâhd protejarea chiriaşilor prin blocarea chiriilor se creează o situaţie în care mulţi proprietari sunt tentaţi să-şi retragă locuinţa de pe această piaţă deoarece chiria riscă să fie inferioară cheltuielilor de întreţinere. Acest efect este indezirabil. Şi pervers – duce la rezultatul invers scopului urmărit. Dar nu este defel ne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de efect nedorit, atrăgătoare prin simplitate, prezintă dificultăţi analoge, într-adevăr, aceste efecte sunt deseori pur şi simplu declanşate în mod voluntar şi asumate de bună voie de cei care le produc. Nu rareoii arta politică constă în luarea unor măsuri care să-I determine pe cetăţean să servească interesul general prin urmărirea propriului său interes. Sa n^ gândim la politicile de incitare fiscala în favoarea economisirii. Succesul acestora – atunci când există – nu este nici neaşteptat, nici nedorit. Este adevărat ca prima intenţie a celui ce economiseşte nu este de „a ajuta în dustria”, dar, cu toate acestea, el poate, foarte bine să înţeleagă obiectivele autorităţii politice şi sa le ac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de efect pef-vers este mai generală decât aceea de efect neaşteptat sau de efect nedoritDar prezintă şi o dificultate: ea evocă noţiunea de efect indezirabil. Or, deseori se întâmplă ca actorii sociali să provoace efecte pe care nu le urmăresc şi care sunt dezîrabile. Putem cita înj această privinţă un exemplu clasic: cel preluat de Pareto (1916) de lai Adam Smith, în care băcanul scade preţul pentru a-i seduce pe clienţii] concurentului său; cum concurentul va face, după toate probabilităţile, Ia| fel, şi unul şi celălalt vor servi, fără sa vrea, interesul consumatorului. Egois-' mul lor se va preface astfel în altruism. Noţiunea de efect pervers nu este* uşor aplicabilă unui caz de acest gen, deoarece contrariază obişnuinţe lingvistice: într-adevăr, este greu să percepem adjectivul pervers în sensul său pur etimologic, asociindu-1 doar ideii unei perturbări, unei inversări., unei bulversaţi ce ar interveni între intenţiile actorilor şi efectele acţiun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aceste motive, este poate preferabil sa folosim un termen mai neutru şi să vorbim de efecte de compunere, efecte emergente., efecte de i, agregare sau, chiar, de efecte de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 de compunere si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spre efectele de compunere ce iau forma unor efecte de însumare: fiecare fiind în aceeaşi situaţie, toată lumea se comporta sau tinde să se comporte în acelaşi fel, iar rezultatul este un efect agregat. Cum fiecare întreprinzător calvinist – dacă ipotezele lui Weber (1920a) sunt valide – este stimulat să-şi reinvestească profiturile, împreună vor provoca un efect de acum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simplităţii lor, aceste efecte de însumare sunt de o importanţă crucială în analiza sociologică. La drept vorbind, sunt cu adevărat fiindamentale şi putem chiar spune ca fenomenele sociale cele mai remarcabile sunt adesea nişte efecte de însumare. Importanţa ce i s-a acordat întotdeauna Eticii protestante a Iui Weber (1920a) se explică prin aceea ca ea face din cea mai însemnata mutaţie a timpurilor moderne, şi anume apariţia capitalismului de acumulare, un efect al agregării unor comportamente individuale, fiecare fiind de importanţă marg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dam Smith (1776) la Durkheim (1893), trecând prin Herbert Spencer (1874-1875), progresele diviziunii muncii sunt explicate în acelaşi mod: sa presupunem că îritr-o întreprindere se hotărăşte afectarea a două persoane pentru aceiaşi Ioc de muncă, deoarece cantitatea de munca a crescut. Cele două persoane vor decide probabil să realizeze flecare jumătate din lucrare. Sau poate, mai probabil, vor prefera sa preia părţi diferite ale muncii respective. Să presupunem deci că aleg această a doua variantă şi realizează aceeaşi muncă în mai puţin timp, specializarea lor având astfel şanse de a fi confirmată: diviziunea muncii va spori atunci la o scară microscopică. Bineînţeles., acelaşi proces se va repeta, astfel încât, după un timp, organizarea întreprinderii va fi, poate, de nerecunoscut. Această mutaţie calitativă va fi produsul unei suite de efecte de agregare. Şi cum efecte analoge vor apărea nu numai la scara unei anumite întreprinderi ci a societăţii în ansamblul ei, aceste efecte de agregare vor produce probabil o mutaţie a sistemului econ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od mai general, pentru Spencer, întreaga evoluţie socială trebuie analizată ca rezultat al unor efecte de compunere. Pentru Marx, istoria era o ţesătură de efecte neaşteptate, aşa cum o arată celebra sa formulă: „Oamenii fac istoria, dar ei nu ştiu ce istorie fac”, formulă pe care o pune literalmente în aplicare, de exemplu în Capitalul, unde întreaga istorie a instalării şi expansiunii capitalismului este analizată ca produsul nedorit al unor comportamente comprehensibile. Dar noţiunea de efecte de compunere este la fel de omniprezentă la un Tocqueville. Astfel, o bună parte din Vechiul Regim analizează motivele pentru care Revoluţia franceză nu a produs deloc rezultatele urmărite de revoluţ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analize sociologice clasice demonstrează deci că procese sociale de importanţă considerabilă sunt rezultatul unor efecte de agregare. Această noţiune crucială este totuşi uneori prost primită deoarece, conform unei idei general acceptate, demnitatea cauzelor corespunde demnităţii efectelor, şi uneori se admite cu greu ca Istoria poate fi produsul unei multitudini de cauze proza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 de compunere complexe anumite cazuri, efectele de compunere au o structură mai complexa, aspect a fost evidenţiat de filosofia politică clasică. Astfel, între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tul social al lui Rousseau (1766) se bazează pe o teoremă de posi. bilitate ce poate fi enunţată astfel: în anumite condiţii, se poate întâmpla c? indivizi autonomi, ce au interes sa coopereze, să nu reuşească; dacă nu sin; forţaţi să coopereze, prin constrângerea „legii morale” sau printr-o con-strângere externă, fiecare poate fi într-adevăr tentat sa se retragă. Astfei deoarece nu se socotesc legaţi prin hotărârea lor, cei doi vânători din Diasupra originii inegalităţii, care conveniseră să coopereze penii u prinderea cerbului, renunţă să mai stea la pândă pentru a prinde iepurele trecea prin preajmă. Această parabolă îi sugerează lui Rousseau ca „orm trebuie forţat să fie liber”, o formula contradictorie şi aproape inintelig| bilă, în ciuda celebrităţii sale, dacă nu luăm în considerare teorema pe c&lt; se ba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de compunere subiacent parabolei lui Rousseau a fost identii cat şi botezat mult timp după aceasta de către teoreticienii jocurilor cu ni mele de Jocul asigurării„ {Insurance game). Dar este important să obsej văm ca existenţa şi importanţa sociologică a unor efecte de tip asemănat/au fost clar percepute, nu numai de Rousseau, ci de mulţi filosofi şi ist* rici, cum ar fi Hobbes sau Tucidide. Astfel, Tucidide demonstrează că îr frângerile pe care le-a cunoscut Atena în timpul războiului peloponezk au fost în buna măsură provocate de proasta organizare a sistemului său alianţe, care a facilitat apariţia unor efecte de compunere indezirabile, prf încurajarea cetăţilor aliate din Asia mică de a „merge pe cont propriu„, vocabularul teoriei jocurilor, structura identificată de Tucidide este numii! „dilema prizonierului” (prisoner 's dtlemma), plecând de la fabula cu aji tonii căreia este ilustrată.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o situaţie de interacţiune cu două persoane şi să desemnat prin CC, CR, RC, RR cele patru situaţii create prin alegerea pe care o fa| doi actori sociali între cooperare şi renu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re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rimul (cooper.) actor o (renunţ.) CC C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C RR Situaţia CR este, de pildă, aceea în care primul actor cooperează (C) şj în care cel de-al doilea renunţă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ocul „asigurării”, există următoarele pre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 l: CC &gt; RC&gt; RR &gt; CR Actorul 2: CC&gt;CR&gt;RR&gt;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f. p. 261. capitolul 6 „Conflictele”, în care această structură este rel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ocul „dilemei prizon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 1: RC&gt; CC&gt; RR &gt; CR Actorul 2: CR&gt;CC&gt;RR&gt;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caz, renunţarea este o bună alegere daca există cea mai mica îndoiala cu privire la voinţa de cooperare a celuilalt. Acesta este exemplul lui Rousseau. În cel de-al doilea caz, renunţarea este „cea mai buna” alegere la modul absolut. Este exemplul lui Tucidide: cetăţile aliate îşi spun că în orice situaţie Atena are interesul de a-şi menţine sistemul de alianţe şi că, în consecinţă, pot sta în expectativă, în felul acesta, ele contribuie la slăbirea respectivului sistem, fac jocul adversarului şi îşi fac rău sin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de neglijat interesul didactic pe care îl prezintă punerea în formă a acestor efecte de compunere, datorată teoriei jocurilor. Putem astfel înţelege că şi cele mai simple situaţii de interacţiune – între doua persoane ce caută doar să-şi satisfacă preferinţele egoiste în condiţii de informare perfectă, ca în cazul analizat de Rousseau – pot avea o structură foarte variabilă. Chiar şi în acest caz, elementele de conflict şi de cooperare se pot combina în nenumărate feluri. Mai precis, aşa cum au arătat-o Rapo-port şi Guyer (1966), acestui caz simplu îi corespund exact 78 de situaţii de interacţiune cu structură diferită. Bineînţeles, diversitatea acestor structuri e şi mai mare dacă se au în vedere situaţii de interacţiune mai complexe. Este deci imposibil să prezentăm fie şi sumai' diversitatea acestor struc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lui Tucidide este suficient pentru a arata că structurile de interacţiune studiate de teoria jocurilor se întâlnesc şi în realitate. Dacă ră-mânem la efectul de „dilemă a prizonierului”, putem găsi numeroase ilustrări în viaţa socială. Acesta explică nenumărate fenomene banale din viaţa socială curentă, cum sunt cozile care se formează în faţa cinematografelor. Dar tot el explică şi fenomene mai semnificative, cum ar fi cursa înarmărilor sau risipa publicitara: în multe cazuri, un conducător de întreprindere trebuie să facă publicitate din momentul în care face şi concurentul lui; dar chiar presupunând ca publicitatea are un efect, se poate întâmpla ca niciunul din cei doi sa nu aibă nici un profit de pe urma ei, astfel încât cheltuielile publicitare corespund atunci unei pierderi totale. Un asemenea efect nu este numai indezirabil, ci şi absurd; el rezultă totuşi din agregarea unor comportamente raţionale în sensul cel mai strict, într-un alt registru, Marx, cel din Capitalul (1867), crede că poate profetiza autodistrugerea capitalismului deoarece este convins ca puternicul efect de „dilema a prizonierului” este creat de concurenţa dintre capitalişti. Legea scăderii ten-denţiale a ratei profitului enunţă fără doar şi poate existenţa unui efect de acest tip: deoarece capitalistul nu poate împiedica creşterea productivităţii în cauza situaţiei de concurenţă în care se află, el îşi taie craca de sub picioare – după cum crede Marx – deoarece astfel partea de muncă în cadrul factorilor de producţie este mult redusă, iar profitul e obţinut prin exploatarea muncii. Modelul lui Marx nu merita deloc să fie luat în s prin concluziile sale, căci se bazează pe tot soiul de ipoteze, unele false' altele nerealiste. Dar rămâne interesant de reţinut ca Marx (1867), ca Rousseau (1766), presimţise existenţa şi importanta efectelor de agreg r complexe pentru analiza sociolog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son (1965) a oferit exemple devenite clasice de efecte de agreg complexe. El a subliniat faptul că, daca nu avem în minte acest tip efecte, este dificil să explicam numeroase fapte sociale, familiare dar n terioase, şi pe deasupra extrem de diverse: de pilda faptul ca impozitul direct este perceput – la valoare egală – ca mai puţin „dureros” decât direct; sau că anumite tipuri de mişcări sociale – consumerismul, de pii. – nu pot lua cu uşurinţă naştere în mod spontan, ci trebuie declanşate &lt; către întreprinzătorii „marilor cauze”; sau că, uneori, aşa cum arata inti tuirea controlului sindical al foiţei de muncă – acel closedshop al ang! saxonilor – oamenii trebuie forţaţi, dacă nu aşa cum spunea Rousse „sa fie liberi”, cel puţin să contribuie Ia producerea unor bunuri şi servi; pe care totuşi le apreciază în cel mai înalt grad. În ceea ce-(privesc Boudon (1973, 1977) a arătat ca asemenea efecte complexe, nu identice cl cele evocate dar de un tip asemănător, se regăsesc în domeniul sociologi^ educaţiei, mobilităţii şi stratificării: aceste efecte explica, de pilda, fapt că democratizarea educaţiei are mai puţină influenţă decât s-a crezut' sperat asupra egalizării „şanselor în faţa vieţii”, sau că nemulţumirea lectivă poate creşte atunci când şansele fiecăruia se îmbunătăţesc, după, cum au notat, fiecare în felul lui, Tocqueville (1856) şi Durkheim (1893). La rândul sau, Schelling (l 978) a sugerat că fenomenele de segregare sunt deseori efecte de compunere compl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ologia acţiunii şi celelalte paradig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ţii adresate sociologiei a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eiere, este important să revenim asupra unei probleme tratate parţial la începutul acestui capitol şi sa centralizăm elementele de răspuns aduse pe parcurs: de ce paradigma sociologiei acţiunii – ce pare în bună măsura de domeniul evidenţei şi are la activul său numeroase succese pe care exemplele dezvoltate în acest capitol, precum şi în următoarele, le dovedesc cu prisosinţăîntâlneşte uneori atâtea rezist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primul rând motive intelectuale, şi anume neînţelegerile amintite la pagina 30 şi următoarele. Dar sunt şi raţiuni istorice. Gonite (1830- l §42) îl concepea pe individ nu numai ca pe o creaţie a epocii Luminilor şi Revoluţiei, ci şi ca pe o forţă neglijabilă, fără influenţă asupra cursului istoriei. Pentru el, singurul subiect al Istoriei era Umanitatea, „Marea Fiinţă”. Prin Durkheim, Comte a împrumutat sociologiei franceze o tonalitate „holistă”, reperabilă Ia un Levi-Strauss, de pildă. Aşa cum a arătat Nisbet (1966), influenţa lui Comte se combină de asemenea, în mod complex, cu unele sentimente caracteristice conservatismului. Multor conservatori de suflet, ce nu şaht neapărat şi conservatori din punct de vedere politic, „modernitatea” li se pare insuportabilă deoarece a detronat Comunitatea în beneficiul Individului. Pentru alţii, sociologia acţiunii neglijează caracterul opresiv al structurilor sociale, precum şi faptul – evident în ochii lor – că actorul social este complet lipsit de autonomie, în fine, pentru alţii, locul acordat de sociologia acţiunii principiului de raţionalitate ar contrazice cuceririle psihologiei modeme, ce ar fî „demonstrat” ca omul este iraţional. Influenţa psihologiei „adâhcurilor” se accentuează datorită faptului că, sub efectul mecanismelor de proiecţie amintite mai sus, se manifestă, aşa cum am văzut, tendinţa de a interpreta ca iraţionale comportamentele ce nu par imediat intelig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ziţia faţă de sociologia acţionistă îşi are originea şi într-o reprezentare difuză, pe care D. Wrong (1961) a numit-o „concepţie hipersocializa-ta asupra omului”, ce îl consideră pe actorul social o pastă moale în care datele mediului s-ar înscrie fără ştirea lui, dictându-i ulterior compo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celorlalte paradig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de mai sus ne permite să evaluăm lipsa de temei a obiecţiilor adresate sociologiei acţiunii. Dar, pe de altă parte, este important să recunoaştem că exista şi motive obiective care o împiedică să aspire la o poziţie de monopol: şi anume faptul că, în multe cazuri, principiile sale sunt fie practic inaplicabile, fie neperti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e întâmplă deseori ca principiul „individualismului metodologic” să nu poată fi pus în practică în domeniul cercetării în care este totuşi pertinent. Acest caz tipic are loc atunci când cauzele individuale, răspunzătoare de fenomenul agregat ce urmează a fi explicat, sunt prea numeroase şi prea eteroclite pentru a putea fi identificate şi de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marcă permite clarificarea unor dezbateri clasice. Astfel, Douglas (1967) a atacat virulent Despre sinucidere a lui Durkheim în nudele principiilor sociologiei acţiunii. Contrar celor afirmate de Durkheim (1897), ne spune Douglas, singura întrebare interesantă pe care şi-o poate pune un sociolog în legătură cu sinuciderea se referă Ia determinarea motivelor sinuciderii şi, eventual, la stabilirea unei tipologii a acestor motiv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pinie este, în realitate, deosebit de radicală. Nu vedem de ce ar interzis sa ne întrebam despre cauzele care explica, de pilda, de ce rateU feminine de sinucidere sunt mai mici decât cele masculine, sau de ce într-c anume perioadă ratele de sinucidere sunt mai ridicate într-o anumită ţar| decât în alta. Douglas încearcă să-şi fundamenteze opoziţia pe faptul cf statisticile privitoare la sinucidere sunt puţin fiabile. Este adevărat, cum a arătat chiar Durkheim, că ele sunt afectate de tot felul de distorsiuni Dar nu mai mult decât alte tipuri de date statistice. Pe de altă parte, des aceste statistici sunt distorsionate, unele dintre relaţiile pe care le pun evidenţă pot fi considerate solide. Nimic nu ne împiedică deci să ne punei întrebări în legătură cu cauzele lor. Apare totuşi, în acest punct, o dificul ţaţe majoră: sinuciderea fiind dictată de cele mai variate motive, devină imposibila, în mod logic, determinarea cauzelor, să spunem, unor diferen; te între ratele de sinucidere existente în două ţări. Sociologul se află într-o situaţie complet diferită de aceea a economistului care vrea să ci noască, de exemplu, cauzele diferenţei dintre ratele de inflaţie a două tăi Cel de-al doilea poate aplica principiile sociologiei acţiunii şi poate anali za această diferenţă drept efectul agregat al unor comporta mente compre hensibile ale unor grupuri de indivizi aflaţi în condiţii analoge. Primul poate face aşa ceva. Acest lucru înseamnă că, într-un caz ca acela, se depăşi cu greu treapta ce duce de la constatare la expl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a Durkheim (1897) se străduieşte şi încearcă să explici relaţiile statistice pe care le-a stabilit cu ajutorul unui număr de concept] celebre: ratele de sinucidere ar varia în funcţie de „anomia”, „fatalismul”! „altruismul” sau „egoismul” ce caracterizează o anume societate, un anu mit gnip sau mediu social. Interminabilele glosări la care au dat naştere aceste concepte, imposibilitatea, demonstrată de Besnard (1987), de a le atribui un conţinut precis sunt semnificative prin ele însele, în timp ce st poate, pe drept cuvânt, imagina un consumator tipic-ideal, un calvinist ţi-j pic-ideal sau descrie psihologia proprietaru/w/funciar francez sau a acelui gentleman-farmer englez de Ia sfârşitul secolului al XVIII-Iea, o asemeneî operaţie apare mult mai îndrăzneaţă când e vorba despre sinucidere. Ui asemenea act se supune unor motive mult prea singulare pentru a puter construi portretul unui sinucigaş tipic-ideal. De aceea, niciodată nu s-£ reuşit sa se dea un conţinut foarte precis celebrelor concepte durkheimienej expus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cazurilor în care principiile sociologiei acţiunii sunt practici inaplicabile, există şi altele în care ele suit nepertinente, Într-adevăr, este important să recunoaştem că exista numeroase studii sociologice de o im-1 portantă decisivă, deşi nu datorează nimic principiilor sociologiei acţio-i nişte. Astfel, nimic nu ne poate interzice să ne punem întrebări descriptive' mai curând decât explicative. Într-un asemenea caz, principiile sociologiei acţiunii nu au nici un rost. Arunci când Burckhardt (1952) studiază Renaşterea în Italia, obiectivul său este de a da viaţa culturii acestei epoci, de a-i evidenţia singularitatea în raport cu alte culturi. Acelaşi lucru se întâmplă atunci când un Aries (1960) se străduieşte să descopere evoluţia moravurilor şi manierelor, sau când un Francastel (1977) încearcă sa arate că Renaşterea a introdus în pictură o ruptură esenţială: perspectiva. In toate aceste exemple, avem de-a face cu proiecte mai curând descriptive decât explic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e complică datorită faptului ca nu exista nici o relaţie de principiu între natura obiectelor supuse analizei şi întrebările pe care ni 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m în legătură cu ele. Astfel, numeroase studii de sociologia artei, ideilor, religiei sau moravurilor sunt de natură explicativă, în timp ce altele suit de natură descriptivă. Când Weber (1922a), de pildă, se întreabă în legătură cu motivele interesului funcţionarilor romani pentru cul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hra, sau cel al funcţionarilor prusaci pentru francmasonerie, el îşi pune So întrebare explicativă, la care răspunde printr-un model ce respectă cele ^ două principii ale sociologiei acţioniste. Atunci când R. Bellah (1964) Nschiţează un tablou panoramic al evoluţiei religioase a umanităţii, analiza ^ lui e în principal descriptiva. Deci trebuie să se recunoască doar faptul că, J” aşa cum o demonstrează cazul lucrării Despre sinucidere a lui Durkheim, y dorinţa de a pune întrebări explicative în legătură cu anumite subiecte poaJ* te fi o încercare temerară. y într-un text de o mare foiţă de pătrundere, ce permite condensarea disJ* cutiei precedente, Georg Simmel (1917) declară: „Pentru o cunoaştere Sperfectă, trebuie să admitem că nu există nimic altceva decât indivizi. Pen tru o privire ce ar ajunge până în adâncul lucrurilor, orice fenomen ce pare sa alcătuiască deasupra indivizilor o unitate nouă şi independentă s-ar re zuma la acţiunile reciproce pe care indivizii le schimbă între ei. Din nefericire, această cunoaştere perfecta ne este interzisă.”7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reu să se găsească o mai bună descriere a naturii, importanţei dar şi a dificultăţilor sociologiei acţiunii şi ale „individualismului metodologic” ce constituie miezul acesteia. Dar trebuie surprinsa cu mare atenţie semnificaţia acestui text: Simmel afirma aici în primul rând faptul că un fenomen social, indiferent care ar fi el, nu poate fi conceput decât ca un efect de agregare, decât ca rezultat al unor acţiuni, atitudini sau comportamente individuale. Iar atunci când precizează că nu poate fi vorba decât de ° himeră, vrea sa spună că nu se poate pune problema unei analize obiective şj controlabile a comportamentelor fiecărui actor social în parte. Dim-Potrivă, aceşti actori trebuie regrupaţi în tipuri, pentru a se putea propune 0 explicaţie a comportamentului acestor actori ideal-tipici, explicaţie ce va 1 ^totdeauna o reprezentare foarte simplificată. Aceasta reprezentare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Boudon (19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utiliza întotdeauna, aşa cum de altfel o şi spune, o „psihologie abstractq sau o „psihologie convenţională„. Pe scurt, explicaţiile „individualiste ale sociologiei acţiunii presupun întotdeauna construirea unor modele cori damnate prin forţa lucrurilor sa fie simplificatoare şi, prin aceasta, nereij liste. După cum economistul îşi rezervă dreptul de a descrie compot mentul consumatoru/w/sau al pro ducat oru/„/într-o împrejurare sau alt sociologul va opta – acolo unde acest lucru pare posibil – pentru erei unor actori tipici-ideali, cărora le va împrumuta „logici” de comportame^ infinit simplificate în raport cu re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mel adaugă: „Acestea fiind spuse, aşa cum biologul a putut dej substitui forţei vitale, ce părea ca planează deasupra diferitelor organe, a&lt; ţiunea reciprocă a acestora din urmă, sociologul la rândul său trebuie s! încerce tot mai mult sa ajungă la acele procese particulare ce produc real mente realitatea sociala, indiferent de distanţa la care se vede nevoit să ri; m în ă de idealul său.” Altfel spus, chiar dacă principiile sociologiei acţiuni sunt greu de aplicat, interesul sociologului este de a încerca să se inspir^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abbl T. (1964). The operation called „Verstehen”, în H. Albert (ed.), Theorie unaReali\par</w:t>
        <w:tab/>
        <w:t>tai, Tubingen, J. G. B. Mohr, 177-208.;' [ aries PH. (1960), L'enfantet la vie familiale soits l'Ancien Regime, Paris, Le Seuil, 1975.' ARON R. ţ 1964 J, La philosophie critique de l'histoire. Essai sur une theorie allemande de\par</w:t>
        <w:tab/>
        <w:t>l'lustoire, Paris, J. Vrin; Paris, Julliard, 19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n R. (1967), Leş etapes de la pensee soaologique, Paris, Gallimard, 1983. bellah R. (1964), Religious evolution, American Sociologic al Review, 29. 358-374. beneton PH. (1983), Lefleau du bien. Paris, R Laffont berger P. L. (l 974), Pyramids of sacrifice, politica! ethics and social change,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c Books: tr fr Leşpyramides du sacrifice du Bresil ă la Chine, Paris, PUF, 1978. besnard PH. (1987), L'anomie. Şes usages etsesfonctions dans la discipline sociologi'qiie depuis Dwkheim, Paris, PUF. boudon R. (1973), L'inegaRte des chances, Paris, A. Colin; Paris, Hachette, „Plu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5. BOUDON R. (1977), Effetspervers ei orare social. Paris. puf, „Quadrige”, J 989; trad. 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 Efecte perverse şi Ordine sociala în Texte sociologice alese, Humani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DON R. (l 979). La logique du social, Paris, Hachette, 1983, boudon R. (1986), „Individualismeetholismedans Ies sciences sociales”, în P. BirnbauinJ. Leca, L'individualisme, Paris, Presses de la Fondation naţionale des Sciences poiiîiques, chap. 2, 45-59. boudon R., bourricaud (1982), Action, Durkbeim, Weber, în Dictionnaire critique de la sociologie, Paris, PUF, 3e ed. 1990, D., lindblom C. E. (1963), A strategy of decision, policy evaluation as a sodal process, New York, The Free Press/Londra, Collier-Macmillan. RiiRCKHARDT J. (1952), Di e Kultur der Rencăssance în Italien, Stuttgart, Kroner;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 Cultura Renaşterii în Italia, 2 voi., EPL, Bucureşti, 1969. chinoy E. (1952), „The tradition of opportunity and the aspirations of automobile workers”, American Journal ofSociofogy, LVII, 5, 453-459. CoMTE A. (1830-1842), Cours deptiilosophiepositive, Paris, Bachelier, 6 voi., mCEuvres, Paris, Hermann, 1975. moziER Mfriedberg E. (1977), L 'acteur et le systeme. Leş contraintes de l'action collective, Paris, Le Seuil, 19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SON M. (1983), Le controle social du crime, Paris, puf. DlLTHEY W. (1910), Der Au/bau der Geschichlichen Weli în den Geiteswissenschaften, Frankfurt, Suhrkamp, 1981; tr. fr. L'edification du monde historique dans Ies sciences de l'esprit, Paris, Ed du Cerf, 19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las J. (l 967), The social meanings ofsuicide, Princeton, Princeton University Press. DURKHEIM E. (1893), De la division du travailsocial, Paris, PUF, 1986. DURKHEIM E. (1895), Leş regles de la methode sociologique. Paris, puf, 1986; tra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ile metodei sociologice. Editura ştiinţifică, Bucureşti, 1974. DURKHEIM E. (1897), Le suicide, etude sociologique. Paris, F. Alean; Paris, PUF, 1990;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 Despre sinucidere, Institutul European, Iaşi, 1993. DURKHEIM E. (1912), Lesformes elementaires de la vie religieuse, Paris, puf, 1985;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 Formele elementare ale vieţii religioase, Polirom, Iaşi, 1995. EVANS-PRITCHARD E. (1937), Witchcraft, oracles and magic among the Azande, Oxford, Clarendon Press; tr. fr. Sorcellerie, oracles et magie chez Ies Azande, Paris, Gallim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2. francastel P. (1977), Peinture et societe, mCEuvres, Paris, Denoel Gonthier; trad. 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ă şi societate. Meridiane, Bucureşti, 1970. goffman E. (1956), The presentation of seif în evetyday life, Edinburgh, University 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mburgh; tr. fr. La mise en scene de la vie quotidienne, Paris, Ed. de Mânuit. 19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vitch G. (1950), Vocation actuelle de la sociologie. Paris, puf, 1969, 2 voi. hayek F. von (1952), Scientisme and the study ofsociety, Glencoe, The Free Press; tr.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entisme et sciences sociales, Paris, Agora, 1986. hayek F. von (1978), New Studies în philosophy, politics, economics and the history of ideas, Londra, Routledge &amp; Kegau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gel G. W. F. (1807), Phănomenologie des Geistes, Bamberg und Wurzbung bei J. Anton, Goebhardt; trad. rom.: Fenomenologia spiritului, Editura Academiei, Bucureşti, hobbes T. (5, Londra; tr. fr. Leviathan, Paris, Sirey, 1983. jtarvie I. G., agassi J. (1967), „The problem of the rationality of magic”, British Journal ofSociohgy, XVin, n° l, 55-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1787), Kritik der reinen Vernunft, Berlin, G. Reimer, 1911; trad. rom.: Critica raţiunii pure. Editura ştiinţifică, Bucureşti,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 G. (1895), Psychologie des foules, Paris. Retz, 1975; trad. rom.: Psihologia ^ultimilor, Anima, Bucureşti,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1922), Ia mentalite primitive, Paris, PUF, 1960. L. (l 949), Leş carnets, Paris, P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2), Relativism în its place”, în S. Lukes, M. Hollis (ed.), Rationality and relativism, Oxford, Basil Blackwell, 261-3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1929), Ideologie und Utopie, Bonn, F. Cohen; tr. fr. partietle Ideologie et utopie. Paris, Marcel Riviere, 19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arx K. (1846). D/e deutsche Ideologie, Vieua. Verlag fur Literatur und Politii: ti rom.: Ideologia germana, în Marx/Engels, Opere. voi. 3. Editura politică, Bucures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2. marx K. (1847). Dos Elendder Philosophie, Berlin. Dieâz. 1959; trad. rom.: Mizeria Ji/c zofiei, în Marx/Eugels. Opere, voi. 4. Editura politică. Bucureşti. 1958. M&lt;K. (1867-1875), Dos Kapital, Hamburg. O. Meissner; tr. rom.: Capitalul, 3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ura politică. Bucureşti, 19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 E. (1973). Lessons ofthepast, New York, Oxford University Press. menger G. (1871). Gnmdsătze der Volkswirtschaftslehre, Viena, W. Braumufler; tr. eni/, Principles ofeconomics, Glencoe, The Free Press, 1950. menger G. (1883). Untersuchungen iiber die Methode der Sozialwissenschaften, LeipznDuncker &amp; Humblot; Londra, The London School of Economics aud Poliâical S (i ence.1933, voi. II. merton R. K- (1949), Social theory and social stmcture, Glencoe, The Free Press: tr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s de theotie et de methode sociologiques, Paris. Pion. 1965. MESUR. E S. (1990), Diitheyet lafondation des sciences historiques. Paris, PUF. N (S8ET R. (1966). The sociologica! tradition, New York. Basic Books; tr. fr. La traditioi sociologif [ue, Paris. PUF, 1984. olson M. (1965). The logic ofcollective aclion, Cambridge. Harvard University Press: îr fr. La logique de l'action collective. Paris. PUF. 1978. pareto V. (1916); Trattato di sociologia generale. Florenţa, G. Barbera: tr. fr. Trăite îl, sociologie generale, în CEitvres completes, Geneva. Droz. 1964-1976. parsons T. (1937). The stmcture of social action. New York. McGraw-Hill: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Free Press, 1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gf. t J. (1955). Etudes sociologiques. Geneve. Droz,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KtN S. L. (1979). The raţional peasant. The politica! economy of rural soclety în Vietnam, Berkeley. University of California Press. popper K. (1967)., La rationalite et le statut de principe de rationalite”. în E. M. Cla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Leş fondements phUosophique-; des systemes economiques. Paris. Pay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rapoport A. gpyer M, (1966)., A taxooomy of 2 x 2 games”. General Systems, 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4. RlCKERT H. (1929). D/V Grenzen der tiafunvissensc/iaftlichen Begriffsbildung; eine loffichen Einleitungin die histotischen Wissenschaften, Tiibingen, J. G. B. Mohr. RoL'SSEAU J.- J. (l 766), Du contrat social, în (Etivres completes, Paris. Gallim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9. 4 voi., t. III. 1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lr G. (1949). The concept of mind. Londra. Hutchinson &amp; Co. 1966. schelling T. (1978). Micromotives and macrobehavior, Toronto, Norton: tr. fr. La tyrannie despetites decisions. Paris. PUF, 1979. ScHUMPETER J. (1954). History of economic analysis. Londra, Oxford University Press: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 Hâstoire de l'analyse economque. Paris. Gallimard, 1983, 3 voi. SlEBER S. (1981). Fatal remediez, the ironies of social intetvention, New York/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uurn. SlMMEL G. (1892). Die Probleme der Geschtchtsphilosophie, Miinchen. Duncker &amp; Humbloî: tr. fr. Leşproblemes de laphilosaplue de l'fristoire, Paris. PUF, 1984. SlMMEL G. (1900). Philosophie des Geldes, Leipzig. Duncker &amp; Humblot: tr. fr. Philosophie de l'argent. Paris, PUF. 1987. SlMMEL G. (1917). Grundjragen der Soziohgie (îndividuumm und Gesellschaft), BeriioG. J. GSschen: tr. fr. Sociologie et epistemologie. Paris. PUF. 1981. simon H. (1957). The models of mân, New York, Wiley. simon H. (1982). Models of bounded rationality: economic analysis and public poli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bridge, The mit Press. 2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1976), An inqiiiry into the nature and catises ofthe wealth ofthe nations. Londra. W. Straham &amp; T, Cadell; Oxford. Câarendon Press; trad, rom.: Avuţia naţ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 asupra naturii şi cauzelor ei. Editura Academiei. Bucureşti, voi. I. 1962', voi. 2. 1965. SoMBART W. (1906). Wanim gibl t&gt;s în den Vereinigten Staaten keinen Sozialis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bingen. J. C. B. Mohr: tr. fr. Pourquoi le socialisme n 'existe-t-il pas aux EtaisUnis? Paris. puf. 1992. spencer H. (1874-1875), The principles of sociology, New York. D. Appleton; tr.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dpes de sociologie. Paris. F. Alean, 1882-1887, 4 voi. thucydide. tr. fr. Histoire de la gueire du Pelopotmese, în (Euvres, Paris, Gailim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3; trad. rom.: Războiul peloponesiac. Univers. Bucureşti. 1970. ToCQUEVILLE A. DE (1856). L 'Ancien Regâme el la Revolution. în CEm&gt;res complefes, Paris, Gailimard. 1952-1953, t. II, 2 voi. ToCQUEVILLE A. DE (1835-1840). De fa democraţie en Amerique, în (Em-res completez, Paris. Galâimard, 1961.1.1. 2 voi.; trad. rom.: Despre democraţie în America, Humanitas. Bucureşti.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raine A. (1965). Sociologie de 1'action, Paris. Le Seuil. touraine A. (1984). Retour de l'acteut; Paris. Fayard. WEBER M. (l 920a). Die pro/estatitische Ethik und der „Geist” des Kapitalismus, Tiibirigen. J. G. B. Mohr: trad. rom.: Etica protestanta şi spiritul capitalismului, Humani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er M. (19206). „Leş secles protestanâes et l'esprit du capilatisme”. în L'ethiqueprotestante et I'esprit du capitalisme. Paris. Pion. 1964. weber M. (1922a). Wirtschaft und Geseilschaft, Tubingen. J. G. B. Mohr; tr. fr. (frag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e et societe, Paris. Pion. 1971. wfber M. (19226). Gesammelte Aufsătze zur Wissenschaftslehre, Tubingen. J. G.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r: tr. fr. Essais sur la theorie de la science. Paris. Pion. 1965. wittgenstein L. (1945). Philosophischen Untersuchungen, Frankfurt. Suhrkamp; tr. eng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iilosophicaiinvestigations, New York. The Macmillan Co. 1964. wrong D. (1961). „The oversocialised conception of rnan în modern sociology”. Americai! Sociological Keview, XXV {, 2. 183-1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ean baech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vident, vocabularul curent este insuficient. Adjectivul „sociabil” – apărut încă din 1522 – desemnează, în conformitate cu dicţionarul Robert, fie faptul de a fi „capabil să trăieşti în asociere permanentă cu semenii tai”, fie „cel ce e capabil de relaţii umane prietenoase, caută compania semenilor săi, doreşte să întreţină legături cu aceştia”. Dacă retinei cel de-al doilea sens, acest capitol ar trebui sa se limiteze la studiul unoâl fenomene, fără îndoiala interesante şi amuzante, poate chiar importante] ale condiţiei sociale a omului, cum sunt conversaţia, saloanele, cercurile, ca-j fenelele. Primul sens cuprinde practic sfera sociala, deoarece „a fi sociabili ar însemna „a fi social”, ca rezultat al unei dispoziţii naturale a indivi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cuvântului în cadrul comunităţii sociologice nu poate fi credî| tata deoarece întrebuinţările lui sunt foarte diferite. Pentru unii, cum este (tm) Gurvitch, sociabilitatea desemnează principiul relaţiilor între persoane şi capacitatea de a stabili legături sociale; ea se referă la formarea grupurilor (Gurvitch, 1950,1.1, cap. 3). Pentru alţii, ca Maurice Agulhon, sociabilitatea denumeşte fie capacitatea asociativă în general, fie acele asocieri speciale reprezentate de saloane, cercuri, cluburi, cafenele, în care oamenii au ocazia să fie sociabili în sensul al doilea din Robert (Agulhon, 1977). Mai recent, a apărut un curent de cercetare în cadrul căruia sociabilitatea desemnează reţelele ce apar în mod spontan din relaţiile pe care fiecare individ le întreţine cu ceilalţi (Granovetter, 1973; Forse, 1981; Wellmami/Berkowitz, 1982; Degenne/1983; Bidart, 1988; Heran, 19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un motiv care să ne oblige să alegem între aceste diferite sensuri, a căror legitimitate sociologică e certă. Bunul simţ ar impune totuşi o diversificare a vocabularului. Ca primă aproximaţie, şi obligându-ne să precizăm în cadrul capitolului definiţiile avansate, vom desemna prin: sodalitate, capacitatea umană de a întemeia grupuri, definite ca unităţi de activitate: cupluri, familii, întreprinderi, echipe sportive, biserici, arma te, politii*.,.; sociabilitate, capacitatea umană de a forma reţele., prin care unităţile de activitate, individuale sau colective, transmit informaţiile ce Ie exprimă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efinirea acestui teraien, a se vedea în acest volum p. 75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ele, gusturile, pasiunile, opiniile…: relaţii de vecinătate, categorii de iblic saloane, cercuri, curţi regale, pieţe, clase sociale, civilizaţii,.; ÎL socialitate, capacitatea umana de a menţine împreună grupurile şi reţelele de a le asigura coerenţa şi coeziunea ce le constituie în societăţi: tribul cetatea, naţiunea ca forme de solidaritate socială ce pot fi numite mor-fologiiAceste trei modalităţi plauzibile ale socialului sunt, fiecare pentru sine, susceptibile de a cunoaşte toate stările, de la organizat la neorganizat, de fa formal la informai, de la instituţionalizat la neinstituţionalizat, de la mediat la nemediat şi aşa mai departe. Fiecare termen trebuie considerat un noi, legat de contrariul său printr-un continuum: grupurile, reţelele, mor-fologiile sunt plasate pe acest continuum şi sunt mai mult sau mai puţin organizate, f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d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odalitatea socialului ce poate fi înţeleasă cel mai uşor. Un grup este o unitate de activităţi compusă din subunităţi. Cuplul este cel mai mic grup posibil, iar umanitatea cel mai mare, dacă ar reuşi să se unească în-tr-o unitate de acţiune, de pilda pentru a rezolva împreună problemele comune ale poluării atmosferei şi oceanelor. Grupurile iau naştere datorita faptului că oamenii urmăresc prin firea lor nişte scopuri, iar aceste scopuri nu pot fi niciodată atinse în izolare completa. Pentru reproducerea biologică, trebuie să existe doi; în general, mult mai mulţi pentru asigurarea securităţii, instaurarea dreptăţii, satisfacerea nevoilor şi dorinţelor, şi aşa mai departe. Prin definiţie, un grup este capabil să acţioneze unit, deşi este compus din indivizi sau subgrupuri formate la rândul lor din indivizi. Aceste precizări permit evidenţierea a trei consecinţe decisive pentru sociologia grupurilor: orice grup, indiferent de efectivele sale numerice, are unul sau mai multe scopuri care îi definesc natura, propria raţionalitate şi structura ca adecvare a mijloacelor la scopuri; orice grup este compus, mediat sau nemediat, din indivizi ale căror scopuri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a fie cele ale grupului în măsura în care ei fac parte din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fi tară nici o legătură cu scopurile g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t combina mai bine sau mai puţin bine cu scopurile col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grup este în contact sau în concurenţă cu alte grupuri ce au sauşi definiţie; orice grup face parte dintr-un sistem de activităţi ce a&lt; ţioneaza asupra lui ca o constr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ncerca să precizam aceste reguli generale pornind de la câteva exemple de grupuri, pe care le vom surprinde în starea organizată (pentru „grupurile latente” [Dahrendorf, 1957], a se vedea capitolul despre „Mişcările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opri asupra exemplului reprezentat de cuplu în societatea occi dentală actuala. Spre deosebire de toate celelalte experienţe în acest domeniu, el prezintă caracteristici deosebite, din care vom reţine cinci, unele absolut originale, celelalte mai tradiţionale, dar având un sens cu totul nou Prima, şi acest lucru pare de la sine înţeles, consideră ca cel mai mic grup posibil este cuplul. Din punct de vedere aritmetic, în toate societăţile se întâmplă acelaşi luciu, tot aşa precum, din punct de vedere biologic, trebuie ca un bărbat şi o femeie sa se întâlnească pentru ca specia sa se poată perpetua. Dar, pentru sociologia comparată, acest lucru nu e un truism ci o excepţie. Fără a încerca să le evaluam mărimea numerică respectivă, două modele îşi revendica, din punct de vedere istoric, dreptul de a reprezenta cel mai mic grup posibil: fie familia nucleara, compusă din tata, mama şi copiii lor; fie familia extinsa sau lărgita, formată dintr-un tată sau o mamă, din fiii sau fiicele lor căsătoriţi şi din copiii acestora, cărora li se pot alătura veri de diverse grade. Primul model e probabil cel al cetelor paleolitice, în timp ce al doilea constituie baza triburilor şi se regăseşte în numeroase regate şi imperii, în ambele cazuri, celula de bază este familia, şi nu cuplul, care nu e reprezentat şi resimţit decât ca instrument al unui scop ce depăşeşte. Chiar şi numai această singură consideraţie ar fi de ajuns penţiu a explica faptul că, pretutindeni, căsătoria prilejuieşte unul dintre principalele rituri sociale, alături de naştere, pubertate şi moarte. Noutatea contemporană e adusa de valorizarea cuplului în sine. Este un fenomen foarte recent, ce datează din ultimii douăzeci sau treizeci de ani, cel puţin ca fenomen social, deoarece anticipări estetice i se pot găsi, de pildă, în exaltarea romantică a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trăsătura originala este coabitarea juvenilă, faptul de a alcătui un cuplu fără acceptarea ritualului social al căsătoriei. Această practică nu trebuie confundată cu comportamentul sexual, permis din punct de vedere social, înaintea căsătoriei, în acest domeniu, domneşte cea mai mare diversitate, de Ia libertatea totală pentru ambele sexe până Ia abstinenţa abso-ă impusă tuturor adolescenţilor. Coabitarea este recentă, fiind o ex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a a primei caracteristici. Din momentul în care cuplul nu mai este iilocul unui scop social ce îl depăşeşte şi îl determină, el devine sau poadeveni un scop în sine. Decizia de a forma un cuplu astfel definit nu are ns decât daca cuplul e conceput şi perceput ca o celula în măsură să perită celor doi să găsească rezolvarea unor probleme ce le sunt proprii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divizi. Cuplul încetează de a mai fi în serviciul unui scop social, pentru a servi scopuri strict personale. Devine superfluă sancţionarea lui printr-un anume rit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treia trăsătură caracteristica este instabilitatea cuplului, legat sau nu prin ritul căsătoriei. Nu este vorba despre o noutate absolută. Divorţul – în general, la iniţiativa soţului – este o instituţie foarte răspân-dită creştinătatea deosebindu-se prin impunerea căsătoriei monogame indisolubile. Trebuie reţinut că această constrângere era temperată puia în secolul al XlX-lea de slaba speranţă de viaţă şi de marea probabilitate ca unul dintre soţi să moară, lăsând un văduv sau o văduva, la o vârstă la care se putea recăsători după un doliu decent din punct de vedere social (cf. fabula lui La Fontaine, Văduvioara, VI, 21). Noutatea constă în frecvenţa despărţirilor şi divorţurilor, chiar dacă ar fi dificil sa se prezinte statistici pentru alte societăţi; precum şi în argumentele strict personale invocate, în timp ce sterilitatea – atribuită în mod arbitrar soţiilor – rămâne motivul cel mai curent de divorţ în alte părţi; dar şi în absenţa oricărei posibilităţi de reîntoarcere la familia de origine, situaţie ce condamnă indivizii fie la singurătate, fie la graba de a înnoda noi leg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două caracteristici reţinute sunt tradiţionale, dar au un conţinut nou. O dată cu sfârşitul Evului Mediu, Europa se deosebeşte de toate celelalte societăţi priiitr-o întârziere pronunţată a vârstei de căsătorie – în medie, până la treizeci de ani pentru bărbaţi şi douăzeci şi şapte pentru femei – şi printr-o foarte mare proporţie de celibat definitiv – până la 20% dintre femeile din Suedia secolului al XlX-lea. In toate celelalte societăţi, celibatul este aproape inexistent, iar vârstă la căsătorie coincide, cel puţin pentru fete, cu nubilitatea. Cea mai probabilă explicaţie a acestor originalităţi este de ordin economic. Modelul agrar produs de feudalitate în secolul al XlV-lea este cel al unei ţărănimi deţinătoare, daca nu proprietara, a parnântului, împărţita în milioane de gospodarii, fiecare stabilită pe terenul ei. In acest cadru, căsătoria nu este permisă celor doi tineri decât daca deţin ° suprafaţă de pământ, ceea ce presupune ca aceştia sa aştepte atât ca generaţia precedentă să. le cedeze locul, cel mai des prin moarte sau prin retragere, cât şi celibatul fraţilor şi surorilor ramaşi iară speranţă de a mai avea Pământ, iar această aşteptare sa aibă loc fie la mănăstire, fie la fratele sau sora deja căsătoriţi. Evident, foarte puternica răspândire actuală a celibatului – până ia 50% din populaţia cartierelor centrale ale New York-ului – nu poate avea aceeaşi explicaţie, după cum nici faptul ca, dacă se căsăto- „i-fl* M- 1” l' „„'„W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resc, tinerii o fac din ce m ce mai târziu. Celibatul a devenit sau o opţiun^ de viaţă, sau o perioadă de aşteptare între două legături, sau o adevărat sihăs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fenomene se pot explica foarte simplu în termenii socioloj giei acţioniste. Într-adevăr, este suficient sa reţinem ipoteza că moderni J tatea – cel puţin în faza sa actuală din Occident, căci nu putem spune mic despre viitor – este marcată de triumful individualismului, pentru ce totul să devină clar. Dar trebuie să cădem de acord asupra termenului df individualism. El poate desemna reprezentări şi o ideologie ce ar caracter riza, după toate aparenţele, Occidentul (Dumont, 1977). Poate avea şi uni sens epistemologic, în cadrul individualismului metodologic, în ceea ce nej priveşte, înţelegem prin individualism fenomenele obiective ce rezultă nu| numai din faptul că individul este actorul social ultim, pentru că aşa estet peste tot şi întotdeauna, ci mai ales că beneficiază de o marja de maneviă1' pentru a-şi urmări obiective proprii, marjă ce variază imens în funcţie de societăţi. Dacă individul, în formarea unui cuplu, se simte autorizat să caute satisfacţii personale de ordin afectiv, prin excluderea oricărei consideraţii străine intereselor sale proprii, el întruneşte caracteristicile despre care 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este atât de evidentă încât explicaţia trebuie sa se concentreze mai puţin asupra acesteia, şi mai*nult asupra fenomenului propriu-zis de individualism. Transformarea individului în celulă de bază efectiva a societăţii, cel puţin ca tendinţă, este una dintre originalităţile cele mai frapante ale modernităţii occidentale. Pretutindeni şi întotdeauna, cel puţin încep în d cu perioada neolitica şi tribală, individul este actorul de bază, dai în calitate de intermediar al unei familii, al unei descendenţe, corporaţii, cetăţi… Acum, în Europa şi, chiar mai evident, în Statele Unite, individul este tot mai puţin un intermediar, el devine fons et origo a întregii realităţi sociale şi istorice. Şi acest lucru pe două căi foarte diferite. Fie dând ascultare instinctelor, pulsiunilor, fanteziilor, opiniilor, gesturilor şi pasiunilor sale. Fie punându-şi activităţile în slujba unor scopuri, pe care le alege singur ca individ, dar care există independent de el, cura ar fi virtutea, adevărul, binele, eficacitatea tehnică, gloria… într-un cuvânt, individul poate alege între a fi o „maşina doritoare” sau o ectoplasma, sau o fiinţă vertebrată ce urmăreşte scopuri înalte. Mai precis, prin natura sa, omul oscilea-J za între aceste două extreme; până acum, educaţia primită şi controlul so-| cial îl făceau să încline spre înger sau spre fiara; astăzi, opţiunea este a in-| dividului, sarcina de a deveni o persoană revenindu-i chia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sociologică şi istorică a individualismului contemporan este1 o problemă centrală pentru mulţi fondatori ai sociologiei (Tocqueville, 1S35-1840; Durkheim, 1893; Weber, 1922). Ea urmează cel puţin trei piste ce se intersectează atât de frecvent încât probabil că nu formează decât mă singură. Prima este, începând cu cotitura decisiva, din toate punctele Ae vedere, reprezentată de secolele al XlV-lea şi al XV-lea, instituirea unei morfologii noi: naţiunea. Cât priveşte naţiunea, este esenţial faptul că, fiind conceputa, reprezentată, voita, percepută şi trăită ca un organism colectiv, ea tinde să scoată din uz toate grupurile intermediare. Prin aceasta, ea îl eliberează pe individ de toate legăturile sociale intermediare, definin-du-1 ca individ şi celulă a organismului naţional. Evident, fenomenele de mulţimi naţionaliste sunt în germene într-un complex de acest tip. Cea de-a doua pistă este democratizarea politiilor europene, cel puţin în Vest. Cu-noscând desfăşurări foarte complexe în toate aspectele societăţilor europene, ea a avut tendinţa de a-1 transforma efectiv pe fiecare individ în cetăţean, astfel încât edificiul politic a început să se bazeze pe indivizi şi nu ca înainte pe grupuri, comune, oraşe, corporaţii, confrerii, ordine, sindicate…, pe ceea ce s-a numit „corpurile intermediare”. Cea de a treia pista este economica. Mutaţia industrială din secolele al XlX-lea şi al XX-lea, marcată prin injectarea unor tehnici tot mai eficiente în producerea de bunuri şi servicii, impune, printre altele, formarea unor agenţi tot mai competenţi. Creşterea gradului de calificare individualizează pe căi nenumărate. Fie direct, dezvoltând conştiinţa de sine prin intermediul instrucţiei. Fie indirect, prin intermediul capitalului uman. Fiecare devine deţinătorul unui capital pe care doar el îl poate administra şi pe care trebuie să-1 administreze cât se poate de bine, cu riscul de a se vedea marginalizat de concurenţă. Or, administrarea are mai multe şanse de a fi eficientă dacă este încredinţată individului, mai capabil să interpreteze mai bine şi mai prompt indicaţiile pieţei. Astfel, individualismul sporeşte eficacitatea pieţelor, şi tocmai aceasta eficacitate îi permite individului să se desprindă, cel puţin în termeni economici, de orice influenţa socială, oferindu-i pur şi simplu mijloacele de a 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curente, probabil în gestaţie încă din secolul al Xl-lea şi care se conturează mai bine între secolele al XTV-lea şi al XVI-lea, apar cu claritate în secolul al XVII-lea, pentru a se impune definitiv începând cu secolul al XlX-lea şi a triumfa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uplu la familie, trecerea ar fi foarte firească daca unele constrin-Şeri drastice nu ar impune anumite opţiuni. Punct de întâlnire şi schimb de •ldei intre istorici, demografi, sociologi, antropologi şi etnologi, familia be-tteiiciază de o literatură abundentă şi specializată. Studierea şi compararea ormelor şi normelor familiale în ansamblul societăţilor umane vor putea fi abordate în mod profitabil prin intermediul lui Burguiere (1986), înainte e a continua câteva lecturi mai punctuale sau punând în lumină aspecte dierite analiza influenţei caracteristicilor structurii economice, observaţii demografice, studii istorice sau sociologice: Aries (1960), Girard (1974), KeHerhals (1984), Roussel (1975), Segalen (1988), Shorter (1975). Şi Iucrarea lui W. Goode (1963), multa vreme ignorată dar devenită astăzi ci sica pentru tema în discuţie, ar putea fi consultată cu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rile de pr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presiune este o coaliţie, ocazionala sau permanentă, forma ta din actori sociali ce îşi propun să smulgă puterii politice unele scutir sau privilegii. Grupurile de presiune apar de îndată ce o putere politic; este suficient de instituţionalizată pentru a avea capacitatea de a acorda – şi deci de a refuza – aceste privilegii şi aceste scutiri, iar o societate, sufi cient de diferenţiată pentru ca anumiţi actori sociali sa aibă interesul de a' le smulge. Ele îi asediază pe regi şi împăraţi, fie direct, daca conducătorii lor sunt de familie suficient de bună sau deţin recomandări pentru a avea acces Ia suveran şi la consilierii săi imediaţi, fie indirect, prin intermediul membrilor bine plasaţi din aparat şi de la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aprofunda analiza acestor remarci pornind de la exemplul facţiunilor din anturajul împăratului din China imperială sau cel al facţiunilor din Atena secolului al JV-Iea î. C. Aceste exemple ar fi însă mai puţin tipice decât cel propus de către democraţiile contemporane, într-adevăr. combinaţia – contingenţa dar inteligibilă – dată de întâlnirea dintre un stat de drept, o explozie a activităţilor economice şi pluralismul cultural a sporit nelimitat numărul ocaziilor de manifestare ale grupurilor de presiune. Fenomenul a cunoscut chiar o cvasiinstiruţionalizare în Statele Unite prin aşa-numitul lobby. Dar pentru a surprinde esenţialul, este comod să facem apel la noţiunea de „piaţa politică”. Pe o piaţă economică asistăm la un schimb de bunuri şi servicii, pe o piaţa politică, la un schimb de voturi şi legi. Protagoniştii schimbului sunt, pe de o parte, oamenii politici iar, pe de alta, interesele private coalizate. Aceste interese private pot fi de natura foarte diversa, economice, ecologice, religioase, ştiinţifice – de pilda, obţinerea unor credite pentru construirea unui accelerator de particule – eti-co-igienice – pentru prohibirea alcoolului – şi aşa mai departe. Sa râmi-nem în sfera intereselor economice, mai uşor de circumscris. Intenţia unui lobby economic este întotdeauna de a obţine o legislaţie care fie să intei-zicâ sau să îngreuneze pătrunderea pe piaţă a noi concurenţi, naţionali sau străini, prin intermediul taxelor vamale, al contingentărilor, specificaţiilor arbitrare, obligativitatea prezentării anumitor certificate, respectarea unui curs determinat etc., fie sa limiteze sau să reglementeze concurenţa dintre producătorii existenţi. Rolul crescând al statului şi al agenţilor săi în activităţile economice, apărut o data cu cele două războaie mondiale şi ca o consecinţă a lor, a dus la formularea unui al treilea obiectiv: obţinerea de subvenţii publice, directe sau indirecte, de exemplu prin intermediul unor rate ale dobânzii preferenţiale sau unor scutiri de impozite, pentru unele rivitati ameninţate de criza, de concurenţă sau de o mutaţie tehnică, în. – meni mai puţin plăcuţi, aceste eforturi echivalează întotdeauna cu în-rcarea de a trişa în mod legal. Avantajul este evident. Trişând, poţi câşti-i mult decât compensaţiile corecte obţinute de pe pieţe concurenţiaI Utilizând calea legală, eşti scutit de orice sancţiune şi te poţi prevala de faptul că acţionezi în interesul general: apărarea locurilor de muncă, a independenţei naţionale, a activităţii economice… fn sistemul democratic, mai ales în versiunea sa contemporană, oamenii politici se străduiesc să fie aleşi şi realeşi. Ei urmăresc deci să obţină o majoritate de voturi. In principiu şi în conformitate cu natura democraţiei, fiecare cetăţean nu ar trebui să-şi precizeze votul decât în funcţie de aprecierea pe care o dă competenţei candidaţilor în vederea realizării interesului comun – o apărare sigură, legi bune, pedepsirea corecta a delincvenţilor şi criminalilor. Dar orice cetăţean este în acelaşi timp şi un actor privat ce urmăreşte interese particulare. Este tentant sa trişezi, puţin sau mult, îmbinând consideraţiile de interes comun cu calculul unor interese particulare, şi să le propui candidaţilor să votezi pentru ei daca acceptă sa ţină seamă de acestea după ce vor fi aleşi. Candidaţii au un interes evident de a răspunde favorabil acestor propuneri, deoarece procedurile electorale îi pun în situaţie de concurenţă, iar cei care nu ar ţine defel cont de ele ar fi dezavantajaţi. Dar e clar că nu se vor lăsa convinşi de o promisiune de vot izolată. Un interes particular izolat nu are nici o şansa de a se face auzit. Se impune coalizarea, formarea unor grupuri de presiune. In felul acesta se formează sindicate patronale, sindicate muncitoreşti, sindicate agricole, generale sau pe ramuri, naţionale, regionale sau locale. Costurile formării acestor coaliţii nu sunt nici pe departe nesemnificative, departe de aşa ceva. Ele presupun o organizare, asigurarea unei permanenţe, purtători de cuvânt, transmiterea informaţiei celor interesaţi, reunirea lor la nevoie. Un calcul simplu arată că angajarea acestor cheltuieli devine rezonabilă doar daca beneficiile aşteptate le depăşesc. Acest calcul explica singur de ce sindicatele consumatorilor sunt rare şi puţin eficiente – cheltuielile ce trebuie angajate, mai ales din punct de vedere timp, sunt reale şi imediate, pe cina beneficiile sunt aleatorii şi viitoare; de ce sindicatele muncitoreşti sunt iară vlagă când şomajul este m creştere sau când calificările cerute sunt destul de rare pentru ca piaţa sa le recompenseze spontan prin salarii mari şi/sau stabilitate a locurilor de munca; precum şi de ce, în medie, sindicatele marilor întreprinderi sunt mai eficiente: costurile de coalizare scad, iar beneficiile sunt mai substanţiale pentru un număr redus de benefici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aţă politică legalizează întotdeauna înşelătoria împotriva pieţelor proprm-zise. Aceste înşelătorii pot fi, ocazional, onorabile sau chiar indispensabile, în caz de război sau de ameninţare cu războiul, de pilda. Orice işelatorie e plătită de cineva undeva. Daca un sindicat muncitoresc reuşeşte să impună un salariu minim, acest lucru se întâmplă în dauna celoi care ar fi găsit de lucru Ia un nivel inferior salariului minim: deci el ducr la creşterea şomajului. Dacă un sindicat al fabricanţilor de maşini reuşeşte sa blocheze importul unor modele străine, el îi privează pe consumatori d&lt;-preţuri mai mici şi de posibilităţi de alegere mai mari. Dacă toată lume; înşală, toţi o fac în detrimentul lor sau al generaţiei următoare, comprorni tând şansele economiei naţionale de a înfrunta cu succes concurenţa internaţională: pe termen lung, o asemenea atitudine echivalează cu o sinucidere col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ele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rtid politic este o coaliţie permanentă şi organizată, ce are drept obiectiv cucerirea puterii politice în cadrul unei politii. Ar trebui adăugat cucerirea paşnică a puterii, prin proceduri electorale. Într-adevăr, partidele sunt realităţi exclusiv democratice, în regate şi imperii, unde sunt regimuri nedemocratice, cucerirea puterii nu este proprie partidelor, ci facţiuniloi armate. Şi în ideocraţiile contemporane, bazate pe „partidul unic”, puterea se bazează pe monopolul forţei; ea a fost cucerită printr-o lovitură în forţă. dată de o facţiune, chiar dacă ulterior e rebotezata revoluţie. Această facţiune poate începe prin a fi un partid ce solicită voturile electorilor, cum a fost cazul partidului fascist în Italia sau al partidului nazist în Germania, sau se poate prezenta din capul locului ca un grup clandestin ce pune ja cale comploturi şi aşteaptă ocazia unei lovituri de stat, cum a fost căzui partidul bolşevic în Rusia. Aceste partide sunt denaturări ale politicii democratice. Oricum, din motive evidente şi istoric vorbind, partidele reprezintă în mod constant un fenomen tipic democratic. Prin însăşi natura sa, democraţia încredinţează realizarea interesului comun unor indivizi aleşi în acest scop de cetăţeni. Deoarece definirea şi, cu atât mai mult, realizarea interesului comun sunt lucruri foarte nesigure, exista în mod inevitabil mai multe interpretări posibile şi, în felul acesta, mai mulţi candidaţi. Or, democraţia presupune libertatea de opinie şi libertatea de a te prezenta drept candidat pentru toate poziţiile sociale, inclusiv politice. Deci vor fi inevitabil exprimate mai multe opinii, susţinute de diferiţi candidaţi. Putem vorbi de partide politice, atunci când aceşti candidaţi îşi asigură aparate organizate în mod raţional, în vederea câştigării unei majorităţi de sufragii pentru opiniile pe care le apară. In cetăţile antice şi medievale, cu regim democratic, oligarhic sau aristocratic nu regăsim partide astfel definite, ci facţiuni sau grupuri de opinie cu acelaşi rol. Se va obiecta, probabil, că triburile cunosc democraţii bine alcătuite, în care, totuşi, prevalează regula unanimităţii, ce interzice orice facţiune sau partid. Răspunsul este ca regula unanimităţii este impusa de capacitatea de blocare de care poate dispune i-ice minoritate într-o morfologie tribală; că unanimitatea poate fi atinsă datorita unei diferenţieri reduse a opiniilor în jurul poziţiilor recomandate de tradiţie; ca ea este atinsa, în fapt, în urma unor discuţii ce pot fi lungi şi agitate, în cursul cărora diferitele opinii, prefigurări ale facţiunilor şi partidelor, se exprimă regrupându-se în jurul unui număr limitat de lideri şi îndrumători de op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ologia partidelor contemporane, din regimurile democratice şi din cele cu partid unic, este în sine o specialitate în cadrul sociologiei politice. Ar fi inutil şi lipsit de interes să încercam o prezentare cuprinzătoare a sa. Facem în acest sens trimitere Ia câteva lucrări de ţinută (Ostrogorski, 1902; Michels, 1911; Duverger, 1951). Vom examina doar un aspect foarte precis: numărul partidelor în democraţiile contemporane. Datele empirice ne arată că acest număr variază de la două la cincisprezece, în funcţie de ţara. Pot fi explicate aceste date în termenii sociologiei acţioniste? Un răspuns complet ar presupune parcurgerea a două etape, prima puţind fi doar schiţată aici. Conform acesteia, ar trebui arătat că, într-o democraţie, gama opiniilor privitoare la interesul comun nu este lipsita de semnificaţie. Dincolo de existenţa unui acord larg cu privire la regulile fundamentale ale jocului, adică la trăsăturile esenţiale ale unui regim democratic, cu privire la anumite chestiuni ce nu pot fi evitate opinenţii sunt, în mod inevitabil, divergenţi, acestea neputând primi o soluţionare raţională unică: de pildă, securitatea externă trebuie asigurată prmtr-o politică de echilibru sau de fermitate? legea trebuie să fie dură sau blândă? sunt necesare multe sau puţine legi? ce grad de inegalitate este compatibil cu echitatea şi concordia civică? şi aşa mai departe. Experienţa şi raţionamentul arata că răspunsurile la aceste întrebări, ca şi la multe altele, tind să se polarizeze în două fascicule, exprimate finalmente de noţiunea franceză de stânga şi dreapta. Pe scurt, prima etapa ar trebui să ne conducă la concluzia că, într-o democraţie – deja cetăţile greceşti se împărţeau în oligarhice şi democrate, romanii în patricieni şi plebei, cetăţile medievale, mpopolo gt-asso sipopolo nrimito – există în mod necesar două familii sau sensibilităţi sau stiluri politice, lucru ce explica în suficientă măsura de ce nu poate exista doar un partid unic, chiar dacă exista un partid domi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doua etapă presupune să arătam de ce există între două şi cincisprezece partide. Explicaţia constă exclusiv în procedurile electorale. Scrutinul majoritar – numit uneori şi uninominal cu un singur tur – duce m mod mecanic Ia apariţia a două partide dominante moderate, în timp ce scrutinul proporţional sporeşte numărul partidelor. Argumentul e simplu. Obiectivul urmărit este întotdeauna ajungerea Ia putere, ocuparea unei poziţii care să permită încercarea realizării propriei interpretări a interesului comun – dar şi obţinerea de avantaje pe piaţa politică! Prin scrutinul proporţional, candidaţii cei mai importanţi au interesul să se prezinte sub culori Ie propriului lor partid, anticipând că nimeni nu va obţine majoritatea şi ca guvernul va fi format în urma unor negocieri de culise: deţinerea unui singur fotoliu poate fi decisivă. Prin scrutinul majoritar, calculul este total diferit. Pentru a câştiga, trebuie sa ai un vot majoritar în circumscrip. ţie. Candidaţii sunt interesaţi să se regrupeze cit se poate de mult pentru a obţine cât mai multe voturi. Regruparea se face până se ajunge Ia situaţii de partaj insurmontabil, adică până când mai rămân doar doi candidaţi pe circumscripţie, sprijiniţi de doua partide. Orice candidat care nu se supune acestei logici este eliminat. Până Ia urma, se conturează doua partide dominante. Ele sunt, în mod obligatoriu, moderate, într-adevăr, pentru a câştiga, e nevoie de un vot în plus, deci trebuie sa eviţi să-ţi sperii electorii prin poziţii extreme ce i-ar putea trimite de partea adversarului. Avantajul acestei proceduri este că produce majorităţi capabile sa guverneze şi să garanteze o mare stabilitate, deoarece o schimbare a majorităţii nu presupune o răsturnare, ambele partide fiind la centru. Inconvenientul este că, în felul acesta, minorităţile sunt împiedicate sa se exprime. Într-o perioadă de criză gravă, acestea pot fi tentate de a recurge Ia mijloace ilegale pentru a sparge cercul celor două partide domin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e este un neologism – în franceză, nu în greacă sau engleza* – ce serveşte la desemnarea acelui grup uman definit prin faptul că, spre interior, foloseşte proceduri ce trebuie să permită, cel puţin în principiu, reglementarea paşnică a conflictelor apărute între membrii săi, în timp ce, înspre exterior şi în raporturile sale cu alte grupuri definite în mod identic, aceste proceduri fie nu există, fie deciziile pe care le presupun nu pot fi impuse de către o putere politică, astfel încât orice conflict dintre ele poate degenera oricând în război. Scopurile politiei sunt dreptatea în interior şi pacea în exterior. Franţa este o politie, Statele Unite la fel, ca şi Nigeria, Atena, cetatea Veneţiei, Imperiul roman… Politia trebuie deosebită cu atenţie de două alte concepte hotărâtoare pentru sociologia istorică: morfologia, înţeleasă ca principiu de coeziune şi coerenţă ce îi reuneşte pe oameni în societate (a se vedea punctul trei), şi regimul politic, ca reglementare a relaţiilor de putere în sânul unei politii. Astfel, Atena este o politie a cărei morfologie este cetatea şi care aspira la regim democratic. Franţa este o politie, morfologia ei este naţiunea, iar regimul ei politic este democratic. Este preferabil să evităm folosirea unor cuvinte mai curente, ca „ţară”, prea vag şi care poate fi cu dificultate aplicat cetăţii şi tribului,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eia (gr.) paupolity (engl.) –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 ce trebuie rezervat pentru desemnarea organizării publicului în porţiile naţionale democratice contempo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a propusa e prea formala. O putem completa recurgând la noţiuea de autarhie, pe care, după Aristotel, orice polis trebuia să o cunoască nentru a exista – el nu făcea deosebire între morfologie şi politie (Politij 328ft, 5 sq.). În sensul strict al termenului, autarhia este capacitatea care o are un grup de a rezista în cea mai completă izolare, fiindu-şi deplin suficient în orice domeniu, în acest sens, nici chiar imperiile cele mai închise asupra lor înşile, cum este China dinastiei Ming (1368-1644) sau a dinastiei Qing (din 1644 la deschiderea silită din 1840), nu au cunoscut vreodată o autarhie completa. Exista întotdeauna unele contacte cu exteriorul, dar, pentru a putea vorbi despre autarhie, aceste contacte nu trebuie să fie indispensabile supravieţuirii politiei. Autarhia este în primul rând militară: politia trebuie sa fie capabilă de a se apăra împotriva oricărui agresor plauzibil, la nevoie prin aderarea la o alianţă, defensivă sau ofensivă. Dar este şi economică: întreruperea aprovizionării din exterior nu trebuie să reprezinte o lovitură mortală. După cum este şi demografică: populaţia trebuie să formeze un pool demografic independent, să se poată perpetua biologic fără aporturi exterioare; cum această condiţie este îndeplinită începând cu cinci sute de indivizi, ea nu constituie o problemă decât pentru cetele paleolitice, pentru triburile minuscule şi unele cetăţi ţărăneşti. In sfârşit, autarhia trebuie să fie afectivă, în sensul că indivizii care alcătuiesc politia trebuie să-şi poată proiecta asupra ei pasiunile, devenite astfel colective: iubirea, ura, invidia, orgoliul, vanitatea, avariţia, cupiditatea. Autarhia afectivă devine necesară deoarece, la nevoie, politia le cere membrilor grupului să moară pentru ea. Or, actorii individuali nu pot ajunge la această concluzie printr-un calcul raţional, ci doar împinşi de pasiuni puternice sau orientaţi de virtuţile curajului, devotamentului şi on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ologia politiilor se poate axa pe diferite aspecte. Ar putea, de pilda, dezvolta remarca precedentă şi arata felul în care pasiunile şi virtuţile aplicate la politie variază în funcţie de morfologii, regimuri politice, civilizaţii, straturi sociale, conjuncturi economice şi politice… Aceste-anchete rămân de făcut, după ştiinţa mea. O alta orientare ar viza reperarea con-sţrmgerilor şi evenimentelor ce pot explica hărţile politice în diferite momente succesive. Această sociologie ar trebui sa se bazeze pe o documentaţie foarte precisa care făcea odinioară obiectul istoriei diplomatice, descalificată de „Noua istorie” în termeni dispreţuitori, drept „istorie a războaielor”, sau în termeni absurzi, drept „istorie evenimenţiala”. Dar s-ar mtroduce astfel factori explicativi preluaţi de Ia climă, hidrografic şi hidrologie, de la tehnicile de transport şi aşa mai departe, într-un cuvânt, ea a' încerca să măsoare şi să cântărească constrângerile ce se actualizează Pnn evenimentele istoriei militare, diplomatice, politice şi dinastice Ar relua astfel reflecţiile lui Roger Dion (1947) asupra împărţirii de la Ver-dun (843), când imperiul lui Carol cel Mare a fost divizat în trei părţi, pe direcţiile Nord-Sud şi nu Vest-Est, cu scopul, socoteşte Dion, de a da fie-cărui regat succesor o paite din diferitele zone fitoge o grafice care se succed de la nord la sud în Europa temperată: lemnul din păduri, cerealele sj produsele animaliere de la câmpie, viţa de vie, livezile de măslin, şi de a evita astfel schimburile comerciale devenite oricum dificile prin cvasidis-pariţia monedei. Sociologia politiilor ar putea medita de asemenea asupra continuităţii lipsite de banalitate, observata de Ferdinand Lot (l 947), între departamentele definite după toate aparenţele arbitrariului, de Constituantă în ianuarie 1790, şi teritoriul triburilor galice, apoi al cetăţilor galo-ro-mane şi, am adăuga noi astăzi, teritoriile străbătute de cetele epipaleolitice de acum zece mii de ani (Rozoy, 1978). Ea ar putea, în fine, compara pei-manenţa imperiului chinez cu lipsa de permanenţa a imperiilor indiene, prin raportare, printre altele, la factori fizici ce favorizează în India foitele centrifuge (Baechler, 1988, pp. 89-91), în timp ce Chinei îi imprimau o compartimentare în aproximativ douăzeci de unităţi deschise unele spre celelalte (BIunden-Elvin, 1983, pp. 24-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treia orientare a sociologiei politiilor s-ar axa pe dinamica proprie sistemelor de acţiune constituite de politii, considerate ca actori colectivi ce evoluează pe scena diplomatico-strategicâ transpoliticâ, şi ar încerca să arate cum şi de ce aceasta se actualizează în istoriile politice care, în circa o suta de milenii, au sfârşit prin a se îndrepta către istoria planetara de astăzi, prima despre care se poate spune că este istoria întregii umanităţi. teva indicaţii în acest sens, care prelungesc analizele propuse de Raymonj Aron (1962), sunt de natură să ne permită reperarea spaţiului ce urmeaz sa fie parcurs. Trebuie şi este suficient sa presupunem că politiile-actor sunt puse în mişcare doar de două mobiluri: voinţa de putere sau frica; şl una şi cealaltă se pot exprima atât prin atac şi cucerire, cât şi prin apărarej Astfel încât mobilurile pot fi neglijate pentru a nu reţine decât cele dom strategii generale, cucerirea şi defensiva. Se poate arata că alegerea strate-| giilor şi evoluţia sistemelor de acţiune sunt determinate în principal de numărul actorilor. Vom reţine doar două cazuri tipice, cele mai importante din punct de vedere istoric: dipolaritatea şi oligopolaritatea. Cu doi actorii – dar şi cu trei sau patru, deoarece coaliţiile în doi împotriva unuia sau al doi actori se reduc la dualitatese obţine un sistem esenţialmente insta-biî. Într-adevăr, atunci când miza este puterea şi securitatea, nu există nici o soluţie stabilă intermediara: daca fiecare urmăreşte puterea, doar mono-j polaritatea, adică imperiul universal, poate să le satisfacă; dacă scopul este' securitatea, din nou doar imperiul poate pune la adăpost de orice agresiune ulterioară. Fiecare actor trebuie să calculeze că celălalt calculează în aceşti termeni şi este de datoria Iui să-I bănuiască că vrea să profite de prima nentru a avea definitiv câştig de cauză. Deoarece bânuiaâa este recir. •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şi perpetuă, strategia raţionala presupune sa ataci la prima ocazie, h'ir dacă scopul tău este doar apărarea, în realitate, toate cazurile istorice a sisteme cu doi, trei sau patru actori au dus întotdeauna, de-a lungul senlelor la unificarea într-un regat sau imperiu. Cel mai documentat caz, deoarece se întinde pe aproape un mileniu, şi cel mai pedagogic ar fi cazul chinezesc ce are ca punct de plecare dispersarea politică din epoca 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secolului al Xll-lea î. C.) pentru a ajunge la unificarea imperială din 221 Î. C. realizată de Qin Shihuangdi. Armamentul atomic, făcând imInosibilă eliminarea celuilalt, a modificat radical aceasta dinamică, nu prin l aceea că a făcut stabilă dipolaritatea Statele Unite/URSS, ci pentru că a silit-o sa cunoască şi alte figuri în afara de monopo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gopolaritatea nu reţine decât „câţiva” actori, cel puţin cinci şi nu mai mult de douăzeci. Sistemul de acţiune este complet diferit dacă admitem că actorii sunt de puteri, dacă nu egale, cel puţin astfel repartizate încât nici un actor nu poate avea câştig de cauza în faţa coaliţiei tuturor celorlalţi. Când această condiţie este îndeplinita, fiecare actor are puţin de câştigat şf totul de pierdut printr-o strategie de cucerire. Comportamentul raţional constă din adoptarea unei strategii defensive de menţinere a stafii qiio-ului şi consolidarea acesteia prin elaborarea unor reguli de joc, formale sau informate, între actori. Cum actorii se cunosc, această elaborare este posibilă, şi cum nu sunt numeroşi, se pot coaliza instantaneu pentru a se opune oricărui trişor. Or, cel puţin ipotetic, raportul de foite este de asemenea natură încât coaliţiile defensive sfârşesc întotdeauna prin a câştiga. Un sistem oligopolar este deci extrem de stabil pe termen foarte lung şi nu cunoaşte decât reamenajări minore. Se expune unui singur risc, şi anume apariţia din exterior a unui duşman destul de puternic pentru a învinge coaliţia generală a oligopolilor. Oligopolaritaţile istorice sunt rare, cele mai însemnate fiind Grecia începând cu epoca miceniană (secolul al XVI-lea î. C.) până la cucerirea macedoneană (Cheronea, 338 î. C.) şi Europa până în 1914-1945, începând cu destrămarea imperiului roman (secolul al V-lea d. C.). Dimpotrivă, oligopolaritatea este noima în morfologia tribală, ceea ce e de natură să explice încetineala cu care s-a realizat unificarea imperiala, acolo unde s-a realizat: între cinci şi sase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a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formitate cu definiţiile date în introducere, putem vorbi despre °ciabilitate de îndată ce analizam relaţiile pe care le pot întreţine indivizi 1 grupuri, atunci când aceste relaţii nu sunt rezultatul formarii unui grup susceptibil de a funcţiona ca unitate de activitate, în interiorul fiecărui grup, indivizii leagă unele relaţii, iar o buna parte a acestora nu are legâtu, ră directă cu scopurile grupului. In acest sens se poate vorbi despre o sociabilitate intra-grupuri între cei doi parteneri ai unui cuplu, între membrii unei fratrii, între funcţionarii unei întreprinderi, între cetăţenii unei politii şi aşa mai departe. Alte relaţii se stabilesc de Ia indivizi la indivizi şi de la grupuri Ia grupuri. Asemenea ocazii sunt nenumărate în viaţa „socială”, în parc, în jurul unei gropi de nisip, mamele intră într-o relaţie de sociabili-ţaţe, asemeni copiilor lor. La fel fac sau făceau participanţii Ia acele pas-segiatte meridionale, în cadrul cărora mici grupuri de băieţi şi fete se plimbă în susul şi în josul străzii principale la lăsarea serii, fără să se amestece vreodată unii cu alţii, simulând indiferenţa, dar observându-se de fapt foarte atent. Audienţa de care se bucură o vedetă sau un sfrnt întemeiază o sociabilitate mai subtilă, dar la fel de reală, tot atât de reală pe cit este opinia publică pe care Gabriel Tarde (1901) o vedea răspândindu-se la nivelul publicului unui ziar, fenomen social paralel dar distinct de cel al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ele sociologice susceptibile de a ţine de o analiza a sociabilităţii sunt de o asemenea diversitate încât pare rezonabil să introducem unele distincţii. O primă categorie de obiecte vor desemna formele sociabilităţii care se stabilesc spontan între indivizi: „Cine frecventează pe cine?” ar putea fi întrebarea ce stă la baza ei. În general, vom numi reţele legăturile, mai mult sau mai puţin solide şi exclusive, pe care fiecare actor social le leagă cu alţi actori, care sunt la rândul lor în relaţie cu alţi actori, şi aşa mai departe. A priori, se poate estima că amploarea, exclusivitatea şi densitatea ochiurifor acestor reţele vor varia enorm, după cum ne vom opri asupra reţelelor de rudenie, de vecinătate, de clasă… O a doua categorie aiputea fi definită de unele reţele oarecum deliberate., în sensul că sunt definite unele spaţii sociale în care se regăsesc, prin opţiune, actori sociali a căror plăcere şi al căror interes sunt de a fi sociabili unii faţă de alţii. Exemple jn acest sens ar fi saloanele, cercurile, cluburile, cafenelele. Ni se va permite, cred, să propunem cuvântul civilitate pentru a desemna aceasta specie a genului sociabilitate, care ar cuprinde Ia rândul ei o alta, reţeaua. După ce vom studia mai îndeaproape reţelele şi civilitatea, vom reţine un caz particular de reţea: civilizaţia. Aceasta din urma este un obiect de studiu aţi&gt; de specific încât ar putea foarte bine să constituie o a treia specie a g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marcat recent ca, în mod riguros, cuvântul reţea ar trebui să desemneze ansamblul legăturilor stabilite între persoane şi nu, aşa cum s-a impus, „ansamblul persoanelor cu care individul interogat este în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8, p. 14). Motivul acestei restrângeri de sens este pur practic, p unirea unor date empirice privind relaţiile unui singur individ ridică j; a destule probleme, deci e cu atât mai dificil dacă obiectul este uriaşa militate de legături ce se ţes la nivelul unui ansamblu de indivizi. Pe de Iţă parte, o anchetă ce s-ar vrea exhaustivă nu ar putea în nici un fel de-Dgsi o sută sau două sute de persoane, fapt ce condamnă, cel puţin pentru moment, la o cantonare la grupuri mici şi Ia o probabila asimilare cu etno-m-afia. Sugestia lui Alain Degenne (Degenne, 1983) ar putea fi fecunda; nlecând de la aceasta, anchetele asupra reţelelor nu ar mai avea ca obiect indivizii, ci grupurile considerate ca actori colectivi, şi se va încerca sa se stabilească nu numai ce asociaţii, pe o arie determinata, întreţin legături între ele ci, mai ales. care dintre membrii lor aparţin mai multor asociaţii şi asigură continuitatea şi realitatea reţelei, în ultima instanţă, acest lucru nu s-ar deosebi de acea observaţie făcută de multă vreme în legătură cu instituţiile politice ale Republicii Veneţia, care funcţiona în conformitate cu doua principii conexe: cel al distribuirii puterii între mai multe instanţe colective ce se controlau una pe alta şi cel al coordonării eficiente, asigurată de faptul ca actorii politici aparţineau întotdeauna mai multor instanţe, dar niciodată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notează Mieriei Forse, „relaţiile pe care o persoană le întreţine cu celelalte sunt de tipuri variate. De la dejunuri în familia socrilor Ia aderarea la o asociaţie, de Ia alegerea persoanei Ia care vrem să apelam pentru a avea grijă de copiii noştri, la salutul adresat vecinului, trecând prin jocul de belotă, fotbal sau dans.” (Forse, 1981, p. 39). Dacă încercam să depăşim descrierea sociograficâ şi să reperăm întrebările pentru care aceste date, adunate uneori cu mare dificultate, ar putea servi drept răspunsuri, putem construi un prim nivel de analiza centrat pe identificarea principalilor factori ce afectează sociabilitatea în reţele a actorilor sociali. Michel Forse, de pildă, ajunge la concluzia ca „ciclul de viaţă” este factorul determinant, în sensul că variabile demografice, cum sunt vârsta, starea civilă şi prezenţa copiilor, ar stabili trei mari etape în viaţa socială a oamenilor, intensă şi externa în tinereţe, moderată şi internă – în sânul sau în jurul căminului – Ia maturitate, şi în declin, până la dispariţie, la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 „Contacte”, realizată de INSEE din mai 1982 până în mai l „83, permite atingerea unui nivel superior de analiză (Heran, 1988). Ancneta a constat din prezentarea în faţa unui eşantion reprezentativ de famiu tranceze a unui prim chestionar privitor la relaţiile lor cu vecinii, la adeari'e la unele asociaţii, la ieşirile în oraş; după aceea, li s-a dat un carneţel, care li s-a cerut să-i noteze timp de o săptămână pe toţi cei cu care se nneau; în sfârşit, un al doilea chestionar se referea la relaţiile de munca, e rudenie şi de prietenie. Rezultatele sociografice sunt, la prima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ezamăgitoare, neprezentând nici o surpriza, aşa cum o atesta portretul-ro-bot al sociabilităţii franceze în momentul anchetei: „Francezii discută într-o săptămână cu şaptesprezece persoane diferite pe teme neprofesionale. Rude, colegi şi prieteni alcătuiesc aproape în pro-porţii egale cele trei sferturi ale acestei reţele, restul rămânând sa se împartă între vecini, asociaţii, negustori, simple relaţii. Se remarcă o prezenţă mai clară a prietenilor în tinereţe, a colegilor Ia maturitate, a rudelor la bătrâneţe. Comportamentele de sociabilitate râm în marcate de împărţirea tradiţională a rolurilor între sexe: femeilor le revin în primul rin d relaţiile cu cei apropiaţi – rude, negustori, vecini. Cu toate acestea, în mediu] popular, femeile care lucrează în afara căminului îşi diversifică în mod sensibil contactele” (Heran, J 988, p. 3), Rezultatele devin mai interesante când constatăm că acel procent de 10% din populaţia activa masculină, compus din profesiuni liberale, din profesori, artişti, funcţionari de categoria A, învăţători, animatori sociali, totalizează 34% din relaţiile de prietenie, 35% din relaţiile de muncă, 24% din relaţiile de rudenie şi 23% din relaţiile cu vecinii, în timp ce 35% alcătuit din muncitori calificaţi şi necalifâcaţi nu totalizează decât, respectiv, 17%, 15%, 15% şi 20% din diferitele orientări ale relaţiilor lor. Altfel spus, reţelele în care sunt integraţi indivizii, de prietenie, de muncă, de rudenie şi de vecinătate, se adună şi realizează în beneficiul unora o densitate de sociabilitate mai mare decât în cazul altora. In ciuda totalei crize de timp, aceleaşi persoane au tendinţa de a-şi spori contactele în jurul lor şi de a trai o viaţă de relaţii mai intensă. Astfel, sociabilitatea apare ca un capital a cărui acumulare este fără îndoială într-o corelaţie pozitivă cu veniturile dar, în special, cu diploma. Ea are toate aparenţele unui capital cultural a cărui gestionare reuşită depinde de asimilarea unei culturi ce reţine sociabilitatea printre valorile sale privileg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nchete îşi au interesul lor, fie şi numai pentru faptul că tuturor ne place sa ne recunoaştem într-o fotografie de grup. Dar ele pot fi puse şi în slujba unor problematici mai substanţiale. Aşa cum se întâmplă adesea, întrebările bune apar, retrospectiv, a fi cele mai evidente. Astfel, Grano-vetter (1973) a analizat legăturile „puternice” şi „slabe” dintr-o reţea de sociabilitate. Forţa unei legături, presupune el, depinde de timpul care i se consacră, de intensitatea emoţiilor pe care le trezeşte, de intimitatea asigurată şi de reciprocitatea serviciilor făcute. Chiar dacă se poate cu greu spera într-o cuantificare a acestor indici, o distincţie intuitivă se poate fac*-între legăturile puternice şi legăturile slabe. Fie, pe de-o parte, doi actori A şi B, şi un ansamblu S de actori C, D, E,…, pe de alta. Se poate presupunf ca cu cât relaţia dintre A şi B este mai puternica cu atât şi unul şi ce la la ff vor fi mai legaţi de indivizi din S, printr-o legătură puternică sau slaba-Altfel spus, cu cât legătura unei diade este mai puternica, cu atât legăturii^ „ntretinute de fiecare în afara diadei se intersectează, şi invers. Acum, dacă urnini „punte„ într-o reţea linia care asigură singura legătura dintre două uncte, trebuie să tragem concluzia ca, în afara unor situaţii excepţionale, nici o legătura puternică nu este o punte” sau că „toate punţile sunt legături slabe” (p. 1364). Într-adevăr, când legăturile sunt puternice, suprapunerile dintr-o aceeaşi reţea se înmulţesc şi, o data cu ele, legăturile de la un punct la altul al reţelei. Concluzia acestui raţionament simplu este importantă deoarece ea stabileşte faptul ca, cu cât într-o reţea legăturile suit mai intense, cu atât acea reţea tinde să se închidă asupra ei înseşi şi să se rupă de celelalte reţele, într-un fel de închistare sociala, şi invers: extinderea, supleţea, adaptabilitatea reţelelor suit cu atât mai mari, cu cât se bazează pe relaţii slabe, ce lasă loc speranţei că existenţa unor punţi va duce, din aproape în aproape, mult dincolo de cercul iniţial al legăturilor de sociabilitate, în articolul său, Granovetter a sugerat doua domenii posibile de aplicare a descoperirii sale. Unul se refera la mobilizarea socială şi la capacităţile diferenţiale ale unei populaţii de a se constitui în grup de acţiune lărgit. O campanie ce foloseşte afişe, anunţuri la radio şi televiziune, contactele directe, poate sensibiliza o populaţie, în sensul în care aceasta ia cunoştinţă de existenţa unei organizaţii create pentru a răspunde unei probleme care o interesează. Dar pentru a merge mai departe şi pentru a-i stimula pe oameni să acţioneze, nu este suficientă o luare la cunoştinţă, fiind necesare încurajări personale realizate prin contact direct şi comunicarea de la om la om. Dacă populaţia este împărţita în segmente ce compun tot atâtea reţele cu legături puternice, este evident că succesul mobilizării va fi mai compromis decât acolo unde populaţia alcătuieşte o reţea slabă dar unica, acolo unde nenumărate „punţi slabe” dizolvă segmentele într-un ansamblu cu rezoluţie superioară. Celălalt domeniu de aplicare propus este ansamblul compus dintr-un conducător şi cei care îi acorda încredere. Conform logicii legăturilor puternice şi slabe, cu cât reţelele se bazează pe legături puternice, cu atât succesul unui conducător este, în termeni numerici, mai slab deoarece îl vor urma doar aceia care îl cunosc şi îi acordă personal încredere. In sens opus, cu cât va creşte numărul intermediarilor dintre conducător şi simpatizantul potenţial, cu atât legăturile vor fi mai mediati-zate şi mai slabe, iar cercul aderenţilor va 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blematica analoga poate fi regăsita în remarcabila schiţă de analiză consacrata odinioară străinului de către Simmel (Simmel, 1908). Străinul avut în vedere este cel care s-a instalat în mod durabil într-o comuniste diferită de comunitatea sa de origine. Simmel se gândea la evreii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opa epocii medievale şi moderne, dar mai pot fi găsite şi alte cazuri: Metecii din cetăţile greceşti, chinezii din afara Chinei, indienii din Africa °rientalâ, libanezii din Africa occidentală, toţi „imigraţii” de astăzi din tarile occidentale. Străinul combina proximitatea şi depărtarea prin acee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enit din alta parte cu propriile trăsături culturale, s-a fixat într-un anume Ioc, ceea ce îl transforma într-un element al grupului, dai într-un mod anume, un fel de „a fi împreuna” ce combină excluderea şi distanţa. Această poziţie specifică explica cel puţin două trăsături remarcabile ale străinului în raport cu societatea care II primeşte. Pe de o parte, el se află într-o situaţie în care obiectivitatea îi este mult mai accesibila decât indigenilor. Cu-vântul obiectivitate trebuie luat în sensul sau cognitiv, cel de înţelegere obiectivă, atunci când subiectul se dezbăra de prejudecăţile sale personale şi etnice şi aplică realităţii propriile sale-mijloace de înţelegere, într-ade-vâr, fiind crescut într-un mediu cultural diferit, străinul este, din această cauză, scutit de prejudecăţile mediului care îl primeşte, pe care totuşi Ie cunoaşte şi recunoaşte pentru că acolo trăieşte. Poziţia lui îi permite sa perceapă simultan stranietatea lumii în care trăieşte şi semnificaţia ei proprie, într-un cuvânt, el este în măsură să perceapă drept cultural ceea ce nativii consideră drept natural. Pe de altă parte, ca străin, el nu participă la partajele şi conflictele ce pot afecta mediul ce îl primeşte. El se află deasupra partidelor, ceea ce îi poate conferi un rol util de arbitru, aşa cum se în-tâmpla în societăţile italiene medievale, unde magistraţii, în special cei însărcinaţi să facă dreptate, erau deseori străini, angajaţi tocmai din acest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raporturile cu străinii sunt şi ele mai abstracte. Prin definiţie, cu străinul nu avem în comun decât trăsături mai generale decât cu indigenii, cu care împărtăşim diferenţe specifice infinit mai numeroase şi mai subtile. Cu membrii grupului de care aparţinem, formăm un ansamblu mult mai concret decât ansamblul pe care îl formăm cu străinii. Cu aceştia din urma împărtăşim trăsături comune, profesionale sau sociale, ce sunt, la limită, pur umane, adică sentimentul că facem parte din aceeaşi specie. Dincolo de aceasta, străinul alunecă chiar în afara umanităţii, fapt ce suprimă orice posibilitate de sociabilitate comună. Atunci când singura noastră trăsătură comună cu străinul este apartenenţa comună la umanitate, ceea ce se evidenţiază nu este elementul asemănător ci cel diferit, nu diferenţa individuală ci aceea de ţară, de oraş, de rasa. Din acel moment, străinul nu mai este perceput în mod spontan în individualitatea sa, ci ca un tip determinat. Este suficient ca acest tip să fie marcat, din punctul de vedere al indigenilor, de trăsături negative, pentru ca toate persecuţiile colective să devină posibile. Unele anecdote sunt mai grăitoare în acest sens decât analizele complicate. Simmel prezintă situaţia fiscală în care se aflau evreii în Frankfurt în Evul Mediu, în timp ce evreii beneficiau de un statut fiscal ce se schimba o data cu soarta lor ea însăşi schimbătoare, fiecărui evreu i se fixase o dată pentru totdeauna un anumit impozit. Ne-evreii erau, într-un anume fel, un material fiscal diferenţiat şi individualizat, în timp ce evreii erau impozitaţi în calitate de evrei. Stadiul suprem ar fi fost să li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ă tuturor acelaşi impozit invariabil, ce nu ar mai fi fost impozitul 1 vreilor, ci al „iudaităţii”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tatea în dicţionarul Robert definiţia civilităţii este „respectarea convenienţelor a bunelor maniere între membrii aceleiaşi societăţi”, în ceea ce ne priveşte îi vom da un sens ceva mai larg, care îi va permite să desemneze chiar faptul de a reuni indivizi în spaţii sociale în care pot face dovada civilităţii lor. Criteriile formal şi informai, organizat şi inorganizat se aplică aici în mod evident, fără sa avem în felul acesta certitudinea că abordam esenţialul. Obişnuiţii unei cafenele nu sunt organizaţi într-o asociaţie formală, asemeni abonaţilor unui „cerc” din timpul Monarhiei din Iulie; cu toate acestea, probabilitatea face să îi regăsim aproape pe aceiaşi şi într-o parte şi în cealaltă, iar primul stadiu în existenţa unui cerc va fi adesea frecventarea comuna şi regulată a unei cafenele (Agulhon, 1977). Dar mai importantă ni se pare distincţia pe care am introdus-o între sodalitate şi sociabilitate. Prin definiţie, sodalitatea desemnează grupuri, ai căror membrii urmăresc – sau se consideră că trebuie sa urmărească – în comun scopuri comune. Un grup este definit ca grup nu numai prin capacitatea lui de a acţiona ca actor colectiv, ci prin faptul ca aceasta devine însăşi raţiunea sa de a exista. Dimpotrivă, sociabilitatea se poate dizolva în grupări formale şi organizate, ce sunt, probabil, unităţi din punct de vedere juridic şi administrativ, dar al căror scop specific este de a propune membrilor lor spaţii sociale în care, fiecare pentru sine şi toţi împreuna., să-şi poată atinge anumite scopuri specifice, printre care cel mai important ar putea fi pur şi simplu plăcerea de a fi împreună. De aceea, poate fenomenul cel mai tipic al sociabilităţii umane este conversaţia, într-un studiu strălucit, Gabriel Tarde (1901) a subliniat locul conversaţiei în cadrul sociabilităţii, în general, şi în lumea modernă, în special. El a reperat principalii factori ce afectează apariţia şi importanţa ei şi a arătat felul în care aceşti factori s-au consolidat în secolul al XlX-lea în Europa: extinderea timpului liber, unificarea limbajului, răspândirea unor cunoştinţe comune şi egalizarea ierarh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mel este probabil cel care a surprins cel mai exact natura civilităţii, a sociabilităţii în sens restrâns (Simmel, 1917, cap. 3: „Sociabilitatea. Exemplu de sociologie pura şi formală”). El o defineşte drept „forma ludi-ca a socializării”, care „are faţă de concretizarea sa prin conţinuturi acelaşi comportament ca şi opera de artă faţă de realitate” (p. 125). Un cerc de sociabilitate reuneşte indivizi şi nu individualităţi, şi unicul scop pentru care îi reuneşte este reunirea ca atare. „In cazul indivizilor putem deci vorbi despre un prag inferior şi unul superior al „sociabilităţii”: atât în momentul în care întâlnirea lor este pusă sub semnul unui conţinut sau scop obiectiv, cât şi atunci când dau frâu liber părţii absolut personale şi subiective din ei„ (p. 127). Pe de o parte, câvilitatea/soclabilitate interzice trata. rea în cadrul ei a problemelor profesionale, confesionale, politice sau de alta natură, chiar dacă ele pot face obiectul unor conversaţii generale sau daca eventuala lor soluţionare poate fi pregătita prin discuţii personale. Pe de alta parte şi în măsura posibilului, indivizii trebuie să-şi reducă Ja tăcere umorile şi sa nu dea glas problemelor lor personale, sa atenueze cu tact asperităţile personalităţii lor şi excesele personajului lor social, în-tr-un anume fel, fiecare trebuie să se ofere celorlalţi ca membru acceptabil al unui cerc de civilitate, ceea ce înseamnă ca toţi trebuie să dezvolte trăsături comune ce îi definesc ca aparţinând unei anumite societăţi. De aceea, civilitatea are Ia bază egalitatea şi chiar, într-o anumită măsură, identitatea participanţilor, în consecinţă, criteriile de recrutare sunt foarte stricte, deoarece doar indivizi din aceeaşi lume pot fi suficient de asemănători între ei pentru a-şi crea propri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un exemplu de civilitate este cercul burghez din perioada Monarhiei din Iulie, magistral analizat de Maurice Agulhon (1977, dar şi 1979). In conformitate cu cea de-a 7-a ediţie a Dicţionarului Academiei', apărută în 1878, un cerc este „o asociaţie ai cărei membri se întâmesc într-un local închiriat cu participarea financiară a tuturor membrilor, pentru a sta de vorba, a juca diverse jocuri de noroc, a citi ziare”. Definiţia este exhaustivă şi surprinde perfect natura instituţiei. Prin definiţie, cercul ţine de civilitatea formală, deoarece statutul său trebuie înregistrat la autorităţile publice. Dar formalizarea nu are importanţa pe care suntem tentaţi să i-o atribuim: „în multe localităţi, cafeneaua şi, în general, bufetul de băuturi funcţionează mult mai mult cu o clientelă de obişnuiţi decât cu ceea ce profesioniştii numesc „clientela ocazională„; rezultă astfel că între grupul de obişnuiţi ai unei cafenele şi grupul de abonaţi ai unui cerc nu există decât o diferenţă de Ia „informai„ la „formal„„ (p. 55). Această asemănare dintre cafenea şi cerc ar putea constitui o explicaţie simplă pentru decalajul cronologic dintre Paris şi provincie care, de data aceasta, precedă capitala în adoptarea şi răspândirea unei mode. La Paris, cafenele erau suficient de numeroase şi confortabile pentru ca bărbaţii dornici sa se întâl-nească cu regularitate să nu simtă nevoia de a închiria special în acest scop un local. Instituţia ca atare este britanică, unde este cunoscută sub numele de club, „cercul” fiind echivalentul sau exact (Brinton, 1970). În Franţa, imitarea deliberată a Angliei începe în a doua jumătate a secolului al XVIIÎ-Iea, dar cunoaşte primele succese doar în perioada Imperiului şi a Restauraţiei, pentru a triumfa peste tot, până în cele mai îndepărtate orăşele, în timpul Monarhiei din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este una dintre cele mai caracteristice expresii sociale ale mo-mitătii, cel puţin în cadrul actualizării pe care o cunoaşte în secolul al YlX-lea. El reflectă câteva trăsături majore ale civilizaţiei burgheze din elasi secol: prosperitate şi timp liber, bucurie de a trăi, egalitate, laicita-masculinitate. Este simptomul unei mutaţii sociale profunde, înlocuirea liţelor aristocratice de către elitele plebee din lumea afacerilor, a profesiilor liberale, a politicii, administraţiei. Conţinutul acestei mutaţii precum şi sensul eî cultural rezultă cel mai bine din contrastele existente între cerc şi salonul care 1-a precedat în secolele XVII şi XVIII, ca formă tipica a sociabilităţii elitare. Salonul este aristocratic, în sensul ca este daca nu rezervat aristocraţiei, cel puţin dominat de ea; cercul este însă burghez. Salonul este considerat o practica naţională antica, în timp ce cercul trece drept o inovaţie importată din Anglia, considerată, în consecinţă, fie un defect fie un titlu de superioritate. Salonul este inegalitar, în sensul ca este găzduit de cineva care are posibilităţi financiare de a primi cu regularitate invitaţi, ce devin astfel într-un fel obligaţii săi, datorită imposibilităţii lor de a se revanşa; cercul este egalitar, nimeni nu invita, fiecare are posibilitatea de a contribui cu o cotă-parte necesara asigurării cheltuielilor de închiriere şi întreţinere. Salonul nu este exterior familiei, întreaga familie primind alte familii; cercul este cu totul exterior familiei, din toate punctele de vedere, spaţial, temporal, sexual, într-adevăr, în timp ce salonul este mixt, iar femeile joacă în cadrul Iui un rol cel puţin egal cu cel al bărbaţilor, cercul este strict masculin. Această diferenţa se traduce prin schimbări în tonul, conversaţia şi ţinuta mai libere şi mai puţin elevate în cadrul cercului decât al salonului. In sfârşit, în salon nu se vorbeşte politica, în timp ce aceasta devine unul din subiectele majore ale cercului. La urma urmelor, în timpul Monarhiei din Iulie nu existau încă partide politice în sensul pe care îl dăm astăzi, şi anume de grupuri de indivizi, organizate în vederea cuceririi puterii. Politica este stimulată de societăţi, cercuri, reuniuni, în cadrul cărora se conturează opinii comune. Un rudiment de organizare apare în momentul în care aceste celule locale stabilesc între ele legături şi reţele. Un paitid nu este o grupare de indivizi, ci o regrupare a celulelor de sociabilitate. De altfel, legăturile nu se ţes în termeni formali deoarece legea nu Ie este defel favorabilă – ea are proaspăt în minte reţeaua iacobina din tim-Pul Revoluţiei – ele se înrudesc mai degrabă cu ceea ce este un „public”, ui sensul pe care îl dă şi dezvoltă Gabriel Tarde de public al unui ziar, ai Cărui membri nu se cunosc, dar alcătuiesc totuşi o „grupare pur abstractă Ş1 cu toate acestea atât de reala, acea mulţime spiritualizată, ridicată, ca să spunem aşa, la puterea a doua…” (Tarde, 1901, p. 34). Apropierea este cu atât mai firească cu cât una dintre finalităţile cercului este tocmai lectura Presei naţionale. Lectura ziarelor – încă o caracteristica ce opune cercuri-e saloanelor. Agulhon notează cu fineţe acest aspect: „Sociabilitatea aristocratică, aceea a saloanelor, corespundea, în principiu, şi unui nivel de cultură superior., cel ia care se citesc cărţi; sociabilitatea burgheză, aceea a cercurilor şi cafenelelor, adăposteşte un nivel inferior, cel la care se citeşte ziarul; iar mai jos, nu se citeşte deloc” (78-79), „Mai jos”, se petreceau nişte lucruri – sau, mai curând, se vor petrece între 1848 şi 1914 – analoge dezvoltărilor pe care le-a cunoscut sociabili, tatea burgheză. In lumea ţăranilor şi a muncitorilor – care, în imensa lor majoritate, sunt nişte ţărani recent dezrădăcinaţi – cârciuma ia locul şezătorii, aşa cum cercul a înlocuit salonul. Regăsim şi aici acelaşi contrast între localizarea într-o gospodărie, sociabilitatea în familii complete., caracterul mixt, accentul pus pe virtuţi, în ceea ce priveşte şezătoarea, si, în ceea ce priveşte cârciuma, între masculinitate, prăbuşirea moravurilor, deteriorarea manierelor, ascensiunea politicii. Iar Maurice Agulhon conchide: „Se poate afirma ca avem de-a face cu o imitaţie, cârciuma imitâhd ca-feneaua-cerc; va fi însă mai greu de crezut că şezătorile rustice imitaseră la rândul lor seratele mondene de la castel. Am putea fi arunci tentaţi să vorbim despre un model general de sociabilitate veche, cu caracter inter-familial, a cărui punere în discuţie ar presupune, tot în general, concurenţa unui tip de sociabilitate deschis spre modernitate şi spre societatea globală, şi structurat prin asocierea voluntară masculină” (p.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rcul nu a dispărut complet din peisajul social al Franţei, cel puţin el nu mai joaca rolul deosebit pe care 1-a deţinut în secolul al XlX-lea. In schimb, cafeneaua continuă sa existe şi să ofere un cadru diferitelor forme de civilitate/soclabilitate. Concluziile unei anchete asupra petrecerii timpului liber al francezilor subliniază importanţa actuală a cafenelei în mediul popular, cu rol de „club al bărbaţilor” (Paradeise, 1980). Pentru toate categoriile definite de sex şi statutul social, cu o singură excepţie, cafeneaua asigură serviciul care este şi raţiunea sa de a fi: vânzarea băuturilor. Cafeneaua este frecventată în special în cursul vieţii active, apoi părăsită treptat o data cu înaintarea în vârstă, pentru a fi total abandonată după pensionare. Femeile frecventează cafeneaua mai puţin decât bărbaţii, cu atât mai puţin cu cât sunt mai legate de gospodăria lor, trăiesc în mici aglomerări şi provin din mediul popular: „Femeile inactive din mediul popular sunt aproape total absente din cafenea” (p. 590). Toate aceste categorii, în mai mare sau mai mică măsură cliente ale cafenelelor, vin aici pentru a consuma, a lua masa, a face o pauză, a schimba câteva vorbe. „Nimic, în aceste activităţi, nu îl leagă pe consumator de un loc anume. Cafeneaua face astfel oficiu de suport ocazional pentru o sociabilitate difuza, preexistenta, fără îndoială, frecventării propriu-zise” (ibid.), Excepţia este propusa de mediile populare. In cazul acestora, cafeneaua nu oferă numai servicii comode, ea are toate aparenţele şi toate funcţiil6 cercului de odinioară. Este un mediu exclusiv masculin, complet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j un loc în care bărbaţii se întâlnesc pentru a sta de vorbă, a juca rti a se uita Ia televizor. Cafeneaua face cu atât mai mult oficiu de salon cât cei care o frecventează sunt mai puţin integraţi unei familii şi în unea, iar localitatea este mică. La ţară vom întâlni modelul cel mai bine alizat pentru celibatari şi pensionari. Tot aici femeile sunt în cea mai ma-măsurâ absente. Mediile populare şi rurale par sa prelungească o forma He sociabilitate tipică pentru secolul al XLX-lea. Cafeneaua nu este decât un simptom, printre altele, a unui anumit arhaism social. Ansamblul aces-toi simptome se caracterizează printr-o serie de diferenţieri ce conferă vieţii muncitoreşti o tonalitate eterogenă. „După cum viaţa zilnică în mediul muncitoiesc e alcătuită din rupturi între viaţa profesionala şi viaţa casnica, tot aşa universul activităţilor casnice şi al valorilor ce se află la baza lor prezintă o luptuiă între cămin şi lumea exterioară, între universul masculin şi cel feminin, între practici şi roluri în diferitele momente ale ciclului de viaţă” (p. 5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ile întredeschidem acum cel mai virgin capitol al sociologiei. Este suficient să îl citam pe Marcel Mauss (Mauss, 1929) pentru a aborda frontal conceptul sau noţiunea de civilizaţie, înţelegând-o ca ultimă extensie a sociabilităţii. Nu este greu de înţeles de ce este atât de anevoios studiul civilizaţiilor. Obstacolul, de natură cognitivă, nu poate fi uşor depăşit. O civilizaţie este o singularitate istorică, ceva ce a avut loc o singura data în timp şi în spaţiu. Cu aceste caracteristici, ea este la drept vorbind imposibil de cunoscut, aşa cum sunt toate singularităţile, pentru ca sunt infinite. Singura soluţie logică este considerarea a cel puţin două civilizaţii sau, în termeni generali, definirea clasei civilizaţiilor, populată cu cel puţin două căzui i. Dar pentru a realiza acest lucru, trebuie în primul rând să ştim ce este aceea o civilizaţie, lucru care presupune construirea unui punct de ve-deie teoretic de natură să permită perceperea cazurilor ca simultan identice şi diferite: civilizaţiile europeana, chineza şi indiană trebuie să fie deopotrivă aceleaşi, ca civilizaţii, şi altele, ca civilizaţie indiană, chineză sau europeană (Baechler, 1986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ste partea nevialgica. Nu există un punct de vedere unic ce autorizează comparaţii univoce, ci mai multe, iar obiectele ce pot fi astfel construite nu se intersectează. Un singur exemplu: adeseori limba este un criteriu util de discriminare culturală. Cum limba este însă şi un tezaur c°gnitiv, ale cărui exploatare şi explorate de către generaţii succesive per-mit producerea unoi reprezentări specifice (a se vedea, de pilda, legăturile stiânse dintre limba greacă şi categoriile lui Aristotel, stabilite de Benve- 1958), limba este şi un important obiect cultural. Dacă am fi tentaţi sa definim civilizaţia europeană în funcţie de aria de răspândire a limbilor indo-europene, ni s-ar obiecta imediat în primul rând faptul că – dar această obiecţie nu ar fi gravă – nici maghiara nici finlandeza nu sunt in-do-europene, iar apoi, şi în principal, ca Iranul şi câmpia indo-gangetică ţin de spaţiul lingvistic indo-european. In Extremul Orient, Japonia trebuie inclusă în aria culturala chineza, chiar dacă reprezintă o interpretare oiigj, naiă a acesteia, în timp ce limbile chineză şi japoneză aparţin unor arii diferite. Chiar dacă adoptăm un criteriu religios, nu putem rezolva problema, deşi religia – mai precis: religiile cu vocaţie universală – reprezintă un factor de discriminare mai puternic decât limba, în mod cert, civilizaţia europeană este impregnată de creştinism şi putem vorbi despre civilizaţie creştină, cu condiţia de a preciza imediat: creştinătate latina. Deoarece creştinismul grec dezvoltat în cadrul Imperiului bizantin, şi ulterior adoptat şi adaptat de Kiev, de principatele ruseşti şi de către Imperiul rus moscovit, acest creştinism este, din punct de vedere cultural, foarte diferit. Din punct de vedere cultural, şi nu religios, pentru că mesajul dogmatic este în esenţa Iui acelaşi, dar e reflectat de medii sociale şi, mai ales, politice foart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trece astfel în revistă şi celelalte ordine – lingvisticul, economicul, politicul, religiosul, artisticul, pedagogicul… – şi am constata aceeaşi indecizie: fiecare ordin oferă unul sau mai multe criterii de discriminare, însă eficiente doar între anumite limite. Pe de altă parte şi în principal, obiectele culturale definite de fiecare ordin nu se intersectează. Islamul, ca religie, este acelaşi în toată zona sahariană din Maroc în Sind, pe de o parte, şi în Asia de Sud – Malaezia, Indonezia – pe de alta, dar ariile culturale lespective sunt foarte diferite, în acelaşi fel, legătura strânsă existentă în sistemele agrare europene între cultura cerealieiâ şi creşterea animalelor deosebeşte efectiv economia europeană tradiţionala de economia chineză aproape exclusiv vegetala, iar această deosebire are consecinţe importante asupra habitatului şi a densităţii populaţiei, dar relaţia cultură/creşterea animalelor nu este specific europeană: ea caracterizează Orientul Mijlociu încă de la începuturile producţiei alimentare, acum aproximativ zece mi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ficultăţile nu se opresc aici. Este cel puţin Ia fel de anevoioasă fixarea limitelor temporale ale unei civilizaţii ca şi a frontierelor sale spaţiale. Chiar dacă toată lumea este în general de acord că nu se poate fixa o data precisă pentru nasteiea unei civilizaţii, există multe alte motive de dezacord. Când se poate considera ca începe „civilizaţia europeană”? Dacă socotim că ţin de aria europeană toate manifestările culturale produse în zona ocupata de sus-numita civilizaţie la o dată mai recentă, înseamnă să nu răspundem Ia întrebare: peşterile magdaleniene din Lascaux sau Alta-mira ar fi astfel europene pentru că se află înEuropa şi nu în China. Este suficient să ne întoarcem în felul acesta la paleoliticul superior şi să atribuim galeţii cărora Homo Erectus sau australopitecii le-au dat forma unor arii culturale recente – europeană, chineza, africana., – pentru a sesiza absurditatea acestei poziţii. Trebuie deci luata o hotărâre şi definit un prag de apariţie al civilizaţiei. Definiţia va depinde evident de criteriul – şi deci de ordinul – reţinut. Dacă Europa este în primul râhd creştină, civilizaţia europeană începe o dată cu convertirea elitelor şi a oraşelor, între secolele I şi III, sau o dată cu creştinarea „paginilor”, a acelor păgâni, a locuitorilor de la ţară din epoca merovingiană, în secolele VI-VII. Dar criteriul este insuficient, deoarece cum am putea explica perpetuarea regatelor întemeiate de „barbarii” urmaşi ai Romei dacă nu le-am raporta Ia politiile germanice şi preromane şi la morfologia lor tribala, adică celtice şi ilirice? Dacă aprofundam studiul răspunsurilor la aceste întrebări şi dacă nu uităm – aşa cum s-a întâmplat prea des – faptul că grecii şi romanii sunt şi ei europeni, instalaţi pe malurile Mediteranei şi atraşi în orbita Orientului Mijlociu, nu putem să nu fixam începuturile civilizaţiei europene cel puţin în epoca bronzului mijlociu – la jumătatea mileniului III înaintea erei noastre. In China, se poate cu certitudine vorbi despre „civilizaţie chineză'1 începând cu dinastia Shang, în mileniul II înaintea erei creştine, şi probabil chiar mai devreme, din neolitic (Chang, 1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ste însă şi mai grava. Până acum am subliniat faptul ca o civilizaţie nu este un obiect clar circumscris, nici în termeni temporali, nici în termeni spaţiali. Cu toate acestea, se poate presupune că toată lumea va fi de acord daca vom introduce sub eticheta „civilizaţie europeană” ceea ce se petrece în diferitele ordine de la Atlantic până la Elba, şi de la Marea Nordului până în Sicilia începând cu anul 1000 până în 1945, iar sub eticheta „civilizaţie chineza”, ceea ce se petrece de la începutul dinastiei Tang până la sfârşitul dinastiei Qing (617-1912), între deşertul Gobi şi insula Hainan, şi de la poalele Tibetului la Marea Chinei. Este totuşi evident, fără sa mai aprofundam chestiunea, că civilizaţia europeană nu este niciunde vizibilă în mod direct. Ea se prezintă întotdeauna sub nişte facies particulare, ce pot fi particularizate, dacă nu la infinit, cel puţin tot mai mult: fără îndoiala, Franţa este europeană, dar există Franţa de Nord şi cea de Sud, Bretania şi Bazinul parizian, Picardia şi Lorena, Lorena ducală şi aceea smulsa Luxemburgului sub Ludovic al XlV-lea, şi ale cărei trăsături distinctive, dacă aprofundam analiza, pot fi puse în legătură cu apartenenţa sa la regatul Austrazia în epoca merovingiană! Aceeaşi descompunere poate ti făcuta şi pentru China, adăugându-i însă un nivel suprem: datorită unifî-cani imperiale menţinută mai mult de două mii de ani, cu excepţia fărâmii v •, ' •*• * ţaru prelungite din secolul al III-lea până în secolul al Vl-lea şi alte câteva ePisoade mai scurte, civilizaţia chineză este vizibilă la centru şi la nivelul eHte! or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 faţa atâtor dificultăţi, ambiguităţi şi incertitudini, nu ar fi oare mai înţelept sa renunţăm Ia noţiunea de civilizaţie? Nu, deoarece ele exista oricum, dar e vorba despre o existenţă sui generis, iar a le ignora ar însemna să uitam elementul, sau unul dintre elementele esenţiale ale aventurii umane, fără de care nu înţelegem nimic şi nu putem nimic explica. Soluţia cu cele mai puţine neajunsuri ar fi sa definim civilizaţia drept cea mai largă matrice de posibili actuali. Matricea posibililor virtuali este natura şi condiţia omului. La un nivel inferior de realitate, există posibilii actuali, adică marja de explorare şi de invenţie, accesibilă unei fracţiuni din omenirea grupată prin sodalitate, sociabilitate şi socialitate. Limbajul, construirea sanctuarelor, stabilirea regimurilor politice, atitudinea faţă de excepţii sunt, toate, virtualităţi umane. Indo-europeana, planul bazilical, monarhia de drept divin, familia ţărănească ce îşi administrează ferma sunt tot atâtea actualizări istorice contingente în Europa, ce definesc o matrice de variaţii posibile exclusiv europene şi care pot fi regăsite de la bazilica lui Maxen-ţius până Ia Gesu, sau de la colonul parţiar din Imperiul Roman târziu până Ia fermierul de astăzi din Beauce. Deoarece actualizările posibililor din fiecare ordin sunt afectate de cele ale celorlalte ordine – catedrala gotică este şi un fenomen politic şi economic, legat de avântul pe care 1-au cunoscut oraşele, cetăţile şi schimburile – în mod firesc criteriile de definire a unei civilizaţii se intersectează în parte, dar nu complet. Dar cum actualizările sunt întotdeauna produse de actori individuali şi colectivi incarnaţi într-o istorie, este la fel de firesc sa putem surprinde o civilizaţie Ia diferite niveluri d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zumat, o civilizaţie nu este o ipostaza ce ar in-forma tot ceea ce produc oamenii, ci este ea însăşi un produs al activităţilor umane, cel mai general dintre produsele deopotrivă umane şi istorice existente, şi un produs alcătuit din produse provenind din toate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hiţat până acum sodalitatea şi sociabilitatea. Ele nu ar trebui însă concepute ca impermeabile una în raport cu cealaltă. Mai precis, se pot observa transformări ale uneia în cealaltă. Trecerea de Ia sodalitate Ia sociabilitate nu este prea frecventă deoarece grupurile se reunesc pentru a atinge anumite scopuri ce necesită existenta mai multor membri. Dacă un grup se dizolvă, există probabilitatea ca membrii săi sa fondeze un altul sau să fie asimilate de altele noi, aşa cum se întâmplă zilnic în economie, unde întreprinderile se dizolvă şi se constituie fără încetare. Cu toate acestea, unele fenomene care au o anumită influenţă asupra vieţii sociale pot fi considerate legate de o asemenea trecere. Foştii elevi ai marilor şcoli din Franţa, de Ia Oxford şi Cambridge din Marea Britanic, de la Ivy League jjn Statele Unite alcătuiesc reţele de sociabilitate ce continuă să aibă o influenţă notabilă asupra carierei profesionale a celor interesaţi. Acelaşi lucru se poate spune despre foştii combatanţi, despre foştii credincioşi sau foştii comunişti. Dacă se iveşte ocazia, aceste solidarităţi difuze dintre foşti” pot face obiectul unor politici deliberate. Cea de-a III-a Republică a impus serviciul militar obligatoriu, cel puţin în parte cu scopul integrării tinerilor francezi în grupuri suficient de puternice pentru a-şi lăsa asupra,] or amprenta şi după ce aceştia le părăsesc, dar şi pentru a le da posibilitatea să trăiască sentimentul comunităţi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de la sociabilitate la sodalitate este mult mai frecventa, în democraţiile contemporane, o nemulţumire difuză provocată de o nedreptate sau de o anumită problemă începe să definească o reţea informala de sociabilitate. Canalul acesteia permite circulaţia informaţiilor, lozincilor, chemărilor, iar asemenea reţele asigură constituirea a ceea ce numim opinie publică. Urmarea normală este crearea unui grup de presiune, a unei asociaţii sau chiar a unui partid, care să permită promovarea reformelor cerute. Toate grupurile ce se pun în slujba unor interese materiale, spirituale, intelectuale, afective cunosc o perioadă de pregătire şi de formare mai lunga sau mai scurta, când ţin mai degrabă de sociabilitate, din care nu trebuie eliminate proiectele eşuate, într-un alt registru, putem studia ca în-tr-un laborator trecerea la sodalitate în cadrul revoltelor griului de altădată: foametea face ravagii; mamele se întâlnesc la piaţă sau în faţa brutăriilor; vaietele şi plânsetele sunt tot mai insistente; apar de peste tot lozinci, şi conducătoarele ivite în mod spontan sunt urinate de celelalte; mulţimea devenită grup începe să jefuiască şi uneori sa ucidă. La o cu totul altă scară, chiar şi o civilizaţie se poate transforma în grup sau în cvasigrup, aşa cum s-a întâmplat cu creştinătatea ridicata împotriva sarazinilor în timpul Cruciadelor, şi chiar şi după aceea în imaginarul 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ocialitate abordam o formă a socialului cu atât mai greu de surprins cu cât, de la Durkheim, ea nu a mai făcut obiectul unor reflecţii importante. In încercarea de a ne forma o pruna părere, cel mai simplu ar fi probabil să procedăm prin eliminare. Sa luăm, de pildă, „societatea franceza '. Începem prin a face abstracţie de tot ce ni s-a părut că ţine de sodalitate: cupluri, familii, întreprinderi, asociaţii diverse, biserici, fără sa omitem Franţa ca politie. Eliminăm apoi ceea ce alcătuieşte sociabilitatea: colectivităţile (sate, cartiere, imobile, reşedinţe, chiar corpuri de clădiri), opiniile publice, familiile politice, cultura franceză ca facies ale civilizaţiei europene. După ce am eliminat ce era de eliminat, mai rămâne ceva esenţial, şi anume faptul că toate acestea alcătuiesc un tot, precum şi modul în care acest tot este alcătuit. Vom vorbi aici despre „naţiunea” franceză, care nu este nici un grup nici o reţea, ci ceea ce eu propun sa numim o morfologie (Baechler, 19906). Sa ne oprim acum la „societatea” ateniana. Putem să-i aplicăm aceeaşi procedură de eliminări succesive. După ce au fost eliminate toate grupurile – inclusiv Atena ca politie – şi toate reţelele, rămâne o anume modalitate de a menţine acest tot Ia un loc, pe care o numim „cetate”. Cetatea este la rândul ei o morfologie, foarte diferită în esenţa sa de ceea ce este naţiunea. Ca prima aproximaţie, putem spune că socialitatea desemnează morfolog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ităţi • „Morfologie” este un cuvânt ales în mod arbitrar pentru a desemna această realitate fundamentală a societăţilor umane, reperată de Durkheim în expresia poate, prea vaga, de „solidaritate sociala” (Durkheim, 1893). El distingea două moduri – care sunt şi stadii evolutive – ale solidarităţii, unul „mecanic”, marcat de juxtapunerea unor segmente auto suficiente, celalalt „organic”, caracterizat prin combinarea de elemente într-un ansamblu funcţional ce le conferă substanţă şi sens. Solidaritatea mecanică adaugă şi scade segmente discrete, ce nu au nevoie unele de altele şi ar putea fi găsite neschimbate în orice altă combinaţie. Dimpotrivă, în solidaritatea organică, elementele ansamblului sunt părţile unui întreg de care nu ar putea fi separate fără a se deteriora treptat şi apoi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ţia lui Durkheim a fost corectă şi profundă. Cu toate acestea nu a deschis dezbateri ulterioare pe măsură. Acest blocaj intelectual se explică, probabil, prin aceea ca, dacă luăm cele două solidarităţi ca două tipuri separate, obţinem o taxonomic cu două clase. Una cuprinde societăţile „modeme”, căreia solidaritatea organică i se aplica cu atât mai faine cu cât noţiunea însăşi s-a născut dintr-o anumită interpretare a modernităţii. Cealaltă reuneşte toate celelalte experienţe umane: o noţiune, cum e aceea de solidaritate mecanică, ce se aplică fără deosebire la cetele de pigmei, la triburile mongole, la Europa medievală, la China dinastiei Song, la Japonia clanului Tokugawa, este pur şi simplu inutila datorita ineficientei. Situaţia nu se schimbă prea mult în bine dacă vom considera cele două solidarităţi ale Iui Durkheim ca doi poli legaţi printr-un continuum pe care sunt situate societăţile reale. Şi nu se va schimba pentru că, din imposibilitatea de a cuantifica proporţia de mecanic şi cea de organic, savantul se vede lipsit de orice taxonomic eficientă: nu câştigam prea mult daca aflăm că societăţile modeme sunt mai organice şi mai puţin mecanice decât societăţile aborigene austral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m noţiunea de morfologie cu speranţa ca îi vom rămâne fideli iui Durkheim şi că, astfel, intuiţia sa va deveni mai operativă. O morfolop0ate fi definită ca reprezentând principiile de coerenţă şi coeziune care cimentează indivizii şi grupurile, şi le permit să se perpetueze ca societăţi umane. La urma urmelor, nu exista nici un motiv pentru a rezerva noţiunea de morfologie societăţilor umane: totalitatea regnului viu se întemeiază pe principii de coerenţă şi coeziune. Cuvântul coerenţă ar trebui să desemneze dimensiunea obiectivă a fenomenului, în timp ce coeziunea încearcă să sublinieze dimensiunea sa subiectivă, pasiunile, reprezentările, interesele, deliberările… ce îi leagă pe oameni unii de alţii. Putem repera mai puţin de o duzină de morfologii atestate: ceata, tribul, feudalitatea, regimul castelor, confederaţia tribală, regatul, imperiul, cetatea, naţiunea. Nu trebuie să vedem în această enumerare o linie evolutivă, ce ar duce de la ceată la naţiune. Putem sesiza o continuitate evolutivă între ceată, trib, confederaţie tribala, regat şi imperiu, dar fiecare etapa presupune condiţii de posibilitate din ce în ce mai precise, deci omenirea nu trece spontan de la una la alta, iar imperiile sunt, la urma urmelor, rare. În acelaşi fel, putem repera o dinamică inteligibilă de la feudalitate la regat, şi de Ia acesta la naţiune, dar feudalitatea însăşi este o soluţie morfologică atât de accidentală încât nu întâlnim decât două cazuri, în Japonia şi în Europa. Cetatea sătească este probabil o facies a tribului, iar cetatea urbană este fie o dezvoltare a primei, fie o creaţie spontană ce survine în zone caracterizate de schimburi intense; prin ea însăşi, cetatea este imuabilă ca morfologie: doar Roma s-a transformat într-un imperiu, în sfârşit, nu există nici un motiv ca naţiunea să fie morfologia ultimă. Europa propune deja unele trăsături ce îi anunţă posibila sau probabila uzură (Baechler,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reţine aici doar trei morfologii: tribul, feudalitatea şi naţiune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i se atribuie lui Evans-Pritchard (1940) descoperirea tribului ca forma originala de organizare socială. Am putea să ne întoarcem în Antichitate pentru a găsi primele menţiuni despre faptul că societăţile tribale sau cele bazate pe descendenţă nu sunt ca celelalte, adică asemănătoare celei a observatorului. Daca îl lăsam deoparte pe Homer şi descrierea făcută societăţii ciclopilor (Odiseea, IX, 106-115), trebuie să-i menţionăm cel puţin pe Herodot pentru sciţi (Istorii, cart. TV şipaxsim), pe Cezar pentru l – Analize destul de extinse despre ceată şi cetate pot fi găsite la Baechler (1985). pasSlnişi un. studiu aprofundat al regimului castelor. tot la Baechler (1988): regatele şi imp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t fi abordate prin intermediul lui Eisenstadt (l 963): confederaţiile tribale, precum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ele şi triburile sunt reperate şi analizate de către Service (1962); toate aceste lucrări propun referinţe bibliografice abundente şi indispens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gali, pe Tacit pentru germani. Dar nu vom merge atât de departe şi vom prelua un exemplu pedagogic de morfologie tribala de la Montagne (1930) cu berberii din sudul Marocului. Aceste populaţii sunt instalate în valea de mijloc a râului Dia şi versantul sudic al munţilor Anti-Atlas. Principiul organizării este încastrarea unor unităţi sociale tot mai înglobante. La bază se găseşte acel tadchert, un cătun numărând între douăzeci şi treizeci de familii nucleare sau vetre, ce se trag din două sau trei familii patrilineare sau ikhs, având o vechime genealogica de trei generaţii. Aceste ikhs au în proprietate pământul, de unde rezultă ca membrii lor trăiesc în indiviziune. Deci unităţile sociale ultime sunt aceste ikhs, deşi, evident, ele pot f] descompuse în familii, iar acestea în indivizi. Aceştia din urma sunt cu siguranţă unităţile psihice ultime, tot aşa cum familiile sunt probabil unităţile afective, însă familiile extinse leprezintă unităţile sociale. Trei sau patru tadchert alcătuiesc un mouda'. Uneori, când aşezarea este mai grupata, nivelul cătunului nu există: în acest caz, mouda' este un sat mare ce reuneşte zece, douăsprezece ikhs, Mouda' are o moschee şi o magazie colectivă în care fiecare familie îşi depozitează rezervele şi bunurile preţioase. Ea este administrată de ojema'a, o adunare, ce îi reuneşte pe toţi bărbaţii în stare să poarte armă, şi care se ocupă de toate problemele de interes comun. Mouda' controlează toate păşunile şi mărăcinişul. şi acestea sunt în indiviziune, dar de îndată ce încep să fie cultivate sunt însuşite de ikhs. Patru sau cinci mouda 'a la nord şi trei Ia sud formează un taqbih Este o unitate instalată pe un teritoriu de 8-10 km diametru, între 20 şi 50 km2 şi cuprinde între 200 şi 300 de vetre. Este administrat de ojema 'a, alcătuită din şefii tuturor vechilor iktis din toate mouda 'a. Atunci când un taqbih ajunge prea dens populat izbucnesc mereu conflicte ce duc (a divizarea în două noi taqbih. Invers, când un taqbilt se depopulează, vin în el oameni din exterior. Pe termen lung, echilibrul este astfel menţinut între diferitele taqbih. Toţi membrii acestora împărtăşesc credinţa într-o origine comună, chiar dacă aceasta nu are nici un fundament genealogic, în afara acestei credinţe şi a religiei, coeziunea se bazează înainte de toate pe voinţa comuna de apărare sau de expansiune, hi terminologia noastră, acest taqbih este politia, grupul dincolo de care începe războiul. Dincoace, conflictele sunt reglate în cadru] acestor ikhs şi de către jema 'a din mouda' şi din taqbiit., fiecare instanţă ocupându-se de problemele ce ţin de resortul ei. Orice conflict insolubil la nivel de taqbilt duce la o fisiune. La un nivel mai sus, între trei şi douăsprezece taqbih formează un trib. Acesta are un teritoriu definit, un nume, câteva tradiţii comune, dar nici o instituţie permanentă nu îi conferă o realitate politică, în realitate, unitatea tribului nu se realizează decât sub ameninţarea acelei Makhzen, adică a puterii regale; ea se traduce în asemenea cazuri prin numirea unei căpetenii de lăzboi, ce nu ocupă această funcţie decât pe durate unei campanii, în fine, mai triburi ^ reunesc mtr-o confederaţie de opt-zece mii de vetre în total. Ele se constituie întotdeauna într-un scop precis de cucerire sau apărare împotriva acelei Makhzen, a cărei amintire poate fi situată într-un trecut îndepărtat. Confederaţiile nu au nici o instituţie comună, dar organizează reuniuni generale mai mult sau mai puţin peiio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rganizaţie berbera, schiţată în linii foarte mari, se regăseşte în toată zona saheliana, de la Atlantic până în Pakistan. Principiul sau fundamental de încastrare a unor unităţi de definiţie crescătoare apare, cu toate modificările posibile şi imaginabile, în lumea indo-europeana, în Africa sud-sahariana, în toată Asia, în cele doua Americi, pe scurt, peste tot. Realitatea autonomă a tribului ca morfologie este evidenţiată de faptul că nu există o corelaţie nici cu regimurile politice nici cu regimurile economice. Tribul există la primitivii prădători, fie că sunt culegători, vânători sau şi una şi alta; la crescătorii de animale, indiferent de gradul lor de nomadism; la agricultori, de Ia primii horticultori până la cei ce fac agricultură permanenta intensivă, cum e lizicultura. Tribul este compatibil cu cea mai pură democraţie, cu oligarhia, cu aristocraţia, cu monarhia de drept divin, cu monarhia foarte temperată, cu despotismul şi cu tirania. Ea exclude doar autocraţia, a cărei apariţie şi consolidate subliniază trecerea Ia legat şi imperiu. S-ar putea de asemenea arăta că tribul admite atât absenţa ori-câiei stratificări sociale cât şi formele cele mai elaborate şi cele mai rigide de ierarhie socială (Polinezia este un bun exemplu de gamă aproape completă, a se vedea Sahlins, 19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prelua de la Evans-Pritchard (1940) o schemă a tribului, suficient de abstractă pentru a avea valoare universală şi pentru a nu corespunde exact nici unui caz, având deci chiar roiul pe care trebuie să-I aibă un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Y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2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ne referim la exemplul berber, simbolurile trebuie traduse astfel: Zi Şi 22 sunt nişte ikhs, X2, Yl, Y2 sunt nişte tadchertşi Y sunt niŞte mouda 'a; A şi B nişte taqbih; A + B = I un trib; I + II + III + • • • 0 confederaţie. Ansamblul se bazează pe doua mecanisme. Un mecanism „e fuziune face ca, Ia fiecare nivel, unităţile prezente sunt întotdeauna de putere aproape egală, ceea ce permite menţinerea echilibrului pe termen foarte lung. Fuziunea este automată. Să presupunem că ZI şi Z2 intră în conflict: datoria lor este de a găsi între ele o soluţie. Dar dacă Y l ar îndrăzni să-i caute pricină lui ZI sau Z2, acestea ar fuziona spontan în Y2, pentru a se apăra cu arme egale. La fel se întâmplă şi la nivel superior: Yl şi Y2 formează Y împotriva lui X, iar X şi Y formează B împotriva lui A, Aceste coaliţii şaht instantanee; de îndată ce problema este reglată sau depăşită, ele încetează de a mai exista, în realitate, apare în mod inevitabil un nivel de segmentare, la care şi problemele sunt destul de circumscrise pentru a putea fi reglate în mod paşnic. La acest nivel, există întotdeauna instituţii politice a căror forma variază o data cu regimul politic şi cu structura sociala. De aceea trebuie evitată expresia curentă de „societăţi acefale” pentru desemnarea triburilor: nu există instituţii permanente – dar exista puteri create ad-hoc – la nivelurile superioare de fuziune, dar apar undeva la un nivel intermediar, variabil în funcţie de intensitatea şi gravitatea conflictelor ce afectează populaţia respectivă. La sfârşitul secolului al XlX-lea, în masivul muntos Rif, politia se identifica cu acel ikh: războiul începea la poarta familiei lărgite! (Montagne, 1930). În ceea ce priveşte fisiunea, ea afectează toate nivelurile. Un dezechilibru demografic înmulţeşte conflictele de nedepăşit, care se rezolvă până la urmă prin roirea descendenţilor şi sciziunea seg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l poate fi socotit o soluţie morfologică la o problemă de securitate şi de insecuritate, problemă universală deoarece tribul este universal (pentru o expunere mai detaliată, a se vedea Baechler (1985), Partea a V-a). Problema ar putea fi enunţată în termenii următori: „Cum se poate evita insuportabila insecuritate proprie stării de natură fără sa recazi în ea o data cu starea politica, sub forma tiraniei?” Prima soluţie găsită de omenire pare a fi fost ceata. Ea este definită prin trei niveluri de regrupare: familia nucleară de aproximativ cinci membri; hoarda de cinci familii, adică douăzeci şi cinci de persoane, în medie; etnia din circa douăzeci de hoarde, adică circa cinci sute de indivizi ce alcătuiesc un pool demografic „etern”, deoarece probabilitatea este infinită ca, la fiecare generaţie, să se nască un număr egal de fete şi băieţi. Soluţia este perfectă deoarece conflictele sunt reglate prin contact direct, veleităţile tiranice sunt controlate de coalizări instantanee şi pentru că în orice moment există posibilitatea părăsirii hoardei. Soluţia este perfectă atâta timp cât roirea familiilor şi hoardelor este posibilă, şi atâta timp cât terenul este liber. Saturaţia demografica, Ia care s-a ajuns în câteva zeci de milenii, a îngreunat roirea şi a impus găsirea unei noi soluţii. Or, nu există decât două soluţii generale. Sau se construieşte o politie, ceea ce defineşte un interior şi un exterior; la interior se deosebeşte un nivel public şi unul privat, iar relaţiile de putere la nivel public sunt organizate astfel încât sa rămână sub controlul vigilent al celui privat; înspre exterior, se asigura o apărare colectivă; aceasta soluţie se expune însă unui dublu risc, cel al tiraniei interne şi cel al cuceririi externe. Cea de-a doua soluţie consta în definirea unei pluralităţi de unităţi şi asigurarea unor coalizări spontane între ele, ce permit înfruntarea oricărui agresor cu forţe egale. Aceasta este soluţia tribala. Ea prezintă avantajul că face ca tirania şi cucerirea să fie imposibile sau efemere; dar produce războaie aproape permanente, ceea ce nu este un inconvenient decât pentru cei cărora nu le place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iciodată oamenii nu s-au aflat în situaţia de a alege în mod deliberat între aceste două soluţii. Soluţia tribala se impune de la sine deoarece prima soluţie presupune o concentrare a puterii ce nu ar putea fi admisă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heiem cu un avertisment. Etnologii sunt unanimi în a insista asupra înrudirii în lumea tribala şi nu ezită sa folosească pentru triburi expresia „societăţi bazate pe descendentă”. Identificarea este hazardată. Pare mai oportun şi mai în conformitate cu faptele să consideram ca „sistemele de înrudire” (Levi-Strauss, 1947; Murdoch, 1949; Needham, 1971; Heri-tier, 1981) ţin de ideologie, adică de reprezentările pe care membrii unei societăţi şi-o fac despre propria lor societate. Într-adevăr, segmentări tarea tribală se confundă cu atât mai uşor cu ramurile segmentarităţii genealogice cu cât, la nivelurile inferioare, cele doua coincid efectiv. Dar, pe măsură ce avansăm în segmentarea sociala şi se înregistrează un recul în segmentarea descendenţei, coincidenţa lor devine fictivă, mitică sau dispare complet, chiar din perspectiva celor intere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ud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nu propune decât două cazuri clar individualizate de feudalitate: m Europa, între secolele X şi XIII şi în Japonia, din secolul al XIH-lea până în secolul al XVI-lea.2 Aceste doua cazuri sunt în mod curios paralele Şi analoge, fapt ce trebuie fără îndoială să aibă o legătură cu uşurinţa cu care Japonia a adoptat capitalismul începând cu împăratul Meiji (1868) (Baechler, 1986a). Plecând de la cazul european, considerat exemplar pentru toate celelalte istorii, Karl Marx a formulat noţiunea confuză de „feudalism”, acceptată de majoritatea sociologilor şi de unii istorici (Coulborn, Iy56). Ea a fost aplicată multor situaţii istorice atât de diferite încât a d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ntru Europa, trebuie citiţi: Bloch (1939-1940). Boutruche (1968-1970). Col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980), Coulborn (1956). Duby (1962 şi 1973). Fossier (1982). Ganshof (1947). Po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rnazel (1980); despre Japonia, lucrările esenţiale sunt: Arnesen (1979). Asaka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929). Duus (1969). Gonthier (1936. 1937. 1938. 1949). Hali (1966 şi 1968), Joiion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ngrais (1958), Lewis (1974). Smith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t imposibil să i se găsească un sens univoc şi este preferabil să o abandonam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udalitatea se întemeiază pe două instituţii centrale. Prima este vasalitatea, pentru a folosi un vocabular european, mai familiar decât terminologia japoneza. Vasalitatea este o legătură contractuală stabilită între doi membri ai aristocraţiei, unul dispunând de mai multă putere şi resurse decât celălalt. Prin contract, se acordă protecţia şi întreţinerea în schimbul serviciului şi ajutorului militar. Conţinutul este esenţialmente militar, atât din punctul de vedere al suzeranului cât şi al vasalului, întreţinerea acestuia din urmă se poate face în casa şi la masa suzeranului, dar foarte curând ea va lua forma concesiei viagere a unui teren, feuda. In Japonia, întreţinerea este asigurată prin accesul la o parte, stipulată în contract, a produselor unui teren cultivat, shiki. Chiar dacă un războinic intra într-o relaţie de vasalitate pentru a obţine o feudă, aceasta este o instituţie subordonată. Cea de-a doua instituţie feudală este senioria. Ea presupune exercitarea prerogativelor regale de comanda, justiţie, fiscalitate, legislaţie asupra unui mic teritoriu, concesionat de suzeran vas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inarea celor două instituţii produce o structură politică cu două etaje şi schiţa unui al treilea. La bază, se află o puzderie de mici seniorii locale, întreţinute de mici aristocraţi. Ele sunt legate, prin contracte bilaterale, de vasalitate, de principate de importanţă variabilă, deţinute de mari aristocraţi. Deasupra, regatele grupează principatele, cel puţin în principiu, deoarece realitatea lor este direct proporţională cu puterea titularului, care nu e decât un suzeran printre alţii. Se mai poate semnala un al patrulea nice are doar o realitate ideologică: se presupune că împăratul primeşte omagiile regilor. Ansamblul lumii feudale este în permanentă remaniere datorita războiului şi redistribuirii hegemon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za vasalităţii poate fi identificată cu precizie. Aceasta reia o foarte veche instituţie tribală germanica, dar şi ce Iţă şi, probabil, indo-europeana, prin care se creează o legătură personală de fidelitate între războinicii aristocraţi şi un şef de ceata, aristocrat şi el. Această instituţie a fost restaurată de carolingieni în speranţa vana de a stabiliza fidelitatea dinastica a unui aparat al puterii imperiale alcătuit din aristocraţi. Orice putere imperială trebuie sa se exercite prin intermediul unui aparat birocratic şi militar. Acesta este delegat de putere, ceea ce le permite titularilor săi, celor mai importanţi cel puţin, sa ocupe poziţii strategice care, tocmai prin aceasta, devin periculoase pentru dinastie. Soluţia raţională este popularea aparatului cu oameni competenţi dar lipsiţi de rădăcini sociale sau economice, o posibilitate deci de a-i trimite oricând înapoi în neant. Soluţia raţională nu a fost atinsa de nici un imperiu, nici chiar de către China imperiala, care s-a apropiat totuşi cel mai mult de ea. Explicaţia constă în aceea că, în linii mari, există incompatibilitate între competenţă şi precaritate: capacităţile nresupuse de o birocraţie sunt transmise în cadrul familiilor de birocraţi. Din motive legate de situaţia economică şi de structura socială, carolingie-nii s-au îndepărtat şi mai mult de soluţia raţională. Ei s-au străduit să se protejeze de aparat, legându-1 printr-un jurământ soâemn de fidelitate. Desfăşurarea evenimentelor arată fără nici o îndoiala că eşecul a fost complet. Succesorii lor la Imperiul roman de Apus, otonizii, au crezut ca descoperă o soluţie prin încredinţarea celor mai importante poziţii unor clerici, instruiţi şi, deopotrivă, lipsiţi de o descendenţă legitimă, datorita celibatului. şi ei au eşuat, după ce s-au văzut antrenaţi într-un conflict acut cu papalitatea pentru controlul desemnării înaltului c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iile au o geneză dublă. Ca spaţii politice locale în care se exercită privilegii regale, ele sunt rezultatul unor uzurpări şi fărâmiţări extreme a puterilor princiare în secolele IX şi X. Ca părţi materiale de teritorii, ele au multiple origini. Unele sunt foste mari proprietăţi şi exploatări, aristocratice sau ecleziastice care, cu ocazia cvasidispariţiei vieţii de relaţie, s-au transformat în unităţi autarhice şi au obţinut, folosind imunitatea fiscala, cvasi independenţa politica. Alte seniorii sunt puteri delegate de împăraţi înaltei aristocraţii, care le integrează patrimoniului său. Altele, apoi, reprezintă răsplata în terenuri acordate unor membri ai aparatului imperial sau princiar, iar apoi unor vasali: acestea sunt feudele în sens strict. Altele, în sfârşit, nu sunt decât uzurpări locale realizate de personaje locale influente, care îşi legitimează ulterior uzurpările intrând în reţele de vas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poate fi situaţia poporului? Având în vedere starea tehnică şi economică generală, poporul este format în cea mai mare parte din agricultori, întregul pământ este însuşit cu precădere de aristocraţie, deşi, ici şi colo, supravieţuieşte câte o proprietate ţărănească independentă, acele pă-mânturi alodiale. Pământul nu are valoare decât dacă este muncit. Deoarece conjunctura demografică este defavorabilă, proprietarul are interes să-1 lege pe ţăran de pământ. Şi reuşeşte acest lucru uzând de puterile pe care i le conferă senioria, reducând populaţia la iobăgie. Or, senioria are două origini principale. Marile domenii, acele villae merovingiene şi carolingiene din Franţa de nord, vor cunoaşte iobăgia pe marile proprietăţi, în timp ce sudul va cunoaşte mai ales înrobirea ţăranilor liberi de către seniorii locali, făiâ să se ajungă la constituirea marilor proprietăţi. Iobăgia corespunde unui calcul economic, în sine ea este independentă de vasalitate şi de seniorie, de feudalitate, tot aşa cum feudalitatea este, prin ea însăşi, independentă de marea proprietate şi de marile do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zumat, feudalitatea europeană – şi japoneză – se prezintă ca un amestec de elemente diverse, de origini şi sensuri diverse. Care pot fi deci regăsite şi în altă parte separate. Vasalitatea singura apare atunci când unii membri ai elitei sunt uniţi prin legături contractuale personale; este prudent sa o deosebim de clientelă, care desemnează o legătură contractuală personalâ stabilită între un membru al elitelor şi un membru din popor. Şi senioria poate exista singură, atunci când privilegiile regale se exercita în mod c vas i independent la nivel local. Economia marilor domenii poate fi întâlnita în contexte foarte diferite, atunci când apar mari proprietăţi şi/sau mari exploataţii cvasiautarhice: în mod irezistibil, ele caută şi obţin imunitatea fiscala, ceea ce le orientează spre seniorie. Economia marilor domenii trebuie deosebita de marea proprietate, care e doar acumularea unor drepturi de proprietate asupra solului, în ansambluri compacte sau dispersate, la nivel local, regional sau chiar mai mult. In sfârşit, feuda poate fi definită ca o răsplată în pământuri, în venituri de pe urma pământului sau în părţi de venituri de pe pămâ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ată la esenţa sa, feudalitatea este o soluţie morfologică inventată de aristocraţi, care au dejucat o tentativă imperială şi sunt împiedicaţi să se întoarcă la morfologia tribală. Se creează astfel un vid morfologic exprimat printr-o dispersare extremă a puterii politice într-o puzderie de politii minuscule. Rezultatul este un război permanent şi o insecuritate generalizată. Feudalitatea a fost calea de a ieşi din această situaţie insuportabilă prin reducerea gradului de incertitudine în relaţiile dintre cei puternici. Feudalitatea poate fi redusa la următoarea formulă: feudalitate = anarhie + aristocraţie înrr-un cadra imperial. Anarhia într-un cadru imperial este ceva curent. Ea a domnit în Egipt între Vechiul Imperiu şi Imperiul de Mijloc, apoi din nou între Imperiul de Mijloc şi Noul Imperiu: s-au format în mod spontan seniorii, dar nu şi feudalitate deoarece a lipsit vasalitatea Şi China dinastiei orientale Zhou, numită a Primăverilor şi Toamnelor (de Ia 721 la 481, după calendarul tradiţional), a cunoscut şi ea anarhia: ea a dus la formarea senioriilor şi a regatelor, nu a feudalităţii. India de după dinastia Maurya, începând cu secolul al II Î. C., a inventat regimul castelor pentru a-şi rezolva problema anarhiei politice (Baechler, 1988). Dimpotrivă, nu sunt decât doua cazuri de aristocraţii într-un cadru imperial prăbuşit în anarhie: Europa de după fărâmiţarea Imperiului carolingian şi dezmembrarea regatelor succesoare; şi Japonia de după perioada Nara şi Heian şi dezmembrarea imperiului şi principatelor. Cum, în ambele cazuri, soluţia a fost feudalitatea, putem trage concluzia că aristocraţia joacă un rol strategic decisiv. Ea este cea care dejoacă tentativa imperială deoarece are rădăcini sociale, economice şi teritoriale suficient de puternice pentru a se opune cu succes transformării elitelor sociale independente în titulari precari ai unor poziţiii în cadrul aparatului puterii imperiale. Şi tot aristocraţia este aceea care se organizează de la sine în reţele de vasalitate. Tot ea profita de slăbiciunea puterii centrale pentru a-şi constitui principate şi seniorii. Feudalitatea este atât de intim aristocratică încât legătura de vasalitate îl aristocratizează pe orice individ care reuşeşte să se infiltreze în reţea. Mica aristocraţie germană s-a născut în principal din acele ministeriales care, aşa cum arata şi numele, nu erau nimic altceva decât servitori cu statutul de şerbi şi, uneori, chiar de sclavi. Mai la vest, numeroşi războinici sau ţărani îmbogăţiţi au reuşit şi ei sa se strecoare în aristocraţie şi sa devină capii unor familii cu sânge albastru. Dimpotrivă, marea aristocraţie descinde în linie dreaptă din aristocraţiile francă şi romană imperială, care s-au amestecat între secolele V şi X (Wemer, 1977). In Egipt şi în China, pentru a nu reţine decât aceste exemple, nu a existat feudalitate deoarece nu exista aristocraţie şi nu a existat niciodată, în India, se pare că aristocraţiile ariene au fost distruse în regatele care s-au format între secolele VI şi IV. De aceea nu trebuie folosit cuvântul „feudalism”. El pune la un loc experienţe istorice foarte diferite prin originile, sensul şi destinaţia lor, şi banalizează o aventură umană ale cărei trăsături distinctive sunt diversitatea şi inventivitatea. O altă mărturie în acest sens o reprezintă morfologia n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unea este o morfologie originală, inventată de Europa pentru folosinţă proprie începând cu secolele al XlV-Iea şi al XV-lea şi care, în secolul al XX-lea, a devenit un produs de export în întreaga lume. Pentru a o defini, îl putem parafraza pe Emest Renan (1882) şi spune că o naţiune este o colectivitate reală sau proiectată de indivizi care împărtăşesc un trecut comun, un prezent comun şi un viitor comun. O naţiune se compune din indivizi, iar unităţile de acţiune care întemeiază ansamblul nu sunt în nici un fel mediate. Orice alta grupare tinde sa devină secundară şi subordonată. Am avut deja ocazia sa vedem că această situaţie este originală (cf. p. 61). Deşi toate grupările intermediare între element şi ansamblu pot fi foarte vii, ele sunt percepute ca nepertinente din punctul de vedere al naţiunii. Dar ea este mai mult decât o colecţie de indivizi, este percepută ca o colectivitate. De unde şi posibilitatea de a perverti naţiunea prin naţionalism, de îndată ce ajungem să considerăm colectivitatea ca independenta ae indivizii care o alcătuiesc. Din acel moment, naţiunea devine N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ţionalii au un trecut comun, întins pe secole şi chiar milenii. Trecutul comun nu este constituit prin acumularea unor generaţii succesive în acelaşi spaţiu – acesta este sensul latin şi medieval al lui naţio, a cărui enmologie face referinţă la naştere – ci din războaie duse în comun îm-Potriva celorlalte naţiuni şi între naţionali. Dar acest trecut plin de încer-Can şj suferinţe a fost depăşit, retrospectiv el este perceput asemeni dureri-°i naşterii. Războiul şi naţiunea sunt atât de strâns legate încât nu ar putea xista o singură naţiune, ci doar naţiuni, fiecare definindu-se împotriva şi te de celelalte. Conaţionalii au şi un prezent comun. Ei împărtăşesc un „ ezent politic: deoarece naţiunea se naşte din război, iar războiul opune între ele politii, există tendinţa spontana şi irezistibila de a stabili o relaţie de coincidenţă între naţiune şi politie. Dar politiile europene au fost făurite de o istorie ce ignora naţiunea şi care suferea constrângerile sistemului transpolitic. Ceea ce explica şi mobilizarea pasiunilor, cu atât mai vii cu cât naţiunea este mai depărtată de noţiunea de politie. Conaţionalii împărtăşesc şi aceleaşi reprezentări, deoarece o naţiune revendică o cultură proprie, alcătuita din producţiile sale intelectuale, spirituale şi estetice. Naţiunii îi displace profund sa considere cultura drept produsul unei civilizaţii ce cuprinde mai multe naţiuni, prefera să vadă în ea dovada excelenţei şi originalităţii sale. In fine, au interese comune. Naţiunea se întemeiază pe o repartizare a sarcinilor şi pe o diviziune a muncii, exacerbate până în punctul în care elementele au devenit incapabile sa subziste unele fără celelalte şi fără ansamblul care le ţine împreuna. Conaţionalii, în sfârşit, au sau vor sa aibă un viitor comun. Acest viitor este conceput foarte diferit, în funcţie de raporturile pe care naţiunea le întreţine cu politia. Dacă ele coincid în mod oarecum satisfăcător, viitorul comun este voinţa de a continua sa existe, sa depăşească împreună încercările, sa producă noi monumente ale măreţiei naţionale. Dacă naţiunea face parte dintr-un imperiu, va încerca să-şi câştige independenţa, recurgând daca e nevoie la forţă (Polonia, Cehoslovacia, România, Finlanda…). Invers, dacă este dispersată în mai multe politii, ele vor urmări unitatea naţionala (Germania, Italia). Decolonizarea a propus o situaţie noua, în care politia există, dar unde naţiunea, dispersată sau nu, nu este prezentă. Politia grupează populaţii care nu au nici un fel de trecut comun, al căror prezent este mai mult impus decât dorit, şi al cărei viitor este dintre cele mai nesi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unea, aşa cum e definită de trăsăturile sale distinctive, este o morfologie tipic europeană. Dacă vrem să-i explicăm geneza, trebuie sa ne oprim la istoria europeană şi să încercăm să reperăm anumiţi factori, şi ei tipic europeni, ce pot fi în mod inteligibil puşi în legătură cu naţiunea. Vom reţine trei dintre aceştia, aceia care par hotărâtori. Primul este natura oligopolarâ a sistemului transpolitic de acţiune ce apare la răscrucea, hotă-râtoare în multe domenii, dintre secole XIV şi XV. Am văzut (cf. p. 78) că o asemenea configuraţie are calitatea remarcabilă de a fi foarte stabilă în timp deoarece, prin jocul alianţelor şi răsturnărilor de alianţe, nici un actor nu reuşeşte niciodată să-şi impună hegemonia tuturor celorlalţi. Odată format, sistemul european a permis instituirea unei prime condiţii de posibilitate a naţiunilor: condiţia de a fi mai multe, de a se identifica, din punctul de vedere al tendinţei, cu nişte politii ce se înfruntă în rivalităţi permanente, în stare să mobilizeze pasiuni puternice. O problemă spinoasă rămâne explicarea cauzelor care au dus la obţinerea acestui sistem stabil. El este rezultatul unui amestec de necesitate şi întâmplare. Necesitatea a fost m°r' fologia feudală din secolul al X-lea până în secolul al XlII-lea. Înmulţind seniori ii e-polit ii, ea a produs un sistem de acţiune „polipolară”, în care actorii se numără cu zecile şi sutele. Neputând fixa regulile jocului şi încă şi mai puţin impune respectarea lor, războiul devine permanent iar concurenţa sălbatică. Selecţia operată între puternici şi slabi, între învingători şi învinşi face ca un sistem polipolar să ajungă la coalescenţă progresivă. Aici a intervenit o întâmplare, în timp ce, aproape peste tot în lume, coa-iescenţa – născuta, nu din sânul feudalităţii, ci al tribului şi al confederaţiilor tribale – a dus la un sistem cu patru, trei sau doi actori, în Europa cifra fatidică de cinci nu a fost niciodată depăşita. Cu patru, trei sau doi actori, trecerea la imperiu este inevitabilă. Cu cinci, ea este aproape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factor poate fi regăsit în regimurile politice europene de tipul celor din Vechiul Regim, aşa cum s-au desprins ele într-un târziu din lumea feudala. Sa le numim hierocraţii aristocratice. In toată Europa se formează regate şi principate, în care puterea este deţinută de un rege sau principe, perceput ca intermediar între Dumnezeu şi supuşii săi, dar unde puterea este în acelaşi timp foarte strict controlată de aristocraţi, ale căror rădăcini sociale, economice şi politice sunt independente de puterea regală. Şi în acest caz, feudalitatea a jucat un rol pregătitor decisiv. Concurenţa sălbatica dintre seniori a dus la o regrupare în regate, dar configuraţia oligopolarâ a sistemului transpolitic a blocat fuziunea regatelor într-un imperiu. Privilegiile regale uzurpate de seniori o dată cu prăbuşirea imperiului carolingian nu le-au fost retrase integral acestora, şi cu atât mai puţin proprietăţile rurale şi oamenii. Pe de alta parte, o evoluţie autonomă a oraşelor şi a economiei întărea rândurile elitelor cu cohorte succesive de elite plebee. Echilibrul dintre monarhie şi elite era dinamic. Tensiunea permanentă instaurată între cele două a dus progresiv la o delimitare din ce în ce mai precisa şi conştientă a nivelului public de cel privat, unul devotat interesului comun, ceî puţin în principiu, celălalt rezervat realizării şi confruntării intereselor particulare. Pentru ca Ludovic al XlV-lea să poată afirma „statul sunt eu”, trebuia să existe un stat, nu o politie, ci o sfera publică consacrată securităţii, adoptării unor legi corecte şi aplicării lor. Dar, dacă statul se consacră interesului comun, se poate uşor aluneca de la formula lui Ludovic al XlV-lea la formula democratica: „statul suntem noi”. Treptat, supuşii dobândesc convingerea existenţei unui stat al lor, convingerea că ei sunt membri ai unei politii. Mai devreme sau mai târziu, ei refuza sa mai fie supuşi, pentru a deveni cetăţeni, în felul acesta, ei nu se mai alătură unii altora într-o fidelitate bilaterală faţă de o dinastie, ci se dizolvă mtr-o comunitate naţională. Această mutaţie, pregătita încă din secolul al XV-lea, s-a operat în mod brutal în viitoarea războaielor din perioada Re-voluţiei şi a Imperi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factor pe care îl reţinem este modernizarea. Este un fenomen complex, deopotrivă politic, economic şi cultural. Democratizarea i-a transformat pe membrii societăţii în cetăţeni. Confuzia inevitabilă între politie şi naţiune i-a pus laolaltă pe cetăţeni şi conaţionali. Sa fii francez nu mai însemna pur şi simplu sa fii cetăţean al unei politii moştenite de ia o istorie foarte complicată, o politie Ia caie se aderă prin naştere şi interes, să fu fâancez a devenit, în secolul al XlX-lea şi până în 1945, echivalentul unei contopiri pline de desfătare într-un fel de corp mistic. Expiesia nu este deplasată deoarece laicizarea, şi ea o caracteristică a modernităţii, a impus un fel de transfer a numinosului asupra naţiunii şi, prin ricoşeu, asupra politiei (cf. capitolul asupra Religiei). De asemenea, democratizarea a consolidat sentimentul naţional prin provincializare. Europa este un bloc cultural obiectiv, dar pentru a-1 surprinde ca atare este nevoie de un efort deosebit în sensul unui interes şi al unor mijloace lingvistice şi intelectuale. Acest interes şi aceste mijloace erau foarte răspândite în sânul elitelor europene începând cu Evul Mediu şi până în secolul al XVIÂI-lea. Aceste elite erau în mod spontan „internaţionaliste” sau „cosmopolite”. Democratizarea a lărgit cu brutalitate cercul actorilor sociali şi a favorizat naşterea unor elite noi, incapabile de cel mai mic interes pentru exteiior şi în plus complet lipsite de mijloacele necesare înţelegerii adecvate a acestuia. Surparea conştiinţei europene şi-a făcut loc de-a lungul secolului al XlX-lea, pentru a triumfa în secolul al XX-lea. În sfâişit, modernizarea a întărit naţiunea prin industrializare. Creşterea fără precedent a eficienţei economice în secolul al XlX-lea, în special în cea de a doua jumătate, a produs o puternică repartizare a sarcinilor şi o accentuată diviziune a muncii. Ambele au realizat o transformare a spaţiilor politice ocupate de naţiuni în pieţe integrate şi interdependente. „Solidaritatea organică” s-a dezvoltat în mod miraculos, ea fiind la baza prezentului comun al conaţionalilor Intre 1830 şi 1914, englezii au devenit englezi, francezii francezi, germanii germani…, deoarece industria, comerţul, migraţiile interne, urbanizarea, îmbunătăţirea transporturilor, presa, şcoala, totul a contribuit la deschiderea satelor şi provinciilor unele către altele şi Ia contopirea lor într-un ansamblu naţional. In paralel, industrializarea crescândă i-a determinat pe actorii economici, cel puţin pe cei de pe continent, să încerce să se protejeze de concurenţa externa prin bariere vamale. Să nu uităm ca înaintarea germanilor spre unitate politică şi naţională a început printr-o uniune vamală, prin acel Zollverein între Prusia şi Hesse-Darmstadt (1828). Protec-ţionismul, mai exact ideologia protecţionistă întemeiată pe interese de scurtă durată, a fost un puternic factor de consolidare a n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unea este un produs european, un produs al istoriei europene. Se pare că această morfologie este pe cale de transformare în Europa încă din 1945, o data cu planetarizarea istoriei şi provincializarea vechilor poi europene. Mişcarea către unitatea europeana este un răspuns dat acestei noi provocări. Dacă se va ajunge Ia o soluţie într-o zi, este puţin probabil că aceasta se va întemeia pe o „naţiune europeană”, deoarece cli-vajele naţionale sunt mult prea profunde. Elveţia, care nu este o naţiune şi nu a fost niciodată, prefigurează mult mai bine acest viitor morfologic, în afara Europei, naţiunea a devenit un produs de export (Gellner, 1983; Ke-dourie, 1971; Smith, 1971). Retrospectiv, acest succes exterior nu are nimic surprinzător. In afara Emopei şi a coloniilor sale create prin populare cu europeni, morfologiile erau reprezentate de triburi, confederaţii tribale, regate, imperii, caste. Niciuna dintre acestea nu era în stare sa dea singură un răspuns provocării reprezentate de modernitatea propusa de europeni. Cu excepţia Japoniei, a cărei istorie morfologică şi politică, surprinzător de paralelă cu aceea a Europei, a permis o trecere aproape instantanee la naţiune, în alte părţi, naţiunea a devenit un ţel, în ideea înlocuirii morfolo-giilor învechite, coalizării pasiunilor împotriva Europei şi fundamentării succeselor viitoare. Cum o naţiune nu se obţine prin decret, succesele au fost şi sunt foarte variate în funcţie de condiţiil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 într-un pasaj din De Officiis (I, 17), Cicero deosebeşte diferitele niveluri (gradus) ale „societăţii” umane sau ale „socialului”: cuplul, familia nucleară, familia extinsă, vecinii, cetatea, etnia (geiis şi naţio) şi omenirea (cf. şi III, 28, unde gradaţia este mai puţin detaliată). Şi în alte arii culturale decât aceea greco-romană îhtâlnim această percepţie spontană a societăţii umane ca fiind compusă din cercuri concentrice din ce în ce mai îndepărtate. In India, Arâhasastra deosebeşte familia extinsă, satul, casta-jăti, corporaţia, precum şi diferitele niveluri de integrare politică, până la imperiul extins la ansamblul subcontinentului indian. Cărţile clasice chineze identifica familia extinsă, satul, principatul, imperiul. Toate aceste percepţii sunt forme empirice de „sociologie a soci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iferenţe de percepţie în funcţie de civilizaţii ar putea conduce la analize comparatiste pline de învăţăminte asupra societăţii umane aşa cum este ea concepută de cei implicaţi. Sociologia permite accesul la un nivel superior de conştiinţă, propunând un punct de vedere pe baza căruia diversitatea socialului dobândeşte un sens şi primeşte o explicaţie, în ceea ce ne priveşte, am ordonat această diversitate în trei capitole: sodalitatea, sociabilitatea şi socialitatea, sau, dacă nu agreăm etimologiile latine, grupurile, reţelele şi morfologiile. Dacă nu le transformăm în ti ei ansambluri complet închise, ci asiguram punţi de trecere, mai ales între grupuri şi reţele, punctul de vedere propus prezintă mai multe avantaje. Primul constă în posibilitatea de a lua în considerare totalitatea experienţei umane pe baza unei singure grile de lectură. Diversitatea grupurilor, reţelelor şi mor-fologiilor este suficient de mare pentru a permite aplicarea conceptualizării adoptate atât la cetele paleolitice cât şi la societăţile modeme. Beneficiul ştiinţific este evident. Un beneficiu secundar ce nu trebuie neglijat ar putea consta în şansa pe care o are sociologia, aşa cum s-a dezvoltat ea în secolul XX sub influenţa americana, de a scăpa de reputaţia şi tendinţa de a nu fi decât o sociografie a lumii contempo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avantaj al punctului de vedere propus constă în excluderea oricărui evoluţionism, fără a se anula îndreptăţirea unei istorii a socialului. O schema mentala dominantă în a doua jumătate a secolului al XlX-lea impunea perceperea fenomenelor umane complexe ca dezvoltări ale unor forme elementare, considerarea elementarului ca ajungând prin dezvoltare spontana şi impuls endogen Ia complex. Fustei de Coulanges, de pildă, în admirabila sa Cetatea antică (l 864), ce merită citit şi astăzi ca un clasic, concepea „cetatea”, în maniera lui Cicero în fond, ca ultimul dintre cercurile concentrice succesive, centrate asupra căminului familial – în sensul material şi spiritual de altar al strămoşilor. In realitate, cetatea este o morfologie existentă în Grecia cel puţin din epoca miceniană (secolul al XVII-lea î. C.), iar această morfologie reuneşte încă de Ia început o pluralitate şi o diversitate de grupuri şi re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mişcare pendulară cu care gândirea s-a obişnuit deja, evoluţionis-mul naiv din secolul al XlX-lea a fost înlocuit printr-un statism – înnobilat de pseudoconceptul de structură – la fel de naiv, în secolul al XX-Iea. Ceata nu este naţiunea, şi nici tribul nu e imperiul. Socialitatea şi morfologia sunt hotărâtoare, deoarece de ele depind în mare parte reţelele şi grupurile. Ceata reuneşte familii nucleare, hoarde şi etnii; etniile sunt reţele, familiile, grupuri, iar hoardele, câte ceva din amândouă. Un sat nu are acelaşi sens sociologic într-un trib, considerat ca o cetate sătească, într-o seniorie feudală, în India acelor, jăti”, în Imperiul chinez, într-o naţiune contemporană, în timp ce tehnicile agrare şi, la modul general, aspectele materiale pot fi analoge. Or, există posibilitatea reperării unor secvenţe morfologice inteligibile. Nu există evoluţie de la ceată la trib, apoi la imperiu, apoi la naţiune. Dar se poate dovedi că, din motive de saturaţie demografică, cetele se transformă în general în triburi; că unele triburi se cristalizează în confederaţii tribale, ca unele din acestea din urmă dau naştere unor regate, că unele regate sunt nuclee pentru viitoare imperii; că feudalâtăţile europeana şi japoneza au dat naştere unor regate care au asistat la naşterea unor naţiuni. Şi aşa mai departe. Toate aceste secvenţe sunt tot atâtea istorii ce pot conduce la explicaţii retro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nu s-a încheiat. Este probabil sau, oricum, plauzibil că, îh chiar acest moment, un nou grup inedit e pe cale sa apară: umanitatea. Pentru nrima dată în istoria speciei, ceea ce nu era până acum decât o idee filosofică sau religioasă începe să devină un grup real, în sine şi pentru sine. Un grup în sine, sub presiunea conjugata şi convergentă a tehnicilor de comunicare şi a pieţei economice mondiale, precum şi – poate în cea mai mare măsură – a apariţiei treptate a unui nou sistem planetar, oligopolar, în locul jocului dipolar dominant din 1945pânăân 1991. Un grup pentru sine, sub forma ideologiei Drepturilor Omului, ce nu are nici un sens clar dacă nu postulăm unitatea speciei, condiţii universale de exprimare a umanităţii sale şi obligaţii reciproce între toţi reprezentanţii săi. In legătură cu toate aceste probleme nu pot fi formulate enunţuri pozitive, deoarece este vorba despre o realitate în curs de desfăşurare şi, atât timp cât nu a devenit încă trecut, istoria o poate oricând lua în direcţii neaşteptate, în măsură să facă de râs calculele sociolo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LHON M. (1977), Le cercle dans la France botirgeorseJSIO-1848. Elude d'une miitation de sociabilite. Paris. Armând Golin. ACULHON M. (1979). La Republique au village. Leş populaţions du Var de la Revoliiuon ă la/*Republique, Paris, Le Scu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s P. (1960). L'enfantet la vie familiale soiis l'Ancien Regime, Paris. Pion. 1975. arnesen P. J. (1979). The medieval japanese daimyo, New Haven. Yale University Press. ARON R. (1962). Pair ei guerre entre Ies natioris. Paris. Oalmann-Levy, 1984-asakawa K. (! 929). The documents of Iri ti, New Haven. Yale University Press. baechler J. (1985). Democralies, Paris. Calmann-Levy. baechler J. (19S6a). „Aux origines de) a modernite. GasTes et feodalites: Europe, î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 Archtves europeennes de Sociologie, XXVII, 31-57. baechler J. (19866), „Leş presupposes de la comparaison dans Ies sciences soci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ue europeenne de Sciences sociales, XXIV, 604-612. baechler J. (1988). La solution indienne. Essais sur Ies origines du regime des castes, Paris. puf. baechler J. (1990a), „L'Europe et la nation”. în Etudes d'hhtoire europeenne (Melan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e et Suzanne Pillnrget). Angers. Presses de l'Universite d'Angers. 19-35. baechler J. (! 990/j)., Le concept de morphologie”. Revue du MĂ USS, n'17. nouvelle serie. 34-59. bbnveniste E. (1966-1974). „Categories de pensee et categories de langue”. în Prohlemes de linguistique generale. Paris. Gallimard. 2 voi. 1979-1980. t. L 63-74 (text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8). bidard G. (1988). „Sociabilites: le travail eî le quartier”. Revue fi-ancaise de Sociologie, XXIX, 4. 621-648. bloch M. (1939- 1940). La societe feodale, î. I: Laformation des fiens de dependance; t. II: Leş classes et le gouvernement des kommes. Paris, Albin M ic 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blundbn C. el vin M. (1983). Cultural alias of China, Oxford. Equinox Ltd; îr. fr. Atlas de la Chine, Paris, Nathan. 19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GLfi C. (1907). Qu'ett-ce que la, sociologie? Paris. Alean. BoiJRGEOis-PirHAT J. (1988). „DuXXe au XXP siecle: l'Europe et sa population apres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0”, Population, 43, l, 9-43. BOUTRUCHE R. (1968-1970), Seigneurie et feodalite, t. Î: Le premier îge des liens d'homme î homme; t. II: L 'apogee (XI-XIII* siecles). Paris. Aubier. brânton C, (1970), „Club”, în Encyclopedia ofthe Social Sciences, New York. Macrrt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UlfiRE A. (ed.) (J 986). Histoire de familie. Paris, Armând Colin, 2 voi. chang K. C. (1963), The archaeology of ancient China, New Haven. Yale TJnivers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s.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ero, De officiis; tr. fr. Leş devoirs. Paris. Leş Belles-Lertres, 2 voi, 1970. COLLECTIF (1980). Structiires feodales et feodalisme dans l'Occident medilerran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IIl* siecles). Bilan et perspective?; de recherches, Ecole franţaise de R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is Fara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lborn R. fed.) (1956), Feudalism în history, Princeton, Princeton University Press. dahrendorf R. (1957). Soziale Klassen iwd Klassenkonflikt în der industrieilen Gesellschaft, Stultgart, Fcrdinand F, nke; tr. fr. Classes et conflits de classes dans la societe industrielle, Paris/La Haye. Mouton. 1972, degenne A. (1983), „Sur Ies reseaux de sociabilite”. Revue francaise de Sociologie, XXPV. 1. 109-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 R. (1947), Leş frontieres de ia France, Paris. Hacbette. DuBY G. (1962). L'economie rurale et la vâe des rampagnes dans l'Occident medieval, Paris. Aubier. duby G. (1973), Gueniers et paysans. VUe-Xle siecle, premier essor de/'economie europeenne. Paris, Gallii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jmont L. (1976). Homo aequalis, Paris. Gallimard. diirkheim E. (1893). De la division du travailsocial. Paris, PHF. 1973. Duus P. (1969). Feudalism în Japon. New York, AlfredKnopf, 1986. duverger M. (5, Paris. Armând Colin. 1981. eisenstadt S. N. (1963). The political systems ofempires. The rise and făli ofthe historical bureaucratic societies, New York. The Free Press. 1969-EVANS-PRITCHARD E. (1940). The Nuer, Oxford. Clarendon Press: Ii, fr,. Leş Ntier, Paris, Ciallirnard.19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se M. (1981), „La sociabiliâe”, Economie et Statistique, n° 132. 39-48. FossiER R. (1982), Enfance de l'Europe. XI-XIF siecle. Aspects economiques et sociaux, Paris. puf. 2 voi. FREUD S. (1927), Di e Zukunft ei ne r Illusion, Leipzig, Internationale Psycboanalytis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lag: trad. rom.: în Opere, voi. 1. Editura ştiinţifică. Bucureşti. 1991. freud S. (1939). Der Mann Moses un e die monotheistische Religion, Amsterdam, 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e: trad. rom.: în Opere, voi, 1. Editura ştiinţifică. Bucureşti. 1991. FUSTEL PE coulanges N. D. (1864). La cile antique. Paris, Flammarion. 1984; trad 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 antică. Meridiane. Bucureşti, 19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shoff. L. (1947). Qu'est-c e que la feodalite? Bruxelles Office de Publicite. 1957. gellner. E. (1969). Saints ofthe Atlas, Londra. Weidenfeld and Nicholson. gellner E. (1983), Nations and naţionalism, Oxford. Basil Blackwell; tr. fr. Nations et naţionalisme. Paris. Payot. 1989. girard A. (l 964), Le choix du conjoânt: une enquete psychosociologâque en France, Paris, puf, 1974. GoNTHlER A. (1936). „Le regime feodal au Japon”, în Societe Jean Bodin, Recueil I: Lef liens de vassalife et Ies immunites. Bruxe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RILF şi SOCIABILITATEA 109 gonthier A. (1937), „Le servage dans I'Empire du Japon”, în Societe Jean Bodin, Recueil II: Le sen-age. Bruxelles. 315-327. GONTHIER A. (1938), „Le „sho„ japonais”, în Societe Jean Bodin, Recueil IE: La tenure, Bruxelles. 303-313. GONTHIER A. (1949), „L'organisation generale du „sho„ japonais”, în Societe Jean Bodin, Recueil IV: Le domaine, Bruxelles, 25-34. GOOPE W. (1963). WorldRevolution and familypatterns, New York. Free Press of Glencoe. 19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oDE W. (1964). The family, Englewood Cliffs. Prentice Hali. 1982. granovetter M. S. (1973). „The strenght of weak ties”, American Journal of Sociology, GURVITCH G. (1950). Lavocation actuelle de la sociologie, Paris. PUF. 1969. 2 voi. hall J. W. (1966). Government and localpower în Japan. 500 to 1700, Princeton, Princeton University Press, hali, J. W. (1968). Dos japanische Kaiserreich, Frankfurt/M. Fischer Weltgeschichte. heran F. (1988). „La sociabilite. une pratique culturelle”. Economie et Staţi ştique, n° 216, HEJRIT1ER F. (1981). L'exercice de laparente, Paris, Le Seuil/Gallimard. JOL'ON DES longrajs F. (1958), L'Est et/'Onest. Institutions du Japon et de l'Occident comparees, Tokyo/Paris. Maison franco j aponaise. kedourie E. (ed.) (1971). Naţionalism în Asia and Africa, Londra. Weidenfeld 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erhals J. (1985). Microsociologie ele la familie, Paris. P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oix M. (1990). De îapolitesse. Essai sur la litterature du savoir-viiTe, Paris, Julliard. LEVI-STRAUSS G. (l 947), Leş structurez elementaires de la parente, Paris/I^ Haye. Mouton. 1967. lewis A. (1974). Knights and Safii&amp;ai. Feudalism în Northern France and Japan, Londra, Temple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 F. (1947). La Gaule, Paris. A. Fayard; Verviers, Marahout Universite. 1979. marx K. engels F. (1846). Die deutsche Ideologie, Viena. Verlag fur Literatur und Politik; trad. rom.: Ideologia germană, în Marx/Engels. Opere, vot. 3. Editura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1962, mauss M. (1904-1905). „Essai sur Ies variations saisonnieres des societes Eskimos. Erude de morphologie sociale”. L 'Annee sotiologique; repris în M, Mauss (1983). Sociologie et anthropoiogte. Paris, PUF. 389^477. mauss M. (1929). „Leş civilisations. Elements et fonnes”. în (Euvres, Paris. Ed. de Minuit, t. II, 1969.456^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ss M. (1950), Sociologie et anthropologie, Paris, puf, 1983. michels R. (1911), Zur Soziologie des Parteiwesens în der moderne n Demokraâie (Untersuchungen iiber die oligarchischen Tendenzen des Gruppensâebens), Leipz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Klenkhardl; tr. fr. Leş partis politiqties. Essais sur Ies tendances oligarchiques des deniocraties, Paris. Flammarion. 1914. 1971. montagne R. (1930). Leş Berberes et le Makhzen dans le sud du Maroc. Essay sur la transformaţi ort politiqite des Berberes sedentaires (groupe chleuh). Paris, A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P. (1949). Social Structure, New York. Macmillan, tr. fr. De Ia stmcture sociale. Paris. Payot. 1972. needham R- (ed.) (1971). Rethinking tindship and marriage, Londray'New York, Tavistock: tr. fr. Laparente en question. Paris. Le Seuil, 1977. strogorski M. (1902). Democ. racy and the organizaHon of political parties,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York. Mac Millan, 2 voi.; tr. fr. La democraţie et Iespartispolitiques. Paris. Calmann-Levy. 1903; Paris. Le Seuil.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ar. adeâse G. (1980), „Sociabilite et culture de classe”, Revue franc aise de Sociologie, XXI, 4, 571-5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LLORGET R. (1979), Le tige et le rameau, Paris, Calmann-Levy. poly J. P., BoURNAZEL E. (1980), La mutationfeodaleXe-XIF siecle, Paris, PUF. renan E. (1882), „Qu'est-ce qu'une nation?” (conference faite en Sorbonne le 11 mar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2), în (Euvres completes, Paris, Calmann-Levy, 1947,1.1, 887-906. RoussEL L. (1975), Ie mariage dans la societe francaise contemporane, Paris, PUF. rqussel L. (1976), La familie apres le mariage des enfants, Paris, PUF, Cahiers de 1'INID, n°78. rozoy J. G. (1978), „Leş derniers chasseurs. L'Epipaleolithique en Franee et en Belg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sai de synthese”, Bulletin de Ia Societe archeologique champenoise, Retms, numero special juin, 3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hlins M. D. (1958), Social stratijâcation în Polynesia, Seattle. University of Washington Pr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alen M. (1981), Sociologie de la familie. Paris, Armând Colin, 1988. service E. R. (1962), Primitive organization. An evolutionnary perspective, New York, RandomHouse. shorteh. E. (1975). The malâng ofthe modern family, New York, Basic Books; tr. fr. Naissance de la familie moderne (XVIIP-XX* s.). Paris, Le Seuil, 1977. SiMMEL G. (1908), Der Streât und die Kreuzung sozialer Kreise, în Soziologie. Untersuchungen iiber die Formen der Vergesellschaftung, Leipzig, Duncker &amp; Humblot; tr. engl. Conflict and the web ofgroup-affiliations, New York, The Free Press, 19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4. SiMMEL G. (1917), Grundfagen der Soziologie (Individuum und Gesellschaft), Berlin, G.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chen; tr. fr. Sociologie et epistemologie. Paris, PUF, 1981. SMITH A. D. (1971), Theories of naţionalism. Londra, G. Duckworth. smith T. G. (1968), The agrarian origins of modem Japan, Stauford, Stanford Univers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s. % tarde G. (1901). L'opj'm'on et la fonf e, Paris, Alean; Paris, PUF, 1989. tocqueville A. DE (1835-1840), De la democraţie en Ameriaue, în (Euvres completes, Paris, Gallimard, t. l, 2 voi. 1961; trad, rom.: Despre democraţie în America, 2 voi., Humanitas, Bucureşti, 1995. WEBER M. (1922), Wirtschaft und Gesellschafi, Tubingen, J. G. B. Mobr, tr. fr. (frag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e et societe. Paris, Pion, t. l, 1971. wellmann B., ber. kowitz S. D. (ed.) (1982), Social structurez. Î network approach, Cambridge. Cambridge University Press. werner. K. F. (1977), „Adel (Frănkisches Reich, Imperium, Frankreich)”, în K. F. Werner, Vom Frankenreich zur Entfallitng Deutschlands und Frankreichs, Sigmaringen, Jan Thorbecke Verlag, 1984, 12-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ohamed cherkao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ificarea este universală şi omniprezentă, în aceasta situaţie se găsesc atât societăţile primitive aparent cele mai simple şi omogene, cât şi sistemele sociale cele mai diferenţiate şi eterogene: toate sunt alcătuite din diviziuni verticale, întemeiate fie pe sex, vârstă sau structură de rudenie, fie pe bogăţie materială, putere sau prestigiu. Orice instituţie reprezintă combinaţia mai multor ordine ierarhizate, indiferent dacă avem de a face cu grupuri primare, aparent dintre cele mai puţin inegalitare, cum este familia, sau cu grupuri secundare, dintre cele mai selective, cum este şcoala. Toate sectoarele activităţii umane sunt stratificate: diferenţele de salariu, sursa de venit sau patrimoniul; eterogenitatea religioasă a unei societăţi, intensitatea practicilor de cult în viaţa coreligionarilor, distribuţia puterii politice între grupuri sau indivizi, proximitatea în raport cu centrele de decizie, gradul de angajare partizană, modurile de consum al bunurilor materiale sau simbolice, stilurile de viaţă, iată tot atâtea exemple ce ilustrează aspectele polimorfe ale acestui fenomen. Există stratificare din momentul în care există diferenţiere, integrare, ierarhizare, inegalitate sau conflict între elementele constitutive ale unui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unoaşte nici un text, oricât de vechi ar fi el, care să nu menţioneze acest fenomen: textele sacre egiptene, epopeile sumero-babiloniene, listele de regi sau simplele genealogii, toate îi subliniază importanţa şi nu de puţine ori îl justifică. Nu există nici un tratat, speculaţii sau simple consideraţii asupra societăţilor umane, de Ia presocratici până în secolul al XVlU-lea, care să nu îl pună în discuţie. Cu toate acestea, studiul ştiinţific al stratificării este foarte recent. Originea sa nu poate fi în nici un fel stabilită înainte de secolul al XVIII-lea: naşterea sa poate fi fixată o dată cu controversa asupra originii inegalităţii, care i-a înflăcărat pe filosofii europeni ai Luminilor, şi mai ales o dată cu lucrările şcolii scoţiene ce a realist, nu numai în acest domeniu, o veritabila revoluţie ştiinţifica şi filozoficaDacă părinţii fondatori ai sociologiei au acordat o atenţie deosebită acestui fenomen pe care îl socoteau central, doar în anii patruzeci asistăm la dezvoltarea unor cercetări empi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ul capitol este o încercare de sinteză a teoriilor, problemelor şi rezultatelor prezente în lucrările sociologice pe care le-am considerat semnifâcative. Deci cititorul nu va găsi aici, contrar aşteptărilor sale, o descriere detaliată şi exhaustiva a tuturor cercetărilor privitoare la toate tipurile de stratificare: volumul impresionant al documentaţiei care are practic legătură cu ansamblul ştiinţelor sociale, precum şi spaţiul limitat de care dispunem nu permit un astfel de exerciţiu1. Daca planul adoptat răspunde unor obiective pedagogice, îndeosebi de simplitate, el reflectă totuşi ca-racterul parţial cumulativ şi complexitatea crescânda ale teoriilor stratifi-c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rile asupra originii ineg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distinge pe scurt patru etape logice în construcţia teoriilor stratificării. Prima, preştiinţifâca, încearcă sa găsească temeiul stratificării în natura sau într-o transcendentă. Cea de-a doua îşi pune problema originii imanente a inegalităţii. Cea de-a treia reprezintă evidenţierea proceselor sociale aflate la temelia sa. In sfârşit, cea de-a patra este o încercare de sinteză a problematicilor precedente pe baza unor concepte psiho-sociologice considerate elementare şi fund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analizei sociologice a inegalităţilor. Proprietatea în cadrul teoriei politice clas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fi nici fals, nici exagerat sa considerăm drept preştiinţifice doctrinele ce găsesc temeiul inegalităţii în natură sau într-o transcendenţă2. De altfel, din punct de vedere istoric, discursul sociologic a devenit posibil din momentul în care au început sa fie remarcate diferenţele datorate naturii inegalităţilor referitoare la poziţia individului în structura sociala. Ca urmare a acestei rupturi, filosofiile sociale şi teoriile stratificării au propus răspunsuri ce respectă caracterul imanent al originii inegalităţilor. Fie că sunt de inspiraţie liberală sau socialistă, că decurg din gândirea lock-iana cu variantele sale utilitariste sau din aceea a lui Rousseau, cu cei doi în afara lucrărilor la care facem referinţă în cadrul textului sau în note, am consultat bineînţeles studiile sau culegerile de texte ce se refera explicit la stratificare, dintre care vom menţiona: Lipset şi Bendix (1953), Barbet (1957). Reissman (1959), Bergel (19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swell (1965). Turnin (1966). Jackson (1968). Coxon şi Jones (1975). Miiller şi Ma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face trimitere aici la toate doctrinele ce presupun o armonie între natura şi societate, în Politica, Aristotel găseşte în natură temeiul inegalităţii şi superiorităţii oame nilor liberi faţă de sclavi, a bărbatului faţă de femeie, a grecilor faţă de barb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 comunist şi utopist, toate consideră proprietatea drept originea sau, cel puţin, unul dintre fundamentele inegalităţii dintre oameni. Aceste două mari tradiţii se deosebesc totuşi în ceea ce priveşte legitimitatea proprietăţii. Afirmaţia conform căreia impozitul este ilegitim dacă nu este acceptat, iar moştenirea şi, afortiori, proprietatea privată trebuie proscrise sunt două puncte de vedere ce se opun radical cu privire la fundamentul proprietăţii: primul este un principiu constituţional apărat de Locke; cel de-aî doilea îşi găseşte în mod evident rădăcinile în anumite texte ale lui Rous-seau. Să le amintim p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onform căreia inegalitatea se bazează pe proprietate nu apare nici o data cu socialiştii, nici o dată cu Rousseau, chiar dacă acesta a popu-larizat-o, iar ceilalţi au transformat-o într-o dogmă a cărei fragilitate s-a adeverit imediat după revoluţiile comuniste din secolul XX. Fără îndoială, trebuie sa ne întoarcem la Hobbes şi mai ales la Locke, la revoluţia intelectuală realizată de acesta în jurul anilor 1690, pentru a defini corect locul central ocupat de proprietate în societăţile modeme3. Sinteză a teoriilor despre starea de natură, despre contractul social, guvernarea limitată de lege şi acceptată de cei guvernaţi, teoria lockianâ asupra proprietăţii devine în secolul al XVIII-lea o ortodoxie intelectuală şi politică. Ea triumfa o dată cu cele trei mari revoluţii, mai întâi engleză, apoi americană, în sfârşit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ul filosofului englez este de a arăta modul în care, în starea de natură, indivizii transformă proprietatea colectivă într-o proprietate individuală; aceasta din urma fiind pentru el o instituţie naturală şi neconvenţională. In starea de natura, oamenii sunt liberi şi egali, iar proprietatea este colectivă. Fiecare ia în funcţie de nevoi, fără consimţământul celorlalţi. Pe de altă parte, fiecare om fiind propriul său stăpân, munca şi rezultatele acesteia îi aparţin. Deci proprietatea este a individului care o munceşte şi beneficiază de roadele sale. Acest punct de vedere se înrudeşte, bineînţeles, cu cel al doctrinei bisericii catolice, conform căruia suveranul nu are dreptul să confişte bunurile produse prin munca supuşilor săi, dar, aşa cum a arătat Gierke (1934, pp. 103-104), Locke îl formulează ca parte integrantă a filosofiei dreptului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1690, dată la care clasele de mijloc au luat puterea în Anglia, ideea că individul are un drept natural de proprietate devine o axioma a filosofiei politice. In starea de natura proprietatea există chiar dacă se limitează la produsul muncii. Dacă acest tip de acumulare prin munca este egalitar, drepturile de proprietate sunt în schimb create de oameni. De 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temeind ordinea socială pe existenţa unei pieţe, Hobbes (1651) refuză orice postulat teologic sau teleologic, după cum a arătat MacPherson (1962). Doctrina lockianâ asupra proprietăţii este expusă în capitolul V din cartea a IT-a a Tratatului despre guvernarea ci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 două convenţii se află la originea proprietăţii modeme: este vorba despre monedă şi despre legile pozitive pe care oamenii le-au acceptat o dată cu instituirea societăţilor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atorită dublei naturi a proprietăţii pe care o pune în evidenţă teoria lui Locke a servit la justificare repartizării proprietăţii, atunci când ea se află în mâinile unor mici producători, şi la abolirea privilegiilor, în cazul în care este un monopol moştenit în virtutea legilor feudale. Această teorie va fi adoptată explicit de către revoluţionarii englezi, americani şi francezi, care o vor transpune în legi constituţionale4. Economia politica clasică, aceea a lui Adam Smith şi a succesorilor săi, îi va acorda un loc a cărui importanţă esenţiala nu a fost întotdeauna pe deplin înţeleasă. In secolul al XlX-lea, când socialiştii şi-o vor însuşi în parte, utilitariştii îi vor găsi un substi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lui Rousseau este în multe privinţe diferită de aceea a lui Locke. Ne vom mulţumi aici să amintim principalele sale idei şi sa subliniem specificitatea sa în raport cu tradiţia liberală. Filosoful genevez nu şi-a schimbat fundamental teoria de la Discursul asupra originii inegalităţii (1754) la Contractul social (1756). In Discurs, oamenii sunt, în stare de natură, liberi şi egali şi nu au proprietate; fiecare se mulţumeşte cu ceea ce îi oferă natura. Această stare primitivă se opune întru totul stării de societate, când omul este civilizat şi a devenit deopotrivă proprietar şi sclav. Cea de-a doua parte a Discursului conţine o lungă povestire utopică în care Rousseau descrie geneza instituţiei proprietăţii private. Într-o prima etapă, creşterea demografică, imprevizibilul climei, fluctuaţiile bunurilor de consum disponibile creează diferenţe în modurile de viaţă ale oamenilor. Se inventează arme pentru vmatoare şi pescuit. Deşi cooperarea îi este profitabilă, omul primitiv rămâne individualist. Dezvoltarea vieţii sedentare, colective, generează comparaţii provocate de invidie, dar nu o inegalitate, explică Rousseau (1754 [l958], p. 126). Din momentul în care oamenii încep să coopereze şi să acumuleze bunuri, această stare primitivă se va altera iremediabil: egalitatea dispare, pătrunde proprietatea, urmează diviziunea muncii. „Prelucrarea metalelor şi agricultura au fost cele două meşteşuguri a căror descoperire a provocat această mare revoluţie”, scrie Rousseau (l 754 [l958], p. 128). In cel de-al doilea pasaj, el pare să admită ideea conform căreia proprietatea este rezultatul muncii. „Căci nu se vede ce ar fi putut oferi omul, pentru a obţine lucruri nefăcute de el, în afară de munca sa. Numai munca, dând cultivatorului dreptul asupra produselor p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n legătură cu roâul şi importanţa teoriei iockiene asupra proprietăţii în cadrul discuţiilor purtaâe în jurul constituţiei americane, a se vedea Wright (1931). Filosofii Luminilor, de la Voltaire la economişti şi ideologi, au fost puternic marcaţi de gândirea lui Locke. Declaraţia universală a drepturilor omului şi cetăţeanului din 1789 consideră proprietatea ca unul din drepturile imprescriptibile şi naturale ale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 MW* &lt; tului pe care 1-a arat, îi dădea, în consecinţă, şi dreptul asupra pământului, cel puţin până la recoltare, şi tot aşa din an în an, ceea ce făcea ca posesiunea continuă să se transforme uşor în proprietate” (1754 [1958], p. 131). Dar pentru Rousseau, dreptul de proprietate este o creaţie a legii pozitive şi nu rezulta din legea naturală. Dreptul de proprietate, inegalitatea şi legea pozitivă sunt concomitente, organic legate şi irevocabile, deoarece oamenii şi-au dat consimţământul. Pentru tradiţiile socialistă şi utopjsâă, ce vor refuza teoria dreptului natural de proprietate, Discursul va rămâne o sursa inepuizabilă de i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teorie a caracterului convenţional al dreptului de proprietate va fi reluata în Discursul asupra economiei politice şi în Contractul social, chiar dacă în aceste texte Rousseau îşi abandonează preferinţele pentru starea de natură. In Discursul asupra economiei politice, dreptul de proprietate este sacru „şi mai important în anumite privinţe decât însăşi libertatea” (l 755 [1964], p. 263). El este fundamentul societăţii civile, iar statul nu îl poate ataca deoarece acesta este instituit pentru a-1 apăra. Statul poate totuşi limita efectele unei inegalităţi extreme ce face imposibilă orice administrare imparţială a justiţiei (p. 258). Daca statul nu poate confisca bunurile, el dispune cel puţin de mecanisme de reglare a bogăţiilor, cum sunt taxele de succesiune (p. 263) şi impozitul progresiv (1755 [1964], pp. 270-271). Un lucru devine evident: această teorie ce transformă proprietatea într-o convenţie şi o leagă de instituţia statului, care îi întemeiază şi asigură legitimitatea, este foarte apropiata de aceea a lui Hobbes (16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secolul al XVIII-lea acceptă în mare teoria lockiana a dreptului natural de proprietate, dacă socialiştii şi utopiştii îl vor invoca pe Rousseau şi o vor respinge ca pe o violare a dreptului natural, liberalii şi economiştii secolului al XlX-lea vor prefera teoria utilităţii popularizată de Ben-tham (1789) în Principiile codului civil, dar schiţată deja de David Hume (1739) în Eseu asupra justiţiei. Pentru Bentham, indiferent de situaţie, egalitatea e de natură sa maximizeze fericirea. Sa presupunem că toţi oamenii sunt în mod egal supuşi plăcerii şi durerii. Or, în conformitate cu principiul de utilitate marginala, un bun ar produce mai multă plăcere celui care are mai puţina bogăţie decât altuia. Deci legislatorul trebuie sa lucreze în favoarea egalităţii dintre cetăţeni. Dar egalitatea nu este decât unul dintre obiectivele legislatorului. Nu va exista fericire daca nu va exista bogăţie care sa fie repartizată în vederea obţinerii egalităţii. Legislatorul trebuie deci mai întâi sa determine oamenii sa producă. Or, cine va accepta să muncească dacă legea nu îi asigura roadele muncii lui? Pentru Bentham, această siguranţa este mai importantă decât egalitatea. Acolo unde Loclce vede un principiu al dreptului natural, Bentham vede un principiu de utilitate. Economiştii, care îl vor urma mai curând pe Bentham decât pe Locke, justifică proprietatea socotind ca indivizii trebuie retribuiţi în funcţie de contribuţia lor la societate sau, mat exact, de contribuţia marginala a tipului de muncă pe care aceştia o realizează.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ele sociale ale stratificării în ieorâa funcţional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ul folosit mai sus din Discursul asupra originii inegalităţii (1754 [1958], pp. 126-128) este clar; Rousseau a înţeles bine relaţia existenta între proprietate, diviziunea muncii şi inegalitate. Ideea conform căreia diviziunea muncii este un factor de inegalitate şi de stratificare îşi găseşte expresia perfecta în lucrările lui Schmoller şi Biicher. Într-un eseu asupra „naturii diviziunii muncii şi formării claselor”, Schmoller (1889) încearcă sa arate ca stratificarea se bazează în primul rând pe diferenţierile existente între profesiuni; el nu explică totuşi cum se realizează trecerea de la una la alta. Teoreticienii funcţionalişti vor fi cei care vor demonstra că aceste două concepte nu sunt echivalente şi nu presupun aceleaşi procese sociale ele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funcţionalista are dublul merit de a distinge procesele elementare, considerate a fi la baza stratificării, precum şi de a fi abstractă şi suficient de supla pentru a putea fi aplicată diferitelor tipuri de societăţi. Schematic, ea poate fi condensata în trei ipoteze de diferenţiere şi un principiu de stratificare, pe care îl vom exprima cu ajutorul a trei pro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Orice societate este un ansamblu de poziţii structurate, cărora le sunt asociate îndatoriri sau fun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embrii societăţii trebuie repartizaţi în aceste 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îndatoririle aferente fiecărei poziţii trebuie îndeplinite de către membrii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 Poziţiile nu sunt de importanţă egală pentru supravieţuirea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2: Ele nu cer din partea membrilor societăţii aceeaşi experienţă sau un talent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3: Ele nu se realizează cu aceeaşi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incipiu presupune deci trei structuri de ordine privitoare Ia poziţii (de la cea mai vitală la cea mai neglijabilă pentru societate), la cali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 vorba de fapt de întreaga scoală liberală engleză. Trebuie să amintim aici şi o alta critică a teoriei drepturilor naturale asupra proprietăţii, dezvoltată de şcoala germană, după care dreptul nu este nimic altceva decât cutuma durabilă a unei naţiuni, iar cercetarea istorică constă în evidenţierea diferenţelor naţionale dintre bazele şi tipurile de proprietate. Stimulate de „descoperirea” comunităţii săteşti libere, acel Mark. În care pămânâul era proprietatea comună a tuturor oamenilor, numeroase cercetări de aceeaşi factura au fost întreprinse peste tot în lume, în Franţa de Fustei De Coulanges (1892), în Anglia de Mâine (1861). În Statele Unite de Morgan (1877), iar influenţa lor asupra gândirii marxiste este bine cunoscută, în special asupra lui Engels. Să amintim că prima şi cea mai importantă cercetare germană cu referire Ia Mark îi aparţine lui Maurer (18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ile cerute (de la cea mai expertă până la absenţa competenţei) şi la gradul de plăcere sau dificultate presupus de executarea sarc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pentru ca ipotezele de diferenţiere să fie realizate, iar principiul de stratificare, respectat, trebuie să existe: al un ansamblu de recompense ierarhizate; bl un mod de repartizare a acestor recompense în funcţie de valorile respective ale pozi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pensele şi distribuţia lor, precizează Davis (1942, p. 320), devin o parte a ordinii sociale şi creează stratificarea.” în realitate, principiul enunţat în prima propoziţie presupune deja în mod logic stratificarea ca proces de evaluare a poziţiilor ierarhizate. Grati-ficaţia este, evident, fundamentală, dar ea nu face decât să desăvârşească construcţia edificiului. Cele trei tipuri de recompense de care dispune orice societate pentru a-i stimula pe indivizii competenţi să-şi asume funcţiile considerate dificile suit de ordin economic (bunuri materiale), estetic (divertisment şi plăcere) şi simbolic (prestigiu). Davis şi M o ore (1945) consideră deci că „inegalitatea socială este un mijloc elaborat în mod inconştient, prin care societatea garantează ca poziţiile cele mai importante sunt realizate conştiincios de cei mai calificaţi indiv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rt ca o asemenea teorie analitică prezintă avantaje datorită faptului că deosebeşte cu claritate cele patru procese care se află la baza stratificării, şi anume diferenţierea, ierarhizarea, evaluarea şi recompensa. Ipoteza de diferenţiere traduce pur şi simplu fenomenul universal observat al deosebirii dintre statutele şi rolurile ce le sunt asociate (tată, mama, soţ etc.). Cu toate acestea, ea nu înseamnă că unui rol îi corespunde un statut şi invers: un statut poate de fapt trimite la un ansamblu de roluri6. Ierarhizarea evidenţiază diferenţa dintre talentele naturale ale indivizilor sau calificările dobândite prin experienţă şi învăţare. Aşa cum de altfel au remarcat pe buna dreptate Rousseau şi moraliştii scoţieni, în special Adam Fergu-son, John Miliar sau Hume, inegalitatea nu există la acest nivel de analiză. Ierarhizarea nu presupune în mod logic nici o judecată de valoare; un rol poate fi socotit mai dificil decât un altul, un individ mai dotat fizic sau mai subtil din punct de vedere psihologic decât un altul, fără să avem motive să afirmam că este mai bun. Ierarhizarea este un proces neutru. Dar din momentul în care se presupune sau se precizează existenţa unei scări de valori referitoare la poziţii, alunecam în inegalitate. Pare deci dificil să-i urmăm cu totul pe Davis şi Moore atunci când afirmă că stratificarea nu este generată decât de recomp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îl priveşte, Parsons (1949a, 19496, 1951) a arătat că valorizarea unei acţiuni sociale este determinată de existenţa unui sistem de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entru relaţia dintre statut şi rol. a se vedea Merton (1949). Nedel (l 9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MOHAMED CHERKAOU1 lori. Prin precizarea acestora din urma, putem obţine propoziţii privitoare Ia stratificarea caracteristică unei anumite societăţi date. Modul şi intensitatea stratificărilor profesionale, de pildă, se schimba de îa o societate la alta în funcţie de sistemul de valori. O anume societate va privilegia statutul dobândit (achieved status) în defavoarea statutului atribuit (ascribed status} '. statutul pe care individul îl dobândeşte ca rezultat al propriilor sale acţiuni (diplomă, medalie olimpică, reuşita financiara) va fi socotit superior statutului atins pe baza unor caracteristici pe care individul nu le controlează sau pe care este incapabil sa le schimbe (sex, origine etnică, vâr-stă, castă). Într-o alta societate va fi considerata legitimă ordinea inve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teoretică descrisă de Davis şi Moore sa” Parsons nu poate funcţiona şi nici supravieţui fără acest sistem de valori, considerat independent în raport cu indivizii. Această teorie funcţional i stă încearcă deci sa explice comportamentul actorilor sociali printr-un ansamblu de valori ce rămâne el însuşi neexplicat. Dar nu se poate dispensa de un principiu utilitarist ce stabileşte o înrudire parţială între explicaţia sa şi aceea a economiei politice clasice. Ea presupune cel puţin ca indivizii sunt raţionali şi nu acceptă să îndeplinească anumite funcţii dificile, sau care presupun o competenţă superioara, fără o retribuţie core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obiecţii majore au fost formulate cu privire la această teorie7. Prima se referă la criteriile de definire a competenţei candidaţilor ce trebuie să îndeplinească funcţiile presupuse de poziţii. Nu există, ni se aminteşte, criterii obiective; iar selecţia indivizilor nu se face niciodată în conformitate cu regulile enunţate. Pe scurt, regulile de funcţionare a societăţii teoretice nu sunt respectate în realitatea socială. Să recunoaştem totuşi ca o asemenea obiecţie, chiar dacă este adevărată, nu distinge fundamentele teoriei. Deoarece aceasta nu are pretenţia că reproduce realul, ci oferă un ansamblu de ipoteze simple, susceptibile de a explica mecanisme complexe. Ea trebuie deci apreciată în funcţie de valoarea sa euris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tip de critici formulate se refera la importanţa altor moduri de selecţie care concurează stratificarea. De pilda, se susţine ca sistemul de înrudire viciază funcţionarea normală a mecanismelor de stratificare. Aşa este, răspunde Davis (1953), dar teoria nu postulează faptul că stratificarea operează prin excluderea tuturor celorlalte mecanisme la fel de necesare şi care o limitează. Ea trebuie chiar să se coreleze într-o anumită măsură cu exigenţele celorlalte instituţii, cum ar fi familia, necesară reproducerii şi socializării copiilor. Davis acceptă totuşi că teoria lui nu se aplica în cazurile de atribuire a statutului. De altfel, familia nu este singura sursă de disfuncţii. Apartenenţa la grupuri etnice sau religioase, de pildă, limitează selecţia corectă a celor mai calificaţi candi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e va consulta controversa dintre Davis şi Moore (1945), pe de o parte, şi Tumtfl (1953). pe de alta. precum şi dintre Davis şi Moore (1953). Aceste texte sunt clasice în teoria stratificării şi au fos) grupate de Bendix şi Lipsef (19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treia critică poate fi regăsită indirect! a Blau (1964) şi mai direct în lucrările lui Harsany (1966, 1968), şi se referă Ia principiul de stratificare, adică la explicarea comportamentului individual în termeni de nevoi sau interese ale societăţii. Pentru Harsany, comportamentul individual nu poate fi explicat decât în termeni de motivaţii personale. Nevoile sociale nu pot afecta comportamentul individual decât dacă sunt traduse în motivaţii individuale. Pe de alta parte, o teorie a stratificării trebuie să explice nu numai cazurile în care există congruenţă între statutul actual al indivizilor şi importanţa sociala a activităţilor lor, ci să dea seamă şi de celelalte cazuri în care nu există corespondenţă între cele două fenomene (cazurile demagogilor, şarlatanilor, criminalilor, ce au uneori un statut social înalt în împrejurări bine deter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construit de Harsany (1966) pleacă de Ia ideea fundamentală conform căreia un individ are un statut înalt într-un grup care îşi manifestă deferenta faţă de ei, i. e. o atitudine generală de cooperare, dorinţa de a-i face personal servicii, de a-i acorda favoruri, de a evita orice acţiune care îl poate ofensa. Acest comportament deferent este o relaţie asime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dee este în acord cu unul dintre principiile enunţate de Davis şi Moore, conform căruia statutul înalt este un stimulent puternic pentru ca indivizii să realizeze activităţi importante. Ea se deosebeşte totuşi de teoria celor doi sociologi în măsura în care, pentru ei, statutul este o condiţie necesară în executarea unor activităţi importante din punct de vedere social, şi nu ridică problema motivaţiilor personale pe care le au indivizii cu statut scăzut de a recunoaşte statutul înalt ai indivizilor ce execută sarcini fundamentale din punct de vedere social. Modelul lui Harsany (1966, p. 360) „se bazează pe ipoteza conform căreia membrii unui grup vor conferi unui individ un statut înalt în primul rând datorită faptului că acesta îndeplineşte sarcini pe care membrii grupului le consideră importante din punct de vedere personal-facându-se abstracţie de utilitatea, de caracterul secundar sau chiar nociv al acestor activităţi pentru societate în ansamblul său”. Şi chiar mai mult: un grup social îi poate acorda unui individ un statut înalt, recompensându-I astfel pentru anumite activităţi care nu au de fapt nici o valoare reală pentru membrii grupului, deşi aceştia cred în mod greşit exact contrariul. La urma urmei, un individ poate dobândi un statut înalt într-un grup social dat chiar dacă majoritatea membrilor ştie perfect că aceste activităţi sunt inutile sau chiar dăunătoare intereselor lor, cu condiţia ca unii (sau cel puţin unul) din indivizii influenţi ai grupului să creadă, pe drept sau pe nedrept, că aceste activităţi le sunt bene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aceste ipoteze, Harsany traduce statutul în termeni de reiaţii de putere negociată. Un individ va avea un statut înalt într-un grup dacă poate obţine cooperarea celorlalţi membri ai grupului. Această cooperare este rezultatul capacităţii sale de a-i recompensa sau pedepsi. Harsany s”pune reiaţâa de putere unei analize bazate pe un model simplu al teoriei jocurilor. Relaţia de putere fiind reciprocă, poziţiile protagoniştilor (individul A, pe de o parte, restul grupului B, pe de altă parte) depind de recompensele şi pedepsele pe care fiecare le poate administra celuilalt. A va avea o poziţie cu atât mai solidă, cu cât costurile rezultate dintr-un conflict cu B vor fi mai mici pentru el şi mai mari pentru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otăm cu litere mici costurile lui A şi cu litere mari costurile lui B. Fie: r – recompensele pe care A le-ar primi în mod normal de la B, C (r) – costul plătit de B pentru recompensarea lui A, R – recompensele pe care A i le-ar acorda lui B, c (R) = costul plătit de A pentru recompensarea lui B, p ~ daunele pe care B i le-ar putea produce lui A, C (p)- costul pe care trebuie să-1 plătească B datorită acestor daune, P = daunele pe care A i le-ar produce lui B, c (P) = costul plătit de A pentru a-i produce aceste daune lui B, c* = r + p + c (p) _ c (R)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R + P + C (p)-C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A va avea un statut cu atât mai înalt cu cât c* este mai mic şi C* mai mare. Statutul sau, aşa cum spune Harsany, cantitatea de deferentă este o funcţie a acestor două expre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posibilităţilor de formalizare pe care le oferă, interesul unui asemenea model consta în faptul că prezintă o explicaţie de tip raţionalist. De fapt, ipotezele sale fundamentale descriu mecanismele elementare de atribuire a unui statut, în chip mai general, ele pot permite înţelegerea diferitelor moduri de apartenenţă la grupuri: avantajul de a avea privilegii prin apartenenţa la un grup ca membru deplin, sau ca membru temperai', asociat, sau chiar ca simplu candidat. A avea un statut înalt înseamnă a beneficia de privilegiul de a fi membru al unui grup, în gradul cel mai înalt. In schimb, a avea un statut scăzut înseamnă într-un anume fel a nu te bucura decât de privilegii limitate, acordate în general cuiva care nu este membru deplin al unui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recizăm ca acest model, deşi nu foloseşte direct noţiunile „de interese şi nevoi ale societăţii”, nu poate fî totuşi substituit analizelor realizate de Davis, Moore şi Parsons. In plus, el presupune acordarea unor preferinţe, adică existenţa unei ierarhii de statut evaluate, ale cărei mecanisme generatoare reprezintă tocmai obiectul de studiu al teoreticienilor stratifi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 sancţiunea şi puterea ca fundament al segregaţiei şi ineg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a nega valabilitatea problemei originii inegalităţii, de a repune în discuţie cuceririle teoriei sociologice sau de a afirma incompatibilitatea acestor doua concepţii, Dahrendorf încearcă, dimpotrivă, să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ere acel punct de vedere în măsură să permită reconcilierea lor. Dar, S dacă ei se întoarce la problematica mereu actuală a filosofiei Lum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recunoaşte meritele sociologilor americani, care au ştiut sa întrevadă mecanismele elementare ale stratificării, lui Durkheim însă, aşa cum vom vedea, îi datorează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ahrendorf (1968), este importantă relaţia dintre problema ori- ginii inegalităţii şi conceptul unei societăţi umane în care contractul nu i, este altceva decât instituirea unor norme sociale obligatorii, ce fac apel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sancţiuni. Este social orice comportament care nu se datorează haza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este reglat prin norme şi aşteptări instituite şi inevitabile. Aceste norme, ( sunt obligatorii; ele se întemeiază pe sancţiuni. Orice comportament este în v consecinţă conformist sau deviant. Comportamentul conformist va fi re- „ compensat, cel deviant, pedepsit. Deci, dacă societatea este, după cum [ susţine Durkheim, „un mediu moral”, rezultă că prin sancţionarea coms, portamentului în funcţie de norme se creează o „inegalitate de rang”. Puî tem, bineînţeles, considera, socoteşte Dahrendorf, ca aceste inegalităţ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ale şi nu sociale, deoarece ele se stabilesc pe baza deosebirii dini tre cei care, din motive personale, sunt incapabili de un comportament 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ormist şi cei care se conformează normelor. Daca aceste atitudini faţ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e par să se situeze la nivel individual, stratificarea socială se defineşJ te la nivelul poziţiilor: ierarhia evaluată a poziţiilor muncitorului, tehnil cianului sau inginerului se situează la un nivel independent de indiv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care le ocupa. Lipseşte oare o verigă între sancţionarea compor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individual şi inegalitatea privitoare la poziţiile sociale? Se pare ca nu, ră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de Dahrendorf. Veriga este conţinută în noţiunea de normă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primul rând, universul valorilor posibile, în măsura să regleze 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amentul uman, este, fără îndoială, nelimitat din punct de vedere te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retic. Apoi, normele şi valorile adoptate de o societate nu sunt, cu siguran-J. ţa, decât un subansamblu arbitrar al acestui univers. O societate va selec-ţiona şi valoriza bogăţia materiala; o alta, solidaritatea socială. Sa pre-supunem, în al doilea rând, că ansamblul comportamentelor individuale şi al poziţiilor sociale sunt, ambele, distribuite la întâmplare; să admitem deci ca a fura de la aproapele tău sau a-I ajuta, a fi gunoier sau conducător al unei mari întreprinderi sunt situaţii dictate doar de legea hazardului. Să aplicăm acum normele sau valorile selecţionate de societate. Ele vor introduce cu siguranţă diviziuni între comportamente (om stimat sau dispreţuit) Şi clasamente între poziţii (prestigiu mai mult sau mai puţin înalt legat de fu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ă deci, spune în încheiere Dahrendorf (1968, p. 169), că „legea în sensul cel mai larg al cuvântului, rezumat al tuturor normelor şi sancţiunilor, inclusiv cele necodificate, este deopotrivă condiţia necesară şi suficientă a inegalităţii sociale”. Există inegalitate între oameni deoarece există lege. Chiar daca, în anumite societăţi, egalitatea în faţa legii este recunoscută ca principiu constituţional, aplicarea sa provoacă automat o inegalitate. Pe scurt, stratificarea este consecinţa imediată a controlului comportamentului social prin sancţiuni pozitive sau negative. Ea nu se datorează nici utopicului act fondator al proprietăţii private şi se datorează încă şi mai puţin naturii umane. Şi chiar şi diviziunea muncii sau, mai abstract, diferenţierea rolurilor şi poziţiilor, cu siguranţă o constantă a tuturor societăţilor, este lipsită de elementul de valorizare necesar explicării stratificării, după cum a arătat Tu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e totul. De altfel, cum a remarcat Durkheim, cu greu poate fi imaginat un sistem de norme şi de sancţiuni fără autoritate. Pentru Dah-rendorf, o societate care se autoreglează fără putere şi fără autoritate este o pură utopie. Stratificarea, conchide acesta (1968, p, 174), este asemeni „tuturor celorlalte categorii ale analizei sociologice. Ele sunt intim, deşi inegal, legate de trinitatea alcătuită din normă, sancţiune şi putere.” Sancţiunea este o categorie intermediară între normă şi putere. Norma precedă din punct de vedere logic puterea; dar fără putere sancţiunea rămâne o simpla ameninţare, iar norma un deziderat pios. Dacă societatea este un „mediu moral1”, dacă este întemeiată pe normă, sancţiune şi putere, care produc eterogenitate şi inegalitate între gmpurile sociale, în consecinţă ea va fî întotdeauna instabila, conflictuală şi deci deschisă la schimbare. Societatea egalitară este utopică; în afara timpului şi spaţiului. Astfel, obiectivul analizei lui Dahrendorf este de a evidenţia mecanismul elementar ce produce, cel puţin teoretic, inegalitatea. Acesta nu are pretenţia să construiască matricea universală din care ar rezulta toate tipurile de stratificare. Din punct de vedere istoric, aceste tipuri sunt combinaţii de criterii multiple, ale căror reguli pot fî descrise doar de studiul empi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marxista a formării cl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 – categorie de agenţi economici şi categorie soci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conform căreia concepţia marxistă asupra claselor este piatra de încercare în raport cu care se definesc şi se compara toate teoriile stratificării nu este deloc exagerată. Deşi este adevărat ca nu a fost niciodată sistematizată, autorul Capitalului a oferit totuşi suficiente elemente şi precizări preţioase cu privire la logica sa pentru a putea realiza un tablou exhaustiv. Este o teorie globala ce încearcă să descrie şi sa explice, cu ajuţoiul unui ansamblu de concepte foarte abstracte şi al unei logici coerente, stratificările societăţilor cunoscute în istorie, chiar dacă punctul de plecare al analizei lui Marx este societatea capitalista. Aparent monolitica, această teorie este totuşi suficient de suplă pentru a putea lua forma fiecărui tip de societate. Prin pretenţia sa de a cuprinde într-o aceeaşi mişcare întreaga istorie universală, ea impune o viziune de termini 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ine să reţinem, o dată cu Max Weber8, că Marx construieşte un tip ideal, dar ne vom exprima totodată şi regretul ca el confundă uneori tipul ideal, în sensul de model, cu tipul ideal, în sensul axiologic al unei datorii de a fi, şi aceasta deoarece rămâne prizonierul voinţei sale de a-şi pune teoria în slujba unei cauze. Moştenitor al tradiţiei economice clasice, Marx adoptă principiile taxonomice ale acesteia, principii folosite şi în lucrările altor cercetători, în special Quesnay, Smith, Guizot sau Saint-Simon. Ca un ecou la celebrul capitol din Avuţia naţiunilor (1776), în care Smith descrie cele trei mari categorii de agenţi economici, Marx (1867-1875 [1955], voi. 3, partea a Il-a, p. 829) scrie în fragmentul asupra claselor: „Cei care n-au alta proprietate decât foiţa lor de muncă, proprietarii capitalului şi proprietarii funciari, ale căror surse respective de venituri sunt salariul, profitul şi renta funciară, aşadar, muncitorii salariaţi, capitaliştii şi proprietarii funciari formează cele trei mari clase ale societăţii modeme bazate pe modul de producţie capit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cizăm că, pentru moment, clasele nu sunt altceva decât categoriile de agenţi angajaţi în procesul economic, aşa cum au fost ele descrise de economiştii clasici. Această diviziune trihotomică se bazează pe sursa de venit, dar nu pe venit. Criteriu de clasificare calitativ, venitul induce o structură de echivalenţă ce defineşte clase economice discrete între care există relaţii. Sursa de venit este un concept macroeconomic abstract. Pentru a-1 înţelege şi a deduce noi enunţuri pornind de la el, Marx explicitează dimensiunile sale empirice, una dintre acestea fiind proprietatea. El îi atribuie proprietăţii un dublu rol: de a face posibilă trecerea indivizilor de la macroeconomic la microeconomic; şi de a permite surprinderea unor relaţii concrete pe care aceştia le întreţin unii cu alţii. Deci la acest nivel vom deosebi cele trei tipuri de proprietate, forţa de muncă, capitalul, pâ-mântul, şi tot aici vom împărţi populaţia în muncitori, capitalişti şi proprietari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te astfel, clasele sunt tipuri ideale sau „tipuri pure”, ca să reluăm terminologia lui Marx9. Din punct de vedere istoric, nici o societate nu are în lucrarea sa Gesammelte Aufsătze zur Wissenschqftslehre (Eseuri de teoria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P- 199 şi urm. Weber (1922o) subliniază deopotrivă importanţa euristică considerabilă a con struirii de către Marx a tipurilor ideale şi pericolul şi eroarea sa metodologică de a Ie pre zenta ca având o validitate empirică sau drept forte reale şi active {realism al tipului i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axonomie abstractă corespunde expresiei logice a claselor sociale în modul de producţie capitalist. Relaţia cu adevărat fundamentală ce defineşte structura de clasă este această structura în puritatea sa. Chiar şi în Anglia, societatea în care capitalismul a cunoscut cea mai amplă dezvoltare, existenţa claselor mixte face ca frontierele dintre clase să fie nedefinite, în realitate, precizează Marx, dezvoltarea societăţii capitaliste duce în mod inevitabil la erodarea claselor mijlocii, deoarece modul de producţie capitalist are tendinţa sa separe capitalul de munca şi să concentreze mijloacele de producţie încă dispersate. In felul acesta, munca se va transforma în munca salariata, iar mijloacele de producţie în ca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buie analizat, în sfârşit, conceptul de mod de producţie, precum şi locul şi rolul sau în definirea stratificării sociale. Acest concept, cel mai abstract dintre toate, exprimă relaţiile deopotrivă economice şi sociale existente între categoriile de actori sociali definiţi de forţa de muncă (muncitori, ne-muncitori şi mijloacele de producţie pe cave Marx (1867-1875 [1955], voi. l, pp. 207 şi urm.) le împarte în mod deliberat în obiecte amuncii (pammt, lemn, apa, minereu) şi mijloace de munca (unelte sau maşini). Combinarea acestor trei dimensiuni dihotomice permite crearea tuturor modurilor de producţie teoretic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 al mu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Mijloace de m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ace de munca i, Forţă de + munca –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 şi – înseamnă ca cineva deţine sau nu bunul respectiv. Sa luăm cazul modului de producţie capitalist. Acesta se caracterizează prin faptul că muncitorul nu deţine decât forţa de muncă pe care o vinde capitalistului, deţinător arlt al obiectelor, cât şi al mijloacelor de munca. El opune astfel pe muncitor (4) capitalistului (5). În modul de producţie feudal, iobagul (3) se opune nobilului (6). Antagonismul stăpân (l) şi sclav (8) este caracteristic modului de producţie sclavagist. Regăsim astfel celebrele antagonisme dintre clase din Manifestul Partidului Comunist (1848). Doar modul de producţie negustoresc, care nu a fost dominant în nici o societate, pune faţa în faţă pe cei egali. Singura anomalie a acestei minunate combinatorii, modul de producţie asiatic, bazat exclusiv pe relaţii de puaceea care traduce produsul social: c + v + p. unde r este capitalul constant, v capitalul variabil (salariile) iar p plus-valoarea. Primul şi cel de al treilea element corespund clasei 5. cel de al doilea, clasei 4 din tabelul prezent în text. E bine să insistăm asupra faptului ca p nu poate exista fără v. Acelaşi lucru este valabil pentru renta funciară totală pe cate şi-o însuşeşte capitalistul, suma rentei diferenţiale şi a rentei absolute. Renta diferenţială nu poate exista fără renta absolută. A se vedea Marx (1867-1875 [1955], voi. 3. partea a lî-a. pp 706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 şi nu de proprietate, va rămâne o enigma fără soluţie pentru gândirea marxistă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 fiecare societate pot coexista mai multe moduri de producţie. Alături de modul de producţie capitalist dominant, subzistă modul de producţie negustoresc, caracterizat prin coexistenţa unor mici producători independenţi, ce îşi folosesc forţa de muncă şi deţin obiectele, mijloacele şi rezultatele acestei munci, într-o analiza empirica a stratificării unei societăţi singulare din punct de vedere istoric, pe care marxiştii o califică drept formaţiune socială, dubla problemă de rezolvat consta în evidenţierea modurilor de producţie ce coexistă în cadrul acestei societăţi şi a articulării acestora. De altfel, numai cu ocazia unei asemenea analize empirice se poate aprecia gradul de validitate euristică a tipurilor ideale construite de Marx. Sa examinam cu titlu de exemplu analiza claselor sociale în Franţa anului l 852, expusă de Marx în lucrarea Optsprezece Brumar al hâi Ludovic Bon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x face aici distincţia între patru clase? burghezia, mica burghezie, ţărănimea şi proletariatul. Burghezia se defineşte prin referire la deţinerea capitalului în cele patru forme ale sale: financiară, industrială, comercială şi funciară. Acestor patru cazuri le corespund patru fracţiuni ale căror interese sunt convergente sau divergente, după împrejurări. Mica burghezie se compune din mici negustori şi meşteşugari, ce sunt deopotrivă proprietari şi muncitori. Pe de altă parte, şi ţăranii sunt proprietari de mici terenuri şi trăiesc într-o economie aproape autarhică. Ca şi mica burghezie, ei aparţin modului de producţie negustoresc. In ceea ce îl priveşte, proletariatul nu deţine nimic altceva decât propria sa forţă de munca pe care o vinde. Lum-penproletariatul este un reziduu alcătuit din muncitori fără slujbă fixă, din şomeri, meşteşugari şi mici negustori ru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diversitate de clase nu contrazice oare structura definită de Marx în Capitalul^, în Optsprezece Brumar., ca şi în celelalte texte istorice, constatam o juxtapunere a două moduri de producţie, capitalist şi negustoresc. Primului îi corespund burghezia şi proletariatul; celui de-al doilea, mica burghezie şi ţărănimea. Din articularea acestor doua moduri de producţie decurg anumite raporturi socio-economice, existente atât la nivelul ţărănimii, cât şi al micii burghezii: l/dimensiune mica a proprietăţii (teren, prăvălie, mici magazine) şi identitate a sursei de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contractare de datorii la bancheri şi cămătari: cele două clase cedează astfel o parte a muncii lor acestor creditori, i. e. clasei capitaliste; 3/supuse legilor concurenţei şi creşterii capitalului, aceste două clase sunt anieninţate de proletarizare. Daca aceste ultime doua caracteristici le ap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Karl Wittfogel (1964) a consacrat lucrarea Despotismul oriental analizării acestui! p de stratificare bazat nu pe proprietate, ci p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 structural de proletariat, prima le îndepărtează totuşi de acesta şi subliniază un grad de înrudire cu burgh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situaţia ambigua în care se găsesc are o expresie politica. Ele se aliază uneori cu burghezia pentru a zdrobi proletariatul în care vad o ameninţare pentru proprietatea privată; iar alteori sunt de partea proletar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Optsprezece Brumar îmbogăţeşte definiţia structurii de clasa cu elemente noi care merita o atenţie specială. Într-un pasaj celebru, Marx scrie în legătură cu ţărănimea deţinătoare de terenuri parcelate: „Parcela, ţăranul şi familia; alături, altă parcela, alt ţăran şi altă familie. Un număr de unităţi de acest fel alcătuieşte un sat şi un număr de sate un departament. Astfel marea masa a naţiunii franceze este formată din simpla adunare a unor mărimi denumite la fel, aşa cum, de pildă, un sac umplut cu cartofi formează un sac de cartofi, întmcât milioane de familii trăiesc în condiţii economice de existenţă care separă felul lor de viaţă, interesele şi cultura lor de acelea ale celorlalte clase, opunându-li-se în mod duşmănos, aceste milioane de familii alcătuiesc o clasă, întmcât între ţăranii parcelari nu există decât o legătură locală, iar identitatea intereselor lor nu da naştere unei comunităţi, unei legături naţionale şi nici unei organizări politice, ei nu formează o clasă” (1852 [1960], pp. 208-2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logic, Marx poate deduce existenţa claselor pornind de la construcţia sa de tipuri ideale de moduri de producţie. Dar el vrea să arate mai mult: din punct de vedere empiric şi la nivelul acţiunii, o clasa latentă nu devine manifestă, nu devine un actor istoric decât dacă indivizii care o alcătuiesc au conştiinţa singularităţii şi a intereselor clasei lor, care trebuie în plus tradusă sub forma unei organizaţii politice, singura ce permite. Or, una dintre contribuţiile analizelor istorice realizate de Marx este tocmai considerarea dimensiunii puterii, pe care el nu o descoperă decât la nivel empiric, cu ocazia conflictelor dintre fracţiunile burgheziei. Dar se debarasează repede de problema respectiva afirmând ca, în comparaţie cu luptele de clasă, aceste conflicte sunt secundare, şi aceasta datorită faptului că rămâne prizonier al construcţiei sale de tipuri ideale, întemeiată pe conceptul de mod de prod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pe care Marx şi-o pune explicit este aceea a relaţiei dintre clasă şi colectivă. De ce oare trecerea de la clasa, ca element al unei structuri, la acţiune îl obligă sa introducă în analiza sa două elemente noi, şi anume conştiinţa de clasă şi organizarea politică sub forma unui partid? în primul rând, deoarece este confruntat cu o problema logică. Am văzut ca explicaţiile pe care le da fenomenelor economice sunt de tip utili-tarist. Legile privitoare la concurenţa, acumulare, rata profitului şi concen-trare nu presupun, de fapt, nici concepte, nici ipoteze holiste. Chiar atunci când foloseşte în Capitalul expresia de conflict de clasă, îi dă o valoare metaforică. Dar metafora nu serveşte la nimic: este doar o mascare inutilă a unor conflicte de interese strict individuale. Cum colectivă nu face obiectul Capitalului, logica individualistă se aplica fără difi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 textele istorice sau politice, problemele acţiunii colective sunt puse în mod clar. de clasa nu va avea loc atât timp cât indivizii care o alcătuiesc se comportă raţional, în ce mod se realizează, în consecinţă, trecerea de la interese individuale la interese colective, de la acestea la colectivă, conform logicii explicaţiei individualiste? Prin conştientizarea apartenenţei la o clasă şi prin exprimarea acesteia într-un partid, răspunde Marx. Este acest răspuns satisfăcător pe plan strict logic? Non seqiiitur, afirmă Weber (1922&amp;) şi apoi Olson (1965)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cunoaştem totuşi că Marx are o conştiinţă acută a pardoxurilor acţiunii colective, precum şi faptul că schiţează o soluţie privind rolul partidului politic (grup de dimensiune redusă, coerent şi organizat) ca instrument al acţiunii, roi pe care îl va explica deplin Lenin în Ce-i de făcut? (19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mente/e şi consecinţele teoriei supuse probei fap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rea anumitor aspecte ale teoriei marxiste privitoare Ia clase ne invită sa o criticam şi să-i precizam limitele. Vom reţine aici trei dintre cele mai importante aspecte, reprezentând fundamentul doctrinei, precum şi două consecinţe – pauperizarea şi polarizarea – pe care Marx consideră că le poate deduce din analiza pe care o face structurii şi evoluţiei societăţii capit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Marx îşi întemeiază teoria pe proprietatea asupra mijloacelor de producţie şi asupra forţei de munca. EI defineşte inegalităţile şi luptele în raport cu contradicţia dintre capital şi munca aducătoare de profit (1857-1858 [1968], p. 247). Orice formă de luptă politica nu este pentru el decât consecinţa acestei opoziţii economice. Or, neglijarea autonomiei politicului şi a specificităţii acţiunii colective duce la impasuri din care nici el, nici succesorii săi nu au mai putut ieşi. În al doilea rând, cre-zând că a definit legea evoluţiei formelor de proprietate (absenţa proprietăţii individuale şi colective, proprietăţile comunală, germanică, individuală, şi, în sfârşit, proprietatea asupra obiectelor şi mijloacelor de muncă), i s-a părut firesc să afirme că abolirea proprietăţii private, expresie ultimă a proprietăţii, va duce la desfiinţarea exploatării omului de către om şi deci a antagonismelor de clasă. Or, experienţele repetate de Ia începutul aces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Weber (l 922) arată că. iii primul rând. noţiunea de interes de clasă este foarte ambiguă: în al doilea rând. colectivă nu poate fi întotdeauna dedusă din situaţia de clasa: îll af treilea rând. nu există una singură, ci o pluralilate de acţiuni colective de naturi diferite (e g. protest intermitent şi iraţional, acţiune întreprinsă prin asociere r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ecol privitoare la scoaterea în afara legii a proprietăţii nu au dus la rezultatul scontat: clasele subzistă; interesele lor rămân contradictorii; puterea nu a produs niciodată atâtea inegalităţi şi pare chiar să fie, în bună măsura, Ia baza noilor stratif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onsecinţă a analizei pe care o face funcţionarii societăţii capitaliste este pauperizarea. In Manifestul Partidului Comunist şi apoi în Capitalul, Marx a formulat o lege tendenţială privitoare la salariul muncitorilor: „Muncitorul modem, dimpotrivă, în loc să se ridice o dată cu progresul industriei, scrie el în Manifest (1848 [1958]., p. 477), decade tot mai adânc sub condiţiile propriei sale clase. Muncitorul devine pauper, şi pau-perismul se dezvoltă chiar mai repede decât populaţia şi bogăţia.” Două explicaţii ale acestei situaţii sini propuse atât în Muncă salariată şi capital, cât şi în Capitalul, în primul text, Marx enunţă teza pauperizării absolute, bazată pe principiul concurenţei dintre capitalişti. Aceasta concurenţă provoacă o tot mai accentuată diviziune a muncii, în felul acesta, sarcinile devin tot mai simple. Cum îndemânarea muncitorului nu mai este astfel necesară, el poate fi uşor înlocuit. Cu cât munca este mai simpla, cu atât ea este mai uşor de învăţat, iar cu cât cheltuielile de producţie pe care le presupune deprinderea acesteia sunt mai mici, cu atât salariul scade deoarece salariul este determinat, ca şi preţul oricărei alte mărfi, de cheltuielile de producţie12. Acesta este pe scurt mecanismul care produce scăderea progresiva a salariului real. La sfârşitul aceluiaşi text, Marx considera totuşi că raţionamentul sau este parţial specios: scăderea salariului nu corespunde decât unei etape a dezvoltării capitalismului. EI ştie, deoarece a demonstrat în repetate rânduri acest lucru, că o creştere rapidă a capitalului este însoţită de o creştere a salariului real, chiar dacă, pe de altă parte şi conform logicii sale, profitul creşte în acest caz mai repede (1849 [1959], pp. 471-4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în Capitalul, Marx apără teza pauperizării relative. El respinge explicaţiile ce se bazează pe elemente exogene, cum sunt fenomenele demografice. Nu exista, afirmă el, suprapopulare în sine; ea nu e de conceput decât în raport cu nevoile producţiei capitaliste (1867-1875 [1965], pp. 1130 şi urm.). Pe de alta parte, refuza să explice pauperizarea prin teoria conform căreia „acumularea capitalului provoacă o creştere a salariului. Salariul urcat constituie un imbold pentru înmulţirea rapidă a populaţiei muncitoare şi aceasta înmulţire continuă până ce piaţa muncii este suprasaturată, până ce deci capitalul a devenit insuficient în raport cu ofert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Este evident faptul că, dacă ipoteza valorii întemeiate pe muncă se aplică mărfii, ea nu poate fi aplicată muncii: deoarece aceasta ar presupune că muncitorii, ca şi maşinile, pot fi produşi pe bază de calcule raţionale ale preţului de cost. după cum a arătat pe bună dreptate Schumpeter (l 954. p.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i. Salariul scade. (…) Prin scăderea salariului populaţia muncitoare este încet-încet decimată astfel că, în raport cu ea, capitalul devine din nou excedentar, sau cum explica alţii lucrurile, salariul în scădere şi exploatarea sporită în mod corespunzător a muncitorului accelerează din nou acumularea, în timp ce, concomitent, salariul scăzut opreşte creşterea numerică a clasei muncitoare. In modul acesta apare din nou situaţia în care oferta de muncă este mai mică decât cererea de munca, salariul creşte etc.” (1867-1875 [1955], voi. I, p. 6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x încearcă, în schimb, sa deducă teza pauperizării din logica proprie capitalismului., mai exact din corolarele legii acumulării. Fundamentul pauperizării este armata industrială de rezervă, adică populaţia creată de mecanizare. Mecanizarea crescândă a producţiei generează un şomaj tehnic. Acesta din urma creează armata de rezervă, iar efectul este comprimarea salariilor reale la asemenea niveluri de sărăcie încât va conduce proletariatul la revoluţi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insista mai mult asupra celei de a doua consecinţe importante a funcţionării societăţii capitaliste. Ideea este deja prezentă în Manifest (1848 [1958], p. 473). Ea este aici descrisă cu precizie drept consecinţă a două procese economice pe care Marx le va analiza în detaliu şi a căror teorie o va elabora în celebrele capitole privitoare la acumulare şi la legea scăderii tendenţiale a ratei profitului. „Paturile inferioare ale stării de mijloc: micii industriaşi, micii negustori şi rentieri, meseriaşii şi ţăranii, toate aceste clase îngroaşă rândurile proletariatului, parte din cauză că micul lor capital, fiind insuficient pentru mari întreprinderi industriale, este înfrânt de concurenţa capitaliştilor mai mari, parte din cauză ca îndemânarea lor profesionala nu mai are aceeaşi valoare ca urmare a noilor metode de producţie.” Să trecem repede asupra celui de al doilea argument pe care 1-am întâlnit şi expus când a fost vorba despre pauperizare şi sa ne concentrăm atenţia asupra consecinţelor concurenţei dintre capitalişti, dezvoltate de Marx în doua teorii conexe, teoria acumulării şi teoria concent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apară sau spori plusvaloarea, capitalistul individual este pus în situaţia fie de a-şi spori cantitativ şi simultan elementele capitalului (constant şi variabil), fie de a-i schimba compoziţia, făcând sa crească mai repede capitalul constant (maşini, unelte) faţa de capitalul variabil (sala-ni). Şi nu poate face acest lucru decât dacă reinvesteşte o parte din plusvaloarea sa. Economiile astfel investite stimulează producţia. Dar, la modul global, profitul scade din cauza creşterii salariilor (puternică cerere de mî-nâ de luciu datorată noilor investiţii) sau a scăderii preţurilor. Astfel, dacă fiecare capitalist individual ajunge să acumuleze mai mult, procesul duce la o deteriorare globală a clasei capitaliste. Să presupunem, pe de altă parte, că sunt folosite noi metode de producţie mai performante, ca noi produse sunt scoase pe o piaţă din ce în ce mai mare. Orice capitalist care nu şi-ar adapta producţia, tehnologia şi comercializarea produselor la noua situaţie ar fi condamnat sa dispară şi sa devină salariat. Deci toată lumea trebuie să acumuleze. Un corolar important al acumulării este concentrarea capitalului, exprimată prin apariţia unor mari întreprinderi (prin fuziune sau absorbţie) şi reducerea numărului de capitalişti care, zdrobiţi de concurenţa, se proletar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perizarea clasei muncitoare şi proletarizarea sau polarizarea claselor nu sunt idei originale. Nu este important pentru noi dacă Marx le-a citit în alta parte. Esenţial rămâne faptul că el le prezintă ca enunţuri deduse din analiza pe care o face sistemului capit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punct de vedere strict logic, Schumpeter (1954) a arătat, după părerea noastră, lipsa de validitate a deducţiei, presimţita de altfel chiar de Marx. Pauperizarea şi proletarizarea nu au şanse de realizare decât în perioada de rec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punct de vedere istoric, unii critici au prezentat argumentul conform căruia tendinţele descrise de Marx sunt abstracte, prea îndepărtate de realitate., mai complexă şi mai puţin coerentă decât cred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a atacat din interior ortodoxia marxistă este în primul rând Bemstein. In Presupoziţiile socialismului (1899), acesta încearcă sa combată tezele pauperizării crescânde a proletariatului şi pe aceea a gravităţii şi extinderii crizelor, în măsură să ducă la distrugerea societăţii capitaliste. După părerea sa, în mod evident capitalismul a dezvoltat mai mulţi factori de stabilizare dar exista în plus, notează el, şi o tendinţă de ameliorare a condiţiilor de viaţa a muncitorilor, ce se opune tezei pauperizării: se poate uşor dovedi cu ajutorul statisticilor, scrie Bemstein, că salariile cresc, că s-a dezvoltat un consum de masa, că „armata de rezerva” este mai puţin numeroasă decât arătase Marx. Bemstein recunoaşte, bineînţeles, ca există o concentrare şi o centralizare a întreprinderilor, ce afectează un număr sporit de ramuri industriale, dar acest fenomen nu vizează totuşi decât unele sectoare, de pildă serviciile şi comerţul. El subliniază de asemenea că „ideea conform căreia evoluţia actuală conduce la o scădere relativă sau absolută a numărului celor avuţi este absolut eronată. Numărul celor avuţi nu creşte „mai mult sau mai puţin„, ci „pur şi simplu mai mult„, adică în mod deopotrivă absolut şi relativ (Bemstein, 1899 [1974], p, 83). Contrar lui Marx, care susţinea ca societatea capitalistă se orientează spre o polarizare a claselor şi o lupta din ce în ce mai acerbă, Bemstein (1899 [1974], p. 84) semnalează că, „departe de a se fi simplificat, organizarea economica s-a ierarhizat şi diferenţiat în cel mai înalt grad, atât în ce priveşte nivelul veniturilor, cât şi înmulţirea şi specializarea diverselor profesii”, în sfârşit, el evidenţiază rezistenţa şi dezvoltarea claselor mijlocii, în special ascensiunea noii clase sociale compuse din funcţionari, din cadre de conducere administrative şi tehnice, pe care numeroşi sociologi le vor redescoperi şi analiza în detaâiu cincizeci de ani mai târziu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ca dimensiune ireductibilă a stratifi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m pretenţia sa expunem în cele ce urmează teoriile puterii, căro ra le este consacrat un întreg capitol din acest tratat. Obiectivul secţiunii de care ne ocupăm este în realitate foarte limitat: sa reamintească pe scurt controversa privitoare Ia locul dimensiunii politice în analiza stratifi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o consideră fundamentală; alţii, derivată din concepte primitive. Teo reticienii elitei sunt cei care, în dezbaterile avute cu Marx, ţinta lor favori tă, au dovedit primii nepertinentă unei reduceri conceptuale a puterii la oricare alt concept. Disjuncţâa istorică dintre ordinea politică şi ordinea economică a susţinut această teză, evidenţiind cu şi mai mare forţă auto nomia primeia faţă de cea de a doua, autonomie pe care un Max Weber o va integra într-o teorie globala. Vom vedea totuşi că abordarea acestei dimensiuni în analizele empirice ale stratificării nu este defel simplă şi ridica delicate probleme de metodă., Analiza puterii în teoriile elitelor ţ şi întoarcerea la o clasificare dihotomică mase-e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riile teoriei marxiste referitoare la clase se explică în parte prin caracterul său unidimensional. Dacă aceasta eşuează în primul rând în explicarea acţiunilor politice, faptul se datorează încercării generale şi constante de a le reduce la pretinsa lor baza economică. Acest punct slab al concepţiei marxiste nu a scăpat teoreticienilor elitei, în special lui Pareto (1916), pentru care nici stratificarea, nici schimbarea nu se explică corect prin conflictele rezultate din proprietatea asupra mijloacelor de producţie. Fundamentul stratificării poate fi la fel de bine forţa militară sau puterea politică. Lupta de clasă nu va dispărea, afirmă Pareto, prin eliminarea conflictului dintre muncă şi capital. Vom asista pur şi simplu la apariţia altor conflicte, întemeiate pe alte diviziuni ce sunt tot atâtea expresii ale eterogenităţii sociale, tară îndoială conceptul paretian cel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Facem aici aluzie la numeroasele lucrări ce iau în discuţie păturile de mijloc, în general, şi noua clasă mijlocie, în special. Pe această temă se vor consulta lucrările lui Weber (1922), Mills (1951). Burnham (1947), Galbraith (196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erogenitatea trebuie extinsă atât Ia planul valorilor, cât şi la cel al grupurilor constitutive ale societăţii. Eterogenitatea valorilor interzice reificarea societăţii; eterogenitatea structurală semnifică existenţa unei stratificări şi a unei opoziţii între masa indivizilor şi elita. Pareto defineşte elita sau elitele în doua moduri diferite dar complementare, în conformitate cu prima, elita este o categorie socială compusă din indivizi ce au nota cea mai mare în ramura lor de activitate. Aceştia sunt, de pildă, oamenii de stat, ofiţerii superiori, savanţii, artiştii, cei care au venitul cel mai ridicat. Aceasta definiţie obiectivă şi neutră, care subliniază inegalitatea dintre indivizi, este abandonată în beneficiul alteia, întemeiata pe existenţa puterii. În acest ultim caz, elita este alcătuită din cei care exercită funcţii conducătoare în plan politic sau social, Pareto împarte aceasta clasă în două, elita guvernamentală, ce joacă un rol esenţial în conducerea statului, şi elita ne-guvemamentală. Pentru el, elita guvernează în toate societăţile, indiferent de regimul politic sau de instituţiile economice. Inegalitatea este posibilă deoarece cei puţini la număr guvernează masa. Fundamentul stratificării este într-adevăr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litele nu sunt stabile. Dacă istoria este un „cimitir de aristocraţii”, aceasta se datorează faptului că elitele dispar din motive demografice şi psihologice. Pentru a dura, elita guvernamentala trebuie întreţinută mereu, numeric şi calitativ, de familiile provenite din clasele inferioare, care şi-au însuşit anumite calităţi psihologice necesare exercitării puterii; concomitent, ea trebuie să-i respingă pe membrii vechii elite către 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ul acestei teorii, alături de multiplele sale variante, este o critică a concepţiei marxiste referitoare la clase. Pentru Pareto şi Moşea, Marx greşeşte nu numai când face din putere o consecinţă a dominaţiei economice, ci şi atunci când nici el, nici succesorii săi nu găsesc un răspuns satisfăcător la problemele acţiunii politice, care trimit Ia dihotomia elită-mase. Indiferent daca sunt teoreticieni sau oameni de acţiune, marxiştii au eşuat în rezolvarea antinomiei ce a devenit în viziunea lor, din punct de vedere istoric, opoziţia partid-clasă. Ne amintim ca pentru Lenin (1902), clasa muncitoare dezvoltă de la sine o tendinţa reformistă; deci, partidul trebuie sa fie avangarda şi conştiinţa sa revoluţionară, fără sa se confunde în felul acesta cu ea. Partidul trebuie în consecinţă să fie o organizaţie unită, coerenta şi centralizată pentru a putea acţiona în mod hotărâtor la momentul potrivit. Leninismul nu încearcă astfel să rezolve contradicţia dintre elită şi masa: o subliniază cu tărie şi, paradoxal, o legitimează. Daca, mai târziu, Gramsci (1914-1926) se străduieşte să o facă mai dialectică, dacă pentru el sarcina partidului este, printre altele, actualizarea conştiinţei revoluţionare a clasei muncitoare, îngropată şi dominată de concepţia burgheza asupra lumii, transmisă şi impusă de „aparate ideologice”, el recunoaşte totuşi explicit în Scrisori din închisoare (1947) şi Caiete (1948-1951) că opoziţia dintre conducători şi mase, existenţa legii de fier, inerente structurii birocratice a aparatelor sindicale, nu pot fi soluţionate decât pe calea lichidării part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ile paretianâ şi marxistă par ireconciliabile; nenumăratele sinteze ce au fost încercate, cum ar fi aceea a lui Wright Mills (1956), s-au soldat toate cu un eşec. Recentele studii privitoare la locul şi rolul elitelor în societăţile contemporane, punându-şi întrebări legate de specializarea, concurenţa şi uneori coerenţa elitelor care conduc diferitele instituţii, subliniind mulţimea intereselor acestora şi a centrelor de decizie mai mult sau mai puţin autonome, se îndepărtează deopotrivă de căutarea unui ecu-menism imposibil şi de simplismul „tradiţiei machiave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izomorfismului dintre politic şi economic şi paradoxul disjuncţ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otuşi cazul să atragem atenţia asupra faptului că soluţia marxistă nu este lipsita de orice fundament. Nu se cunosc, bineînţeles, exemple istorice în care o clasă participă singură la guvernare. Cu toate acestea, pot fi imaginate sau, pur şi simplu, amintite situaţii când una sau mai multe clase sunt atât de puternice, încât obţin prin lege sau prin orice alt mijloc (hierocratic, de exemplu) avantaje în detrimentul celorlalte clase. Astfel, când votul era cenzitar, clasele populare nu se puteau exprima. Ele erau conduse de către cei care votau, în acest caz şi datorită mijloacelor de care dispunea, primul grup deţinea o putere incomensurabilă în raport cu mărim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izomorfism, perimat din punct de vedere istoric, al dimensiunii economice şi al dimensiunii politice explică după toate aparenţele concepţia marxistă. Dar arunci când, în societăţile occidentale, fundamentul suveranităţii se schimba, când legitimitatea puterii politice emana de la popor, se produce o disjuncţie a celor două dimensiuni. Istoria modernă şi contemporana a societăţilor democratice se caracterizează printr-o suită de reforme sociale şi politice, care se fac în detrimentul claselor superioare, fie că este vorba despre reformele impozitării venitului, a averii sau moştenirii, despre legile privitoare la libertăţile de asociere sau de constituire a unor grupuri de apărare a intereselor, cum sunt sindic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oare îndreptăţiţi sa tragem concluzia ca s-a produs o inversare a celor doua dimensiuni ale stratificării, iar clasele populare îşi exercită puterea asupra claselor de sus, mult mai reduse ca număr? Din faptul ca aceste societăţi se orientează spre o mai mare egalitate politica, datorată mstituirii sufragiului universal, putem oare deduce că, fiind mai numeroase din punct de vedere demografic, clasele populare deţin potenţial pun terea? Daca lucrurile ar sta aşa, cum se poate explica faptul ca ponderea numărului nu a permis acestor clase să câştige alegerile şi să creeze o societate în care puterea politica şi bogăţia economică sa fie repartizate în mod egal? Există doua teorii concurente care încearcă sa aducă elemente de răspuns la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xplica eşecul unei asemenea mobilizări prin efectele mecanismelor de socializare, a căror listă, după toate aparenţele cea mai completă, o stabileşte Lipset (19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Clasele populare sunt mai influenţate de valorile dominante ale claselor de sus decât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Ele sunt supuse unor presiuni contradictorii ce exprimă opoziţia dintre propria lor cultură şi aceea a cărei influenţă o su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Unul din corolarele primului enunţ este că, apreciază Lipset, clasele populare sunt socializate în valorile politice conservatoare, datorită monopolului exercitat de clasele de sus asupra instituţiilor de socializare, cum sunt sistemul de învăţământ sau mijloacele de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în virtutea principiului conform căruia e mai greu sa convingi pe cineva sa creadă în posibilitatea unei schimbări benefice, decât să-i întăreşti adeziunea la ordinea socială existentă, partidele politice de stingă vor în-tâmpina mai multe greutăţi în mobilizarea claselor populare în jurul unor obiective ce vizează schimbarea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Din motive de număr şi, în special, de nivel de instrucţie, clasele de sus au tendinţa de a fi mai omogene din punct de vedere politic şi mai angajate decât clasele pop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Primele trei enunţuri, precum şi statutul ridicat al claselor burgheze duc la concluzia că atât comunicarea cât şi influenţa sa asupra comportamentelor sunt mai intense pe direcţia de sus în jos decât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n sfârşit, în comparaţie cu indivizii ce au un statut scăzut, cei cu un statut înalt sunt mai conştienţi de importanţa acţiuni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otul, resursa distribuită în modul cel mai egalitar şi legitim cu putinţă într-o democraţie, nu poate fi direct utilizat pentru a stabili cu precizie clasa căreia îi aparţine un individ. Modelul alegerii partizane nu corespunde întru totul modelului luptei de cl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doua teorie, acţionista, se regăseşte în lucrările lui Robert Michels (1911) şi ale unor teoreticieni ai mişcărilor sociale. In primul rând, explica aceştia, este dificil să se mobilizeze un foarte mare număr de indivizi, chiar atunci când scopul urmărit este atât de limitat cum este votul pentru un candidat. Procesele de mobilizare sunt uneori atât de complexe şi de dificile, încât durează decenii. Pe de altă parte, mobilizarea presupune crearea unor aparate birocratice a căror tendinţă spre oligarhie, demonstrată de Michels, blochează procesele de democratizare, în al doilea rând, u1 afara votului, ceâejalte resurse repartizate în mod inegal se găsesc în mâini-le mino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de metoda: construirea unui instrument de măsurare a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onsiderarea puterii ca dimensiune a stratificării este delicata din punct de vedere teoretic, folosirea ei pune şi mai multe probleme. Indiferent de teorie şi de definiţia care decurge din aceasta, trebuie sa vedem care sunt indicatorii şi indicii puterii, de natură să facă posibile compararea şi măsurarea. Nu ne propunem să realizam o prezentare exhaustivă a teoriilor formale ale puterii deoarece, aşa cum am spus, un întreg capitol din acest tratat îi este consacrat. Ne vom mulţumi, folosind două instrumente de măsurare a puterii, sa arătam funcţionarea a două teorii ce se bazează pe analiza reputaţiei şi a deci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analiza realizată de Hunter (1953) asupra structurii puterii într-o comunitate este cea mai cunoscută dintre toate cele care se bazează pe analiza reputaţiei. Hunter defineşte operaţional puterea drept capacitatea unor indivizi de a comanda altora. In consecinţă, pentru analizarea relaţiilor de putere se pun doua probleme clasice de metodă. In primul rând, se impune identificarea conducătorilor comunităţii care ar trebui intervievaţi, în al doilea rând, se va construi un chestionar în vederea culegerii datelor pertinente privitoare la putere în comunitatea respectivă. Hunter stabileşte liste cu conducătorii ce ocupa poziţii înalte în organizaţiile civice, industriale, comerciale, universitare, politice şi cu indivizii al căror statut socio-economic este foarte ridicat. Cu alte cuvinte, punctul de plecare necesar în construirea eşantionului său este ansamblul indivizilor ce deţin poziţii înalte în instituţii, deşi ştie ca există probabil şi alţii care nu aparţin acestor organizaţii dar le manipulează p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er (1953, pp. 262-271) descrie în felul următor procedura de selecţionare a liderilor. Sunt cerute liste cu indivizi care exercită o putere în patru instit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Consiliul municipal stabileşte o listă cu lideri din administraţia locală. 21 Camera de comerţ stabileşte lista celor din lumea finanţelor şi afacerilor, ce lucrează în instituţii cu mai mult de 500 de persoane. 3/Liga femeilor, lista cu oamenii politici. 4/Directorii de ziare, o listă cu liderii soc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cenzează în total 175 de indivizi, care vor fi reduşi la 50 după ce H arbitri, la curent cu viaţa şi problemele comunităţii, îi vor indica pe primii 10 cei mai influenţi membri de pe fiecare lista. De altfel, se constată ca alegerile arbitrilor sunt puternic corelate. Mai mult de jumătate din membrii acestui grup este invitată Ia discuţii pentru a stabili reţeaua de relaţii existenta între ei şi formarea unor c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definita de Hunter este potenţială sau latenta şi se deosebeşte de puterea manifestă sau actuală. In viziunea lui, puterea nu trebuie sa se exercite pentru a exista. Acest enunţ corespunde „regulii reacţiilor anticipate”, ce spune ca un actor B acţionează în conformitate cu ceea ce crede că sunt dorinţele unui actor A, fără ca B sa fî primit mesaje explicite, directe sau indirecte, în legătura cu dorinţele sau intenţiile lui A. Dar această regulă nu este valabilă decât daca indivizii ştiu sau cred că deţinătorul unei resurse (unei puteri) o poate uti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nenţii acestui tip de analiză au adoptat un punct de vedere istoric pentru a evita confuzia dintre puterea potenţială şi puterea în act, şi a rezolva problemele de metodă legate de ambiguitatea şi caracterul arbitrar al unor aspecte. Teoreticienii analizei decizionale pun accentul pe decizia vizibilă ca să testeze puterea respectivă a participanţilor la procese decizionale. Să analizăm definiţia propusă de Robert Dahl (1957): „Ideea mea intuitiva despre putere, scrie el, este următoarea: A are o putere asupra Iui B în măsura în care el poate obţine de la B sa facă ceva ce B nu ar fi făcut altfel.” Puterea este deci capacitatea de a produce efecte aşteptate în ciuda rezistenţelor. In Who governs? (Cine giwemeciză), Dahl (1961, pp. 330 şi urm.) utilizează şase metode pentru a măsura puterea relativa a diferitelor sta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l studiază schimbările statutului socio-economic al titularilor de poziţii politice în cadrul comunităţii pentru a stabili dacă sursele conducerii au suferit schimbări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Măsoară natura şi întinderea participării la administraţia locală a unor indivizi aparţin în d unor grupuri socio-economice disti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Analizează un ansamblu de decizii ce privesc domenii distincte pentru a stabili ce indivizi au avut cea mai mare influ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şi 5/Analizează eşantioane aleatorii de activişti şi electori politici pentru a le stabili caracterist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Studiază, în sfârşit, schimbarea comportamentului electoral al diferitelor pături sociale ce alcătuiesc comu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entru Dahl punctul trei prezintă cea mai mare importanţă, cartea a Il-a este consacrată reconstituirii evenimentelor legate de trei probleme centrale (nominalizările politice, învăţământul public şi chestiunile urbane), cu scopul de a vedea cine influenţează în mod real deciziile. El îşi concentreză atenţia asupra unor subiecţi aflaţi într-o situaţie comparabilă, adică cei ce participa direct la examinarea aceleiaşi probleme. Pentru flecare participant se calculează numărul de iniţiative sau de vetouri reuşite, ca şi numărul de eşecuri. Participanţii sunt ordonaţi apoi în funcţie de frecvenţele relative ale reuşitei lor în raport cu numărul total de succese, precum şi raportul de reuşite faţă de totalul încercărilor sau iniţiativelor. Se ştie ca Dahl ajunge la concluzia ca nici un individ sau grup omogen de indivizi nu ia singur decizii în toate domeniile studiate, iar pluralitatea centrelor de decizie este una din caracteristicile societăţii politice stud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tipuri de obiecţii au fost aduse acestui demers. Se consideră astfel că alegerea celor trei domenii nu are un fundament teoretic şi poate duce, aşadar, la rezultate falsificate. Aceste domenii sunt tocmai cele în care conflictele de interes dintre grupuri fac în modul cel mai direct şi manifest obiectul unor controverse. Or, uneori este mai important să-i faci pe ceilalţi sa accepte ideea ca un anume enunţ nu este un subiect de controversă şi, ca atare, acceptabil. Pe de alta parte, se spune că puterea nu trebuie să fie în act pentru a se exercita, după cum susţine regula reacţiilor anticipate. Un grup, notează Bachrach şi Baratz (1962), poate exercita un veto fără să acţioneze. El poate de asemenea anticipa sau anula care, altminteri, ar fi putut avea loc. Excluderea unor soluţii politice, prin prezentarea lor ca ilegitime, şi limitarea în consecinţă a evantaiului de alegeri poate fi rezultatul unei puteri pot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în acest ultim sens trebuie să-i dăm dreptate lui Dahl: este la fel de greu să-i descoperi pe cei ce manipulează evantaiul de alegeri al soluţiilor legitime, ca şi pe cei care îi manipulează pe manipulatori. Dahl ştie că exista teoretic posibilitatea de a defini puterea în absenţa oricărui conflict aparent. Dacă acordă totuşi un loc important conflictului, o face pentru a testa, oarecum experimental, capacităţile reale ale indivizilor de a influenţa rezultate concrete. Nu este mai puţin adevărat ca demersul istoric adoptat în studiul de la New Haven eşuează parţial în încercarea de a atinge nivelul de rigoare cerut de teoria puterii ce se bazează pe analiza reputaţiilor. Ea rămâne şi mult sub nivelul rafinamentului conceptual practicat de Dahl însuşi. Este adevărat că acesta măsoară puterea în act; dar nu compară ceea ce s-a întâmplat cu ceea ce ar fi putut să fie, comportamentul actual cu comportamentul prezis; or, aceasta este tocmai definiţia pe care o dă puterii (Dahl, î 9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eza weberiană şi consecinţele sale asupra cercetării contemporane: clasa, statutul, part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weberiană se vrea deopotrivă o critică şi o îmbogăţire a modelului marxist de stratificare. Ca tip ideal, acesta permite cu siguranţă explicarea unei părţi a realului; fără să autorizeze totuşi deducerea unor enunţuri privitoare la forme de organizare fundamentale, cum sunt prestigiul sau politicul. Pentru a explica aceste fenomene, Marx se vede obligat sa utilizeze enunţuri ad hoc, adăugate la modelul sau originar. Or, notează Weber (1904), nu avansam deloc dacă nu deosebim, aşa cum face Marx, cele treî dimensiuni, economică, statutara şi politica, fiecare cu propria sa ierarhie. Cele trei ordine sunt fără îndoială corelate; corelaţia nu înseamnă totuşi nici cauzalitate cu sens unic, nici determinism. O poziţie înalta pe una din dimensiuni poate favoriza deţinerea unui loc similar în celelalte două ierarhii. Dar deşi cauzalitatea este circulară între cei trei poli, diferenţele de repartizare a indivizilor în funcţie de cele trei ordine nu pot fi înţelese şi explicate decât daca presupunem ca sunt auton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 ne trimite la dimensiunea economică. Ea este definită ca ansamblu de indivizi ce au interese economice comune, privitoare la deţinerea de bunuri şi la şansele de a-şi crea un venit în condiţiile oferite de piaţa bunurilor şi piaţa muncii. Mai precis, indivizii se repartizează la nivelul pieţei. Ca şi Marx, Weber considera că proprietatea este categoria fundamentală a poziţiei de clasa, iar tipul de proprietate dominant variază de la un sistem economic Ia altul: o economie capitalistă este radical diferită de o economie bazata pe sclavie; fiecare tip creează o stratificare anume. Dar, spre deosebire de Marx, Weber socoteşte că o analiza aprofundată a claselor presupune să luăm în considerare nu numai aspectul dominant al proprietăţii într-o economie, ci şi celelalte tipuri de bunuri deţinute. Daca proprietatea defineşte „clasele avute”, monopolul exercitat asupra serviciilor determină la rândul său „clasele achizitoare”. Oferta de servicii propuse de bancheri, negustori sau practicanţii profesiilor liberale, de pildă, este evaluată pe piaţă, iar aceste clase sunt cu atât mai puternice, cu cât cererea est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rs, proletariatul nu deţine nici un monopol asupra ofertei de servicii. Numărul muncitorilor, nivelul lor scăzut de calificare, precum şi lipsa de organizare ca grup de presiune eficientă nu le permite să exercite un control economic al pieţei, hi fine, Weber recunoaşte specificitatea claselor mijlocii, dar care nu sunt un reziduu, ca la Mar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oare îndreptăţiţi să afirmam, aşa cum face Marx, că poziţia de clasă generează interese comune şi deci o mobilizare în vederea acţiunii? Chiar dacă am identifica interesul şi poziţia de clasa, răspunde Weber, am fi constrânşi să recunoaştem ca diversitatea intereselor provoacă o multitudine de conflicte, în cadrul cărora opoziţia simplă dintre burghezi şi proletari nu este decât un caz particular. In realitate, nu ne este permis sa deducem din poziţia de cJasa. MotiveJe economice prin ele însele nu pot provoca, chiar daca inegalităţile pot fi folosite ca semn al ralierii sau simbol de organizare. Marx greşeşte crezând ca interesul personal este suficient pentru a explica. Pentru Weber, depinde de un mare număr de determinanţi sociali şi psihologici, cum ar fi natura distribuţiei proprietăţii şi felul în care este ea perceputa de indivizi, structura ordinii economice, „transparenţa relaţiilor existente între cauzele şi efectele poziţiei de clasa”, gradul de vizibilitate al contrastelor dintre clase, în sine, clasa nu este o colectivitate: ea nu deţine mijloacele pentru a inspira o acţiune unificată. In concluzie, Weber demonstrează înainte de Olson (1965) ca Marx nu este autorizat din punct de vedere logic să explice colectivă pe baza principiilor de raţionalitate ale teoriei economice clas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doua dimensiune, ordinea statutară, se referă la onoarea socială sau prestigiu. Ea presupune existenta unei vieţi comunitare bazate pe relaţii continue şi un minim consens cu privire la anumite norme şi valori. Ierarhia statutelor sau prestigiului se întemeiază pe judecăţi de valoare, pe evaluări făcute de membrii comunităţii. „Grupurile de statut” se deosebesc prin stilul lor de viaţă, exprimat prin nivelul de educaţie, prestigiul conferit de naştere sau profesie, modurile de consum al bunurilor materiale sau culturale. Indivizii fiecărui grup de statut întreţin mai frecvent relaţii sociale între ei decât cu celelalte grupuri de statut. Fiecare se străduieşte să-şi sublinieze identitatea, să se deosebească de ceilalţi, sa sporească distanţa care îl separă de inferior şi să se apropie astfel de superior. Prin consumul sau excesiv şi ostentativ, prin anumite practici culturale sau sportive ce presupun mulţi bani şi o îndelungată educaţie, prin anumite obiceiuri, un grup se apără de intruşi şi îşi asigură, din partea membrilor celorlalte grupuri, recunoaşterea temeiniciei prestigiului său. Chiar în societăţile democratice în care egalitatea condiţiilor este admisă, asistam pe termen lung la cristalizarea acestor grupuri şi la constituirea unor veritabile aristocraţii., ba chiar caste, în care accesul este aproap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arhia statutară depinde în mod evident de ordinea economică; dar se întâmplă deseori şi invers. Ca atare, proprietatea nu este un criteriu de repartiţie statutară; şi totuşi uneori devine astfel. Pe de altă parte, o poziţie înaltă într-o ordine statutara poate ameliora situaţia profesională a unui individ. Dar influenţă reciprocă nu înseamnă identitate: cele două ierarhii nu se suprapun, iar autonomia lor creează o necongruenţă a statutului, ale cărei consecinţe vor fi analizate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treia dimensiune a stratificării este politicul, întruchipat în grupuri politice şi partide. Această ordine depinde de existenţa unor birocraţii ce au în fruntea lor o conducere. Poziţia unui individ în aceasta ierarhie este funcţie de influenţa pe care o poate exercita în cadrul unei acţiuni comune. poate fi o cauză ideală, cum ar fi realizarea unui program sau a unor obiective personale, economice sau simbolice. Subliniind autonomia acestei dimensiuni, îi vom putea identifica pe cei care deţin această putere fără a se bucura în mod obligatoriu de poziţii înalte în celelalte doua ierarhii. Organizarea partidelor depinde de felul în care este stratificată societatea în funcţie de statut şi clase. Ele variază în funcţie de structura de dominaţie, deoarece obiectivul şefilor de partid este cucerirea puterii în cadrul comu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sinteza weberiană este şi completa din punct de vedere teoretic şi eficientă din punct de vedere metodologic; deci nu credem ca este interesanta propunerea lui Gerhard Lenski (1966) de a reduce spaţiul tridimensional pe care II creează aceasta la un spaţiu unisau bidimensional. Toate tipurile de stratificare, fie că este vorba despre mega-siste-mul internaţional, despre societăţile globale, despre subsistemele mezosau microscopice, pot fi explicate cu condiţia să nu se privilegieze oriunde şi oricând o anume dimensiune în defavoarea alteia sau să li se acorde o importanţa egală chiar atunci când nu este necesar şi nici de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demonstrează că alcătuiesc un sistem, relaţiile internaţionale pot fi fără nici un impediment analizate în termeni de distribuţie inegala a puterii, de diviziune a muncii sau în funcţie de oricare alt indicator economic14. Unele teorii ale modernizării şi dezvoltării economice sau politice trimit la o concepţie implicită asupra stratificării internaţionale. Fără îndoiala, rigoarea lor ar fi sporit considerabil şi ar fi fost evitate capcanele etnocentrismului dacă ele ar fi explicitat din start principiile acestei concepţii şi ar fi definit punctul de vedere pe baza căruia au fost construite15. Nu vom insista asupra analizelor devenite clasice ale stratificării sistemelor mezoscopice, cum suit instituţiile şi organizaţiile (e.g. sistemul şcolar, instituţia judiciară, birocraţiile) sau microscopice, cum sunt grupurile primare şi secundare (familia, clasa şco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de necongruenta a sfatutu/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teoretic, necongruenta şi conceptele înrudite, cum este cel de frustrare, sunt rezultatul caracterului multidimensional al stratificării, precum şi al faptului că poziţia deţinută de un individ pe o scară nu presupune în mod obligatoriu sau nu coincide întotdeauna cu poziţia lui pe alt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sociologic de necongruenta corespunde unei realităţi traduse de expresii uzuale cum sunt „noii îmbogăţiţi”, „noii săraci”, „parven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Numeroase exemple pot fi găsite în lucrările istoricilor economiei, de pildă la Wal-lerstein (1974), sau în cele specializate în economia internaţională, la Emmanuel (1969),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Etnocentrismul anumitor teorii ale dezvoltării, cum este aceea a lui Rostow (l 963), se explică în parte prin făptui că el descrie şi explică stratificarea unei societăţi A prin construirea unui tip ideal al unei societăţi B. fără să se întrebe dacă combinaţia şi importanţa relativă a dimensiunilor primei societăţi sunt identice sau diferite în carul celei de a doua. Or, se întâmplă ca o anume dimensiune a stratificării să fie fundamentală pentru A şi secundară pentru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 lăsaţi i”. Expresiile se aplica unor indivizi ce şi-au schimbat condiţia sociala în urma unei îmbogăţiri sau unei ruinări, fără să-şi fi pierdut manierele caracteristice statutului lor de origine şi sa fi dobândit comportamentul noii lor clase de apartenenţă. Aceşti indivizi vor fi astfel clasaţi în funcţie de cele doua ordine, economic şi stil de viaţa. Necongruenţa poate fi generată de mobilitate sau de schimbări sociale. Burghezul din Vechiul Regim, ce deţine o mare avere mobiliară şi imobiliară, atinge o poziţie înalta pe scara economică, dar nu deţine decât o poziţie medie sau umila pe scările politica şi statutară. Noul îmbogăţit care a reuşit în mod spectaculos în afaceri, fiul de muncitor ce iese de pe băncile unei şcoli prestigioase şi face, în felul acesta, o strălucită carieră profesională nu se bucură de acelaşi prestigiu social ca şi moştenitorul unei mari industrii sau licenţiatul provenit dintr-o familie de înalţi funcţ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deci evita întrebarea privitoare la consecinţele necongruenţei statutului asupra comportamentelor unui individ ce face aceasta experienţă, precum şi asupra relaţiilor pe care alţii le întreţin cu el. Este rezonabil să ne imaginam ca un individ A îşi va defini în general poziţia socială în funcţie de statutul său cel mai înalt. Acesta se va aştepta deci ca şi un individ B să se comporte faţa de el şi să-i recunoască toate drepturile şi avantajele legate de statutul său înalt, ignorând, sau prefăcându-se că ignoră, poziţiile pe care le ocupă la nivelul celorlalte dimensiuni. Dar este tot atât de rezonabil sa admitem ca B, în propriul său interes şi pentru a-şi spori puterea relativă în relaţiile sale cu A, îi va fixa poziţia lui A nu în funcţie de statutul cel mai înalt, ci de cel mai scăzut. A se va simţi frustrat deoarece aşteptările sale nu vor fi satisfăcute. Se consideră ca în asemenea situaţii A riscă sa treacă prin experienţa unor dezordini de ordin psihologic. Va ajunge deci să dorească uneori să schimbe distribuţia puterilor în societate şi să le restructureze la modul fantasmatic sau prin angajarea sa într-o organizaţie politică, astfel încât statutul sau cel mai scăzut să poată deveni nesemnificativ. Burghezul bogat sau ţăranul înstărit care, profitând de o liberalizare a regulilor ce reglementează cumpărarea terenurilor, se regăsesc în fruntea unor mari moşii rămân în ochii nobilului francez, chiar dacă acesta e ruinat, simpli oameni de rând. Daca, aşa cum spune Tocque-ville (1856), burghezii şi nobilii au ajuns nişte străini unii faţă de ceilalţi, aceasta se datorează în primul rând faptului ca ei se judecă acum în funcţie de valori situate pe scăr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le mai studiate efecte ale necongruenţei, vom cita în principal comportamentul politic. S-a susţinut ca necongruenţa provoacă uneori atitudini politice radicale, revoluţionare sau reacţionare, după cum grupul £ste ameninţat de o mobilitate descendentă sau de o lipsă de recunoaştere socială, pe care o socoteşte legitimă. Burghezia franceză din secolul al a, explică Tocqueville (1856), deşi deţinea cvasimonopolul economic şi năzuia să-şi asume responsabilităţi politice şi sa beneficieze de unele onoruri, a găsit intrările acestor instituţii blocate de nobilime. A fost astfel constiinsa sa recurgă la soluţia revoluţionară. Mai suplă, aristocraţia engleza a acceptat să împartă puterea şi onorurile sociale cu noile elite cu ascendenţă plebee. Invers, în secolul al XlX-lea, precizează Weber (1904 [1924], pp. 384-391), în timp ce iuncherul prusac îşi menţinea monopolul asupra armatei şi birocraţiei, industriaşii cumpărau domenii pentru a do-bândi titluri nobiliare şi a avea acces la poziţii politice. Weber constată că nimeni nu era atât de patriot şi reacţionar din punct de vedere politic cum era industriaşul care a dobândit un titlu şi încearcă să-şi facă uitate originile burg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ociologi consideră că necongruenţa nu produce efectele ipotetic aşteptate decât atunci când este vizibilă16. Un negru american, cadru superior într-o întreprindere, va fi cu atât mai frustrat în raporturile sale cu subordonaţii albi, cu cât aceştia îl vor judeca în funcţie de culoarea pielii sale. În general, el va fi mai frustrat decât colegul sau alb, ale cărui statute sunt de asemenea necongruente. Burghezul francez din Vechiul Regim va fi mai frustrat şi va contesta cu mai mare uşurinţa ordinea socială decât burghezul englez: primul poarta stigmatul clasei sale, invizibil pentru cel de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metodologic, evidenţierea empirica a efectelor ne-congruenţei este o operaţie delicata. Să presupunem că intenţionăm sa explicăm un comportament, o atitudine sau o opinie, cum e liberalismul, Y, în funcţie de două variabile independente X1 şi X, ce pot fi de exemplu venitul şi apartenenţa etnică, indicatori ai ordinii economice şi, respectiv, ai statutului social. Să presupunem că observăm puternice asociaţii pozitive între liberalism şi venit, pe de o parte, liberalism şi apartenenţă etnică, pe de alta: procentajul de liberali creşte o dată cu venitul, iar proporţia lor este mai mare în rândul minorităţilor etnice decât în cadrul majorităţii. Simplificând la maximum, vom distinge două modele. Conform primului, fenomenul supus explicării, Y, este suma ponderilor variabilelor indepen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venitului asupra liberalismului este la fel de puternică în rândul minorităţilor ca şi în cadrul majorităţii, respectiv, efectul de apartenenţă etnică asupra liberalismului este la fel de important pentru ven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Literatura sociologică şi psihosociologică este prea vastă pentru a putea fi amintită aici pe scurt Să cităm totuşi lucrările lui Lenski (1954), Blalock (1967), Kelly şi Chamb-liss (1966), Segal (l 969). Box şi Ford (l 969) şi Lauman (l 973), Unii au îndoieli cu privire la valoarea euristică a conceptului de necongruenţa şi consideră că noţiunea de frustrare relativă îi este superioară în planul explicaţiei, în special Runcinian (1967). Runciman şi Bagley (19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 ca şi pentru veniturile mari. In acest caz, necongnienţa nu are efect asupra comportamentului, în conformitate cu cel de al doilea model, Y este egal cu această sumă, Ia care se adaugă un al treilea factor, legat de produsul variabilelor indepen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bXl + cX2 + dXlX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alismul creşte întotdeauna o dată cu venitul şi apartenenţa etnică, dar forţa de asociere dintre Y şi Xy variază în funcţie de X2. Parametrul d niăsoară ceea ce s-a convenit sa fie numit efectul de interacţiune, în sensul statistic al termenului. In acest caz, necongruenţa are un efect asupra compor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numiţi autori nu identifică inter şi efectul de necongiuenţă decât cu condiţia ca ipotezele teoretice privitoare la necongruenţa să specifice efectele principale precum şi sensul efectului de interacţiune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de met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t>Problemele privitoare la construcţia empirica a stratificări J or suit atât de numeroase şi complexe, încât este iluzoriu să ne propunem să le abordăm pe toate în cadrul acestei secţiuni. Ne vom limita deci expunerea Ia două soluţii, cele mai curente, practice şi utilizate; este vorba despre soluţia categoriilor socio-profesionale şi aceea a indiciilor de prestigiu. Ambele au drept baza profesiile, ale căror rol şi importanţă în societăţile moderne au fost subliniate foarte timpuriu de Adam Smith (1776), Marx (1867) şi mai ales de Şcoala austriacă de economie instituţională, şi de Durkheim (1893). Deoarece oferă informaţii preţioase despre venit, nivelul de instrucţie, stilul de viaţă, atitudini şi comportamente, profesia ocupa un loc |fundamental în teoriile stratificării. Dacă am dori sa alegem cel mai bun (indice de diferenţiere, am alege cu siguranţă numărul profes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ile socio-profes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a de profesii agregate, categoriile socio-profesionale sunt unităţi discrete, nu întotdeauna total ordonate. Fiecare categorie este astfel construita încât profesiile din care este alcătuită să fie cât mai omogene unele în raport cu altele, iar gradul de eterogenitate dintre categorii să fie max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7. Blalock (l 966. 1967) exprimă problema relaţiei dintre necongruenţa şi interacţiune W termeni de identificare şi arată ca inter poate fi considerată drept un indicator, deŞi cam slab. al efectelor de necongruenţa. În ceea ce îl priveşte. Tylor (1973) demonstrează că strategia elaborată de Blalock pentru a evidenţia efectele de necongruenţa poale ' generalizata la o multitudine de teorii sociologice sau psihosociologice, cum sunt teoriile consonanţei şi disonanţei cognitive, aceea a echilibrului, aparţinând 3ui He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clasificărilor datează cel puţin din secolul al XVIU-lea. Cum obiectivul nostru este de a le menţiona pe cele mai folosite de către cerce tătorul în ştiinţe sociale, precum şi de a arăta principiile taxonomice pe care se bazează, ne vom limita expunerea la exemplele americane şi fran- [' ceze recente. Cu variante şi precizări care s-au dovedit necesare mai târziu, nomenclatoarele utilizate astăzi datează de la începutul anilor patruzeci pentru Statele Unite şi din anii cincizeci pentru Franţa. Scara socio-eco-nomică propusă de Edwards (1943) clasifica profesiile în şase grupe ierarh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muncitori necalificaţi: l a: muncitori agricoli, l b, c: muncitori (alţii decât cei agricoli), l d: personal de serviciu; 21 muncitori seini calificaţi; 3/muncitori calificaţi şi maiştri; 4/funcţionari şi profesii înrudite; 51 patroni, cadre de conducere şi funcţionari pub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 agricultori cu exploataţii (proprietari şi arend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bcomercianţi şi detai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 alţi proprietari, cadre de conducere şi funcţionari publici; 61 profesiuni lib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grupa reprezintă un segment al populaţiei active şi se deosebeşte de celelalte prin stilul său specific de viaţă economică, sociala sau culturala. Ea se caracterizează şi prin interesele sale, prin comportamentele şi atitudinile sale. Ierarhiile de acest tip examinate de Caplow (1957, pp. 33 şi urm.) trimit la unele ipoteze ce se cer evidenţiate şi avute mereu în vedere. Ele presupun că: l/muncitorul intelectual este superior muncitorului man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statutul de patron este superior celui de func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importanţa întreprinderilor depinde de mărim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este mai bine sa fii în slujba unei întreprinderi decât a unui individ: ceea ce înseamnă ca personalul de serviciu are un statut degra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menclator mai recent, acela utilizat de Blau şi Duncan (1967), distinge, în loc de 10, 17 categorii extrase din recensământul american, pe baza cărora a fost construita. Blau şi Duncan scindează cele două categorii „profesiuni liberale, tehnicieni şi înrudiţi”, ca şi „cadre de conducere, funcţionari publici şi patroni”, după cum individul este propriul sau patron sau este salariat, îi împarte apoi pe „comercianţi” în comercianţi cu amănuntul şi ceilalţi, iar pe „muncitori” în funcţie de tipul de industrie. Tabelul următor indică cele 17 categorii socio-economice în funcţie de venitul şi nivelul lor de instrucţie mediane. Astfel, „comercianţii cu amănu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2197319621973 l 1. Profesiuni liberale 15,5515,891597724944 E şi intelectuale nesalariate (2,66) (1,98) (12648) (21656) K 2. Profesiuni liberate 14,8? 15,201044313412\u351?i intelectuale salariate (2,33) (2,16) (6897) (8362) I 3. Cadre de conducere 12,8813,581274816450 I (2,69) (2,38) (8671) (11931) i 4. Mari comercianţi 13,2113,64971713777 i (2,33) (2,13) (6317) (9016) 15. Proprietari 11,1011,93978511495 I (2,96) (2,71) (10564) (14085) K 6. Funcţionari 11,8412,4271749419 i (2,53) (2,18) (3073) (4508) m 1. Mici comercianţi 11,3212,4165509025 E (2,55) (2,30) (3640) (8119) p 8. Muncitori calificaţi 10,3411,17885610964 fl – industrie (2,51) (2,30) (3227) (4976) * | 9. Muncitori calificaţi 10,2311,1975199722 – alte ramuri (2,64) (2,36) (3159) (4913) 10. Muncitori calificaţi 9,7010,5767849899 – construcţii (2,72) (2,70) (3735) (6147) 11. Personal de serviciu 9,7411,0754447569 (3,19) (3,02) (3236) (4515) 12. Muncitori semi-calificaţi 9,5010,476295 S 418 – alte ramuri (2,69) (2,71) (3346) (4874) 13. Muncitori semi-califâcaţi 9,4010,3566618415 – industrie (2,70) (2,70) (2606) (3851) H. Muncitori necalificaţi 8,329,9052757326 – industrie (3,32) (2,99) (2719) (4050) 15. Muncitori necalificaţi 7,989,7942456953 – alţii (3,50) (3,36) (2800) (4941) 16. Agricultori cu 9,0010,5639727647 exploataţii (3,29) (2,98) (4921) (8610) 17. Muncitori agricoli 6,978,2623004573 (3,62) (4,15) (2278) (3547) sunt plasaţi după cadrele de conducere, funcţionari şi patroni, iar aceştia din urmă sunt situaţi mai jos decât pe scara lui Edwards, tocmai din cauza venitului şi nivelului lor de i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nomenclatorul francez din 1953, el este compus din 9 grupe socio-profesionale împărţite în circa treizeci de categorii (CSP). Construcţia sa se bazează, pe două principii: primul este opoziţia dintre salariaţi şi nesalariaţi (agricultori cu exploataţii, patroni din industrie şi comerţ, pe de o parte, profesiuni liberale, cadre superioare, cadre medii, funcţionari, muncitori, personal de serviciu, salariaţi agricoli şi alte categorii, pe de altă parte); cel de al doilea criteriu este o ierarhie a salariaţilor în funcţie de nivelul lor de instrucţie. Aparent simplă, această clasificare pune în joc probleme de fapt şi de drept. Convenţiile colective şi legile ce reglementează regimurile de protecţie socială au creat categorii de salariaţi ce se definesc prin diploma (ingineri, muncitori calificaţi), Ioc de muncă (muncitori, funcţionari) sau tip de autoritate (şefi de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acerea în 1982 a acestui nomenclator, botezat „profesii şi categorii socio-profesionale” (PCS), urmăreşte în primul rând exprimarea mai clara a unor categorii, fără o modificare a principiilor taxonomice generale. Cele 489 de profesii de baza au fost grupate în 32 de categorii socio-profesionale pe baza tipului de activitate, a statutului (saiariat/hesaiariat) şi a reglementărilor privitoare la convenţiile colective. Dar în locul celor nouă grupe din 1953, au rezultat şase, după cum arată tabe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mparaţie între cele două nomenclatoare, din 1953 şi 1982, arată avantajele acesteia din urmă, fără îndoială mai mulţumitoare pentru sociologul care îşi vede împlinite unele din vechile sale dorinţe. Astfel, nu va mai trebui să-şi pună întrebări în legătură cu fosta profesie a celor inactivi deoarece ea apare acum pe listă. EI va putea în sfârşit să-i ierarhizeze pe agricultori în funcţie de mărimea terenului pe care îl deţin, va putea şti daca un patron este şeful unei întreprinderi de mai mult de 10 salariaţi şi va evidenţia rolul, uneori novator, al unei categorii importante din punct de vedere sociologic, dar care nu apărea în vechiul nomenclator. Spre deosebire de clasificările americane sau engleze, nomenclatorul francez nu este reductibil la o scara unidimensională. Cele patru grupe de salariaţi pot fi fără îndoiala considerate întru totul ierarhizate în funcţie de salariu, nivel de instrucţie sau indicatori ai stilului de viaţă; cu toate acestea, este dificil să se găsească un criteriu în măsura să ordoneze în totalitate cele şase grupe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O prezentare detaliată a nomenclatorului francez din 1953 poate fi găsită în INSEE (1954), precum şi aceea din 1982ânDesrosieres (198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2 – continuare indivizi Familii clasate după CS a capului de familie V Număr din popuNumăr (mii) laţia activă (mii) Şto* din totalul familiilor 65. Muncitori calificaţi pentru manipulare, 4171832717 depozitare şi transport 67. Muncitori necalificaţi de tip industrial 23531001172” 6068. Muncitori necalificaţi de tip meşteşugăresc 1007434732469. Muncitori agricoli 29412168981. Şomeri care nu au lucrat niciodată 353. 15261 Populaţia activă 23525100013273678 Populaţia inactivă 30748631732271. Foşti agricultori 13467263772. Foşti meşteşugari, comercianţi. 755491. 25 şefi de întreprindere 74. Foste cadre de conducere 3442821475. Foste profesii intermediare 7225022677. Foşti funcţionari 197612736478. Foşti muncitori 2294165118483. Militari în termen 25113184. Elevi, studenţi peste 15 ani 42781951085. Alţi inactivi între 15 şi 60 de ani 55725843086. Alţi inactivi de peste 60 de ani 197860033 Copii sub 15 ani 1123300 Populaţia totală 54273195901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Desrosi&amp;es şi Thevenot (19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ri de prestigiu şi indici socio-econo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fundamental al profesiei este evidenţiat şi de utilizarea sa ca element de baza în construirea scărilor de prestigiu şi a indicilor socio-economici. Sa ne oprim asupra scării de prestigiu elaborata de North şi Hatt (1947), fără îndoială cea mai populară. Într-o anchetă din 1947, North şi Hatt îşi propuneau sa definească prestigiul relativ al fiecărei profesii. Fiecărui subiect anchetat i s-a prezentat o listă cu 88 de profesii alese printre cele ce figurează în recensământ şi i s-a cerut să o claseze pe fiecare dintre ele în una din următoarele cinci categorii ponderate: 5 pentru „excelent”, 4 pentru „bun”, 3 pentru „mediu”, 2 şi l pentru „sub medie” şi „slab”. Scorul mediu obţinut pe profesie este egal cu: j^ şi n. reprezintă ponderea categoriei evaluative şi, respectiv, procentajul de subiecţi ce acordă această pondere profesiei. Dacă 100% dintre indivizi consideră profesia „excelentă”, scorul sau va fi maxim şi egal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Daca, în schimb, 100% dintre subiecţii anchetaţi o considera „slaba”, scorul sau va fi cel mai scăzut, adică 20. Această tehnică simplă a arătat că exista un larg consens printre subiecţi în legătură cu prestigiul profesiilor, în ciuda unor dezacorduri datorate în principal caracteristicilor sociale ale celor anchetaţi, cum sunt profesia exercitată, nivelul de instrucţie, mediul de rezidentă, vâr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acestor variaţii, s-a constatat că, în ciuda deosebirii lor, unele profesii erau evaluate în mod identicAceastă problemă de coerenţă a conţi-nuumului a fost rezolvată prin construirea unor grupe profesionale omogene în interiorul cărora profesiile sunt total ordonate. Fiecare grup constituie un situs19. Am putea avea astfel două sau mai multe profesii cu acelaşi prestigiu, dar făcând parte djn diferite situs. Avantajele unor asemenea indici sunt numeroase: mai întâi, ei exprimă percepţia indivizilor cu privire Ia structura profesională, ce reprezintă ea însăşi o parte a realului; apoi, permit operaţiile statistice simple şi facilitează comparaţiile dintre societăţi. Problemele teoretice şi metodologice pe care Ie ridica sunt însă atât de delicate încât ar fi iluzoriu să ne propunem tratarea lor în câteva rânduri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entru a răspunde unor obiecţii şi critici formulate la adresa indicelui elaborat de North şi Hatt, Duncan (1961) propune un indice so-cio-economic pentru cele 270 de profesii de bază din recensâmmtul american din 1950, în locul listei restrictive utilizată de North şi Hatt. Acest nou indice trebuie să permită, ca şi scara de prestigiu, ordonarea tuturor categoriilor profesionale. Pe baza unor consideraţii sociologice uşor de înţeles, Duncan îşi defineşte indicele drept o combinaţie între nivelul de instrucţie şi venitul indivizilor ce exercită aceste profesii. Deoarece cele două variabile erau totuşi foarte corelate cu vârsta, s-a impus integrarea acesteia prin ponderarea venitului şi nivelului de instrucţie în cazul fiecărei profesii. Indicele socio-economic astfel construit explica aproape în totalitate va-irianţa scării de prestigiu folosită de North şi Hatt. Pentru datele americane, jecuaţia de regresie între această scară de prestigiu (Y), venit (Xt) şi nivel j de instrucţie (X2)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 0,59X^0,55X2-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a parte, o comparare a indicilor soc io-economici, realizată de IKahl şi Davis (1955), arată strânsa lor corelaţie; ceea ce sugerează ipoteza [conform căreia indicii exprimă aceeaşi realitate cu mai mare sau mai mică [precizie. Criticile adresate acestui tip de indici sunt numeroase şi prea [tehnice pentru a fi amintite aici. Să precizăm totuşi că, şi dacă aceste pro-Jolenie de metoda şi-ar găsi rezolvarea, nu se poate ajunge Ia o măs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Benoit-Smullyan (1944) introdusese acest concept pentru a diferenţia doua dimenale scării de prestigiu. Una este verticala, cealaltă, orizo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herkaoui şi Lindsey (l 977) prezintă şi discută în mod detaliat ansamblul indicilor au instrumentelor de măsurare a claselor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unifactorială a stratificărilor. Prudenţa este deci de rigoare în folosirea unor asemenea instrumente, ca şi în interpretarea rezultatelor ce decurg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mentul micro al explicaţiei macrosoci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ităţile de analiza au acelaşi tratament pe care îl au conceptele sau problemele stratificării: toate sunt definite la nivel macrosociologic. Unităţile sunt constituite din populaţii sau mari grupări sociale, şi nu din indivizi sau grupuri restrânse. Concepte cum sunt cele de eterogenitate, diferenţiere, repartizarea bunurilor (materiale, simbolice sau de putere), inegalitate, clasa sau straturi, toate trimit la realităţi supraindividuale: ele sunt fapte sociale în sensul în care înţelegea Durkheim (1895) aceasta expresie. Să analizăm următoarele întrebări: De ce există o diferenţiere crescânda a funcţiilor sociale în societatea industrială? De ce majoritatea indivizilor nu are contact cu elita? La nivel social, nivelul de instrucţie determină oare inegalitatea veniturilor? Este gradul de rigiditate a structurii sociale un factor de instabilitate politică? Aceste întrebări trimit la unităţi, concepte şi sunt formulate şi în termeni macrosociologici. Cu toate acestea, sunt ele întotdeauna analizate la nivel macrosocial? Există un consens între sociologi cu privire la metoda de investigare şi logica explicării unor asemenea fenomene? Cu siguranţă, nu: găsim chiar cu uşurinţă trei paradigme ce conduc la trei soluţii diferite pentru aceeaşi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ominantă în special în lucrările lui Durkheim şi în unele cercetări întreprinse de Simrnel şi Blau, se remarcă prin faptul că variabilele dependente şi independente sunt toate strict macrosociale. Astfel, Durkheim (1893) explică diviziunea muncii printr-o combinaţie de factori, cum sunt volumul, densitatea, sistemul de interacţiuni şi lupta dintre unităţile sociale. Urmaş al lui Simmei, a cărui influenţa decisivă o recunoaşte, Blau (1977) explică relativa absenţă a relaţiilor strânse dintre marea masă de indivizi şi elită printr-o serie de enunţuri referitoare la numărul şi mărimea grupurilor ce alcătuiesc structura populaţiei, fără sa facă însă apel la ipoteze culturaliste sau voluntariste. El poate explica şi de ce membrii majorităţii albe din Statele Unite nu au prieteni negri sau de origine etnică diferită, chicanos sau japonezi. Blau nu face apel nici la prejudecăţi nici la gradul de liberalism al indivizilor. Paradoxul, daca avem de a face cu aşa ceva, se explică doar în termeni de condiţii struc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pţii celei de a doua paradigme acceptă să treacă fără nici o mediere de la macro la microsociologic. În fine, cea de a treia se deosebeşte de precedentele prin căutarea unui fundament microsociologic pentru probleme macrosociale. Dacă punctele de plecare şi de sosire sunt macrosociologice, etapa intermediară se situează la nivel individual. Sa analizam problema ridicata anterior cu privire la relaţia dintre cele două variabile, nivel social de instrucţie şi inegalitate de venituri. Conform celei de a doua paradigme şi folosind date provenite din anchete pe baza de chestionar, se stabileş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orelaţie, la nivel individual, între variabilele studiate. Răspunsurile individuale la întrebările privitoare la nivelul de instrucţie şi venit sunt tratate ca şi cum ar fi independente unele de altele. Faptul că un individ răspunde la chestionar afirmând că are un doctorat şi primeşte un salariu de 20000 F este, pentru această paradigmă, fără legătura cu răspunsurile unui alt individ care are o diploma de absolvire a unor studii secundare şi un salariu de 10000 F. Se arată doar că, în medie, atunci când nivelul de instrucţie creşte, creşte şi salariul. Deoarece nici un principiu logic nu autorizează trecerea de la micro la macro, această paradigmă nu oferă un răspuns satisfăcător la problema pusă şi duce uneori Ia paralogi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celei de a treia paradigme, se consideră că, dacă nivelul de instrucţie şi venitul sunt definite pornind de la răspunsuri individuale, acestea sunt legate din punct de vedere structural, iar agregarea lor creează fapte sociale sui generis. Aceasta înseamnă ca răspunsurile la întrebările puse sunt rezultatul unei duble competiţii dintre indivizi pe pieţele şcolare şi profesionale, definite de parametri structurali. Un individ va beneficia de un anume salariu nu în virtutea faptului că a obţinut o anume diplomă. Acest salariu depinde deopotrivă de distribuţia globală a veniturilor şi de distribuţia sociala a nivelului de instrucţie. De altfel, se poate demonstra şi ca, la nivel individual, există o puternică corelaţie între nivelul de instrucţie şi salariu, în timp ce, la nivel social, schimbarea distribuţiei diplomelor nu afectează distribuţia salariilor. Este suficient, de pildă, ca distribuţia nivelului de instrucţie a fiilor, faţă de aceea a taţilor, să fie diferită, în timp ce distribuţia venitului la cele două generaţii nu se schimba. In rezumat, doar prima şi cea de a treia paradigmă sunt acceptabile din punct de vedere metodologic, chiar dacă unii o consideră pe aceasta din urma mai satisfăcătoare din punct de vedere logic şi psihologic decât pe prima. De altfel, ambele permit construirea unor teorii ipotetico-deductive, a căror fecunditate a fost strălucit ilustrată de rezultatele convergente ale unor lucrări realizate în domenii diferite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şi consecinţele stratifi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ele stratifi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ificarea are efecte atât de numeroase şi diferite ca formă încât ar fi imprudent sa ne propunem o privire de ansamblu asupra tuturor, fie ş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nsistam în special asupra lucrărilor luiBSau (1977) şi ale luiBoudon (1973) care, m ciuda diferenţei punctului de vedere paradigmatic adoptat (primul macro, cel de al doilea micro sociologic), sunt totuşi convergente în ceea ce priveşte temeinicia axiomatizării. Ui realitate fără nici o legătură cu o simplă formalizare, cum este aceea schiţată de Turner (1984) în teoriile stratifi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ai în mod superficial. In orice caz, nu acesta este obiectivul acestei părţi care îşi propune sa se limiteze Ia studiul relaţiilor dintre stratificare şi patru aspecte fundamentale ale vieţii sociale, şi anume fecunditatea, socializarea, consumul şi acţiunile în general. Aceasta opţiune este cu siguranţă parţial arbitrara; ea se justifica totuşi în parte prin importanţa ternelor abordate. De altfel, atenţia ne va fi în principal reţinută nu atât de influenţa directa sau indirectă a omniprezentei stratificări asupra acestor aspecte, cât de studiul condiţiilor în care efectele sale sunt cvasinule sau neglijabile. Este o banalitate să arătăm că există o corelaţie între structura de clasă şi fecunditate; dar mult mai puţin banal dacă propunem o explicaţie deopotrivă dinamică, structurală şi care sa cuprindă numeroase date demografice. Demonstrarea existenţei unui consum diferenţial în funcţie de clase este un lucru relativ uşor şi chiar simplist; dar evidenţierea cazurilor în care clasa este mai puternic legată de consum decât venitul şi construirea unei teorii generale a comportamentului, care integrează stratificarea ca variabila endogenă presupune acceptarea depăşirii „adevărurilor” sociologice primare. Să precizăm, în sfârşit, că nu intenţionăm să prezentăm situaţia lucrărilor realizate în legătura cu aceste patru probleme (o munca titanică!), ci sa spicuim din ele câteva aspecte din punctul de vedere a] stratifi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litatea circulara dintre demografie şi stratificare: exemplul fecund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ele demografice sunt şi obiective, şi măsurabile. Recenzarea lor este simpla; statisticile de care dispunem în acest domeniu sunt fiabile şi permit comparaţii. Dacă preferăm sa examinăm aici relaţia dintre stratificare şi fecunditate, mai curând decât aceea dintre stratificare şi mortalitate, acest lucru se datorează faptului ca mortalitatea este evidentă: clasele înstărite au o speranţă de viaţă mai mare în măsura în care ele beneficiază de un nivel de instrucţie şi de un venit mai ridicate, ce le permit să se preocupe mai mult de sănătatea lor şi să ia măsuri preventive stricte. Pe de altă parte, şi spre deosebire de fecunditate, mortalitatea nu presupune nici un element de alegere (în afara cazului limita al interpretării strategice a sinuciderii)22. Cu fecunditatea lucrurile stau cu totul altfel. Ea depinde deopotrivă de căsătorie, de practicile de control al naşterilor şi de mortalitatea copiilor. Chiar daca individul este în mare parte neputincios în fata morţii copiilor săi, el poate cel puţin hotărî în legătură cu vârsta l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nterpretarea strategică a sinuciderii este apărată de Douglas (1967) şi Baecbler (19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sa se căsătorească, poate uneori alege o tehnică contraceptivă, precum şi data naşterii primului sau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iţii identice, fecunditatea este cu atât mai ridicată, cu cât este mai ridicată şi mortalitatea infantilă. Să ne imaginam două populaţii în cadrul cărora cuplurile doresc acelaşi număr de copii care să atingă vârsta adulta. Daca 50% dintre copiii celei dintâi şi doar 5% din ceilalţi mor la o vârsta fragedă, cuplurile primei populaţii vor trebui sa aibă o fecunditate aproape de două ori mai ridicată decât cele din a doua populaţie. Cum în societăţile industriale ratele mortalităţii în funcţie de clase sociale sunt foarte apropiate, putem să nu ţinem seama de acest factor în explicarea fecundităţii. Deoarece ceilalţi determinanţi ţin de opţiunea individuală, cum se poate atunci explica faptul ca fecunditatea variază în funcţie de clasa de apartenenţă a indivizilor? In realitate, în spatele acestei întrebări aparent simple se află o dublă problema de metodă şi de teorie. Din punct de vedere metodologic, este oare necesară rezolvarea problemei în termeni de efecte structurale, ce necesită o explicitare, sau este posibila, cu ajutorul câtorva ipoteze coerente asupra comportamentelor familiilor, demonstrarea faptului că fenomenul macroscopic examinat este rezultatul unei agregări de alegeri individuale, ale căror consecinţe nu sunt la început conţinute în intenţiile individuale? Teoretic vorbind, vom prefera unei explicaţii ad hoc o explicaţie care leagă între ele în acelaşi mod următoarele trei grupe de enunţuri fund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cercetările istorice au demonstrat ca, în societăţile pre-industriale, fecunditatea este corelată în mod pozitiv cu statutul, în al doilea rând, de la începutul revoluţiei industriale, se constată o inversare a corelării: rata fecundităţii scade când nivelul socio-economic creşte, în al treilea rând, trebuie dată o explicaţie şi în legătură cu ciclurile fecundităţii, care sunt de trei tipuri: cicluri tradiţionale caracterizate printr-o variaţie a' ratei mortalităţii şi o rată a fecundităţii maxima şi invariabilă; cicluri moderne definite printr-o scădere foarte puternică a ratei mortalităţii faţa de o scădere uşoară a ratei fecundităţii; în sfârşit, cicluri contemporane, cu o rata minimă şi invariabilă a mortalităţii şi variaţii ale ratei fecundităţii23. Dacă se constata o corelaţie pozitiva între statut şi fecunditate în primele două cicluri, se observă în schimb o relaţie inversă între aceste doua fenomene în cel de-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ercetători au propus explicarea acestor fenomene cu ajutorul unor teorii unisau multidimensionale ce combină în mod mai mult sau mai puţin fericit variabile cum sunt urbanizarea, scăderea populaţiei r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Se vor consulta pe această temă lucrările lui Easterlin (1961, 1973, 1980), sinteza studiilor asupra fecundităţii, realizată de Andorka (1978) şi excelentul articol al lui Ches-naisţl9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reşterea nivelului de instrucţie sau munca femeilor24. Alţii, printre care Arsene Dumont sau Ronaâd Fisher îşi limitează domeniul de investigaţie la corelarea negativă dintre fecunditate şi statutul socio-economic. Pentru Arsene Dumont, unul din pionierii teoriei scăderii fecundităţii, tot aşa cum, pentru a urca prin forţa capi Iar ităţii, un lichid trebuie sa fie fluid, o familie trebuie să fie mica pentru a urca pe scara socială. El traduce de fapt această analogie fizică într-un model sociologic care leagă în mod negativ mobilitatea de fecunditate. După ce a constatat, pe urmele lui Tocqueville, efectele egalizării condiţiilor şi ale birocratizării vieţii sociale şi economice asupra spiralei inflaţioniste a aşteptărilor, Arsene Dumont (1890, p. 318) scrie ca: „Ea (nefecunditatea) face cele mai mari ravagii mai ales în rândurile claselor de mijloc. La clasele opulente, care îşi permit luxul şi libertatea absolută a tuturor fanteziilor, nefecunditatea, obişnuită de altfel, are drept cauză mai puţin preocuparea de a urca, cât grija de a nu decădea.” Şi adaugă mai departe: „Pentru a găsi o categorie socială sustrasa complet atracţiei idealului central, trebuie sa coborâm până la muncitorul de la oraşe şi sate, şi chiar până la muncitorul cel rnai sărac, cel care nici nu mai încearcă să urce mai sus de condiţia pe care o are, până la proletar. Acesta, recunoscându-şi imposibilitatea dezvoltării în sensul apreciat de naţiune, încearcă să ducă la maximum defectele pe care e silit să le aibă într-o anumită măsura… Viciul, darul beţiei, folosirea argoului, bârfa, zeflemeaua sau cântecele obscene au cel puţin meritul de a nu fi ridicole. Aceasta este supapa, singura care îi rârmne deschisă, prin care verva populara reuşeşte să-şi croiască o cale, îşi redobândeşte naturaleţea şi veselia. Proletarul întoarce spatele esteticii naţionale, el se sustrage atracţiei capilare şi îşi salvează totodată fecund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her (1929) sugerează o ipoteză şi mai generală, conform căreia mobilitatea ascendentă a familiilor cu un număr mic de copii şi mobilitatea descendentă a familiilor cu o descendenţă în număr ridicat sunt cauzele asocierii negative dintre fecunditate şi statut. Cercetările empirice au eşuat în demonstrarea existenţei unui efect de interacţiune general între fecunditate şi statutele părinţilor şi copiilor. Totuşi, acest efect pare prezent la indivizii care au trăit experienţa unei mobilităţi puternice, adică aceia care au traversat mai multe statute între cel al familiei lor de origine şi statutul lor final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al doilea tip de teorie este elaborat în principal de economiştii neoclasici ce propun o teorie coerentă a variaţiilor fecundităţii şi tre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consulta Ness (l 970). Davis (l 963) ia în considerare statutul ca variabilă ex plicativă a declinului familiilor numeroase. Lorimer (1954), Stolnitz (1964), Coaie (19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ford (1971) explică fenomenul prin schimbarea unor valori legate de religie, munca, legături de rudenie, hedonism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examina mai în detaliu relaţiile dintre mobilitate şi fecunditate în capitolul consacrat mobi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 ciclu demografic la altul. Acest model microeconomic acordă un loc hotărâtor unei variabile endogene, venitul26, în primul rând, o mortalitate ridicată, datorată în special unei recolte proaste, reduce oferta de mina de lucru, ce se exprima printr-o creştere a salariilor. Aceasta din urmă duce la căsătorii precoce şi la o creştere a populaţiei. Rezultă un dezechilibru între ratele mortalităţii şi fecundităţii în generaţia următoare, ceea ce provoacă o răsturnare a tendinţei, cu o scădere a ratei fecundităţii datorată unei reduceri a salariilor. Tranziţia de la acest tip de ciclu la următorul se explică ipotetic printr-o creştere constantă a venitului real, consecinţa a unei schimbări a regimului economic caracterizat printr-o cerere sporită de mână de lucru. Deoarece astfel condiţiile de viaţă s-au îmbunătăţit, rezultă o scădere pe termen Jung a ratei mortalităţii. Dar această creştere a salariilor duce în timp la o sporire a costurilor necesare pentru un copil suplimentar, ceea ce readuce rata fecundităţii la nivelul ratei mort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derea ratei fecundităţii este explicată prin reducerea beneficiilor şi sporirea costurilor presupuse de prezenţa copiilor. Apariţia unor substitute mai puţin costisitoare, cum sunt protecţia socială, dispariţia progresivă a muncii copiilor, care era o sursa de salariu suplimentar, generalizarea şcolarizării obligatorii până la o vârstă ridicată, duce la dispariţia acestor beneficii. Pe de alta parte, costurile de tipul celor pentru procreare şi educaţie au crescut substanţial, în special atunci când mama lucrează. La acestea trebuie adăugat faptul ca părinţii doresc sa aibă copii cu un nivel de instrucţie şi un statut ridicate. Vor prefera în consecinţă o descendenţă în număr limitat, dai' de „calitate” superioară unei descendenţe num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orie a comportamentului raţional anticipează o relaţie pozitivă între fecunditate şi venitul relativ al familiei, indiferent dacă acesta este definit în raport cu veniturile familiilor din aceeaşi grupa sau ca venit al familiei în diferite momente ale istoriei-sa le. Şi totuşi, aceasta relaţie nu este de fapt întotdeauna foarte evidentă, fiind mascată de influenţa altor variabile, cum sunt statutul social, nivelul de instrucţie sau mediul de rezidenţă, care întreţin cu fecunditatea şi venitul efecte de interacţiune, în general, din studiile comparative ale diferitelor societăţi în diferite momente ale istoriei lor rezultă că, în condiţii identice, venitul este corelat pozitiv cu fecunditatea. Dar dacă se ia în considerare faptul că există o cerere de copii dotaţi cu calităţi superioare (în acest caz, costurile cu copilul tind să crească foarte mult), precum şi corelaţia negativă dintre calitatea şi numărul copiilor, vom avea o explicaţie pentru fecunditatea diferenţiala în funcţie de categoriile sociale şi pentru corelaţia negativă observată între statut şi fecun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Vom cita în primul rând lucrările lui EasâeTlin (1961. 1973. 1980). Becker (1981), Caldwell (1982). Lemenicier (198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teoriei comportamentului raţional este incontestabila chiar daca ea Iasă, pentru moment, fără răspuns numeroase întrebări. Fără să intram în detalii tehnice care depăşesc cadrul limitat al acestei expuneri, putem semnala cel puţin doua. După cum remarca pe bună dreptate Chesnais (1983)., această teorie este anistorică, în măsura în care ea nu ia în considerare evenimentele ce ritmează fecunditatea. Este vorba despre războaie şi crize. Pe de aâtă parte, convergenţa unor tendinţe ale fecundităţii în societăţi în care unele variabile macroeconomice sunt diferite (e. g. nivel de trai, rate de creştere, de activitate), ne fac să credem ca o explicaţie strict economică este insuficientă pentru o interpretare satisfăcătoare. Dar, fără îndoială, această teorie cunoaşte soarta tuturor celorlalte: generalizarea sa imprudentă poate duce uşor pe calea dogmat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rile de soci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ile socializării au cel puţin o dubla origine; psihanaliza freudiana, ce subliniază influenţa determinantă a familiei asupra structurilor mentale ale copilului şi adultului, pe de o parte; pe de alta, sociologia, ce pune în evidenţă şi studiază relaţiile dintre grupurile sociale, instituţiile şi comportamentul indivizilor care s-au socializat în cadrul lor. Socializarea înseamnă învăţarea unor roluri, capacitatea de a împărtăşi cu celălalt aceleaşi semnificaţii, de a răspunde şi de a-i anticipa aşteptările, de a interioriza norme, valori, sisteme de gândire. Începând cu Durkheim, putem distinge două dimensiuni, în realitate corelate, ale socializării. Prima este reglarea socială. Ea se referă la controlul social al comportamentului normat sau ritual al indivizilor. Cel de-al doilea este reglarea cognitivă. Ea priveşte modele de gândire, credinţe, mituri şi expresiile lor intelectuale27. Individul e socializat de diferiţi agenţi. Este vorba despre familie, despre grupurile celor de-o seamă (prieteni de joaca sau de cartier), despre şcoală, mijloacele de comunicare de masă, biserici sau grupuri religioase, organizaţii profesionale, politice sau sindicale. Socializarea este uneori planificată în unele instituţii, în special în şcoală28. Alteori, cum e cazul u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dimensiuni ale socializării pot fi deosebite în textele durkheimicne pe care le vom împărţi astfel în două grupe. Pe de o parte, lucrările sau capitolele în care di mensiunea cognitivă este analizată în sine sau pusă în relaţie cu structura socială (tip de solidaritate sau de integrare), cum sunt Diviziunea muncii sociale, cap. 4; Despre unele forme primitive de clasificare'. Formele elementare ale vieţii religioase, în sfârşit numeroa se pasaje din Educaţia morala si. practic, întreaga Evoluţia pedagogiei în Franţa, a se vedea în acest sens Cherkaoui (1978) şi (1981). Pe de altă parte, reglarea socială, asupra căreia se insistă în general, parcurge întreaga operă a sociologului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gândim la şcoala modernă, şi nu la toate tipurile de scoală. Şcolile greceşti şi romane, de pildă, nu socializau individul, a se vedea Cherkaoui (19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i particulare sau excepţionale trăite de individ, nu există nici o planificare: un eveniment care afectează sau defineşte o întreagă masa, cum este pierderea slujbei în timpul unei crize economice, o îmbogăţire bruscă, rezultat al unei întâmplări fericite, războiul, toate pot influenţa considerabil socializarea. Este fals să se creadă, aşa cum fac unii teoreticieni puternic influenţaţi de psihanaliză, că personalitatea unui individ este modelată o dată pentru totdeauna de familie în timpul primei copilării. Dimpotrivă, socializarea se schimbă de-a lungul întregii vieţi. Există mereu noi roluri de învăţat, situaţii sociale inedite, probleme cu care individul este confruntat şi pe care trebuie să Ie rezolve pentru sine sau pentru altul. Fără îndoială, familia este primul şi cel mai important agent de socializare; dar nu este unicul. Daca limităm în mod intenţionat această expunere la influenţa pe care ea o exercită, o facem cu intenţia de a descrie mai bine relaţiile dintre stratificarea sociala şi socializare. Cititorul este invitat sa consulte celelalte capitole din acest tratat care analizează unul sau altul din aspectele sociali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teorii ale socializării familiale pot fi exprimate printr-o reţea mai mult sau mai puţin complexa de relaţii între conceptele majore, şi anume poziţia familiei în stratificare., stratificarea familiei, caracteristicile proprii indivizilor ce urmează să fie socializaţi şi socializarea propriu-zisă a copiilor, ce trebuie explicată. In primul rând, statutul socio-economic al părinţilor îi expune unor anumite condiţii de viaţă şi le defineşte identitatea sociala, ce va fi exprimată prin cele doua categorii corelate, reglarea sociala (roluri, norme, valori) şi reglarea cognitivă (moduri de gândire, de expresie). Manipularea simbolurilor, complexitatea muncii, libertatea relativă în raport cu controlul superiorilor ierarhici, responsabilitatea şi iniţiativa individuale sunt tot atâtea aspecte caracteristice muncii claselor mijlocii şi superioare, în schimb, manipularea obiectelor fizice, standardizarea sarcinilor, controlul strict al muncii de către şefi, supunerea în faţa autorităţii externe reprezintă trăsături ale vieţii profesionale a claselor populare. Sfera rolurilor profesionale şi aceea a normelor, în cazul celor două grupuri sociale, sunt diferite deşi nu disjuncte, în al doilea rând, aceste două tipuri de reglare sunt traduse de părinţi într-o concepţie a realului social, în aşteptări legate de viitorul lor şi acela al copiilor lor. Astfel, şansele unui tată de a-şi ameliora statutul sau de a rămâne fixat în el, capacităţile sale de a se adapta şi de a învăţa noi roluri, precum şi de a se conforma unor noi norme, influenţate în bună măsură de nivelul său de instrucţie, îi Determină nivelul de flexibilitate intelectuală şi se repercutează asupra tipului de socializare Ia care îşi va supune copiii. In al treilea rând, socializarea este de asemenea determinată de individualitatea fiecărui copil, ca şi de structura familiei (numărul de copii, ordinea naşterii lor, densitatea naşterilor), dependentă Ia rihdul ei de poziţia familiei în stratificarea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 conformitate cu numeroase lucrări, în majoritate anglo-saxone, spre deosebire de familiile aparţinând claselor populare, cele provenite din clasele mijlocii sau superioare îşi antrenează mai devreme copiii spre asumarea unor responsabilităţi. In sânul acestora, părinţii accentuează mai puternic reuşita individuala, controlând mai sever activitatea şcolară, sexualitatea şi prieteniile copilului. In comparaţie cu familiile populare, familiile mijlocii sau burgheze îşi îndeamnă copiii să-şi limiteze agresivitatea fizică, dar şi să participe la competiţii. Părinţii aparţinând claselor mijlocii folosesc mai des argumentele decât pedeapsa fizică. Părinţii proveniţi din clasele populare le cer copiilor lor să fie ascultători, pentru a putea evita astfel în special problemele rezultate dintr-o eventuală revolta împotriva condiţiilor profesionale şi sociale viitoare. Primii insistă asupra creativităţii copilului, ambiţiei, reuşitei, independenţei, controlului stapî-nirii de sine; ceilalţi, asupra conformismului, ordinii, supunerii. Cei dintâi apreciază comportamentul copiilor lor în funcţie de intenţii; cei din urma iau în considerare consecinţele actelor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dimensiunea cognitivă a socializării, aceasta a fost studiată în principal prin manifestarea ei în modurile de exprimare lingvistică, semantică, sintactică şi consecinţele cunoaşterii lor asupra modurilor de gândire, cunoştinţelor şcolare, viziunilor asupra realului şi aşteptărilor. S-a remarcat că familiile aparţinând claselor populare, a căror structură este puternic ierarhizată în funcţie de statutul indivizilor, utilizează un „cod socio-lingvistic” restrâns. Acest cod se caracterizează printr-un limbaj concret, descriptiv, cu o sintaxă relativ săraca, ce nu permite comunicarea explicita a sentimentelor, intenţiilor şi ideilor, în familiile aparţinând claselor burgheze, a căror structură este de asemenea ierarhizată în funcţie de statut, dar care ţine seama de calităţile psihologice şi intelectuale ale individului, funcţionează un „cod elaborat”. Acesta se remarcă prin limbajul său bogat, analitic, abstract, o sintaxa complexă, ce permite comunicarea explicită, alegerea dintre mai multe eventualităţi, organizarea mai articulată şi raţionalizată a gândirii, operaţii logice avansate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îl priveşte, Durkheim (1895, pp. 144 şi urm.) a arătat ca gân-direa se exprima printr-un simbolism condensat şi metaforic, mai ales prin proverbe, în primul rând în cadrul societăţilor caracterizate prin solidariEste imposibil să cităm toate lucrările cele mai importante în legătura cu socializa rea familială. Lista bibliografica parţiala de mai jos cuprinde în principal culegeri de arti cole apărute în periodice ştiinţifice, prea numeroase pentru a fi citate aici: MacCoby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bbs (1954). Christensen (1964). Clausen (1968). Goslin (1969). Nye (1976). Den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7), Burr. HUI. Nye şiReiss (1979). MacCoby (1980), Henderson (1981). În fine lucră rile lui Kohn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cita în primul rând lucrările lui Berastein (1971. 1972) şi cele ale şcol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te de Cherkaoui (1974), fără sa uităm cercetările socio-lingvistice ale lui Labov ţaţe mecanică şi la nivelul claselor populare. In cadrul societăţilor caracterizate prin solidaritate organica şi la nivelul claselor superioare ale societăţilor modeme, ideile şi sentimentele sunt exprimate în mod mai analitic, mai individual, mai raţional. Primul mod corespunde din punct de vedere structural similitudinii sau identităţii indivizilorPe plan cognitiv, el traduce forţa conştiinţei colective, adică gândirea impersonala. Cel de-al doilea exprimă diferenţierea crescânda a rolurilor şi statutelor, specificitatea şi diferenţele individ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cializarea depinde şi de structura familiei, în primul rând, atunci când numărul fraţilor creşte, timpul pe care părinţii îl acorda copiilor lor, ca şi posibilităţile de negociere scad; probabilitatea folosirii pedepselor fizice şi a autorităţii creşte în mod corelativ, în al doilea rând, ordinea naşterii copiilor joacă de asemenea un rol important în socializarea lor. Cel mai mare dintre fraţi, de pildă, primeşte mai multă atenţie, mai multa afecţiune şi stimulare verbală. El este supus unei mai mari presiuni pentru reuşita şcolara. Este obişnuit sa îşi asume rolul de lider al fraţilor, uneori chiar pe cel de cap de familie. In al treilea rând, densitatea naşterilor, definită prin intervalul de timp dintre aceste naşteri, pare să aibă de asemenea repercusiuni asupra relaţiilor dintre părinţi şi copiii lor: cu cât naşterile sunt mai apropiate, cu atât va fi mai mare probabilitatea folosirii unor tehnici mai curând represive decât permisive pentru controlarea comportamentului copiilor. Cu toate acestea, unii cercetători au arătat că relaţia dintre densitate şi reglare este descrisă mai corect de un model curbilinear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a şi astăzi teoriile socializării îşi continuă eforturile de clarificare a relaţiilor dintre stratificările sociale şi reglare, ele nu mai sunt unilaterale şi fixiste. Se admite mai uşor că procesele de socializare sunt multidimensionale, că ele constituie nişte mecanisme de schimb, ca se modifică în funcţie de încercările sociale sau psihologice şi problemele pe care individul este chemat să le rezolve de-a lungul întregii sale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mul diferenţ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consumul este mai mult un domeniu rezervat economiştilor decât un subiect de reflecţie pentru sociologi, consideram ca este interesant să analizăm efectele stratificărilor asupra acestui comportament, pe care unii cercetători nu au omis să îl remarce. Nu vom prezenta aici o sinteză a lucrărilor sociologice ce ar alcătui o teorie coerentă. Aşa ceva nu exista. Chiar mai mult: chiar dacă înglobăm rezultatele studiilor clasice, cum sunt cele ale lui Le Play (1855), Veblen (1899), Halbwachs (1913),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Scurtul paragraf anterior rezuma rezultatele cercetărilor realizate de Hilton (1967). Hiemers (1970). Burr (1973). Cohen şi Beckwiâh (1976) şiKidwell (1981. 198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ale cercetărilor de psiho-sociologie privitoare Ia comportamentul consumatorului, nu ajungem la o teorie coerentă şi codificată, comparabilă celei de care dispune economistul şi ale cărei câteva enunţuri esenţiale le vom aminti acum pe scurt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plecare al teoriei alegerii consumatorului este ipoteza de raţionalitate conform căreia consumatorul alege, din universul opţiunilor posibile, combinaţia coerentă de bunuri care îi maximizează satisfacţia sau funcţia sa de utilitate33. Cum fiecare combinaţie de bunuri poate primi un indice, anumite combinaţii vor avea aceeaşi valoare. Curbele de indiferentă sunt locul geometric al combinaţiilor de utilitate egală. Ele descriu complet preferinţele consumatorului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mul este analizat în teoria cererii, a cărei funcţie a fost formulată de Cournot (1838). In teoria echilibrului general în care toţi cumpărătorii şi producătorii sunt luaţi în calcul, cererea unui bun sau a unei mărfi este funcţie de veniturile şi gusturile cumpărătorilor, ca şi de preţul tuturor celorlalte mărfuri. In teoria echilibrului parţial, unde analiza se aplică unui bun sau unui singur sector, cererea unui bun este funcţie de veniturile şi gusturile cumpărătorilor, de preţurile posibile ale bunului ca atare şi de preturile bunurilor de înlocuire. Cererea este o relaţie inversa între preţ şi cant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1890, cartea I, cap. FV) a introdus primul conceptul de elasticitate a cererii şi 1-a definit drept raportul dintre variaţia relativă (sau în procente) a cantităţii unui bun şi variaţia relativă a preţului acestui bun. Curbele cererii sunt stabilite fie pe baza de date cronologice agregate referitoare la piaţă, care prezintă preţurile şi cantităţile bunului, fie pornind de la bugetele familiale, caz în care se face doar o analiză a cererii în funcţie de schimbarea venitului, în cazul limitării la aceasta a doua procedură, mai mulţi factori pot influenţa cererea unui bun, în special preţul său, preVom face distincţie între teoria economică a alegerii, care e axiomatică, şi „teoria” comportamentului, ce se prezintă drept corespondentul sau psihosociologic, Aceasta din urma nu a avut nevoie nici de unitate, nici de coerenţă. Alături de lucrări de o mare ţinută ştiinţifică, cum sunt cele ale luiKatona (1951, 1964. 1975) şi studii publicate în reviste spe cializate în marketing şi publicitate, care au unele ipoteze raţionaliste în comun cu micro economia, găsim o literatură abundentă despre motivaţii, ce reprezintă cel mai adesea doar o culegere de reţ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finiţie presupune că actorul social rămâne coerent cu sine, chiar daca alegerile sale sunt excentrice. Dacă indivizii s-ar comporta în mod capricios, schimbându-şi de fiecare dată preferinţele (i.e. absenţa structurii de comportament), teoria alegerii raţio nale ar fi total nerealisâ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ele utilizate sunt definite cu mai multă rigoare în tratatele de microeco nomic, a se vedea de exemplu Henderson şi Quandt (1958). Lancaster (1969), E bine să amintim că în noua teorie a consumatorului, funcţia de utilitate este formulată în termeni de caracteristici mai curând decât în termeni de bunuri. Raţionamentul nu urmăreşte u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de pildă, ci caracteristicile sale fizice, estetice etc. Ceea ce înseamnă că bunul ca totalitate este dezagregat. A se vedea pe această tema Lancasâer (1968. 1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 produselor de înlocuire, venitul, gustul, în realitate, se consideră ca cererea este pur şi simplu funcţie de preţ şi venit. Cererea variază în sens invers cu preţul şi în acelaşi sens cu venitul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Emst Engel (1855)36, economiştii sunt preocupaţi de relaţia dintre cerere şi venit. Engel a formulat o lege, care îi poartă numele, conform căreia atunci când venitul creşte partea din venit consacrată hranei scade. Pornind de la această lege, Engel clasează bunurile în bunuri inferioare şi bunuri superioare. Curbele lui Engel, pentru un preţ constant, sunt de obicei concave orientate în jos: aceasta înseamnă că atunci când venitul creşte se produce o saturare progresivă a cererii unui bun. Din punct de vedere teoretic, doua metode permit determinarea curbelor lui Engel. Prima constă în studierea bugetului aceleiaşi familii timp de mai mulţi ani: se examinează schimbările în structura bugetului în funcţie de o schimbare a venitului, în general, deoarece în acelaşi interval şi preţurile au variat, este nesocotită ipoteza stabilităţii preţurilor, în cazul celei de a doua, cea mai utilizată, se studiază simultan bugetele mai multor familii ce au venituri diferite. Dar această metodă se bazează pe o ipoteza pe care sociologul o poate pe bună dreptate contesta. Suntem oare îndreptăţiţi să presupunem ca nevoile şi gusturile familiilor cu venituri diferite sunt aceleaşi37? Nu există stiluri de viaţă caracteristice straturilor sociale, ireductibile la venit? O creştere, chiar substanţială, a venitului unei familii sărace o va face pe aceasta să adopte consumul caracteristic unei pături sus-puse? Pentru a răspunde acestui tip de obiecţii, economiştii segmentează populaţia în mai multe straturi cu stiluri de viaţa omogene, construiesc pentru fiecare o curbă a Iui Engel şi calculează diferitele elastic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sociologice sau psiho-sociologice se caracterizează în principal prin examinarea efectului acestei segmentări în funcţie de stratificarea socială pe bugete. Fără sa ajungă toate la aceleaşi concluzii, aceste studii permit degajarea următoarelor enunţuri. Venitul este la fel de bun, dacă nu chiar mai bun decât orice instrument de măsurare a claselor sociale pentru a descrie sau pre2Âce consumul a-numeroase bunuri, mai precis achiziţia lor. În schimb, indicii compoziţi ai claselor se dovedesc a fi un pred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otuşi unele excepţii. Cererea de bunuri considerate inferioare (cum este cartoful) scade atunci când creşte venitul. Consumatorii, spune explicaţia, renunţă la cartof pentru bunuri considerate superioare, cum sunt legumele proaspete. Uneori, o creştere a preţului unui bun duce îa o creştere a cererii acestui bun {paradoxul lui Giffen). fapt expli cat de Marshall (Î890) care arata cum consumatorii săraci îşi reduc cererea de alte bunuri niai scumpe pentru a consuma acest bun în cantităţ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unere detaliată a lucrărilor lui Engel poate fi găsită în articolu! lui Berthomieu (1966). A se vedea de asemenea Herpin şi Verger (1988. pp. 14-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vorbi bineînţeles despre schimbarea eventuală a preferinţelor actorului soCâal pe termen mediu şi lung. pe care teoria economică o rezolvă în cadru) axiomaticii 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de gust pe termen scurt ar fi o explicaţie a erorilor de previziune economică, după cum susţin unii econom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un al frecvenţei de utilizare a anumitor bunuri, activităţilor din timpul liber, mai general a tipurilor de comportament (preţul plătit, tipul de magazin din care este cumpărat bunul respectiv, ritualuri culinare etc.)38. Este clar că afirmaţiile curente avansate de unii sociologi, conform cărora clasa socială ar fi elementul fundamental în explicarea consumului, rămân neîntemeiate în măsura în care nu se compară efectele acestuia cu acelea ale venitului asupra consumului. Şi chiar mai mult: luarea în considerare a stratificării, aşa cum am defânit-o aici, nu permite şi nici nu justifica explicaţii strict culturaliste sau holiste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azul unui bun de consum atât de îndepărtat de cele pe care le studiază microeconomia, cum este alegerea prenumelui, în măsura în care el este gratuit şi obligatoriu, acesta nu depinde de un model culturalist. După cum subliniază Besnard şi Desplanques (1986, p. 10), „alegerea prenumelui este rodul unei strategii raţionale, adiţionarea acestor alegeri individuale producând efecte neaşteptate, şi aceasta cu atât mai mult cu cât alegerile altora sunt ignorate”. De fapt, actorul social deţine o cantitate importantă de informaţii în legătură cu frecvenţele reale ale unor prenume deja existente. Deci autorii dau curs unei explicaţii acţioniste chiar daca uneori folosesc ici şi colo concepte colective. Dacă sunt lăsaţi deoparte factorii secundari, două enunţuri pot explica, după părerea lor, alegerea făcută, în primul rând, părinţii aleg un prenume pentru a-şi individualiza copiii: ei sunt deci în situaţia de a îndepărta prenumele răspândite. In al doilea rând, trebuie să evite şi prenumele excentrice. De fapt, cele două variabile care exprimă gusturi sunt corelate cu gradul de sociabilitate, i.e. cu frecvenţa relaţiilor sociale sau cu ceea ce Durkheirn (1893) înţelege prin densitate materială. Există însă diferenţe de gust sau de structuri de preferinţa, ireductibile la variabile independente, traducându-se prin alegeri de prenume diferite în funcţie de clasele sociale? Autorii afirmă acest lucru şi îl demonstrează pornind de la o serie de analize de date privitoare la prenume. Pe de altă parte, ei argumentează cu foarte multe detalii empirice temeiul modelului de difuzare verticala, în realitate, modelul alegerii, ce poate fi citit în filigran în această lucrare destinată unui public larg, ar merita ex-plicitat şi formalizat în lumina teoriei alegerii raţionale care ar lua în considerare efectele struc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bine totuşi să semnalam că unii economişti acceptă ipoteza efectelor structurilor sociale şi culturale asupra structurii nevoilor. Chiar Mar-shall a semnalat ca o parte a cererii neexplicate prin venituri şi preţu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ers şiGutman (1974). Schiffrnan şi Karmk (1978). În special partea a 3-a privi toare la dimensiunile sociale şi culturale aie comportamentului consumatorului A se vedea siHerpin (19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deosebi cazul celor care nu fac decât să reia modurile de analiză ale lui Halbwachs (1913). şi anume Chombart de Lauwe (1956). Bourdieu (1979), Grignon şi Grignon este reziduală şi trebuie pusa în seama unor valori. Veblen (1899), la rân-dul lui, a arătat cât este de iluzoriu să vrei să explici cererea pornind de la ipoteza uniformităţii nevoilor. Consumul claselor bogate este în mai mare măsura caracterizat de preocuparea de a-şi sublinia poziţia socială şi de a se deosebi de celelalte clase. Consumul ostentativ este simbolul apartenenţei la un grup privilegiat şi nu poate fi dedus din axiomatica microeconomici, într-adevăr, preţul ridicat al anumitor bunuri este singura cauză pentru care sunt dorite. Cu cât preţul acestor bunuri creşte, cu atât consumul lor răspunde la nevoile sociale ale grupului şi cererea de asemenea bunuri este mai mare. În acest caz, elasticitatea este pozitivă. Efectul Veblen, ca şi alte efecte, arată că, în opoziţie cu ipoteza teoriei alegerii raţionale, consumul unui individ sau unui grup social nu este independent de al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ituat pe plan macroeconomic, ai' fi nimerit, în virtutea faptului că trimite la un fundament microeconomic, sa amintim şi efectul de demonstraţie evidenţiat de Duesenberry (1949 [1967], pp. 25-28). Orice consumator, individ sau familie, defineşte un compromis între dorinţa sa de a-şi spori consumul şi voinţa de a economisi. Ştiind ca există bunuri superioare celor pe care le consumă, le va prefera pe primele celorlalte. Dar nu poate realiza aceasta schimbare decât dacă renunţă să economisească. Obişnuinţa dobândită joacă rolul de apărare împotriva dorinţei de bunuri superioare. Uneori totuşi consumatorul este în contact cu bunuri superioare cu o anumită frecvenţă: ceea ce reprezintă o ameninţare pentru structura actuală de consum ce se poate deci modifica fără ca astfel sa se modifice venitul sau preţurile. Trebuie să subliniem că importantă nu este existenţa unor bunuri de calitate superioară, ci frecvenţa contactului cu ele. Efectul de demonstraţie ar trebui să fie maxim atunci când consumatorul face experienţa unei puternice mobilităţi ascendente. Mai general decât efectul Veblen, efectul de demonstraţie exprima un fapt, crucial din punct de vedere sociologic, şi anume dependenţa consumului unui individ de comportamentul de consum al celorlaţi. In consecinţa, orice instrument de măsurare a utilităţii pentru un individ nu va depinde de nivelul absolut al consumului sau, ci de raportul dintre cheltuielile sale şi cele ale celorlalţi indivizi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ţierea unor efecte sau elemente structurale nu duce însă nici la o respingere şi nici măcar la o reformulare totală a teoriei alegerii raţionale, ci la revizuiri, chiar dacă unii consideră ca există o prăpastie între axi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Duesenberry (1949. cap. IV) arată că datele agregate privitoare la consuni şi economie în funcţie de grupurile sociale sau etnice (negri şi albi ce locuiesc în două metropole americane) coroborează ipoteza de interdependenţă a structurilor de preferinţe individuale. A se vedea deopotrivă concluziile similare la care ajunge Friedman (1957, pp. 58-84). care traduce interdependenţa prin ipoteza venitului relativ: consumul unei unităţi (individ sau familie) nu depinde de venitul său absolut, ci de poziţia sa în distribuţia venitului unităţilor ce alcătuiesc comunitatea sau g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ica teoriei microeconomice şi fundamentele logice ale lucrărilor sociologice41. Ruptura nu există de fapt decât pentru cei ce cred că explicaţiile sociologice ţin doar de paradigma ho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ificări şi sisteme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are întotdeauna necesară luarea în considerare a poziţiilor individului în cadrul stratificărilor pentru a-i putea explica? Dacă lucrurile nu stau aşa, este oare cel puţin posibilă schiţarea în linii mari a unei taxonomii a sistemelor de acţiune care sa evidenţieze situaţiile în care aceste poziţii reprezintă un element esenţial al explicaţiei şi cele în care acestea sunt superfl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cţiune presupune patru seturi de elemente între care trebuie făcuta o distincţie clara: opţiunile posibile, consecinţele fiecărei opţiuni, valorile atribuite acestor consecinţe, în fine unul sau mai multe criterii de decizie. Conform reprezentării clasice a unui joc, primul set desemnează strategia jucătorilor; cel de al doilea corespunde celulelor matricei; al treilea, valorilor diferitelor celule; criteriul frecvent utilizat este maximizarea beneficiilor nete, adică maximizarea diferenţei dintre beneficii şi costuri. Acest criteriu nu este totuşi unic. Un întreprinzător va prefera uneori altele, cum ar fi creşterea dimensiunii întreprinderii sale. Sa analizăm exemplul următor în care doi jucători A şi B au fiecare două strategii a şi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ricea are patru celule ce reprezintă consecinţele tuturor strategiilor celor doi jucători. Valorile sale sunt legate de consecinţele fiecărei strategii. Daca A joaca a şi B joaca a, cei doi jucători vor avea fiecare o retribuţie egală cu -5. Dacă, în schimb, B joaca strategia b, el va avea -IO, iar A va avea o retribuţie n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le patru seturi descrise mai sus sunt prezente în orice proces de decizie, teoriile care încearcă sa explice se deosebesc totuşi prin sensul ce li se conferă, în mod tradiţional, se disting două grupuri de teorii. Primul este de esenţa raţionalistă; cel de-al doilea este culturalist sau holist. Fiecare grup conţine mai multe modele care nu se deosebesc 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Este în special cazul Iui Bernard-Becharies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ele decât prin modificare unuia sau mai multor postulate din axiomatica lor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nalizăm acum cel mai simplu model al teoriei comportamentului raţional. Aici se presupune că actorul social cunoaşte toate opţiunile posibile şi toate consecinţele fiecărei opţiuni. Pentru acest actor omniscient, nu pot exista consecinţe neanticipate42. El nu se găseşte deci într-o situaţie de incertitudine. Şi nu este nici forţat să interpreteze contextul în care este pusă problema pe care trebuie sa o rezolve: vom admite că sensul contextului este explicit, adică nu presupune o pluralitate de interpretări posibile. Se presupune că totul este transparent. Se postulează de asemenea că structura preferinţelor actorului este data şi coerentă: dintre doua grupe de bunuri A şi B, fie va prefera pe A Iui B sau pe B lui A, fie nu va prefera nici pe A Iui B nici pe B lui A, iar dacă îl preferă pe A lui B şi pe B lui C, îl va prefera pe A lui C43. In sfârşit, va alege opţiunea cu cea mai utilă consecinţ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concurenţiala pură şi perfectă este un exemplu canonic al acestui model. In primul rând, se ştie că numărul indivizilor de pe această piaţa este presupus a fi atât de mare încât niciunul dintre ei nu poate avea, prin decizia Iui, un efect notabil asupra pieţei44, în al doilea rând, decizia unui individ A este total independenta de alegerile altui individ, în al treilea rând, toţi actorii sociali prezenţi au o informaţie perfectă asupra pieţei, în al patrulea rând, alegerea lui A nu depinde defel de trecutul lui. În sfârşit, fie-care încearcă să-şi maximizeze utilitatea. Este clar ca acest model este ast-fel construit încât stratificările nu au nici un efect direct sau indirect asupra deciziei: nici apartenenţa actorului la diferite grupuri, nici socializarea lui, nici valorile sale nu sunt integrate în model ca variabile endogene suscepti-bile de a-i explica comportamentul. Acest model este, bineînţeles, utopic. Dar irealismul sau rigitatea axiomaticii sale nu trebuie puse în primul rând în discuţie. Ne interesează doar capacitatea sa euristică. Acest model se afla în situaţia tuturor celorlalte: întrebările pertinente pe care trebuie să i le adresăm sunt acelea pe care Max Weber şi le punea în legătură cu tipul ideal. Care sunt enunţurile pe care suntem autorizaţi sa le deducem cu ajutorul lui? Poate acest model clarifica o parte a realului? Ce distanţa trebuie sa fie între el şi un ansamblu de fenomene obser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ele neanticipate, dorite sau nu, efectele perverse sau efectele contraintuitive sunt în special rezultatul incertitudinii sau al unei lipse de informaţii totale cu privire la condiţiile şi consecinţele acţiunii. A se vedea Boudon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gula, numită a tranzitivităţii, este fundamentală Intuitiv vorbind, ea nu pune nici o problemă şi totuşi se ajunge la preferinţe intranzitive daca comparaţia este cir culară şi dacă alegerile între diferite perechi au loc în împrejurări foart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 realitate şi cu toată rigoarea, pentru acest model numărul indivizilor au este fun damental ca şi în cazul altor modele: cea mai importantă rămâne structura pieţei, în plus. se presupune că pe această piaţă bunurile sau produsele sunt omogene, adică nu se deosebesc prin cali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un impediment la schimbarea uneia sau mai multor axiome ale teoriei, dacă acest lucru pare necesar. Se poate considera, de pilda că alegerea unui individ depinde de fapt de comportamentele celuilalt, cum se întâmplă în cazul efectului de demonstraţie a lui Duesenberry (1949 [1967], pp. 26 şi urm.), examinat mai sus, sau al modelului oligopo-listic al iui Cournot45. Pe de altă parte, suntem autorizaţi să luam în considerare trecutuî sau formarea ca variabilă endogenă explicativă: aşa se întâmplă cu toate modelele dinamice cu efect retroactiv, în care fenomenele de adaptare joacă un rol fundamental46. Postulatul privitor la informaţia perfectă poate fi înlocuit cu un altul mai suplu şi mai general, conform căruia cunoştinţele pe care le avem despre opţiuni şi despre consecinţele lor suit parţiale, în acest din urma caz, ajungem la o nouă definiţie a raţionalităţii în care criteriul de maximizare a utilităţii este abandonat în folosul conceptului de minimax. Dar, limitată sau nu, raţionalitatea actorului social rămâne fundamentul explicaţiei tuturor acestor modele ce decurg din aceeaşi te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esupunem acum că modificăm postulatele privitoare Ia preferinţe şi că nu le mai considerăm ca date. Sa admitem, pe de altă parte, ca şi contextul în care e luată decizia presupune conflicte de interpretare. Vom fi astfel în situaţia de a lua în considerare efectele socializării şi stratificării. Doua cazuri trebuie avute în vedere. In primul, rămânem în interiorul modelelor teoriei generale a comportamentului raţional prin integrarea acestor parametri drept constrângeri ce se exercită asupra alegerii. De fapt, nimic nu ne împiedică sa construim un model raţionalist în care elemente culturale afectează preferinţele, ceierea sau costurile, în cel de-al doilea caz, alunecăm în modele ale teoriei culturaliste în care individul este total determinat de reguli care îi sunt exterioare: Trebuie să facem clar diferenţa între actorul social din cazul limită al teoriei raţionaliste şi cel al te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în cazul unei structuri de oligopol există o interdependenţa între deciziile vânzători-lor Un vânzător suficient de important pentru a influenţa asupra volumului bunului propus sau asupra preţului exercită o influenţă asupra deciziilor celorlalţi vânzători ai aceluiaşi produs, care sâni conştienţi de acest lucru. Cournot (1838) e primul care a formulat acest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Simon (l 982, pp 219-220) opune pe bună dreptate modelele de comportament care maximizează utilitatea (sau care presupun că se poate alege opţiunea cea mai bună) modelelor de comportament de adaptare, în care actorul social caută să-şi ajusteze gradat comportamentul şi să-1 orienteze spre o soluţie mai buna (şi nu cea mai bună). Un model de comportament de adaptare pe care Simon (1982, pp 223 şi urm.) îl analizează detaliat este cel pe care îl numeşte modelul „Berlitz”. Să presupunem că un individ consacră timp învăţării unei limbi străine Dacă acthitatea este plăcută, îi va consacra mai mult timp; daca este neplăcută, o va reduce. Cu cât face mai multe exerciţii, cu atât limba devine mai uşoară. Dar dacă dificultatea creste şi depăşeşte un anumit nivel, munca i se va părea neplăcută şi va avea tendinţa să reducă timpul de îm atare. Dacă atinge un foarte bun nivel de cunoaştere, munca devine mai plăcută şi îi va consacra mai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liste sau holiste. In primul caz, actorul se poate vedea constrâns să accepte o alegere impusa de un alt actor sau de reguli. Dar el va putea întotdeauna negocia sau coopeia sub anumite forme. In schimb, în cel de-al doilea caz, individul este considerat o pura maşinărie, lipsit de orice raţionalitate, care nu ia nici o decizie conştientă privitoare la obiective şi nu este capabil nici să intre în coaliţii, nici să profite de negoc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anumitor teorii sociologice, este nevoie să se ia în considerare sistemele de valori în vederea decodării contextului în care se operează decizia, sa se definească opţiunile şi mai ales criteriile a ceea ce este dorit. Valorile ce reprezintă resortul acţiunii şaht interiorizate de către actor. Ele sunt invizibile; existenţa lor este dedusă pe baza unor tipuri de comportament, deopotrivă structurate şi regulate. Una din funcţiile socializării este tocmai această inculcarea progresivă, constantă, a valorilor a căror reuşită este în mod constant supusă unor teste de validare. Se consideră ca fără valori comune viaţa socială ar fi aproape imposibilă. Şi se adaugă faptul ca nu este o întâmplare daca modelul de raţionalitate statică cel mai elementar, care elimină interdependenţa actorilor sociali, învăţarea şi interiorizarea valorilor, care, pe scurt, dematerializează individul, corespunde stării de natură, un univers viu de monade într-un solipsism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eoria parsonianâ, de pildă, orice comportament este orientat în funcţie de valori, indiferent dacă ele sunt instrumentale sau expresive. Şi chiar mai mult: pentru Parsons (1949a, 1949&amp;), ca şi pentru numeroase teorii sociologice, contextul în care este luată o decizie nefiind niciodată cu totul explicit, actorul social este mereu pus în situaţia de a rezolva conflictele dintre interpretările posibile ce i se pot da. Or, acest lucru este imposibil dacă nu se ţine seama de regulile învăţate, de norme şi de valori. Dar luarea în considerare a acestor reguli şi valori presupune o puternică evaluare a unor opţiuni, ca şi o subevaluare a altora. Valorile sunt diferite de norme în măsura în care acestea din urma se refera la situaţii şi indică modurile, mijloacele şi obiectul reuşitei; iar cele dintâi, la ceea ce este de dorit în general. Valorile reprezintă un cadru de referinţă pentru gândire şi acţiune. Pentru Parsons (1966, 1978), această diferenţă este necesară pentru explicarea schimbării ce se manifestă în primul rând pe plan normativ. Din punct de vedere istoric, separarea rolurilor şi funcţiilor familiei de cele ale întreprinderii, de pilda, a dus la o mai mare eficacitate a celor două instituţii şi a permis indivizilor sa atingă mai uşor obiective considerate fundamentale, cum sunt reuşita socială şi economica. Iar apoi, cu cât valorile se generalizează, cu cât sunt mai răspândite în rândul populaţiei, cu atât ele devin mai accep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or teorii care explica comportamentul individual sau colectiv printr-un determinism cultural le-au fost aduse trei critici serioase. In primul rând, datele empirice construite pentru testarea acestui tip de teorie suit dintre cele mai precare, în al doilea rând, teoria este construita astfel încât întotdeauna se pot găsi argumente în favoarea ei. Or, o teorie ştiinţifică trebuie sa fie falsificabila, adică formulată astfel încât sa se poată prezenta argumente de natură sa o infirme. Orice teorie imunizată este suspectă. In al treilea rând, aceasta teorie în forma ei extrema, imperialistă, este mai mult un obstacol decât un ferment al progresului şi al descoperirii ştiinţifice, în măsura în care se prezintă ca un absolut. Nu numai ca nu ia în considerare, fie şi în mod exogen, alte variabile ce sunt susceptibile de a determina, cum ar fi interesele; dar, pe deasupra, ea încearcă să scape de orice confruntare cu alte teorii ale acţiunii. Toate aceste critici salutare i-au permis cu siguranţă sociologiei acţiunii sa iasă din ghetoul în care se afla în anii cincizeci şi şaizeci. Este totuşi acesta un argument pentru a condamna fără drept de apel orice teorie a acţiunii bazata pe valori? O va putea spune doar viitorul cercetărilor din acest domeniu. Presa proastă pe care o are teoria valorilor, purgatoriul pe care îl traversează de la începutul anilor şaptezeci, succesul incontestabil şi întemeiat pe care îl au teoriile comportamentului raţional, toate acestea explică de ce sunt puţini aceia care, astăzi, se consacră reconstrucţiei unei teorii a valorilor eliberate de orice determi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andorka R. (1978), Detenninants offertility în ctdvanced societies. Londra, Methuen. aristote, LaPoMque, Paris, Ed. des Belles-Lettres. 5 voi., 1960-1989; trad. rom.: Politica, Antet, Bucureşti. 1996. bachrach P. baratz M. S. (1962), „Two faces of power”, American Politica! Sci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ew, voi. 56. 947-9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echler J. (1975). Leş suicides. Paris. Calmann-Levy. barber B, (1957), Social stranficafion, New York. Harcourt Brace. BECKERG. (1981), 4 treatiseon thefamily, Cambridge/Londra, Harvard Universily Press. BEHRMAN L. et al. (1969). Fertility andfamily planning: a worâdreview, Arm Arbor. University of Michigan Press. bendix R” lipset S. M. (1953). Clas s, status and power. Londra, Routledge &amp; Ke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benoit-smullyan E. (1944)., Status. status types and status interrelations”.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ologica! Review, voi. IX. 151-161. bentham J. (1789), Prindples ofthe civil code, the collected works. Londra, Universiry 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on, The Athlone Press. 19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el E. E. (1962). Social stratificaţi an, New York. McGraw-Hilt. BERNARD-BECHARIES J. F. (1970), Le choâx de consommation. Rationalite et realite du comportetnent du consommateur, Paris. Ed. Eyrolles. bernstein B. (1970-1975). Class, codes and control, Londra. Rouâledge &amp; Kegan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oi.: tr. fr. (fragrn.) voi. l: Langage et classes sociales. Paris. Ed. de Mânuit, 19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TIFICAREA 1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 -~ ' ' ' ~ ~ bernstein E. (1899). Die Voraussetzungen des Sozialismus und die Aufgaben der Sozialdemokratie, Stuttgart, J. H. W. Dietz; tr. fr: Leş presupposâs du socialisme. Paris. 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uil. 19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lock H. (1966), „The identific aţi on problem and theory building”. American So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l Review, voi. 31. 52-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lock H. (1967), „Status inconsistency and interaction. Some alternative models”, American Journal ofSociology, voi. 73. 305-315. blau P. (1964). Exchange andpowerin sociallife, New York, Wiley. BLAU P. (l 977). Inequality and heterogeneity, New York, Frec Press. blau P. duncan O. D. (1967), The american occupational structure, New York. Wiley. boudon R. (1973), L'inegalite des chances. Paris. A. Colin: Paris. Hachette. „Phm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5. BOL'DON R. (1977). Effets peivers et or dre social, Paris. PUF, „Quadrige”, 1989; trad. 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 Efecte pen'erse şi ordine socială, în Texte sociologice alese, Humani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RDIEU P. (1979). La distinc. tion. Paris. Ed. de Mâ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x S,. ford J. (1969), Some questionable assumptions în the theory of status inconsistency”. Sociologica! Review, voi. 17. 187-201. burnham J, (1941). Managerial revolution: n-hat îs happening în theorld,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John Day Co. tr. fr. L 'ere des orgamsatenrs. Paris. Calmann-Levy, 1969. BURR W. R. (1973). Tlieory construction and the sociolog}- of ihe family,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ey. BURR W. R., HlI L R., nye F. L. REISS L L. (1979. ed.). Contemporaiy theories about the family, New York. Free Press, 2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dweij J. (1982). Theory of fertility decline, New York. Academic Press. caplow T. (1957). Tiiesociologyofwork, Minneapoiis. University of Minnesota Press. chemers M. M. (1970), „The relationship berween birth order and leadership sâyles”, Joumal of Social Piychology, voi. 80. 243-244. cherkaoli M. (1974). Sâructure de classe. performance linguistique et types de socialisation„. Revue franfaise de Sociologie, XV. 4. 585-599. cherxaoui M. (1976). „Socialisation el conflit. Leş systemes educatifs et leur histoire selon Durkheun. Rer ne francai se de Sociologie, XVII. 2. 197-212. cherk. aoui M. (1978). „Sysâeme social et savoir scolaire: Ies enjeux politiquesde la distributiondes connaissances„, Revue francai se de Science politique, voi. 28, 313-348. cher.k. aoui M. (1981). „Consensus or conflict? Reţurn to Durkhcim's proteiform theory”, TheoiyandSodety, vo9. 127-138. cherk. aoui M. lindsey J. K. (1977), „Mesures des classes sociales”. Revue franc, ais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ologie, XVin. 2, 233-270. chesnais J.- G. (1983)., La notion de cycle en demographie. La fecondite post-transitionnelle est-elle cyclique?”. Population, voi. 2, 361-390. chombart de lauue P. H. (1956). La vie quotidienne desfamilles ouvrieres. Paris, Ed. 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e naţional de la Recherche scientif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ensen H. T. (1964, ed.). Handhook ofmarriage and family. Chicago, Rând McNally. clausen J. A. (1968, ed.). Sozialisation andsociety. Boston, Little Brown. clifford W. (1971). „Modern and tradiţional value orientations and fertility behavior: a social demographie study”, Demography, voi. 8. 37-48. coale A. J. (1969)., The decline of fertility în Europe from French Revolution to Wor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 H”, în L. Behrman et al., op.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 voi. 12. 371-372. COURNOT A. (1838), Recherches sur Ies principes mathematiques de la theorie des richesses, în (Euvres completez, Paris J. Vrin, 1973-19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s K. (1942), Human Society, New York, MacMillan. DAVIS K. (1963), „Population”, Stientific American, voi. 209, 62-71. davis K., moor. e W. E. (1945). „Some principles of stralification”, American Sociolog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ew, voi. 10, 242-249. davis K., moore W. E. (1953), „Reply and comment”. American Sociologica! Review, voi. 18, 394-3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zin N. K. (1977). Childhood socialization. Sân Francisco, Jossey Bass. desrosieres A. thevenot L. (1986), Leş categories socioprofessionnelles. Paris. Ed.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ecouv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las J. (l 967), The social meanings ofsuicide, Princeton, Princeton University Press. DUESENBRRRY J. S. (1949). Income, saving and the theory ofconsiimer behavior, Cambridge, Harvard University Press, 1967. DUMONT A. (1890). Depopula/ion et civitisation. Etude demographique. Paris, Lecrosnier et Babe. duncan O. D. (1961). „A socio-economic index for all occupations”. în A. J. Reiss. Ocrupations and social statits, New York, Free Press of Glenc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ile metodei sociologice. Editura ştiinţifică. Bucureşti, 1974. DURKHEIM E. (1912). Lesfortnes element aires de la vie religieuse, Paris. PUF, 1985: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 Formele elementare ale vieţii religioase, Polirom. Iaşi. 1995. DURKHEIM E. (1925), L'education morale, Paris. PUF. 1963. durkheim E. (1938). L'evolution pedagogique en France, Paris, PUF, 1965: trad. 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pedagogiei în Franţa, Editura didactică şi pedagogică. Bucureşti. 1972. DURKHEIM E., mauss M. (1901). „De quelques formes primitives de classification”,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s, Paris. Ed. de Mânuit, 3 voi. 1975. easterlin R. A. (1961),., The american baby boom în historical perspective”.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c Review, voi. 51, 869-911. easterlin R. A. (1973). „Relative economic status and the american fertility saving”.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eldon. Family economic behavior, Philadelphie. Lippincott. easterlin R. A. (l9SQ). Birth and fortune, New York. Basic Books. edwards (1943). citat de Caplow (1957). emmanuel A. (1969), L'echange inegal, Paris, Maspero. engel E. (1855). „Die Produktinns und Consumtions verhăltnisse des Konigsreichs Sachsen”. tr. fr. Leş conditions de la productâon et de la consommation du royaum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e, în Consommation, n° 4. engels F. (1884). Der Urspmng des Familie, des Privateigentums und des Staats;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 Originea familiei, a proprietăţii private şi a statului, în Marx/Engels. Opere, voî. 21. Editura politică. Bucureşti. 1965. fisher R. D. (1929). The genetica! theory of natural selection, New York, Dover Publications. freedman R. (1964). Population: the vital revolution, New York. Doubled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friedman M. (1957). ^4 theory of the consumptionfanction, Princeton, Princeton University Press. 1971. fustel DE coulanges N. D. (1891), L'origine de la propriete fonciere ou Nouvelles recherches sur quelques problemes d'histoire. Paris. Hachette. GALBRAITH J. K. (1967), The new industrial state, Londra. Hamish Hamilton; tr. fr. Le nouvel fctat industriei. Paris, Gallimard, 1979. gierk. e O. (1883), Naturrecht unddeutsches Recht, Frankfurt; tr. engl. Natural law and the theory of society, 1500-1800, Cambridge. The University Press, 1934. goslin D. A. (1969, ed.). Handbook ofsocialization theory and research. Chicago.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N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 Paris. Gallimard. 1978-19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msci A. (1967). Lettere dai carcere, Torino. G. Einaudi; trad. rom.: Scrisori din închisoare, EPLP. Bucureşti, 1955. grignon C., grignon ch. (1980). „Styles d'alimentation et gouts populaires”. Reue jrancaise de Sociologie, XXI. 4, 531-5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ţions”, BehavioralScience, voi. 11. 357-369. harsany J. C. (1968),., Individuatistic and functionalistic explanations în the light of game theory: the example of social sâatus”. în I. Lakaâos, A. Musgrave. Problems în thephilosophyofscience, Amsterdam. North Holland Publishing Co. 305-321. HENDERSON J. M. QUANDT R. E. (1958). Microeconomic theory, New York. McGrawHill: tr. fr. Microeconomic, Paris. Dunod. 1972. HENDERSON R. W. (1981. ed.), Parent-child înteraction: theory, research and prospects, New. York. Academic Press. herpin N. verger D. (1988), La consommation des Francais, Paris. Ed. de La Decouverte. hilton I. (1967), „Differencies în the behavior of mothers toward first and later-bom children„. Journal of Personality and Social Psychology, voi. 7. 282-290. hobbes T. (1651), Leviathan, Londra: tr. fi. Leviathan, Paris, Sirey. 1971. hume D. (1739), „Ofjustice”, în The Philosophicalworks; tr. fr. Enquete sur Ies principes de la morale. Paris, Aubier, 19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er F. (1953). Community power structure, New York. Doubleday. insee (1954). Codes des categories socioprofessionnelles. Paris. Imprimerie Naţionale. iack. son J. A. (1968). Social stratification, Cambridge, Cambridge University Press. kahl J. A., davis J. A. (1955), „A comparison of indexes of socioeconomic status”, American Sociologi cal Revie&gt;, voi. 3. 317-325. katona G. C. (1951). Psychologtcalanalysisofeconomic behavior, New York, McGrawHill; tr. fr. Analysepsychologique du comportement economique. Paris, Payot. 1969. katona G. C. (1953), „Raţional behavior and economic behavior”. Psychological Review, voi. 60. 307-318. katona G. C. (1964). The mass consumpnon society, New York. McGraw-Hill: tr. fr. La societe de consommation de masse, Paris, Ed. Hommes et Technique. 1966. katona G. C. (1975). Psychological economics, New York. Elsevjer. kelly D. R. chambliss W. J. (1966), „Sâatus consistency and political attitudes”. American Sociologica! Review, voi. 31. 375-382. kidwell J. S. (1981). „Number of siblings, sibhng spacing. sex, and birth order: their effects on perceived parent-adolescent relationships”. Journal ofMarriage and Family, voi. 43. 315-33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S. (1982). „The neglected birth order: middleborns”, Journal of Marii age 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y, voi. 44. 225-235. kohn M. L. (1969). Class and conformity. A study ofvalues, Homewood. Dorsey Pr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ago. Universiây of Chicago Press. 1989. labov W. (1966). The social stratification ofEnglish în New Yorkcity, Washington, Center for Applied Linguistics. labov W. (1972), Language în the inner dty. Philadelphia. University of Pennsyl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s. lakatos L. musgrave A. (1968). Problems în the philosophy of science. Amster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th Holland Publishing Co. lancaster K. J. (l 968). „A new approach to consumcr tâieory”. Journal of Politica! Economy, voi, 74, 132-157. LANCASTf'. R KJ. (1969), fntroduction io modern microeconomic. -; Chicago. Rând McNally. 19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aster K. J. (1971). Consumer demand: a new approach, New York. Columbia University Pr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swfll T. E. (1965). Class andstratum. Boston. Houghton Mifllin Co. lauman E. (1973). Bonds of pluralism, New York. Wiley. lemenicier B. (l 988), Le marche du mariage et de la familie. Paris. PUF. lenine V. L (1902). Ce-i de făcut? trad. rom. În Opere complete, voi. 6. Editura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1961. lenski G. (1954). „Status cristallyzation”, American Sociologica! Reiew, voi.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3. LENSKI G. ([966). Power and privi lege. A theory of social stratification, New York, McGraw-H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lay F. (1855). Leş ouvriers europeens, Paris, Imprimerie imperiale. lipsei S. M. (1960). Political mân, Garden city. Doubleday; tr. fr. L'homme et la politique. Paris. Le Seuil.1963. lipsei S. M. bendix R. (1953), Class, staius and power. Londra. Rouâledge &amp; Ke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locke J. (1690), Two treatises of gov eminent, Cambridge. Cambridge University Pr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0; tr. fr. Trăite du goit</w:t>
      </w:r>
      <w:r>
        <w:rPr>
          <w:rFonts w:ascii="Bookman Old Style;Times New Roman" w:hAnsi="Bookman Old Style;Times New Roman" w:cs="MS Mincho;‚l‚r –ľ’©" w:eastAsia="MS Mincho;‚l‚r –ľ’©"/>
          <w:sz w:val="24"/>
        </w:rPr>
        <w:t>瀟</w:t>
      </w:r>
      <w:r>
        <w:rPr>
          <w:rFonts w:cs="Bookman Old Style;Times New Roman" w:ascii="Bookman Old Style;Times New Roman" w:hAnsi="Bookman Old Style;Times New Roman"/>
          <w:sz w:val="24"/>
        </w:rPr>
        <w:t>ement civil. Paris, J. Vrin. 19Z7. LORIMER F. et al- (1954), Cutture andhuman fsriility, Zurich, UNESCO. MACGOBY E. E. (1980), Social developmeni: psychological groivth and the parent-child relationship, New York. Harcourt Brace Jovanovich. MACPHERSON G. B. (1962). The poli ti cal theory of possessive individualism, Ox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ndon Press; tr. fr. La the orie politique de I'individualisme possessif. Paris. Gallimard, 19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H. (1861). Ancient la Londra, J. Murray. marshall A- (1890), Principles of economi cs; tr. fr. Principes d'economie politique, Paris/Londra. Gordon &amp; Breach, 1971. 2 voi. MARX K. (1848), Manifest der Kommunistischen Partei; trad. rom.: Manifestul Part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st, în Marx/Engels. Opere, voi. 4. Editura politică. Bucureşti. 1958. marx K. (1849), Lohnarbeit undKapital, Koln; trad. rom.: Muncă salariată şi capital,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x/Engels, Opere, vot. 6, Editura politică. Bucureşti. 1959. marx K. (1852), Der Achfzelinte Brumaire des Louis Bonaparte; trad. rom.: Opt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mar al lui Ludovic Bonaparte, în Marx/Engels. Opere, voi, 8, Editura politică, Bucureşti. 1960. marx K. (1857-1858), Grundrisse der Krittkder politischen Oekonomâe, Moscova, 1939; îrad. rom.: Contribuţii la critica economiei politice, în Marx/Engels, Opere, voi.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ura politică. Bucureşti, 19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x K. (1867-1875). Dos Kapital; Hambourg, O. Meissmer; tr. rom.: Capitalul, 3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ura politică. Bucureşti. 1955. maurer G. L. von (1856). Geschichte der Markenverfassung în DeutscMand, Erlangen, F. Enke. merton R. K. (1949). Social theory and social slriicture, Gleucoe, The Free Press; tr.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s de theorie et de methode sociologiques. Paris. Pion, 1965. MlCHELS R. (1911). Zur Soziofogie des Parteiwesens în der modemen Demokratie, Leipzig, W. Klenkhardt: tr. fr. Leşpartispolitiques. Paris. Flammarion. 1971. mills W. G. (1951), White cottar, New York. Oxford University Press; tr. fr. Leş cols blancs. Paris. Maspern. 1966. mills W. G. (1956). The power elite, New York. Oxford University Press: tr. fr. L 'elite du pouvoii; Paris. Maspero, 1969. morgan L. (1877), Ancient Society, New York, H. Hoit and Co.: tr. fr. La societe archaâque. Paris. Antfaropos. 1971. MULLER W. MAYER K. H. (1973. ed.), Social stratification and rareer mobility, Paris/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e, Mouton. myers J., gutman J. (1974). „Life style: the essence of social ctass”. în W. Wells (19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Life style and psychographics. Chicago, American Marketing Association. nadel S. (1957). Tfie fheoty of social structwe, Glencoe. The Free Press; tr. fr. La theorie de la structure sociale. Paris, Ed. de Mânuit.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s G. (l 970), The soriology of economic development, New York, Harper &amp; Row. north C. G. h-vtt P. K. (1947), „Jobs and occupations”, Opinions News, voi. 9, 3-13. nye F. L (1976, ed.). Role structure and analysis ofthefamily, Beverly Hills. Sage Publicalions. olson M. (i965). The logic ofcollective action, Cambridge, Harvard University Press;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 La logique de i'action collective, Paris. PUF. 1978. parhto V. (1916). Trattato dî sociologia generale, Florenţa. G. Barbera; tr, fr. Trăite de sociologie generate, în (Euvres completes. Geneve. Droz, 1964-1989. parsons T. (1949a), „An anatytical approachto the theory of social stratification”, Essays în sociologica! tfieoiy, Glencoe. The Frec Press. parsons T. (1949Ă). „A prevised anatytical approach Io the theory of social stratifica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says în sociologica! theory, Glencoe. The Frec Press. PARSONS T. (1951). Tlie social system, Glencoe, The Free Press. PARSONS T. (1966). Societies. Evolutionaiy and Comparative Perspectives. Engle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ffs. NJ. Prcntice-Hall; tr. fr. Societes, Paris. Dun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ales aux Etats-Ums, Paris. PUF. 1963. RosTOW. (1960). The stage of economic growth, Cambridge, Cambridge Univers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s; tr. fr. Leş etapes de lacroissance ecotiomique, Paris, Le Senil. 1975. rousseau J.- J. (1754), Le discours sur {'origine de 1'inegalite parmi Ies hommes,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vres completes. Paris. Gallimard, t. 1. 1964; îrad. rom.: Discurs asupra inegalităţii, Editura ştiinţifică, Bucureşti, 1958. ROUSSEAU J.- J. (1755), Le discours sur/'economie politique, în (Euvres complefes.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imard, t. 1.1964. rousseau J.- J. (1756). Le contrat social, în (Euvres completes. Paris, Gallim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9. runciman W. G. (1967). „Justice. congruence and professor Homans”. Archives europeennes de Sociologie, voi. 8, 115-128. runciman W. G. bagley C. R. (1969). „Status. consistency, relative deprivation and aâtitudes to immigrants”. Sociology, voi. 3. 359-375. schiffman L. kanuk L. (1978). Consumer behavior, Englewood Cliffs. Prentice-Hall schmoller G. (1889). „La division du travail etudiee du poiat de vue historique”, Revue d 'Economie politique, citat de Dizrkheim, î 895. schumpeter J. (1954). History of economic analysis, New York, Oxford Umversity Press; tr. fr. Histoire de l 'analyse economique, Paris, Gallimard. 1983, 3 voi. ScHUMPETER J. (1942), Capitalism, socialism anddemocracy, New York, Harper &amp; Brothers; tr. fr. Capitaâisme, socialisme et democraţie, Paris, Payot. 1972. segal R. (1969), „Status inconsistency. cross pressures and american politicaj behavior”, American Sociological Review, voi. 34, 352-3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H (1982), Models ofbounded rationality, Cambridge, The mat Press. 2 voi. smith A- (1776), An inqmry înto the nature andcauses ofthe wealth ofnations.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ford. ClarcndoD Press, 1976; trad. rom.: Avuţia naţiunilor. Cercetare asupra naturii ţi cauzelor ei. Editura Academiei, Bucureşti, voi. I, 1962; voi. II. 1965. SlOLNfTZ G J. (1964).; The deraographic transition”, în Freedman (1964). TOCQUEVILLE A DE (1856). L 'Ancien Regime et la Revolution, în (Euvres completez, t.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Gallimard, 1952-1953, 2 voi. tumin M (1953), „Some principles of stratificatiorr a criticai analysis”, American Socioiagical Review, voi. 18, 387-394. Tu m IN M. (1967). Social strafification. The forms and functions ofineqality, Engle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fs. Prentice-Hall:! r fr. La stratification sociale. Leş formes ei Ies foncâions de l'inegalite, Gerabloux, Duculot. 1971. TifRNER J. (1984). Societal stratification A theoretical analysis, New York, Colum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ty Piess. tylor H. F. (1973), „Linear models of consistency: some extensions of Blalock's strategy”, American Journal of Sociology,. 78, 1192-1215. veblen T. (1899). The theory ofthe leisure rlass, New York/Londra. The Macmillan Co.; tr. fr La theorie de la classe de lot şir. Paris, Galâimard. 1978. WALLRRSTEtN I. (1974). The modern world system, New Yoik/Londra, Academic Press;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 Sistemul social modern, 4 voi. Meridiane, Bucureşti. 1992-1993. WEBER M. (1904). Agrarsfatistische und sozialpolitische Betrachtungen zur Fideikommissjrage în Preussett, în Weber (1924). weber M. (1920). Di e protestantische Ethikund der „Geist” des Kapitahsmtis, în Gesammelle Atifsâtze zur Religionssaziologie, Tubingen. J. C. B. Mohr, 1963, 3 voi.;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 Etica protestantă şi spiritul capitalismului, Huraanitas. Bucureşti. 1993. weber M. (1922a), Gesammehe Aufsătze zur Wissenschaftslehre, Tubingen, J. C.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r; tr. fr. Essais sur la theorie de la science. Paris, Pion, 1%5. weber M. (19226), Wirtschaft und GeseUschafl, Tubingen. J. C. B. Mohr; tr fr. (frag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e et socâete. Paris, Pion 1971 weser. M. (1924). Gesammelte Aufsătze zur Soziologie und Sozialpolitik, Tubingen. L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Mohr. wittfogel K. (1957), Oriental despotism, New Haven, Yale University Press; tr fr. Le despoâisme oriental, Paris, Ed de Mânuit, 1977. wright B. F. (] 93!), American interprelations of natural law, Cambridge. The mit Pr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ohamed cherkaoui în acest capitol vom analiza patru teme devenite clasice în literatura sociologică: este vorba despre problema metodelor, a mecanismelor generatoare de mobilitate, a variaţiilor acesteia în spaţiu şi timp şi, în sfârşit, despre efectele sale polimorfe. Deşi vom limita expunerea Ia examinarea mobilităţii sociale intergeneraţionale (statutul fiului sau al fiicei faţa de cel al tatălui), modelele de analiza, problemele teoretice, tipul de administrare a probei şi enunţurile stabilite rămân în totalitatea lor valide atât pentru mobilitatea intrageneraţionalâ (poziţia socială de la sfârşitul carierei individului în raport cu aceea de la începutul carierei sale), cât şi pentru toate celelalte forme de mobilitate (e.g. educativă, geografică,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mente şi modele specifice de măsurare a mobilităţi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ologia, privita ca un punct de articulaţie între teorie şi instrumentele de măsură şi de administrare a probei, joacă, fără îndoială, în cercetarea mobilităţii un rol mai vital decât în orice alt domeniu sociologic specializat. Nu este deci de mirare că metodologia a realizat aici progrese mai rapide şi mai hotărâtoare decât în orice alt domeniu. In istoria metodologiei mobilităţii sociale putem distinge, în mod sumar, două etape. Prima consta în împrumutarea unor instrumente statistice-elaborate în scopuri generale şi în aplicarea lor mecanică la acest domeniu specific. Acestei etape de utilizare îi sunt specifice unele măsuri de asociere, ca de pilda coeficientul de contingenţă, tău (Kendall), lambda (Goodman-Kruskal), eh i pătrat sau modele generale, cum ar fi regresia. Cea de-a doua etapa este reversul celei dintâi: se porneşte de la specificitatea problematicii teoretice privitoare la mobilitate şi se încearcă crearea unor instrumente de măsura şi modele adaptate la aceasta. Este faza în care, după Boudon (1973 a, p. 2), există convingerea că cercetarea empirica şi construcţia teoretică devin din ce în ce mai dificil de realizat fără ajutorul matematic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cazul indicilor Yasuda, Boudon, Persson sau cu modelele speciale de clase latente ce vor fi descrise pe scurt în aceasta parte a luc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ele indicilor statis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e familiariza cu tabelele de mobilitate reprezentând obiectul principal al tuturor analizelor este bine să începem cu descrierea celui mai simplu cu putinţă. Să presupunem că societatea pe care dorim să o studiem este împărţită în două grupuri, clase sau categorii, o clasa burgheza Cj şi o clasă populara C2. Deoarece dorini să analizăm fluxurile dintre clasele C. şi C, trebuie să alegem cel puţin două puncte de observaţie în timp, care, în mod obişnuit, sunt generaţia taţilor şi aceea a fiilor sau fiic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Tata c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l indică faptul ca, la nivelul generaţiei taţilor, Cj număra 30 de indivizi, iar C2, 70. La nivelul generaţiei fiilor şi fiicelor, Cj reprezintă 40, iar C2, 60. Intuitiv, putem citi acest tabel în două moduri diferite, dar complementare. Primul reprezintă răspunsul Ia întrebarea privind modul de repartizare a indivizilor de o origine dată, între cele două clase, întrebarea se referă deci la destinul social al unor indivizi proveniţi din clasa pe care anglo-saxonii o califică drept analiză outflow. Aceasta se traduce prin tabelul 2 construit prin calcularea procentelor pe 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30 de indivizi ce fac parte din prima clasă, 20 ramm în această clasă (67%), iar 10 trec în cea de-a doua clasa (33%). Din cei 70 de indivizi ce alcătuiesc a doua clasa Ia nivelul generaţiei tatălui, 20 trec în prima clasă (29%) şi 50 rămân în aceeaşi clasă (71%). A doua întrebare, simetrică cu prima, se referă la originea socială a indivizilor ce ocupa astăzi o aceeaşi poziţie (înftow). Acest lucru este redat prin tabelul 3 creat, de această data, prin calcularea procentelor pe coloane. Din 40 de indivizi ce ocupa o poziţie înaltă, 20 (50%) au un tată care a ocupat aceeaşi poziţie înaltă, ceilalţi 20 (50%) provin din clasa populară, în sfârşit, din 60 de fii şi fiice ce fac parte în momentul de faţă din clasa populara, 10 (20%) provin din clasa burgheză şi 50 (80%) provin din clasa populară, în acest caz, întrebarea priveşte caracterul mai mult sau mai puţin deschis al recrutării în clasele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TABELU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ginea socială afiilor şi fiic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in comoditatea analizei sau constrânşi de cerinţe optăm uneori pentru o diviziune dihotomică, structura sociala nu poate fi totuşi redusă Ia aceasta. Deseori este mai potrivită o împărţire nuanţată a structurii socio-profesionale în categorii, în general, un tabel de mobilitate este o matrice pătrată care are tot atâtea linii (categorii la nivelul generaţiei tatălui) câte coloane (categorii la nivelul generaţiei fiului sau fiicei). Pentru a ne familiariza cu reprezentarea formală, sa analizam tabelul 4 privind mobilitatea ce trimite la o societate cu trei categorii sociale: de sus (CA de mijloc (C2), populară (C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j C2 C3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n „12 „13 „1- „21 „22 „23 „ii „32 „33 „., „.2 „.3 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iurile liniilor „j., n2”, „3. corespund numărului de indivizi din prima, a doua şi, respectiv, a treia clasa la nivelul generaţiei tatălui; acelea din coloanele w. j, n, 2, „.3, numărului de indivizi din prima, a doua şi, respectiv, a treia clasă la nivelul generaţiei fiilor. nn este numărul de fii ce fac parte din prima clasă şi ai căror taţi aparţineau acestei clase. Este vorba de moştenitori sau imobili, deoarece au păstrat statutul părintelui lor. „22 şi w, suit în aceeaşi situaţie. Toate aceste elemente sunt situate pe aşa-numi-ta diagonală principală a matricei (diagonala nord-vest/sud-est). Toate ce- „31 şi „32 reprezintă indivizi lelalte elemente aâe matricei „, „, „ care nu au acelaşi statut cu al tatălui lor: este vorba de mobili. De pilda, „12 reprezintă numărul fiilor ce fac parte din clasa a doua, dar al căror tată făcea parte din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 de altă parte, admitem existenţa unei ordini în cadrul categoriilor sociale, altfel spus, dacă Cl este superioara lui C2, care la rândul său are un statut superior faţa de C3, se poate vorbi de mobilitate ascendentă şi mobilitate descendentă. In acest caz, n. y n, 3 şi n^ sunt mobili descendenţi pe scara socială' statutul lor este inferior statutului tatălui. In schimb, n21, „3, şi „32 sunt mobili ascendenţi' poziţia lor socială este superioară poziţiei sociale a tatălui. Se poate calcula o rată de mobilitate totală, de mobilitate ascendentă, de mobilitate descendentă sau de imobilitate, în fiecare caz, este suficient să se însumeze elementele adecvate ale matricei, apoi această suma să fie împărţită la totalul general şi rezultatul să fie înmulţit cu 100. De exemplu, rata de imobilitate este egală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 = („, + „„ + n”) x 100/N 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toate ratele nu reflectă decât unul din multiplele aspecte ale realităţii sociale, materializat într-un tabel de mo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tapă din istoria metodologiei mobilităţii s-a caracterizat prin preocuparea de a aplica indicii statistici clasici, precum x2, coeficienţii de contingenţă, de corelare, indicele Yule sau Goodman-Kruskal, cu scopul măsurării intensităţii relaţiei dintre statutul tatălui şi acela al fiului sau fiicei. Totuşi, este uşor de demonstrat ca, în ciuda avantajelor ce le oferă, niciunul din indici nu este în măsură să satisfacă condiţiile speciale ale unui tabel de mo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uăm cu titlu de exemplu indicele Goodman-Kruskal care apare deopotrivă ca măsură de asociere între două (sau mai multe) variabile şi ca un mijloc de anticipare a unei variabile raportate la o alta. El este construit pe baza următorului raţionament simplu. Fie tabelul 5 care conţine categoria socială a fiului (Cj = superioară, C2= inferioară) raportată la aceea a tată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a alegem la întâmplare un fm şi vrem să îl clasam în-tr-una din cele două categorii sociale, fără să cunoaştem categoria tatălui Pe baza distribuţiei marginale a fiilor (Ct – 40, C2 = 60), îl vom clasa în C2, deoarece, din punct de vedere logic, avem 60% şanse să nu greşim. Probabilitatea de a greşi clasându-l în C2 este egală cu l – 0,6 – 0,4. Daca în schimb cunoaştem clasa socială a tatălui, probabilitatea de a greşi scade. Astfel, dacă ştim că tatăl său face parte din piima clasă, avem tot interesul să afirmăm că fiul face parte din aceeaşi clasă, deoarece avem o probabilitate de anticipare corectă a clasei sale de 25/30 – 0,833 şi doar o probabilitate de eroare de 5/30 = 0,167. Dacă tatăl face parte din a doua clasa, vom avea şi în acest caz interesul să clasam fiul în aceeaşi clasă, deoarece am avea o probabilitate de anticipare corectă a clasei sale de 55/70 = 0,786 şi o probabilitate de eroare de l -0,786 = 0,2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itatea totală de eroare în cazul clasării fiilor când se cunoaşte categoria taţilor este egala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167 x (30/100) + 0,214 x (70/100) = 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ceasta este mai redusa în comparaţie cu probabilitatea de eroare în cazul clasării fiilor când nu se cunoaşte categoria taţilor (0,4). Rata relativă de reducere a erorii este deci egala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amnă o reducere a probabilităţii de eroare cu 50%. În termeni de efective, indicele Goodman-Kruskal se scrie: max (w) – max (nt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 max (n.) cu max (w) = efectivul cel mai mare din fiecare linie a matricei, max (n) = efectivul marginal cel mai mare în coloa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lui Xg pentru tabelul 5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tenţionăm sa anticipăm clasa părintelui pornind de Ia aceea a fiului, aplicăm aceeaşi formula, inversând liniile/si coloanele/Când niciuna din cele doua variabile nu este considerată ca dependentă sau independentă, dispunem de un indice simetric: m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max (w.) – max (n,.) – max (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1=1 y=l _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N – max („.) – max (wf.) Pentru tabelul 5, X este egal c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ele Goodman-Kruskal măsoară corect gradul de asociere între variabile. Dar exprimă acesta realitatea sociologică a unui tabel de mobilitate? Oare exprimă şi măsoară cu toată sensibilitatea dorită diferenţele, când acestea există, dintre doua sau mai multe tabele? Se pare că nu. Sa analizam tabelul 6 care reprezintă schimburile dintre clasele unei societăţi S2, pe care dorim să o comparăm cu societatea Sj din tabe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indicelui pentru tabelul 6 este egală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70 X'= 100-70 =0'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 Valorile indicelui sunt aproape egale pentru societăţile Sj şi Sr Or, S: este, în mod evident, diferită de S2. În primul rând, Sj are 80 de imobili şi 20 mobili totali, în timp ce S2 are 84 imobili şi 16 mobili, în al doilea rând, spre deosebire de S2, S: nu are aceeaşi structură socio-demografică la nivelul celor doua generaţii, în Sp comparativ cu generaţia taţilor, prima clasă câştigă 10 indivizi la nivelul generaţiei fiilor, pe care cea de-a doua clasă îi pierde, în schimb, S2 păstrează aceleaşi structuri la nivelul celor doua gen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ceastă schimbare structurală da naştere unei mişcări în interiorul tabelului ce trebuie clar delimitată de mobilitatea indusa de alţi factori. Comparând două sau mai multe societăţi, încercăm mai întâi de toate să aflăm dacă indivizii care le compun au o şansă mai mare sau mai mică de mobilitate, independent de schimbările structurale. Indicele Goodman-Krus-kal nu exprima aceste specificităţi ale tabelului de mobilitate. Ne aflam în faţa unui caz în care aplicarea mecanică a unui instrument statistic este er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mente specifice de măsurare a mobi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uda (1964) este cel care a propus un instrument de analiza bazat pe distincţia dintre mobilitate structurală şi mobilitate pură sau netă, care ia în considerare anumite particularităţi ale tabelului de mobilitate. Sa definim mobilitatea structurala ca fiind cantitatea de mobilitate generată de repartizările indivizilor în clase diferite de la o generaţie la alta. Mobilitatea pură sau netă este egală cu diferenţa dintre mobilitatea totală şi mobilitatea structurală. Yasuda compară mobilitatea pură reală cu mobilitatea perfectă, adică cu mobilitatea pură a unei societăţi teoretice, ce are aceleaşi structuri sociale ca şi societatea reală, dar în care moştenirea nu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societate alcătuită din I categorii sociale, mobilitatea totală este egală cu numărul de indivizi care nu au acelaşi statut cu acela al tată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N este efectivul total şi „fi, indivizii imobili. Mobilitatea structurală sau forţat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S = N – mm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 rnin (nim, nti) înseamnă ca trebuie ales minimul de efective nft sau n, r Mobilitatea pură este egală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P – MT – 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 £ na) – [N ~ m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ificând, rezulta: 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P = £ min (n^„. ()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nsiderăm acum o societate teoretica cu aceleaşi structuri sociale ca şi societatea reală, dar la care repartizarea indivizilor se face în funcţie de ipoteza independenţei statutului fiului în funcţie de acela al tatălui; altfel spus, o societate în care moştenirea sociala nu exista. Efectivele marginale fiind date, elementele matricei se construiesc după următoarea regula: nir (ni. Xn. /)/N Mobilitatea totală a acestei societăţi teoretice va fi egala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xn. f)/Ndeoarece, prin defi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itatea structurală este prin definiţie egală cu aceea a societăţii reale. Mobilitatea pura teoretic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P – [N – £ (n, x „)/n] – [N – £ min („; „., L 1=1 i=i i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P = X min („.,”., -) – £ (n,. *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ele de mobilitate Yasuda este egal cu raportul d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itate pură reală/Mobilitate pură teoretică 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min (n^n. j) – 2j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 =1 min (n^.n.,) – („/. x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indice va fi egal cu l dacă mobilitatea pură a societăţii reale este identică cu aceea a societăţii utopice, caracterizată prin absenţa moştenirii. El va fi egal cu O, valoarea sa minimală., dacă societatea reala este total imobilă. Ca exerciţiu, să reluăm tabelul 5 reprezentând societatea reala S, şi sa construim un tabel reprezentând o societate teoretică SjT cu aceleaşi structuri ca şi Sj, dar în care moştenirea nu exis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Tata c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T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ocietatea Sp MT – 20, MS – 10, MP – 10. Pentru societatea teoretică S, T, MT = 46, MS = 10, MP = 36. Raportul 10/36 trebuie să fie egal cu indicele Yasuda ce poate fi calculat pe baza formulei generale a indicelui: y 30 + 60-54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t cu instrumentele de măsură statistice clasice, indicele Yasuda reprezintă un progres metodologic de netăgăduit, în măsura în care materializează un raţionament sociologic ce ia în considerare specificitatea obiectului studiat. Totuşi, el ridică două probleme, pe care Boudon (1973a, pp. 22 şi 59) le-a surprins corect. Prima este absenţa unei limite superioare, într-adevăr, este posibil ca un tabel de mobilitate să aibă o mobilitate pură reală superioară mobilităţii pure teoretice. Acesta este cazul fictiv de mai jos, în care indicele Yasuda este egal cu l,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 c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îmi mwi*1” pi' Tir^r'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se refera Ia mobilitatea perfectă, pe care Boudon (1973a) propune sa o înlocuim cu mobilitatea pură maximală. Sa presupunem ca intenţionăm sa definim o imobilitate maximală pe baza structurilor sociale din tabelul 8 fictiv d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va fi egal cu 60, adică min („2., „.2), sau x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metrul x nu poate fi considerat drept indice, deoarece valoarea sa minimală nu este cunoscută, în mod sigur, ea nu este egala cu zero, deoarece, dacă ar fi fost aşa, ar fi rezultat efective negative, fapt ilustrat de tabe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n trebuie să fie pozitiv sau nul. Or, nn – nlt –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t – n.2 =. v tnin (n2., „&lt;2) &gt;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x&gt; n.2-”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 („2t, H.2) Numitorul fiind întotdeauna pozitiv, este necesar ca (w&gt;2 – n [f) &gt;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x este valoarea tui x 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 &gt; – F6] mm min (n2., n.2) L Jîn care (/i, 2 – „lt)* = (n&lt;2 – nţ&gt;) daca aceasta cantitate este pozitiva sau egala cu zero, în caz cont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ele de imobilitate Boudon este: x –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 _ mm r-y-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i L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 înlocuind. y şi xmin cu valoarea lor respectivă şi simplifâcând, obţinem: „22 „2 „lJ-r,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izarea ad-hoc a acestui indice la tabelele politomice este 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X („.,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l I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n (M., „.) – £ (ntf – n^)* cu n~t = număr de indivizi din prima generaţie, care nu sunt i, şi (w. – „„.)* = („^ ~ „7.), dacă aceasta cantitate este pozitivă sau egală cu zero, în caz cont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Boudon (1973a, pp. 30 şi 59) sugerează o altă generalizare a indicelui său la tabelele politomice, care este mai satisfăcătoare, dai şi mai complexă, în măsura în care se bazează pe o procedură iterativa, pe care cititorul trebuie să o cons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rimit la doua elemente de comparaţie sau la doua ipoteze (mobilitate perfectă, imobilitate maximală), indicii Yasuda şi Boiidon sunt construiţi pe baza unei distincţii dintre mobilitatea structurală sau forţată şi mobilitatea pură. Mobilitatea structurală este, după cum am afirmat deja, mobilitatea minimală necesară echilibrării proceselor de reproducţie sociala a claselor, atunci când schimbările structurii profesionale şi fecunditatea diferenţiala sunt considerate ca exogene. Or, mobilitatea pura sau de schimb nu este explicit definită, ci apare ca un reziduu al unui raţionament, deoarece este identificată drept diferenţă dintre mobilitatea totală şi mobilitatea forţată sau structurală. După cum am văzut, reducerea mobilităţii forţate este o condiţie necesară pentru compararea a doua sau mai multe tabele de mobilitate, indiferent dacă este vorba de comparaţia între tabele reprezentând aceeaşi ţara în diverse perioade sau aceea dintre tabele reprezentând ţări diferi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son (1982) observa pe bună dreptate ca mobilitatea neforţată cuprin-j de cel puţin două tipuri de mobilitate. Prima este mobilitatea de schimbj pură: Ea este egala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obilitate este independentă de valorile marginale. Ea este egală cu 44 pentru tabelul 8. Într-adevăr, 22 de indivizi trec de la Ct la C2. Deci, din motive de echilibru al schimburilor, este necesar ca acelaşi număr de indivizi să freacă de la C2 la Cr Cea de-a doua, pe care o numeşte mobilitate de tranziţie, reprezintă diferenţa dintre mobilitatea neforţată şi mobilitatea de schimb pură. Ea poate fi considerată drept efectul caracterului gradual al mobilităţii sociale şi depinde de fapt de cantitatea de mobilitate struc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lucrurile să fie clare, să luăm exemplul tabelului 11 fictiv de mai j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Tată 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itatea totală este egală cu 30, iar mobilitatea structurală cu 20. Dar diferenţa dintre cele doua nu este o mobilitate de schimb, deoarece între clase nu există schimb. Este vorba despie o mobilitate de tranziţie. | Una din posibilele interpretări ale fenomenului, în cazul în care valorile marginale şi efectivele nu şi „33 suit considerate ca fiind date, este legată de constatarea că Cj exporta către C3 numai 10 indivizi, adică jumătate din ceea ce aceasta din urmă are nevoie. Dar C] exporta 10 indivizi în CJ şi această mişcare duce obligatoriu la o mobilitate al cărei sens este de la C2 spre C3. In mod sigur, totalurile generale pe linie şi pe coloană ale lui C2 (100, 100) par sa nu indice nici o schimbai e structurală în această clasa; dar este posibil ca un număr de poziţii din această clasa sa fi dispărut şi ca un număr egal sa fi apărut O asemenea mişcare poate sa nu apară la nivelul agregat, reprezentat de tabelele de mobilitate. Pe baza acestei arj gumentaţii, Persson propune un nou indice ce se bazează pe acela al lui Bou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j, E Z mi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n cu FT, = N – n. j5 (n. f – „7.)* este egală cu zero dacă n, t – n7 &lt; 0. Să analizăm cele doua tabele 12 şi 13 de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 c, Tată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le indicelui Yasuda sunt egale pentru cele două tabele (0,344). Acelaşi lucru este valabil pentru indicele Boudon (0,779). Or, cele doua tabele reprezintă doua realităţi foarte diferite. Daca este adevărat ca valorile marginale, imobilii, mobilitatea totala şi mobilitatea structurală sunt identice pentru cele doua tabele, mişcările indivizilor între clase sunt totuşi diferite. Pentru fiecare din cele doua tabele, mobilitatea totală este egala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itatea structurala sau forţată este egală cu 20. În schimb, pentru tabelul 12, mobilitatea de schimb pură este egal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x (10 +6+ 10)-52. Mobilitatea de tranziţi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52-10. Pentru tabelul 13, mobilitatea de schimb pur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x (15-i-l+ 15)-62. Mobilitatea de tranziţie este 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ele Persson este egal cu 52/280 = 0,1857 pentru tabelul 12 şi 62/280 – 0,2214 pentru tabelul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itatea de mobilitate de tranziţie evidenţiază gradul de substituabili-tate ce diferenţiază categoriile sociale. Dacă substituabilitatea este scăzută, este plauzibil ca o schimbare structurală sa producă o mobilitate gra-duală până la ocuparea tuturor locurilor libere. Deci, notează Persson, gradul de substituabilitate dezvăluie măsura în care competenţele tehnice, ideologiile şi culturile sunt specifice claselor alcătuite din grupuri profesionale şi nu sunt transformabile fără efort pe termen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eierea acestei scurte prezentări, putem trage două concluzii esenţiale. Prima este că transferul direct de modele dintr-un domeniu într-altuî şi utilizarea mecanică a unor instrumente ştiinţifice, într-o sfera atât de specifică cum este mobilitatea, duc la un impas. Cea de-a doua este ca alegerea unui indice de mobilitate nu ţine numai de pura logică matematica, ci uimite şi Ia ipoteze teoretice în măsură să exprime natura cauzelor fenomenului studiat. Fundamentarea construcţiei de indici pe distincţia dintre mobilitate forţată şi mobilitate pură sau de schimb înseamnă deci a indica diferenţele dintre tipurile de determinanţi ai mobilităţii şi a sublinia, în consecinţă, gradul de libertate de care dispun indivizii în interiorul unor structuri sociale parţial determin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e structurale în afara indicilor având proprietatea de a rezuma informaţia, de a măsura relaţiile dintre variabile şi de a permite compararea lor, există şi alte instrumente mai complexe ce extrag un ansamblu de parametri din tabelele de mobilitate şi le supun unor teste decurgând din ipoteze teoretice speciale. Acesta este cazul modelelor markoviene, pseudomarkoviene şi al variabilelor latente. Modelele markoviene sunt în general orientate spre analiza matricelor de echilibru pe termen lung şi a repartizării echilibrului, ce pot fi interpretate drept caracteristici structurale ale mobilităţii. Modelele bazate pe variabile latente, în care reunim numeroase modele aparent diferite, precum acelea ale mobilităţii cvasiperfecte realizate de Blumen et al. (1955), Goodman (1961, 1965,1968), White (1963,1970), Boudon (1973a), ale lui Featherman şi Hauser (1978, pp. 131-150), Clogg (1981) sau Breiger (1981). Ideea principală a analizei generale a variabilelor latente propusa de Lazarsfeld şi Henry (1968) este ca una sau mai multe variabile neobservate descriu relaţia de dependenţă dintre variabilele observate. Pentru un tabel de mobilitate, aceasta înseamnă că dependenţa se explică prin faptul ca ambele variabile depind simultan de un factor neobservat. O abordare exhaustivă a acestor modele ar depăşi cadrul capitolului; ne vom limita deci la o prezentare a celui mai simplu model, cel al mobilităţii cvasiper-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odelul de mobilitate perfectă nu este realist, conform constatărilor anterioare, aceasta nu înseamnă că orice mobilitate perfectă pentru o parte a tabelului are aceeaşi caracteristică. De fapt, au fost dezvoltate nu-meioase modele ce încearcă sa stabilească existenţa unei mobilităţi perfecte, adică a unei independenţe statistice, între originea socială şi poziţia actuala a anumitor categorii sociale. Printre categoriile cu cea mai mare dependentă trebuie mai întâi semnalaţi indivizii plasaţi pe diagonala principala a matricei de mobilitate. Se constată, într-adevăr, că diferenţele dintre efectivele teoretice construite pe ipoteza de independenţă şi efectivele reale dovedesc o puternica imobilitate a elementelor diagon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gradul lor de rafinament, aceste modele de mobilitate cvasiperfectă propuse de Blumen et al (1955), Goodman (1961, 1965, 1968), White (1963) şi Boudon (1973a) diferenţiază indivizii stabili de aceia instabili. In cazul acestor modele, un tabel de mobilitate este rezultatul a două procese. Primul proces atribuie unui procent de indivizi aceleaşi poziţii finale ca şi cele ocupate de tata. Este vorba despre stabili. Cel de-al doilea proces îi distribuie pe ceilalţi indivizi după ipoteza de independenţă. Dar printre aceşti indivizi există unii care au o poziţie identica cu aceea a tatălui lor. Diferenţa dintre aceşti instabili şi stabilii din primul proces este că primii au, printr-o şansa, aceeaşi origine şi acelaşi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de mobilitate cvasiperfectă cel mai simplu este acela care consideră că stabilii au aceeaşi poziţie ca şi a tatălui lor, iar instabilii nu se regăsesc pe diagonal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nalizăm tabelul 14 alcătuit pe baza datelor anchetei lui Glass (19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 fiului de sus de mijloc de j os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 tatălui de mijloc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15 redă efectivele conform ipotezei de independenţă între statutul fiului şi cel al tatălui. O comparaţie rapidă între tabele indică faptul ca efectivele teoretice suit foarte diferite de efectivele din tabelul real. Deci ipoteza de mobilitate perfecta trebuie respinsa: poziţiile taţilor şi ale fiilor nu sunt indepen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ar construit după ipoteza de mobilitat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asa fiului de sus de mijloc de jos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 tatălui de mijloc de j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esupunem acum ca moştenirea exista pentru toţi indivizii care au acelaşi statut ca şi al tatălui, dar că aceasta dispare complet de îndată ce individul nu deţine aceeaşi poziţie cu a tatălui, în acest caz, se testează modelul de mobilitate cvasiperfecta pentru mobili. In consecinţă, forma canonică a ipotezei de independenţă trebuie modificată, astfel încât probabilitatea fiecărui element diagonal să fie zero, şi suma probabilităţilor celorlalte elemente să fie egală cu l. Efectivele teoretice pot fi estimate pe baza ipotezei de cvasindependenţă prin utilizarea unei proceduri iterative descrisă de Bishop (1969). Tabelul 16 indică rezultatul final al acestei proce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 fiului de sus de mijloc de jos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 tatălui de mijloc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mparaţie directa între fiecare element din tabelul 16 şi termenii corespunzători din tabelul real 14 evidenţiază faptul că nu exista nici o diferenţă semnificativă. Putem face proba calculând pe chi pătrat egal cu 0,61. Rezulta ca ipoteza de cvasindependenţă nu este respinsă: aceasta înseamnă că poziţia socială a mobililor este independentă de aceea a tată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 model, stabilii trebuie să rămână pe loc, spre deosebire de instabili, în schimb, pentru modelul lui White (1963, 1970), instabilii pot păstra acelaşi statut cu al tatălui, iar stabilii trebuie să păstreze aceeaşi clasă ca şi tatăl. Pentru o a treia variantă, mai generală, datorată lui Bou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3a), nu numai instabilii pot păstra aceeaşi poziţie cu a tatălui, ci şi stabilii pot sa nu facă parte din aceeaşi clasa cu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i şi mecanisme generatoare de mo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considera mobilitatea drept rezultatul unei selecţii de indivizi în urma intervenţiei unei suite de mecanisme proprii anumitor agenţi, precum familia, şcoala, biserica, birocraţiile. Aceste instanţe controlează, orientează, determină în mod direct poziţia indivizilor în interiorul propriei lor stratificări şi indirect, statutul membrilor societăţii la nivel macro-social. Locul şi importanţa acestor agenţi de selecţie variază de la o societate la alta: pentru o anumită societate familia este instanţa de orientare cea mai importantă, pentru o alta, biserica sau armata; pentru o a treia, şcoala şi competenţa dobândită în cadrul anumitor organi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vom ocupa aici decât de relaţiile dintre mobilitate şi şcoală, fără îndoială una din instituţiile selective cele mai importante din societăţile industriale. Astfel, vom lăsa deoparte în mod deliberat celelalte canale de mobilitate, cum ar fi birocraţiile modeme (organizaţii industriale, partide politice, armata) care se bazează în determinarea statutului individului, pe de o parte, pe criterii specifice şi, pe de alta, pe rezultatele selecţiei şcolare. Analiza relaţiilor dintre şcoală şi societate reprezintă, neîndoielnic, domeniul ce a reţinut cel mai mult atenţia sociologilor după sfârşitul celui de-al doilea război mondial. Analizei acestei probleme i-au fost consacrate nenumărate cercetări ce pot fi grupate în două categorii: inegalităţi şcolare create de mecanisme sociale, instituţionale sau individuale; a doua categorie priveşte efectele nivelului de instruire asupra statutului socio-economic dobândit sau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ele acestui interes şi locul conferit şcolii sunt uşor de înţeles. Pe de o parte, cvasitotalitatea generaţiilor tinere consacră o bună parte a vieţii lor dobândirii de cunoştinţe teoretice şi practice în cadrul acestei instituţii, pentru funcţionarea căreia se acordă un procent foarte ridicat de Ia bugetul statului. Pe de altă parte, se consideră ca politici educative adecvate pot atenua şi elimina, la modul ideal, ponderea moştenirii sociale: educaţia ar fi deci un mijloc de integrare şi de mobilitate socială. Rolul sistemului de învăţămâht se află în miezul unor interminabile dezbateri în legătura cu societatea democratică. Este oare această societate mai mult sau mai puţin ereditară? A dat ea mai multe şanse indivizilor cu origine socio-economi-că modestă? Este ea mai muit sau mai puţin deschisa decât societăţile nedemocratice? Se apropie ea oare de modelul meritocratic sau ascensiunea socială a indivizilor din clase defavorizate este mai curând un m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câtorva indicatori ai inegalităţilor în faţa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ci o îndoială asupra faptului că o sinteză a lucrărilor privind mecanismele generatoare de inegalităţi în faţa şansei de a învaţă nu va intra aici în discuţie. Ne vom limita la analiza celor mai importanţi indicatori. Din lipsă de date statistice longitudinale complete, este dificil sa răspundem cu absolută certitudine la întrebarea privitoare Ia evoluţia acestor inegalităţi. Observaţiile parţiale de care dispunem permit totuşi sa se evidenţieze câteva tendinţe. Să luam, de pildă, evoluţia, pe clase sociale îh Franţa, a ratei de şcolarizare şi aceea a accesului la îhvăţământul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41962196819751982 Agricultori 7,522,538,85698 Salariaţi agricoli 623,329,738 Patroni 304551,76593,9 Cadre superioare – profesiuni liberale 59,387909299 Cadre medii 45,67174,67999,3 Funcţionari 34,94754,36298,4 Muncitori 16,326,335,44595,7 Sursă' Date de recens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coloană a fost stabilita pnn amabilitatea lui Franţois H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a de şcolarizare este egală cu raportul dintre numărul de elevi în vârstă de x ani (în cazul nostru, 16 ani) şi care provin dintr-o clasă socială dată, având un număr total de copii de aceeaşi vârstă care aparţin aceleiaşi clase. O examinare rapidă a tabelului 17 evidenţiază următoarele aspecte: l/Cel puţin de la începutul anilor cincizeci, şi chiar mai devreme, rata de şcolarizare face dovada unei puternice creşteri la nivelul tuturor claselor. Rezultatul exprimă creşterea duratei de viaţă a tinerilor în instituţia şcolară. Aceasta înseamnă că există o mare cerere de educaţie, motivele diverse fiind legate de familii (care apreciază şcolarizarea drept benefică), de instituţia în sine (ce încearcă să reţină copiii cât mai mult timp în cadrul ei, modificând în special vârstă şcolara obligatorie) sau de am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reşterea ratelor diferă în funcţie de perioade şi grupuri sociale. Schimbarea cea mai rapidă are loc între 1954 şi 1962. Şi ea este deosebit de spectaculoasă pentru cei mai năpăstuiţi, adică salariaţii agricoli şi agricultorii cu exploataţii. Creşterea ratelor nu este totuşi îineară: după toate aparenţele, ea urmăreşte un model complex de tip logistic ce se caracterizează printr-o slabă creştere iniţială, urmata de o expansiune exponenţială, ce tinde în final spre un plafon sau un prag de saturaţie, a cărui valoare variază în funcţie de clasa socială. Teoretic, rata de şcolarizare atinge 100% când toţi copiii unei clase sunt încă la şcoală la vârsta de 16 ani. Se poate observa că ratele de şcolarizare ale tuturor copiilor se apropie de acest prag teoretic în 1982. Deşi, în conformitate cu legea din 1967, şcolarizarea este obligatorie până la 16 ani, se observă că, până în 1975, nici o categorie socială nu păstrează totalitatea copiilor în sistemul şcolar: aceasta înseamnă că reformele instituţionale nu sunt reguli intangibile pentru indivizi. Chiar dacă luăm în considerare timpul scurs între o decizie şi efectele sale, putem observa că legea nu are decât o eficienţă rel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Dacă măsurăm gradul de inegalitate a şanselor şcolare prin aceste rate, va trebui să constatăm că a existat o democratizare crescândă, în dublul sens al termenului, în primul rând, numărul absolut de copii şcolarizaţi a crescut în mod spectaculos. In al doilea rând, diferenţele dintre ratele de şcolarizare în funcţie de clasă au scăzut treptat până la dispariţia lor aproape totală în 1982. Să analizăm şansele pe care le are în 1954 şi 1982 un elev provenit din categoria cadre superioare – profesii liberale de a fi şcolarizat, raportate la acelea ale unui copil de agricultori cu exploataţii, în 1954, primul avea de 8 ori (59,3/7,5) mai multe şanse decât al doilea de a fi şcolarizat, în 1982 există egalitate de şanse (99/98). Cu câteva mici diferenţe, aceasta observaţie este valabilă pentru toate categoriile sociale în mod sigur, aceste observaţii contrazic teoria reproducerii inegalităţilor pe care am demonstrat-o amănunţit în altă parte [Cherkaoui (19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nalizăm şansele de acces la învăţământul superior în funcţie de categoria socio-profesională a tatălui, ajungem la concluzii similare. Tabelul 18 a fost obţinut prin împărţirea pe categorii a numărului de studenţi la l 000 de persoane active de sex masculin, între 45 şi 54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01964-19651978-1979 Agricultori 25,450,7102,8 Patroni din industie şi comerţ 100,2155,0237,6 Profesiuni liberale, învăţământ secundar şi superior 785,61207,91318,6 Cadre superioare 191,1439,8616,5 Cadre medii, învăţători 193,7341,6412,0 Funcţionari 69,6104,6216,6 Muncitori 6,328,571,5 Muncitori agricoli 8,717,132,6 Total 73,5134,8243,8 Sursa: A. Prost (1982), Istona învăţământulia, voi IV, p. 3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C c3 t*j_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17 o &lt;^ Tf 0000 „ M ^ &lt;&gt; o j; C ~£, •^T (N rsT ^f” cT oT o„ s*^ „^ -^ r^ (N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oi '~ -§ o oo oo ooo o „ra o” o„ o” o„ o” o„ o” o„ o” H o oo oo ooo o 3? ~= •^ V~t CT'- i O *„O &lt;S „j3 a o p-* ro r*^„ ^o *sO ^~ v^ c^ •”t„ &lt; u „2 *ff o 3 -S K) O $1. – i^ i/~j fsj^„^ ^D r*”&gt; ^O •C„ *322 ca o 3 C o * – ^ *^j ^~ ^r ^”^ ^T„ on ^x ^r O J3 t. JQ tf *C „ £f&gt; ^ s Q M, w „J „tri &lt; £• (0 C o ^0 Osu-i „n- „Nfif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 „2 Ot-&gt; O. c o fN^t oom t^oo-^f oo„ m „3.2 I c '~* o c 3, CJ a o •o o tr OO '•O O OO (N V} „^f (N ^xf T3 g w – -c u g -C g •^t m ts ^to 'sDmoo ^-T î„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l- 3 O -(Tt ^^ 1- t ^^ 1 – h „C •rS 00 n „ &lt;o.41 j*&lt; c cO ro ^^ r^ oo „„-i p^ ^O vo u 03 o i – i &gt;- „ &gt;o ' – ' t~^ oo •- i r^- oo” is s; O 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t;H ^3 a ^, c Pi^ w – r~ oi ^o ov ^^ c^4 c^ r&lt;„&gt; 0 -S „3 •s! oo„ o^ oo” oC r^T oo„ &lt;n” ^ ca -~„ c o a K U H ^ (N (N (N '-• -1 £ o * „ ^ e S cn -C” 5 § _4&gt; 0 S O r*l&lt;N C^- ^O^^XO O 1&gt; TU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 IU g g. o o d. CN OO (N Tf -T „O „^„ O oo m ~rf e^t c^ ii „f 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gt; 1 cu S rj. S. C „ şi îf „75 ^H U C °o 'o „ u jj | -3 o iy ^ îi? &gt; •â ^ ^ OJ ^ f | 1 ta „ca _u S 1 T3 f § i „B CS ^ -4-j O u ra t.” 21 w '313 &gt; 'H 'g r± -S i-* d J3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O O tn OO o _w u. – j P ^ „ f ^ H3 g W £ 'S 2&gt; 02 So *j- „ tS 3 o S -„S Ho g O. J3 M S” ta „ m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1 „p. &gt;2” S li – -^ „&amp; rt D, S „ cd F*. – „-i v (tm) J &gt;ro *•-;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11” „„ E T3 „a^'go ^”H 3 s s – U „i &gt; -5 -c, 5 -0 „ o„ '-n „ M g 'g &gt; P j_. „3 C •” D, C U K o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 j. t- (l-^ J *„W C/D *^ „*„* W „*^ ^* „ 9 – 1-' &gt;to &gt;fţj st t3 tu ^ c^ ăi c^ 1^40 g (rf t3 ri Ţ^, 3 CN ^4H '^ CJ 4(tm) f O '^-* 0 „ § ^S-^^S S^c^tn o &lt; CU rt ~ •- cx 2 ^ u '„E ^ '^S „î „B – (N O '^* •^- cd -^ î-4 u u „„i o U QQ CQU PQU UZ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deduce de aici cel puţin trei enunţuri principale. Primul este creşterea intensă a efectivelor de studenţi, fapt ce exprimă primul sens al noţiunii de democratizare a îhvăţărmntuâui. De exemplu, la l 000 de persoane active de sex masculin per categorie se observă că numărul de studenţi proveniţi din cea de a treia pătură socială (profesiuni liberale, cadre didactice) aproape s-a dublat (l 318,6/785,6 = 1,7) în interval de 20 de ani. Dar, în aceeaşi perioadă, numărul de studenţi din familii muncitoreşti a crescut de peste U ori (71,5/6,3=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celui de-al doilea enunţ, inegalitatea şanselor de acces la universitate, în funcţie de originea socială, este foarte puternică, indiferent de data la care este observat fenomenul; inegalitatea cea mai mare fiind aceea existentă între studenţii cu un tată de profesie liberală sau cadru didactic şi studenţii proveniţi din clasa muncitoare (muncitori sau muncitori agric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onform celui de al treilea enunţ această inegalitate are tendinţa de a descreşte pentru toate păturile sociale defavorizate. Sa analizăm şansele de a deveni student, în 1960 şi 1979, ale unui copil provenit din clasa muncitoare, raportate la cele ale unui copil al cărui tată exercită o profesiune liberală sau este cadru didactic, în 1960, primul avea de 125 de ori mai puţine şanse decât cel de-al doilea de a fi student (785,6/6,3 = 124J}. Douăzeci de ani mai târziu, această inegalitate s-a redus la 18 (l 318,6/71,5 – 1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totuşi să reamintim aici că originea socială a indivizilor nu determină singură nivelul de instrucţie atins. Printre ceilalţi factori putem enumera stratificările şcolare şi procesele de decizie ale indivizilor sau ale familiei lor, ce fac obiectul unei prezentări detaliate ia Cherkaoui (19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de instrucţie şi mo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nalizăm acum efectul nivelului de instrucţie al indivizilor asupra statutului atins. Se poate oare pleca de la primul factor şi anticipa corect cel de-al doilea? Constituie şcoala un agent de selecţie mai important sau mai puţin important decât familia? Nu există nici o îndoială că în cvasito-talitatea ţărilor pentru care există statistici fiabile se observă o corelaţie puternică între nivelul de instrucţie atins sau diplomă şi statutul socio-eco-nomic. Să luăm de pildă cazul francez. Tabelul 19, obţinut pe baza unei anchete privind mobilitatea, prezintă categoria socio-profesională a persoanelor active de sex masculin între 40 şi 59 de ani, în funcţie de diploma cea mai înaltă (R. Porii, J. Soleilhavoup, 19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tată o puternică corelaţie între cele două variabile: statutul atins creşte pe măsură ce creşte şi nivelul de instrucţie. Din 100 de absolvenţi cu diplomă universitară sau de scoli înalte, 82 exercită o profesiune liberală sau sunt cadre superioare. Din 100 de indivizi fără diplomă, numai 0,6% ating acest statut O persoană cu diploma universitară are deci 82/0,6 = 133 mai multe şanse de a fi cadru superior, decât un muncitor. Un individ fără diplomă are 54,2/0,6 = 90 mai multe şanse de a fi muncitor, decât cadru superior. Corelaţia puternică dintre cele două variabile continuă să existe chiar şi atunci când se iau în considerare şi alte variabile de control, ca de exemplu statutul sau nivelul de instrucţie al tatălui. Acest rezultat este sistematic şi derivă din analizele datelor din toate anchetele cunoscute până astăzi. Dacă ne referim, de pilda, Ia două mari anchete americane conduse de Blau şi Duncan (1967) şi Featherman şi Hauser (1978), se observă că ponderea nivelului de instrucţie este cu mult mai importanta dacă o comparăm, în explicarea statutului socio-economic, cu aceea a origini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originea sociala este hoiărâtoare pentru diploma dobândi-tă, dar ea nu influenţează decât în mică măsura statutul atins de fiu sau fiică. Orice societate în care doar diploma influenţează statutul poartă denumirea de societate meritocratică. Pornind de la o analiză secundară a datelor lui Glass (1954), Boudon (19732”, pp. 147-150) a dovedit existenţa în Anglia a unei structuri meritocratice cuplată cu o structură de dominanţa caracterizată ptin protectoare a originii sociale, adică existenţa unei eredităţi sociale. Se pare, de altfel, ca aceste doua structuri sunt prezente în toate societăţile industriale dezvo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xaminăm detaliat cazul Suediei, pentru care dispunem de date* comparabile cu acelea ale lui Glass (1954). Tabelul 20, în care se intersec-[teaza profesia fiului, nivelul său de instrucţie şi categoria socio-profesio-| nală a tatălui, este extras din ancheta lui Poentinen (1983, p.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a socio-profesională a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 C, Nivel de şcolarizare al fiului s, s2 s3 Total şi s2 s3 Tolal s, s2 s3 Total C, Categoria fiului C215211161525004729621381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4335124202181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 cadre de conducere, funcţionari şi patr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2 = muncitori calificaţi, necalificaţi şi muncitori agri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3 = ţă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j – nivel de şcolarizare pr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 diplomă profes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vel de şcolarizare superior lui S, şi S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acestor date putem construi tabelul 21, mai simplu, în care se intersectează statutul social al tatălui şi nivelul de instrucţie al f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 şcolar al fiului c, Categoria socială a tatălui C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S2 S3 Total 0.213 (43) 0.173 (35) 0.614 (124) 1.0 (202) 0.540 (181) 0.211 (74) 0.239 (80) 1.0 (335) 0.636 (89) 0.157 (22) 0207 (29) 1.0 (140) (313) (131) (233) (677)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itatea de a atinge un nivel şcolar ridicat creşte când se trece de la agricultori la funcţionari. Invers, probabilitatea de a avea un nivel scăzut creşte regulat, pe măsură ce se coboară pe scara socială. Pe de alta parte, nivelul de instrucţie al fiului este strâns legat de statutul social atins, după cum o arată şi tabelul 22 de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 şcolar al f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c, C2 C3 Total 0.243 (76) 0.697 (218) 0.060 (]9) 1.0 (313) 0443 (58) 0.527 (69) 0030 (4) 1.0 (131) 0.867 (202) 0.125 (29) 0.008 (2) 10 (233) (336) (316) (25) (6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itatea atingerii unui nivel social ridicat este de aproape patru ori mai mare când individul are un nivel de instrucţie ridicat, comparativ cu situaţia în care are un nivel şcolar scăzut. Şi exista de şase ori mai multe şanse de a fi muncitor cu un nivel şcolar scăzut, decât cu un nivel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originii sociale se limitează oare la determinarea nivelului de instrucţie sau continuă sa dea naştere unei inegalităţi în repartiţia sociala a fiilor? Următoarele două figuri traduc structura meritocratica şi, respectiv, structura de domi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 de instrucţie al f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t social al f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l – Structura meritocratica în conformitate cu figura l, originea socială încetează de a avea o influenţa directa asupra statutului fiului când se ia în considerare nivelul de instrucţie al acestuia, în figura 2, originea socială continuă să îşi exercite influenţa asupra statutului, chiar şi atunci când se ia în considerare dipl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 soc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t social al f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 de instrucţie al f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2 – Structura de domin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xprimăm ipoteza meritocratica în cifre. Aceasta presupune construirea unei matrice 23 în care se intersectează statutul tatălui cu acela al fiului, pe baza produsului tabelelor 21 şi 22. Primul element al matricei este egal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213 x 0,243) + (0,173 x 0,443) + (0,614 x 0,867) = 0,660 Celelalte elemente ale matricei se construiesc identic cu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a socială a f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a socială a tatălui c, C2 C3 Total 0.6600.3100.0301.00.4360.5230.0411.00.4040.5520.044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omparăm acest tabel teoretic 23 cu tabelul real 24 obţinut pe baza datelor lui Poentinen. Oare cele două tabele sunt identice sau diferite? Să îl extragem pe primul din cel de-al doilea pentru a scoate în evidenţa eventualele diferenţe. Ipoteza meritocratica ar fi perfect verificata daca valorile tabelului real minus cele ale tabelului teoretic ar fi toate egale cu zero. Or, se observă că valorile rezultate nu se abat decât foarte puţin de la zero, cu excepţia agricul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a socială a f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c: C3 Total 0.753 (152) 0.247 (50) 0.000 (0) 10 (202) 0.412 (138) 0579(194) 0.090 (43) 1.0 (335) 0.329 (46) 0514 (72) 0.157 (22) 1.0 (140) (336) (316) (25) (6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meritocratică, ce a permis construirea tabelului teoretic., este în mare parte verificata, chiar dacă ea supraestimează uşor mobilitatea şi subestimează imobilitatea, mai ales pe aceea a agriculturilor (0,044 în loc de 0,157); aceasta categorie socială prezintă mult mai multă stabilitate in-tergeneraţională decât celelalte p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servă de altfel că tabelul 25 nu prezintă nici o distorsiune între mobilitatea ascendentă şi mobilitatea descendentă. Deci clasa socială de origine nu îi protejează pe indivizi în faţa unei scăderi a statutului, dar nici nu Ie favorizează promovarea. Dacă comparam rezultatele cu cele obţinute de Boudon (19736, pp. 145-150) pe baza analizei datelor lui Giass, putem trage concluzia evidentă că societatea suedeza este mai meritocratică decât societatea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i c, l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063 -0.030 -0.04360.056 -0.032 -0.0404 -0.0380.113 Din cele de mai sus, avem oare dreptul să tragem concluzia că o puternică creştere a nivelului de instrucţie al fiului da naştere unei mobilităţi mari? Paradoxal, nu se observă întotdeauna o relaţie de dependenţă pozitiva puternică între cei doi termeni, după cum a arătat Anderson (1961). Analizând relaţia dintre nivelul de instrucţie al fiului în raport cu acela al tatălui (nivel de instrucţie relativ) şi statutul social al fiului în raport cu acela al tatălui (statut relativ sau mobilitate), între ele se constată o legătura slaba. Să ilustrăm acest enunţ examinând tabelul 26 extras dintr-o anchetă franceză din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social al fiului raportat la cel al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 de instrucţie al fiului în raport cu cel al tatălui mai înalt egal inferior Total mai înalt egal inferior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servă că: l/Fiii cu diplomă mai înaltă decât a tatălui nu sunt protejaţi de o mobilitate descendentă. 12% dintre ei vor trai experienţa unei declasă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Un nivel de instrucţie mai puţin ridicat decât al tatălui nu exclude l nici un statut social identic (66%), nici chiar o poziţie mai înaltă decât a| tatălui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O analiză mai detaliată a tabelului arată ci relaţia dintre nivelul de l instrucţie relativ şi poziţia socială relativă este mai apropiată de o indepen-1 denţă, decât de o dependenţă maxi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t social fi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 de instrucţie ma al fiului în raport egal cu cel ai tatălui inf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mai înalt egal inferior Total 4897711381121273277214416952222814726472913872286262108017304602602704728891120016315837062493449033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ele 27 şi 28 corespund ipotezei unei independenţe statistice între diploma relativă şi mobilitate şi, respectiv, ipotezei unei dependenţe maxi-[male între cele două vari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t social fiu/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 de instrucţie al fiului în raport cu cel al tatălui mai înalt egal inf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mai înalt egal inferior Total 1120016102415302144169021342171520452286262004728894728891120016315837062493449033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26 conţinând date reale este mai apropiat de tabelul 27 con-J struit în ipoteza de independenţă, decât tabelul 28 referitor la o dependenţă] maxim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don (19736) explică paradoxul pe baza următoarelor trei axiome: l/statutul social al tatălui determină nivelul de instrucţie al fiului; 2/nivelul de instrucţie influenţează statutul social atins de fiu; 37 nu există o adecvare între structura educativă şi structura socială, în| sensul că prima a evoluat mult mai mult decât cea de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ornind de la Thelot (1980), se poate demonstra că paradoxulj lui Anderson este generat fie de primele doua axiome, fie doar de cea de-£ treia. In primul caz, este suficient sa observăm ca lucrurile se petrec astfel! de fiecare dată când relaţia dintre statutul tatălui şi nivelul de instrucţie alj fiului este mai puternică decât aceea dintre nivelul de instrucţie al fiului şi statutul social al acestuia sau când relaţiile nu sunt importante, în cel de-al doilea caz, absenţa adecvării creează o dependenţă slabă între diploma relativa şi mobilitatea sociala, indiferent de forţa relaţiilor dintre statutul tatălui, diploma fiului şi statutul f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mobilităţii şi comparaţii inter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ele de mobilitate variază oare în cadrul unei aceleiaşi societăţi şi de la o societate la alta? Dacă lucrurile se petrec astfel, care este sensul schimbării? Se observă, pe de o parte, o scădere, o stabilitate sau o creştere a mobilităţii de la o generaţie la alta? Suntem, pe de altă parte, în măsură să clasificăm ţările în funcţie de ratele lor de mobilitate? Răspunsul ia aceste întrebări presupune ca dispunem de date extrase din aceeaşi anchetă întreprinsă în momente diferite, în cadrul aceleiaşi societăţi sau în mai multe societăţi. Or, singurele anchete care îndeplinesc parţial aceste condiţii sunt, după câte ştim, aceea a lui Featherman şi Hauser (1978), care este o replică la studiul american al lui Blau şi Duncan (1967) şi aceea a lui Poentinen (1983) referitoare la cele patru ţări scandinave, în general, dispunem de date din anchete disparate care sunt supuse unor analize secundare. Deci concluziile trase trebuie interpretate cu pru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date asupra mobilităţii comparate în afara lucrării de pionierat a lui Sorokin (1927), studiile comparative nu au început cu adevărat decât după cel de-al doilea război mondial. Bineînţeles că pot fi găsite ici şi colo anumite elemente de reflecţie asupra mobilităţii comparate şi a efectelor sale; dar ele sunt mai mult incidentale şi nu reprezintă un domeniu de studiu autonom. Relaţiile dintre mobilitate şi democraţie la Tocqueville (1856), efectele celei dintâi asupra sinuciderii, descrise de Duikheim (1897), sau asupra comportamentului politic analizat de Sombart (1906) nu sunt în cel mai bun caz decât nişte ipoteze îndrăzneţe elaborate de observatori perspicaci ai societăţilor contempo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studii comparative datează de la mijlocul anilor cincizeci, o dată cu lucrările iui Lipset şi Zetterberg (1956), Lipset şi Bendix (1959). Pornind de la unele analize secundare ale datelor americane şi europene, ei trag concluzia că industrializarea sporeşte mobilitatea socială şi ca ratele de mobilitate ale tuturor societăţilor sunt aproximativ similaie. Această concluzie servea Ia combaterea credinţei conform căreia Statele Unite ar constitui o societate mai deschisa decât bătrânele naţiuni europene. Com-parând între ele mai multe ţări, Miller (1960) ajunge la aceeaşi concluzie. Totuşi, el precizează că în funcţie de tipul de instrumente specifice de măsurare folosit se observă diferenţe între ţari. Celelalte cercetări comparative, printre care acelea conduse de Fox şi Miller (l965), Cutright (1968), Hazelrigg şi Garnier (1976), încearcă să confirme sau infirme această teză, prin corelarea instrumentelor de măsurare a mobilităţii cu alte caracteristici societale, cum ar fi dezvoltarea economică sau industrializarea. Ei par sa confirme, în grade diferite, teza convergenţei indust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fundamentala adresată acestor lucrări este ca ele substituie un punct de vedere spaţial (comparaţie între ţari caracterizate prin etape istorice şi de dezvoltare diferite) cu un punct de vedere istoric, care este singurul pertinent din punct de vedere metodologic. Deşi secundară, o alta critică, ce se referă la datele utilizate în aceste lucrări, trebuie şi ea semnalată. Datele au fost în totalitate culese pentru cercetări al căror scop nu era comparaţia. Ele sunt deci disparate. Clasificările lor sunt atât de diferite, în-cât suntem obligaţi sa schematizam la maximum structurile sociale pentru a le transforma în structuri comparabile: un singur exemplu, acela al categoriilor socio-profesionale, care sunt împărţite dihotomic în manuale şi non-man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or mai recente, acelea ale Iui Andorka şi Zagorski (1980) despre Polonia şi Ungaria, ale lui Erikson, Goldhorpe şi Portocarera (1979) despre Franţa, Anglia şi Suedia şi, în sfârşit, ale lui Poentinen (1983) despre cele patru ţari scandinave, nu li se pot aduce aceleaşi obiecţii: datele lor sunt bogate, comparabile; clasificările lor, amănunţite, în cele din urma, la această listă vom adăuga studiul lui Featherman şi Hauser (1978) care aduce elemente inedite despre evoluţia mobilităţii în Statele Unite şi rectifica anumite concluzii fundamentale ale lui Blau şi Duncan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nume sens, singurele date complet comparabile sunt cele ale lui Poentinen (1983). Aceeaşi anchetă pe baza de chestionar, realizată pe patru eşantioane a l 000 de indivizi, fiecare fiind reprezentativ pentru populaţiile active din Danemarca, Finlanda, Norvegia şi Suedia, a fost realizată la începutul anilor şaptezeci. Raportat la generaţia taţilor, în aceste ţari au avut loc schimbări structurale importante. Exodul rural, uşor tardiv în Finlanda, a însoţit industrializarea şi creşterea rapidă a sectorului terţiar. Se observa diferenţe între ratele de schimbări structurale şi data la care acestea s-au produs. Rata rapidă ce caracterizează Finlanda a dus la o importanta transformare a structurii profesionale, care s-a tradus printr-o explozie a sectorului terţiai. In Danemarca şi Suedia, această transformare a fost mai lentă. Diferenţele se reflecta în originea socială a celor şapte categorii profesionale adoptate, în Finlanda, o treime din bărbaţii funcţionari sau muncitori sunt de origine rurala; în celelalte ţări, aceştia reprezintă numai o cincime. Una din consecinţele importante ale acestor transformări este aceea că, în Finlanda, un procent ridicat de ţărani nu tranzitează prin clasa muncitorilor pentru a deveni funcţionari, aşa cum se întâmpla în general, ci are loc o trecere directă. Aceste schimbări structurale explică în mare măsură mobilitatea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esenţiala la care ajunge Poentinen (1983, p. 108), conform căreia structura mobilităţii sociale, în ansamblu, este identică în cele patru ţari scandinave, trebuie cu toate acestea sa fie relativizată: chiar daca diferenţele nu sunt spectaculoase, ele sunt totuşi semnific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aminăm cu atenţie tabelele 29 de mobilitate ale celor patru ţări, calculând îndeosebi valorile indicilor de mobilitate Yasuda (Y) sau de imobilitate Boudon (B), constatăm ca, contrar afirmaţiilor lui Weiss (1986), Suedia este ţara cea mai mobilă (Y = 0,61) şi preceda Norvegia (Y = 0,55), Danemarca (Y = 0,46) şi Finalanda (Y = 0,41). Puternica mobilitate ce caracterizează Suedia rezultă şi din studiul comparat întreprins de Erikson et al. (l 979) între această ţară şi Franţa şi Anglia. Autorii observă că, indiferent de fineţea grupării categoriilor socio-profesâonaâe şi în ciuda unei anumite similitudini a modelului de mobilitate, cele trei ţari au rate diferite, Franţa având o rată intermediară între Suedia şi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SP ale subiecţilor Danemarca Finlanda 123 Total 123 Total CSP ale taţilor 118612512411721327343826236368183211162047 Total 374122100314623100 (N = 700) (N = 574) CSP ale subiecţilor Norvegia Suedia 123 Total i 23 Total CSP ale taţilor 1226129227029216212392128049311101132711422 Total 49371410050464100 (N – 700) (N = 574) Sursa: Poentinen (1983. p. 5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mobi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mobilitatea a crescut, a scăzut sau a rămas stabilă în timp? Aceasta este una din întrebările majore ce i-au preocupat pe sociologii comparatişti. Ştim pe de o parte ca mobilitatea ce caracterizează societăţile industriale este neîndoielnic mai importantă decât aceea a societăţilor pre industria le. Dar ce se întâmplă cu evoluţia acestui fenomen în interiorul aceluiaşi tip de societate? Suntem în măsură sa evidenţiem o tendinţă a mobilităţii înce-pând cu secolul XX? Dacă dorim sa fim riguroşi nu putem infirma un asemenea enunţ din lipsa de date longitudinale adecvate. Daca teza stabilităţii mobilităţii este cea mai apărata în lucrările sociologice, trebuie totuşi să precizăm ca ea nu se fundamentează decât pe date transversale, adică, să ne amintim, pe observaţii efectuate la un moment dat. Astfel, anchetele lui Glass (1954) pentru Anglia, Carlsson (1958) pentru Suedia, Jackson şi Crockett (1964), Blau şi Duncan (1967) pentru Statele Unite sunt toate transversale. Pentru a evidenţia o eventuală tendinţa a mobilităţii, aceşti autori analizează relaţia dintre categoria soc io-profesională a tatălui şi aceea a subiectului pe cohorte de vârstă Toţi ajung la aceeaşi concluzie, conform căreia nu se observă nici o tendinţă a mobilităţii. Acest rezultat este cu atât mai interesant şi surprinzător, cu cât ştim că, pe de altă parte, cohortele alcătuite din cei mai tineri indivizi au cunoscut o creştere spectaculoasă a nivelului lor de instrucţie, comparativ cu cohortele celor mai puţin tineri. Această concluzie ne determina să credem că ridicarea ratei de şcolarizare, deci reducerea inegalităţii în faţa învăţământului, nu are un efect semnificativ asupra mobi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mare anchetă americană a lui Featherman şi Hauser (1978), care este o replică la ancheta lui Blau şi Duncan (1967), rectifică totuşi aceste concluzii, precizându-le Ea a fost în principal realizată pentru a evidenţia, descrie şi explica eventualele evoluţii ale structurii mobilităţii din Statele Unite. Prin dimensiunea eşantionului (33600 de gospodării pentru care există date complete, comparativ cu 20700 în ancheta din 1962), este posibilă o descompunere a populaţiei studiate în funcţie de etnie, religie, cohortă de vârstă sau nivel de instrucţie, folosind în acelaşi timp 17 categorii socio-profes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învăţăminte majore pot fi trase din rezultatele oferite de analizele datelor acestei anchete. In primul râhd, se constată o foarte puternică mobilitate între categoriile socio-profesionale de la o generaţie la alta. Din 1930 până în 1970, autorii evaluează la 60% şi chiar 80% persoanele active de sex masculin care şi-au schimbat profesia faţă de aceea exercitată de tatăl lor. Rata de mobilitate este mai tidicată în ancheta din 1973 decât în aceea din 19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mobilitatea ascendentă este mult mai mare decât mobilitatea descendenta. Mai mult de 37% dintre bărbaţii activi au un statut la începutul carierei superior celui al tatălui lor, faţa de mai puţin de 23% de mobili descendenţi. Peste 50% au un statut actual superior aceluia al tatălui, faţă de mai puţin de 20% de mobili descendenţi. In plus, dacă 37% au făcut experienţa une mobilităţi intergeneraţionale ascendente, doar 14% au cunoscut aceeaşi mobilitate, dar descendentă. Aceste tendinţe persistă între 1962 şi 1973. Rezultatele contrazic afirmaţia lui Blau şi Duncan (1967), conform căreia mobilitatea descendentă ar fi mai puternică decât mobilitatea ascendentă. Pentru Featherman şi Hauser, eroarea comisă de Blau şi Duncan se datorează în mare parte definiţiei imprecise pe care o dau profesiei indivizilor aflaţi ia începutul car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rând, analiza celor nouă cohorte din 1930 până în 1970 evidenţiază existenţa unei tendinţe clare a mobilităţii ascendente. Această evoluţie este totuşi curbilineară. După o creştere constantă d m 1930 până în 1955, ea înregistrează o scădere ce explică dificultăţile de intrare pe piaţa muncii pe care le cunosc tinerele cohorte. Contrar a ceea ce se crede, dificultăţile de inserţie nu datează de la începutul anilor şaptezeci, ci încep la mijlocul anilor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patrulea rând, se poate nota o corelaţie moderata între onginea socială şi destinul social, atât în cazul fiecărei generaţii, cât şi de la o generaţie la alta. Cu mici deosebiri de nuanţa, se constata o scadeie a acestei corelaţii începând cu 1930: se trece de la o relaţie apropiată de 0,6 la 0,4. Această scădere tendenţială se menţine fie că se foloseşte o tipologie din 17 categorii soci o-profesionale, fie o regrupare din cinci. Daca forţa de corelare scade arunci când se exclude categoria agricultorilor, totuşi tendinţa se men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de-al cincilea rând, deşi tendinţele observate se explica în mare parte prin schimbările structurale, se observă totuşi o diferenţă semnificativă între şansele de mobilitate netă. Astfel, dacă se compară următoarele doua tabele 30 privitoare la mobilitatea dm 1962 până în 1973 şi se calculează indicii de mobilitate Yasuda (M) sau indicele de imobilitate Boudon (I), se constată o mai puternică mobilitate în 1973 (M = 0,815, I = 0,393) decât în 1962 (M = 0,764,1 – 0,4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în sfârşit, să amintim că tendinţele evidenţiate de Featherman şi Hauser (1978, p. 481) coroborează teza scăderii moştenirii sociale cu importanţa crescândă a criteriilor universaliste, ce se află la baza repartizării indivizilor între diferitele statute sociale. In afara faptului constatat anterior, conform căruia se observă o reducere progresivă a corelaţiei dintre profesia fiului şi aceea a tatălui, analiza cohortelor succesive a arătat că nivelul de instrucţie atins tinde să fie distribuit în mod egal şi ca variază mai puţin intens decât în trecut în funcţie de originea socio-economicâ a familiei. Pe de altă parte, tind să se reducă nu numai disparităţile economice regionale, ci şi handicapurile şcolare pe care le-au cunoscut negrii şi ţăranii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a tatălu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a fiului 2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a fiului 12345 Total „^L^ 430109517796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0524604566646485520850 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a tatălu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ă 1: nonmanualii superiori (e. g. cadre superioare, profesii liberale); 2: nonmanua-lii inferiori (e. g. mici proprietari, funcţionari); 3: manualii superiori (e. g. meşteşugari, maiştri, muncitori calificaţi); 4. manualii inferiori (e. g. muncitori necalificaţi şi asimilaţi); 5: ţă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structurii profes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ă astfel că mobilitatea este în principal o consecinţă a schimbărilor structurale ale economiei pe o perioadă lunga de timp. Conform tezei formulate de Feldman şi Moore (1962), susţinută şi de Goldthrope (1964) şi Treiman (1970), cu cât societăţile se modernizează, cu atât ele tind sa aibă aceleaşi structuri instituţionale. Printre acestea se număra tranziţia de la un tip de mobilitate bazat pe criterii particulariste, cum sunt înrudirea sau etnia, la un altul bazat pe norme şi practici universaliste şi meritocrati-ce. O asemenea tranziţie e considerată a fi efectul unor cerinţe ale societaţii industriale (e. g. producţie mecanizată în uzine, care necesită o mână de lucru calificată), în economiile preindustriale, calificarea profesională era în bună măsură dobâhdită în sânul familiei; economia însăşi era compusă din unităţi de producţie locale şi familiale, indiferent dacă era vorba despre agricultură, comerţ sau chiar despre industrie. In acest caz, statutul socio-economic era adesea moştenit de la o generaţie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introducerea marii industrii, concentrarea capitalului şi a mijloacelor de producţie, familia a încetat progresiv sa mai joace rolul de agent de formare şi de calificare, şi a fost înlocuita de o instituţie specializată, şi anume sistemul de învăţământ. Dacă adăugăm la aceasta faptul că tot mai puţini copii moştenesc de la familiile lor magazine, uzine sau terenuri, creşterea nivelului şcolar mediu al populaţiei şi substituirea rolurilor educative şi formatoare ale şcolii şi familiei, ar trebui să ne aşteptăm la o trecere de la tipul de stratificare socială în care statutul era moştenit (ascribed status) la un altul, în care statutul este dobândit (achieved sta-tus). În perioada de după război, societăţile industriale au asistat la o trecere a economiei lor de la un sistem bazat pe producţia de bunuri la un altul în care predomină serviciile. In sfârşit, explozia noilor tehnologii, importanţa crescândă pentru economie a aplicaţiilor imediate ale rezultatelor cercetării sporesc cererea de mina de lucru din ce în ce mai calificata şi consolidează astfel rolul meritului şi al criteriilor universaliste în procesele de stra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economiile modeme înregistreza simultan o creştere disproporţionată a categoriilor de cadre de conducere şi funcţionari, şi o foarte puternică scădere a sectorului de producţie de bunuri, cum e cazul agriculturii sau industriei. Tabelul 31 de mai jos oferă o idee exactă despre schimbările structurii profesionale din Franţa începând cu anii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Sfârşitul începutul începutul începutul Sfârşitul Mijlocul anilor 20 anilor 20 anilor 30 anilor 50 anilor 60 anilor 60 anilor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icultori cu exploataţii 29272519161311 Salariaţi agricoli 87 ' 66643 Meşteşugari, comercianţi, industriaşi 17171815131210 Cadre superioare 33356810 Cadre medii 33367910 Funcţionari, personal de serviciu 89912131414 Muncitori 32343637394042 Total 100 f 00100100100100100 Sursă: Thelot (1982, p. 22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tată: l/O scădere dramatica a numărului de ţărani şi muncitori agricoli, în 1920, Franţa număra mai mult de 37% de persoane active de sex masculin în sectorul agricol. Nu mai număra decât 14% în anii şapte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Grupul meşteşugarilor, comercianţilor şi industriaşilor a scăzut în aceeaşi perioada de la 17 la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Procentajul de muncitori a crescut uşor de la 32 la 42, dar tinde să se stabilizeze şi chiar să înregistreze o uşoară s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Funcţionarii şi cadrele de conducere au cunoscut o creştere de la 14 la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 similare se pot observa m celelalte ţari industriale, în special în Statele Unite, după cum arata tabelul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secolului, societatea americană era rurală: aproape 40% din populaţia activă era angajată în agricultură, faţa de 36% în industrie şi doar 18% pentru toate profesiile nonmanuale. La începutul anilor şaptezeci, prima populaţie număra în procente de zece ori mai putini indivizi (4% agricultori); cea de a doua a rămas aproape stabilă cu câteva variaţii între categoriile care o compun; dar profesiile nonmanuale s-au înmulţit de aproape 3 ori în mod re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bineînţeles unul dintre factorii determinanţi ai mobilităţii; un altul fiind transformarea demografică, legată de fecunditatea diferenţiala, de mortalitate şi de mig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factori demografici determină în parte oferta de mână de lucru pe baza căreia sunt recrutaţi indivizii pentru a îndeplini poziţii în ierarhia profesională, poziţii lăsate libere prin mortalitate, pensionare, emigrare şi poziţiile create de noile tehnologii. Daca poziţia fiului ar fi total determinată de aceea a tatălui, inegalitatea profesională ar fi impermeabilă, iar distribuţia forţei de munca ar reflecta doar diferenţele de fecunditate şi de mortalitate dintre categoriile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ii nonroanuale 17.637.543.148.3 Profesiuni lib” ingineri 4.27511.214.2 Cadre superioare, proprietari (cu excepţia agricultorilor) 5.910.810.610.5 Lucrători din comerţ 4.56.46.66.2 Funcţionari 3012.814.717.4 Manuali 35.839.136.335.3 Meşteşugari, maiştri, muncitori calificaţi 10,612.912812.9 Operatori 12.820.418.017.7 Muncitori necalificaţi (cu excepţia muncitorilor agricoli) 12.45.95.54.7 Muncitori din servicii 9.011.012.512.4 Agricultori, muncitori agricoli 37.612.48.14.0 SursaAbramson et al, (1976, p. 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forme de fecunditate diferenţială. Prima este aceea care există între categoriile sociale. In acest caz, anumite categorii, care au mai mulţi copii decât este necesar pentru ocuparea poziţiilor lăsate libere (în urma mortalităţii şi a pensionării) sau create (de către inovaţiile tehnologice), devin furnizori de mâna de lucru şi deci accelerează mobilitatea socială. Acesta este în special cazul ţăranilor. Alte categorii, cum sunt funcţionarii, la care numărul de naşteri este inferior celui necesar pentru ocuparea poziţiilor, sunt consumatoare de muia de lucru. Preston (1974) a analizat corect efectele fecundităţii diferenţiale asupra structurii inegalităţii şi asupra mobilităţii sociale în Statele Unite. El a demonstrat în special că, dacă fecunditatea diferenţiala ar fi nulă, înseamnă că 41% dintre profesiunile liberale, cadrele superioare şi tehnicienii s-au născut din părinţi cu aceeaşi profesie, în loc de 38% procent real, iar 22,6% dintre funcţionari provin din familii de ţărani şi muncitori, în loc de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iferenţe între procentele aşteptate şi cele observate arata că păturile superioare ale populaţiei sunt mai deschise şi mai permeabile în condiţiile existenţei fecundităţii diferenţiale decât în condiţiile inexistenţei ei. Cea de a doua formă de fecunditate diferenţială este aceea a distribuţiei inegale a copiilor între familii. Se ştie ca numărul de copii dintr-o familie influenţează şansa lor de reuşită şcolară şi socială: familiile care au un număr limitat de copii îşi concentreză resursele pentru a maximaliza poten-ţialităţile urmaşilor lor; cele care au un număr crescut de copii sunt puse în situaţia de a le dispersa, reducând astfel şansele de reuşită ale copi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 bine să relativizăm acest enunţ, reţinând o data cu Blau şi Duncan (1967, pp. 304 şi urm.) că, atunci când statutul socio-eco-nomic şi nivelul de instrucţie al părinţilor rămâne constant, dispare diferenţa de reuşită şcolară dintre copiii proveniţi din familii mari şi mici. Avantajul de care beneficiază copiii din familiile mici se explică în principal prin nivelul de instrucţie al părinţilor care au o descendenţă lim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e sociale şi politice ale mobi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teoreticienilor din secolul al XlX-lea analizează de fapt efectele psihologice, sociale şi politice ale schimbării sociale, şi nu pe acelea, mai precise, ale mobilităţii, concept a cărui definiţie riguroasă şi problematică nu au fost practic elaborate decât o dată cu sfârşitul anilor patruzeci. Daca ţinem seama de distincţia de mai sus, aceste lucrări pot oferi învăţăminte preţioase, ce pot fi integrate cercetărilor contemporane şi supuse unor teste empirice. Cu câteva excepţii, tema centrală a acestor lucrări este promovarea socială şi efectele sale polit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queville (1856) se întreba de ce intensitatea angajamentului politic al oamenilor în vremea Revoluţiei franceze a fost invers proporţional cu gradul lor de îmbogăţire şi cu ameliorarea condiţiei lor sociale. Dacă Marx (1852, 1865) era conştient de scăderea potenţială a combatitivitaţii clasei muncitoare în momentul în care aceasta este susceptibilă de a trece prin experienţa unei ascensiuni sociale sub forma creării unor mici magazine, el considera totuşi ca această mobilitate ascendentă este foarte limitată şi contrabalansată de masive procese de proletarizare a micii burghezii şi de polarizare a cl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deja în altă parte (capitolul despre stratificare) criticife pe care le adresează Bernstein (1899) acestei scheme de analiză. Însuşindu-şi prima parte a tezei marxiste privitoare la efectele ascensiunii sociale asupra revendicării colective, Sombart (1906) face din ea unul din elementele explicative ale absenţei socialismului în Statele Unite. Sorokin (1927) enunţă cele două consecinţe posibile ale mobilităţii: este vorba în primul rând de efectul stabilizator, deoarece, după părerea lui, un mobil care îşi consideră proiectele realizate nu va fi tentat să se revolte împotriva societăţii; în al doilea rând, mobilitatea poate slabi normele şi valorile sociale plasând astfel indivizii într-o situaţie anomică şi contradictorie, ce riscă să-i conducă la o contestare a ordini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comportamentului politic, care a reţinut cel mai mult atenţia sociologilor şi cercetătorilor în domeniul politiei, printre efectele mobilităţii mai pot fi enumerate sinuciderea, bolile mentale, alegerea soţului, percepţia pe care o au indivizii despre justiţia socială şi fecunditatea. Expunerea care urmează va fi mai puţin o trecere în revistă a literatul ii din domeniu, ea va fi centrată pe modelele generale privitoare la consecinţele mobilităţii. Dar pentru aceste lucrări, mai mult decât pentru cele discutate deja în celelalte părţi ale acestui capitol, conceptul de mobilitate poate trimite uneori la doua dimensiuni difeiite, dimensiunea obiectivă intersau intrageneraţionalâ, definită prin poziţiile sociale ale indivizilor în stratificare, şi dimensiunea subiectivă, înţeleasă fie ca mobilitate percepută, fie ca aspiraţii şi motivaţii de a fi mobil. In lipsa vreunei indicaţii contrare exprese, vom înţelege mobilitatea în prima accepţie a term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i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putem distinge două grupe de teorii ce încearcă să explice efectele mobilităţii sociale asupra comportamentului indivizilor. Primul tip de teorii cuprinde ceea ce se numeşte, începând cu Blau (1956), acultu-raţie sau socializare-resocializare. Conform acestei teorii, copilul învaţă în sânul familiei moduri de a percepe, simţi, gândi, pe scurt, atitudini şi comportamente comune indivizilor aparţinând aceleiaşi clase sociale. Dacă, în cursul vieţii sale, el îşi schimbă statutul, va fi pus în situaţia de a-şi modifica aceste atitudini învăţate pentru a le face mai compatibile cu cele ale indivizilor ce aparţin statutului la care accedă. In mod evident, resocializa-rea este o consecinţa a mobilităţii pe care individul o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consta în determinarea măsurii în care atitudinile şi comportamentele dobândite în timpul copilăriei şi adolescenţei persista sau se schimbă după experienţa mobilităţii. Se compară în acest caz atitudinile mobililor cu acelea ale imobililor. In conformitate cu această teorie a acul-turaţiei, originea socială şi statutul atins sunt singurele care explica comportamentul individual: ceea ce înseamnă ca mobilitatea socială nu are efect propriu. Să analizăm cazul unui mobil care s-a născut, a fost socializat în grupul sau social de origine şi care, în urma unei mobilităţi, intră în contact cu normele şi valorile altui grup. Acest individ nu va continua să trăiască în totalitate în funcţie de constrângerile primului grup. Dar, fiind nou în grupul de destinaţie, nu va avea timpul necesar să-şi stabilească relaţii intime şi frecvente cu indivizii acestui grup şi să le asimileze complet valorile. Acest individ va fi deci supus dublei influenţe a grupului de origine şi a grupului de destinaţie. Pentru această teorie, este de aşteptat sa avem de-a face cu un comportament intermediar în comparaţie cu acelea ale indivizilor din cele doua gru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majoritatea sa, primul grup votează cu stânga şi cel de-al doilea, cu dreapta, comportamentul mobilului va fi intermediar între cele două ext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33, reprezentând procentul de vot pentru partidele de stânga, exprimă comportamentul electoral al imobililor şi al mobi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SD superioară inf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uperioară inferioara 20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20% dintre imobilii din clasele superioare votează cu stânga şi 60% dintre imobili din clasele inferioare îşi dau votul lor acestor partide. Mobilii ascendenţi şi descendenţi votează în proporţie de 40% cu stânga: ei se situează deci între cele două grupuri de imobili, în acest caz, efectul clasei sociale de origine şi cel al clasei sociale de destinaţie şaht identice. Ele se însumează pentru a explica comportamentul electoral O, al clasei de origine, şi D, al clasei de destinaţ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a teoria să fie validă, nu este necesar ca aceste două efecte să aibă o valoare identică; este suficient ca procentele de vot ale mobililor sa se situeze între acelea ale imobililor, iar efectul fiecărei variabile să fie identic pentru mobilii ascendenţi şi mobilii descendenţi, după cum arata tabelele 34 şi 35 de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 de destinaţie C,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305060 c,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 de ori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abelul 34, influenţa clasei de origine este mai puternică decât aceea a clasei de destinaţie. Trecând de la C, la C2, mobilii descendenţi votează ceva mai frecvent (10%) decât imobilii din Cp dar ei sunt departe de cei 60% reprezentând votul clasei de destinaţie. Mobilii ascendenţi votează ceva mai puţin frecvent cu stânga (10%) decât indivizii clasei de origine: comportamentul lor electoral rămâne totuşi foarte îndepărtat de acela al clasei lor de destinaţie, în cazul tabelului 35, influenţa clasei sociale de destinaţie asupra votului este mai mare decât influenţa clasei de origine. Socializarea este mai puternică în primul caz, iar resocializarea mai mare în cel de-al doilea. Aceasta resocializare se poate face prin anticipare, după cum au arătat Merton şi Kitt (1947) în Merton (1949). Un caz particular de resocializare reuşită este acela în care doar clasa sociala de destinaţie influenţează asupra votului: în acest caz, mobilii se comporta în mod similar cu imobilii clasei de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 de destinaţie C,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503060 Clasa de origine în cazul celui de-al doilea tip de teorii, mobilitatea are un efect asupra comportamentului, ireductibil la efectele clasei de origine şi clasei de destinaţie. Mobilitatea poate duce fie la un hiperconformism al atitudinilor mobililor faţa de normele de comportament ale clasei de destinaţie, fie la o izolare socială ce exprima tensiunile contradictorii dintre valorile clasei de origine şi cele ale clasei de destinaţie. Un model general simplu care leagă cele trei variabile şi ia în considerare efectul propriu al mobilităţi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 P0 + P10 + P2D + P3OD [2] în cazul hiperconformismului, mobilul va imita la modul caricatural comportamentul membrilor grupului de destinaţie, arătând că resocializa-rea sa e reuşită în conformitate cu normele noii sale clase de apartenenţă, precum şi gratitudinea faţă de cei care îi acordă o ospitalitate generoasă. Putem distinge doua tipuri de hiperconformism. În primul rând, hipercon-formismul simetric, reprezentat de tabelul 36, se caracterizează printr-o similitudine a comportamentelor mobililor ascendenţi şi ale mobililor descendenţi: cele două tipuri de mobili adopta orientările respective ale clasei lor de destinaţie, în al doilea rând, hiperconformismul unidirecţional, reprezentat de tabelele 37 şi 38, este cazul în care un grup (mobilii ascendenţi sau mobilii descendenţi) adoptă comportamentele clasei de destinaţie, celălalt grup comportându-se în conformitate cu modelul de acultu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erconformism sime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SD al mobililor ascen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SD ffiperconfortnism al mobililor descen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S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so c,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izolării sociale, mobilul asista Ia dezorganizarea relaţiilor sale sociale cu indivizii din grupul de origine, fără să fie însă, în felul acesta, integrat în clasa de destinaţie. Una dintre consecinţele posibile ale dezorganizării sociale este extremismul comportamentelor, descrise adesea în literatura sociologica şi psihologică: frustrarea, angajarea în mişcări extremiste de dreapta sau de stânga sau, pur şi simplu, o retragere care se poate exprima printr-un foarte puternic absente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comportamentului electoral şi al fecund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estăm aceste două grupe de teorii în domeniul sociologiei electorale şi al demografiei. Să examinăm mai întâi datele de anchetă culese de Thompson (1971) şi Boy (1980) şi sa le supunem unor noi analiz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are va fi modelul de analiză la care vom supune datele, modelul de descompunere propus de Boudon (1969) sau modelele log-lineare de tipul celor propuse de Cherkaoui şi Lindsey (1977) sau de Bishop et al (1975), ajungem, cu câteva variaţii ale valorilor parametrilor, la concluzii id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S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SD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S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landa 19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1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34080 Norvegia 1957 Fie modelul general următor: r. k respectiv parametri de influenţa ai clasei de origine (i), ai clasei de destinaţie (j) asupra votului (&amp;); a. ft fiind parametru de interacţiune între variabilele independente şi variabila dependentă. Tabelul 40 rezuma valorile acestor parametri pentru ţările ana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t^,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CTragem concluzi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entru cvasitotalitatea ţărilor, clasa socială de destinaţie (cu) influenţează votul mai puternic decât o face clasa socială de origine (ot/A). Această concluzie susţine teza asimetrici relaţiilor dintre influenţele clasei de origine şi clasei de destinaţie asupra comportamentului (resocializarea mai importantă decât social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nfluenţa mobilităţii asupra votului („/Ă) nu este nici o regula generală, nici o excepţie. Ea este prezentă în cel puţin trei cazuri din şapte. Dacă inter nu ne spune decât puţin în legătură cu natura votului mobililor ascendenţi şi al mobililor descendenţi în raport cu votul indivizilor din clasele de origine şi de destinaţie, ea confirmă totuşi existenţa unui dezechilibru al votului mobililor. Cu alte cuvinte, teoria reproducţiei politice simple nu este ver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Existenţa unui efect de interacţiune semnificativ nu înseamnă că mobilii au în mod obligatoriu un comportament radical de dreapta sau de stân-ga. Astfel, Ia alegerile americane din 1952, se înregistreză un comportament hiperconformist de dreapta al mobililor ascendenţi, după cum au demonstrat de altfel Lipset şi Bendix (1959). Cu toate acestea, nu se observa acelaşi comportament în cazul Finlandei, deşi influenţa mobilităţii asupra votului este mai puternica în acest caz decât în acela al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totuşi sa ne fie clar că aceste concluzii, diferite de acelea la care au ajuns Thompson (1971) şi Boy (1980), nu au decât o valoare relativa. Testarea corectă a teoriilor concurente ar cere luarea în considerare a mobilităţii intergeneraţionale şi a vârstei ca indicatori ai fenomenelor de reso-ci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originală a teoriilor privitoare la efectele mobilităţii poate fi citită în unele lucrări asupra fecundităţii, şi ele vor fi clasate în patru grupe. Pentru prima grupă de teorii aparate în special de Westoff et al. (1963) şi reluate de Mincer şi Ofek (l 982), mobilitatea ascendentă duce la o limitare voluntară a naşterilor. Creşterea copiilor absoarbe energia şi capitalul pe care părinţii 1-ar putea folosi pentru ameliorarea statutului lor. Din această perspectivă, mobilitatea este definită în principal prin dimensiunea sa subiectivă, ce se exprimă prin aspiraţiile şi şansele de promovare percepute. După Boyd (1973) şi Stevens (1981), una din consecinţele acestei ipoteze este că mobilii descendenţi ar trebui să aibă o rată de fecunditate inferioară celei a imobililor, în măsura în care ei vor încerca să-şi recâştige poziţia sociala pierdută. Această concluzie nu este totuşi conformă cu natura teoriei ce se bazează pe dimensiunea subiectiva a mobilităţii: ar trebui dimpotrivă să ne aşteptăm la o rata de fecunditate a mobililor mai ridicată decât aceea a imobi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doua teorie, inversă primei, poate fi dedusa din teoriile lui Easterlin (1969, 1973), care explică fluctuaţiile ratelor de fecunditate prin schimbările statutului economic relativ, ce s-ar putea exprima prin mobilitate. Pentru Easterlin, baby-bootn-ul este consecinţa unei creşteri a statutului economic „relativ al cuplurilor aflate la vârsta reproducerii (mobilitate ascendentă), în timp ce scăderea ratei de fecunditate este rezultatul unei reduceri a acestui statut (mobilitate descen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l de-a! treilea tip de teorie, apărata în special de Blau şi Dun-can (1967), toţi mobilii, fie ascendenţi, fie descendenţi, ar trebui sa aibă o i rată de fecunditate mai ridicata decât imobilii. Mobilitatea distruge relaţiij le sociale stabilite şi îi forţează pe mobili să trăiască în noi medii, potenţial j alienante: în măsura în care mobilii sunt slab integraţi în noua clasa şi nu beneficiază decât de o slaba susţinere din partea clasei de origine, ei au un j sentiment de insecuritate, care îi determină să-şi asume comportamente extreme, cum este fecunditatea. Aceştia îşi compensează izolarea socială şi încearcă sa iasă din ea printr-o descendenţă numeroasă care, prin inter-] mediul său, le va spori relaţiile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patra teorie, inversă celei anterioare, se deduce ca mobilita-j tea reduce fecunditatea tocmai din cauza lipsei de susţinere şi a insecurităţii de care suferă mobilii. Este una dintre observaţiile făcute de Blau (1956), j dar nesistemat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imâvndu-ne în mod deliberat expunerea la efectele mobilităţii asupraj comportamentului electoral şi asupra fecundităţii, intenţionam să subli-[niern tocmai avansul considerabil înregistrat de cercetare în aceste două! domenii, faţa de toate celelalte care au legătură cu consecinţele schimbării! de statut. Ipotezele privitoare Ia influenţa mobilităţii asupra sinuciderii,! bolilor mentale sau asupra altor tipuri de comportament nu sunt atât de clar! şi de precis formulate, recenzate, clasificate şi subsumate unor teorii gene-j râie cum sunt acelea pe care le-am examinat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abramson M. ei al. (1976), SlratificaSion andmobility, New York. Macmiiian, C. A. (1%1), „A skepUcal note ou educaticin and mobiiiây”, American Journa^ ofSociology, 66 (l). 560-5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zagqb.sk. i K, (1980), Socio-occupational mobility în Hungary ană Polanâ\par</w:t>
        <w:tab/>
        <w:t>Budapesta/Varşovia, Institute of Philosophy and Socioâogy. bernstein F. (1899), Z” Voraussetzungen des Sozialismus una die Aufgaben der Soziai\par</w:t>
        <w:tab/>
        <w:t>demofa-atie, Stuttgart, J. H. W. Diete; tr. fr. Leş presupposes du sociolisme. Paris, Seuil. 1974. bjshop Y. M. M. (1969), „Full coniingency tables, iogits and splti contmgency tab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metrics, voi. 25, 3S3-399. BiSHOP Y, M. M ei al. (1975), Discrete multianalysis: (heoiy caid practice, Cambridge. The mit Pr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blau P. (1956), „Social mobility and interpersonal relations”, American Sociolog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ew, voi. 11,290-2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i! Universiry Pr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don R. (l 969), Leş methodes en sociologie. Paris, PUF, 3991. BoUDON R. (1973a), Mathematical structurez of social mobility. Amsterdam, Elsevier. BOUDON R. (19736). L'inegalite des chances. Paris, A Colin; Paris, Hachette, 1985. BoY D. (1980), „Systeme poiitique et rnobilite sociale”, Revue francaise de Science poiitique, 30. 925-958. BoYD D. M. (1973), „Occupational mobility and fertility m metropolitan Latin American'1, Demography, ÎO, 1-17. breiger R. L. (1981), „The social class structure of occupationaf mobility”,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rnal of Sociology, 87, 578-6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SSON G. (1958), Social mobility and class structure, Lund, Gleerup. CHERKAOUf M. (1979a), Leşparadoxes de la reussite scolaire. Paris. PUF. CH£R. KACU {M. (1979Ă), „Leş effets sociaux &lt;le f'ecole seloa Paul Lapte”, Revue francaise de Sociologie, XX, I, 239-255. CHERKAOUt M (1982), Lesckangements dusysteme educcdifen France, 1950-1980, Paris, PUF, cherkagui M, (1986). La sociologie îe l 'edacation. Paris, puf („Que sais-je?”). CHERKAOL'î M., lindsby J. K. (1977), s, Problemes de mesure des classes sociales”, Revue francaise de Sociologie, XVIII, 2, 233-270, clogg C, C. (1981), „Latent structure models for mobility tables”, American Journal 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ology, 86, 836-852. CuiRIGHT ph. (1968), „Occupational inheritancea cross-naţional analysis”,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rnal of Sociology, 73, 400-4Â6. DURKHEIM E. (1897), Le tuirâde, Paris.? UF, 1990. tiad. rom: Despre sinucidere, Instit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ean. Iaşi, 1993. easters IK R. A. (1969), „Toward a socioeeonomic theory of fertiiity: a survey of recent researcfa oq economic factors în American fertility”, în S. J. Behrmaii et. al, Fertility and family platming, Ann Arbor, University of Michigan Press. easâerlin R. A. (1973), „Relative economic sâatus and the American fertifity saving”,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 Sheldon (ed). Family economic hehavior: problems and prospecta, Philadelphie, Lippincott. erikson R. goldthorpe J., PoRTOCARERO L. (1979), „fotergeneratioQa! class mobility în three Westera European societies”, Britisk Journal of Sociolog^', 30t 415-441. featherman D, L., hauser R, M- (1978), Opportunity and change, New York, Acade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s, feidman A., moore W. E. (1962). „Industrialization and industrialism, convergence and differenciation”, Transactions of the lnh World Congress o/Sodohgy. Fox T. G., miuer S. M. (1965), ^conomic. poliâical and social determinante of mobility; an internaţional cross-secţionai analysis„. Acta Sociologica, 9, 76-93, Gl ass D. (l 954). Social mobilify în Brifain, Londra, Roiitledge &amp; Kegan Paul, Goi dthorpe J, (3964). „Social strarificarion în industrial society”. în P. R, Halmosî (ed.), Thedeveiopmentof industrial societies, Keele, University ofKeele. voi. 8. goodman L A. (1961). „Statistica! methods for the mover-sâayer model”, Journal of 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 Statistica} Association, 56, 841-868 goodman L. A. (] 965). „On the statistical analysis of mobihly lables”, American Journal of Sociology, 70. 564-5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goodman L. A. (1968), „The analysis of cross-classified data: independence. quasi-inde-pendence and interaction în contingency tables with or without missings entries”. Journal ofthe American Statistica! Association, 63, 1091-1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elrigg M. garnier M. (1976), „Occupational mobility în Western societies”, American Sociologica! Review, 41, 498-5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son E F., crockett H. J. (1964), „Occupational mobility în the United States”, American Sociologica! Review, 29, 5-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ie P. (1923), L'ecole et Ies ecoliers, Paris, F. A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zarsfeld P. F., henry N. W. (1968), Latent structure analysis. Boston, Houghton-Mifl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PSET S. ML, bendix R. (1959). Social mobility în industrial societies, Berkeley, Universi-ty of California Pr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et S. M. zetterberg H. (1956). „A theory of social mobility”, Transactions ofthe Third World Congress of Soc iology,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x K. (1852), Der Achtzehnte Brumaire des Louis Napoleon, New York, J. Weyde-meyer; trad rom.: Optsprezece Brumar al lui Ludovic Bonaparte, în Marx/Engels, Opere, voi. 8, Editura politică, Bucureşti, 19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x K. (1865). Value, price and profit, Londra, 1898; trad. rom.: Salairu, preţ, profit, în Marx/Engels. Opere, voi. 16, Editura politică, Bucureşti, 1963 marx K. (1867), Dos Kapital, Hambourg, O. Meissmer; trad. rom.: Capitalul, 3 voi., Editura politică, Bucureşti, 19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tonr. K. (1949), Social iheory and social structure, Glencoe, The Free Press; ed. rev. etelargie, 1957; tr. fr. (fragm.) Elements de theorie et de methode sodologiques. Paris, Pion. 1965; Brionne. G. Monfort, 19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S (l 960). „Comparative social mobility”, Current Socioiogy, 9, 1-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er J. ofek H. (1982). „Interrupted work careers. depreciation and restoration of human capital”. Journal ofHuman Resources, 17, 3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bto V. (1916), Trattato de sociologia generale. Florenţa. G. Barbera; tr. fr. inCEuvres completes. Geneva, Droz, 1964-19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son G. (1977). „Pure mobility and pure exchange mobility”, Quality and Quantity, 11,73-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hl R., soleihavoup J. (1982), „La transmission du statut social sur 2 ou 3 generations”, Economie et Statistique, n° 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on S. (1974), „Differential fertility. unwanted fertility and raciai trends în occupa-tional achievement”. American Sociologica! Review, 39, 492-506 schumpeter J. (1951). Imperialism and social classes, Oxford, Basil Blackweâl; tr. fr. Im-perialisme et classes sociales. Paris. Ed. de Mânuit, 1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okinp. (1927). Social mobility, Glencoe, The Free Pr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ns G. (1981). „Social mobility and fertility. Two effects în one”, American Sociologica! Review, 46, 573-5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lot G. (1980), Lepoids d'Anchise, Paris, ins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lot G. (1982). Tel pere, telfils? Paris, Dun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pson K. H. (l971) „A cross-naţional analysis of intergenerational social mobility and political orientation”, Comparative Pohtical Studies, 4, 3-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queville A. DE (1856), L 'Ancien Regime etla Revolution, în (Euvres completes. Paris. Gallimard. t. H. 1952-1953, 2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man D. J. (1970), „Industrialization and social stratâfication”, în E. Laumann (ed.), Social stratification, Indianapolis, Bobbs-Merr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ss P. (1986), La mobilite sociale. Paris, p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offc. F. el al (1963), The thârd child: astitdyinthepredictionoffertility, Princeton, Princeton Umversity Pr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 H C. (1963), „Căuşe and effect în social mobility tables”, Behavioral Sciences, 7, 14-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uda S. (1964). „A methodological inquiry into social mobiliây”, American Sociologica! Review, 29(1), 16-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rancois cha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de putere în accepţia sa cea mai generală, noţiunea de putere nu are un singur domeniu de aplicare: se vorbeşte astfel despre putere asupra naturii, ca şi despre putere asupra fiinţelor umane, iar în interiorul acestui din urma registru interesul nostru poate fi reţinut la fel de bine de stăpânirea de sine de care face dovadă un agent anume, ca şi de puterea de care dispune faţa de alţi actori sociali. Această pluralitate de utilizări presupune diverse nuanţe pe care un semantician le-ar remarca cu siguranţa; dar aici, noţiunea de putere serveşte de cele mai multe ori pentru a desemna capacitatea unui actor dat de a ajunge la rezultatele urmărite şi, în special, de a realiza acţiuni eficiente, în orice caz, la acest tip de semnificaţie se gândea Bertrand Russel când a propus drept criteriu distinctiv al puterii „producerea de efecte scontate” (intended effects) (1938 [1985], p. 25). In conformitate cu această definiţie de o concizie exemplară, semnul tangibil al puterii unui agent este dat de corespondenţa dintre rezultatele obţinute şi dorinţele sale proprii. Anumiţi autori, în special dintre filosofi, ne invită sa ne limităm la această noţiune generică, sau cel puţin să plecam de la ea, chiar atunci când preocuparea lor principală este puterea sociala şi politica: astfel, Al-vin Goldman începe prin a explora ceea ce numeşte „dependenţele funcţionale dintre dorinţele unui agent şi rezultatele (pe care Ie obţine) într-o problema [data]” (1986 [1972], p. 186). Vom reţine că mai există o modalitate de adoptare a unei definiţii generice a puterii, punând acentul pe posibilitatea de a dispune de mijloacele adecvate, fără referinţa explicită la intenţiile actorului social: aceasta este, după cum se ştie, calea aleasa de Hobbes pentru care „puterea unui om (daca luăm cuvântul în accepţia sa universală) constă în mijloacele prezente necesare obţinerii oricărui bun aparent viitor” (Leviathan, cap.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noastră, acest tip de definiţie prezintă trei interese majore. In primul rând – iar acest aspect nu este lipsit de importanţă pentru prezenta dezbatere – putere şi acţiune apar ca strâns legate, aşa cum a subliniat Giddens: daca presupune o intervenţie directă într-o serie de evenimente, puterea consta tocmai în capacitarea de a-i altera cursul; în acest sens, ea desemnează, în limbajul lui Giddens, „capacitatea transformatoare inerentă acţiunii umane” (1976, p. 110). Apoi, în cadrul acestei concepţii foarte generale, puterea este considerată exclusiv drept aptitudine de a produce rezultate, capacitate de a îndeplini şi realiza, adică prin aspectul ei de putere de a; dar avem, poate, aici o dimensiune ce nu trebuie neglijată, atunci când atenţia se deplasează şi se fixează prioritar la puterea asupra. In sfârşit, puterea este concepută drept o capacitate durabilă ce nu este de ordinul evenimentului: în acest sens, este preferabil sa fie dispus printre conceptele „dispoziţionale”, în opoziţie cu termenii „episodici”, conform distincţiei lui Gilbert Ryle (I978, pp. 113-116). Bineînţeles, acest calificativ de „dispoziţional”, aşa cum vom vedea, nu va putea fi aplicat fără anumite precauţii la unele definiţii mai restrânse ale puterii; dar el pune în evidenţă un aspect esenţial, şi anume ca. puterea nu trebuie redusa la exercitarea ei, comiţând astfel una dintre erorile pe care Peter Morris le numeşte the exercise fall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simţ elementar ne obligă însă să admitem că asemenea caracterizări generale nu ne permit în nici un fel să înaintăm în analiza raporturilor de putere dintre indivizi şi dintre grupuri. Putem, bineînţeles, susţine împreună cu Morris că ideea centrală în noţiunea de putere este capacitatea de a efectua (to effect) ceva, fără sa i se asocieze în chip necesar facultatea de a afecta (to affect) în vreun fel un obiect sau, cu atât mai puţin, o persoana (1987, pp. 29-30); dar roiul sociologilor şi politologilor este tocmai acela de a încerca sa imagineze legătura dintre acestea. Demers cu atât mai legitim cu cât, pentru a-şi atinge propriile obiective, unii actori sociali se văd în situaţia de a utiliza alţi oameni, mai precis energia şi aptitudinile lor, ca mijloace. Jean Baechler a insistat exact asupra acestui aspect (1978, pp. 9-10): ţinând seama de natura sociala a omului, în multe cazuri, puterea de n, trece în mod obligatoriu prin puterea asupra, Principiul renunţării Ia noţiunea generică de putere şi, în felul acesta, cel al alegerii unei accepţii mai înguste pare deci evident; dar alegerea se poate face în favoarea unei accepţii mai mult sau mai puţin restrânse şi trebuie însoţită de clarificări în legătură cu principalele sale implicaţii pe plan conceptual. Dennis Wrong sugerează, în ceea ce îl priveşte, o soluţie ce are meritul de a fi economică; el realizează o simpla adaptare a definiţiei lui Russel şi defineşte, în consecinţă, puterea drept „capacitatea unor persoane de a produce efecte scontate şi prevăzute asupra celuilalt” (l 980, p.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efiniţie pune cu claritate problema, deopotrivă esenţială şi clasică, a raporturilor dintre putere şi intenţie. Vom reţine în primul rând o dată cu Wrong că intenţia reprezintă un criteriu util de demarcare: într-a-devar, ea ne permite să excludem din sfera de acţiune a puterii proc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eter Morris foloseşte la rândul lui un pasaj important preluat de la Kenny, Will, Freedom and Power (Voinţă, libertate şi putere), Oxford. Blackwell, 1975. pentru a denunţa această eroare în Power: A Philosophical Analysis (Putereao analiză filosofică], 1987, pp. 14-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e reglare sociala informată (sau de spontaneous field control, după expresia folosită de Dahl şi Lindblom (1953, pp. 99-104), inerente jocului propriu-zis al interacţiunii şi care constă din efecte nescontate, ba chiar ignorate, de către actorii sociali ce sunt, într-un fel, autori involuntari. Nu orice efect produs în şi prin interacţiune ţine de fenomenele de putere; se evită astfel transformarea facilă a puterii într-o noţiune „sac”. Apoi, pentru a elimina o obiecţie superficială, trebuie să precizăm ca o intenţie nu este echivalentă cu o alegere deliberată, pe deplin conştientă, şi ca ea poate sa nu fie clar explicitată: ca să reluăm o expresie folosită de Giddens, „intenţiile… nu trebuie asimilate unor orientări spre un scop pe care actorul/are prezent în minte” (1976, p. 76); şi poate nu este inutil să adăugăm şi faptul ca intenţiile pertinente pentru o analiza a puterii sunt de ordinul intenţiilor generale, ce urmăresc mai curând un tip de rezultat decât un rezultat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ste bine sa recunoaştem că sau seria de acţiuni întreprinse în vederea realizării unei anumite intenţii are în mod frecvent, ca să nu spunem în general, alte consecinţe; iar atunci ne putem întreba în ce măsura existenţa unor efecte de acest gen, ce sunt în principiu nedorite de agent, repune în discuţie pertinenţa criteriului intenţie în definirea puterii. Pentru a răspunde la această întrebare, Wrong a considerat necesară introducerea unui criteriu suplimentar, aşa cum se vede din definiţia citată mai sus: prezenţa acestor efecte nu ar interzice în nici un fel atribuirea de putere unui (unor) actor (i) dat (ţi), cu singura condiţie să fi fost prevăzute de acesta (sau de aceştia). In realitate, Wrong introduce aici un criteriu prea strict: chiar atunci când linia de acţiune adoptata este de natura să permită atingerea obiectivului vizat, pot într-adevăr exista îndoieli în legătura cu aptitudinea agentului de a prevedea ansamblul consecinţelor ce pot decurge de aici, fie şi numai datorită „efectului de acordeon” al acţiunii, asupra căruia Giddens, pe urmele lui Feinberg, a atras atenţia (1976, p. 77). In realitate, este de ajuns ca aceste consecinţe nescontate sa nu interfereze cu realizarea intenţiei pentru a putea vorbi în mod legitim despre puterea actorului respectiv: este lipsit de importanţă daca consecinţele respective sunt considerate de el nişte accesorii, daca vede în ele un inevitabil preţ ce trebuie plătit sau daca nu le acorda nici o importanţa, atî-ta timp cât consecinţe de acest ordin fac parte integrantă din cursul unei acţiuni ce duce la rezultatul pe care şi 1-a pr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 să analizăm un ultim tip de situaţie, ce nu poate fi eludat de nici o analiză serioasă: şi anume, faptul aparent paradoxal că, în absenta oricărei intenţii declarate şi, cu atât mai mult, a orice ar putea semăna unui ordin din partea lui A, B adoptă un comportament ce răspunde aşteptărilor efective ale acestuia. In acest caz tipic operează ceea ce vom numi o data cu Cari Friedrich „regula reacţiilor anticipate” (l 963, pp. 203-204): B şi-a luat dinainte masuri împotriva consecinţelor negative pe care le-ar fi putut avea asupra lui reacţia lui A faţă de un mod de comportament ce nu ţine seama de aşteptările acestuia din urmă2. Jack Nagel a folosit argumentul importanţei reacţiilor anticipate (1975, p. 20) pentru a contesta recurgerea la criteriul intenţiei într-o definiţie generală a puterii; dar eficienţa argumentaţiei sale este slăbită de accepţia prea îngustă pe care o acordă termenului de intenţie şi care a fost deja criticată. O intenţie presupune totuşi o referinţă la o acţiune – efectivă sau avută în vedere; or, în asemenea cazuri, nu avem nici un indiciu care să ne permită sa descifram la A, dincolo de lipsa sa trecătoare de acţiune, vreo pregătire pentru acţiune, şi de aceea, în ceea ce ne priveşte, am preferat sa vorbim de aşteptări, în măsura în care acestea acoperă şi efectele sperate din partea comportamentului celuilalt.3 Astfel, criteriul intenţiei poate fi completat, sau chiar, în anumite privinţe, rafinat; în schimb, ni se pare dificil sa renunţăm complet la el. Chiar dacă a fost uneori apărată, ideea unei puteri ce ar produce efecte contrare intenţiilor sau aşteptărilor „deţin atona lui” său putativ pare stranie: noţiunea unei „puteri negative” înţeleasă în acest sens nu este, aşa cum recunoaşte Robert Dahl (1969 [1957], p. 83), conforma cu ceea ce se înţelege în general prin putere; iar invocarea făcută de el în apărarea a numeroase manifestări ale acestei pretinse puteri negative, în virtutea căreia o acţiune iniţială a lui A îl face pe B să acţioneze într-un fel opus obiectivului vizat, nu face ca această noţiune să fie, din punct de vedere analitic, mai adecvată4, indiferent de interesul pe care poate să-1 prezinte, pe de altă parte, aceasta forma de contrafinalitate pentru sociolog. Vor fi poate unii înclinaţi să deplângă „tonalitatea” individualistă presupusă, după părerea lor, de orice referinţă la noţiunea de intenţie. Vom putea însă folosi în raţionamentele noastre, fără a aluneca într-o ontologie suspectă, termenii de intenţii şi/sau aşteptări împărtăşite: sarcina poate fi din punct de vedere empiric dificilă, dar nimic, în plan teoretic, nu interzice adoptarea acestei cai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ine să precizăm căpentru Friedrich. regula reacţiilor anticipate este în mod specific asociată influenţei, după cum o arată titlul capitolului XI din Mân andits Govern ment, „Influence and the Rule of Anticipated Reactions” (Omul şi puterea, „Influenţa şi regula reacţiilor antici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rile unui actor A în faţa unui actor B pot consta dintr-o simplă estimare a probabilităţii ca B să urmeze un anumit curs al acţiunii: dar ele exprimă uneori şi preferinţa lui A ca B să adopte un comportament anume. Această a doua dimensiune este privilegiată aici: aşteptările sunt considerate mai degrabă în termeni de expectations (expectafii) decâî de expectancy (expectan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ficultate nu este, evident, străina de caracterizarea pe care o propune Dahl puterii – „ideea sa intuitivă… [conform căreia] A are putere asupra lui B în măsura în care îl poate determina pe acesta din urmă să facă ceva ce, altminteri, nu ar face” (p. 80) – şi care este prea l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Debnam insista asupra acestui aspect în finalul capitolului pe care îl con sacră intenţiei (pp. 53-54) în The Analyâs of Power: A Realist Approacn. 1984 (Analiza puterii' o abordare realis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Wrong aduce un răspuns întrebării clasice privitoare Ia termenii în care, în esenţă, puterea trebuie înţeleasă ca atribut sau mai curând ca relaţie. Insă, în ceea ce îl priveşte, Wrong nu se opreşte deloc asupra acestui aspect, poate datorită faptului că definiţia sa este în mod evident legată de o concepţie relaţională despre putere; dar e fără îndoială util să facem câte-vă precizări în legătură cu motivele şi consecinţele unei alegeri pe care o socotim crucială. Prima perspectivă ne permite să vedem puterea ca un lucru deţinut de actori sau grupuri de actori sociali: după expresia lui Ma-ruyama (1975, p. 19), aceasta este de ordinul substanţei şi, în această calitate, dincolo de diversitatea utilizărilor sale, are unele caractere definite şi permanente. Cea de-a doua perspectivă porneşte de la simpla constatare, explicitată în definiţia lui Wrong, conform căreia în viaţa sociala şi politică puterea ia, în general, forma unei puteri asupra altor oameni sau, în cazuri limită, asupra unei persoane determinate6. Ea privilegiază analiza relaţiilor de putere în interacţiune, fapt ce permite desprinderea unor observaţii deosebit de semnificative, şi aceasta dintr-un dublu punct de vedere, sincronic şi diacronic: astfel, la un moment dat, puterea lui A, efectivă asupra Iui B şi C, poate fi inexistentă asupra lui D; iar această putere e susceptibilă, cu timpul, de extindere asupra altor unităţi sociale sau, dimpotrivă, de restrângere doar la unitatea B. Concepţia relaţională asupra puterii permite – şi acesta este primul ei avantaj – evidenţierea unei caracteristici fundamentale a puterii: extensiunea ei este variabila, atât în funcţie de actorii (sau grupurile de actori) avuţi în vedere, cât şi în funcţi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relaţională oferă şi un alt avantaj major, în strânsă legătura cu primul: ea permite, aşa cum a subliniat Maruyama (1975, p. 22), dincolo de structurile formale, examinarea proceselor, adică a dinamicii presupuse de relaţiile de putere. Deci ea aduce suficiente clarificări pentru a fi reţinută. Dar recunoaşterea acestei priorităţi nu echivalează, în viziunea unor autori, cu necesitatea de a renunţa complet la concepţia „substanţia-lista” (substantive) asupra puterii. Acest din urmă punct de vedere a fost apărat în principal cu ajutorul a două argumente. Primul, explicitat în parte de către Maruyama, susţine că abordarea substanţialista, în ciuda erorilor de interpretare la care poate duce folosirea sa exclusivă, reuşeşte să atragă atenţia asupra dimensiunii structurale a puterii. Maruyama formulează astfel o preocupare legitimă; dar calea pe care o propune nu este fecundă din punct de vedere euristic: aşa cum vom vedea, problema complexă a raporturilor dintre putere şi structură trebuie abordată, sau mai curând reluată, de pe alte baze. Cel de-al doilea argument se sprijină pe supra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ubliniind importanţa distincţiei intre puterea de (power to) şi puterea asupra (power over), Hannah Pitkin semnalează faptul că „acest [din urma] tip de putere este cu siguranţă relaţional”, şi aceasta în pasajul special consacrat conceptului de putere din lucrarea sa | Wittgenstein andJustice, 1972 (Wittgenstein şi Justiţia) (274-2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rea, propusă de Friedrich (1963, pp. 164-165), între natura relaţională a puterii şi latura sa „cooperativă” sau „consensuală”, pe de o parte, între aspectul său de substanţă şi latura sa „coercitivă”, pe de aita. Avem senzaţia că Friedrich realizează aici o apropiere forţată între două niveluri distincte de analiză, chiar dacă între ele există unele raporturi mai subtile, după cum o sugerează rolul de pionier jucat de Locke în descoperirea caracterului relaţional al puterii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le invocate pentru menţinerea concepţiei substanţial iste nu sunt la urma urmei defel convingătoare; există, în schimb, după părerea noastră, motive întemeiate ce militează în favoarea abandonării sale complete. Dacă acceptăm, aşa cum face Hobbes, sa plasăm la rubrica „putere” „mijloacele prezente ce servesc obţinerii unui bun aparent şi viitor”, nu vom mai putea, lucru semnalat de Friedrich (1863, p. 159), deosebi puterea de bogăţie. Dar aici este în joc nu numai distincţia dintre politic şi economic, după cum pare să creadă Friedrich; dificultatea este cit se poate de generală şi fundamentală: absenţa oricărui criteriu de demarcaţie între putere şi bogăţie trădează o confuzie între resursele puterii şi puterea pro-priu-zisă. Bineînţeles, nu există putere fără resurse: dacă e considerată capacitate, puterea este legată de controlul asupra resurselor, de altfel de natură foarte diversă, iar dacă e luata drept exercitare, presupune exploatarea lor. Dar resursele, deşi permit deţinerea puterii şi, într-o anumită privinţă, o întemeiază, nu o constituie. Identifâcând puterea unui actor social cu resursele de care dispune, apărătorii concepţiei substanţial iste comit eroarea de a o reduce la instrumentul său (the vehicle fallacy, după expresia lui PeterMorriss (1987, pp. 18-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rsul cercetătorilor de inspiraţie pluralistă ai politicii dovedeşte o indiscutabilă grijă de a evita această eroare. Grija aceasta este de altfel foarte evidentă în distincţia operată de Robert Dahl, şeful de şcoală al acestora, între puterea virtuală şi puterea manifestă: astfel, pentru a relua exempul fictiv propus de Rodney, omul cel mai bogat din oraş ar putea, datorită averii sale, exercita o mare influentă asupra vieţii politice locale; în terminologia adoptată de Dahl, influenţa lui virtuală este deci puternică; dar cum interesul lui se reduce aproape exclusiv, dincolo de nivelul său de viaţă, la trupele de balet pe care le subvenţionează, influenţa sa efectivă este cvasinulă (1973, p. 78). Un om bogat îşi poate folosi bogăţia în multe feluri: astfel, după o formulă plastică a lui Dahl în Cine guvernează? (1961, p. 271), el poate colecţiona picturi sau, la fel de bine, politicieni. Pentru a se evita unele deducţii false daca avem în vedere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utem, într-adevăr, citi sub pana lui Locke, în capitolul intitulai „Despre putere” (cart. H, XXI) din Eseu asupra intelectului omenesc, următoarea formula frapantă prin concizie: „Puterile sunt Relaţii şi nu Agenţi” (Vrin, 1983, trad. de Coste [1755], p. 188). Este evident că Locke se situează aici la un nivel filosofic foarte general, dar asta nu înseamnă ca Friedrich nu a avut dreptate să sublinieze importanţa acestei intuiţii (1963, p. 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olumul resurselor de care dispun diverşi actori sociali, Dahl şi asociaţii săi recomanda, din prudenţa, limitarea puterii la formele sale manifeste, presupunând deci exercitarea sa directa şi intervenţia explicită a actorilor respectivi în viaţa politică; conform canoanelor metodologice ale behavio-ralismului8, puterea trebuie tradusa în şi prin aceste comportamente observ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rincipiile empirismului nu permit cuprinderea realităţii în toată complexitatea ei. Într-adevăr, adepţii behavioralismului limitează analiza la o o singură „faţă a puterii”, comiţând astfel eroarea deja evocată mai sus şi, în unele privinţe, simetrică cu prima, de a limita puterea la exercitarea ei. Argumentul dezvoltat plecând de la Rodney sau de la ilustraţii similare urmăreşte doar stabilirea unei distincţii între puterea virtuala şi puterea manifesta; se lasă astfel deoparte o situaţie oarecum intermediară ce nu se identifica cu niciuna dintre aceste forme, fără să fie din această cauza mai puţin semnificativă. Sa ne întoarcem încă o data la Rodney: după cum spune chiar Dahl, influenţa omului bogat este doar virtuala; sau, altfel spus, el are numai posibilitatea de a accede la puterea politica, având în vedere faptul că nu şi-a mobilizat în nici un fel resursele pentru o asemenea utilizare, în schimb, atunci când operează „regula reacţiilor anticipate”, riscul împotriva căruia B decide să se înarmeze este tocmai utilizarea – considerată probabilă – a resurselor în slujba puterii lui A, în caz de nerespectare a aşteptărilor sale. Tipul de raportare la resurse este deci în acest caz diferit de cel observat în cazul lui Rodney; iar A dispune de o putere reală, chiar dacă, în absenţa unei intervenţii directe din partea lui, efectele sale pot fi mai greu surprinse decât în situaţiile studiate de pluralişti. În cazul unor fenomene de acest gen se evidenţiază, pentru a relua distincţia lui Wrong (1980, pp. 126-127), o putere latentă, şi nu doar potenţiala sau posibila. Este adevărat că, daca facem apel doar la exemple ca acela a lui Rodney, distanţa dintre o simpla posibili ţaţe şi o capacitate efectivă poate părea nesemnificativă, deoarece resursele individuale sunt în general imediat şi în mare măsura disponibile; dar situaţia se schimba atunci când analiza se extinde la resursele colective care nu s-au bucurat de atenţia pe care o merită din partea pluraliştilor, nici măcar în ceea ce priveşte exemplele fol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dacă vom adopta împreună cu Dahl şi elevii săi concepţia relaţională ce nu permite să se confunde, după cum aceştia au observat foarte exact, puterea unui actor social cu resursele de care el 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Behavioraiismul este un curent de gândire dominant în ştiinţa politică americană a anilor cincizeci, şi chiar şaizeci, a cărui ambiţie este să construiască teorii pe baze empirice, ce fac apel la tehnici riguroase de culegere a datelor şi îşi propun să operaţionalizeze conceptele. Behavioraiismul reţine astfel unele reguli avansate de hehaviorism în plan i epistemologic: dar îşi propune înainte de toate sa se delimiteze de teoria politică tradiţională ca şi de pretenţiile sale norm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nu îi vom urma totuşi până la capăt în argumentaţia lor: puterea trebuie considerată deopotrivă în formele sale manifeste., drept exerciţiu, şi în aspectele sale latente, drept capacitate. Exista deci posibilitatea clasării puterii în familia conceptelor dispoziţionale, cu condiţia expresa de a preciza ca un asemenea concept nu denota dispoziţia unui agent anume, ci se refera la relaţia dintre actori. Relaţiile studiate în acest sens au forma şi complexitate variabile: ele pun faţă în faţă atât grupuri cât şi indivizi. „Inter dintre indivizi în cadrul unei organizaţii anume” se poate dovedi, aşa cum sugerează Maruyama, de o importanţă capitală în examinarea relaţiilor de putere; dai' concepţia relaţională este aplicabilă mai multor niveluri de analiză, fără o legătura anume cu vreunul dintre ele. Deşi acest din urmă avantaj – de ordin mai curând metodologic – nu este întotdeauna semnalat, concepţia în discuţie paie astăzi în general acceptată, uneori chiar admisa fără o autentică discuţie prealabila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cceptat interesul pe care îl prezintă această perspectivă, trebuie sa trecem la un examen aprofundat, subliniind în primul rând una dintre consecinţele majore ale adoptării sale, într-adevăr, orice analiză realizată pe baza concepţiei relaţionale duce în mod obligatoriu la evidenţierea relativităţii puterii. Am semnalat deja mai sus o primă axa de variaţie posibilă, atunci când ne-am referit la extensiunea puterii; dar relaţia de putere trebuie de asemenea examinată dintr-un dublu punct de vedere, cel al tâmpului (scope) pe care îl cuprinde şi al intensităţii pe care o cunoaşte10. Prin câmp se înţelege sfera mai mult sau mai puţin vasta de activitate a lui B asupra căreia se exercita puterea lui A; astfel, puterea este deopotrivă relaţională şi relativă la un câmp determinat11. Cât priveşte intensitatea, ea permite desemnarea gradului de ascultare pe care A este în măsură să îl obţină de la B. Relaţiile de putere variază în mod semnificativ în funcţie de aceste trei dimensiuni şi în acest sens vom putea vorbi despre relativitatea puterii. Aceste consideraţii nu răspund însă la întrebarea privitoare la existenţa unei puteri mai mult sau mai puţin „totale”, întrebare de ordin str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şa procedează, de pilda. Philippe Braud, încă de la începutul capitolului intitulat, De la putere în general la puterea politică”, elaborat pentru Trăite de science politique (Tratat de ştiinţe politice), 1985, voi. I, pp. 335-3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robabil mai mult decât oricine, Robert Dahl a făcut din specificarea cunpuhii de exercitare a puterii una din regulile fundamentale pe care trebuie sa o respecte orice cercetare empirică. Noţiunea de intensitate este preluată din articolul lui P. H. Partridge, „Some Notes on the Concept of Power” (Câteva note privitoare la conceptul de putere), 1963, p. 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În special Felix Oppenheim insistă asupra acestui punct în Political Concepte: A Reconstmction (Conceptele politice: o reconstrucţie), 1981, pp. 6-7. Într-adevăr. formularea vagă „P are (sau exercita) putere asupra îui R” trebuie înlocuită cu expresia mai precisă „P are (sau exercită) putere asupra lui R în raport cu x”. Dar sociologul nu va fi mai mulţumit nici cu propoziţia lui Oppenheim, conform căreia puterea socială implică „o relaţie cu trei vari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mpiric; ferindu-ne să tragem în mod abuziv concluzii optimiste, vom face totuşi împreună cu Wrong observaţia potrivit căreia cu cât numărul de persoane supuse puterii este mai mare, cu atât deţinătorul puterii este mai puţin în măsura să exercite un control de aceeaşi amploare şi de intensitate egală asupra totalităţii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reţine de asemenea şi faptul că relaţia de putere este prin definiţie asimetrica? deoarece presupune că B se conformează în comportamentul sau aşteptărilor, dacă nu chiar intenţiilor explicite, ale lui A. Dar, aşa cum am văzut, câmpul acestei relaţii poate fi foarte restrâns: dar asta nu înseamnă ca, în alte domenii, relaţia nu poate fi inversată. Viaţa socială ne oferă o mulţime de exemple ale acestei alternanţe ce tinde să estompeze – fără însă să le abolească – efectele ierarhice inerente oricărei relaţii de putere. Deci asimetria instaurată de putere nu este incompatibila cu interdependenţa, cel puţin cu un anumit grad de interdependentă. Trebuie totuşi să recunoaştem că acest joc de contraponderi poate fi mult mai greu de stabilit în cadrul unei organizaţii în care puterea dobâhdeşte un caracter formal; şi însăşi existenţa sa devine problematica la nivelul global al puterii politice ce se află, în societăţile modeme, strâns legată de instituţia statală: se ştie într-adevăr foarte bine că atât crearea cât şi păstrarea unui sistem de contraponderi constituie unul dintre obiectivele permanente ale poli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bordarea unei alte probleme clasice, problema raporturilor dintre putere şi conflict, vom pomi de la o altă definiţie, poate cea mai frecvent citată, aceea a lui Max Weber. Conform formulării acestuia, „puterea înseamnă orice şansă folosită pentru a-ţi impune propria voinţă în cadrul unei relaţii sociale, chiar împotriva unor rezistenţe şi indiferent de elementele pe care se bazează această şansa” (1971, voi. I, p. 56). Vom nota în trecere că această definiţie aparţine în mod evident concepţiei relaţionale şi leagă puterea de realizarea unui proiect; devine în felul acesta clar de ce definiţia weberiană a reprezentat o referinţă esenţială, chiar un model, pentru numeroşi cercetători, deşi unii dintre ei au fost în situaţia de a o amenda, în principal pentru a-i atenua tonul voluntarist lipsit de orice echivoc. Ea presupune în acelaşi timp o referire clară Ia conflictul deschis, a cărui indiscutabilă manifestare este rezistenţa din partea persoanei supuse puterii; dar Weber lasă totodată sa se înţeleagă faptul că această rezistenţă nu apare întotdeauna; precizarea pe care o aduce termenul „chiar” (auch în textul original), şi a cărui omitere din primele traduceri engleze i-a tulburat vreme îndelungată pe comentatorii anglo-saxoni, este în această privinţă capitală. Puterea poate fi pusă în situaţia de a învinge o eventuală rezistenţă; cu toate acestea, ar fi exagerat să tragem astfel concluzia că exercitarea ei este în mod obligatoriu asociată unui conflict deschis. Pentru a rezuma poziţia lui Weber în alţi termeni pe care el nu i-a folosit, una dintre trăsăturile tipice ale puterii este depăşirea unei opoziţii declaraPUTEREA 229 te; dar existenta unei opoziţii de acest tip nu este o proprietate comuna tuturor relaţiilor de putere: ea nu constituie semnul lor incontestabil şi de iden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este legitim, după cum a semnalat Giddens (1976), ca pornind de la autoritatea exemplului Iui Weber să se afirme ca puterea presupune conflictul. Şi trebuie adăugat, o dată cu sociologul britanic, ca această ultimă afirmaţie luată în sine, asemeni interpretării iui Weber pe care se bazează, este îndoielnică: prin simplul fapt că este empiric frecventă, legătura dintre putere şi conflict nu trebuie considerata din capul locului ca inevitabilă. După părerea noastră, nu e lipsită de o anume îndrăzneală aceasta tendinţă de a reduce, aşa cum face Lukes (1974), orice exercitare a puterii la un conflict de interese subiacente, indiferent dacă acest conflict este aparent, ascuns sau chiar latent12: abilitatea cu care Lukes face această expunere nu maschează viziunea unilaterală asupra puterii, aflată la originea acestei operaţii reductive. Dar este la fel, dacă nu chiar şi mai iluzoriu, să estompăm caracterul conflictual pe care îl îmbracă adesea raporturile de putere: această dimensiune antagonică nu este cu siguranţă constitutivă pentru relaţiile de putere, dar este prea frecventă pentru a nu fi considerată semnificativa. In această privinţă, definiţia lui Max Weber poate fi considerată exempl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ea poate fi considerată prea generală, în măsura în care nu ia în considerare nici bazele puterii, după cum Weber are grijă să semnaleze, nici – de data asta prin simpla omitere – modalităţile de interacţiune pe care puterea Ie poate crea. Astfel înţeles, conceptul de putere rămâne, constatarea îi aparţine chiar lui Weber, „amorf din punct de vedere sociologic” (1971, p. 56) şi deci, în sine, de o valoare limitată: este astfel de dorit sa încercam o definiţie mai stri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vinţa, nu este lipsit de interes sa amintim distincţia între sfat şi comanda, operată de Hobbes în De cive (1081, p. 251) şi dezvoltată ulterior în capitolul XXV din Leiathan. „Or, scrie Hobbes, sfatul este un fel de ordin, iar motivul pentru care ne supunem vine din chiar lucrul care este ordonat, în timp ce comanda este un ordin, iar motivul pentru care ne supunem vine din voinţa celui care comandă.” Hobbes se bazează pe această distincţie pentru a stabili ca legea este de natura comenzii; şi comentează în felul următor diferenţele notabile pe care Ie surprinde între lege şi sfat: „Prima aparţine celui care are putere asupra celor cărora 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ntr-adevăr, pentru Stevens Lukes, „A exercită o putere asupra lui B de fiecare dată când A îl afectează pe B contrar intereselor acestuia” (p. 27, p. 34). Aşa cum se poate constata, criteriul de identificare propus autorizează cele mai diverse interpretări, inclusiv apelul la noţiunea incertă de interese reale, pe care Lukes îşi întemeiază cea de-a treia dimensiune, în aceste condiţii, nu ne poate convinge de necesitatea de a adăuga un nivel suplimentar de analiză celor „doua feţe ale puterii” (1962), relevate anterior de către Bachrach şi Bara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ste destinată, iar cel din urmă vine din partea unei persoane care nu are nici o autoritate asupra celui pe care îl sfătuieşte. Suntem obligaţi sa facem din datorie ceea ce comanda legea; dar ne folosim liberul arbitru în legatura cu ceea ce ne ordonă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text putem reţine câteva observaţii semnificative pentru dis-l cutia noastră. In primul rând, raporturile de comandă-supunere sunt în cen-| trul relaţiilor de putere, chiar daca nu se reduc la acestea; iar recunoaşterez implicită a acestui fapt este introducerea de către Weber, imediat dupz noţiunea de putere, a celei de dominaţie (Herrschafi) ce implica doar, con-l form următorului pasaj din Economie şi societate, „prezenţa unui individ! ce comandă cu succes altora” (p. 56). Apoi, respectarea de către o parte al dispoziţiilor date de cealaltă parte depinde în general mai puţin de conţi-l nutul lor particular şi mai mult de însăşi sursa de la care provin. Problem; esenţiala cu care se confruntă B nu este aflarea motivelor intrinseci ak unei eventuale acceptări a cererii lui A, ci identificarea semnelor extrinlegate de caracteristicile lui A, care îl determina sa se su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ă concluzie decurge, după părerea noastră, din remarcile prece-l dente: pare pertinent sa excludem din câmpul puterii persuasiunea ra/zo”a-l la ce depinde exclusiv de calitatea argumentelor folosite de A pentru a-ll convinge pe B. Acceptarea valorii unui argument nu este un fenomen dej aceeaşi natură cu o legătura de dependenţă faţă de o persoana sau un grup. l Ca sa evităm orice neînţelegere., să mai precizăm ca raţionalitatea este aicij înţeleasă în sens tare; refuzând, aşa cum am făcut, să clasăm persuasiuneE raţională printre modalităţile puterii nu înseamnă să nu recunoaştem căi adoptarea de către B a unui comportament în conformitate cu ordinele sau, | mai general, cu aşteptările lui A este, în multe cazuri, perfect rezo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ima concluzie poate fi prelungită sau, dacă preferam, com-J pictata de o a doua. Într-adevăr, problema centrală cu care se confruntă! subordonaţii într-o relaţie de putere nu este: Ce argumente trebuie să ac-| cept? ci, mai degrabă: Cui trebuie să mă supun? Şi vom observa imediat! importanţa decisivă pe care o are pentru un grup sau, afortiori, pentru oj societate, definirea criteriilor dreptului de a comanda, adică a ceea ce ni se| paie potrivit să numim autoritate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întrebarea dacă efortul de clarificare conceptuală trebuie con-l tinuat, cu ambiţia de a izola specificitatea proprie – sau presupusă a fij astfel – a puterii. In ceea ce ne priveşte, multa vreme am crezut că stau lucrurile; iar în această direcţie am considerat că Talcott Parsons des-j chidea o cale fecundă cu tipologia sa privitoare la modurile la care, în c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utoritatea este astfel strâns asociată comenzii, după cum a subliniat Weber înj capitolul IX din Wirtschafl tind Gesellschaft (Economie şi societate}: dar ea are în acelaşiT timp o dimensiune normativă, asupra căreia Parsons a pus accentul, poate într-un mod prea exclu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ml interacţiunii, poate recurge o unitate dată pentru a obţine – sau încerca sa obţină – din partea alteia „răspunsul” sco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această tipologie nu a cunoscut decât o importanţă secundară în raport cu concepţia generală asupra puterii, apărata de Parsons, aceea a unui mijloc de schimb, analoga banilor şi asociată cu realizarea unor scopuri colective, despre care vom mai avea ocazia sa vorbim; însă tipologia e interesantă deoarece subliniază faptul ca puterea, contrar celor pretinse de numeroşi autori14, păstrează din această perspectivă un fundament relaţional; şi ilustrează, aşa cum vom avea ocazia să vedem, preocuparea clară, afişată de Parsons în introducerea la studiul sau (1969 [1963], p. 353), de a evidenţia ceea ce este pentru el caracterul specific al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mnând prin Ego unitatea de referinţă şi prin Alter pe aceea din partea căreia Ego urmăreşte să obţină o comportare adecvată proiectelor sale, Parsons operează o dublă distincţie. Pe de o parte, Ego dispune de doua moduri de presiune asupra lui Alter: el poate fie să încerce să modifice, la modul efectiv sau condiţional, situaţia în care se afla Alter, fie să încerce să-i influenţeze intenţiile. Pe de altă parte, intervenţia eventuală a lui Ego poate avea pentru Alter consecinţe avantajoase sau, dimpotrivă, costisitoare, adică să fie însoţite, în limbajul lui Parsons, de sancţiuni pozitive sau negative. Tipologia rezultă din intersectarea acestor două variabile dihotomice şi se prezintă sub următoarea formă (1969, p. 3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 de acţiune (Channel) referitoar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 de sa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e In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tiv 1. Incitare 3. Persu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ativ 2 Coerciţie 4 Activare a angaja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go decide să acţioneze asupra situaţiei Iui Alter, îi stau la dispoziţie două strategii posibile: oferirea, cel mai adesea condiţională, de avantaje materiale în schimbul unui comportament conform cu dorinţele sale sau, dimpotrivă, ameninţarea – constrângerea fizică reprezentând aici doar un caz limita – cu provocarea unor prejudicii în caz de atitudine recalcitrantă. Daca Ego preferă mai curând să exploateze intenţiile lui Alter, va fi şi el confruntat cu o alternativă: se poate strădui să îl convingă pe Alter ca propriul sau interes, daca e bine înţeles, este în acord cu ceea ce se aşteaptă de la el şi, deopotrivă, să-i amintească faptul că obligaţiile sale îi interzic să adopte un alt compo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Mulţi analişti au avut într-adevăr tendinţa de a nu reţine din articolul lui Parsons asupra puterii decât definiţia generală pe care o propune, iguorând astfel complexitatea gân-dirii sale. În realitate, aşa cum subliniază Francois Bourricaud (1977. pp. 167 şi urm.), articolul lui Parsons este construit plecând de la un dublu fir conducător sau. dacă preferăm, în jurul a două niveluri de an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în această tipologie pare sa existe un efort vizibil de a distinge, într-un mod mai elegant decât o permite o simpla clasificare, forme semnificative de putere. Wrong semnalează în această privinţă că trei dintre categoriile parsoniene figurează în acest tabel de ansamblu, iar cea de a patra, activarea angajamentelor, poate fi considerată echivalentă cu noţiunea sa de „autoritate legitimă” (1980, p. 239). Insa, după cum precizează în fraza următoare, Parsons ajunge la alte concluzii. El este într-ade-văr preocupat în primul rând de a stabili un joc de corespondenţe între aceste diverse moduri şi mijloace generalizate de schimb (generatized media) al căror prototip este moneda. Astfel ajunge să completeze tipologia iniţială în fe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 de acţiune referitoar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e In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7itiv Incitare Persu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c Monedă Influ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fativ ^o&lt;* Coerciţie* Activarea angaja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c Putere ' Angajamente genera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va observa imediat că unul singur dintre cele patru moduri este asociat aici puterii, şi anume coerciţia; dintr-un anumit punct de vedere, „puterea poate fi considerată ca mijlocul generalizat al coerciţiei” (1969, p. 365). Parsons adaugă bineînţeles imediat că o asemenea formulare necesită clarificări, iar această prudenţă se explică prin aceea că, în concepţia sa, puterea îndeplineşte, ca şi moneda, funcţiile unui mijloc de schimb simbolic. Dar dacă pentru Parsons coerciţia nu epuizează semnificaţia puterii, întreţine totuşi cu ea o relaţie privileg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ne priveşte, am ajuns să propunem următoarea schiţă de definiţie pornind de la acest aspect al analizei parsoniene – căruia, este adevărat, sociologul american nu i-a acordat întâietate – şi la capătul unei argumentaţii consacrate raporturilor dintre putere şi forţă: „Puterea constă în probabilitatea, pentru o unitate socială A, de a obţine supunerea la propria sa strategie a unei unităţi sociale B (sau a unităţilor sociale B şi C etc.), prin reducerea gamei unor acţiuni deschise (sau permise) acesteia din urmă, ca efect al unor sancţiuni situaţionale negative, fie că sunt pur şi simplu invocate cu titlu de ameninţare, fie că fac obiectul unei aplicări efective” (1874, p. 457). Sancţiunile situaţionale negative ar constitui,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tabel este extras din articolul pe care Parsons îl consacra conceptului de influenţă (1969 [1963], p. 413). În realitate, acolo nu figurează termenul de coerciţie; în locul lui. Îl găsim pe cel de descurajare (deterrenceutilizării date termenului în tot acest text. Dar Parsons se referă explicit Ia coerciţie în partea din articolul său consacrată puterii, pe care tocmai am analizat-o. şi astfel ne-am simţit autorizaţi să folosim acest din urmă ter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erspectivă, criteriul central ce întemeiază specificitatea puterii; dar el nu s-ar reduce la simpla lor aplicare, ci ar consta deopotrivă – ca să nu spunem chiar mai mult, când este vorba de funcţionarea unei societăţi complexe – în descurajarea recalcitranţiilui (ţilor) potenţial (i) prin ameninţarea cu sancţiuni de acest tip (p. 453). Unei asemenea concepţii i s-ar putea aplica, cu câteva adăugiri de natură să-i modifice oarecum sensul, această frumoasă formula a lui Fran9ois Bourricaud (1977, p. 166): „Puterea nu se reduce la [folosirea] forţei, chiar dacă forţa este cei din urmă lucru [şi fundamentul ultim] la care recurge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utem socoti că definiţia propusăşi orice altă definiţie de acest gen – rămâne parţială. Preocuparea pentru precizia terminologică, oricât de legitima ar fi, are şi un revers: cercetătorul poate ajunge să îngrădească puterea într-un cadru conceptual prea îngust. Iar acest risc este mai prezent în cazul puterii, căreia, dincolo de pluralitatea manifestărilor, trebuie să-i recunoaştem caracterul – în mod ireductibil – multidimen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ând lucrurile din acest unghi, suntem îndreptăţiţi să acordăm, împreună cu David Baldwin, importanţă „puterii sancţiunilor pozitive”, înţelese ca „recompense efective sau promisiuni de recompensa”, prin care A încearcă să obţină din partea lui B comportarea dorită (1989 [1971], cap. IV). Pentru a nu denatura însă sensul acestui demers, trebuie luate doua măsuri de precauţie. In primul rând, se impune o distincţie clară între cazurile respective, în care oferta de recompense reprezintă într-o oarecare măsură arma pe care o deţine A pentru a obţine supunerea lui B în vederea realizării proiectelor sale, şi modelul clasic ai schimbului economic, bazat pe reciprocitate şi pe presupoziţia egalităţii în cadrul pieţei. Meritul de a marca ferm diferenţa dintre aceste doua tipuri de relaţii îi revine lui Den-nis Wrong (1980, p. 44), chiar dacă desemnarea formei de putere ce recurge la sancţiuni pozitive cu numele de „autoritate prin incitare” ni se pare o folosire abuzivă a noţiunii de autoritate. Apoi, întregul câştig rezultat din atenţia acordată sancţiunilor pozitive se pierde daca, considerând ameninţările şi promisiunile, recompensele şi pedepsele ca două aspecte ale aceluiaşi fenomen, ne mulţumim să le analizăm şi pe unele şi pe celelalte în termeni de costuri de oportunitate: aşa cum semnalează Baldwin, departe de a oferi explicaţia comoda aşteptată, conceptul de costuri de oportunitate nu permite explicarea cauzei pentru care B poate „răspunde” diferit unei promisiuni şi unei ameninţări. „Motivul principal pentru care distincţia dintre sancţiunile pozitive şi sancţiunile negative ar trebui să fie luata în considerare de către [cercetători] este importanţa pe care o are deopotrivă pentru A şi pentru B” (l971, p.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fost luate aceste precauţii, rămâne sa acordăm atenţie sancţiunilor pozitive, cu atât mai mult cu cât folosirea lor este strâns legată de puterea economica, în virtutea căreia unii agenţi folosesc superioritatea lor în materie de resurse materiale capîrghie de atragere a celuilalt la realizarea propriilor lor scopuri. Această formă de relaţie s-a extins considerabil o dată cu dezvoltarea economica, dar, din punctul de vedere al intensităţii, adică al gamei de comportamente „controlate”, daca lăsam deoparte modalitatea extrema a purei exploatări, ce se reduce de fapt la coerciţie, forma în cauză cunoaşte, în general, o eficacitate mai limitată în raport cu aceasta din urma. Trebuie formulata totuşi o observaţie importanta în acest sens: distincţia dintre sancţiunile negative şi sancţiunile pozitive nu se poate face decât plecând de la aşteptările lui B; or, recompense regulate creează, aşa cum a evidenţiat în mod strălucit Blau, „aşteptări care redefi-nesc” linia de demarcaţie dintre cele doua tipuri de sancţiuni: întreniperea lor este „percepută ca o pedeapsa”. Astfel, atribuirea repetată de recompense poate deveni un instrument de putere strict coercitiv; acesta este şi motivul pentru care Blau rămâne fidel unei concepţii asupra puterii bazate pe descurajarea prin sancţiuni negative: astfel, el propune doar o definiţie lărgita a puterii, ţinând seama de acest mod original de descurajare pe care îl reprezintă „retragerea recompenselor [pma atunci] oferite cu regularitate” (1964, pp. 116-118). În felul acesta, ne vedem nevoiţi să subliniem încă o dată importanţa sancţiunilor negative în studiul fenomenelor de putere, chiar daca nu suntem obligaţi, în maniera lui Blau, să le reducem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upă cum am văzut, există motive întemeiate sa facem Ioc în analiza relaţiilor de putere, alături de coerciţie, incitaţiei, cel puţin sub unele din formele sale; ca strategie mai puţin radicală, ea se reduce de fapt la recunoaşterea caracterului multidimensional al puterii. Acest ultim principiu este de altfel, se pare, susceptibil de o aplicare mai largă: cum ar fi invitaţia de a reconsidera dintr-un unghi nou raporturile dintre putere şi influenţă. Pe acest teren, se impune sa acţionăm cu cea mai mare prudenta. Întâlnim deseori în literatură, este adevărat, expresia „putere de influenţă”. Dar, după părerea noastră, este regretabila nerespectarea unei distincţii pe care limbajul „curent” o operează: ar fi paradoxal ca acesta din urma să fie mai precis decât limbajul numit „savant”., din care trebuie înlăturate noţiunile şi, cu atât mai mult, expresiile deformate. Distincţia analitică dintre putere şi influenţă este o distincţie întemeiata. Ea permite excluderea din sfera puterii, aşa cum am făcut noi, a persuasiunii „raţionale” şi stabileşte specificitatea persuasiunii ca mod de acţiune asupra celuilat. Un motiv în plus, din moment ce considerăm că puterea nu se prezintă întotdeauna sub forma coerciţiei (şi, afortiori, a simplei constrângeri fizice), sa acordăm atenţie eventualelor zone de frontieră dintre cele două fenomene, când imaginea fiecăruia se tulbura, în modelul „pur”, persuasiunea presupune – aşa cum am văzut – obţinerea convingerii pe baza unui argument; şi, în felul acesta, ea nu elimina prezumţia de egalitate între parteneri, după cum a arătat Hannah Arendt (1972, p. 123). Dar uneori persuasiunea pune în joc şi alte resorturi: „cel persuadat” poate dobândi acest atribut nu atât datorită conţinutului argumentului folosit, cât datorită caracteristicilor agentului care îl utilizează sau, mai curând, sursei de persuasiune. Iar relaţia poate cunoaşte o dimensiune ierarhică, dacă „eficacitatea” persuasiunii se datorează unei superiorităţi ce poartă amprenta statutului sau prestigiului. Asemenea cazuri cunosc aceleaşi trăsături ca şi relaţiile de putere; deci cercetătorul care se confruntă cu ele poate, cu toată legitimitatea, să le analizeze din perspectiva puterii. Bineînţeles ca. prestigiul, asemeni bogăţiei, trebuie deosebit de putere; dar, oricât de fundamentală este această deosebire, ea nu ne poate împiedeca să observăm deseori, ca şi în cazul bogăţiei, relaţiile semnificative din punct de vedere empiric, ce leagă prestigiul d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se pare că nu îi putem asocia puterii un singur mod de acţiune pe care s-ar întemeia specificitatea sa, chiar dacă coerciţia rămâne candidatul cel mai plauzibil pentru o asemenea funcţie. Dar plecând de aici ar fi eronat sa tragem concluzia comodă, potrivit căreia complexitatea fenomenului autorizează caracterizări amorfe şi incerte. Dimpotrivă, întreaga noastră analiză a constat dintr-un efort de a plasa o serie de repere, cu atât mai necesare probabil cu cât nu deţinem aici un criteriu unic de identificare. Este, fără îndoială, o naivitate să intenţionam transformarea puterii într-un concept direct operaţional: ca şi în alte situaţii, obsesia măsurării s-a dovedit şi pe acest plan un sfetnic prost. Dar este important să păstram virtuţile euristice ale acestui concept, virtuţi ce au tendinţa de a fi sacrificate prin „regresie” spre accepţii largi ale noţiunii, ca sa nu spunem extensibile după plac. i: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şi domi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propusa şi apărată în subcapitolul precedent ne invită sa analizăm puterea în chiar câmpul interacţiunii, în jocul relaţiilor dintre actorii sociali şi colectivităţile cărora le da naştere. Din acest motiv, ea se expune obiecţiei privind eludarea problemei capitale, şi anume legăturile dintre putere şi structura. După părerea noastră, un asemenea reproş nu este întemeiat; dar pentru a găsi o soluţie suntem, după toate aparentele, nevoiţi să reformulăm problema. Ea presupune, în viziunea noastră şi 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Ne exprimăm în acest sens regretul că Philippe Braud, în capitolul său, altminteri solid documentat şi structurai, „acceptă” să desemneze prin putere orice „presiune, intenţionată sau nu. ce poate fi reperată în acţiune asupra unui actor social angajat într-o relaţie socială” (1985. p. 3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form orientării schiţate deja într-un articol din 1983, „asocierea noţiunii structurale de dominaţie conceptului relaţional de putere” (p. 369) şi clarificarea raporturilor pe care le între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egătură dintre putere şi dominaţie nu trebuie abordată în mod reductiv. Vom considera astfel caricaturală şi vom denunţa orice viziune ce face din putere un simplu „precipitat” al unei dominaţii socotite omnipotentă; aceasta ar însemna, în mod evident, să nu luam în serios procesele de putere. Deci calea sugerată nu este lipsită de capcane; dar ea a mai fost urmata şi ne vom putea sprijini pe eforturile cele mai semnificative depuse în această direcţie de sociologia contemporană, în speţă cele ale lui Stewart Clegg şi mai ales ale lui Anthony Giddens, pentru a valorifica experienţa pe care au dobândit-o, dar poate şi limi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îl priveşte, plecând de la amplele dezbateri axate pe studiul puterii desfăşurate în cadrul ştiinţelor sociale anglo-saxone în deceniile şase şi şapte, Stewart Clegg a încercat să dezvolte o concepţie originala în doua lucrări suscesive, Power, Rule and Domination (Puterea, regula şi dominaţia, 1974) şi The Theory of Power and Organization (Teoria pu terii şi a organizaţiei, 1979); iar recent a revenit la aceeaşi temă, abordând-o dintr-un unghi parţial nou, într-o a treia lucrare intitulata Frameworks of Power (1989) (Cadrele puter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o indică şi titlul, prima carte este construită în jurul unei triade conceptuale: într-adevăr, Clegg propune noţiunea de rule ca „legătură crucială”, după propriile sale cuvinte, între dominaţia considerată drept fenomen structural şi puterea care, exprimându-se printr-un exerciţiu, ţine de nivelul acţiunii. Se pare că el a ajuns la această soluţie deopotrivă datorită peispectivei generale de analiză, inspirată din concepţia lui Wittgen-stein din a doua perioada, precum şi criticii pe care o face textelor lui Sim-mel şi, în primul rând, ale lui Max Weber, consacrate puterii şi domin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genta postulată de Clegg între rezultatele unei transpuneri sociologice a unor principii preluate din Philosophische Untersuchungen (Investigaţii filosofice, 1953) şi concluziile unei noi lecturi a unor pasaje „clasice” poate ridica, la prima vedere, unele semne de întrebare; dar specificitatea demersului său impune o examinare atentă. Aşa cum este de aşteptat, Clegg reţine de la Wirtgenstein în primul rând ideea importanţei ce trebuie acordată „gramaticii” conceptului de putere, precum şi regulilor de limbaj şi de procedură ce organizează diversele „tradiţii” teoretice; dar este tentat, fără să expliciteze, să extindă la ansamblul regulilor importanţa pe care Wittgenstein, în ceea ce îl priveşte, o atribuia regulilor semantice. Reconsiderând puterea din această perspectivă, Clegg operează o apropiere între agentul de circulaţie – exemplul pe care se bazează Dahl când formulează „ideea sa intuitivă despre putere” (1957) – şi piesele de la jocul de şah, unul dintre exemplele predilecte ale lui Wittgenstein m Investigaţii filosofice: agentul de circulaţie îşi datorează felia de putere faptului că, în ochii automobilist! lor, „el incarnează anumite reguli” (1974, p. 51), tot aşa cum piesele de şah ar fi învestite cu o „putere” specifică prin regulile ce definesc modul lor de deplasare pe tabla de şah. După părerea lui Clegg, tocmai neglijarea acestei dimensiuni constituie cel mai serios handicap al concepţiilor dominante despre putere din anii şaizeci – concepţia lui Dahl, a teoreticienilor schimbului – şi explică „întoarcerea” la We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ar trebui de fapt, aşa cum subliniază nu fără o anumită maliţiozitate Clegg, sa fie puşi faţă în faţa Weber – şi într-o măsură mai mică Simmel – cu cei care, precum Dahl, s-au prezentat drept moştenitorii săi. Deoarece tocmai noţiunea de rule ar permite stabilirea legăturii între cele două niveluri pe care le distinge Weber în noţiunile de Macht, pe de o parte, şi fferrschaft, pe de alta. În sprijinul acestei interpretări, Clegg se refera la doua utilizări posibile ale fiecărei noţiuni: tot aşa cum Macht serveşte deopotrivă la desemnarea puterii (capacităţii) şi a puterii în sens restrâns (exercitarea acestei capacităţi), Herrschaft ar însemna când dominaţia propriu-zisă, când autoritatea înţeleasă drept capacitate de a comanda pe baza unei „reguli”. Insistenţa cu care chiar Weber se referă la cele trei tipuri de dominaţie legitimă, ca şi introducerea la capitolul IX din Wirt-schafî und Geselschaft (1922) consacrat tocmai „sociologiei dominaţiei”, par să-i confirme interpretarea pe care o schiţează: la urma urmei, ca structură formala, dominaţia ar însemna întemeierea capacităţii de a comanda pe un principiu esenţial şi circumscrierea în consecinţă a domeniului său de exercitare; iar referinţa la un asemenea principiu, „autorizând” utilizarea acestei capacităţi, i-ar obliga, după toate probabilităţile, la ascultare pe actorii respec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ouă lectură a lui Weber, axată pe unele fâagmente centrale ale operei sale, nu şochează, Ia prima vedere, chiar daca, privită cu mai multă atenţie, nu este lipsita, aşa cum vom vedea, de unele ambiguităţi; cu toate acestea, pentru Clegg, rezulatele ei sunt certe. Ceea ce îi şi permite să aplice imediat fenomenului de putere, prin transpunere analogică, distincţia, de inspiraţie wittgensteiniana, dintre „structura de suprafaţă” şi „structura de adâncime” dezvoltată de Cicourel16 în legătură cu practicile de limbaj, reuşind astfel să centralizeze într-un tablou sintetic concluziile esenţiale ale argumenta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istincţia iniţială, formulata de Wittgenstein în Philosophische Untersuchungen (Investigaţii filosofice], I, § 664 este cea dintre „gramatica de suprafaţă” (Oier/7a'c/ien-grammatik) şi „gramatica de ad'sncime” (Tiefengramma (ik'). Dar mai mult decât la Wittgenstein. Cicourel se referă la Chomsky şi Ia diferenţierea pe care o face acesta între doua niveluri de limbaj, „structura de suprafaţă”, aparentă, şi „structura de adâncime” (sistemul de reguli generatoare de sens), în legătură cu cartea Iui Cicourel, Sociologie cognitive, Paris. PUF, 1979 (ed or 1973), se poate consulta profitabil prezentarea Iui Etienne Gebin din Revue francase de Sociologie, XXII (1981, pp 263-26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Concept Temă Structură de suprafaţă l ' – tf Puteie i -*• Schimburi i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ă de – adâncime i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uli i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ţionalitate i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 de viaţă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ivitate economică Aşa cum se poate constata, acest tabel se bazează pe diferenţierea a trei niveluri: primului nivel – cel al structurii de suprafaţă – îi corespunde puterea propriu-zisă, ce se traduce în şi prin schimburi; la cel de-al doilea – cel al structurii de adâncime – se găsesc regulile ce servesc la definirea tipurilor de raţionalitate; în sfârşit, la al treilea nivel, cel fundamental, desemnat aici prin noţiunea cuprinzătoare de forma de viaţa, un ultim termen j împrumutat de Clegg de la Wittgenstein, se situează dominaţia, reflectată îndeosebi în viaţa economică. Săgeţile verticale indica faptul că acest ultim nivel îl determina pe cel de-al doilea care, la rândul său, îl comandă pe primul: cu alte cuvinte, dominaţia se exprimă prin reguli ce circumscriuj exercitarea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concluzii sunt suficient de frapante pentru a ne reţine aten-l tia; ceea ce nu înseamnă însă şi că sunt pe deplin convingătoare. Vom remarca în primul rând că Clegg se străduieşte să stabilească un joc de echivalenţe între trei orientări total distincte: aceea a lui Wittgenstein, cel puţin în versiunea sociologică propusă de etnometodologie (prima coloană a tabelului), aceea a lui Max Weber, înţeleasa pe baza conceptelor centrale ale sociologiei politice şi, cu atât mai semnificativ cu cât prezentarea sa al fost mai puţin dezvoltata, o perspectivă de sorginte marxistă, a cărei prezenţă este deosebit de evidentă în ultimul rând al tabelului, ce postulează o legătura privilegiată între dominaţie şi activitatea economica. Or, asemenea apropieri nu trebuie luate foarte în serios: la o examinare atenta, asemenea echivalenţe se dovedesc a fi simple iluzii. Pe de o parte, Clegg exploatează ambivalenţa noţiunii generice de reguli pentru a sugera existenţa unui teren comun atât perspectivei generale a lui Wittgenstein, cât şi sociologiei politice a lui Weber: în realitate, Wittgenstein şi-a concentiat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tabel se găseşte la pagina 78 a lucrării lui Clegg şi are drept titlu „The Struc-ture of Power în Organizaţions” („Structura puterii în cadrul organizaţiilor”). Am omisj ultima coloană ce se vrea ilustrativă dar, îu realitate, îngreunează prezentarea în primul rând asupra regulilor semantice pe care se întemeiază limbajul, în timp ce, în principalele analize consacrate acestei teme, Weber insistă asupra bazelor de validitate ale unei dominaţii, adică asupra regulilor prescriptive (normele) ce întemeiază pentru unii dreptul de a comanda, iar pentru alţii, datoria de a se supune (Gehorsamspflichi). Pe de altă parte, alunecarea aproape insesizabilă a lui Weber spre marxism, operată în tabel o dată cu trecerea de Ia coloana a doua la cea de-a treia, este însoţită de afirmaţia unei priorităţi complet străine concepţiei weberiene asupra dominaţiei: bineînţeles, în introducerea la capitolul IX din Economie şi societate, Weber recunoaşte importanţa dominaţiei pe baze economice („dominaţia în virtutea unei constelaţii de interese”), dar subliniază totodată ca aceasta nu este decât o formă de dominaţie şi toate analizele ulterioare sunt consacrate dominaţiei bazate pe puterea de a comanda, la care tocmai ne-am referit. Deci, gândirea lui Clegg este marcată de un sincretism ce trădează ambiguitatea fundamentală a pozi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ui prim reproş i se poate adăuga un altul, poate mai important, referitor la rolul şi ponderea pe care Clegg Ie acordă dominaţiei. Aşa cum am mai semnalat, primele două niveluri – aâe puterii şi regulilor – sunt plasate sub stricta dependenţă a dominaţiei, conceputa ca nivelul structural ultinr relaţia între dominaţie şi putere este o relaţie cu sens unic, ce trece prin medierea regulilor. Clegg nu ţine defel seamă de relaţia inversa, ce merge, de dată aceasta, de la putere înspre dominaţie: procedând ca şi cum exercitarea puterii nu ai avea nici un efect asupra dominaţiei, el tinde să reifice structura. Iar, în măsura în care aceasta din urmă apare ca o entitate intangibilă, problema capitală a schimbării structurale nu poate fi decât eludată. După cum scriam în articolul din 1983, „nu trebuie să i se atribuie structurii nici această omnipotenţă nici această permanenţă” (p. 3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ând astfel, Clegg se îndepărtează de cele două tradiţii teoretice ce păreau să fie, în această lucrare, principalele sale surse de inspiraţie. Considerând că regulile traduc în primul rând un mod de dominare, el neglijează intervenţia activă a oamenilor în elaborarea lor, probabil tema centrală a etnometodologiei. Iar prin închiderea acţiunii în structura de dominare, neglijează un principiu major al sociologiei weberiene, ce constă în considerarea acţiunii ca punct de plecare: într-adevăr, departe de a închide într-o structură de dominare, Weber ne invită să o concepem ca orientată spre norme ce urmăresc stabilirea validităţii unui mod sau altul de dominare. La urma urmei, sociologia politică weberiană este solicitată aici în sprijinul unui proiect ce îi trădează inspiraţia fundamentală; şi este uşor de anticipat ca obsesia structurii mărturisită de tabelul sincretic al lui Câegg, precum şi, mai general, de concluziile sale, îl vor determina nu peste mult timp să abandoneze tradiţia sociologica ce porneşte de la Wittgen-ste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care se şi întâmplă cu cea de-a doua lucrare a lui Clegg, The Theory of Power and Organization (Teoria puterii şi a organizării, 1979), marcată preponderent, aşa cum recunoaşte în prefaţa cărţii sale din 1989, de un „structuralism radical”. Mai precis, Clegg se situează de acum înainte uitr-o descendentă structuralist-marxistă, ce constituie, după părerea sa, cadrul teoretic adecvat tratării aspectelor structurale aie puterii. Linia de forţă a argumentaţiei este aici şi mai accentuată: într-adevăr, Clegg pare mai puţin preocupat de găsirea unor convergenţe între orientări diferite decât de afirmarea priorităţii unei perspective determinate. Dar daca expunerea lui câştigă în coerenţă, viziunea de ansamblu devine, dimpotrivă, mai curând săracă. Este suficient, spre a ne convinge, să ne referim la noua versiune propusa de tabelul său sintetic (1979, fig. 2, p. 99). In mod evident, desemnarea celor trei niveluri este aici mai adecvată din punct de vedere sociologic, deoarece el substituie formulărilor metaforice: structură de suprafaţă, structură de adâncime şi forma de viaţa, distincţia acţiune, mediere şi structura, preluată de la Giddens, despre care vom mai vorbi cu referire la această temă; dar acesta este unicul avantaj al prezentării adoptate. Nivelul structurii este pur şi simplu identificat cu o dominaţie de tip hegemonie, bazata pe modul de producţie şi principiile sale fundamentale (ground rules); iar dacă la nivel intermediar regăsim raţionalitatea, aceasta nu maijj este înţeleasă, aşa cum se întâmplă în lucrarea precedenta, pornind de lai strategiile actorilor sociali, ci interpretată doar ca „o proprietate a structu-l rilor” (p. 96) şi asimilată astfel regulilor de selectivitate (sedimentai s ele c-rules) prin care se trădează, după părerea lui Offe (1972), caracterul! de clasă al statului capitalist, în sfârşit, nivelului acţiunii, adică al puterii, în sensul îngust al termenului, i se asociază, printr-o apropiere cel puţin surprinzătoare, „conceptul abstract” de structură organizatorică, folosită! pentru a desemna „structura vizibilă a relaţiilor sociale în cadrul organiza-f ţiei”. După cum se vede şi în această ultima şi originală corespondentă, Clegg, devenit prizonier al schemei sale structuraliste şi contrar intenţiilor iniţiale, ajunge sa neglijeze puterea ca acţiune. Structura copleşeşte totul J fără nici o concesie; dominaţia este considerată iniţial ca hegemonica, când de fapt nu se poate stabili a priori gradul de dominare specific unei] societăţi sau alteia; şi este concepută ca univocă, în timp ce dominaţia po- [litică nu poate fi redusa – lucrarea Optsprezece Brumar al lui Ludovic Bo-naparte (1852) o demonstrează elocvent – la rolul de subprodus al dominaţiei economice. Clegg afirmă că modelul lui nu este static şi permite, prin introducerea dimensiunii temporale, „o analiza a structurilor în timp”; dar în graficul ce îi ilustrează concepţia în aceasta privinţă (fig. 3, p. 99), structura, în diversele sale modalităţi, apare întotdeauna ca anterioara acţiunii. Astfel este complet eludată problema fundamentală referitoare la locul ocupat de acţiune în transformarea structurilor. Clegg nu acorda nici cea mai mica atenţie caracterului constitutiv sau, poate mai bine., structu-rant al practicilor. Prin aceasta reformulare a enunţurilor sale, el ajunge la un impas total; şi nu este lipsit de ironie sa îl vedem pe Clegg căzând pradă iluziilor structuralist-marxiste tocmai în momentul în care acest curent de gândire devine, în Franţa şi în Germania, obiectul unei contestări tot mai accelerate, ce va duce la rapidul sau declin. Problema iniţiala este astfel deformată: nu se mai analizează legăturile dintre putere şi structura, ci se evidenţiază aspectele structurale ale puterii. Riscând o metaforă, am putea spune că puterea devine aici prizoniera structurii: tot ceea ce era fecunditate euristică în prima lucrare, cel puţin în intuiţiile şi pistele de cercetare deschise, s-a pierdut în felul acesta. Deci, după cum admite şi Clegg la începutul ultimei sale cărţi, problema raporturilor dintre putere şi dominaţie trebuie reluată dintr-o cu totul altă per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mai fî poate ceva de adăugat în legătură cu răspunsul, chiar dacă sincretic, dat în aceasta direcţie de Cfegg în Cadrele puterii (l 989); dai' ne vom opri înainte de aceasta asupra unei contribuţii cu adevărat importante, aceea a lui Anthony Giddens, în măsura în care ea a permis o reînnoire în abordarea acestei probleme. Interesul acordat de Giddens temei puterii nu este nou, după cum o atestă articolul sau din 1968 privitor la concepţia parsonâană; iar cele dintâi analize originale în acest sens se regăsesc în prima sa carte majoră, The Class Structure of the Advanced Societies {Structura de clasa în societăţile avansate, 1973) o dată cu distincţia dintre medierea instituţională a puterii şi medierea puterii cu sensul de control (pp. 121-122). Dar originalitatea sa profunda ţine de demersul adoptat, şi anume abordarea problemei puterii pe baza unui program de teorie generală: astfel, în ceea ce priveşte raporturile dintre putere şi dominaţie, pe care şi el pune accentul, spre deosebire de un Clegg, Giddens nu se mulţumeşte sa le situeze într-un cadru de referinţă cu valoare globală, ci încearcă – şi după păierea noastră reuşeşte – să le clarifice din perspectiva adoptată. De aceea ni se pare potrivit sa amintim în linii mari osatura teoretică aflată la baza analizei pe care o întreprinde, chiar dacă nu vom urmări aici felul în care se elaborează, de Ia o carte la alta, „teoria structurării” – pentru a relua propria lui denumire – de la prima schiţă prezentată în New Rules of Sociological Method (Noi reguli ale metodei sociologice, 1976) până la versiunile mult îmbunătăţite pe care le propune succesiv în Central Problems în Social Theory (Probleme centrale ale teoriei sociologice, 1979) şi în Constituirea societăţii (1984, tr. fr. 19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dens urmăreşte în primul rând să dea un răspuns plauzibil unei întrebări centrale a analizei sociologice: cum se poate (pot) concepe legătura (legăturile) dintre umana şi structura socială? Rezolvarea acestei probleme este, pentru Giddens, deopotrivă urgentă şi prioritară. Urgentă, în măsura în care teoriile cele mai reprezentative ale sociologiei şi ale filozofiei sociale s-au dovedit deficitare în aceasta privinţa. Ele s-au închis, într-adevăr, în antinomia acţiunii şi structurii, ce se impune, dimpotrivă, să fie depăşită. Conform unei reţete verificate în istoria ideilor, Giddens trece, aşa cum vom vedea, la reformularea unei probleme care a fost în mod tradiţional prost pusa. Prioritară, deoarece sociologia şi, mai departe, ştiinţele învecinate, trebuie să se consacre studiului practicilor sociale şi reproducerii acestora. Aceste practici trebuie raportate la agenţi umani competenţi şi deci analizate în termeni de acţiune; dar, în acelaşi timp, ele sunt „ordonate în spaţiu şi în timp” (1987, p. 50), ceea ce presupune continuitatea lor sub formă de instituţii şi, la modul general, presupune că problema structurării lor este reglată. O atare perspectivă necesită însă analiza concomitentă a nivelului acţiunii şi a nivelului struc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upă părerea lui Giddens, acest obiectiv poate fi atins prin recunoaşterea a ceea ce el numeşte „dualitatea structurii”. Prin această expresie, el încearcă să sublinieze faptul ca structura trebuie concepută ca produs (putcome) al practicilor sociale şi, în acelaşi timp, ca însuşi mijlocul (medium) – sau condiţia de posibilitate, deşi Giddens nu recurge defel la această noţiune – al reproducerii acestor practici. Raţionamentul nu mai poate fi făcut în termeni de dualism, adică de opoziţie între agent şi structura, ci de dualitate, şi deci de dependenţă reciproca a celor doi. Distincţia între limbă şi vorbire reprezintă o ilustrare acceptabilă a dualităţii structurii: pe de o parte, structura unei limbi poate fi dedusă pe baza regularităţilor observabile în actele de vorbire iar, pe de alta, în formarea acestora din urmă, locuitorii utilizează reguli specifice limbii respective, deci putem spune ca acestea deţin proprietăţi „generative”. Dar, aşa cum semnalează Giddens (1987, pp. 73-74), această analogie îşi dezvăluie limitele atunci când se trece la analiza aprofundată a proprietăţilor structurale ale sistemelor sociale, în definitiv, analizată de Giddens dintr-un punct de vedere generic, „structura” apare „esenţial angajată în pioducerea” (1979, p. 70) şi în reproducerea practicilor; de aceea Giddens a socotit oportun să vorbească nu despre structuri ale sistemelor sociale, ci despre proprietăţile lor structurale (1987, p. 66). Structura ar avea astfel un dublu statut; dar ramî-ne încă de precizat ce intră în alcătuirea ei. Exemplul limbajului atrage atenţia asupra unui anumit tip de reguli, regulile sintactice şi semantice; dar regulile ce guvernează viaţa socială nu se lasă închise într-un cadru atât de îngust: în viziunea lărgită propusă de Giddens, regulile cuprind „tehnicile sau procedurile general izab i Ie folosite în actualizarea şi reproducerea practicilor sociale” (1987, p. 70). In acelaşi timp, regulile sunt în esenţa lor de două feluri: ele nu se referă doar la constituirea sensului, aşa cum se în-tâmplă în limbaj, ele constau şi în norme şi sancţiuni normative comportamentale. In plus, „structura” nu trebuie analizată doar din perspectiva regulilor, de un fel sau altul, ci şi în termeni de resurse. Pentru Giddens, şi insistăm asupra acestui aspect, regulile şi resursele definesc o pură „ordine virtuală” ce nu este actualizată decât în şi prin practicile sociale. Importanta aici este folosirea regulilor şi resurselor de către actori sociali competenţi într-o pluralitate de contexte de acţiuni; într-adevăr, „sistemele sociale se ancorează în activităţile” lor, iar structurarea acestora nu poate fi disociată de inter actorilor, în care sunt produse şi reproduse (1987, P-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acă vrem să trecem dincolo de această simplă reafirmare a însuşi principiului dualităţii structurii, şi în legătură cu proprietăţile generice de ordin structural despre care a fost vorba, se impune evidenţierea dimensiunilor constitutive ale interacţiunii; de asemenea, vor trebui precizate „modalităţile” prin care se operează medierea interacţiunii şi structurii pentru fiecare din dimensiunile reperate. Trei este numărul acestora: doua cu referire la reguli, una corespunzând aspectului lor semantic., cealaltă, aspectului lor normativ, iar cea de-a treia, resurselor17. Şi mai trebuie spus ca ele îmbracă o expresie specifică celoi trei niveluri reţinute, şi anume, cel al „structurii”, al „modalităţilor” (de structurare) şi, bineînţeles, al intera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joc de diferenţieri şi distincţii, al cărui scop este să ne arate modul în care poate fi aplicat într-o formă diversificata principiul general al dualităţii structurii la realitatea socială, este rezumat în următoarea schemă (1987, p.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Semnificaţie Dominaţie Legit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alitate) Schema de interpretare Mijloc (faciUty) N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acţiune Comunicare Putere Sancţiune* întorcându-ne la obiectul central al discuţiei noastre, vom începe prin a evidenţia faptul că puterea este aici legată de dominaţie, în măsura în care ea se bazează pe utilizarea, într-un context de interacţiune, a unor resurse ce provin dintr-un mod de dominare şi, prin aplicarea lor, reconstituie acest mod în conformitate cu dualitatea structurii; în acelaşi mod, com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Giddens nu face decât o caracterizare generală a noţiunii de resurse, într-adevăr, prin resursă el înţelege „orice tip de avantaj sau de capacitate la care pot recurge actorii sociali pentru a influenţa natura sau rezultatul unui proces de interacţiune” (Studies în Social and Pohiical Theory. Studii de teone socială şi politică, 1977. p. 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ddens recurge la aceeaşi schema încă în New Rules ofSonological Method (l 976. p. 122) Vom remarca totuşi două diferenţe între pezentarea din 1976 şt aceea adoptată în Constituirea societăţii: termenul sancţiune 1-a înlocuit pe cel de moralitate, iar „structura” ocupă acum poziţia întâi. În locul interacţiunii ce se află de acum înainte pe locul trei. Cu această a doua remaniere, Giddens se dovedeşte excesiv de preocupat de probleme de expunere. Sensul demersului său şi principalele sale implicaţii ne par mult mai evidente în capitolul II. Agency. Structure (Interacţiune, structură), din Central Problems m Social Theoiy (79. pp. 49-95). ce ar trebui pus fără întârzierc la dispoziţia cititorului francofon carea este pusă în legătură cu unele structuri de semnificare, de data aceasta prin intermediul unor grile de interpretare, tot aşa cum sancţiunile normative sunt, prin mijlocirea unor norme specifice pe care le exprimă, legate de o ordine legitima. Astfel, celor trei dimensiuni fundamentale ale interacţiunii, şi anume puterea, comunicarea şi sancţiunile normative, le sunt asociate proprietăţile structurale de dominare, de semnificare şi, respectiv, de legitimare: din punct de vedere analitic, şi unele şi celelalte sunt distincte, deşi din punct de vedere empiric sunt interdependente. Se poate, de asemenea, constata că există o relaţie privilegiată între dominare şi resurse, între semnificare şi regulile semantice, în fine între legitimare şi regulile normative: mai precis, prin punerea provizorie între paranteze a procesului constituirii lor, structurile de dominare trebuie considerate ca nişte sisteme de resurse^ în structurile de semnificare e bine să vedem nişte reguli semantice, iar structurile de legitimare să fie socotite drept sisteme de reguli normative. Depăşind astfel caracterul generic al noţiunii de „structură”, vom putea vorbi despre „structurile sociale” concepute aici ca „ansambluri izolabile” şi coordonate „de reguli şi de resurse”, prezente în special în caracteristicile instituţionalizate ale sistemelor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construcţie generală vom reţine pentru analiza noastră limitată în primul rând modul în care Giddens, rămânând fidel concepţiei relaţionale despre putere18, ne invită sa înţelegem legăturile pe care ea le întreţine cu nivelul structural al dominaţiei, concepută nu în termeni de simple raporturi între actori, ci din perspectiva distribuţiei inegale a resurselor. Considerată ca dominaţie, structura este, într-adevăr, alcătuită din resurse inegal repartizate. Conform formulării adoptate în articolul nostru din 1983, „puterea nu operează decât pe baza asimetriilor unor resurse inerente structurilor de dominare”. Nu trebuie, bineînţeles, uitat caracterul relaţional al puterii: exercitarea puterii se manifestă prin utilizarea de resurse în chiar timpul interacţiunii; dar aceste resurse la care face apel puterea sunt componente structurale ale sistemelor sociale: utilizarea lor se bazează pe distribuirea lor diferenţială, caracteristică comună oricărei structuri de dominare. Deci resursele suit deopotrivă instrumentele exercitării puterii şi mijlocul ce permite reproducţia structurilor de dominaţie; după Giddens, important este să subliniem această dublă contribuţie a resurselor, dacă vrem să nu rămânem prizonierii aporiilor gândirii dualiste, adică dacă vrem să depăşim stricta opoziţie dintre putere şi structurile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dens propune la început o schiţă generală a raporturilor dintre putere, structură şi dominaţie; dar această schiţa a fost precizată şi îmbogăţ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acă. aşa cum am văzut. Giddens asociază puterea, în sensul său cel mai general, cu, mai precis cu „capacitatea sa transformatoare”, el foloseşte noţiunea de putere în primul rând într-o accepţie mai restrânsă, calificmd-o drept „relaţională”. Puterea „poate fi [atunci] definită drept capacitatea de a ajunge la rezultate ce depind, în realizarea lor, de intervenţia altor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numeroase alte contribuţii în jurul temei în discuţie, mai ales în cele doua volume ce au ca tema A Contemporany Critique of Historical Materialism (1981, 1985) (Critica contemporană a materialismului istoric). Ne vom limita să amintim aici distincţia fundamentală stabilită de Giddens între două mari tipuri de resurse, resursele de alocare, pe de o parte, şi resursele întemeiate pe autoritate (authorization), pe de alta. Primul tip este legat de controlul asupra lumii obiectelor^ adică al contextului material, al tehnologiei şi bunurilor produse: aspectul de dominaţie ce îi corespunde este proprietatea. Cel de-al doilea tip trimite la capacitatea „de a controla lumea creata de oameni, acea lume a societăţii înseşi” (1981, p. 51) şi le permite unor actori sociali sa comande altora: aspectul de dominaţie asociat este, bineînţeles, autoritatea. Pe baza acestei diferenţieri, Giddens ajunge sa caracterizeze sfera economicului prin mobilizarea resurselor de atribuire, iar aceea a politicului prin mobilizarea mandatului de autoritate. Cert este ca, pentru el, analiza dominaţiei presupune elaborarea a două teorii complementare, una privitoare la resursele de alocare, cu implicarea instituţiilor economice, cealaltă referitoare la resursele de autoritate, şi deci la utilizarea lor de instituţiile politice (1987, p. 80). Vor exista probabil obiecţii în legătură cu insuficienta rigoare a acestei caracterizări a autorităţii; ea are însă cel puţin meritul de a marca o ruptuiâ clară de viziunea „economistă” asupra dominaţiei, al cărei exemplu îl regăsim în cea de-a doua lucrare a lui Clegg, şi cu atât mai mult de reducţionismul „de clasă” ce a distorsionat multă vreme analiza acestei probleme. Mergând deci dincolo de distincţia operată de Giddens, trebuie într-adevăr sa afirmăm că dominaţia este plurală; şi să subliniem o data cu el atât specificitatea cât şi importanţa aspectului propriu-zis politic al domin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tica acestui capitol nu ne permite să realizam aici un examen global al „teoriei structurării” şi, în particular, să punem în discuţie noţiunea de structură. Vom face totuşi două remarci generale în acest sens. Pe de o parte, nu este probabil lipsit de interes sa ne întrebăm dacă dualitatea pe care pune accentul Giddens nu este deopotrivă a acţiunii şi a structurii: deoarece este considerată atât ca producătoare de reguli cât şi în conformitate cu aceste reguli, ca utilizatoare de resurse şi dependentă de aceste resurse. Pe de alta parte, Giddens are meritul, esenţial din punctul nostru de vedere, de a se rupe de o viziune reifâcată asupra structurilor sociale: într-adevăr, trebuie să insistăm foarte mult asupra faptului că structurile nu „merg” de la sine, iar în acest plan avem de-a face, dincolo de obiectivele specifice ale acestui capitol, cu una din ideile centrale ale cărţii în ansamblul sau. Aşa cum a evidenţiat cu claritate Giddens, structura nu poate fi surprinsa decât pornind de la activitatea agenţilor, ea nu poate fî înţeleasă decât cu referire la prac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insistenţa Iui Giddens asupra reproducţiei sociale ne pare cel puţin ambiguă şi are, Ia urma urmei, o influenţă supărătoare asupra valorii construcţiei sale teoretice. Una dintre datoriile primordiale ale sociologului rămâne, bineînţeles, explicarea continuităţii practicilor şi evidenţierea ancorării lor instituţionale. Mai mult, Giddens are grijă sa amintească, denunţând utilizarea sa abuzivă de către orientarea structura-list-marxistă, felul în care „conceptul de reproducţie nu explică absolut nimic prin el însuşi, ci se refera întotdeauna la împrejurări care trebuie explicate” (1981, p. 215). În sfârşit, reproducţia nu îmbracă aici un caracter mecanic, deoarece teoria structurării este guvernată de principiul ca orice reproducţie este producţie, în felul acesta, Giddens recunoaşte faptul că, departe de a veni de Ia sine, reproducţia trebuie înţeleasă drept contingenţă. Dar, din păcate, el nu trage toate consecinţele acestei poziţii, în mod special, trebuie să ne manifestăm surprinderea de a vedea că, la sfârşitul definiţiei generale pe care o da structurării, el simte nevoia să adauge o referinţă la reproducţie; prin structurare, el înţelege într-adevăr „condiţiile ce asigură continuitatea sau transformarea structurilor si, în consecinţă, [italicele ne aparţin] reproducţia sistemelor sociale” (1987, p. 74). Privi-legiind astfel reproducţia, el neglijează cealaltă faţă a producţiei, cea care duce tocmai la transformarea structurilor, deşi pleacă, bineînţeles, de la condiţii structurale deter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Giddens abandonează şi întrebarea referitoare la contri buţia puterii şi a proceselor de putere la această alta faţă a produ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chiar sa afirme, într-o formulare ce violează, după părerea noastră, principiul dualităţii structurii, ca „puterea este generată în reproducţia structurilor de dominaţie, şi de către aceasta” (1987, p. 320). Pentru a ră mâne fideli spiritului argumentaţiei sale, ar trebui sa precizăm că puterea, deşi întemeiată pe distribuţia asimetrică de resurse, inerenta structurilor de dominaţie, are tendinţa de a reconstitui, prin utilizarea acestor resurse în interacţiune, structurile corespunzătoare de dominare; după cum ar trebui sa recunoaştem, lărgind substanţial cadrul acestei analize, caracterul genejfl rator al puterii, adică să arătăm felul în care aceasta participă la formarea unor structuri noi de dominare (fapt ireductibil la trecerea de la o totalitate societala la o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circuitelor de putere” dezvoltată de Clegg în ultima sa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9, cap. VII) nu permite în această privinţă decât o înţelegere in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tă a raporturilor dintre putere şi dominaţie: ea are, evident, o an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aloare euristică, în măsura în care impune înlocuirea imaginii sumare a i relaţiilor cu sens unic dintre dominaţie şi putere cu o reprezentare mai complexă; dar, în general, noţiunii înseşi de circuit i se asociază ideea de închidere şi deci de pura reproducţie, chiar de repetiţie, de care, din moţivele expuse în paragrafele precedente, a venit probabil timpul să ne desprindem, în acest sens, nu este suficient, aşa cum sugerează Clegg, să ţinem seamă deopotrivă de stabilizarea şi de modificarea circuitelor de putere; trebuie de asemenea sa se renunţe – iar Clegg nu face acest lucru – la postulatul ce afirma primatul dominaţiei şi integrării sistemice. Acesta este, într-adevăr, viciul major al poziţiei Iui Clegg, dincolo de sincretismul ce constă de data aceasta în amalgamarea analizelor lui Foucault şi a studiilor de inspiraţie marxista. Şi, pentru a formula un reproş care, dincolo de Clegg, îl vizează chiar pe Foucault, nu vom exagera subliniind faptul că viziunea globală a unei supravegheri a „corpurilor docile”, ce ar funcţiona în spatele agenţilor, travesteşte realitatea istorică şi, în acelaşi timp, ignora grav capacităţile actorilor soc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sa abandonăm această imagine deformantă şi să subliniem, împreună cu Giddens, că cei „slabi” nu trebuie consideraţi, din principiu, ca total dezavantajaţi faţa de cei „puternici”. Suntem probabil îndreptăţiţi să considerăm oarecum forţată expresia „dialectica controlului” pe care o foloseşte în aceasta privinţa, cu semnificaţia sa de control exercitat de către cei mai puţin puternici asupra celor mai puternici; dar intuiţia sa fundamentală pare corecta, mai ales dacă îi adăugăm aceste remarci prudente: „Conceptul de dialectica a controlului… nu presupune în mod obligatoriu atingerea unui echilibru al puterii, după cum nu presupune nici capacitatea generala a celor slabi de a găsi mijloacele pentru răsturnarea celor puternici. El pune în lumina relaţiile de dominaţie şi de dependenţă inerente vieţii sociale, în ceea ce au ele adesea fragil şi modificabil.”19 într-adevăr, pare necesară abandonarea concepţiei conform căreia, pornind de la imaginea pe care a încercat să o impună o „vulgata” parasocio-logică, dominaţia este masivă şi aproape de neclintit, dacă nu cumva, făcând un salt în utopie, s-ar risipi ca prin farmec relaţiile de putere şi dependenţa pe care acestea le instaurează. Dimpotrivă, analiza sociologică contribuie la evidenţierea contrastului dintre caracterul perisabil al structurilor de dominare, menite a fi transformate sau distruse, şi permanenţa puterii, care nu poate fi absentă din nici o societate empirica. De aceea, eliberându-ne de obsesia reproducţiei, care 1-a împiedicat pe Giddens să tragă toate consecinţele în urma primelor sale opţiuni, este important să accentuăm elementul „generator” al puterii, în dubla sa capacitate de a face şi de a desface modurile de do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cest pasaj este extras din capitolul final al unei lucrări consacrate în întregime analizei concepţiei lui Giddens (1990, p. 313) şi publicat sub conducerea lui J. Clarck, C. şi S. Modgil. În acest capitol, intitulat „Structuration Theory and Sociological Analysis” („Teoria structurării şi analiza sociologică”), Giddens se străduieşte, ca de obicei, să răspundă principalelor critici ce îi sunt adres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ficitatea şi importanţa puteri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reţine din analizele precedente în primul rând faptul că puterea este o componentă esenţială a oricărei societăţi; dar nu vom minimaliza nici următoarea observaţie semnificativă: într-adevăr, după cum a recunoscut explicit şi Giddens prin deosebirea pe care a făcut-o între resursele de alocare şi resursele bazate pe autoritate, puterea nu se reduce la un simplu derivat al dominaţiei economice. Aceste doua observaţii ne duc Ia o concluzie majoră: este inutil să ne aşteptam ca „administrarea lucrurilor” să se substituie „guvernării oamenilor„. Această idee este fără îndoială tot mai admisă astăzi, dar rămâne capitală doar în măsura în care este contrară unor tendinţe persistente din gândirea socială şi chiar din teoria sociologică. Ea nu contrazice numai reprezentările ce sunt în general asociate viitorului aşa-zis luminos al „societăţilor fără clase”, ci şi viziunea unei societăţi industriale pacificate, eliberată în bună măsura de tensiunile sale interne sub efectul benefic al propriei sale creşteri economice. De asemenea, privită de data aceasta prin prisma implicaţiilor sale pozitive, ea ne obligă sa luăm în serios puterea politica, în cele ce urmează, ne vom margini să evocam în chip de concluzie unele trăsături distinctive ale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politică se deosebeşte de alte forme de putere în primul rând prin caracterul ei teritorial: aşa cum scrie Jean Baechler, „pentru a fi politică, o putere trebuie sa înceapă prin a se exercita într-un spaţiu delimitat” (1979, p. 83). Indiferent de principiul care o întemeiază, suveranitatea se defineşte prin raportare la un teritoriu şi nu are valabilitate decât în acest cadru. Max Weber a văzut pe bună dreptate în această referinţă teritorială o dimensiune crucială a grupării politice, aceea care îi conferă în bună măsura specificitatea în cadrul ansamblului grupărilor de dominaţie (1971, p.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im criteriu nu este totuşi suficient, după părerea lui Weber, pentru identificarea unei grupări politice: mai trebuie şi ca aplicarea regulamentelor sale să fie, în cadrul unui teritoriu dat, „garantată continuu” de ameninţarea cu „o constrângere/*z;&lt;? a venind din partea conducerii [sale] administrative” sau chiar folosirea ei. Această a doua caracteristica nu mai pune accentul pe câmpul de exercitare specific politicului, ci pe modul de reglare care îi este propriu: nu este cazul să se vadă în constrângerea fizică, aşa cum precizează Weber, unicul instrument al politicului sau chiar mijlocul sau normal, ci mai curând să se sublinieze dubla funcţie pe care aceasta o îndeplineşte în raport cu puterea, aceea de ultim recurs şi de garanţie specifică a ordinii instaurate, într-adevăr, contrar viziunilor ireniste, este important să se recunoască faptul că orice putere politică are la dispoziţia sa o serie întreagă de sancţiuni punitive pe care le foloseşte l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st aspect este cu atât mai puţin de neglijat cu cât o unitate politică trebuie în general sa facă faţa altor unităţi de aceeaşi natură, susceptibile de a-i ameninţa securitatea, tot aşa cum ea o poate ameninţa pe a lor. Riscul de război este inerent în relaţiile dintre unităţile politice şi fiecare dintre acestea este chemată să se pregătească în acest sens sau cel puţin să-1 prevină. Ca regulă generală, rezulta de aici legătura strânsă dintre controlul mijloacelor violente şi puterea pliticâ: este o consecinţă directă a obligaţiilor saâe externe. Cel mai adesea puterea politică şi puterea militară se suprapun, dar aceasta nu înseamnă că trebuie să renunţăm la distincţia conceptuală a celor doua tipuri de putere: Michael Mann a avansat mai multe argumente în favoarea acestei distincţii, cel mai evident fiind cazul cuceririi miliare întreprinse de grupuri independente de orice autoritate centrală (l 986, p.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uterea politică prezintă o latură coercitivă, a cărei importanţă a fost uneori subestimată, daca nu pur şi simplu neglijată, de teoria sociologică; dar acesta nu este un motiv pentru a aluneca în extrema cealaltă şi este util să subliniem, în special pentru pretinşii „realişti”, că puterea nu se reduce la coerciţie, oricât de utilă poate fi ea în nenumărate împrejurări, şi cu atât mai puţin la constrângerea fizică, ce nu este decât forma ei cea mai frapanta. Puterea politică are în mod fundamental un caracter mixt., ca să. reluăm termenul folosit de Jean Baechler (1979, p. 85); deci analiza ei presupune în mod obligatoriu efortul de specificare a elementelor care, alături de coerciţie, intră în alcătui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e data aceasta ne-am folosit de îndrumările date de Max Weber prin modul său de a relaţiona constrângerea fizică şi legitimitatea în definiţia pe care o da statului, într-adevăr, ceea ce deosebeşte statul de o simplă grupare politică este faptul că acesta „revendică cu succes pentru sine” – sau cel puţin pentru conducerea sa administrativă – „monopolul constrân-gerii fizice legitime”: statul îşi afişează astfel pretenţiile de a deveni „unica sursă a „dreptului”„ la constrângere fizică20. Fără îndoiala, aşa cum semnalează Philippe Braud (1985, p. 389), acest mod de reglare centralizat, exercitat de „guverne ce deţin în mod programat monopolul coerciţiei legitime”, este o forma specifica a modernităţii politicului; şi trebuie amintit că monopolizarea coerciţiei legitime în beneficiul unor agenţi specializaţi nu este întâlnita în societăţile guvernate de o ordine cutumiară, în care puterea politica îmbracă forme prestatale, sau că tendinţa către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Ultima expresie citată este preluată din Politica – o vocaţie şi o profesie, începutul acestui text şi. În special, paginile 112-113 din ediţia franceză (1959). constituie o utilă, ca să nu spunem indispensabilă, completare a paragrafelor consacrate de Weber grupării politice şi sfatului în Economie şi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semenea monopol, chiar dacă a existat, nu a fost însoţita de o completă instituţionalizare în unităţile politice de tip patrimonial, în absenţa unor agenţi mandataţi în mod expres în acest scop. Dar, în ceea ce ne priveşte, cel mai important este să accentuăm legătura dintre coerciţie şi legitimitate, fenomen capital, chiar daca se realizează în grade variabile şi prin mecanisme variate în funcţie de regimurile politice. Importanţa acestui „pol” al legitimităţii a fost, aşa cum se ştie, clar recunoscută de Weber; iar observaţia pătrunzătoare potrivit căreia „toate dominaţiile încearcă să trezească şi sa întreţină credinţa în legitimitatea lor” (1971, p. 220) exprimă starea de spirit în care el a realizat analiza dominaţiei legitime şi a celor trei moduri ale sale, raţional-legal, tradiţional şi caris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Weber ne lasă cumva Ia jumătatea drumului: pe de o parte, în caracterizarea pe care o face grupării politice, insistă asupra dimensiunii coerciţiei, iar, pe de alta, în discutarea tipurilor de dominaţie, este interesat exclusiv de fundamentele legitimităţii proprii fiecărui tip; el semnalează succesiv importanţa celor doi poli, dar nu îi asociază explicit decât în definiţia, deja citată, pe care o dă statului. In felul acesta, nu poate fi înţeles cu adevărat raportul dintre ele21 şi nici caracterul mixt al puterii politice în toată complexi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ociologia contemporană nu a găsit o veritabilă soluţie pentru această problema majoră. Considerăm totuşi ca un pas semnificativ în această direcţie a fost făcut de Denis Wrong în excelentul capitol consacrat „interacţiunii coerciţiei şi legitimării” (1979, cap. V), cum o numeşte el în mod revelator. Plecând de la o remarcă a lui Moşea22 şi ilustrând cu' exemple din Fraţii Karamazov şi 1984, el dezvolta ideea potrivit căreia chiar în cele mai necruţătoare, ca să nu spunem cele mai monstruoase, regimuri politice, exista o „nevoie de legitimare”, nu numai din partea deţinătorilor puterii, ci şi a celor care o suporta şi îi suit, în grade diverse, victime. Dar Wrong nu întârzie sa completeze – şi sa corecteze în acelaşi timp – tabloul, adăugind că, până şi în cazurile în care de legitimare a cunoscut cele mai mari succese (întotdeauna relative), supunerea în fata autorităţii păstrează ceva dintr-o experienţă coercitivă, cel puţin în plan psihologic, chiar atunci când nici nu a fost evocată posibilitatea recurgerii la o eventuală constrângere fi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ancois Bourricaud fac aceeaşi observaţie în legătură cu cele trei tipuri de dominaţie legitimă, în articolul „Puterea” din Dicţionar critic al socio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ea a denunţat înâr-adevăr „grava eroare” ce consta în a nu vedea în „formulele politice… decât pure şarlatanii inventate pentru a înşela masele şi a le obliga mereu la ascultare„. El subliniază dimpotrivă „marea importanţă„ pe care o prezintă „această nevoie atâî de universal resimţită de a guverna şi de a şti că eşti guvernat nu numai pe baza unei forţe materiale sau chiar intelectuale, ci mai curând în funcţie de un principiu moral”. Pen tru traducerea acestui pasaj esenţial, se va consulta culegerea lui Pierre Birnbaum. Puterea politică, 1975. pp. 104-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ără îndoiala nimerit să extindem analiza, depăşind nivelul psihosocial, chiar psihologic, în care Wrong îinde să se cantoneze, iar termenul de interacţiune ar trebui probabil rezervat în sociologie pentru utilizări mai pronunţat analitice. Dar, după părerea noastră, intuiţia lui Wrong merită deopotrivă păstrată şi dezvoltată. Şi Philippe Braud a recunoscut acest lucru: insistând asupra „alianţei dintre coerciţie şi legitimitate”, el nu face decât să reia, amendând-o uşor, formularea iniţială a lui Wrong; şi propune sa vedem într-o asemenea alianţă nucleul puterii politice, partea pro-priu-zis „ireductibilă” (1985, p. 380). Cu toate acestea şi în ciuda eleganţei sale, expresia reţinută de Braud nu este cu totul satisfăcătoare: termenul de alianţă implică o stabilitate a raportului dintre coerciţie şi legitimitate, care nu e întotdeauna prezentă, după cum trădează probabil şi unele reminiscenţe ale viziunii instituţional iste, multă vreme dominantă în Franţa; nu există motive pentru a privilegia a priori un caz tipic sau altul: în locul alianţei între coerciţie şi legitimitate, putem întâlni simple aliaje ce consti-'tuie doar o asociere fragilă a celor două. In plus, legitimitatea unei puteri politice, oricare ar fi ea, nu poate fi socotită ca definitiv stabilita: ea trebuie întreţinută şi reînnoită în mod constant prin procesul de legitimare. De aceea este preferabil să păstrăm termenul – şi noţiunea – de legitimare folosit de Wrong. Preferăm deci să vorbim pur şi simplu despre combinarea coerciţiei şi legitimării, şi a multiplelor sale forme ce variază o dată cu regimurile politice. La urma urmei, caracterul mixt al puterii politice este conferit de această dinamica combinată şi nu în mod obligatoriu armo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dul de instituţionalizare al sistemului de putere afectează incontestabil natura acestei combinaţii; şi putem socoti ca, cu cit sistemul de putere este mai instituţionalizat, adică, în primul rând, dotat cu o puternică autonomie23, cu atât va fi mai evidenta tendinţa legitimării şi a coerciţiei de a se completa reciproc până la un anumit punct. Pe de o parte, coerciţia serveşte atât la descurajarea eventualilor recalcitranţi, cât şi la pedepsirea actelor eventuale de recalcitranţa; pe de alta, legitimitatea, recunoscută explicit sau pur şi simplu presupusă de majoritatea actorilor sociali vizaţi, face ca ordinele venite din partea autorităţilor să fie percepute ca obligaţii ce le revin: ascultarea impusă îşi schimbă în ochii lor culoarea şi, astfel, semnificaţia. Asemenea condiţii sunt propice dezvoltării eficacităţii puterii politice: Parsons a insistat pe buna dreptate în acest sens, chiar dacă paralelismul mai global dintre sistemul economic şi sistemul politic, pe baza căruia abordează el această temă, rămâne discutabil, Într-un sistem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Merită poate sa amintim că Samuel Huntington propune în Politica! Order în Changing Sonenes (Ordineapolitică din societăţile în schimbare) patru criterii fundamentale ale instituţieinalizării politice, şi anume adaptabilitatea, complexitatea, autonomia şi coerenţa (1968. pp 12-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nstituţionalizat, aşa cum Parsons s-a străduit sa demonstreze, puterii i se asociază într-adevăr o capacitate de coordonare a unităţilor sociale în jurul realizării scopurilor colective; iar legitimitatea deciziilor de ordin politic este revendicată tocmai în numele unor asemenea scopuri24. Pentru a corecta eventualul caracter parţial al viziunii lui Parsons, ar fi evident potrivit să adăugăm faptul ca nu toţi participă în mod ega! la definirea scopurilor colective, iar unii vor fi în felul acesta puţin înclinaţi să se recunoască în ele; şi mai trebuie adăugat că însăşi realizarea acestor scopuri colective poate fî în primul râhd benefică unui anumit tip de grup, chiar daca nu este neapărat vorba despre „clasa dominantă”. Dar, în acest cadru, câştigul unuia nu presupune obligatoriu o pierdere pentru celălalt: aşa cum Parsons a arătat pe buna dreptate, puterea nu trebuie în mod pripit asimilată „unui fenomen de suma nula” (1969 [1963], p. 383), iar o buna parte din populaţie, dacă nu ansamblul ei, poate găsi, este adevărat, în proporţii adesea foarte ingale, un anumit avantaj în deciziile guvernanţilor, în ciuda caracterului adesea ierarhic al coordonării pe care o instaurează, pâhă la un anumit punct puterea este în stare sa lucreze în interesul comun, fără a deveni în felul acesta agentul unui nedefmibil interes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sibilitate creşte daca regimul este poliarhic, adică bazat pe concurenţa reglată dintre o pluralitate de grupuri autonome şi presupunând o competiţie între diferite partide politice. Trebuie fără îndoială evidenţiată partea exagerat de optimistă a acestui model, chiar dacă, aşa cum au subliniat şi creatorii săi? Dahl şi Lindblom, el este mult mai moderat decât teoria clasica a democraţiei. Pe de o parte, inegalităţile sunt departe de a fi atât de difuze în democraţiile liberale pe care modelul şi-a propus să le explice. Pe de altă parte, nu toate segmentele societăţii sunt în măsura să-şi apere şansele în acest tip de competiţie: aşa cum a recunoscut în final Ro-bert Dahl (1978), poliarhia funcţionează adesea, evident, pe modelul unui sistem pluralist, dar care este marcat de „o subreprezentare stabila”. Dacă aşa stau lucrurile, explicaţia nu constă doar în puţinătatea resurselor unor grupuri sau, mai curând, ale unor categorii, ci şi în dificultăţile inerente mobilizării resurselor, pe care teoriile privitoare la mişcările sociale ne-au ajutat să le înţelegem mai bine. In sfârşit, există variante ale poliarhie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ceste două enunţuri par sa constituie împreuna „ideea intuitivă” a puterii, ce se află ia temelia definiţiei propuse de Parsons, chiar dacă aceasta îmbracă o formă mai elaborată ce trebuie probabil amintită: „Power… is generalized capacity to secure the perfor-mance of binding obligatiocs by units în a system of collective organizaâion when the obligations are legiâimized witb reference to their bearing on collective goals and where în case of recalcitrance there is a presumtion of enforcement by negative situaţional actions” (1969, p. 361). (Puterea… este capacitatea generalizată de a asigura îndeplinirea îndatoririlor obligatorii de către grupuri într-un sistem de organizare colectivă, atunci când îndatoririle sunt legitimate ca purtătoare ale unor scopuri colective, iar în caz de nesupunere este foarte probabilă constrângerea prin acţiuni corespunzătoare de repr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m întreba dacă un model unic este în măsură să le expliciteze. Cu toate acestea, pornind de la un punct de vedere diferit, mai degrabă socio-istoric, putem încă apară ideea poliarhiei şi recunoaşte împreună cu Gid-dens (1985) caracterul „poliarhic” al statului-naţiune modem, de tip occidental, datorat simplului fapt ca un mare număr de oameni sunt aici implicaţi şi angajaţi în procesele politice. Unii se vor grăbi să conteste o asemenea afirmaţie, bazându-se pe limiteie participării observabile în democraţiile liberale, acuzate probabil de profesionalizarea vieţii politice; dar în sociologie trebuie să ne deprindem sa raţionam în termeni relativi: replasata într-o perspectivă comparativă mai largă, extinderea participării devine o dimensiune crucială a sistemelor politice occidentale moderne, care le diferenţiază radical de imperiile agrare şi de regimurile patrimoniale. Deci se impune o reperare minuţioasă a multiplelor expresii şi forme poliarhice; aceasta ar reprezenta fără îndoială o operaţie prealabilă aprofundării pro-priu-zise a poliarhiei care, deşi e menită să fie doar o democraţie imperfectă, rămâne eminamente perfec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arendt H. (1961), Betpost and future, New York, Viking Press; tr. fr. La crise de la culhire. Paris, Gailimard, 19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ndt H. (1970), On violence, New York, Harcourt Brace &amp; World. aron R. (1964), „Macht. power, putssance: prose democratique ou poesie demoniaque”, Archives europeennes de Sociologie, V, 27-51. bachrach P., baratz M. S. (1970), Power and poverty: theory and practice, New York, Oxford University Press. Lucrarea cuprinde o reeditare a articolelor Two faces of power (1962) siDecisions and nondedsions: an analyticalframework (1963). apărute în voi. LVI şi LVII, American Politica! Science Review. baechler J. (1978), Le pouvoirpur. Paris, Calmann-Levy. balandier G. (1967), Anthropologie politique, Paris, puf, ed. rev. 1978. baldwin D. (1989). Paradoxes of power, Oxford, Basil Blackwell. Capitolul W al lucrării este reprezentat de articolul The power of pozitive sanctions, apărut iniţial în Wor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irfcs, XXIV. 1971. 19-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ey. BELL R. edwards D. V., wagner R. H. (1969, ed.), Politicul power: a readerin theory and research, New York, The Free Press. BlRNBAUM P. (1975), La fin du politique, Paris, Le Seuil. bjrnbaum P. (1975, ed.), Le pouvoir politique, Paris, Dalloz. Buu P. (1964). Exchange and power în social life, New York, Wiley. bourricaud F. (1977), L 'individuatisme institutionnel: essai sur la sociologie de Tal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sons, Paris, p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braud ph. (1985), „Du pouvoir en general au pouvoir politique”, în M. Grawitz, J. 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Trăite de science politique, voi I, 335-393. chazel F. (1964), „Reflexions sur la conception parsonienne du pouvoir et de l'influence”, Revue francaise de Sociologie, V, 4, 387-4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zel F. (1974). „Pouvoir, căuşe et force”, Revue francaise de Sociologie, XV, 4,441-457 chazel F. (1983). „Pouvoir, structure et domination”, Revue franccase de Sociologie, sy, Londra, The Palmer Pr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gg S. (l 974), Power, nde and domination. Londra, Routledge &amp; Kegan Paul. clegg S. (1979). Tfietkeoryofpowera. ndorganiza. fion, Londra, Routledge &amp; Kegan Paul. clegg S (1989), Frameworks ofpower, Beverly Hills, Sage. CosER L. (1976). „The noâion ofpower: theoretical developments”, în L. Goser, B. Rosenberg (ed.), Sociologica! theory: abookofreadings, ed. a IV-a, 150-161. crozisr M., friedberg E. (1977). L'acteur et le systeme. Paris, Le Seuil. dahl R. A. (1957), „The concept ofpower”, Behavioral Science, E, 3, 201-215. Reeditat în RBell et al. (1969). 79-83. dahl R. A. (1961). W) io governs? Democracy and power în an American city, N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en, Yale tJniversity Press; tr. fr. Qai gouverne? Paris, A. Colin, 1971. dahl R. A. (1963), Modei n politica! analysis, Englewood Cliffs. Prentice-Hall. ed. a 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0; tr. fr L 'analyse politique contemporaâne. Paris, R. Laffont, 1973. dahl R. A. (1978), „Pluralism revisited”. Comparative Poâitics, X, 2, 193-203. d; R. Alindblom C. E. (1953). Po?itics, economics and welfare, New York. Har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 Brotb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nam G. (1984), The analysis ofpower: a realist approach. Londra, Macmillan. folicault M. (1975). Sur</w:t>
      </w:r>
      <w:r>
        <w:rPr>
          <w:rFonts w:ascii="Bookman Old Style;Times New Roman" w:hAnsi="Bookman Old Style;Times New Roman" w:cs="MS Mincho;‚l‚r –ľ’©" w:eastAsia="MS Mincho;‚l‚r –ľ’©"/>
          <w:sz w:val="24"/>
        </w:rPr>
        <w:t>瀝</w:t>
      </w:r>
      <w:r>
        <w:rPr>
          <w:rFonts w:cs="Bookman Old Style;Times New Roman" w:ascii="Bookman Old Style;Times New Roman" w:hAnsi="Bookman Old Style;Times New Roman"/>
          <w:sz w:val="24"/>
        </w:rPr>
        <w:t>ler et pumr Naissance de la prison, Paris. Gallimard;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 A supravegheaţi a pedepsi, Humanitas, Bucureşti, 1997. foucaultm. (1976), La volante îesavoir, Paris, Gallimard. fribdrich C. (1963). Mân andhis government: an empirical theory of politics, New York, McGrawHill. friedrich C. (1958. ed). „Authority, reason and discretion”, în Authority, Cambridge, Harvard tJniversity Pr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dens A. (1973), The class structure ofthe advancedsocieties, Londra. Hutchinson. giddens A. (î 976), New rules of sociologicul method. Londra, Hutchinson. giddfns A (1977), Studiesin social andpolitical theory, Londra, Hutchinson. GiDDENS A. (1979). Centralproblems în social theory: actwn, structure and contradiction în social analysis, Londra, Macmillan giddens A. (l 981), A contemporary critique ofhistorical materialism. I, Power, property and the state. Londra. Macmillan. giddgns A (1984), The constitution ofsociety, Cambridge, Polity Press; tr. fr. La constitution de lasociete, Paris, PUF, 19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dbns A. (1985), The Nation-State and violence. Volumul 2 din A contemporary critique ofhistorical materialism, Cambridge, Polity Pr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schy J. (1981), „Leş th£ories du pouvoir”, Sociologie du Travail, XXILT, 4, 447^67. goldman A. (1972), „Towards a theory of social power”, Philosophical Studies, XXIII,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8. Republicat în S. I, ukes (ed.), Power, Oxford, Basil Blackwell, 1986. 156-202. hobbes T. (1642). De Cive; tr. fr. De Cive ou Ies fondements de la politique, Paris, Sirey, hobbes T. (1651), Leviathan; tr. fr. Leviathan, Paris, Sirey. 1971. huntington S. (1968), Politica! order în changingsocieties, New Haven. Yale Univers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val ai 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ierre J.- W (1968). Essaî sur le fondement du pouvoir politique, Nice, Ophrys. laswell H., kaplan A. (1950), Power andsodety, New Haven, Yale University Press. LEHMAN E. W. (1969), „Towards a macrosociology of power”, American Sociolog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amp;v, XXXIV. n° 4, 453-465. luhmann N. (1975). Macht, Stuttgart, F. Enkc. lukes S. (1974). Power: a radical view, Londra, Macmillan. lukes S. (1977), „Power and stmcture”, în Essays în social theory. Londra, Macmillan, cap. I, 3-29. lukes S. (1978), „Power and authority”, în T. Bottomore, R. A. Nisbet ţed.), History of sociologica! analysis, New York, Basic Books. 633-676. lukes S. (1986, ed.). Power, Oxford. Basil Blackwell MANN M. (1986), The sources of social power, voi. I: A hâstory of power from the beginningto A C. 1760, Cambridge, Cambridge University Press. march J. (1966), „The power of power”. în D. Baston (ed.), Varieties ofpolitical iheory, Englewood Cliffs. Prentice-I lall. 39-70 maruyama M. (1963). „Some problems ofpolitical power”, în Thought and behavior în modern Japanese politics, Oxford. Oxford University Press, 268-289; tr. fr. (fragm.) în P. Birnbaum (ed.). Le pouvoir politique. Paris, Dalloz, 1975. 19-22. marx K. (1852), Der Arhtzehnle Brumaire des Louis Napoleon, New York, Weydemeyer, frad rom.: Optsprezece Brumar al lui Ludovic Bonaparte, în Marx/Engefs, Opere, voi 8. Editura politică. Bucureşti, 1960. Mins C. W. (1956). The power elite, New York, Oxford University Press; tr. fr Velite du pouvoir. Paris. Maspero, 1969. morris P. (1987), Powera philosophical analysis, Manchester, Manchester Univers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s. mosca G. (l 896), Elemenţi di scienza politica. Roma, Fratelui Bocea; îr. eagl. The rtding class, New York, McGraw-Hill,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gel J. (1975), 4 descriptive analysis of power, New Haven. Yale University Press. offe G. (1972). Struktarprobleme des Kapitalisiichen Staates, Frankfurt. Suiirkamp. OPPENHEIM F (1981), Political concepts: a reconstmction, Oxford, Basil Blackwell. parsons T. (1963), „On the concept of politica! power”. Proceedings of the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ilosophicai Socteiy, GVIL 3 parsons T. (1963). „On tbe concept of influence”. Public Opinâon Quartcrly, XXVII,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cu comentariile lui R. Bauer şi J. S. Coleman şi răspunsul lui Parsons). PARSONS T. (1969), Politics and soria! stmcture, New York, The Free Press. Această lucrare cuprinde articolele On the concept of politica! power (cap 14, 352^104) şi On the concepi of influence (cap 15. 405-429). partridgb P. H. (1963), „Some notes on the concept of power'1, Political Studies, X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PlTKIN H. F. (1972), Wittgensâein and justice: on the significance ofLudwig Wittgenstein for social and politica} thoughî, Berkeley. University of California Press poulantzas N. (l 968), Pouvoir politique et classes sociales. Paris, Maspero. rousseau J J. (1762), Du contrat social, în (Em-res rompletes, t, UI. Paris. Gallimard, sprit. Paris. Payot. 1978. sennett R. (1980). Authority, New York. A. A. Knopf; tr. fr. Autorite, Paris. Fay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MON H. (1953), „Notes on the observation and measurement of power”, Journal of Politics, XV, 500-516. Reprodus în R. Bell et ai, 1969, 69-78. weber M. (1919), Politik als Beruf, Mimchen, Duncker &amp; Humblot; trad. rom.: Politica o vocaţie şi o profesie, Anima. Bucureşti, 1992. WEBER M. (1922), Wirtschaft und Gesellschaft, Tubingen. J. C. B. Mohr; îr. fr. (frag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e et societe, Paris, Pion, 1971, t. L wittgenstein L. (1953), Philosaphiscke Untersuchungen, Frankfiirt, Suhrkamp; Philosophâcal Investigations, Oxford, Basil Blackwell; tr. fr. Leş investigations philosophiques, Paris, Gallimard, 1961. wrong D. (1979), Power: itsforms, bases anduses, Oxford, Basil Blackwell; New York, Harper&amp;Row,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er.re birnba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ezul celor mai diverse filosofii sociale, ca şi în teoriile sociologice de ieri şi de astăzi, conceptul de conflict ocupa aproape întotdeauna un loc esenţial. El evocă în primul rin d clasicele antinomii dintre integrare şi ruptură, consens şi dissens, stabilitate şi schimbare, deoarece opoziţia dintre conflict şi ordine se înscrie chiar la baza sistemului social. Fără să simplificăm prea mult lucrurile, am putea spune ca, prin conceptul de conflict, se pune deopotrivă problema naturii sistemului social şi aceea a sociologiei în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astfel necesitatea de a reflecta asupra puterii specifice ca veritabilă miză a înfruntării speciale ce se declanşează fie împotriva unui adversar extern, la nivelul întregii societăţi, opunând în felul acesta unele altora grupuri sociale, fie doar în interiorul unei organizaţii sociale anume; nu trebuie însă să uităm obligaţia de a examina natura angajamentului individual sau colectiv, construit pe baza unor clivaje sociale multiple, de natură sa ducă uneori la acest tip de acţiune specifica; sau de a ţine seama de ideologiile ce o legitimează, examinând în cele din urmă cu mare precizie tipul de negociere mai mult sau mai puţin instituţionalizat sau, dimpotrivă, tipul de ruptura., temporară sau chiar definitivă, cum ar fi apariţia unei crize generale, dacă nu chiar, ca unnare a acesteia, a unei revoluţii. Abordarea studiului conflictului reprezintă, în realitate, într-un fel sau altul, o tentativă de explicare atât a logicii sistemului social, cât şi a logicii istoriei sale. Un astfel de pariu este absolut imposibil în cadrul de faţă. Vom încerca deci să circumscriem cât mai precis obiectul nostru de studiu, limi-tându-i cât mai riguros contururile, abandonând spre marele nostru regret domenii întregi ale teoriei sociologice sau chiar ale analizei empirice, pentru a ne opri doar asupra a ceea ce considerăm că este es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e face mai clara opţiunea, sa începem cu un exemplu. Am putea fără nici o greutate considera ca parte intrinsecă a subiectului nostru toate teoriile şi analizele aparţinând, în mare, darwinismului social şi, mai departe, sociobiologiei, ce transpun în domeniul societăţii unele perspective deschise de studiul societăţilor animale. Ele au pretenţia ca aplică la sistemul social principiile supravieţuirii celor mai buni şi ale luptei pentru existenţă, ce ar sfâşia lumea animala. Ar exista astfel o analogie sau chiar o identitate între sistemul biologic şi sistemul social, oamenii luptându-se între ei asemenea animalelor, construindu-şi astfel o ordine printr-un conflict necruţător. O astfel de viziune asupra societăţii îşi găseşte originea atât la Darwin cât şi ia unul dintre principalii fondatori ai teoriei sociologice, şi anume Spencer, In mod independent, ambii împărtăşesc o asemenea perspectiva. Pentru Spencer (ÎS74-1875), autorul lucrărilor First Prind-ples {Primele principii) şi Principles of Sociology (Principii de sociologie), conflictul, ca principiu permanent, anima orice societate şi instituie între aceasta şi mediul său un echilibru precar; incertitudinile supravieţuirii, precum şi teama pe care acestea Ie provoacă dau totuşi naştere unui control religios ce se transformă în putere politica organizată sub o forma militară; integrarea socială favorizează atunci diferenţierea funcţiilor şi rolurilor, permiţând, la capătul acestei evoluţii, crearea unei societăţi industriale, în sfârşit pacificată. In timp ce în societatea militară, statul se consacra exclusiv luptei şi cuceririi, în societatea industrială el trebuie să se mulţumească, aşa cum arată Spencer în Individul împotriva statului, sa regleze acţiunile individuale constitutive ale pieţei. Conflictul se desfăşoară în felul acesta în mod paşnic, în cadrul individualismului liberal ostil in-tervenţionismului statal şi, extrapolând, tuturor foz'melor viitoare de socialism sau chiar de Welfare State (Stat al bunăstării sociale). Această perspectivă evoluţionista generală, care conduce de la selecţia celor mai buni la organizarea şi controlul social, s-a bucurat de o influenţă imensă; o regăsim în special la unii sociologi americani, cum ar fi Giddings, Small sau, mai ales, Sumner, unul dintre maeştrii săi necontestaţi. Apropiat şi de Darwin, Sumner se prezintă astfel ca teoretician al unei libertăţi de acţiune absolute, conflictul dintre indivizi fiind singurul în stare, după părerea lui, să permită îmbogăţirea generală, iar când pune întrebarea: „Ce îşi datorează unele altora clasele sociale?”, răspunsul sau este clar: doar libertatea de a intra în condiţii bune în competiţie, în aceasta situaţie, analizele lui Sumner, ca de altfel şi cele ale Iui Spencer., nu puteau decât să-i încânte pe patronii marilor industrii, noii eroi capitalişti ce triumfau în această junglă sălbatică pe care o reprezenta de acum înainte piaţa. Pentru ei, ca şi pentru numeroşi teoreticieni conservatori, conflictul dintre oameni este izvor de libertate şi de progres, statul netrebuind să adopte nici o legislaţie socială susceptibilă de a-I frâna, deoarece într-un asemenea caz libertatea ar fi pusă din nou în discuţie (Bames, 1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autori, de data aceasta în Europa, se inspira tot din darwinismul social, elaborând, după expresia lui Don Martindale, „ideologii ale conflictului” (Martin da le, 1964) ce nu reprezintă întotdeauna adevărate cercetări sociologice. Pentru ei, rivalitatea nu se mai desfăşoară în cadrul pieţei; de data aceasta, ea pune faţă în faţa rasele superioare şi inferioare într-o luptă pe viaţă şi pe moarte pentru cucerirea lumii. Ailhur de Gobineau şi Vacher de Lapouge în Franţa, alături de H. S. Chamberlain sau Francis Galton în Marea Britanic, ca şi Wagner şi Marr în Germania se înscriu în această perspectiva alături de alţi teoreticieni ce vor justifica cu anticipaţie genocidurile hitleriste, legitimând un presupus conflict între rase prin inegalităţi biologice; darwinismul social conduce astfel la un alt tip de eliminare, ce a produs şi el confruntarea maximă prin excelenţă, şi anume cel de-al doilea război mondial. Trebuie deci subliniat faptul că orice abordare a conflictului presupune şi o analiză, chiar rapida, a tensiunilor şi luptelor ce asmut ţările unele împotriva celorlalte, înainte de a încheia acest aspect, sa reţinem totuşi că şi alţi teoreticieni, cum sunt Gumplowicz, Ratzenhofer sau Oppenheimer, consideraţi ca aparţinând analizei sociologice şi nu celei ideologice a conflictului, se înscriu în aceeaşi descendenţă darwinistă şi biologică, construindu-şi şi ei modelele în termeni de forţă, de cuceriri şi chiar, în special la Oppenheimer, de rasă şi sânge. Chiar dacă aceste fantezii au marcat istoria contemporană, ele nu pot fi considerate drept teorii sociologice, fiind total lipsite de baze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ile sociologice ale confli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acă putem elimina destul de simplu din domeniul nostru de analiză un anumit număr de filosofii sociale, cum sunt cele care au fost evocate mai sus, obiectul nostru de studiu râmme deosebit de complex datorită nenumăratelor sale dimensiuni. De pildă, abordând opoziţia consens/conflict, intrăm chiar în miezul teoriei sociologice contemporane şi ne izbim imediat de dificila şi totuşi cruciala noţiune de integrare, cu numeroasele şi contradictoriile sale interpretări, atât funcţional iste cât şi radicale, în epoca contemporană, în societăţile occidentale şi, în special, an-glo-saxone, teoria conflictului social dă naştere începui d cu anii cincizeci unei noi dezbateri asupra fundamentelor ordinii sociale, ce are pretenţia de a repune în discuţie o viziune stmcturalist-funcţionalista dominantă, acuzată, deseori cu uşurinţă, că serveşte drept justificare mai mult sau mai puţin a-ideologică pentru un sistem social marcat de putere şi susţinând ca funcţionează doar pe baza consensului, în timp ce în Franţa sau în Italia, marxismul apărea în acea vreme drept teoria dominanta ce explică conflictul în termeni de clase sociale şi de raporturi de exploatare, în Statele Unite şi în numeroase ţări anglo-saxone, într-un moment în care societatea cunoaşte binefacerile abundenţei şi consumului, Daniel Bell sau Edward Shils lansau ideea sfârşitului ideologiilor, a dispariţiei rupturilor ce produc viziuni închise asupra lumii, viziuni sistematice şi contradictorii. Pentru aceştia, modernizarea economică reduce în bună măsură forţa clivajelor şi slăbeşte astfel intensitatea conflictelor, sporind-o, dimpotrivă, pe aceea a consensului. La capătul evoluţiei sale, societatea industriala s-ar linişti, în sfârşit: progresul şi raţionalizarea lumii ar duce, inevitabil, la declinul militantismului politic şi Ia regresul conflictelor sociale, în acest sens, secolului al XlX-Iea, producător de rivalităţi violente, i-ar urma o perioadă orientată spre funcţionarea şi integrarea socială. In mod indirect, această sociologie care a avut uneori tendinţa de a confunda ordinea socială şi gândirea conservatoare (Bimbaum, 1975) a provocat renaşterea unei sociologii preocupate să alunge realitatea înfruntărilor necontenite din această societate a consensului; la rândul ei, într-un radicalism adesea simplificator, aşa cum se poate vedea Ia Wright Mills, Alvin Gouldner sau chiar la Randall Collins (Mills, 1959; Gouldner, 1970; Collins, 1967), această sociologie nu a ezitat în repetate rânduri sa preamărească conflictul în sine, transformându-I chiar în singurul principiu de funcţionare a sistemului social. Prelungind uneori mai mult perspectiva lui Weber decât aceea a Iui Marx (Wrong, 1976), partizanii hotărâţi ai unei sociologii a conflictului, ce preferau să îl atace direct pe Talcott Parsons, socotit principalul artizan al unei teorii a integralii sociale, au contribuit şi ei, în ciuda unui anumit reducţionism, la deschiderea unei veritabile dezbateri privitoare la fundamentele ordinii sociale. Spre a-i înţelege mai bine natura, este nimerit să ne întoarcem acum Ia însăşi istoria teoriei soci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urkheim la Talcott Parsons, fondatorii sociologiei contemporane consideră cu toţii că opera Iui Hobbes a pus prima, printr-o abordare deja cvasisociologică, problema fundamentelor ordinii; şi tot prin raportare Ia aceasta, de la Marx la Parsons, şi trecând prin modelele esenţiale ale lui Durkheim sau Tonnies, s-au depus eforturi pentru explicarea condiţiilor de formare a conflictelor. La Hobbes, lupta tuturor împotriva tuturor este specifica societăţii naturale, în care forţa se exprimă fără reţinere pentru satisfacerea dorinţelor fiecăruia, deşi oamenii sunt capabili să-şi limiteze singuri pasiunile pentru a construi împreună o ordine socială în care se abandonează puterii absolute a lui Leviatan, instaurând şi între ei o pace civilă de natură să le sporească, prin ea însăşi, prosperitatea colectivă. In acest sens, ordinea sociala ar presupune dominaţia absolută şi controlul social strict, permiţrnd în felul acesta dispariţia confâctelor în societatea modernă; ordinea ar fi astfel incompatibilă cu exprimarea diferendelor, fiind chiar antiteza absolută 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ând astfel de premise. Auguste Comte va introduce totuşi ideea de progres ce asigură, după părerea sa, o evoluţie mai paşnică şi favorizează apariţia unei societăţi în care ordinea nu presupune constrângerea externa, în măsura în care pozitivismul şi dezvoltarea instaurează în sfârşit era raţionalităţii, alungând-o pe aceea a conflictelor sociale şi recreând condiţiile unei comunităţi pacificate. Dimpotrivă, Marx şi Tonnies răstoarnă dihotomizarea sociala propusă de Hobbes, considerâhd amândoi ca în societatea naturală ne găsim în prezenţa unei comunităţi armonioase în care domneşte concordia, solidaritatea organică ce previne conflictele, deoarece oamenii nu au în mod natural interese contradictorii, de natura să-i duca inevitabil la confruntări; în schimb, pentru aceşti doi autori, societatea apare ca spaţiu privilegiat al conflictelor între actorii sociali izolaţi unii de alţii, opuşi prin goana nestăvilită după profitul absolut şi extinderea fără limite a proprietăţii lor personale. Din acel moment, războiul tuturor împotriva tuturor izbucneşte în societatea bazată pe proprietatea privată, şi nu în comunitatea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istorică reprezintă în acest caz trecerea de Ia o ordine dreaptă la o pură dezordine conflictuală între indivizi siliţi Ia confruntare sau, în cel mai bun caz, la o politeţe pur convenţionala, ce maschează inabil profunzimea luptei în care sunt angrenaţi unii împotriva celorlalţi. Spaţiul urban în care înfloreşte această „societate” asistă astfel atât Ia naşterea luptei de clasă, ce generează o formă specifică de putere politică legată de interesele dominante, cât şi la naşterea neîncetatei rivalităţi dintre actorii atomizaţi de către societatea de masă modernă. In acest spirit, automat, noua ordine ce reduce conflictele presupune o răsturnare a structurilor economice, în timp ce Ia Hobbes ea duce la formarea externă a unei puteri politice absolute, iar la Comte este pur şi simplu rezultatul reorganizării pozitiviste a unei societăţi devenite industriale, în care rolurile sunt în fine distribuite funcţional, fără sa devină indispensabilă crearea unei puteri politice externe care, pe modelul clasicei parabole a lui Saint-Simon, se trezeşte treptat lipsită de orice funcţie reala. Prin dispariţia conflictelor îh aceasta societate pozitivistă şi funcţională, orice formă de putere politică s-ar dovedi definitiv caducă, devenind astfel o structură cvasi „parazitară” şi anacronică. Deci, consensul se realizează în felul acesta în mod paşnic, deoarece are Ia baza de acum înainte raţiunea pozitivistă şi progresul general, în timp ce la Hobbes este rezultatul constrângerii externe; dimpotrivă, pentru Marx şi Tonnies, el presupune în mod obligatoriu o profunda transformare a raporturilor economice, deschizând calea abolirii statului şi apariţiei unei societăţi nemodelate, ca înainte, de profunde conflicte structurale. După cum se vede, estomparea conflictelor în aceste viziuni contradictorii apare drept sfârşitul inevitabil al istoriei umane; atât pentru unii cât şi pentru alţii, deşi pleacă de la puncte de vedere opuse, societatea în sfârşit pacificată ia locul societăţii zguduite de confruntări. Aceste divergente teorii sociologice evoluţioniste reduc automat aproape la zero locul rezervat exprimării conflictelor, martori depăşiţi ai unei societăţi disp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ne întoarce la opera lui Marx, aflată prin multe dintre aspectele sale la originea unor teorii contemporane asupra conflictului social, şi de a o confrunta cu perspectivele unor Weber sau Simmel, ne vom oprim mai întâi la concepţia durkheimiană referitoare la integrarea socială, concepţie ce joaca în realitate un rol central. Pentru autorul Regulilor metodei sociologice (1985), orice societate „normala” presupune utilizarea unor mecanisme de integrare ce limitează considerabil amploarea conflictelor, în Despre diviziunea muncii sociale (1983), Durkheim descrie trecerea de la o forma de integrare bazata pe solidaritatea mecanică, în societăţi caracterizate prin absenţa diviziunii muncii, la o nouă formă de integrare asociată, de data aceasta, cu prezenţa unei accentuate diviziuni a muncii. Prima forma de integrare depinde de forţa conştiinţei colective externe, cu ajutorul căreia se exercită un control social adecvat, în timp ce a doua este mai strâns legată de interdependenţa actorilor sociali. Într-unul din cazuri, integrarea cunoaşte mai ales o dimensiune verticală, de ordinul constrângerii, iar în celălalt se bazează pe o dimensiune orizontală, proprie societăţii înseşi. Această concepţie evoluţionistă a schimbării sociale pune deci accentul, în fiecare etapă, pe integrarea socială; şi astfel, ea nu oferă decât un Ioc foarte limitat diverselor conflicte ce par a fi aproape disfunc-ţionale. Tocmai această insistenţă cu care Durkheim a luat în considerare în primul rând mecanismele destinate asigurării integrării i-a făcut pe unii critici să vadă în el un teoretician conservator, partizan al ordinii sociale şi ostil celor mai diverse forme conflictuale; el este deci perceput ca moştenitor al tradiţiei pozitiviste, ce se inspiră adesea din analogiile organiciste, legat de noţiunea de comunitate, respingând astfel atât perspectivele revoluţionare ce distrug integrarea, cât şi utilitarismul individualist, specific pieţei, ce deschide calea confruntărilor individuale şi ameninţă solidaritatea socială (Coser, I968; Nisbet, 1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borată într-un moment în care Franţa cunoaşte o puternică intensfi-care a luptelor sociale, a grevelor provocate de o crescândă mobilizare muncitorească, precum şi a luptelor politice, legate deopotrivă de aceste confruntări sociale şi de partidele de stânga ce le amplifică, dar şi de consecinţele dramatice ale Afacerii Dreyfus, conflict central care a provocat o ruptură aproape radicală în sânul societăţii franceze, opera lui Durkheim vizează mijloacele de restabilire a acestei integrări atât de indispensabile funcţionării ordinii sociale. Durkheim înţelege să lupte pentru revenirea la „disciplina socială”', pentru întărirea unor norme colective în măsură să asigure unitatea sociala; în acest sens, el participă la introducerea educaţiei civice, ce trebuia asigurata de institutorii din perioada celei de-a III-a Republici; bazata pe legitimarea laicităţii, o cvasireligie civilă cu rolul de a unifica conştiinţele în vederea reducerii clivajelor şi limitării conflictelor, această sociologie a cetăţeniei va deveni religia oficială a Republicii, contribuind la limitarea ponderii apartenenţelor particular iste, cauză a unor angajamente contradictorii. Sociolog al religiilor prin excelenţă, el ajunge astfel sa considere criza morală a societăţii franceze, atât de propice răspândirii unor conflicte extreme, drept rezultatul unei grave deficienţe a funcţiei de reglare pe care o exercita în mod obligatoriu, din punctul său de vedere, normele colective. Ceea ce şi explică preocuparea sa de a favoriza naşterea unor noi grupuri profesionale, unor corporaţii, ce ar concentra interesele socio-economice antagoniste într-o noua unitate morală, compatibila cu mereu dorita integrare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unii comentatori socotesc ca, dincolo de teoria durk-heimiană a religiei ca principiu de integrare socială, regăsim în opera fondatorului sociologiei franceze, considerat pe nedrept un teoretician conservator, o întreagă reflecţie privitoare la funcţia ritualului ca formă unificatoare a societăţii, dar şi ca instrument al confruntării dintre grupuri opuse ce aspiră deopotrivă sa pună mâna pe mijloacele de producţie ritua-liste (Collins, 1988). În realitate, pentru a regăsi mai bine această dimensiune conflictuală, ar fi mai util să ne întoarcem spre cărţile sale cheie, şi anume Despre diviziunea muncii sociale sau chiar Lecţii de sociologie (1950). Alături de o concepţie asupra societăţii considerate „normală”, transpare aici o interogaţie diferită, referitoare la cauzele cvasi„normale” ale „patologiei” sociale, provocată de o diviziune a muncii anomica, sau care se dovedeşte a fi de ordinul constrângerii: de data acesta, Durkheim nu îşi mai ascunde faptul că transmiterea ereditară a proprietăţii sau diviziunea muncii prea accentuată, rezultat, de exemplu, al fordismului, conduc în mod logic, şi una şi cealaltă, la conflicte sociale legitime ce repun în discuţie ordinea socială. El insistă asupra felului în care, atunci când „condiţiile externe ale luptei” rămân excesiv de inegale, conflictul ia aproape în mod normal locul solidarităţii. Să observam că autori ca Tal-cott Parsons, ce nu vor să reţină din opera lui Durkheim decât dimensiunile sale funcţional iste, neglijează complet această cvasiteorie a inegalităţii claselor sociale, în măsură sa ducă doar la o reflecţie asupra caracterului normal al dezordini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este cu atât mai întemeiată discutarea opoziţiei clasice dintre teoriile integrării şi cele ale conflictului, cu cât, în perpectiva marxistă de pildă, prezentată adesea ca arhetip al teoriilor conflictuale, locul rezervat confruntării dintre grupurile sociale râmtne în realitate mai mult decât limitat. Se poate astfel susţine că, în modelul lui Marx, conflictul ţine mai degrabă de „patologie” decât de „normal”: într-adevăr, aşa cum arată el în Manuscrisele din 1844, Ia începutul istoriei omenirii, în societăţile primitive domneşte armonia, care va reapărea la sfârşitul istoriei umane, când va înflori societatea comunistă în cadrul căreia, o dată cu puterea claselor de a oprima, va dispărea şi orice forma de putere politica, celelalte forme de confruntare trecând de aici înainte în planul doi, fără să mai ameninţe în vreun fel noua integrare socială. Astfel, apariţia şi dezvoltarea conflictelor rămân limitate la o perioadă intermediara a istoriei, aceea care cunoaşte triumful capitalismului şi al proprietăţii private. Această concepţie evoluţionistă reuşeşte în mod paradoxal să reducă considerabil domeniul conflictelor; ea presupune, într-un fel straniu, ca un mare număr de societăţi funcţionează în primul rând în sensul integrării comunitare. In acest sens, modifâcând complet prezentarea cea mai tradiţională a acestor autori, suntem aproape în măsura sa susţinem că Ia Marx şi, deopotrivă, Ia Durkheim conflictul este Ia fel de „patologic”, pentru amândoi „normalul” fiind, dimpotrivă, procesul de integrare al sistemului social. Într-un caz, o societate care a înlăturat proprietatea privată reuşeşte să elimine dezacordurile, în celălalt, această eradicare a confruntărilor este legata de aplicarea funcţională a diviziunii muncii sociale. Iată de ce cei doi părinţi fondatori a sociologiei nu ne permit cu adevărat construirea unei teorii satisfăcătoare a conflictului: abordarea de către ei a acestui fenomen rămâne prea reducţionistă şi se dovedeşte, printr-o prea rigidă interpretare a surselor conflictelor, incapabilă să cuprindă extrema lor diver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pentru unul ca şi pentru celălalt, existenţa conflictului este întemeiata pe un determinism structural care dă o prea mică atenţie intenţionalităţii actorilor sociali: în societăţile în care domneşte o amime formă de „patologie”, confruntarea pare întrucâtva rezultată dintr-o distribuţie disfuncţională a rolurilor sociale, produsă într-unul din cazuri de proprietatea privată asupra mijloacelor de producţie, iar în celălalt, de transmiterea ereditară sau chiar de un exces de specializare. Din acel moment, par lipsite de importanţă desfăşurarea însăşi a conflictului, intensitatea sa, reglarea, ideologia care îl exprimă, valorile actorilor angajaţi în conflict pornind de Ia mizele cele mai diverse; chiar şi în cea mai sistematică prezentare, aceste abordări sociologice nu ne ajuta defel să cunoaştem conflictele propriu-zise. Să ne întoarcem totuşi un moment la perspectiva Iui Marx, atât de importantă pentru discuţia noastră. Este clar că din punctul său de vedere, aşa cum putem citi şi în textele sale teoretice, contradicţiile structurale sunt cele care trebuie puse în lumină; astfel, în celebra Prefaţă la Contribuţii la critica economiei politice, Marx subliniază faptul că „în producţia socială a vieţii lor, oamenii intra în relaţii determinate, necesare, independente de voinţa lor – relaţii de producţie – care corespund unei trepte de dezvoltare determinate a foitelor lor de producţie materiale… Pe o anumită treaptă a dezvoltării lor, forţele de producţie materiale ale societăţii intra în contradicţie cu relaţiile de producţie existente… atunci începe o epocă de revoluţie socială” (Marx, 1859 [1962], pp. 8-9). Pe buna dreptate, s-a considerat că această interpretare a istoriei aparţine unui determinism structural compatibil şi cu o viziune riguros funcţiona-listă a realităţii (Cohen, 1978). Ea a dus în primul rând o parte a marxismului contemporan, ilustrat de lucrările Iui Althusser, la un refuz total de a lua în considerare rolul actorilor, consideraţi aici ca simpli purtători d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i, inseraţi în structuri contradictorii. Asemănător cu ce se întâmpla la cel mai reducţionist Durkheim, conflictul rămâne aici un teatru fără actori, unde structuri percepute în mod holistic drept mulţimi înzestrate cu o intenţionalitate proprie intră în opoziţie. Astfel, refuzul lor comun de a lua în considerare individul şi valorile sale specifice, deoarece în felul acesta ar aluneca în pură psihologie sau ar accepta în continuare filosofia socială a utilitarismului de piaţă, îi determină pe amândoi să adere la o interpretare structurală a conflictului atât de marcată, încât reuşeşte să elimine aproape întotdeauna strategiile actorilor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unct de vedere însă, şi în special cu privire Ia opera lui Marx, trebuie sa nuanţăm observaţia anterioară mult prea generală. In realitate, natura şi desfăşurarea conflictelor ce izbucnesc în perioada intermediară a istoriei în care se dezvoltă capitalismul depind în viziunea sa deopotrivă de valorile şi ideologiile actorilor sociali, de conştiinţa lor „adevărată” sau „falsă”, de alienarea lor, sau de capacitatea de a se ridica deasupra intereselor proprii pentru a se angaja, aşa cum au făcut-o unii nobili în timpul Revoluţiei franceze, alături de actori ce urmăresc obiective contradictorii. In ciuda funcţiilor pe care le exercită în cadrul unei structuri* specifice, unii oameni pot decide modificarea cursului unor conflicte ho-listice, plecând de la propriile lor alegeri, într-un fel asemănător cu ideez exprimată mai târziu de Lenin, când se va aştepta ca revoluţionarii de profesie să ia hotărârea de a-şi abandona domeniul de producţie, caracterizat de un determinism prea structural şi alienaiit, pentru a avea astfel posibili-i tatea de a elabora alte tipuri de valori, mai favorabile schimbării socialei rapide. Această întoarcere neaşteptată şi aproape contradictorie la actorii! sociali are consecinţe deosebit de importante asupra naturii acţiunii colec-l tive inerente desfăşurării conflictului, în legătură cu care sunt multe dei spus. Astfel, în două texte fundamentale, Optsprezece Brumar al lui Ludo-Bonaparte (1852) şi Mizeria filosofiei (1847), şi în legătură cu mobi-| Uzarea ţăranilor, într-un caz, a muncitorilor, în celălalt, Marx are grijă şaf deosebească determinarea pur obiectivă a clasei (ce poate fi calificată de clasa în sine, deşi Marx nu foloseşte aceasta noţiune) de veritabila sa existenţă ce presupune din partea actorilor sociali o conştientizare bazată pe interesele lor identice şi locul lor comun în istorie: aceasta ideee a „clasei pentru sine”, reluată explicit de Marx, reintroduce actorii în cadrul structurii şi, cu toate că lucrul nu este precizat explicit, se poate presupune ca ei au capacitatea de a influenţa cursul conflictului, considerat altminteri ca pur struc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ţinem faptul ca Marx ajunge chiar sa se arate interesat de rolul partidelor politice, pe care continua însă sa îl înţeleagă în termenii unui determinism social pronunţat: cu toate acestea, aşa cum vor demonstra mai târziu, în mod involuntar şi din aceeaşi perspectiva, bolşevicii, ca organizaţie profesionala cu strategii fluctuante, partidele vor putea exercita o acţiune specifică în cadrul spaţiului public, după constituirea ca atare a acestuia. Forţând puţin paradoxul, am putea în cazul acesta susţine că un anumit marxism se regăseşte în curentul elitist, complet centrat pe rolul distinct al elitelor politice în cucerirea puterii pe calea confruntării. Bineînţeles că Pareto, Michels şi Moşea, ce ilustrează pe deplin acest curent distinct, resping marxismul pe care îl consideră drept un determinism economic; cu toate acestea, ei nu se îndepărtează prea mult de un Lenin, sau chiar' de un Gramsci, atunci când descriu partidul ca pe un nou „Principe” care, ridicat de valoarea actorilor ce îl compun, este în măsura să modifice desfăşurarea conflictului, cu atât mai mult cu cât aceştia au'de acum înainte interese specifice legate de puterea lor, cu valenţe organizaţionale, în cadrul unui partid numit partid de clasă. Astfel, de Ia Marx Ia Lemn, Moşea, sau chiar Georges Sorel, se conturează o întreagă reflecţie situată la antipozii determinismului structural, deoarece acordă deplină importanţă valorilor actorilor sociali angajaţi în lupta pentru cucerirea puterii, prin intermediul partidelor politice sau chiar al organizaţiilor sindicale, capabile să determine o grevă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 interpretare într-o perspectivă mai acţionalista a concepţiei marxiste asupra societăţii a fost finalizată în zilele noastre de către toţi aceia care o consideră compatibilă cu individualismul metodologic, pornind acum de la proiectele actorului situat din punct de vedere social ca sursă explicativă a conflictului, în opoziţie cu orice viziune holistică asupra claselor sociale concepute ca structuri reificate ce intră, asemeni somnambulilor, în confruntări violente, unii comentatori ce invocă marxismul consideră declanşarea conflictului între clase dependent de strategia actorilor ce le alcătuiesc. Astfel, decizia lor de a provoca un conflict, sau de a i se alătura, este pusa în legătură cu maximalizarea intereselor lor specifice: solidaritatea care îi leagă de ceilalţi actori sociali ce ocupă o poziţie de clasă identică sau aparţin aceluiaşi grup social nu mai este considerată în mod mecanic şi nici dedusă ca efect al unei manipulări din partea elitelor., ci pusă în primul rând în legătura cu capacitatea lor de a evalua consecinţele conflictului, câştigurile pe care le pot obţine şi care vor fi redistribuite, multiplele avantaje în termeni de poziţie socială, de prestigiu sau putere personală, dar şi, dimpotrivă, riscurile reale ce pot surveni, afectând, fie şi provizoriu, bogăţia colectivă sau libertatea individuală a fiecăruia (Prze-worski, 1985; Przeworski şi Sprague, 1986; Elster, 1985). Acest marxism al alegerii raţionale aruncă o lumină complet nouă asupra analizei conflictelor deoarece, ţinând seama de contextul social, alegerea este acum evaluata, în declanşarea, procesul şi rezultatele sale, ca urmare a unor decizii individuale, considerate raţionale şi elaborate pe baza unor variabile multip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a, vrând sa evităm cu orice preţ viziunile holistice asupra conflictului, ne vedem imediat siliţi să luam în serios ambiţia individualismului metodologic în vederea explicării acestui tip de proces social, profitând pe de o parte de avantajele sale epistemologice, dar confruntân-du-ne, pe de alta, cu limitele sale intrinseci. Prezentarea teoriilor clasice* despre conflict va valoriza în acest caz perspectiva weberiană asupra acţiunii sociale, ce se afla, din multe puncte de vedere, la originea individualismului metodologic. Se ştie că metodologia weberiană condamnă viguros orice reificare a realului, limitând domeniul sociologiei la şi relaţiile sociale, ca forme de interacţiune între actori sociali animaţi de intenţionalitate. Opunându-se din acest punct de vedere perspective l or-J funcţional iste, Weber susţine că, dincolo de funcţie, contează cu adevărat, doar întemeiată pe valori ce nu pot fi deduse numai din funcţia ocupată într-o instituţie oarecare, în mod logic, de aici rezultă o abordare a conflictului în măsură să evite orice determinism structural; după Weber, lupta este „o relaţie socială în măsura în care activitatea este orientată de) J intenţia de a impune propria voinţa împotriva rezistenţei partenerului sau' partenerilor”. Această luptă pentru putere presupune o „concurenţă, în J sensul unei încercări formal paşnice ce urmăreşte deţinerea unei capacităţi ŞJ proprii de a dispune de nişte şanse pe care le doresc şi alţii”. Punctul de vedere exprimat de Weber presupune că elemetele implicate în această concurenţă sunt extrem de diversificate, mergând de la forţa fizică la capacităţile intelectuale sau chiar organizatorice, incluzând deopotrivă carisma şi diferitele tehnici demagogice. Această luptă dintre indivizi ce încearcă cu toţii să-şi impună piopria voinţă cu ajutorul unor elemente atât de contrastante nu va înceta niciodată, deoarece „în realitate şi în conformitate cu experienţa pe care o avem astăzi, eliminarea luptei este imposibilă” (Weber, 1922). Pentru concepţiile sociologice expuse anterior, originea conflictului era unică, căci izvorul ei se regăsea fie în raporturile de producţie, fie în situaţia diviziunii muncii; redusă astfel doar la elementul economic, nu se mai lua în considerare decât în mică măsură voinţa proprie a actorilor de a-şi impune puterea specifică, doar în calitate de indivizi aflaţi în rivalitate unii cu alţii în vederea cuceririi unor resurse atât de diferite cum sunt puterea, bogăţia şi prestigiul, deţinute astfel în mod necumulativ. In plus, acum conflictul este perceput ca „normal” în toate societăţile şi nu se concepe posibilitatea ca el să înceteze vreodată: deci el nu mai este circumscris unei etape anume a evoluţiei considerate disfoncţionale a umanităţii. O dată cu Weber, noţiunea de conflict dobândeşte o dimensiune nouă deoarece devine inerentă lumii sociale: îşi pierde caracterul „patologic” şi se transforma într-un concept analitic valabil în orice sistem social. De acum înainte, în special în ţările anglo-saxone, ştiinţele sociale se vor inspira din această perspectivă relaţională propusă de Weber, neglijând poate excesiv perspectiva structurală, indispensabilă şi ea atât studiului conflictului, cât şi celui al puterii (a se vedea, de exemplu, Wrong, 19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mel va fi cel care, în aceeaşi tradiţie interacţionistă ce I-a inspirat pe Weber, va elabora cu adevărat teoria sociologică a conflictului, ce va deveni ulterior clasică. Pentru el, „conflictul, una dintre formele cele mai vii de interacţiune ce nu poate fi realizată de un individ singur, reprezintă un proces de sociere. Factorii de disociere – ura, invidia, nevoia, dorinţa – sunt cauzele izbucnirii conflictului. Conflictul are deci misiunea de a rezolva aceste dualisme divergente; el reprezintă o modalitate de a reconstrui o anumită unitate, chiar cu preţul distrugerii complete a uneia dintre părţile aflate în conflict” (Simmel, 1908, [1964], pp. 13-14). Departe de a fi privită ca „patologică”, confruntarea dintre actori, şi nu dintre structuri, apare aici ca proces „pozitiv” al vieţii sociale: ea singură asigură unitatea. Nu duce întotdeauna la o societate reconciliată sau cvasiutopică, şi nu este nici semnul lipsei de integrare a sistemului social. In concluzie, conflictul este perfect normal şi reprezintă un mod vital de funcţionare a societăţii; aşa cum spune von Wiese, el este doar cazul extrem al acestui proces de disociere a legăturilor sociale. Dualismul relaţiilor umane se extinde asupra ansamblului raporturilor sociale; el nu este rezultatul uner'disfuncţii economice sau de altă natură, dar constituie, la toate nivelurile, însăşi trama vieţii sociale. Simmel ne oferă o descriere foarte fina a diverselor tipuri de conflicte, deosebindu-le de pildă pe cele ce îmbracă o dimensiune pur interpersonala de cele care prezintă un caracter mai obiectiv, în măsura în care actorii sociali apar de data aceasta ca reprezentanţi ai unor cauze colective, considerate mai imparţiale şi mai nobile. In acelaşi sens, pentru Simmel, apărarea unor adevăruri socotite ştiinţifice duce Ia conflicte mai inte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mel se opreşte atât asupra conflictelor ce au loc în cadrul cuplului sau al familiei, cât şi asupra celor ce iau naştere între mici state vecine sau între facţiuni rivale ale aceleiaşi organizaţii politice sau religioase, sau ale unui sindicat, intimitatea ce Ie caracterizează traducându-se printr-o mai mare violenţă în confruntare. Folosind exemplul relaţiilor industriale, ei arată modul în care cu cât un grup patronal este mai centralizat, cu atât cei care îl înfruntă se pot şi ei uni mai uşor, aşteptând de asemenea din partea adversarului lor o punere Veală în aplicare a deciziei luate la capătul confruntării; iar această ipoteză este şi mai bine verificată de desfăşurarea războaielor ce permit unificarea naţiunii şi contribuie în buna măsură la limitarea confruntărilor interne în tara ce se lansează într-o asemenea acţiune războinică. Recurgând la un mare număr de exemple istorice şi contribuind astfel la întemeierea unui gen de sociologie istorică comparativa a conflictelor, Simmel descrie cu minuţiozitate funcţia pozitivă deţinuta fără voia lui de inamic, atât în cadrul războaielor religioase cât şi în construcţia statelor ca atare. Sa reţinem din acest punct de vedere foarte subtila remarcă pe care o formulează în legătura cu ritmurile de unificare a diverselor state: pentru el, faptul că Franţa se omogenizează foarte repede cu ajutorul unui stat centralizat se datorează prezenţei inamicului britanic; dimpotrivă, daca societăţile care formează astăzi federaţii sau confederaţii, cum sunt Statele Unite, Elveţia sau Germania, ram în mai puţin unificate din punct de vedere politic, acest lucru se explică prin aceea că ele au înfruntat alte tipuri de războaie în perioade mai târzii. Astfel, Simmel ajunge să elaboreze o tipologie de rezolvare a conflictelor prin examinarea succesivă a victoriei, compromisului, concilierii sau, în anumite cazuri excepţionale, a refuzului definitiv al oricărei soluţionări de natură să permită o nouă coexistenţă, toate fiind perspective pe care le vom reîntâlni mai jos, atunci când vom examina mai îndeaproape câteva conflicte contempo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încheia prezentarea conflictului în opera lui Simmel, am vrea să evocăm rapid surprinzătoarele pagini în care el descrie noţiunile devenite clasice între timp de diadă şi triadă. Pentru Simmel, diada care leagă doi actori reprezintă cea mai simplă formaţiune sociologică; ea formează un proces de sociere ce îi opune şi, deopotrivă, uneşte pe aceşti doi actori sociali într-un fel mai mult sau mai puţin intim. Atunci când diada se transformă în triadă o dată cu sosirea unui nou actor, toate combinaţiile, toate alianţele devin posibile pe baza unor strategii multiple (Caplow, 1968). Simmel arată felul în care cel de-al treilea actor poate dori să ramî-na nepartizan şi să acţioneze ca mediator atât în sânul unei structuri familiale, cât şi în cadrul unor negocieri industriale: el reuşeşte să reducă dimensiunea afectivă a conflictului, fiind mai imparţial, în măsura în care propriile sale interese îl menţin în afara acestuia. In realitate, acest al treilea actor poate fi, dimpotrivă, legat de cele două părţi în conflict şi îndeplini astfel funcţia de mediere în mod mai ambiguu. Simmel analizează apoi cazul numit tertius gaudens, cazul devenit clasic al celui care profită de conflict pentru a-şi rezolva propriile probleme. Cel de-al treilea, profitorul, foloseşte astfel opoziţia dintre cei doi actori, sacrificând interesele comune ale triadei în propriul său avantaj. Cât despre despot, el apare drept personajul care îşi impune puterea şi care dezbină pentru a domni: despotul foloseşte o tactica pentru a împiedica formarea unei coaliţii ce s-ar forma împotriva sa; deşi domina în mod evident, poziţia lui rămâne totuşi fragilă (Wolff, 1950). Simmel ilustrează aceste diferite situaţii cu ajutorul a numeroase exemple luate din istoria germana, engleză sau chiar franceză. El se opreşte asupra problemelor echilibrului militar european în epocile anterioare şi examinează strategia fiecărei mari puteri ce încearcă să le pună în practică. Aceste diferite cazuri tipice sunt ilustrate cu exemple preluate din lumea industrială şi a negocierilor colectiv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izarea construită de Smirnei se dovedeşte a fi foarte potrivita analizei conflictelor de toate felurile. Astfel, confruntările militare, coaliţiile dintre partide sau conflictele sociale se desfăşoară deseori în conformitate cu aceste nenumărate exemple (Bercovitch, 1984). Atunci când în-tr-o întreprindere izbucneşte o criza, de cele mai multe ori un mediator este însărcinat cu dezamorsarea acesteia pentru a se ajunge la un compromis prin respectarea intereselor fiecăruia, şi tot el se adaptează diverselor strategii instaurând relaţii de încredere ce permit înţelegerea adevăratelor mize. Cea de-a treia parte ajută la rezolvare, ea nu o poate impune, doar dacă nu sunt prevăzute de lege politici intervenţioniste cu scopul de a menţine preponderenţa statului şi a interesului general (Douglas, 1962; Marge-rison şi Leary, 1975). In acelaşi sens, când între state se produc conflicte internaţionale, aproape întotdeauna se recurge Ia intervenţia unei a treia părţi pentru a încerca rezolvarea acestor crize grave: un alt stat, o organizaţie internaţională sau chiar un individ exterior conflictului iniţiază o rezolvare mergând de la unul la celălalt sau convocându-i pe reprezentanţii statelor rivale în momentul cel mai favorabil, adesea cel care urmează declanşării ostilităţilor. In anumite cazuri, mediatorul poate chiar ameninţa cu recurgerea la forţă pentru separarea beligeranţilor, iar această acţiune pare cu atât mai legitimă, cu cât este emanaţia unei instituţii internaţionale care îşi propune, cum este cazul Organizaţiei Naţiunilor Unite, tocmai limitarea conflictelor (Young, 1967; Haas, 1974; Butterworth, 1976). După cum putem constata, dintre fondatorii sociologiei, Simniel este cel care îşi leagă numele de teoria conflictului şi inspiră şi astăzi majoritatea lucrărilor ce se ocupă de această no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contemporana, discuţia dintre partizanii unei interpretări con-flictuale a societăţii şi cei care preferă să pună accentul pe integrarea acesteia are loc în bună măsură în jurul operei lui Talcott Parsons. Intenţionăm să o evocăm aici pe scurt pentru a ne putea opri mai ales la lucrările detractorilor săi, ce încearcă sa articuleze o viziune mai pronunţat conflic-tuala asupra sistemului social. Astfel, atunci când în zilele noastre Lewis Coser îşi propune să prelungească ideile lui Simmel, el se distanţează în primul rând de Parsons pe care îl acuză că privilegiază noţiunile de nelinişte, de tensiune sau chiar boală, în detrimentul singurului concept ce ar avea, după el, un caracter inevitabil în funcţionarea societăţii: în opinia sa, „Parsons este interesat în primul râhd de menţinerea structurilor existente… el este incapabil, din perspectiva în care se situează, să impulsioneze teoria conflictului social sau chiar să-i înţeleagă importanţa teoretică” (Coser, 1956). In acelaşi sens, după părerea Iui Alvin Gouldner, Parsons înlocuieşte teoria marxistă a revoluţiei cu analiza exclusivă a mecanismelor de evoluţie şi propune în acelaşi timp o teorie pur conservatoare a ordinii sociale (Gouldner, 1971). Sociologia radicală îşi găseşte deci în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lucrării The Social Syste? n {Sistemulsocial) o referinţă negativă indispensabilă evidenţierii propriei sale dimensiuni cr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he structure of social action (1937) {Structura acţiunii sociale), Parsons defineşte „sociologia drept ştiinţa care încearcă sa construiască o teorie analitica a sistemelor de acţiune sociala, în măsura în care aceste sisteme pot fi înţelese pornind de la natura integrării, ce se bazează pe valori comune”. La prima vedere, perspectiva lui Parsons pare sa exprime starea unei societăţi consensuale occidentale ce respinge orice forma de putere şi de conflict. Pun în d accentul pe „echilibrul” sistemului social bazat în viziunea lui pe caracterul funcţional al sistemului de roluri a căror distribuţie este legitimată de un sistem de valori ce controlează, la cel mai înalt nivel, bunul mers al ansamblului social, Parsons este partizanul unui evoluţionism spencenan ce surprinde istoria societăţilor pe baza diferenţierii lor progresive (Chazel. 1974). Adaptarea sistemului social este continuu menţinută, iar schimbarea se realizează fără conflicte insurmontabile şi fără revoluţii. La nivelul analitic Ia care se situează, Parsons considera astfel societatea drept reunirea unui ansamblu de roluri ce apar ca tot atâtea subsisteme integrate unele altora, pornind de la un sistem de valori legitime la care, printr-o socializare funcţională, adera toţi actorii sociali (Bour-râcaud, 1977). Jocul funcţiilor cărora le corespund de fiecare dată variabile permite surprinderea sistemului plecând de Ia integrarea sa generală, în conformitate cu sistemul de valori situat în vârful ierarhiei controlului de tip cibernetic. Într-o asemenea teorie generală, ce privilegiază un schimb integrator între subsisteme, nu există Ioc pentru putere în dimensiunea sa de constrâugere unilaterală; în felul acesta, Parsons nu îşi poate defel imagina, Ia nivel analitic, existenţa unor conflicte structurale producătoare de discontinuităţi definitive sau chiar a unor lupte şi acţiuni colective ce se sustrag influenţei controlului social; sunt luate în considerare doar tensiunile şi neliniştile, a căror gestionare poate fi realizată prin subsisteme, şi care nu duc la adevărate rupturi interne în sistemul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ritica radicală a modelului propus de Parsons pare pripită şi adesea nedreaptă; el nu pretinde cu adevărat ca, în realitatea funcţionării sistemului social, integrarea este întotdeauna principiul esenţial ce elimina toate conflictele: cu ajutorul modelului său general, el vede însă posibilitatea explicării confruntărilor şi comportamentelor deviante ce persistă în practica concreta a societăţilor în care apar conflicte legate de repartizarea rolurilor şi de decepţiile care o însoţesc într-un context caracterizat prin lipsuri (Alexander, 1987). Într-un articol consacrat claselor sociale, Parsons ajunge chiar sa declare: „După părerea mea, în societatea industrială modernă conflictul de clasă este endemic”; pentru el, în măsura în care egalitatea şanselor socioprofesionale este „practic imposibilă”, exista riscul să apară „culturi” conflictuale, produse de tendinţa constantă a c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puternici” de „a-i exploata pe cei mai slabi şi mai prost plasaţi”. Putem vedea astfel măsura în care Parsons admite eşecul empiric al unei integrări ce rămâne o noţiune indispensabilă atunci când este considerată doar la nivelul analitic, unde ordinea este întotdeauna posibilă dacă se bazează pe norme comune ce reuşesc să controleze prin socializare tradiţionalul „război al tuturor împotriva tuturor”, atât de apreciat de Hobbes. Faimoasa problemă a ordinii pusă de teoreticianul Leviathanuhti, şi care îi preocupă şi pe Marx şi Durkheim, este rezolvată aici prin apelul Ia cultură, adevărată „infrastructură” ce limitează amploarea conflictelor, deşi ele vor continua mereu să apară în istoria concretă a sistemului social (Lockwood,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grarea şi conflictul par să fie, în consecinţă, mai puţin antagoniste decât presupun teoreticienii contemporani care vor să ia exclusiv în considerare o abordare conflictuală (Boudon, 1984). La urma urmelor, aceştia se văd deseori obligaţi sa se îndepărteze de perspectiva lui Simmel pentru a întreprinde o interpretare funcţiona listă a conflictului, ce îi apropie astfel de opera unui Parsons, pe care încercaseră totuşi să-1 critice. In felul acesta, după Lewis Coser, „atât conflictul cât şi cooperarea au funcţii sociale. Departe de a fi considerat disfuncţional, un anumit nivel al conflictului constituie un element esenţial în formarea grupurilor şi în persistenţa lor”. In felul acesta, conflictul dobândeşte o funcţie crucială, şi anume „stabilirea şi menţinerea identităţii şi frontierelor dintre societăţi şi grupuri” (Coser, 1956). O societate lipsita de orice conflict nu presupune deci în nici un fel o stabilitate mai mare; dimpotrivă, integrarea sa va fî cu atât mai puternica cu cât conflictele interne reuşesc să se exprime. La antipodul unui Simmel, de la care totuşi susţine că se inspiră, Coser introduce ideea conform căreia exprimarea conflictelor şi canalizarea lor graţie unor „supape de siguranţă” asigură în realitate ordinea socială: la limita, spre deosebire de Simmel., conflictele suit funcţionale în măsura m care există instituţii care reuşesc să le resoarbă imediat pentru a evita în felul acesta persistenţa unor surse de schimbare mult mai radicale. In finalul raţionamentelor safe, Coser se îndepărtează de fapt de o teorie a conflictelor pe care îşi propusese să o consolideze pentru a regăsi perspectiva integratoare a unui funcţio-nalism de tip parsonian, tocmai aceea de care voia să se îndepărteze (Mi-ronesco, 19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te privinţe, nenumărate teorii ce înţeleg sa insiste asupra noţiunii de conflict ajung în mod involuntar să adopte un raţionament cvasifuncţio-nalist, conform căruia conflictul îşi pierde treptat dimensiunea inevitabilă într-o societate în care se instituţionalizează tot mai mult. Regăsim acest paradox, ce apare pentru prima dată în scrierile lui Coser, şi în lucrările lui Dahrendorf, în special în celebra sa carte Sociale Klassen und Klassenkon-fiikt în der îndustriellen Gesellschaft (Clasele sociale şi conflictele de clasă în societatea industriala, 1957). Din dorinţa de a extinde teoria marxistă a conflictului pentru a o transforma dintr-o simpla deţinere de mijloace de producţie într-un element constant, caracteristic societăţilor industriale bazate pe o distribuţie inegală a autorităţii, Dahrendorf se apropie până la urmă, fără sa vrea, de o viziune formulată în termeni de integrare în stilul lui Parsons pe care, ca şi Coser, dorea sa o infirme. Raliindu-se tradiţiei elitiste de tip Pareto sau Moşea, teorie ce insistă asupra diviziunii imuabile dintre conducători şi conduşi, şi care ar regla distribuţia puterii în toate societăţile, indiferent de formula lor politică sau de sistemul lor ideologic, Dahrendorf subliniază că „distribuţia diferenţială a autorităţii reprezintă invariabil factorul determinant al unor conflicte sociale sistematice, înrudite cu conflictele de clasă în sensul tradiţional (marxist) al termenului. Originea structurală a unor asemenea conflicte de grup trebuie căutata în dispunerea unor roluri sociale, aflate în legătura cu dominarea şi supunerea. Pretutindeni unde există asemenea roluri, sunt de aşteptat conflicte de grup de acest tip” (Dahrendorf, 1957). Societăţile industriale care se bazează tocmai pe o distribuţie din ce în ce mai inegală a rolurilor de autoritate ar cunoaşte deci conflicte numeroase şi inevitabile, în măsura în care indivizii ce ocupă o asemenea poziţie de supunere ar deveni din ce în ce mai conştienţi de apartenenţa lor comună la un grup identic, capabil deopotrivă sa provoace conflicte în cadrul tuturor organizaţiilor. Or, Dahrendorf constată şi el apariţia unor instituţii de reglare a conflictelor, partenerii înţelegându-se tot mai mult asupra regulilor jocului şi acceptând să recurgă la medieri, arbitraje sau multe alte forme de conciliere, prin limitarea exprimării concrete, şi aceasta atât în lumea industrială cit şi în toate organizaţiile structurate în jurul unei repartiţii inegale a autorităţii. Institu-ţionalizarea conflictelor prin atribuirea unui fel de cetăţenie industrială de tip T. H. Marshall cetăţenilor respectivi, Ie limitează deci considerabil caracterul inevitabil, în plus, sistemul politic democratic şi pluralist ce asigura o rotaţie paşnica a elitelor şi o reprezentare până şi a grupurilor celor mai defavorizate contribuie şi el, după cum recunoaşte Dahrendorf în concluzia lucrării sale, Ia scăderea accentuată a intensităţii conflictelor, în definitiv, avem senzaţia stranie că regăsim concluziile unui Parsons, considerate iniţial prea favorabile unei viziuni pur integratoare asupra societăţii. In mod mai general, nu putem identifica teorii ale schimbării sociale şi teorii ale conflictului, după cum în teoriile ordinii sociale nu putem vedea exlusiv teorii ale consensului (Bernard, 1983). Lăsând oarecum deoparte teoriile conflictului ce pot fi, Ia urma urmei, destul de greu deosebite de modelele construite preponderent pe baza unor principii de ordine şi integrare, este momentul acum să trecem la realizarea unei analize sociologice mai concrete a acelor forme de acţiune prin care se înfăptuiesc atât schimbarea socială cit şi menţinerea ordinii ca at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sociologica a dimensiunilor confli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put, putem descrie conflictele pornind de la un ansamblu de caracteristici ce Ie sunt aproape întotdeauna comune (Kriesberg, 1973). Sa subliniem mai întâi faptul ca ele variază în funcţie de gradul de conştiinţă al actorilor sociali participanţi. Pentru anumiţi autori, cum sunt Park şi Burgess, „conflictul este întotdeauna conştient”; şi Boulding considera ca părţile aflate în conflict se dovedesc întotdeauna conştiente de litigiul survenit. Putem însă, dimpotrivă, avansa ideea conform căreia nu numai conflictul se poate baza pur şi simplu pe opoziţia obiectivă a unor interese antagoniste dar, în plus, şi actorii au adesea o „falsa conştiinţă” asupra inte-reselor lor reale şi, în consecinţă, asupra veritabilei confruntări în care ar trebui să intre. Suntem astfel puşi ui faţa dificultăţii de a explica conflictul în termeni de individualism metodologic, şi datorită opţiunii de a avea o atitudine mai critică faţă de teoriile de inspiraţie pur structurala, ce nu iau în considerare conştiinţa actorilor, considerând-o de cele mai multe ori falsă. Este evident faptul că, pe urmele lui Weber, astăzi se insistă mai mult asupra intenţionalităţii actorilor pentru a Ie înţelege angajarea în forme multiple de conflict; în loc de a pune declanşarea şi desfăşurarea conflictului în legătura cu poziţiile ocupate în cadrul structurilor, se scoate în evidenţa mai curând intenţionalitatea actorilor ce ocupă aceste roluri, în măsura în care doar ei pot hotărî, într-un asemenea context, sa freacă Ia acţiune şi să transforme conflictul, pâhă în acel moment doar potenţial, într-o confruntare reală. In acest sens, am fi într-adevăr tentaţi să subliniem ca-ractei'ul esenţial al conştiinţei actorilor pentru o mai bună înţelegere a desfăşurării conflictului în care ei se angajează. Acest aspect va fi abordat ceva mai departe, o data cu problema acţiunii colective, considerată element esenţial a! confli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rcăm o enumerare mai rapidă a altor dimensiuni cruciale ale conflictului. Vom retine în primul râhd că intensitatea participării actorilor sociali ce se opun într-o asemenea confruntare poate cunoaşte variaţii puternice, ducând Ia o dispută şi mai pasională atunci când sentimentul de dreptate este batjocorit; cu toate acestea, un adversar poate fi complet nimicit şi în condiţii de răzbunare cu sânge rece, fără patimă, cu ajutorul unor tehnici strict instrumentale, ce nu presupun defel angajarea intensă a actorilor. In plus, gradul de puritate al unui conflict este variabil, unele relaţii fiind deopotrivă de ordinul cooperării şi al conflictului, în timp ce altele ţin exclusiv de confruntare. In acest ultim caz, ne aflăm în prezenţa unui conflict de sumă nulă, adică acel caz în ceea ce e câştigat de unul este în mod obligatoriu pierdut de celălalt. Cel mai cunoscut exemplu al acestui tip de conflict este dilema prizonierului', a cărui logică a putut fi aplicată la conflictele militare dintre două naţiuni inamice (Rapoport, J 960; Schelling, 1963). Principiul este cunoscut: doi prizonieri sunt interogaţi succesiv de către un judecător de instrucţie, fără să poată comunica între ei. Sunt acuzaţi de o crima gravă. Judecătorul încearcă să obţină mărturisiri clare pentru a-i inculpa, în măsura în care nu dispune de probe irefutabile. Le propune atunci prizonierilor următorul demers: dacă amândoi mărturisesc, vor fi şi unul şi celălalt condamnaţi la pedepse grele, ce vor putea fi totuşi reduse datorită acestor mărturisiri; daca unul singur mărturiseşte, acesta va fi imediat eliberat şi va primi o recompensă, în timp ce al doilea prizonier va fi condamnat la pedeapsa maximă; în sfârşit, dacă niciunul nu mărturiseşte, nu vor putea fi inculpaţi şi vor fi amândoi puşi în libertate. Prizonierii au în faţa numeroase strategii de maximizare a propriului lor interes: este evident ca cea mai raţională soluţie pentru fiecare prizonier constă în trădarea şi, astfel, predarea partenerului sau, deoarece în felul acesta îşi ia masuri de evitare a pedepsei maxime. Cu toate acestea, dacă ar fi cooperat prin mărturisire sau, dimpotrivă, dacă ar fi păstrat tăcerea, ar fi primit o pedeapsa uşoară sau ar fi fost chiar eliberaţi. Aceşti actori raţionali aleg deci o strategie care Ie este, de fapt, mai puţin favorabilă. In acelaşi sens, jocul de-a „iepurele fricos” conduce la paradoxuri identice: nişte adolescenţi aleg un drum drept, iar doi dintre ei, la volanul maşinii, stau faţă în faţă şi se îndreaptă cu mare viteza unul către celălalt. Primul care se hotărăşte să evite ciocnirea şi să se dea la o parte este considerat un „iepure fricos” de grupul din care face parte şi, din acel moment, devine obiectul dispreţului celorlalţi. Fiecare actor poate astfel hotărî să coopereze, refuzând ciocnirea, sau să meargă înainte, riscând atunci fie gloria, fie moartea. Şi în cazul acesta, „răul cel mai mic” este să faci totul pentru a evita moartea. Această schemă aplicată războiului nuclear permite totuşi unele variante: pentru Kahn, de pildă, dacă o naţiune care deţine o anumită supremaţie îşi afirma voinţa de a-şi asuma până la capăt riscul unui război mondial nuclear, ea o poate învinge pe cealaltă, care va ieşi înfiinţa din-tr-un conflict ce, în realitate, nu a avut Ioc. De altfel, ipoteza inversa ar fi şi ea de luat în considerare pe baza aceleiaşi logici, conform căreia o naţiune ce nu îşi poate permite decât o primă lovitura, dar care se dovedeşte suficient de agresivă, ar putea face să dea înapoi o naţiune ce poate totuşi recurge şi la o a doua lovitură, dar care nu îşi asumă riscul unei prime lovituri din partea inamicului potenţial. De la teoria jocurilor trecem deci la o reflecţie asupra strategiei puterilor ce deţin bomba atomică (Kahn, 1960; Aron, 19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unii teoreticieni afirmă că un asemenea paradox menit să obţină „răul cel mai mic” se regăseşte în strategiile militare ale naţ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 se vedea capitolul l: „ socială”, p.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e se angajează într-o cursă a înarmării: ambele au interes să coopereze şi, cu toate acestea, ele se vor angaja în sporirea propriului buget militar, fără sa tină seama de naţiunea rivala în care nu au încredere. Pot fi atunci luate în considerare bazele unei cooperări în măsură sa ducă la naşterea unei adevărate încrederi, permiţând de data aceasta găsirea unor soluţii mai bune pentru fiecare dintre parteneri; atât în relaţiile internaţionale cât şi în raporturile interpersonale, cea mai buna soluţie pentru toţi este altruismul, iar acesta se consolidează prin cooperare, comunicare de informaţii, întâl-niri constante; formele multiple de socializare şi de cunoaştere cu ajutorul interacţiunilor sociale se dovedesc în acest caz favorabile unor soluţii mai bune pentru toţi (Deutsch, 1977; Taylor, 1987). Cooperarea instituie astfel un fel de „asigurare” între parteneri. Ea presupune timpul indispensabil creării unor solide raporturi de încredere şi formarea unei veritabile comunităţi interpersonale sau internaţionale, în cadrai căreia actorii aderă la valori comune şi întreţin relaţii directe multiple, constante şi reciproce. In alte cazuri, doar recurgerea la o intervenţie externă poate asigura totuşi aplicarea unei soluţii avantajoase pentru toţi şi deci contrară alegerii raţionale a fiecăruia: statul este atunci cel care, la nivel intern şi cu ajutorul unor sancţiuni negative sau pozitive, va trebui să impună realizarea unei soluţii comune benefice părţilor implicate, chiar daca, la modul raţional, acestea ar prefera sa se angajaze în alte strategii; la nivel internaţional, organizaţii precum ONU pot încerca să intervină în acest sens pe lângă statele aflate în conflict: cu toate acestea, cel mai adesea, şi lăsând deoparte situaţiile excepţionale ce se întâlnesc totuşi uneori, ele nu dispun de mijloace eficiente pentru a impune o asemenea strategie de cooperare, deoarece se ciocnesc de suveranitatea statelor ce dispun de propria lor forţă militară. Să reţinem totuşi ca aceasta funcţie poate fi asigurată, atât în interior cât şi în exterior, de „întreprinzători politici” ce reuşesc, prin difuzarea informaţiei şi recurgerea la strategii de persuasiune, să instaureze un climat de cooperare între partenerii aflaţi în conflict, transformându-Ie astfel în profunzime sistemul de valori (e suficient sa ne gândim aici la exemplul interminabilelor navete făcute de Kissinger între Israel şi Egipt, care au dus până la urmă Ia semnarea unui tratat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cestor analize care se bazează pe teoria jocurilor şi astfel pe un demers de natură economică în termeni de strategie şi de raţionalitate individuală, să menţionăm acum, urmând să revenim, perspectiva trasată de Mancur Olson (1965) care, inspirându-se şi el din paradigmele economice, susţine că un individ raţional refuza să se alăture unui conflict sau unei acţiuni colective şi prefera să urmeze o strategie a „avantajului gratuit” (free rider), datorita căreia beneficiază de rezultatul colectiv al conflictului, fără a se angaja însă personal, într-o lucrare importantă, The Logic ofCol-lective Ac don (Logica acţiunii colective), Olson încearcă astfel să demonstreze fundamentele raţionale ale inacţiunii colective, fiecare actor social încercând să-şi maximizeze propriile interese prin „avantajul gratuit”, niciunul neparticipând la conflictul care dispare astfel de (a sine. Fiecare individ poate într-adevăr considera că, din aceasta perspectivă, costul propriei participări va fi întotdeauna inferior beneficiului marginal pe care aceasta 1-ar putea aduce la rezultatul acţiunii colective; ceea ce explică abţinerea sa deliberată, în special în grupurile latente de mare dimensiune, în care aportul individual la colectivă pare şi mai puţin necesar decât în grupurile mici. După părerea lui Olson, acceptă să participe la conflictuală doar actorii ce pot spera într-o redistribuire de bunuri specifice, ai căror beneficiari ar fi chiar ei, şi anume funcţii în ierarhia puterii sau avantaje financiare. Această analiză a făcut obiectul unui mare număr de critici în măsura în care se dovedeşte incapabilă să explice existenţa reală a unor importante mişcări sociale, ce dezmint modelul inacţiunii colective şi prin care se exprima conflicte constante din societăţile modeme, în care se presupune totuşi ca actorii acţionează din ce în ce mai raţional. Astfel s-a demonstrat că un număr de bunuri nu sunt divizibile şi nu pot fi deci obţinute decât prin acţiune colectivă; s-a subliniat de asemenea că participarea depinde atât de inserţia în grupuri cât şi de imaginea vehiculată de acestea, respingându-se în consecinţă o strategie a „avantajului gratuit” şi a „ieşirii” considerată de ceilalţi indivizi ca neloială; dar s-a reţinut în special faptul că raţională nu este în mod obligatoriu utilitarista şi că depinde de formarea unei identităţi ce presupune o solidaritate cu un grup social al cărui membru se recunoaşte. In consecinţa, aşa cum vom vedea mai departe, nici colectivă în cadrul căreia au loc conflicte de natură diferită nu se poate explica pur şi simplu pornind de la strategii identice celor ce apar în lumea economica: ea presupune aproape întotdeauna un minim de inserţie socială în reţele de intercunoaştere, sudate în jurul moralei şi al unor valori asemănătoare, reţele cu atât mai consolidate, cu cât au de înfruntat un inamic comun (Fireman şi Gamson, 1979; Birnbaum, 1984; Mul Ier şi Opp, 1986). Putem totuşi arata aici ca această concluzie se întrezărea deja în analizele realizate de Shils şi Janowitz, de exemplu, cu referire la armata germana în faţa aliaţilor în timpul celui de-al doilea război mondial. In acest studiu cu adevărat clasic, autorii subliniază măsura în care, după ei, rezistenţa îndârjită a soldaţilor germani se explică mai puţin prin adeziunea lor Ia valorile nazismlui decât prin necesitatea de a menţine cu orice preţ integrarea în cadrul grupului de luptă. Într-adevăr, soldaţii îşi dobândesc şi conservă propria personalitate în cadrul acestui grup primar, prin intensitatea raporturilor interpersonale. Reluând astfel o ipoteza dezvoltată de Simmel, aceşti autori descoperă rolul pe care îl joaca conflictul cu inamici hotărâţi sa consolideze o solidaritate produsa de interacţiunile sociale. Contrar perspectivelor pur utilitariste de tip Mancur O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articiparea Ia conflict este motivată aici de raportarea afectivă la ceilalţi. Pentru ca aceste diferite observaţii să fie compatibile cu o explicaţie în termeni de alegeri raţionale şi de maximizare a interesului personal, se impune o asemenea transformare a noţiunii de interes încât ea îşi pierde practic specificitatea, confund în du-se cu efortul general de căutare a valorilor în măsura să asigure identitatea person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şi desfăşurarea conflictelor variază şi în funcţie de numeroase alte dimensiuni. Astfel, grupurile care se angajează într-o confruntare dispun de resurse de putere extrem de diferite în termeni de buget, de cotizaţii, mai mult sau mai puţin impuse membrilor lor şi, în general, simpatizanţilor, sau chiar de acces la structuri de constrângere, cum e poliţia, la forţe private, cum sunt miliţiile patronale, sindicale sau cele aflate în legătura cu mişcări naţionale; ele se sprijină pe structuri instituţionale ce au o eficacitate variabilă, în măsura în care organizarea lor interna se dovedeşte mai mult sau mai puţin funcţionala; şi reuşesc sa mobilizeze în favoarea lor un număr variabil de actori sociali care îşi afişează solidaritatea, fie manifestând public, fie angajându-se m acţiuni violente: se evidenţiază astfel măsura în care fiecare grup îşi unifică mai mult sau mai puţin simpatizanţii într-un ansamblu omogen, cu frontiere delimitate ferm, şi care rămî-ne aşa fie temporar., fie constant, permiţând în această ultimă ipoteză aplicarea unor strategii pe termen mai lung, evident mai eficiente prin aceea ca membrii grupării aflate în luptă renunţă la orice altă afiliere sociala sau ideologică. In acelaşi sens, reluând o intuiţie a lui Tocqueville, ne putem întreba în ce măsură eficacitatea luptei este influenţată de natura democratică sau, dimpotrivă, autoritară a relaţiilor interne existente în cadrul grupului sau naţiunii aflate în conflict; şi teoreticienii grupurilor mici, de pildă Bales sau Lippitt şi White, s-au aplecat asupra acestei probleme şi, asemeni autorului lucrării Despre democraţie hi America (l 835-1840), au considerat că aderarea la practici democratice de auto-organizare nu poate decât întări sensul angajării fiecăruia, ui timp ce în structurile autoritare eficacitatea relativă, bazată pe o ordine internă impusă, limitează considerabil intensitatea unei participări resimţite ca ne-decisă în mod autonom. Pe lângă aceasta, structurile birocratice interne, a căror prezenţă este cu atât mai intensă în cadrul unui grup sau al unei societăţi cu regim centralizat şi autoritar, sunt şi ele funcţionale prin aceea că asigură eficacitatea acţiunii în faţa inamicului, permiţând o mai bună coordonare precum şi o raţionalizare mai mare iii utilizarea resurselor şi aplicarea unor strategii, dar se pot dovedi şi disfuncţionale prin încetineala sistemului lor de decizie şi absenta spontaneităţii democratice a actorilor cuprinşi într-o organizaţie ce Ii se poate părea foarte îndepărtată şi străină de propriile lor valori. Nu ne rămî-ne aici decât să facem referire la numeroasele lucrări privitoare Ia organizarea armatelor sau a grupurilor de partizani, ce se vad în situaţia de a combina aceste diferite principii în cadrul desfăşurării conflictelor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dul general, conflictele diferă unele de altele, deoarece grupurile care se opun urmăresc scopuri ce nu Ie implică în aceeaşi măsura. Astfel, sociologia conflictelor a Juat adesea ca exemplu luptele de interese ce se desfăşoară la nivel local, în cadrul comunităţilor urbane sau rurale. Confruntata cu interese locale, rivalitatea grupurilor şi elitelor în luarea deciziilor privitoare la sistemul de taxe, la sistemul şcolar, rolul bisericii sau renovarea localităţii poate fi extrem de acută, deoarece ea reflectă puterea şi prestigiul fiecăruia în structura locala a unor comunităţi mici în care gradul de intercunoaştere e ridicat (Coleman, 1957; Dahl, 1961). De aceeaşi natură sunt conflictele ce pot izbucni în cadrul universităţilor sau al marilor complexe industriale, în urma unei schimbări la nivelul puterii interne, ce provoacă o redistribuire a competentelor sau adoptarea unor politici foarte diferite, de natură sa provoace reacţii deosebit de ostile şi să ducă la confruntări latente interne. Nu este mai puţin adevărat că acest tip de conflict nu cunoaşte niciodată aceeaşi intensitate pe care o ating cele declanşate de războaiele religioase, de confruntările unor etnii, exponente ale unor valori opuse, sau de organizaţiile politice cu ideologii antagoniste. Cu cât confruntarea are drept obiect diverse mesianisme şi reprezentări despre lume, cu atât conflictul este mai necruţător; în acest sens, ponderea ideologiei se dovedeşte a fi crucială, deoarece conferă conflictului o dimensiune sistematică şi nenegociabilâ: rivalităţile intestine din sânul organizaţiilor politice de extremă stingă, aflate sub influenţa comunista, sunt astfel un bun exemplu deoarece, de la luptele ce opun facţiunile bolşevice în ţările din Europa de Est şi până la confruntările fratricide din timpul războiului din Spania sau din China maoistă, există nenumărate cazuri în care divergenţele ideologice interne conduc direct la eliminarea fizică a asociatului-rival. Şi unele, şi altele reprezintă un adevăr incontestabil (An-sart,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în societăţile occidentale industrializate, acest tip de confruntare a părut multă vreme sortit atenuării, dacă nu chiar dispariţiei, până într-atât încât, de la Daniel Bell la Seymour Lipset, mulţi au crezut că pot anunţa sfârşirul ideologiilor în acest tip de societate (Birnbaum, 1975). Chiar daca acestea mai există încă, natura mai mult sau mai puţin poliarhi-câ a organizării lor interne reduce ponderea reprezentărilor despre lume sistematice şi permite adoptarea unor mecanisme de reglare şi de negociere între „asociaţii-rivali” din aceste societăţi în care consensul asupra unui număr de principii prevalează asupra factorilor de dissens care nu au dispărut cu totul. Deseori, conflictele sunt oarecum limitate, în măsura în care „rivalii” sunt deopotrivă „asociaţi” prin voinţa de a evita confruntarea extremă ce ar ameninţa însăşi ordinea socială (Bourricaud, 1961; Dah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1). Deoarece polarizarea adversarilor pare mai puţin semnificativa atunci când dependenţele sunt numeroase de ambele părţi, iar resursele foarte diversificate, conflictele cunosc cel mai adesea o turnură mai puţin ideologică şi sistematică., chiar dacă se pot încă produce confruntări dramatice în legătură cu factori de dissens ce continua sa existe atât în sfera relaţiilor industriale cât şi în aceea a identităţilor naţionale, puţin dispuse la compromis. In societăţile poliarhice, conflictele îmbracă mai rar un caracter de mare violenţă, iar pluralismul, ca şi multiplele forme de viaţa asociativa, facilitează diversele forme de reprezentare graţie cărora „loialitatea” cetăţenilor nu ajunge prea des sa fie repusa în discuţie, aceştia preferind să nu recurgă la procedee de „luări de cuvânt” mai mult sau mai puţin vehemente, aflate aproape întotdeauna la originea confrun ţări lor. In acest sens, conceptualizarea propusă de Albert Hirschman ne permite să înţelegem mai bine motivele pentru care „luări de cuvânt” cu caracter mai mult sau mai puţin radical se produc într-un anume tip de societăţi mai mult sau mai puţin autoritare, în cadrul cărora „loialitatea” nu este defel luată în considerare, de pildă în urma degradării mecanismelor de reprezentare, însoţite uneori de tentative de „ieşire”, tentative ce apar ca tot atâtea strategii de evitare a conflictelor; şi tot aceasta conceptualizare este în măsură să explice relativa slăbiciune a strategiilor eminamente conflictuale, atunci când o „loialitate” bazată pe reprezentare facilitează un fel de canalizare a „luărilor de cuvânt” ce nu sunt în mod necesar purtătoare de ruptură (Hirschman,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a aceste perspective ne duc cu gândul şi la analizele sis-temice la moda în ţările anglo-saxone, conform cărora sistemul politic se doveşte capabil sa răspundă cel mai adesea prin acţiuni şi decizii politice la cereri prin care îşi consolidează propria susţinere de către cetăţeni. In acest sens, pentru David Baston, de exemplu, amploarea conflictelor ramî-ne aproape întotdeauna foarte redusă deoarece mizele ce le-ar putea provoca rămân în exteriorul sistemului, acesta reuşind sa le filtreze pentru a le face funcţionale în raport cu resursele de care dispune (Baston, 1965). Aşa se explică faptul că majoritatea autorilor ce se inspiră din analiza sistemică nu acordă decât o atenţie foarte redusa conflictelor, deoarece echilibrul dintre „intrări” şi „ieşiri” face inutilă angajarea conflictuală a unor actori sociali asiguraţi de posibilitatea de a se face auziţi prin intermediul unor „străjuitori” cum sunt partidele politice sau sindicatele. Această interpretare foarte funcţionalistă a vieţii politice, înţeleasă în termeni de adaptare şi de echilibru cibernetic, presupune un asemenea consens asupra valorilor şi mecanismelor negocierii încât nu poate aborda problema conflictului decât punând accentul pe dificultăţi de ordin tehnic, privitoare la corespondenţa dintre cereri şi acţiuni, la limitarea resurselor sau Ia „supraîncărcarea” datorată unui exces de cereri ce pot fi ele însele incompatibile între ele. În acest sens, chiar dacă conflictele au uneori cauze pur tehnice, ele nu devin din acest motiv în nici un fel structurale sau legate de o confruntare de valori, şi cu atât mai puţin o confruntare de ideologii. Această interpretare a modernizării rolurilor atrage astfel teoriile dezvoltării într-o direcţie puţin favorabilă luării în considerare a numeroaselor conflicte ce persista în aceste societăţi devenite complexe (Bădie,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este adevărat că, folosind modelul poliarhic sau viziunile sistemice asupra politicului, problemele puterii şi înţelegerea în consecinţă a conflictelor nu sunt prea des abordate, în măsura în care, ca şi în teoria lui Parsons, incorporarea tuturor cetăţenilor pe baza intereselor lor asigură în mod normal integrarea sistemului social. Aceste modele ce pot părea în strânsa corelaţie cu însăşi natura societăţilor accentuat pluraliste sunt deci incapabile să analizeze conflictele ce continuă totuşi să apară în şuiul lor. Afortiori, ele nu sunt defel utile pentru evocarea multiplelor tipuri de conflict, deseori impregnate de ideologii şi pasiuni mesianice, ce persistă în majoritatea societăţilor confruntate cu întâmplări dramatice, în cadrul cărora actorii sociali se dovedesc mai puţin pregătiţi să facă concesii şi să adopte un comportament pur raţional de natură instrumentală. La însăşi originea oricărei reflecţii asupra conflictului regăsim deci problema fundamentală a consensului, a acordului asupra regulilor jocului ce asigura sau nu o anumită structurare printr-un acord minimal asupra normelor (Brickman, 1974), observaţie de altfel valabilă atât din punctul de vedere al ordinii interne fiecărei societăţi, cât şi al raporturilor pe care le întreţin unele cu celelalte pe scena internaţională. In acest sens, pentru a vorbi din nou ca Rapopoit, trebuie să facem o atenta deosebire, atât în interiorul, cât şi în exteriorul sistemelor sociale, între „luptele” în cadrul cărora fiecare încearcă să-şi elimine adversarul, „dezbaterile” în cursul cărora fiecare, într-un fel asemănător cu ceea ce se întâmplă într-o competiţie, doreşte să aibă un cât mai mare câştig de cauză asupra celuilalt şi, în sfârşit, „jocurile” în care partenerii se străduiesc, şi unii, şi ceilalţi, să-şi convingă adversarii de justeţea propriilor opinii. Din acest punct de vedere, fiecare dintre aceste tipuri de conflict risca sa se producă cu o intensitate diferită, după cum avem în vedere tipuri de societăţi mai mult sau mai puţin „poliarhice”, sau, dimpotrivă, societăţi în care confruntările normative fac ca „jocurile” şi chiar „dezbaterile” să fie mai puţin frecv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ultiple tipuri de societăţi se deosebesc prin natura sistemului propriu de clivaje, pe baza cărora se creează dependenţe şi forme de solidaritate compatibile unele cu altele sau, dimpotrivă, contradictorii. Şi în această problema opera lui Simtnel apare ca profund novatoare, deoarece el este primul sociolog ce insista asupra faptului ca în societăţile modeme „individul poate deveni după bunul plac membru al unui număr nelimitat de grupuri”. Deoarece în aceste societăţi, individul aparţine unui număr din ce în ce mai mare de grupuri, scade şi riscul de suprapunere a clivaje-lor; pentru Simmel, „cu cât un individ este membru al unui număr mai mare de grupuri, cu atât este mai puţin probabil ca şi alte persoane să aibă aceeaşi combinaţie de afilieri la grupuri, deci ca aceste grupuri specifice sa se intersecteze în acelaşi mod Ia alţi indivizi”. Simmel extrage de aici o teorie a libertăţii actorului social în măsura în care acesta se sustrage unei determinări unice şi poate opta continuu pentru privilegierea unei anume dependenţe, fără a fi închis într-un clivaj specific în care se manifesta dominant un control social şi norme mai restrictive de acţiune colectiva; prin urmare, „natura obiectivă a societăţii oferă un cadru în care fiecare individ nu mai poate fi înlocuit, ci este unic” (Simmel, 1908 [1955], pp. 140 şi 151). Deci, se pot ivi cele mai variate combinaţii de grupuri., diversificând Ia infinit apartenenţele: s-ar putea dezvolta de aici o teorie a reducerii inevitabile a conflictelor în societăţi în care suprapunerea apartenenţelor sporeşte libertatea actorilor şi le-ar putea permite să se elibereze de constrin-gerea pe care o reprezintă o legătură puternică faţă de un clivaj unic. Cu toate acestea, Simmel, teoreticianul conflictului ca formă normală a vieţii sociale, nu pare să-şi însuşească niciunde această concluzie contrară viziunii sale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autori însă, ce se înscriu în tradiţia inaugurată cu succes de Simmel, transforma oarecum într-un sens mai funcţionalist teoria sa generală a schimbării sociale. Astfel, Lewis Coser consideră din nou această afiliere multiplă ca un factor suplimentar de integrare socială; pentru el, multitudinea de interese nu poate decât să se dovedească defavorabilă înmulţirii conflictelor deoarece indivizii nu se mai identifică complet cu niciunul dintre ele. In acest sens, „constatăm că afilierile multiple duc la o multitudine de conflicte ce traversează societatea în toate sensurile. Participarea segmentară (a indivizilor la grupuri) constituie un mecanism de echilibru, frânând apariţia clivajelor majore de-a lungul unei singure axe” (Coser, 1956, pp. 76-80; Mironesco, 1982, p. 41). Pentru Coser ca şi pentru DahI, Statele Unite ar ilustra cum nu se poate mai bine această intersectare, producătoare de stabilitate şi defavorabila apariţiei unor conflicte profunde. Această interpretare, ce prevede o mai mare stabilitate în societăţile deschise, a fost formulată şi de alţi autori, cum ar fi Dahrendorf, care o aplica aceloraşi societăţi industrializate; ea este reluată şi de antropologi ca Gluckman, ce o folosesc în legătură cu societăţile primitive: „pacea prin război privat” rezultă atunci, în acest cadru, din intersectarea grupurilor de rudenie, de reşedinţă şi de ierarhie, ce favorizează segmentarea loialităţilor (Gluckman, 19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roblema intersectării cjivajeior, perceputa ca având rol de reducere a conflictelor, a fost ridicată în special de un mare număr de teoreticieni ai sociologiei politice aflaţi în descendenţa lui Seymour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et şi a lui Stein Rokkan. După opinia acestor doi, dat fiind faptul că indivizii aparţin, dincolo de clasa lor socială, unor grupări religioase sau Biserici, că sunt originari din regiuni specifice mediului rural sau urban şi ca, pe deasupra, se deosebesc între ei atât prin vârstă, cât şi prin sex, asistăm din ce în ce mai mult la o intersectare a acestor multiple clivaje, de care toate partidele trebuie să ţină seama în strategia pe care şi-o elaborează pentru a aduna cât mai multe voturi; în acest sens, partidele respective reunesc electori foarte eterogeni, iar stabilitatea democraţiilor moderne complexe s-ar consolida tocmai prin aceasta intersectare a clivajelor, baza electorală a tuturor partidelor. Iată de ce fiecare partid trebuie „să intersecteze clivajele existente pentru a forma un front comun cu eventualii inamici şi opozanţi” (Lipset şi Rokkan, 1967). Făcând distincţie între clivaje istorice de natură diferită, cum este acela rezultat în urma revoluţiei industriale şi pe baza căruia se formează cuplurile Proprietari-Muncitori şi sector primar-sector secundar, spre deosebire de acela care rezultă din revoluţia naţională şi se exprimă atât prin cuplul Stat-Biserică, cât şi prin opoziţia Centru-Periferie, Lipset şi Rokkan ajung să elaboreze o cartă conceptuală a partidelor, ale căror contradicţii interne presupun aproape întotdeauna o scădere a intensităţii conflictelor, intensitate ce ar fi, dimpotrivă, maximă în cazul suprapunerii aceloraşi clivaje (Seiler, 1986). In acest sens, partidele contribuie mai mult la integrarea unor cereri contradictorii decât la dezvoltarea unor conflicte fără sfârşit. Astfel, ele pot fi percepute mai uşor ca agenţi ai unor conflicte dintre cele mai diverse, pe care le organizează şi coordonează, şi, deopotrivă, ca instrumente de integrare ale aceloraşi conflicte. Iar în faţa unor clivaje atât de contradictorii şi dispersate, rolul lor de partid „atotcuprinzător”, după formula lui Otto Kir-scheimer, se accentuează şi mai mult, presupunând strategii inter-clase şi un anumit declin al ideologiilor favorabile conflictului. De unde şi o anumită integrare aproape naturală a conflictelor, ce nu presupune nici apelul la o mediere, deoarece ele nici nu reuşesc sa se declanşeze cu adevărat. Putem totuşi să ne întrebăm în ce măsură intersectarea este „mai degrabă semnul unei absenţe a conflictului decât cauza sa” (Mironesco, 1982, p. 62). Oare nu cumva stabilitatea politica a putut fi realizata într-o ţară ca Belgia, în care antagonismele religioase şi de clasă traversează comunităţile flamandă şi valonă, datorită elitelor care reuşesc să „depăşească tendinţele către polarizare*'? (Lorwin, 1974). In acest sens, caracterul atenuat al conflictelor este mai puţin rezultatul exclusiv al intersectării clivajelor şi mai mult al acţiunii de conciliere realizată de e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democraţiei consociaţionale ne face sa înclinăm spre această interpretare, în măsura în care, în societăţile unde domină, dimpotrivă, suprapunerea clivajelor, consensul profund este rezultatul acţiunii deliberate a elitelor ce practică arta „concilierii” şi a concordiei (Lijphart, 1975). In cazul acesta, „barierele solide asigură buna vecinătate”; deoarece clivajele se suprapun, fiecare bloc îşi asigură propria omogenitate internă şi îşi trasează „frontierele” cu celelalte grupări sociale Ia fel de sudate; între aceste sub-cuituri, aceşti „piloni” ce se constituie pe principiul suprapunerii şi nu al intersectării clivajelor, se instaurează atunci o democraţie a concordiei sub coordonatoare a elitelor provenite din flecare bloc. Cu toate acestea, s-a putut remarca faptul că şi în societăţi caracterizate de „pluralism vertical”, în care clivajele suit într-adevăr suprapuse, cum este Irlanda, Belgia şi chiar Elveţia, cu conflictul din Jura, şi care sunt deseori utilizate drept cele mai bune exemple de democraţii ale concordiei şi concilierii elitelor, există conflicte de extremă violenţă, când, de fapt, ele ar trebui să beneficieze de o mare stabilitate. In acelaşi sens, şi Libanul lasă uneori impresia de societate consociaţională: astăzi au loc aici conflicte dure ce divizează în mod profund societatea. Ca şi în cazul ipotezei opuse, aceea a societăţilor caracterizate prin intersectarea conflictelor, şi de data aceasta, doar elitele pot avea acest rol integrator de limitare a amplorii conflictelor, prin asigurarea, cel puţin pe timp limitat, a păcii între blocurile in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e sociale, mobilizări, rev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ri în încheiere sa examinăm mai îndeaproape desfăşurarea câtor-vă conflicte purtătoare de schimbări sociale, în chiar inima societăţilor industriale organizate pe baza unui mod de producţie capitalist, conflictul dintre clasele sociale atinge adesea, în special în a doua jumătate a secolului al XlX-Iea, o asemenea intensitate încât ameninţă integrarea sistemului social După unii autori, cum este Alain Touraine, conştiinţa de clasă a clasei muncitoare corespunde unui moment unic în care se realizează cele trei principii esenţiale, şi anume conştiinţa identităţii sale, aceea a opoziţiei faţa de lumea capitalistă şi, în sfârşit, conştiinţa unităţii sistemului social în cadrul căruia se dezvoltă confruntarea între clase. Acest moment corespunde creării marilor întreprinderi industriale, unde domneşte o accentuată diviziune a muncii; concentraţi în mari uzine, locuind cel mai adesea în imediata lor apropiere, muncitorii se prezintă ca o grupare socială omogena şi solidara, având o puternică conştiinţă a locului sau în istorie şi care nu ezita să înfrunte patronatul în conflicte dure (Touraine, 1966). Aşa cum au arătat Michelle Perrot, Yves Lequin sau Gerard Noiriel, când muncitorii din aceste uriaşe uzine intra în greva, o veritabilă comunitate participă ca atare Ia conflict, sudată în jurul unor valori colective, al unor simboluri, cântece, moduri de acţiune şi gândire specifice, mărturie a acţiunii unei conştiinţe colective specifice (Perrot, 1974; Lequin, 1981; Noiriel, 1984). Realizata prin intermediul unor reţele de solidaritate şi intercunoaş-tere, mobilizarea muncitorilor se desfăşoară în registrul unei cvasiunanimităţi sudate prin existenţa unor legături comunitare, create în numeroase locuri în care se desfăşoară viaţa colectivă. In Franţa, grevele au aproape întotdeauna o conotaţie politică, deoarece o soluţionare a conflictului industrial este aşteptată din partea statului: autoreglarea relaţiilor industriale rămâne foarte fragilă şi, cel mai adesea, asistăm la o confruntare dură între clasa muncitoare şi patronat, în numele unor viziuni contradictorii asupra lumii. Acest conflict pare atât de greu de soluţionat, încât doar statul., bucu-rându-se de o mare legitimitate în respectiva societate, se dovedeşte în măsură sa servească drept mediator, impunând şi soluţii de compromis; în limbajul lui Simmel, aceşti actori sociali reprezintă cu adevărat o triadă. Într-un mod oarecum paradoxal, muncitorii desfăşoară strategii antistatale şi aderă, de pildă, la anarho-sindicalism, apoi la un marxism cu puternică tenta revoluţionară de tip Blanquî, ce presupune strategii violente de preluare a puterii de către un partid anume, deşi cer concomitent protecţie şi sprijin de la acelaşi stat în conflictul care îi opune unui patronat destul de ostil şi el acestui stat puternic. Pentru a relua tipologia propusă de Charles Tilly, grevele care mobilizează un număr limitat de muncitori sunt repetitive, dar nu durează decât puţin timp: de asemenea, ele au aproape întotdeauna un obiectiv strict politic, conflictul economic traducându-se în mod obligatoriu printr-o strategie de confruntare cu statul (Shorter şi Tilly, 1974; Adam şi Reynaud, 1978; Bimbaum, 1982). De aceea, în Franţa, raporturile dintre sindicate şi partide presupun cel mai adesea fie o separare, fie o subordonare sau, cel puţin, un control mai mult sau mai puţin aparent al sindicatelor de către partidele politice de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în Marea Britanie, într-o societate în care starul joacă un rol mai puţin central, conflictul industrial opune, în termenii lui Simmel, un fel de diadă ce îi lasă faţă în faţă pe muncitori şi patroni. Grevele sunt ăst-' fel aproape întotdeauna lipsite de orice dimensiune explicit politica, conflictul economic neducând la un conflict politic; în Marea Britanie, clasa muncitoare rămâne loială sistemului politic datorită caracterului funcţional al sistemului reprezentativ, şi chiar dacă intră şi ea în conflicte sociale dure ce o opun patronatului, în cadrul unor mişcări mai de durată şi mai ample decât în Franţa – deşi mai rare decât acolo, după observaţiile lui Tilly – ea nu îşi fixează scopuri explicit politice şi nu încearcă, de exemplu, asemeni clasei muncitoare franceze, sa acapareze puterea politică (Cronin, 1985). Iată motivul pentru care acum sindicatul controlează partidul şi îi impune această strategie de participare; trade-unionismul nu se prezintă ca o ideologie conflictuală, ci ca o viziune întemeiată pe ideea de participare şi de reprezentare. Puternica sindicalizare a clasei mun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ste aici pe măsura instituţionalizării funcţiei sale în cadrul sistemului social; în acest sens, înţelegem faptul ca regulile jocului conflictual sunt, dacă excludem derapajul, mai bine acceptate d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continua prezentarea acestei sociologii comparate a conflictelor industriale subliniind de fiecare data cât de diferite sunt, prin natura şi finalitatea lor, luptele sociale (Crouch şi Pizzomo, 1978-1979). În Statele Unite, de exemplu, unde mobilitatea individuală şi mitul darwinian al supravieţuirii celor mai buni au servit multa vreme drept ideologie naţională, individualismul clasei muncitoare îl determină pe fiecare dintre membrii săi să îşi maximizeze propriile interese, mobilitatea teritoriala reducând şi mai mult sentimentul conştiinţei de clasa, în acelaşi sens, şi protestantismul încurajează ascensiunea socială şi reuşita individuală. De aceea, nu de puţine ori ne-am întrebat, împreună cu Sombart, în legătură cu absenţa socialismului în Statele Unite, subliniind aceste trăsături defavorabile luptelor colective. Pe de altă parte, am reţinut faptul ca muncitorii trăiesc cel mai adesea departe de locul lor de munca, această necoincidenţă determi-nându-i sa întreţină relaţii sociale cu persoane provenite din rândul altor categorii sociale: or, se ştie că unitatea realizată de locul de muncă şi reşedinţă constituie un element crucial al conştiinţei de clasă şi al combativităţii muncitoreşti. Scăderea acesteia se datorează caracterului foarte eterogen al clasei muncitoare, ai cărei membri aparţin adesea unor minorităţi etnice foare numeroase, în această societate, grevele sunt mai ales lupte în vederea îmbunătăţirii veniturilor, duse şi aici exclusiv împotriva patronatului, autorităţile publice ce rămân în acest sistem federal relativ sărac neinter-venind decât foarte puţin, deoarece forţa şi legitimitatea lor nu seamănă defel cu acelea ale statului francez, de pildă (Ross şi Hartman, 1960). În contextul american, conflictele industriale se integrează cel mai adesea procesului de negociere (bargaâning) ce caracterizează întreaga societate, iar modelul poliarhic permite deseori, aşa cum am notat deja, înţelege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mai general, trebuie sa avem de asemenea în vedere prezenţa unor mecanisme de integrare şi reprezentare ale diverselor interese sociale, printre care cele ale patronatului şi clasei muncitoare, în cadrul instituţiilor politico-administrative. Acest fenomen, calificat de Philippe Schmitter drept corporatism, contribuie Ia rândul său la scăderea intensităţii conflictelor industriale, în măsura în care reprezentanţii grupurilor aflate potenţial în conflict participă şi unii, şi alţii la punerea în practică a unei politici economice generale în cadrul autorităţilor publice. Acest proces de decizie, a cărui realitate trebuie verificata de fiecare data, evita uneori declanşarea conflictului printr-o gestionare a relaţiilor industriale, ce se înrudeşte cu modul general de guvernabilitate a societăţilor industriale. Naşterea unui stat al abundentei duce la politici distributive al căror control presupune participarea unor interese sociale multiple, ce preferă astfel maximizarea propriilor câştiguri în locul declanşării unor politici revendicative. Consecinţa corporatismului este diminuarea legitimităţii acţiunii sindicale tradiţionale şi lezarea concomitentă a mecanismelor clasice de reprezentare democratică. Simultan, par să înregistreze un recul atât conflictele industriale, cât şi luptele politice desfăşurate prin partidelor, în măsura în care mandatarii multiplelor interese sociale ce acţionează în cadrul statului reuşesc să îşi controleze baza, transmiţându-i cererile şi beneficiind, în ceea ce îi priveşte, de retribuţii specififice, conflictele industriale pierd din intensitatea pe care puteau sa o aibă înainte. In realitate însă, lucrurile nu stau întotdeauna aşa. Într-adevăr, în numeroase ţari, chiar industrializate, aceste procese de corporatism sunt departe de a funcţiona în măsura în care statul refuză integrarea acestor interese part icul ar iste în sânul propriilor sale structuri, sau datorita faptului ca grupurile sociale preferă să-şi regleze singure diferendele, printr-o negociere în foiţă, sau, în sfârşit, pentru ca aceste mecanisme corporatiste, chiar dacă se creează, suscită la rândul lor, ca reacţie, conflicte neinstituţionalizate cu atât mai violente cu cât sunt iniţiate de grupuri care încearcă să scape de orice control şi se lansează, de exemplu, în greve sălbatice, având la baza strategii cu atât mai dure, cu cât se desfăşoară în afara oricărei structuri de reglare. In Suedia, ca şi în Franţa sau în Marea Britanic, acest tip de grevă duce, în cadrul unor societăţi caracterizate printr-un consens intern din ce în ce mai puternic, la reapariţia unor conflicte fa fel de violente ca şi cele care se desfăşurau în secolul al XLX-lea, în perioada marii industriali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acestor lupte ce îşi au originea în aparatul de producţie, se profilează de altfel noi mişcări sociale care nu ezită sa adopte confruntarea. Ele contestă politica mediului, resping cu tărie utilizarea energiei nucleare, se opun inegalităţilor dintre bărbaţi şi femei, încearcă transformarea sistemului şcolar etc. Mişcarea ecologistă ce se afla în rapidă dezvoltare aminteşte uneori de practici conflictuale de mare amploare arunci când se opune, de exemplu în Franţa, construirii de centrale nucleare, aşa cum s-a întâmplat la Malville, sau în Japonia, când încearcă să limiteze extinderea aeroporturilor ce destructurează şi mai mult spaţiul rural (a se vedea analiza construirii aeroportului Narita, realizată de Apter şi Sawa, 1984). Aceste noi mişcări sociale sunt iniţiate de actori sociali ce aparţin deseori claselor de mijloc şi au un înalt nivel de educaţie, ele nu sunt decât în mică măsură sub influenţa sindicatelor, organizarea lor are de multe ori la bază structuri de coordonare mai mult sau mai puţin provizorii, ce amintesc de o anumită tradiţie de consiliere, alergică la orice practică de negociere şi instituţionalizare şi care reînvie viziuni morale şi aproape mesianice asupra lumii, iar caracteristica lor principală este atracţia pentru acţiuni colective de natură foarte confli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 mod evident însă, eâe diferă tot aşa cum am văzut că diferă clasele muncitoare din ţările capitaliste, ale căror strategii sunt deosebite în funcţie, de exemplu, de tipul de stat cu care fiecare se confruntă în propriul sistem social. Dacă ne oprim, de pildă, asupra exemplelor de mişcări antinucleare ce izbucnesc în Franţa, în Germania sau în Statele Unite, constatăm imediat enorme variaţii în principal cu privire la recurgerea la violenţa. Astfel, în Franţa, aflata în faţa unui stat puternic şi închis, mişcarea antinucleară adoptă o strategie de confruntare violenta, în timpul căreia mii de manifestanţi au ciocniri dure cu poliţia, pe când în Statele Unite, lăsând deoparte unele situaţii excepţionale, cum au fost cele din 1979, când accidentul de la Three Mile Island a provocat mişcări colective de protest, în cadrul unui sistem politic descentralizat şi deschis, acelaşi tip de mişcare poate folosi mijloace de acţiune „as inii laţi oniste” (grupuri de presiune, mijloace de influenţă locală etc.) prin care îşi deschide accesul la decizie. La urma urmei, în sistemele închise cu stat puternic, cum este Franţa, rezultatele obţinute în materie de repunere în discuţie a politicii nucleare ra-mân nesemnificative, în timp ce în Statele Unite construirea de noi centrale nucleare este practic sistată (Kitschelt, 1985). În acelaşi sens, mişcările studenţeşti constituite în jurul unor valori identice se deosebesc profund unele de altele: astfel, în Franţa, după modelul centralizării statului, structura sistemului universitar permite o puternică centralizare a mişcării studenţeşti, accentuând în felul acesta intensitatea confruntării, în timp ce în Statele Unite aceeaşi mişcare se adaptează extremei descentralizări a sistemului politic; în aceeaşi viziune comparativă, mişcarea feministă intra în Germania în conflict cu instituţiile politice centralizate şi îşi radicalizează, pe când în Statele Unite aceasta acţionează Ia nivel local prin strategii de lobby ce se organizează în jurul unor relaţii de influenţă şi nu de forţă, înţelegem mai bine acum cât de variabil de la o ţara la alta este gradul de radicalizare al acestor mişcări de contestare (Klandermans şi TaiTOW, 19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acţiunii colective îşi propune şi ea să realizeze o analiză comparativă a comportamentelor conflictuale, mai mult sau mai puţin radicale, ce se manifestă în diferite tipuri de societate. Pentru a-şi atinge acest scop, a trebuit însă să rezolve în prealabil anumite dificultăţi teoretice provocate de extrema diversitate a interpretărilor acestui tip de conflict, unele dintre ele orientându-se înspre perspective individualiste utilitariste, ce sunt totuşi uneori compatibile cu formularea sentimentului de solidaritate, iar altele, dimpotrivă, lansându-se în analize mai structurale ce pun accentul pe reţelele graţie cărora această acţiune colectivă se poate contura, înainte de a ne întoarce deci la dimensiunea comparativă, este important să amintim pe scurt termenii dezbaterii mai teoretice. Dacă acceptăm ideea că actorii sociali hotărăsc să participe la acţiuni colective, refuzând în felul acesta strategiile „avantajului gratuit” ce le sunt totuşi oferite, dacă, contrar ipotezei esenţiale formulate de Mancur Olson, se consideră că participanţii la un grup latent pot dori în mod raţional să-şi manifeste realitatea sentimentului lor de apartenenţă la un grup social, în cadrul căruia personalitatea lor se structurează prin comună, daca, concomitent şi în opoziţie cu logica teoriei alegerilor raţionale enunţată într-un mod pur utilitarist, se subliniază importanţa sentimentului de identitate pentru a înţelege motivele acţiunii colective, şi nu a interesului personal, aceasta din urmă fiind, dimpotrivă, la originea inacţiunii colective, atunci colectiva apare ca o formă de angajare ce poate duce la adevărate confruntări conflictuale, ce nu se explică nici în mod iraţional, nici în mod pur utilitarist (Chazel, 1986; Pizzorno, 1986). Mobilizarea colectivă se poate sprijini în acest caz pe încrederea născută din interacţiunile sociale ce se înscriu în durată: aşa cum a fost subliniat de către interpreţii radicali ai teoriei alegerilor raţionale, numele unora fiind deja evocate mai sus, cum ar fi Jon Elster sau Mi-chael Taylor, cooperarea între actorii sociali, atunci când se poate organiza în timp, pune capăt tentaţiei „avantajului gratuit”, deoarece muncitorilor sau aceea a ţăranilor ce se angajează într-o confruntare colectivă se bazează deci deopotrivă pe o intenţionalitate reală şi pe un sentiment profund de solid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cluzie este esenţială deoarece ne permite să înţelegem altfel acest lucru relativ banal, şi anume înflorirea tot rnai accelerată a individualismului în societăţile occidentale: contrar unor idei general acceptate, individualismul nu produce neapărat vid social şi comportamente de retragere înspre viaţa privata, în detrimentul angajării pe scena politică. Putem astfel înţelege comportamentele muncitorilor, ca şi pe cele ale studenţilor sau ale femeilor ce se angajează într-un conflict, pornind de la aceasta intenţionalitate, şi nu în funcţie de o paradigmă holistică reificatoare. La urma urmei, dacă muncitorii, ţăranii sau infirmierele se hotărăsc să se alăture unei acţiuni revendicative, faptul se datorează unei decizii bazate pe propriile lor valori şi nu doar pe interesele lor individuale concepute în spiritul lui Bentham. Contrar atât individualismului utilitarist al lui Mancur Olson cât şi viziunilor reificatoare prea mecaniciste provenite, de pildă, dintr-un marxism interpretat prea des în mod pur structuralist, colectivă poate fi atunci rezultatul nu unor simple calcule de rentabilitate pe termen scurt, şi nici al presiunii externe exercitata de o elită partizană ce aduce din exterior actorilor sociali o conştiinţă clară asupra istoriei, pe care aceştia nu ar deţine-o, ci chiar rezultatul interacţiunii dintre actori. Muncitorul, ca şi ţăranul raţional, după formularea Iui Samuel Popkin, se hotărăsc atunci să intre în istorie dând naştere unor acţiuni colective mai mult sau mai puţin conflictuale. Se profilează astfel o lectură complet diferită, mai puţin holistica, a luptelor colective, a mişcărilor ţărăneşti,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ult sau mai puţin mesianice, precum şi a luptelor muncitorilor ce acceptă să se recunoască într-o viziune globala asupr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otuşi bine să amintim aici şi teoriile acţiunii colective ce pun accentul în principal pe reţelele şi structurile organizatorice, şi permit elaborarea unei acţiuni colective, rnarcând solidaritatea unui grup în confruntarea cu adversarii săi. O îndelungată tradiţie sociologică insistă asupra funcţiei grupurilor primare, a structurilor comunitare sau asociaţiilor, ce iau mai puţin în calcul dimensiunea afectivă pentru apariţia unei acţiuni confJictuale (Halebsky, 1976). Această dimensiune nu este totuşi întotdeauna suficientă pentru a provoca mobilizarea. Anthony Oberschall a susţinut astfel ideea conform căreia grupurile caracterizate printr-o formă sau alta de solidaritate internă nu întia într-o acţiune colectivă decât în măsura în caie, din alt punct de vedere, şi unele şi celelalte se găsesc într-o situaţie de segmentare în raport cu centrul societăţii, cu statul şi jocul politic în ansamblul său (Oberschall, l973). Această ruptura a reprezentării, această excludere, se dovedeşte propice declanşării acţiunii conflictuale presupusă de cele mai diverse ideologii: s-a încercat pe această cale demonstrarea modului în care mobilizarea nazistă putea fi explicată printr-o asemenea situaţie de segmentare. Ea presupune totuşi şi existenţa unor solide reţele ce modelează şi permit colectivă: Charles Tilly a încercat astfel sa descrie aceste multiple forme de sociabilitate, de la cafenea la club şi la multiplele forme de viaţă asociativa Ia nivel local, care facilitează intercu-noaşterea, contribuie Ia apariţia încrederii, asigură solidaritatea şi detei mină comună, îmbrăcând succesiv unele forme de acţiune colectivă de tip competitiv, adică grupuri ce se opun unele altora, de tip defensiv, când ele înfrunta statul şi, în sfârşit, de tip ofensiv, ce se exprimă într-un mod pro-activ, prin acţiuni dure uneori, dar care sunt de acum înainte oiga-nizate în cadrul organizaţiilor unei societăţi devenite democratice, cum sunt sindicatele sau partidele (Tilly, 1975, 1978, 1986). În acelaşi sens, şi unii istorici, cum este Maurice Agulhon, au pus accentul pe aceste reţele, de felul conspiraţiilor sau societăţilor secrete, în cadrul cărora se construieşte o viaţă colectivă şi se elaborează forme de rezistenţă cum a fost de exemplu aceea împotriva loviturii de stat a lui Ludovic Napoleon Bona-parte (Agulhon, 1979). Mobilizarea prin resurse pare a fi deopotrivă compatibilă cu o analiză a intenţiei actorilor ce se angajează, în cadrul unor asemenea reţele, în conflicte împotriva unor tipuri de patronat sau de stat foarte diferite unele în raport cu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sociologia comparativă a acţiunii colective presupune şi de data aceasta să se ţină seamă în mod special de variabilele politice în raport cu care se organizează de fiecare dată. Unii sociologi, cum este Charles Tilly, au arătat în ce constau deosebirile existente între grevele muncitoreşti, în măsura în care muncitorii care iau parte Ia ele acţionează şi în funcţie de tipul de stat, puternic sau slab intervenţionist, constituit în propria lor societate. Putem prelungi acest raţionament şi transforma tipul de stat, aşa cum am procedat anterior în cazul ipotezei noilor mişcări sociale, într-o variabilă specifica ce permite explicarea diversităţii strategiilor colective. Din această perspectivă, acţiunile muncitoreşti, ca şi cele ale mişcărilor naţionaliste, au deopotrivă drept criteriu de organizare logica proprie fiecărui stat, recurgând astfel în principal la strategii de confruntare sau, dimpotrivă, de reprezentare, după cum se desfăşoară în cadrul unor state puternic sau, din contiâ, recent instituţionalizate (Birnbaum, 1982). Şi, în mod mai general, putem înţelege chiar revoluţia, foima maximală a acţiunii confhctuale, ca un proces parţial determinat de aceste variabile pur politice. Conform ipotezei dezvoltate de Theda Skocpol, revoluţiile sociale se produc mai ales când au în faţă tipuri de stat profund birocratizate care, în cadrul confruntărilor militare externe cu state situate în societăţi cu economie mai evoluată, sunt incapabile să se transforme, având în vedere rezistenţa aristocraţiei ce şi-a pierdut, printre altele, sub centralizatoare a statului puternic, orice control asupra puterii locale; în felul acesta, masele ţărăneşti care şi-au păstrat reţelele şi structurile aso-ciative iniţiază veritabile revoluţii pe care statul nu le poate controla, dai' care finalmente, la încheierea procesului revoluţionar, vor servi şi mai mult la sporirea autorităţii acestei puteri de stat (Skocpol, 1979). Revolu-ţia, cea mai radicală formă a conflictului, este descrisă în această analiza în mod comparativ ca un fenomen propriu-zis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aceasta interpretare a revoluţiei ne îndepărtează definitiv de explicaţiile mai tradiţionale şi, în special, de cele care stabileau o legătură între acest tip de conflict şi frustrări devenite insuportabile. Acest curent psihologic este ilustrat de lucrările lui James Davies sau ale lui Ted Gurr; după cum arată acesta din urma în lucrarea sa Why men rebel? (De ce se revoltă oamenii?)., pornind de la principiul fmstrare-furie-agresiune, am putea înţelege revoltele produse de ne satisfacerea „aşteptărilor cres-cânde”. Conform celor susţinute de Ted Gurr, „condiţia necesară pentru declanşarea unui conflict civil violent este privarea relativă, definita drept perceperea, de către actori, a unei diferenţe între aşteptările pe care le au faţa de unele valori şi capacităţile aparente ale mediului în care trăiesc de a le produce” (Guri, 1970; Mironesco, 1982). Aceasta întoarcere la subiectivitate în analiza revoluţiei poate în mod evident pretinde ca se inspiră din viziunea unui Tocqueville, fără ca astfel să aibă un caracter mai puţin re-ductiv în raport cu interpretările propuse de către autorul lucrării Vechiul Regim şi Revoluţia, care ţinea şi el seama, de pilda, de natura statului în explicarea Revoluţiei franceze. Regăsim totuşi această ipoteză a frustiării relative în lucrările lui James Davies pentru care „există riscul de pro du-ceie a unor revoluţii atunci când o perioadă de progres material, atât economic cât şi social, este urmată de o scurta perioada de recesiune acută„; în această situaţie, „prăpastia dintre aşteptări şi satisfacţii se adânceşte rapid şi devine intolerabilă”, iar în acel moment izbucneşte revoluţia (Davies, 1969). Aceste interpretări pur psihologice ale fenomenului revoluţionar nu sunt în măsură să perceapă trecerea de la nemulţumire Ia mobilizarea împotriva unor autorităţi si, la modul global, împotriva statului ca atare (Chazel, 19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tudierea fenomenelor revoluţionare, precum şi a celorlalte forme de acţiune colectivă ce dau naştere la conflicte, este deci preferabil să evitam aceste interpretări total psihologice, respingând deopotrivă viziunile reducţioniste ce limitează conflictele doar Ia motive economice, în contexte constrâhgătoare mai mult sau mai puţin marcate, indiferent de natura lor, conflictele au Ia bază intenţionalitatea actorilor sociali participanţi, valorile lor şi, mai general, propria lor cultura; am dori în încheiere să subliniem acum dimensiunea politică propriu-zisă ce îi orientează pe actori şi grupurile pe care aceştia le alcătuiesc, şi în funcţie de care îşi elaborează acţiunile revendicative împotriva diverselor autorităţi, în realitate, teoreticieni ai conflictului cum sunt Simmel sau Coser nu o plasează cu adevărat în centrul analizelor lor şi nu încearcă să explice în mod special conflictul politic. Poate doar Dahrendorf se străduieşte să îl ia în considerare dar, inegaHtară cum este, concepţia sa asupra autorităţii şi asupra conflictelor generate de aceasta se apropie pur şi simplu de curentele elitiste şi rămâne prea generală prin aplicarea fără nici o deosebire la toate organiz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 putem decât respinge cadrul teoretic global în care îşi situează Cari Schmitt analizele, avem totuşi posibilitatea să vedem în el pe unul dintre rarii autori ce deosebesc radical conflictele politice de toate celelalte: într-adevăr, pentru el, „inamicul nu poate fi decât un ansamblu de indivizi grupaţi ce înfruntă un ansamblu de aceeaşi natură… inamicul nu ar putea fi decât un inamic public”. Neglijând prea brutal tot ceea ce e de domeniul economicului sau culturalului, Schmitt susţine totuşi că „odată realizată, configuraţia amic-inamic este prin însăşi natura sa atât de puternică şi hotărâtoare încât, de îndată ce provoacă aceasta regrupare, antagonismul nonpolitic respinge în plan secund criteriile şi motivele anterior valabile, ce erau pur religioase, pur economice sau pur culturale, pentru a se supune condiţiilor total diferite şi originale ale unei situaţii de acum înainte politice” (Schmitt, 1963). Dacă nu putem decât să ne delimităm de concluziile la care ajunge autorul eseului Noţiunea de politică, ce ne propune o apologie a statului cuceritor, pe care îl apropie de nazism (Bendersky, 1983), dorim să atragem atenţia asupra acestei dimensiuni specifice a conflictelor, pe care sociologii au neglijat-o prea des: într-adevăr, o regăsim aproape întotdeauna chiar la baza conflictului în care se angajează împreună nişte indiv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fara conflictelor externe dintre state, ca variabilă cruciala a confruntării la care se gândeşte Schmitt într-un mod prea limitativ, trebuie să ne oprim şi asupra confruntărilor interne ce dobândesc o dimensiune efectiv politica când se organizează şi ele în raport cu fiecare tip de stat. Lucrările Iui T. Skocpol referitoare la crizele „propriu-zis politice”, ce dau naştere unor revoluţii sociale, sau cele ale lui Charles Tilly ce pune în centrul analizei sale transformarea tipurilor de acţiuni colective pur politice, precum şi, în multe privinţe, lucrările lui Maurice Agulhon, ce evidenţiază trecerea de la forme de sociabilitate Ia politică propriu-zisă, toate acestea ne permit, dimpotrivă, sa înaintăm în înţelegerea acestui tip de conflicte, în cadrul cărora actorii sociali grupaţi în asociaţii, partide, cluburi, mişcări sau chiar secte se angajează în lupte politice asemănătoare celor purtate în timpul Revoluţiei franceze, când au putut fi cunoscute, poate pentru prima dată, aceste forme de acţiune colectivă la care au participat atâţia actori, reprezentând viziuni asupra lumii şi ideologii contrare (Aya et al., 1989). colectivă devine atunci explicit politică, vi-zând însăşi puterea, cucerirea ei sau, mai simplu, repunerea în discuţie a distribuirii sale a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adam G. reynaud T. D. (1978). Conflits du tracril et changement social, Paris. PUF. AGULHON M. (1979). La Republique au vâllage. Leş popiliations du Var dans la Revoluţion ă la llc Repuhliqite, Paris. Le Seuil. alexander J. (1987). Twenty lectures sociologica! theory sine e World War II. New York, Columbia University Press, alexander J. (ed.) (1988), Durkheimian sociology: cultural studies, Cambridge. Cambridge University Pr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art P. (1977). Ideologies. ronflits et pouoir. Paris. PUF. apter D. sawa N. (1984). Agerinst the state politic s and social protest în Japan, Carnbridge. Harvard University Pr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n R. (1962), Paix et guerre entre Ies nations, Paris, Calmann-Levy. 1984. AYA R. et ai (1989), „La Revoiution en echec: des situations revolutionnaires sans denouements revolutionnaires”, Revue francaise de Sociologie, XXX, 3^4, 559-586. bădie B. (1978). Le developpement politique, Parts, Economica, barnes H. E. (1966), An introduction Io the history of sociology. Chicago. University 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ago Press. bendersky J. (1983), Cari Schmitt theorist of the Reich, Princeton, Princeton Univers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covitch J. (1984). Social conflicts andthirdparties, Boulder. Westview Press. bernard T. (1983). The consensus conflict debate, New York, Columbia University Press. BlRNBAUM P. (1975), La fin du politique. Paris, Le Seuil. birnbaum P. (1982). La logique de l'Etat, Paris, Fayard. BiRNBAUM P. (1984), Dimensiona dupouvoir, Paris, p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don R. (1984). La place du desordre. Paris. puf, 1991 (coli. „Quadrige”): tra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 ' Locul dezordinii, în Texte sociologice alese, Humanitas, Bucureşti. 1990. BOURRICAUD F. (1961), Esquisse d'une theorie de l'autorite. Paris. Pion. 1970 (2e ed. augmentee) BOURRICAUD F. (l 977), L 'individualisme institutiotmel. Essai sur la sociologie de Tal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sons, Paris. p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ckman P. (ed.) (l 974), Social conflict, Lexingâon, Heath &amp; Co. BuTTERWORTH R. (1976), Managing interstate conflicts, 1945-1974, Pittsburgh. University of Pitâsburgh Press. caplow T. (1968), Two against om Coalitions în Triads, Englewood Cliffs, PrenticeHall; tr. fr. Deux contre un, Paris, A. Colin. 1971. chazel F. (1974), La theorie analytique de la societe dans I'ceuvre de Talcott Parsons, Paris, Mouton. chazel F. (1985), „Leş mptures revolutionnaires”, în M. Grawitzet J. Leca, Trăite de science politique. Paris, PUF. voi. 2. CHA7EL F. (1986). „Individualisme, mobilisation et action collective”. în P. Birnbaum 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Leca. Sur l'individualisme. Paris. Presses de la Fondation naţionale des Sciences politiques. CoHEN G A (1978), Karl Marx's theory ofhistory. A defence, Prmceton. Princeton University Pr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Durkheâmian sociology: cultural studies, Cambridge. Cambridge University Press. coser L. (1956), The functions of social conflict, Glencoe, The Free Press of Glencoe;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 Lesfonrtions du conflit social, Paris. PUF. 1987. coser. L. (1968), Continuities în the study of social conflict, New York, Free Press: tr.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fonctions du conflit social. Paris. PUF. 19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n J. (1985). Industrial conflict în modern Britain, Londra, GroomHelm. CR. OUCH CPIZZORNO A. (1978-1979), The remrgence of class conflict în Western Europe since 1968, Londra, MacMillan. dahl R. (1961). Who governs? New Haven. Yale University Press: tr. fr. Qiu gouv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A. Colin. 1971. dahl R. (1963), Modern politica! analysis, Englewood Cliffs. Prentice-Hall; tr.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nalysepolitique contemporaâne. Paris. Laffont. 1973. dahl R. (1971). Polyarchy, New Haven, Yale University Press. dahrendorf R. (1957), Sozâale Klassen und Klassenkonflikt în der industtiellen Gesellschaft. Stuttgart. Ferdinand Enke: tr. fr. Classes et conflits de classes dans la societe industrielle, Paris/La Haye. Mouton, 1972. davies J. (1969). „The J-curve of rising and declining satisfacâions as a căuşe of some great revolutions and a contained rebellion”. în H. Graham, T. Gurr (ed.). Violence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New York, SignetBooks. deutsch M (1977), „Recurrent themes în the study of social conflict”, Journal of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sues, ^. l, 222-2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las A. (1962), Industnalpeacematâng, New York. Columbia University Press. durkheim E. (1893). De la divizion du traaii social. Paris. F. Alean; Paris. puf, 1973. durkheim E. (1895). Leş regles de la methode sociologique. Paris. F. Alean; Paris. P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6; trad. rom.: Regulile metodei sociologice. Editura ştiinţifica, Bucureşti, 1974. durkheim E. (1950), Lecons de sociologie. Physique des mceurs et du droit. Paris, p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9. easton D. (1965). A system analysis of politica! life, New York. Wiley; tr. fr. Analyse du systeme politique. Paris. A. Colin, 1974. elster J. (1985), Maldng sen. se of Marx, Cambridge, Cambridge University Press; tr.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Marx. Une interpreta/ion analytique. Paris, puf,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man B. gamson W. (1979), „Uâilitarian logic în the resource mohilization perspective”, în Z. Mayer. J. MacCarthy (ed.). The dynamics of social movements resource mobilization social control and tactics, Cambridge, Winthrop Publishers. gluckman M. (1956). Custom and conflict în Africa, Oxford, Blackwell. gouldner A. (l 970). The coming of Western sociology, New York. Basic Books. gurr T. (1970). Why men rebel7, Princeton. Princeâon University Press. haas M (l 974). International conflict, New York. Bobbs-Merrill. halebsky S. (1976). Mass socicty andpohtical conflict, Cambridge. Cambridge University Press. HlRSCHMAN A. (1970). E, voice and loyalty. Response to decline în firms, organizations and staies, Cambridge, Harvard University Press; tr. fr Face au declin des entreprises etdes institutions, Paris. Ed. Ouvrieres. 1972 kahn H (1960). On thennonuclear war, Priliccton. Princeton Univcrsity Press. KlTSCHELT H. (1985). „Political opportunity structures and political protest: anti-nuclear movements în four democracics„. British Journal of Political Science, 16. 57-S5 klandermans B. tarroS. (1988), „Mobilizalion into social movements: synthesiz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ean and American approaches”. m B. Klandermans. H. Kriesi, S. Tarrow. F rom strncture to action comparing social movements research across cultures, Greenwicb, Jai Press.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esberg L. (1973). The sociology of social c onflirt, Englewood Cliffs, Prentice-Hall. lequin Y. (1981). Leş ouvriers de laregion lyonnaise, 1848-19]4, I.yon. Presses Univcrsitaires de Lyon. LlJPHART A. (1975), The politics of accommodation. Plundiim and detnocracy în 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herlands, Berkeley. University of California Press LlPSET S. ROKKAN S. (ed.) (1967), Party system? and voter aâignments, New York. Fr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s. lockwood D. (1956). „Quelques remarques î propos de „The social system„„. în P. Birnbaum. F. Chazel. Tiieorie sociologique. Paris. PUF. 1975 lorwin V. (1974). „BelgiunT conflict and compromise”, în K McRae (ed.). Consocâational detnocracy politica! accommodation în segmented societiei, Toronto. McClelland &amp; Stewert. margbrison G. leary M. (1975). Managing induitrial conflicts The mediator's role, Bradford. mcb Books martindaliD. (1964). The nature and type s of sociologica! theory, Londra, Routledge &a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gan Paul. mar. x K. (1847). Dos Elend der Philosophie, Berlin. Dietz: trad. rom.: Mizena filosofiei, în Marx/Engels. Opere, voi. 4, Editura politică. Bucureşti. 1958. marx K. (1852), Der Achzehnte B rum ai re des Loiiis Napoleon, New York. Wcydemeyer: trad. rom.: Optsprezece Brumar al lui Ludovic Bonaparte, în Marx/Engels, Opere, voi. 8. Editura politică, Bucureşti. 1960. marx K. (1859), Preface î Gntndrisse der Kritik der pohtischen Oekonomie; trad rom.: „Prefaţă” la Contribuţii la critica economiei politice, în Marx/Engels. Opere, voi. 13, Editura politică. Bucureşti. 1962 mills C. (1959), The social imagination, New York, Oxford University Press; tr.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imagination sociologiqne. Paris, Maspero. 1967. mironesco C. (1982). La logique du conflit, Lausanne, Favre. muller E., opp K. (1986). „Raţional cboice and rebellious collective action”.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htical Science Review, 80, 2. 471-487. NlSBfiT R. (1966). The sociological tradition, New York, Basic Books; îr fr. La tradition sodologique, Paris, PUF, 1984. noiriel G. (1984). Longuy. Immigres etproletaires, 1880-1908, Nancy. Presses Universitaires de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rschall A. (1973). Social conflict and social movements, Englewood Cliffs. PrenticeHall: tr. fr. (fragm.) în P. Bimbaum, F. Chazel. Sociologie politique. Paris, A. Co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1. olson M. (1965). The logic ofcollective actâon, Cambridge, Harvard Universily Press: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 La logique de l'action collective. Paris. PUF, 1978. parsons T. (1937), The structure of social action, New York, The Free Press; Londra, McGraw-HilI. 1964, perrot M. (1974), Leş ouvriers en greve. Paris, Mouton. pizzorno A. (l 986). „Sur Ia rationalite des choix democratiques”. în P. Birabaum, J. Leca, Sur l 'individualisme. Paris. Presses de la Fondation naţionale des Sciences politiques. przeworski A. (1985). Capitalism andsocial democracy, Cambridge. Cambridge University Pr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zeworski A. sprague, J. (1986), Paper stones. A histoiy of electoral socialism, Chicago. University of Chicago Press. rapoport A. (1960). Fights, games and debates. Arm Arbor. University of Mich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s; tr. fr. Combats, debats etjeiix. Paris. Dunod,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A., hartman P. (1960). Changing patterns of industrial conflict, New York, Wiley. schelling T. (1963). The strategy of conflict, Londra/New York. Oxford University Press: tr. fr. La strategie du conflit, Paris, PUF. 1986. ScHMITT C. (1963). Theorie des Partisanen: Zwischenbemerkung zum Begriffdes Politischen. Berlin. Dunckcr &amp; Humblot: îr. fr. La notion de politique. Theorie du partizan, Paris, Calmann-Levy. 1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jler D. (1986). De la comparaison des partis politiques. Paris. Economica. shorter E. tilly C. (1974). Strikes în France, Cambridge. Cambridge University Press. simmel G. (1908). „Der Streit und die Kreuzung sozialer Kreise”. în Soziologie, Leipz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ker &amp; Humblot; ir. engl. Conflict. The web ofgi-oiip affiliations, New York, F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s. 1964. SltoCPOL T. (1979). States and social revolutions; a comparative analysis of France, Russia and China, Cambridge. Cambridge University Press: tr. fr. Etats et revolutions sociales. La revolution en France, en Russie et en Chine, Paris. Fayard. 1985. spencer H. (1874-1875). The principles of sociology, New York. D. Appleton; tr.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es de sociologie. Paris. F. Alean. 1882-1887. 4 voi. taylor M. (1987). The posfibility of cooperation, Cambridge. Cambridge Univers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lly C. (l 978). From mobilizafion to Revolution, Reading. Addison-Wesley. tilly C. (1986). The contentioiis France, Cambridge/Londra. Harvard University Pr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 fr. La France conteste: de 1600 ă nosjours, Paris. Fayard, 19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lly d, tilly Ltilly R. (1975), The rebellious century 1830-1930, Cambridge, Harvard Universiây Press. TOCQUEVILLE A. DE (1835-1840). De la democraţie en Amerique. în (Emves completes, Paris, Gallirnard, 1.1.2 voi. 1961; trad. mm.: Despre democraţie în America, Humaniîas, Bucureşti.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raine A. (1966), La conscience ouvriere. Paris. Le Seuil. weber M. (1922). Wirtschaft und Geseilschaft, Tuibingen. J. C. B. Mohr; tr. fr. (fragm.) fccononrie et societâ. Paris, Pion. 1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F K. (1950). The sociology ofGeargSimmel, New York. Free Press. wr. ong D. (1976). „The oversocialized conception of mân în modem sociology. Postscr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5”. în Skeptical sociology, New York. Columbia University Press. wrong D. (1979). Power, fonns, bases anduses, Oxford. BasilBlackwell. young O. (1967). The intennediaries: Third parties în internaţional crisis, Princeton, Princeton University Pr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rancois chaz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le sociale constituie astăzi un obiect recunoscut a! analizei sociologice. O data cu agitaţii ani şaizeci în Statele Unite şi cu amploarea pe care au luat-o în Europa, începând cu 1968, ceea ce a fost cunoscut sub numele de „noile mişcări sociale”, s-au înmulţit şi studiile de caz şi lucrările de factură teoretică mai ambiţioase, încetul cu încetul, această temă de cercetare s-a instituţionali zaţ, ducând la publicarea anuală, începând cu 1978, a unui volum intitulat Research în Social Mouvements, Conflict and Change {Cercetări privind mişcările sociale, conflictul şi schimbarea). Doua au fost consecinţele majore ale acestui proces de instituţionalizare. Pe de o parte, legitimitatea ştiinţifică a studiului mişcărilor sociale a fost consolidată, dacă nu pe deplin consfinţită, prin apariţia primelor bilanţuri consacrate cercetărilor în acest domeniu şi menite să pună în evidenţă rezultatele obţinute – în acest sens, articolul lui Jenkins (1983) din Annual Review ofSociology este semnificativ, cel puţin pentru curentul mobilizării resurselor – ca şi prin preocuparea recentă de a da acestei cercetări un cadru mai pronunţat comparativ, lucru evident în cartea semnată de Klan-dermans, Kriesi şi Tarow (1988). Pe de altă parte, ca obiect al cercetării sociologice, mişcările sociale şi-au cucerit treptat autonomia: ele deţin deja un capitol special în ultimele tratate de sociologie apărute (cum este cel al lui Smelser [1988] Ia care au colaborat, pentru tema în discuţie, McAdam, McCarthy şi Zald). Într-adevăr, mişcările sociale nu mai sunt abordate prioritar din unghiul comportamentului colectiv., ca o manifestare specială, şi chiar originală, a acestuia. Ele nu merita doar un tratament special datorat complexităţii specifice, ci reprezintă pentru sociolog un obiect de studiu de sine stătător. Considerăm că majoritatea sociologilor americani şi europeni contemporani ar subscrie la acest principiu. Deşi pentru ei nu se pune problema eliberării de sub aceeaşi tutelă: în Europa, bătălia s-a dat împotriva unei concepţii reductive, ce avea tendinţa de a vedea în mişcările sociale doar o manifestare secundara, ca să nu spunem un sub-produs, al conflictelor de clasă, în timp ce peste ocean riscul consta în neglijarea specificităţii lor în cadrul unei perspective cuprinzătoare a comportamentului colectiv, chiar dacă aceasta din urma a dat naştere unei tradiţii în studierea mişcărilor soci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âteva remarci sunt suficiente pentru a arăta ca noţiunea de mişcare socială nu face parte dintre conceptele elementare (unit-ideas) ale sociologiei, aşa cum au fost ele analizate de Nisbet, precum şi faptul că acest domeniu de cercetare nu coboară atât de adânc în tradiţia sociologică precum alte ramuri ale disciplinei. Ceea nu presupune totuşi ca este suficienta o abordare în lumina preocupărilor contemporane. Ne propunem mai cu-rând prezentarea în linii mari a elaborării progresive a acestui domeniu, o data cu noţiunile sale centrale, instrumentele de analiză folosite, elementele preluate de la teoria generală şi, complementar, eventuala sa contribuţie la aceasta. Vom urmări astfel evidenţierea unui proces de maturizare a reflecţiei sociologice, fără a renunţa, bineînţeles, la obiectivul principal, şi anume prezentarea unui bilanţ actual al cercet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alabil însă, ne vom confrunta cu problema spinoasă a definirii unei mişcări sociale; după cum vom încerca, în cadrul aceleiaşi introduceri generale, să circumscriem mizele teoretice majore pe care le avansează o sociologie a mişcărilor sociale, astfel încât să devină posibilă în fine o apreciere mai exactă a rezultatelor dar şi a limitelor sale prez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acterizare elementară a mişcăr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e încearcă definirea unei mişcări sociale, principalul obstacol întâlnit în general este dubla problema a delimitării sale empirice şi a identificării sale analitice, în conformitate cu primul punct de vedere, mişcările sociale pot apărea, dacă preluăm o formulă de Ia Hanspeter Kriesi, ca „fenomene ce pot fi greu surprinse (elusiveără limite clare în spaţiu şi timp” (1988, p. 350); este vorba aici despre o dificultate de care unele încercări de definire – şi vom semnala un asemenea caz – nu ţin întotdeauna seama. Importanţa acesteia ar fi doar relativă dacă am putea identifica o mişcare socială pe baza unor criterii analitice clar definite. Or, nu numai ca aceste criterii sunt diferite de la un autor la altul, dar ele diferă considerabil şi din punctul de vedere al nivelului de exigenţă presupus. Vom ilustra această idee cu două exemple opuse. Pe de o parte, McCarthy şi Zald propun, într-un articol cunoscut, următoarea definiţie: „O mişcare socială este un ansamblu de opinii şi de credinţe comune unei populaţii ce îşi exprima preferinţele pentru schimbarea unor elemente ale structurii sociale şi/sau ale distribuţiei recompenselor într-o societate” (l977, pp. 1217-1218). In această accepţie, mişcările sociale nu sunt, aşa cum o recunosc cei doi sociologi americani, „nimic altceva decât structuri de preferinţe”, cu condiţia ca acestea sa fie „orientate înspre schimbarea socială”; în mod cu totul surprinzător, această definiţie nu spune nimic despre mobilizarea actorilor sociali şi eforturile lor de a traduce aceste preferinţe într-o acţiune colectivă. La urma urmelor, criteriu! reţinut pare prea vag pentru a putea servi la identificarea unei mişcări sociale; iar în aceste condiţii, nu este defel surprinzător ca Zald şi McCarthy abandonează foarte repede nivelul – definit precar – al mişcării sociale propriu-zise, pentru a se opri asupra celui al organizaţiilor mişcării sociale (SMO) şi al industriei (SMI) pe care o alcătuiesc toate organizaţiile ce se consacră actualizării unui acelaşi ansamblu global de preferinţe. Pe de altă parte – şi în sens invers – Alain Touraine a fost apărătorul unei concepţii foarte exigente asupra mişcărilor sociale ce s-ar recunoaşte, deopotrivă, după un mod de acţiune, un tip de participanţi şi – probabil în primul rând – după o anumită miză. Într-adevăr, mişcările sociale constau, după părerea lui, în l/o „acţiune conflictuala”, 21 întreprinsă de „un actor al unei clase”, 3/ce se opune adversarului său de clasa în „controlarea sistemului de acţiune istorică” (l 973, p. 347), în „conducerea socială a istoricităţii” (l 978, p. 104). Determinantă din această perspectivă este prezenţa simultană a celor trei aspecte strâns legate, întemeiată pe postulatul existenţei în societatea respectivă a unui conflict social central ce s-ar exprima tocmai printr-un „cuplu de mişcări sociale antagonice”. Aplicarea unor criterii atât de constrângătoare duce la limitarea drastică a domeniului mişcărilor sociale; şi poate fi o opţiune prea costisitoare. Am putea merge şi mai departe întrebmdu-ne ce fenomene ar mai merita denumirea de mişcare socială, pornind de Ia asemenea criterii. Desigur, Touraine ar putea replica pe bună dreptate că în construcţia sa analitică – precum în orice construcţie de acest gen – nu există o relaţie strictă de corespondenţă cu realitatea empirică, a cărei observare nu ne-ar putea deci oferi direct o mişcare socială într-o formă pură; dai„ acest efort legitim de clarificare nu îl transformă totuşi pe sociolog într-un alchimist: justificarea sa este dată cu adevărat doar de calităţile sale euristice. Or, nu putem înlătura senzaţia de disconfort pe care o le-simţim în faţa principalei concluzii la care ajung toate studiile realizate de Alain Touraine şi colaboratorii săi: niciuna dintre noile mişcări sociale analizate nu se ridică la demnitatea unei Mişcări Sociale (majusculele ne aparţin). Astfel, „lupta studenţească nu este o mişcare socială., aşa cum ar vrea ea să fie„ (1978, p. 365). Nici lupta antinucleară nu este, la drept vorbind, o mişcare socială: ea este mai degrabă de domeniul „contestaţiei profetice„ (l 980, pp. 333-338); ea este – în ipoteza cea mai favorabilă – o „premişcare socială„, precursoare a noilor conflicte specifice societăţii postindustriale. La urma urmelor, un singur candidat poate pretinde în mod serios la titlul de mişcare socială: mişcarea muncitorească, „definită (aici) prin lupta sa împotriva capitalismului pentru dobândirea controlului asupra dezvoltării industriale” (1973, p. 347), înainte de a cunoaşte un declin iremediabil, o dată cu criza societăţii industriale şi începuturile unui „Ufpfl'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 tip de societate, în realitate, Touraine îşi construieşte noţiunea generală de mişcare sociala pe baza acestui model al mişcării muncitoreşti, dar Ie rămâne istoricilor şi specialiştilor sa decidă în ce măsura el se bazează pe o viziune idealizată; iar sociologia sa se întemeiază întru totul pe pariul formării unei mişcări sociale la fel de centrală în societatea pe cale de a se constitui pe cât fusese mişcarea muncitorească în societatea indust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cest pariu justifică limitele foarte stricte impuse definirii mişcărilor sociale, iar daca socotim, aşa cum este şi cazul nostru, că acest pariu este periculos, nu mai avem nici un motiv major să folosim criterii atât de exigente, fie că este vorba despre centralâtatea mişcărilor sociale, fie despre legătura lor necesară cu actorii claselor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înţelege, pe baza acestor două exemple, cât de problematică este noţiunea de mişcare socială; de aceea, am considerat prudent să ne limităm ambiţiile la formularea unei caracterizări elementare. Insă nici această caracterizare nu este lipsita de riscuri, deoarece trebuie evitată reificarea mişcării sociale, concepând-o asemeni unui grup şi, deopotrivă, ipostazierea acesteia prin conferirea unei voinţe colective, răspunzând astfel unei duble tentaţii căreia Heberle (1951), atât de important prin activitatea sa de descifrare, şi, pe urmele lui, Wilkinson (1971) nu au putut să-i reziste. O mişcare socială trebuie analizată în termeni de proces şi nu prin referire la vreun substrat grupai. Iar caracterul colectiv j se poate recunoaşte, fără a aluneca prin aceasta într-o ontologie îndoiel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mtâmplarea face că Herbert Blumer a răspuns acestei duble exigenţe, propunând considerarea mişcărilor sociale drept „acţiuni colective ce urmăresc stabilirea unei noi ordini de viaţă” (1946, p. 199). Vom reţine deci această formulare ca punct de plecare, ea având şi avantajul ca insistă asupra raportului dintre mişcările sociale şi schimbare. In această privinţă se impune însă o precizare: o mişcare socială nu este în mod obligatoriu orientată înspre inovaţie; dimpotrivă, se întâmplă ca unele să fie orientate înspre restau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bine totuşi sa mergem mai departe decât Blumer în sensul precizării făcute. Prin formularea sa, acesta (ne) propune în principal un cadru general de referinţă, pertinent, după părerea noastră, în abordarea definirii unei mişcări sociale; dar el rămâne la o accepţie foarte extensivă – ca să nu spunem prea cuprinzătoare – a noţiunii, după cum rezulta din locul pe care îl acordă „mişcărilor expresive” în clasificarea mişcărilor sociale, alături de ceea ce numeşte „mişcări generale” şi „mişcări specifice”. De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ltima trăsătură nu trebuie să ne facă să uităm inversarea operată de această perspectivă faţă de ortodoxia marxista: clasa ou mai este pe primul loc. ci mişcarea; departe de a fi o manifestare secundară a conflictelor de clasă, mişcările sociale devin expresia lor constitutivă. Această inversare, ce constă în insistenţa pe actori şi în schimbarea ce o însoţeşte, explică în bună măsură atracţia exercitată, cu titlul de antidot, de către sociologia tou-raâniană în perioada de „glaciaţiune” intelectuală din anii şapte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a de mişcare socială ar trebui mai degrabă folosită pentru anumite tipuri speciale de acţiune colectivă, orientate înspre schimbare: aceasta este cel puţin poziţia pe care ne vom sit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oncret, nu putem accepta poziţia prea ambigua adoptată de Blumer în privinţa interpretării tendinţelor culturale. Într-adevăr, pe de o parte, el subliniază explicit cadrul propice pe care îl reprezintă „curentele culturale” (cultural drifts) pentru apariţia mişcărilor sociale (1946, pp. 199-200): în felul acesta, curentele culturale nu ar depinde, ca atare, de mişcările sociale, ci ar reprezenta mai degrabă un sol fertil pentru dezvoltarea lor; el operează astfel o distincţie clară, sugerând totodată o pista de cercetare deosebit de fecundă. Pe de altă parte – şi din nefericire – avem sentimentul că revine asupra acestei distincţii atunci când abordează fenomenele de modă, înţelese în sens larg, precum şi dinamica gusturilor pe care acestea Ie presupun, în capitolul consacrat mişcărilor sociale: mişcările expresive, în cadrul cărora moda reprezintă o forma originală, joacă în felul acesta rolul unui cal troian ce permite reintroducerea clandestină a tendinţelor culmrale în câmpul mişcărilor sociale, de care le deosebise anterior în mod analitic (ceea ce nu înseamnă, după cum semnalează Blumer, ca nu le pot fi în mod empiric asoc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mare categorie de mişcări expresive identificată de Blumer, şi anume mişcările religioase, pune o problemă analogă, chiar dacă răspunsul pe care îl aşteaptă este oarecum diferit. Considerate în sine, mişcările religioase nu trebuie incluse în categoria mişcărilor sociale: specificitatea lor merita recunoscută şi analizată ca atare. Cu toate acestea, fenomene atât de complexe cum sunt milenarismele şi mesianismele obligă la nuanţarea unei asemenea poziţii iniţiale prea tranşante. Nu ne putem, bineînţeles, aştepta ca formele mistice şi contemplative ale aşteptării vârstei de aur să reţină atenţia specialistului în mişcări sociale; dar nu acelaşi lucru se în-tâmplă atunci când „lumea exaltării milenariste şi cea a neliniştii sociale se întrepătrund”, generalizând o formulă aplicată de Norman Cohn (1983, p. 11) milenarismelor medievale pe care le-a studiat. Istoricii şi sociologii mişcărilor sociale vor fi deci cu siguranţă interesaţi nu numai de acest context de nelinişte socială, dar mai ales de protestul pe care îl declanşează din partea păturilor cel mai adesea lipsite de mijloace, componentă centrală a acestor tipuri de milenarism; şi un asemenea punct de vedere este legitim, cu condiţia să nu se considere, pe această cale, epuizată realitatea acestor milenarisme, a căror dimensiune propriu-zis religioasă impune fără îndoială alte tipuri de analiză. Cercetătorii care au abordat milenarismele şi mesianismele din aceasta perspectivă şi-au pus în legătură cu ele doua întrebări importante, pe care, din imposibilitatea de a le analiza în profunzime aici, Ie vom aminti în trecere. Prima se refera la statutul ce trebuie acordat acestor fenomene, în măsura în care ele pot fi supuse unei examinări în termeni de mişcări sociale. Un răspuns posibil şi, în multe privinţe, plauzibil ar fi să le concepem ca „forme arhaice”, folosind o expresie aplicata generic de Hobsbawm cazurilor analizate de el în Primitive Rebels (Răzvrătiţii primitivi)2 şi preluate din Europa secolelor al XlX-lea şi al XX-lea. Se evita astfel periculosul postulat al continuităţii istorice, care îl face pe Norman Cohn să citească cu ajutorul aceleiaşi grile milena-riste mişcările revoluţionare modeme şi mişcările medievale, ceea ce scade importanţa teoretică a lucrării sale. Dar trebuie evitată şi primejdia inversă, evoluţionismul; iar, pe acest plan, se impune să ne disociem de Hobsbawm care, în virtutea marxismului său, considera că există o formă desăvârşita de mişcare sociala. Cea de-a doua întrebare priveşte gradul de proximitate, mai mult sau mai puţin accentuat, dintre aceste milenarisme „activiste” şi politic. In anumite cazuri, cum ar fi formele lor maiaeziene, strâns legate de cultul avionului, pe care Peter Worsley (1977) ne-a ajutat să le înţelegem mai bine, ele precedă mişcări mai organizate şi structurate de orientare naţionalistă: deci pot fi calificate drept prepolitice. Dar în alte cazuri, cum ar fi formele în care se aşteaptă o epocă egalitară, asupra cărora a atras atenţia Cohn, sau mişcările ţărăneşti din Andaluzia şi Sicilia studiate de Hobsbawm, milenarismul este însoţit de o mişcare sociopolitică, şi chiar se exprima prin intermediul acesteia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cale aparent ocolită ne-a permis o mai buna situare a mişcărilor sociale faţă de curentele culturale, pe de o parte, faţă de mişcările religioase, pe de alta, precum şi depăşirea criteriilor generale definite de BIu-mer. După cât se pare, există o trăsătură specifică mişcărilor sociale: ele sunt în mod fundamental exponentele unui protest; acesta se află la temelia acţiunii colective pe care o reprezintă; şi tot prin intermediul protestului mişcările sociale încearcă să obţină schimbări. Remarcile anterioare ne invită de asemenea să ne punem problema sensului complexei probleme a raportului lor cu politicul, în această privinţă, trebuie bineînţeles să precizăm ca o mişcare socială nu are în mod obligatoriu la început un scop politic şi ca, în mod concret, ea este deseori foarte departe de a urmări cucerirea puterii de stat. Dar această constatare nu trebuie sa ne conducă, după părerea noastră, la concluzii abuzive: noţiunea de mişcare socială „pură”, eliberată în mod miraculos de orice referire la politic, ni se pare iluzorie. O mişcare socială este întotdeauna într-un anumit grad – mai mult sau mai puţin pronunţat – politică, fie şi numai prin implicaţ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ăm dispariţia din ediţia franceză a subtitlului semnificativ dat de Hobsbawm lucrării sale, Studies în arhaic fornis of social movement în the 19lh and 20lh centur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 ale formelor arhaice ale mişcării sociale din secolele XIX şi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distinge şi un al treilea caz, „milenarismul învinşilor şi disperaţilor”, pentru a relua o formulă a Iui Edward P. Thompson (tr. fr. 1988, p. 346), ce poate fi calificat drept postpolitic. În măsura în care corespunde unei perioade de prăbuşire a speranţelor sociopolitice. şi chiar de dispariţie a spiritului revolu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lan, aşa cum notează Heberle (1968, p. 439), dar poate în primul rând datorită faptului că logica protestatară al cărei exponent este o face sa ajungă în mod inevitabil la o confruntare cu autorităţile publice care reprezintă, daca putem spune aşa, o piatra de încercare a ambiţi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fruntare poate lua forme diverse, după cum este mai mult sau mai puţin radicală, dar şi după cum presupune sau nu – şi nu este exact acelaşi lucru – recurgerea la violenţă; dar ea rămâne în general o dimensiune semnificativă în desfăşurarea mişcărilor sociale. Nu este deci surprinzător faptul că unii specialişti, preocupaţi de realizarea unei analize a mişcărilor sociale în termeni de proces, au acordat o importanţă primordială acestei dimensiuni. Astfel, Charles Tilly, exersând şi el jocul periculos al definirii, socoteşte că „o mişcare sociala este o serie neîntreruptă de interacţiuni între deţinătorii puterii şi persoane ce reuşesc să vorbească în favoarea unui grup de oameni (constihtency), lipsiţi de reprezentare formală” (1984, p. 306). Această definiţie, din care nu am citat decât prima jumătate, are în special avantajul că risipeşte o iluzie: cursul unei mişcări sociale nu este predeterminat, ci depinde de interacţiunile stabilite cu mediul în care se manifesta, îndeosebi cu mediul politic; nit există o istorie naturală a mişcărilor sociale, spre deosebire de ceea ce au crezut unii autori, reprezentanţi ai unei forme naive – şi învechite – a curentului comportamentului colectiv. In schimb, nu se poate izola atât de simplu, cum crede Tilly, o serie determinată de interacţiuni, considerată constitutivă a mişcării sociale: este uneori greu de spus când începe o mişcare şi probabil şi mai greu de apreciat când ia sfârşit. Definiţia propusa de Tilly prezintă şi un alt interes: sociologul american propune cu această ocazie o grilă pentru interpretarea mişcărilor sociale, şi anume grila „conflictului politic”; această intenţie este şi mai vizibilă daca ţinem seama de partea a doua a definiţiei, în virtutea căreia „o mişcare socială este o serie de interacţiuni…, în timpul căreia aceste persoane (ce reprezintă mişcarea) formulează în mod public revendicări legate de schimbări în distribuirea sau exercitarea puterii şi îşi susţin aceste revendicări prin manifestări publice de sprijin”. I se poate totuşi reproşa lui Tilly ca privilegiază în exces jocul interacţiunilor ce se desfăşoară între mişcare şi autorităţile politice. In realitate, dinamica unei mişcări sociale este mai complexă: examinând-o, cercetătorul poate ajunge în situaţia de a ţine seama de relaţiile sale (posibile) cu o mişcare apropiată, dar concurentă, conflictul său (eventual) cu contram iscarea născută în urma propriului său succes (definitorie, într-a-devar, pentru o contramâşcare nu este, după părerea noastră, o orientare dată – să spunem, conservatoare – ci opoziţia sa la o mişcare deja existentă), de alianţe încheiate, deopotrivă explicite şi implicite; sociologul nu trebuie să neglijeze nici simpatia sau, dimpotrivă, respingerea, provocate de acţiunile mişcării în rândul marelui public şi – fapt adesea decisiv, cel puţin în contextul societăţilor noastre dezvoltate – relaţiile pe care mişcarea a ştiut să Ie stabilească cu mijloacele de comunicare de masa, urmărind crearea unei imagini. O asemenea lărgire a sferei de analiză este perfect compatibila cu perspectiva conflictului politic, dar ar fi totuşi firesc sa admitem ca nu este singura şi ca deci nu s-ar putea pretinde apriori construirea noţiunii de mişcare sociala prin această prisma speciala, oricare ar fi interesul pe care acest lucru îl poate trezi, pe de alta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a un aspect asupra căruia ne atrage atenţia definiţia lui Tilly: ansamblul actorilor sociali al căror purtător de cuvânt devine mişcarea nu dispune de reprezentare formală; o formulare apropiată, dar poate mai exactă, afirmă că, în proporţii diferite, acesta este exclus din canalele de reprezentare instituite. Ceea ce nu înseamnă obligatoriu că la mişcările sociale participă doar actorii lipsiţi de mijloace: „noile mişcări sociale” sunt de natură să dezmintă orice afirmaţie de acest gen. După cum nu trebuie sa înţelegem nici că această excludere de la canalele de reprezentare este întotdeauna globală; dar avantajul unui anume mod de acces la reprezentare nu se extinde întotdeauna la ceea ce reprezintă miza mişcării, Ia acea dimensiune a identităţii sociale pusa în cauza şi în numele căreia există participare şi adeziune la respectiva mişcare. Din acest motiv mişcările sociale recurg atât de des la modalităţi de protest neconvenţionale sau, mai direct spus, neinstituţionalizate: într-adevăr, acestea sunt cele mai disponibile mijloace Ia care pot recurge, iar acest fapt nu trebuie considerat, pe nedrept, ca o dovadă a „iraţionahtăţii” lor. In orice caz, este destul de greu să nu ne referim, în caracterizarea mişcărilor sociale, la predilecţia pentru anumite forme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cadrul acestei analize, nu putem evita evocarea unei probleme deseori dezbătută în legătură cu mişcările sociale şi căreia i s-a acordat probabil o importanţa excesivă, şi anume amploarea şi profunzimea schimbărilor, pe care le provoacă şi propagă aceste mişcări. Observaţiile anterioare ne obligă deci, în primul rând, să relativizăm importanţa acestei probleme: daca, aşa cum s-a văzut, tipul de relaţii întreţinut de o mişcare cu alţi actori colectivi din mediul său are deseori un impact crucial asupra desfăşurării sale, înseamnă că, în anumite ocazii, o mişcare poate ajunge la o revizuire drastică a ambiţiilor sale, dar sensul acesteia nu este întotdeauna de reducere a acestora; astfel, ceea ce este la început de ordinul unui simplu protest poate deveni uneori o mişcare ce urmăreşte, după cum a observat Heberle, transformări revoluţionare. Dar, dacă complexitatea proceselor ne îndeamnă la prudenţă, nu înseamnă că ea interzice operarea unor distincţii între tipuri de mişcări sociale în funcţie de natura schimbării vizate: acesta este spiritul în care Smelser (1962) propune sa deosebim mişcările orientate spre norme şi mişcările mai globale, orientate spre valori, ce reprezintă, în această construcţie de inspiraţie parsonia-na, cea mai înaltă componentă a acţiunii sociale. O asemenea preocupare, chiar dacă e formulată într-un limbaj mai puţin analitic, a devenit principiui distincţiei operate între mişcările reformiste şi mişcările revoluţionare. A trecut vremea apăsătoarelor dezbateri ideologice purtate pentru a hotărî care este „calea cea bună” de urmat pentru clasa muncitoare, calea reformistă sau calea revoluţionară; iar lucrările socio-istorice au făcut posibilă înţelegerea măsurii în care adoptarea unei anumite orientări îşi are originea în istoria specifică a fiecărei ţari, deoarece depinde în primul rând, aşa cum a subliniat Lipset (1983), de modul de stratificare socială existent înaintea industrializării şi de răspunsul dat de elitele conducătoare prime*-lor revendicări de recunoaştere economică şi politică exprimate de munci-ton. Dar poate ca unele reminiscenţe ale acestor dezbateri sunt încă vizibi-le în tendinţa persistentă, fără să fie dominantă, de a asocia mişcărilor soţ ciale năzuinţa unei transformări profunde a societăţii globale, sau chiar, pentru a relua o formula a lui Heberle (1968), a „creării unei ordini socio-economice şi politice complet noi”. Acum când ponderea unei anumite gândiri sociale nu mai este atât de evidentă, a sosit probabil timpul ca temeinicia unui asemenea postulat sa fie criticată. După părerea noastră, nu există nici un motiv major pentru a închide în limite atât de stricte noţiunea de mişcare sociala, din care se revendică atât protestele reformiste, cât şi mişcările ce glorifica o transformare radicală: acestora din urma nu trebuie să le fie acordată o prioritate, şi prin urmare o legitimitate, lipsita de acoperire ştiinţifică. Este adevărat că orientarea specifica a unei mişcări sociale este o dimensiune ce trebuie luata în considerare în cadrul unei analize; dar acest luciu nu înseamnă că ea reprezintă un criteriu discriminator de definire, în măsura în care nu exista o legătura privilegiată între mişcările sociale şi un model anume de orientare spre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ne ajunşi acum la capătul acestui tur de orizont ce fusese orientat – să ne amintim – în primul rând de preocuparea de a completa şi îmbogăţi caracterizarea lui Blumer; iar, din acest punct de vedere, cea mai bună concluzie ar fi fără îndoială sa înlocuim formularea sa cu o definiţie ce ne aparţine, şi aceasta cel puţin cu titlu ipotetic şi provizoriu. Vom înţelege deci prin mişcare socială o acţiune colectivă de protest şi contestare ce ur-măreşte sa impună schimbări – variabile ca importanţă – în structura socială şi/sau politică, apelând frecvent – dar nu în mod exclusiv – la mijloace neinstititţiona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ile esenţiale ale unei sociologii a mişcărilor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unei discipline ce îşi revendică – cel puţin în anumite privinţe – statutul de ştiinţă, specificul oricărei definiţii constă în a-I discuta, apoi depăşi şi, în fine, înlocui. In schimb, chiar şi în cazul unei ramuri nu dintre cele mai avansate ale sociologiei, exista posibilitatea circumscrierii mizelor sale teoretice majore, pornind de la stadiul său actual de dezvo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ntrebare se refera la schimbările ce au loc în cele mai propice condiţii macrosociologice (de ordin economic, social şi politic), daca nu pentru apariţia unei mişcări sociale ca atare, cel puţin pentru exprimările publice de nemulţumire şi pentru naşterea unei dezbateri în jurul aspectelor considerate ca fiind la originea nelin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întrebare căreia cercetătorul trebuie sa încerce să-i dea un răspuns are legătură cu factorii cei mai direcţi şi importanţi ai mobilizării colective. Pentru toate cazurile în care mişcarea socială s-a născut efectiv, se pune problema explicării „capacităţii de acţiune colectivă” (Oberschall, 1989). Modurile de organizare internă, formele de comunicare şi gradul de solidaritate se dovedesc a fi, în acest plan, dimensiuni de o importanţă cru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treia întrebare – care este complementara celei dinainte, dar se dovedeşte util să fie disociată analitic de aceasta – se referă la componentele ideologice ale mişcărilor sociale, la viziunile asupra lumii ce le inspira sau care, în conformitate cu un alt caz tipic, se dezvoltă datorită lor, sau, mai general, la valorile şi credinţele ce constituie fundamentul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patra întrebare priveşte şansele de succes ale unui anumit tip de mişcare, în legătură cu alianţele şi coaliţiile pe care le poate stabili, cu forţa – relativă – a adversarilor săi, cu poziţia adoptată de public şi de mijloacele de comunicare de masă şi, în sfârşit, cu contextul global, atât intern cât şi internaţional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poate vedea, acest set de întrebări nu se axează exclusiv pe apariţia mişcărilor sociale, ci permite şi abordarea dezvoltării lor şi a varietăţii posibile a traiectoriilor acestora. El evidenţiază doua dintre provocările majore cu care se confruntă mişcările sociale (întrebările 2 şi 3), în termeni de organizare, pe de-o parte, de ideologie, pe de alta, subliniind în acelaşi timp ponderea adesea decisivă a contextului macrosociologic atât pentru apariţia, cât şi pentru eventualul lor succes. Dar un asemenea set de întrebări mai poate fi completat şi îmbogăţit prin interogări de tip microso-ciologic, referitoare la caracteristicile participanţilor la mişcările sociale, ca şi printr-o perspectivă de analiză, moştenită în mod evident de la Ro-berto Michels, ce abordează dinamica mişcărilor sociale pe baza relaţiilor dintre lideri şi partizan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aceste întrebări şi de la calitatea răspunsurilor ce le-au fost date, vom aprecia în fine aportul actual, precum şi limitele prez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cest set de întrebări nu are pretenţia originalităţii. Regăsim o formulare foarte apropiată la începutul comunicării prezentate în 1989 de Anthony Oberschall în faţa Asociaţiei americane de sociologie, cu ocazia reuniunii sale an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sociologiei mişcărilor sociale. Şi vom fi, sa sperăm, cu atât mai pregătiţi să facem acest lucru cu cât, în prealabil, vom trece în revista etapele constituirii, apoi ale maturizării acestei ramuri a disciplinei, insistând asupra principalelor orientări teoretice întâlnite, asupra nucleului dur, ca şi asupra lipsurilor şi, în sfârşit, asupra dezbaterilor ce le-au pus faţ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paginile care urmează vom face în principal o prezentare ordonata – ce este în acelaşi timp şi o confruntare – a celor mai importante teorii. Nu vom realiza aici nici o schiţă de clasificare a mişcărilor sociale: pe aceasta temă atât de greu de circumscris, puţinii autori care s-au aventurat, în primul rând Wilkinson, nu au realizat mai mult decât o juxtapunere eteroclită de enunţuri; de aceea este poate mai bine ca într-un text de bilanţ sa subliniem dimensiunea euristica a punctelor de vedere ce au inspirat cele mai semnificative lucrări în acest domeniu decât să încercăm să înghesuim într-un tipar de clasificare extrema diversitate empirică'a mişcărilor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rile analizei mişcărilor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urente de gândire merită semnalate în acest sens. Primul abordează din unghi istoric studiul mişcării sociale (folosirea singularului este specifică acestei perspective): Lorenz von Stein creează şi impune o maniera de a concepe mişcarea sociala ce va fi dominantă în Germania până la începutul secolului XX. Cel de-a] doilea, dependent, prin orientarea sa dominantă, în special de psihologia colectivă, pretinde ca a descoperit în noţiunea de mulţime cheia elucidării ştiinţifice a nenumărate fenomene caracteristice societăţilor modeme: acest curent se manifestă cu predilecţie în Franţa (şi, ceva mai puţin, în Italia); i se asociază în general numele lui Gustave Le Bon, chiar daca acesta a jucat, la drept vorbind, mai mult rolul unui vulgarizator decât pe acela de gânditor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ar fi greu să nu i se recunoască lui Lorenz von Stein merite de pionier, îi datorăm nu numai prima lucrare de anvergură asupra formării şi multiplelor ipostaze ale socialismului şi comunismului din Franţa, în jumătatea de secol care a urmat Revoluţiei de la 1789, mai precis în deceniul ce a urmat instaurării Monarhiei din Iulie (Der Sozialismus undKom-munismus des heutigen Frankreichs, 1842) (Socialismul şi comunismul în Franţa de azi) dar, plecând de la aceste teme, el iniţiază un demers intelectual, exemplar din punct de vedere sociologic cel puţin pentru acea perioadă: într-adevăr, încă de la a doua ediţie a cărţii sale (1848), el propune în analiza socialismului şi comunismului depăşirea planului doctrinelor şi sistemelor de gândire şi raportarea lor la societatea care le-a produs, înţelegerea lor ca manifestare specifica a acesteia; astfel, el consideră obligatorie plasarea unei lungi introduceri teoretice înaintea lucrării propriu-zise, intitulată în mod semnificativ „conceptul de societate şi legile dezvoltării sale1'. Stein nu se mulţumeşte sa postuleze aici existenţa unei legături generale între societatea „moderna” şi aceste „teorii sociale”, ci ajunge chiar sa scrie, folosind o formulă frapanta, care îşi găseşte ecoul în multe pasage ale cărţii, că „socialismul şi comunismul nu reprezintă în esenţa lor decât revendicările sistematizate ale unei clase anume în cadrul societăţii de acumulare”5: această clasa este, bineînţeles, clasa dependentă în noua ordine a „societăţii industriale”, şi anume proletariatul. La urma urmei, în cadrul şi dincolo de elaborările teoretice specifice socialismului şi comunismului, trebuie surprinse chiar mişcările proletariatului, ca forme specifice de manifestare ale acestuia. De la „conţinutul intelectual” ne vom întoarce astfel la „mişcarea sociala” care îl găzduieşte şi este de acum înainte recunoscută ca obiect central de studiu. Descoperită progresiv, aceasta prioritate a fost afişată de Stein în chiar titlul cărţii sale, la cea de-a treia ediţie din 1850, de altfel îmbogăţită cu un al treilea volum consacrat căderii Monarhiei din Iulie şi Revoluţiei de la 1848: intitulându-şi lucrarea Die Geschichte der Sozialen B&amp;vegung în Frankreich von 1789 bis auf Unsere Tage (Istoria mişcării sociale din Franţa de la 1789 ptnă în zilele noastre), el atrage din capul locului atenţia cititorului asupra etapelor „mişcării sociale”, şi nu ca până atunci, asupra sistemelor de idei considerate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spectivă, variantele socialismului şi comunismului nu au decât o importanţă secundară; veritabila semnificaţie a socialismului şi comunismului, considerate global, constă în legătura lor cu mişcarea sociala, ele fiind, după Stein, momente deopotrivă semnificative şi depăşite ale acesteia: atât primul, care se dezvoltă în acelaşi timp cu proletariatul, cât şi cel de-al doilea, ce însoţeşte propria conştientizare şi este astfel mai puternic deşi, din punct de vedere intelectual, şi mai vulgar, îşi pierd, fără să dispară, poziţia privilegiată într-o a treia perioadă dominata de tema democraţiei sociale. Această perioadă este hotărâtoare din toate punctele de vedere, deoarece soluţia poate fi căutată atât în revoluţia socială, cât şi, dimpotrivă, în reforma socială, cale pe care, în ceea ce îl privea, Stein o dorea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tern încearcă să pună în lumină, folosind exemplul privilegiat al Franţei, dinamica unui tip de societate; iar această dinamica se exprimă prin „mişcarea socială”. O asemenea mişcare este sociala, consideră Stein, din două motive: pe de o parte, ea este realizarea unei întregi clase, cl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ceastă formulă se găseşte la pagina 86 a traducerii engleze (Î964). datorată lui Kaethe Mengelberg. mult mai accesibilă decât ediţia originală şi reuşind, în ciuda caracterului său parţial, să pună corect în lumină dimensiunile sociologice ale luc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are, în lupta ei împotriva capitalului; pe de altă parte, miza sa reală nu este de ordin politic, ci social: faptul că ea pune în discuţie proprietatea privată poate duce la soluţia transformării radicale a societăţii globale, iar Stein consideră că, în faţa acestei provocări, trebuie încercată salvarea şanselor unei soluţii reform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putem permite aici o mai aprofundată analiză a problemei – complexe – a influenţei exercitate de Stein asupra gândirii lui Marx; dar această scurtă prezentare este suficientă pentru identificarea punctelor care îi apropie şi a celor care îi despart: abordând studiul societăţii globale plecând de la un cadru de referinţă analitic apropiat, ei se opun cu desavâr-şire în privinţa opţiunilor lor ideologice. Bogata, deşi ambiguă (în special în analiza pe care o face statului), opera lui Stein a supravieţuit totuşi în principal datorită unei singure noţiuni, este adevărat, originală şi centrala, şi anume noţiunea de mişcare sociala, ceea ce ne readuce Ia chiar obiectul discuţiei noastre. Asimilarea mişcării sociale cu mişcarea muncitorească şi viziunea unitară ce decurge în mod automat au fost considerate lucruri câştigate timp de mai bine de cincizeci de ani în Germania şi, fără îndoiala, împărtăşite în buna măsură în ţări ca Franţa sau Italia. Astfel, pentru a lua un exemplu proeminent, Sombart se situează în prelungirea directă a concepţiei propuse de Stein atunci când, în lucrarea sa Sozialisnuis und Sozia-le Bewegung (Socialismul şi mişcarea socială)., consideră socialismul şi comunismul ca expresii intelectuale ale mişcării sociale, ea însăşi prezentata ca sinteză a tuturor eforturilor de emancipare a proletariatului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ignora dimensiunea novatoare pentru timpul sau a analizelor lui Stein, putem aprecia cu uşurinţă caracterul reductiv al unei asemenea concepţii: lărgirea perspectivelor – de la Europa către lume – specifica secolului nostru, ne invită la considerarea pluralităţii mişcărilor sociale, şi nu la limitarea investigaţiei noastre la mişcarea muncitorească, oricât de importanta, chiar esenţială, a fost ea. Cu atât mai mult cu cât, în timp ce chiar Stein lăsa deschise cele două cai ale reformei şi revoluţiei, ferindu-se să atribuie o direcţie irevocabilă devenirii istorice, această idee a mişcării sociale a fost deseori asociată, cum este cazul lui Sombart la începutul activităţii sale, unei viziuni mesianice asupra proletariatului, pretins exponent al emancipării umanităţii şi, astfel, al sensului istoriei. Acest tip de filosofie socială a contribuit fără îndoială la întârzierea formării unei autentice sociologii a mişcărilor sociale; dar astăzi ea este depăşita. Iar concepţia unitara asupra mişcării sociale, ca rezultat al identificării acesteia din urmă cu lupta proletariatului, rămâne suficient de pregnantă pentru a ne schimba punctul de vedere asupra realităţii contemporane: unele analize ale mişcărilor sociale contemporane sunt încă inspirate, dacă nu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ombart este explicit în acest sens încă de la începutul lucrării Sozialismus und So-zi iile Bewegung (Socialismul şi mişcarea socială, 1919, ed a 8-a. pp. 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ate, de modelul mişcaţii muncitoreşti; aceasta reprezintă, după părerea noastră, o tentaţie căreia cu greu î se poate rez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i tentaţii – care, în formele sale cele mai acute, este de domeniul iluziei optice – i se opune o alta, ce constă în a vedea prin „oglinda deformanta”7 şi reductivă a mulţimii o întreagă serie de fenomene inerente societăţii moderne şi, în special, mişcărilor sociale. Această a doua tentaţie este încă de actualitate, după cum o demonstrează exemple recente8, dar nu a avut niciodată atâta forţă ca la sfârşitul secolului al XlX-lea, în scurta perioadă când a înflorit în Franţa acea singulara psihologie colectivă cunoscută sub numele te psihologia mulţ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m sub aceasta formă titlul unei lucrări celebre, publicată de Gustave Le Bon în 1895; dar dacă respectiva cărticică a contribuit considerabil la răspândirea în marele public a temei periculoasei forţe a mulţimilor, ea reprezintă mai degrabă corolarul unui curent, dacă nu chiar al unei şcoli de gândire, pentru a cărui corectă înţelegere trebuie să schiţăm condiţiile de apar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aţia iniţială trebuie căutată în Originile Franţei contemporane., mai precis în cel de-al doilea volum intitulat de Taine Revoluţia; Tarde, el însuşi un expert în materie, a recunoscut-o explicit, salutând în istoricul Originilor pe fondatorul psihologiei mulţimilor. Silit de spectacolul Comunei la un pesimism accentuat în legătură cu destinele politice ale Franţei şi obsedat de excesele revoluţiei, Taine a zugrăvit, după cum se ştie, în culori deosebit de întunecate mulţimile revoluţionare: pierzându-şi câştigu-rile „civilizaţiei” pentru a se prăbuşi sub dominaţia necontrolată a pasiunilor, acestea s-ar fi lăsat antrenate în spirala violenţei de criminali de toate speţele, deveniţi rapid capii acestora. Or, adepţii psihologiei mulţimilor au găsit materialul istoric de care aveau nevoie tocmai în asemenea descrieri ce nu se numără, trebuie s-o spunem, printre cele mai bune pagini ale lucrării. Taine le oferă în buna măsura acestora exemplele frapante, adică elementele; mai rămâne însă, conform ambiţiei afişate, sa construiască explicaţia ştiinţifică pentru asemenea comportamente, Taine propu-nând cel mult, cu a sa „psihologie a iacobinului”., punctul de plecare. Aceasta este cel puţin aprecierea lui Le Bon, ilustrată de următorul pasaj din lucrarea sa Psihologia mulţimilor (1895 [1990], p. 41): „Marele nostru istoric Taine […] a observat foarte bine faptele, dar, neînţelegând bine psihologia mulţimilor, celebrul scriitor n-a ştiut întotdeauna sa ajungă la c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sihologii mulţimilor – şi în primul rând Le Bon – nu împrumuta totuşi de la Taine simple fapte ci, mai mult, o stare de spirit şi poate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presie este împrumutata de la Suzanna Barrows, mai precis de la titlu! lu crării sale. Distorting Mitrors' Visions ofthe Crowd în Late Nineteenth-France (Oglinzi deformante: imagini ale mulţimii în Franţa sfârşitului de secol XIX, 19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gândim în special la lucrarea lui Serge Moscovici, Epoca mulţimilor: un tratat istoric de psihologie a maselor. Paris. Fayard. 19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priori: rolu! crescând al mulţimilor constituie un indiciu, ca sa nu spunem un simptom major, al unei grave patologii a corpului social; iar dacă Revoluţia franceza dobândeşte, pentru Taine ca şi pentru succesorii săi, o atât de mare importanţă, acest lucru se datorează faptului că ea permite surprinderea pe viu a legăturii directe postulate între mulţimile dezlănţuite şi o societate zguduita de boala, chiar prada unui soi de delir. Pentru a relua o formula frapantă folosita de Le Bon la începutul lucrării sale (p. 9), „foita” mulţimilor „nu se manifestă decât în distrugeri”. Ele reprezintă deci o puternică ameninţare pentru „civilizaţia noastră”, şi asta cu atât mai mult cu cât Le Bon foloseşte cu generozitate termenul de mulţime. Mulţimile nu ar fi doar nişte grupări momentane şi adesea fortuite de indivizi, ci ar desemna şi juraţii Curţii cu juri şi adunările parlamentare (doua ilustrări suficient de semnificative ale „mulţimilor eterogene neanonime”, pentru a forma fiecare obiectul unui capitol – capitolul III şi capitolul V – din Cartea III consacrată în principiu clasificării mulţimilor), sau la fel de bine mişcările de masa ce ne interesează aici în mod special. După cum se vede, pentru o persoană ca Le Bon, modernitatea este periculoasă, fie ca se exprima prin funcţionarea instituţiilor democratice, fie că se manifestă în cadrul agitaţiei sociale, în principal muncitoreşti. Imaginea mulţimilor distrugătoare permite vehicularea unui refuz total al democraţiei liberale şi al societăţii industriale. In realitate, cel puţin în această versiune a psihologiei mulţimilor, în spatele viziunii reductive şi al etichetei abuziv simplificatoare putem ghici iluzia reacţio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reală pricepere, Le Bon reuşeşte totuşi să dea vederilor sale o aura de demers ştiinţific, adaptând în folosul preocupărilor sale teoria sugestiei hipnotice, devenită la modă datorită experienţelor lui Charcot la La Salpe-triere, şi pe care şcoala de la Nancy – rivala lui Charcot – încerca să o aplice în interpretarea crimelor şi sinuciderilor. Le Bon găseşte în ea – aşa cum a fost clar evidenţiat de Yvon Thiec (1981, p. 419) – un dublu argument în sprijinul tezelor sale. Pe de o parte, individul în mulţime este asemănător subiectului hipnotizat; şi este chiar şi mai puţin capabil sa reziste, „deoarece sugestia, fiind aceeaşi pentru toţi indivizii, se exacerbează prin reciprocitate” (p. 16). Pe de altă parte, sugestia este şi la originea relaţiei asimetrice şi total inegale dintre şef, deci conducător, şi mulţime, „o turma care nu poate nicidecum să se lipsească de stăpân” (p. 65). Aceşti capi fascinează mulţimile şi, prin afirmaţiile lor repetate şi însuşi jocul contagiunii^ Ie impun credinţele care i-au „subjugat”* şi pe ei. Aşa se explică pretinsa Jege psihologică a unităţii mentale a mulţimilor” (p.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Le Bon se sprijină pe concepţii aparent ştiinţifice – nu peste multă vreme valabilitatea teoriei lui Charcot va fi pusă în discuţie – după cum se simte autorizat să reevalueze sentimentele definite de psihologia timpului sau9, în vederea dezvoltării temei i raţionalităţii mulţimilor; dar această evidenţiere a {raţionalităţii lor constituie în forul său interior şi mijlocul de exorcizare a pericolului pe care ele îl reprezintă. Unul din capitolele sale se încheie cu maxima „Sa cunoşti arta de a impresiona imaginaţia mulţimilor înseamnă să cunoşti arta de a Ie cârmui” (p. 38). Iar în alt capitol, compară mulţimile cu „sfinxul din povestea antica: fie ştim să rezolvam problemele pe care psihologia lor le ridică, fie ne resemnam să fim devoraţi de ele” (p. 57). Oricât de frapante ar fi, astfel de formule nu trebuie sa ne facă sa vedem în Le Bon un consilier al Principelui modern – Suzanna Barrows schiţează plină de naivitate comparaţia cu Machia-veli (1981, p, 175) – şi nici să-i atribuim un fel de preştiinţa în legătură cu mecanismele iraţionalismului de masă ce par a fi zguduit secolul nostru, pentru a relua o imagine convenţională, în realitate, Le Bon nu ne oferă instrumentele conceptuale adecvate pentru abordarea studiului mişcărilor de masa, a genezei şi a eventualului lor succes, fie doar şi numai din cauza amalgamului în care plasează mulţimile şi masele. Modelele – de altfel, foarte fragile – ale societăţii de masă s-au construit pe alte baze; putem deci, cel mult, să-1 plasam pe Le Bon, aşa cum face Komhauser (1959, p. 29), printre cei care au luat parte la critica aristocratică a societăţii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rea lui Le Bon – după prealabila curăţire de excesele sale ideologice – precum şi a lui Tarde şi Sighele de la care a împrumutat10 fără rezerve va fi preluată de sociologie sau, mai exact, de psihologia socială a comportamentului colectiv, ce va constitui cadrul central de referinţă pentru primele contribuţii semnificative ale unor autori americani la analiza mişcărilor sociale, în schimb, tradiţia de gândire inaugurată de Stein mai deţine o oarecare influenţă pe continentul european^ chiar dacă în mod relativ di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perspective au cunoscut deci destine divergente, după cum au hrănit şi tentaţii opuse, analiza sociologică a mişcărilor sociale facân-du-şi cu greu drum printre ele, fapt care şi explică în bună măsură încetineala mai degrabă anevoioasa a dezvolt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a comportamentului col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expresie – folosita pe deasupra şi ca titlu – îî poate face pe cititorul dornic de rigoare sa creadă ca ne-am propus să realizăm un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cesî aspect este corect pus în lumină de Yvon Thiec în articolul său din 1981 (pp. 415-4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In acest sens. se poate consulta nota critică a iui Jean-Rene Treanton (19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u unilateral a! unei perioade semnificative din analiza mişcărilor sociale, anulând astfel complexităţile şi eventualele ambiguităţi. Folosirea ei ne impune deci câteva precizări. In primul rând, nu este vorba de a conferi, printr-o formulare de acest gen, o omogenitate artificială unui ansamblu de lucrări a căror publicare se întinde pe mai bine de un sfert de secol, în-cepând cu anii patruzeci şi până la sfârşitul anilor şaizeci, iar uneori chiar mai înainte (cum este cazul importantei Introduction to the Science of Sociology [Introducere în ştiinţa sociologiei], scrisă de Park şi Burgess în 1921). Ne propunem doar să fixăm un cadru de referinţă dominant, pe care îl folosesc nu numai elevii lui Park şi adepţii interacţionismului simbolic (printre care Blumer), ci şi sociologii care au alte surse de inspiraţie, cum ar fî Smelser, strălucitul discipol al lui Parsons. Pe de altă parte, deşi, aşa cum am văzut, nu se poate vorbi de o adeziune comuna la o paradigmă centrală, acest cadru de referinţă a contribuit, chiar în cazul unor autori care nu îl revendica în mod special, de pildă teoreticianul societăţii de masă, Kornhauser, la orientarea cercetărilor spre interpretări ce fac apel în bună măsură la factorii psiho-sociali; în acest sens, influenţa sa mediată a fost considerabilă, în sfârşit, în acest context intelectual, mişcările sociale sunt rareori abordate ca obiect principal, ci mai curând ca un caz particular: astfel, ele sunt studiate ca forme specifice ale comportamentului colectiv sau abordate indirect prin prisma globală a violenţei colective, reprezen-tând după unii cercetători, cum este Gurr, fenomenul major ce trebuie explicat. Singurul care face excepţie în această privinţă este Kornhauser; nici el nu se interesează decât de „mişcările extremiste de masă”. De aceea, considerăm că este greu sa vorbim, aşa cum face McAdam în primul capitol al lucrării sale (1982), despre un „model clasic al mişcărilor sociale”, în ciuda asemănărilor pe care le prezintă efectiv lucrările din aceasta perioadă. După părerea noastră, înrudirea lor profundă este mai bine pusa în lumină daca vedem în curentul comportamentului colectiv un focar ce a iradiat în multiple dir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k i-a conferit acestui curent titlul de nobleţe, consacrând un întreg capitol din tratatul său de sociologie generală – capitolul 13 – comportamentului colectiv. Această noţiune nu serveşte, în ochii lui, doar la simpla desemnare a unui domeniu anume de cercetare, ci presupune – şi prin aceasta este el important – o perspectivă generală de analiză sociologica. Într-adevăr, pentru Park, una dintre sarcinile majore ale sociologiei consta în evidenţierea proceselor prin care „societatea”, în sensul de modele de cooperare instituite, „este formată şi reformată”. Or, după părerea lui Park, aceste procese trec printr-o succesiune de faze: ele încep printr-o faza de agitaţie socială (social unrest), continuă prin „mişcări de masă” şi ajung la o adaptare sau o transformare a instituţiilor (1969, ed. a 3-a, p. 786). Astfel, el atribuie comportamentului colectiv un loc central în schimbarea socială. Şi îi conferă prin aceasta – cel puţin parţial – o dimensiune creatoare, acolo unde Le Bon accentua caracterul distructiv al mulţimilor: această inversare în aprecierea globală făcută asupra comportamentului colectiv merită relevată cu atât mai mult cu cât psihologia mulţimilor, şi Le Bon în special, rămân o referinţă obligatorie pentru Park, iar această filiaţie recunoscută riscă sa ascundă schimbarea de optica intervenită. Fără îndoială, Park a ajuns la acest nou punct de vedere sub influenţa fui Simmel – un autor de altă statură sociologică decât psihologii mulţimilor – şi datorită curiozităţii pentru procesdle sociale în care psihologia mulţimilor se exprimă, chiar daca rămâne încă prizonier al unei scheme cu trei faze prestabilite., ce corespunde unui fel de istorie naturală a comportamentului colectiv, Park întrevede şi interesul pe care 1-ar prezenta o adevărată clasificare a formelor de comportament colectiv. El nu formulează, evident, o propunere originală în acest sens, dar arată în mod clar calea de urmat, bazân-du-şi distincţia dintre mulţime şi public pe „forma şi efectele interacţiunilor” (p. 869). Mai mult chiar, refuză să acorde mulţimii orice întâietate şi consideră simplificatoare concepţia Iui Sighele, conform căreia mulţimea ar reprezenta „organismul elementar” din care ar deriva tipurile mai complexe de grupare (p. 872): daca pentru el mulţimile sunt un obiect de studiu semnificativ în cel mai înalt grad, ele reprezintă în egală măsură manifestări singulare ale comportamentului colectiv, în această perspectivă lărgită, interesul pentru mişcările sociale sau „mişcările de masă”, după expresia lui Park, se poate dezvolta liber. Astfel, considerăm că opera lui Park reprezintă un moment fondator al unei tradiţii de analiză a mişcărilor sociale, chiar dacă aportul său personal este de fapt limitat. Cu toată insistenţa sa asupra necesităţii ordonării acestor probleme (p. 927), Park se mulţumeşte să grupeze sub rubrica „mişcări de masă” fenomene din cele mai diverse, cum ar fi migraţiile masive, cruciadele morale (The Woman 's Cristian Temperance CrusadeCruciada pentru temper anta a familiilor creştine) şi revoluţiile; adăugarea unei ilustrări suplimentare consacrate metodismului precum şi comentariile mai mult sau mai puţin directe referitoare la mişcările sociale, din partea finala a capitolului „Investigations and Problems” („Investigaţii şi probleme”), accentuează impresia dominantă de imprecizie pe care o lasă la lectură. Obiectul de cercetare nu este propriu-zis constituit; dar Park a deschis o cale ce îi părea cu atât mai importantă cu cât acest tip de interes era în acord cu viziunea sa dinamica asupra societăţii. Pornind de la principiul că „instituţiile existente reprezintă mişcări sociale ce au supravieţiut conflictului dintre culturi şi luptei pentru existenţă” (p. 873), Park îi invita într-adevăr foarte ferm pe sociologii care îi urmaseră poveţele să acorde o atenţie susţinută mişcărilor sociale, înţelese, este adevărat, într-un sens foarte larg, ca sa nu spunem v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ert Blumer a avut meritul de a fi dat primul o reala consistenţă acestui vast program – ce presupunea deopotrivă anchete empirice şi clarificări conceptuale – şi căruia Park i-a trasat doar liniile generale. Această consistenţă, pe terenul specific al mişcărilor sociale, se datorează mai puţin bogăţiei – foarte relative – a conţinutului, cât adoptării unui demers coerent. Astfel, ca să revenim la aspectele deja semnalate, sociologul contemporan nu se va opri deloc asupra clasificării, în definitiv destul de sumară, a mişcărilor sociale în mişcări generale, mişcări specifice şi mişcări expresive; în schimb, aşa cum am încercat să arătam, caiacteri-zarea mişcărilor sociale propusa de Blumer, oricât de imperfectă pare ea astăzi, poate constitui un punct de plecare plauzibil. Insistând asupra di-mensiuniloi colectivă şi – potenţial – creatoare ale mişcărilor sociale, Blumer propune un mod de analiză centrat asupra proceselor sociale, ce privilegiază fluiditatea acestora şi acordă atenţie legăturilor dintre mişcările sociale şi marile tendinţe culturale: explicitând câteva principii majore ale şcolii de la Chicago, el formulează, în raport cu un domeniu de cercetare determinat, o orientare care, deşi nu este singura posibilă, nu este mai puţin susceptibilă de a fi fecunda din punct de vedere eur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area făcută de Blumer această orientare este totuşi marcată de două mari handicapuri. Pe de o parte, Blumer este moştenitorul tezei, fundamental inadecvate, a contagiunii, chiar dacă recurge la formularea aparent sofisticată de „reacţie circulară”, în virtutea căreia „indivizii îşi reflectă reciproc modul de a simţi şi, astfel, îl intensifică” (1946, p. 170). Bineînţeles, icacţia circulară se aplică cu prioritate formelor elementare ale comportamentului colectiv, şi nu manifestărilor lor complexe, cum sunt mişcările sociale; dar continuă să se menţină un contrast puternic între „inter interpretativă” care, din această perspectiva, guvernează relaţiile sociale obişnuite şi modurile de interacţiune presupuse de o mişcare sociala, cel puţin în primele sale manifestări. Pe de altă parte, Blumer ră-mâne fidel concepţiei – costisitoare din punct de vedere intelectual – asupra unei istorii naturale a mişcărilor sociale: într-adevăr, el expune ideea (pp. 202-203) că o mişcare socială ar cunoaşte într-un anume fel o „carieră”, cu etape bine definite ce ai putea sa o conducă de la agitaţia socială (stadiul 1) Ia instituţionalizare (stadiul 4), trecând prin exaltarea populară (stadiul 2) şi formalizare (stadiul 3), în conformitate cu schema sugerată de Dawson şi Gettys (1935, cap. 19). În continuarea textului, atenţia sa este atrasă mai mult de mecanismele ce permit dezvoltarea şi organizarea unei mişcări decât de fazele propriu-zise, dar observaţiile sale – adesea de fineţe, în special în legătură cu spiritul de casta şi moralul – ra-mân tributare unui model sau mai degrabă unei metafore a creşterii ce naturalizează într-un feî evoluţia unei mişcări sociale şi împiedică recunoaşterea caracterului adesea greu previzibil al curs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prin punctele sale slabe, Blumer este un sociolog cu totul reprezentativ pentru curentul comportamentului colectiv; nu acelaşi lucru se poate spune în legătură cu autorii despre care vom vorbi în continuare, chiar daca o înţelegere adecvată a lucrărilor lor ne obliga, după părerea noastră, să îi situăm în raport cu acest curent de gândire. Într-adevăr, ei adoptă cadrul de referinţă al unei alte tradiţii teoretice, aceea a „învăţării sociale”, după cum atestă lucrarea scrisă de Miller şi Dollard (1941); şi au tendinţa de a analiza comportamentele agresive observabile la mulţimi drept răspunsuri la o frustrare existentă, mergând până la a postula o relaţie de echivalenţă între gradul de frustrare şi intensitatea agresiunii (Dollard et al, 1939). Dar, în felul acesta, ei propun în acelaşi timp o alta imagine şi o altă interpretare a fenomenelor de mulţime: atenţia nu mai este centrată pe sugestie şi mecanismele sale, ci pe activarea unor predispoziţii comune; argumentul folosit cu scop, dacă nu cu rol, explicativ nu este construit în jurul temei contagiunii, ci în jurul temei convergenţei, adică a comunităţii de experienţe trăite de către membrii unor anumite categorii sociale – de pildă, albii săraci din sudul Statelor-Umte – ce ar avea într-un fel ca rezultat pregătirea acestora pentru acţiuni colective de tip a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concepţie prezintă interesul că refuza ideea unei disocieri totale între comportamentele normale ale individului şi comportamentele specifice mulţimii şi a exercitat o influenţă demistificatoare; dai' ea a contribuit în mai mare măsură la clarificarea proceselor de fixare a agresivităţii asupra unor ţapi ispăşitori decât mişcările sociale propriu-zise, în ciuda titlului uneia dintre lucrările lui Cantril (The Psychology of Social Move-ments, Psihologia mişcărilor sociale, 1941). O altă varianta a „teoriilor” convergentei, mai puţin legată de cercetările datorate unor psihologi sociali şi mai mult de lucrările celor ce studiza politiile, ne va reţine în continuare atenţia: inspirându-se în primul rând din schema „frustrare-agresiune”, ea se constituie în jurul noţiunii fa frustrare relativă şi încearcă să explice din acest unghi multiple forme de violenţă col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strarea relativă nu depinde în esenţă de situaţia obiectivă, ci mai degrabă de percepţia pe care o au oamenii despre ea. Mai precis, conform definiţiei propuse de Ted Gurr în Why Men Rebel, ea se recunoaşte prin „percepţia de către actorii sociali a unui decalaj între aşteptările lor privitoare ia unele bunuri valorizate (value expectations) şi capacitatea lor de a le obţine (value capabâlities)” (1970, p. 24). Gurr distinge trei forme principale de frustrare relativă: dacă prima, caracterizată printr-o capacitate scăzuta (decreasing attainments) de a satisface aşteptări stabile, este frecventă îndeosebi în societăţile tradiţionale şi, în felul acesta, marginala în discuţia noastră, celelalte două ne vor reţine mai mult atenţia; cea de-a doua, identificabilă prin aşteptări mereu mai mari, fără o creştere paralelă a nivelului de satisfacere efectiva (aspiraţional deprivation), este adesea intensa în societăţile ce se confruntă cu nenumăratele provocări ale modernizării, dar poate, la modul general, afecta şi grupuri defavorizate, refu-zând excluderea lor efectivă în numele unor revendicări egalitare. In ceea ce o priveşte pe a treia, definită printr-o sporire accentuata a distanţei dintre satisfacţii, ce par sa cunoască un regres brutal şi clar, şi aşteptările ce par sa sporească, după o perioadă relativ lunga de creştere paralelă a ambelor (progressive deptivation), ea reprezintă o simplă transpunere a unui model elaborat de James Davies, plecând de la unele observaţii ale lui Tocqueville11 cu privire la explicarea apariţiei revoluţiilor – în special a revoluţiei ruse – model simbolizat printr-o curbă în forma de J inversat, ce reprezintă evoluţia în timp a satisfacţiilor (1962, tr. fi*. 1971). Oricâte clarificări ar aduce, aceste distincţii între diferitele moduri de frustrare relativă rămân totuşi secundare faţa de afirmaţia, comună autorilor acestui grup, referitoare Ia legătura centrala existentă între frustrarea relativă şi violenţa colectivă. Din acest punct de vedere, merita fără îndoială sa amintim ipoteza majoră pe care se bazează întreaga carte a lui Gum „Potenţialul de violenţă colectivă variază puternic o dată cu intensitatea şi amploarea frustrării relative în rândul membrilor unei colectivităţi” (1970, p. 24, p. 360). Cu siguranţă, un asemenea interes trimite la un domeniu de cercetare foarte vast, depăşind cu mult tema specifica a mişcărilor sociale şi neacordându-i nici măcar o prioritate deosebită; dar numai această constatare nu ne îndreptăţeşte sa declarăm m mod pripit că este vorba despre o perspectiva inadecvată studiului mişcărilor sociale: în sociologie, ca şi în alte discipline, căile ocolite nu sunt întotdeauna şi cele mai puţin rod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cu atât mai prudent sa evităm orice judecată prematură, cu cât relaţia fundamentală postulata între frustrare relativă şi violenţa colectiva este, în cele mai elaborate lucrări aparţinând acestui curent, integrata unor modele mai complexe. Astfel, în efortul sau de explicare a actualizării violenţei cu tentă politică, pornind de la un potenţial dat de violenţa colectivă, Gurr ajunge să-şi îmbogăţească schema explicativă iniţială prin introducerea, cu titlul de variabile intermediare, a unor dimensiuni cum ar fi tradiţiile culturale de recurgere la violenţă în societatea studiata, legitimitatea regimului politic, gradul de control al aparatelor coercitive şi de susţinere instituţională pe care acesta îl poate pretinde. Se va putea, bineînţeles, obiecta ca analiza violenţei politice nu este cea mai buna cale de abordare a mişcărilor sociale dat fiind că unii autori, dintre care cel mai reprezentativ este Alain Touraine, manifestă chiar tendinţa de a considera cele doua tipuri de fenomene ca antitetice; dar poate că aceasta orientare a cercetării, prin atenţia pe care ajunge să o acorde diverselor moduri de confruntare cu statul, şi nu numai aspectelor sale violente, este de natură să aducă o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James Davies citează un întreg paragraf din Vechiul Regim şi Revoluţia, 1952.1.1. p 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indirectă asupra mişcărilor sociale, dacă este adevărat că acestea din urmă ajung, aşa cum am văzut, prin logica lor protestatara în situaţia de a „se întâlni” cu statul într-un moment sau altul al traiector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od şi mai semnificativ pentru discuţia noastră, James Gesch-wender (1968) a luat ca punct de plecare al teoriei sale asupra mişcărilor protestatare, şi chiar revoluţionare, divorţul dintre aspiraţiile şi condiţiile reale, ce constituie diferitele forme de frustrare relativă; şi propune, pentru a-şi justifica acest efort de generalizare teoretică, o ipoteza ingenioasă: participarea Ia mişcările sociale ar trebui să fie interpretată, după părerea lui, ca o tentativa de reducere a disonanţei cognitive iniţiale, ce s-ar afla la baza experienţei frustrării rel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eama de aceste ambiţii mai mult sau mai puţin declarate, devine pertinentă întrebarea cu privire la aportul perspectivei frustrării relative la înţelegerea mişcărilor sociale, aşa cum au procedat Guerney şi Tierney (1982); dar îi vom urma şi în aprecierea lor severă, chiar daca nu putem dezvolta aici toate argumentele acestui raţionament prezent în articolul lor. Într-adevăr, toate schemele interpretative construite în jurul frustrării relative suferă, dincolo de nuanţele care le deosebesc, de aceeaşi deficienţa fundamentală: ele nu aduc nici o lămurire asupra trecerii de la nemulţumirea indusa de frustrare la mobilizare şi acţiune colectivă, adică tocmai asupra proceselor de formare a unei mişcări sociale. In realitate, autorii acestui curent nu erau defel înarmaţi pentru a înainta pe acest teren, şi acest lucru din doua motive ce pun cu mare cruzime în evidenţă îngustimea viziunii lor: pe de o parte, ei consideră perturbările ordinii publice, mişcările contestatare şi, mai general, toate formele de comportament colectiv ce au constituit obiectul lor de studiu, doar ca manifestare a unei erupţii şi, mai precis, a unei erupţii de furie; pe de altă parte, pentru ei nu există decât agregate pure de indivizi, consideraţi a fi animaţi de aceleaşi dispoziţii, ca şi cum simpla adiţionare de nemulţumiri individuale ar fi suficientă pentru a provoca un protest colectiv şi ca şi cum o mişcare socială ar presupune, din partea participanţilor, o omogenitate de atitudini şi motivaţii. Imaginea erupţiei, asupra căreia vom mai avea ocazia să revenim, ne interzice să facem cel mai mic loc strategiilor actorilor sociali, deşi, aşa cum notează Kriesberg (1973, p. 78), trebuie sa se ţină seama, pe lângă doleanţele şi insatisfacţia pe care acestea le exprima, de şansele de succes ale oricărei acţiuni reparatorii, aşa cum sunt ele evaluate de către grupurile de autori vizaţi. Iar concepţia atomistă, reflectată într-un argument ce se bazează pe o simplă însumare de frustrări individuale, permite eludarea problemei, altminteri centrala, a acţiunii concertate. In această privinţă, chiar în varianta lor aparent cea mai sofisticată, „teoriile” convergenţei dezamăgesc în aceeaşi măsură ca şi „teoriile” contagiunii, deşi au contribuit la denunţarea caracterului lor iluz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entru a depăşi acest obstacol al atomismului psihologizant, a fost elaborat un alt mod de analiză a comportamentului colectiv, cunoscut sub numele de teorie a normei emergente. Cum logica dezvoltării ştiinţifice nu respectă întotdeauna ordinea aparenta a cronologiei, suntem siliţi sa ne întoarcem în timp, cel puţin până la ediţia originala a lucrării Collective Behavior (Comportamentul colectiv, 1957), în care cei doi autori, Tumer şi Killian, îşi expun pentru prima dată teoria de care numele lor rămâne legat. După cum subliniază Tumer într-un articol de sinteză ulterior, această teorie pune accentul pe dimensiunea propriu-zis colectiva, neglijată în mod paradoxal până atunci: „Ea insistă asupra continuităţii dintre comportamentele normale de grup şi comportamentele de mulţime” (1964, p. 392). Exista într-adevăr o trăsătură esenţială, comună celor două ordine de fenomene: ambele sunt reglementate de norme. Dar caracteristica specifică comportamentului colectiv constă în noutatea normelor sau, cel puţin, în specificitatea lor strâns legată de situaţie, datorită inadecvaţii normelor existente şi chiar, în bună măsura, eliminării lor într-un context prost definit, în consecinţa, teoria urmăreşte cu prioritate elucidarea mecanismelor şi etapelor în virtutea cărora „o regulă nouă sau specială ajunge să fie recunoscută şi acceptată ca bază a unui răspuns coordonat” (1964, p. 395). O asemenea perspectivă permite nu numai renunţarea la ficţiunea mulţimilor unanime, atât de complezent vehiculata de Le Bon şi de succesorii săi, ci şi Ia explicarea acestei iluzii, după cum consideră Tumer şi Killian: o dată cu apariţia unei norme speciale s-ar instaura la nivelul mulţimii un model de exprimare diferenţială; se va pune atunci problema de a explica nu contagiunea emoţiilor, ci mai degrabă un proces ce tinde să impună conformitatea cu referire la o norma. Tumer şi Killian propun astfel expresia teoretică cea mai matură a curentului comportamentului colectiv: ei adoptă o orientare ferm sociologică, ce rupe cu seducţiile facile ale tezelor contagiunii-sugestie, precum şi cu psihologismul îngust al „teoriilor” convergenţei; iar pentru a face acest lucru, ei exploatează cu succes căile deschise de Park şi Blumer, ai căror moştenitori şi, deopotrivă, continuator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orie a fost mai întâi construita, aşa cum am văzut, în jurul cazului mulţimilor, a cărui interpretare o înnoieşte astfel; dar ea se aplica, bineînţeles, şi mişcărilor sociale pe care Turner şi Killian le definesc drept „o colectivitate ce acţionează cu o oarecare continuitate pentru a promova sau rezista la o schimbare în societatea sau grupul din care face parte” (1957, p. 308). O mişcare socială trebuie într-adevăr analizată ca o colectivitate sau, şi mai precis, după o formulă a lui Killian (1964, p. 437) care îl aminteşte pe Park, „o colectivitate purtătoare a unui grup în gestaţie” (a collectâvity în the proces s ofbeconiingagroup). Centrul de coordonare al unei asemenea colectivităţi este constituit dintr-un ansamblu de norme ce reprezintă pentru membrii săi repere de comportament şi o sursa de identificare; iar structura sa, departe de a fi rigida, este alcătuită din relaţii variabile între un grup de comandă, în care liderul earismatic nu se impune întotdeauna în faţa liderului administrativ, sau chiar a intelectualului ce elaborează justificările ideologice, şi categorii de partizani a căror eterogenitate fată de obiectivele propriu-zise ale mişcării, şi nu numai în termeni de caracteristici obiective, este subliniată cu grijă de către autori. Tumer şi Killian evidenţiază de asemenea importanţa strategiilor de dezvoltare a unei mişcări sociale, deosebind strategiile de control, adoptate de preferinţă de către mişcările „orientate către putere”, şi strategiile de transformare personală, privilegiate mai curând de mişcările „orientate către valori”. Cu toate acestea, orientarea globală a unei mişcări nu poate duce singură la alegerea univocă a unei strategii susceptibile de a se schimba în profunzime., în special sub efectul reacţiilor publice suscitate de mişcare. Trebuie totuşi să recunoaştem că Turner şi Killian ne oferă mai mult un cadru generai de analiza decât o teorie elaborată a mişcărilor sociale. Şi chiar şi acest cadru de analiză va fî nu peste multă vreme atacat ca urmare a unei schimbări în paradigmele dominante, schimbare ce va duce, aşa cum vom vedea, la o redefinire a priorităţilor teoretice şi a axelor de cercetare: Tumer şi Killian şi, o data cu ei, autorii ce reprezintă, precum Gus-field, aceeaşi tradiţie intelectuală vor trebui în general să se limiteze la ajustări defensive, ceea ce nu reprezintă cu siguranţă cea mai buna modalitate de a demonstra fecunditatea unei perspective de analiză, indiferent de interesul sau intrin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la începutul deceniului şase nu avusese încă loc această răsturnare, iar interesul cercetătorilor se cristalizează în junii temei, dacă nu cumva a curentului, comportamentului colectiv. Exemplul lui Neil Smelser este, în această privinţă, cu totul semnificativ: consacrând acestui domeniu o ambiţioasă construcţie teoretică (Theory of Collective Behavior, Teoria comportamentului colectiv, 1962), acest sociolog format la şcoala de la Harvard şi, mai exact, la şcoala lui Parsons, ca unul dintre cei mai remarcabili elevi ai săi, înaintează pe un teren ce pare în mare parte ocupat, dacă nu chiar definit, de urmaşii „spiritului” de la Chicago. El ne oferă astfel o indiscutabilă mărturie a influenţei pe care a exercitat-o delimitarea dominantă a unui domeniu de cercetare, precum şi strădania sa de a-i reînnoi abordarea cu ajutorul unei grile savante de analiza ce face în bună măsura apel la categoriile parsoniene. Originalitatea lucrării, asupra căreia vom reveni, nu ne împiedică sa vedem ca ea rămâne un demers izolat. Ca şi Turner, şi Killian, Smelser este preocupat de depăşirea atomis-mului psihologizant: insistenţa sa asupra naturii sociale, şi nu psihologice, a comportamentului colectiv (pp. 11-12), ca şi asupra orientării fundamental sociologice a demersului pe care îl adoptă (pp. 20-21), este edificatoare din acest punct de vedere. Relativ apropiate prin data lor de apariţie, cărţile lui Tumer şi Killian, pe de o parte, ale lui Smelser, pe de alta, răspund unor preocupări comune; şi acest lucru merita subliniat. Dar orientările lor rămân prea diferite pentru a combate atomismul cu aceleaşi arme. De aceea, în timp ce Tumer şi Killian îşi propun în principal sa stabilească importanta dimensiunii propriu-zis colective a comportamentelor calificate în general în felul acesta, în ceea ce îl priveşte, Smelser este tentat să le înţeleagă pornind de Ia un cadru de referinţă sistemic, de provenienţă parson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melser preia, în bună măsură „logica” şi „substanţa” schemelor lui Parsons, dar nu se rezumă la simpla lor aplicare (p. 23). Acest împrumut este manifest în prezentarea pe care o face componentelor acţiunii sociale şi ierarhiei lor caracteristice, ce conduce de la valori Ia resursele situaţiei (situaţional facilities), trecând prin norme şi mobilizarea agenţilor (mai exact, a motivaţiei lor) în roluri şi organizaţii. Şi nu este nici pe departe nesemnificativ în măsura în care fiecărei componente îi corespunde un tip determinat de comportament colectiv. Cum acesta constă, la modul general, într-o „tentativa de reconstruire” în totalitate sau în parte a „unei ordini sociale perturbate” (p. 23), după părerea lui Smelser, putem distinge forme specifice în funcţie de natura componentei respective şi pe care comportamentul colectiv tocmai îşi propune sa o „reconstituie”. Din acest punct de vedere, mişcările se deosebesc de exploziile colective (collective ouibursts) – panicile, entuziasmele debordante (craze) şi izbucnirile de ostilitate – nu numai prin durata lor mai mare, ci şi prin aceea că au legătură cu cele mai înalte componente, adică valorile propriu-zise, sau cel puţin cu normele, pe care încearcă „sa le restaureze, protejeze, modifice sau (chiar) creeze”. Comportamentul colectiv este astfel abordat printr-o prismă tipic parsoniana, ce poate fi rezumată, împreună cu Smelser, prin întrebarea următoare: „Ce se întâmplă cu componentele acţiunii sociale în timpul desfăşurării unui episod de comportament colectiv?” (p.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consacrata de Smelser acestei întrebări este relativ sofisticată; dar se bazează pe un principiu simplu: contrastul accentuat dintre comportamentul instituţionalizat şi comportamentul colectiv. Acest contrast nu se datorează, într-un caz, prezenţei unei tensiuni (străin), generatoare, într-un fel, de comportament colectiv, şi absenţei sale, în celălalt caz: comportamentul colectiv, este adevărat, nu se manifestă decât pe terenul propice cveat de o formă sau alta de tensiune, dar simpla existenţă a unei tensiuni nu este suficientă pentru a-i provoca apariţia. Diferenţa majoră dintre cele doua tipuri de comportament consta mai degrabă în modul lor specific de răspuns la o tensiune existentă sau, daca preferăm, în felul lor de a o gestiona. Este evident ca şi comportamentul instituţionalizat şi comportamentul colectiv au o caracteristica comună: conform logicii parsoniene, pentru a acţiona asupra tensiunii trebuie urcat în ierarhia componentelor sau, cel puţin, spre nivelurile superioare ale unei componente determinate (fiecare componentă având şapte niveluri de specificitate, ordonate de la general şi abstract la particular şi concret). Dar înrudirea lor se opreşte aici: în timp ce, într-adevăr, în cadrul comportamentului instituţionalizat actorii sociali încearcă sa „reintegreze noile principii… în nivelurile operatorii ale acţiunii sociale”, coborând, etapa de etapa, scara specificităţii şi realizând astfel un proces de respecijicare, comportamentul colectiv nu cunoaşte acest parcurs progresiv şi trece direct de la o componentă de nivel ridicat – în speţă, „o credinţa generalizată” – la însăşi sursa tensiuniiReluând metafora utilizată de Smelser, el „scurtcircuitează” traseul normal şi leprezintă „o mobilizare neinstituţionalizată în vederea acţiunii” (p. 71). Această mobilizare se realizează pe baza unei credinţe generalizate, ce denunţă pericolul presupus de tensiune şi, deopotrivă, prescrie remedii aşa-zis infailibile, în măsură să-i facă faţă. Comportamentul colectiv dobândeşte pe această cale ocolită o dimensiune de iraţionalitate: credinţele generalizate ne introduc într-un univers de forţe ameninţătoare şi de eliminări radicale ale râului, cu singura condiţie de a aplica remediul adecvat: în această calitate, ele pot fi, după Smelser, apropiate de credinţele magice (p. 8). Comportamentele inspirate de asemenea credinţe nu sunt în general defel adaptate situaţiei. „Comportamentul colectiv reprezintă celui nerăbdător” (p. 72) şi este des întâlnit într-o primă faza a schimbării sociale, atunci când nu au fost încă găsite resursele sociale pentru depăşirea tensiunilor (p. 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ontinuitatea dintre comportamentul instituţionalizat şi comportamentul colectiv, ponderea decisiva a credinţelor generalizate, insistenţa asupra caracterului neadaptat, şi uneori iresponsabil, al comportamentului colectiv, acestea sunt principiile în jurul cărora este construită teoria lui Smelser; precum şi, după cum vom vedea, punctele asupra cărora se va cristaliza critica adusă acesteia. Ca forme particulare ale comportamentului colectiv, mişcările sociale – mişcările orientate spre norme şi mişcările orientate spre valori, în limbajul lui Smelser – par sa reflecte aceeaşi simplificare a realităţii şi sa fie deci marcate, deşi în grade diferite, de un anume irealism. Vom reţine de asemenea ca perspectiva adoptată de Smefser îl determina sa acorde o importanţă reala ideologiilor şi sa pună accentul pe rolul liderilor carismatici în cadrul mişcărilor orientate spre valori (pp. 355-356). Cu toate acestea, Smelser nu este preocupat de mişcările sociale, în sensul larg al termenului, decât din punctul de vedere, mai global, al comportamentului colectiv, ale cărui manifestări specifice ar trebui sa fie. Cea mai bună dovada în acest sens este faptul că aplica ansamblului formelor de comportament colectiv un model unic de analiză, ce corespunde în realitate unei logici de activare a unei serii de determin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nalogie cu etapele succesive în fabricarea unui produs, Smelser îi dă numele de „logica a valorii adăugate” (pp. 13-14) pentru a sublinia faptul ca modelul său presupune o ordine bine reglată de intervenţie a diferiţilor determinanţi, fiecare adăugind ceva precedentului (ţilor). El deosebeşte astfel cinci determinanţi, şi anume conductibilitatea structurală (structural conduciveness), ce defineşte doar tipul (rile) de comportament colectiv po-sibil (e) dintr-o configuraţie sociala dată, tensiunea structurală – despre care am spus deja ca este un factor necesar dar nu suficient – dezvoltarea şi răspândirea unei credinţe generalizate – partea majora a edificiului – „factori precipitanţi” şi, în sfârşit, „mobilizarea participanţilor în vederea acţiunii” (pp. 15-17). Smelser completează această serie prin adăugarea unui al şaselea determinant, ce este mai curând un „contradeterminant”, deoarece se referă la funcţionarea controlului social şi reprezintă eforturile întreprinse de către agenţiile care au această însărcinare în vederea prevenirii sau, cel puţin, contracarării comportamentelor colective. La urma urmei, trebuie să-i recunoaştem lui Smelser meritul de a ne propune o grilă elaborată de analiza, în sprijinul unei perspective teoretice originale, deşi contestabilă, dar regăsim la el caracteristici comune tuturor autorilor abordaţi până acum în aceasta parte: mişcările sociale nu reprezintă decât un aspect al cercetării, şi nu obiectul principal. Mobilizarea şi procesele sale specifice rămân de asemenea o tema de importanţă secundara, chiar dacă, aşa cum am văzut, Smelser se referă la ele în două rânduri, în definiţia pe care o dă comportamentului colectiv, ca şi în modelul valorii adăugate pe care îl pro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nu stau la fel în ceea ce îl priveşte pe ultimul autor pe care îl vom analiza în aceasta parte, şi anume William Kornhauser. Aşa cum o atestă însuşi titlul lucrării sale, The Politics of Mass Society (Politica societăţii de masă, 1959), el se înscrie într-o altă tradiţie de gândire, legăturile între curentul comportamentului colectiv şi această tradiţie fiind relativ firave. Chiar dacă tradiţia în discuţie a fost suficient de bogata pentru a produce multiple variante, în spatele pluralităţii sale de expresii putem recunoaşte un fel de fond comun al atitudinii critice, chiar neîncrezătoare, cu care priveşte intrarea în „modernitate” şi, în special, unul din procesele sale cele mai semnificative, industrializarea. Cu toate acestea, ambiţiile propriu-zise ale cărţii Iui Kornhauser nu pot fi desluşite decât în contextul istoric în care a fost elaborată. Kornhauser este într-adevăr ultimul reprezentant al unei „familii” care, de la Lederer şi Sigmund Neumann până la el, incluzând-o şi pe Hannah Arendt, a fost – direct sau indirect – marcată de traumatismul ascensiunii nazismului (şi, mai general, a fascismului în Europa). Dacă ne gândim că el scrie la sfârşitul unui deceniu de război rece, nu vom fi defel surprinşi de faptul ca, deşi depăşeşte cazul concret, oricât de central ar fi, al succesului partidului naţional-socialist, el şi-a fixat ca obiectiv principal o mai bună înţelegere a ansamblului mişcărilor „extremiste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oria lui Kornhauser este foarte cunoscută, ne vom mulţumi aici să amintim principalele sale enunţuri, punând accentul pe acelea care se referă în modul cel mai direct la discu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ndivizii nu sunt direct legaţi unii de aiţii (printr-) o mulţime de grupuri independente” în cadrul societăţii de masă, ce este în mod fundamental o „societate atomizată” (p.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Societatea de masă nu este definibila doar în termeni obiectivi; considerată în termeni subiectivi, ea este alcătuită dintr-o „populaţie alienată” (p. 33) care, pentru a scapă de anxietatea provocată de atomizarea socială”, este disponibilă la mişcările extrem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Societatea de masă conţine o dublă sursa de fragilitate: pe de o parte, aşa cum am semnalat deja, populaţia ei poate fi uşor mobilizată de elite noi sau contraelite; iar pe de alta, elitele existente sunt vulnerabile, în acest sens, ea ocupă o poziţie intermediară între o societate pluralistă şi o societate totalitară: nu este poate forţat să spunem, chiar dacă această formulare nu îi aparţine lui Kornhauser, ca societatea de masă reprezintă o societate pluralistă degradată ce riscă să degenereze în societate tota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Caracteristica structurală esenţială a societăţii de masă, ce permite deopotrivă explicarea disponibilităţii faţa de mişcările extremiste şi a vulnerabilităţii elitelor conducătoare, consta în slăbiciunea grupărilor intermediare. Societatea de masa este astfel lipsita de mecanisme majore ce permit canalizarea revendicărilor şi protejarea autonomiei individuale: ajungem aici la un enunţ central în argumentaţia lui Kornhauser, în virtutea căruia o structură intermediară puternică, bazată pe „grupuri stabile şi independente, reprezentând interese diverse şi adesea opuse” (p. 73), are drept efect temperarea conflic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Spre deosebire de alte viziuni – în acest sens mai naive – cu privire Ia societatea de masa, Kornhauser insistă asupra izolării sociale, mai curând decât asupra izolării individului propriu-zis. Într-adevăr, membrii unei societăţi de masa sunt predispuşi să se angajeze în mişcări extremiste datorită „absentei relaţiilor sociale cu societatea globală” (p. 92), a lipsei de participare la viaţa societăţii în ansamblul său, şi nu datorita purei singurătăţi individ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Deşi nici urbanizarea, nici industrializarea nu sunt în general corelate cu dezvoltarea unor mişcări de masă, dizlocările structurilor comunitare antrenate de o urbanizare şi o industrializare deosebit de rapide creează condiţii sociale de atomizare, propice apariţiei unor asemenea mişcări. Aceste condiţii sunt şi mai favorabile în cazul unor societăţi ce au trecut prmtr-o recesiune economică severă sau al unor ţări care au cunoscut umilinţa unei înfrângeri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n sfârşit, conform unuia dintre cele mai originale enunţuri formulate de Kornhauser, masa în ansamblul său nu este predispusă în mod egal la adoptarea unor comportamente extremiste. Mişcările de masă recrutează, bineînţeles, aderenţi şi simpatizanţi din toate clasele sociale dar, aşa cum o confirmă exemplul privilegiat al naţional-socialismului, intelectualii neintegraţi, păturile mijlocii marginale, cum şaht micii comercianţi şi meşteşugarii, agricultorii ce deţin modeste ferme familiale sunt în mod deosebit vulnerabili la propaganda acestora şi atraşi, în proporţii mai mari, către ele. Aceste categorii şi aceste grupuri au în comun, consideră Kornhauser, o caracteristică dominantă; ele sunt puţin sau prost integrate societăţii globale, centrelor sale de comunicare şi de putere, confruntându-se din aceasta cauză cu suferinţele ca şi cu pericolele izvorâte din marginalitatea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lui Kornhauser a fost supusa unei critici atât de severe şi, nu de puţine ori, atât de pertinente, încât astăzi ea ne pare învechită şi chiar, în multe privinţe, caducă. Tema societăţii de masa şi-a pierdut astăzi din puterea de atracţie şi suntem tentaţi sa vedem în ea mai degrabă o suita de imagini stereotipe – termenul se află de altfel în lucrarea lui Kornhauser – decât o bază conceptuală adecvată construcţiei unui model. In plus, acest cadru de analiză s-a dovedit inoperant în analiza „cazului crucial”, Germania din timpul Republicii de la Weimar, căruia îi era cu prioritate destinat: nenumărate lucrări actuale, şi în special articolul clarificator al lui Hagtevt (1980) au stabilit cu certitudine că în timpul Republicii de la Weimar societatea germană nu poate fi considerată, în niciuna dintre accepţiile serioase ale termenului, ca o societate de masă12. Este indiscutabil faptul că pista urmată de Kornhauser nu s-a dovedit fecunda din punct de vedere euristic; dar această constatare nu ne împiedică sa recunoaştem, din perspectiva oferită de timpul scurs de arunci, legitimitatea ambiţiilor teoretice care dau cercetării întreprinse de Kornhauser adevărata sa măsură. Pe de o parte, acesta s-a străduit să formuleze principalele condiţii ce asigură unei societăţi fie păstrarea, fie dezvoltarea unei democraţii pluraliste; iar atenţia pe care a acordat-o rolului grupurilor intermediare este moştenirea unei tradiţii de gândire căreia Alexis de Tocqueville i-a conferit titlul de nobleţe cuvenit. Pe de altă parte – iar acest aspect este primordial în discuţia noastră – Kornhauser a iniţiat o reflecţie – neobişnuită, după câte am văzut, pentru acea perioadă – asupra factorilor propice mobilizării în cadrul unor mişcări extremiste; aici rezidă interesul tezei sale asupra marginalităţ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a de ce este cu atât mai important să punem în evidenţă motivele majore, de ordin teoretic^ ce suit la originea acestui eşec interpretativ. Natura lor este fundamental dublă. In primul rând – şi ne aflam astfel în mi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n limba franceză, cel mai complet bilanţ al acestei probleme a fost realizat de Pietre Birnbaum în Dimensiuni ale puterii (1984), cap.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aţiei dezvoltate de Komhauser – o puternică structura intermediară nu are în mod obligatoriu ca efect imunizarea societăţii fată de mişcările extremiste: ea poate la fel de bine, aşa cum a subliniat Maurice Pi-nard (1968), să intensifice tensiunile şi să faciliteze mobilizarea, ai cărei agenţi devin atunci grupările intermediare. Germania din perioada Wei-rnar reprezintă o ilustrare frapantă a celui de-al doilea caz: într-o societate caracterizată de o „segmentare suprapusa”, după formula Iui Gusfield (1962), participarea sporită la asociaţiile cu caracter secundar a favorizat o mobilizare rapida în beneficiul mişcării naziste. Observam deci ca o explicaţie a apariţiei mişcărilor extremiste nu se poate baza doar pe caracteristicile structurii intermediare. In al doilea rând – şi acest aspect decurge direct din precedentul – politica nu îşi găseşte locui în sistemul interpretativ al lui Kornhauser, lucru oaiecum paradoxal daca ţinem seama de însăşi natura obiectului său: o viziune atât de „reducţionista” (Hagtvet, p. 92), care prezintă comportamentele extremiste ca depinzând exclusiv de fragilitatea legăturilor sociale, va întâmpina evident multe greutăţi în explicarea direcţiei dominante pe care o ia adeziunea la o mişcare de masă – de pildă, în cazul Germaniei din perioada Weimar, în favoarea naziştilor mai curând decât a comuniştilor – şi aceasta în absenţa oricărei referinţe la însuşi conţinutul politicii şi conflictelor prin care ea se exprimă. Teoria lui Komhauser se poticneşte în aceste două puncte esenţiale; şi, la urma urmelor, această dublă scădere o împiedică să constituie o baza adecvată pentru interpretarea mişcărilor de masa sau, mai bine spus, a mişcărilor modeme antidemocr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ele teorii pe care le-am ales să figureze în aceasta parte au prilejuit toate, aşa cum era firesc, dezbateri, precum şi formularea unor obiecţii specifice; dar au fost contestate şi în bloc. Această contestare globala s-a referit în principal la următoarele patru aspecte: toate teoriile ar avea tendinţa de a privilegia pe nedrept nivelul microsociologic; de a focaliza prea exclusiv atenţia asupra fazei de apariţie a mişcă rilor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 le considera în primul rând din punctul de vedere al iraţionali-tăţii lor presu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sfârşit, de a nu vedea în ele decât manifestări de c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două critici suit în principal exprimate de McAdam, McCarthy şi Zald în bilanţul lor sintetic (1988, pp. 696-697), cea de a treia constituie probabil obiecţia majoră formulată de curentul mobilizării resurselor faţa de modelele dominante în anii 50 şi 60, în fine, cea de-a patra rezumă poziţia adoptată de Alain Touraine şi colaboratorii săi faţă de acest mod de teoretizare. Or, aşa cum ne putem da seama ţinând cont de paginile anterioare, aceste critici constau din generalizări, în anumite privinţe abuzive, ale unor observaţii juste. Astfel, curentului comportamentului colectiv, îh principal versiunii sale celei mai pure, moştenitoare a spiritului de la Chicago, i s-a asociat, este foarte adevărat, o orientare microsociologică, după cum putem sublinia, fără să exagerăm cu nimic, interesul manifestat de majoritatea acestor autori pentru dimensiunile strict psihosociale; dar aceste preocupări sunt uneori integrate în cadre de analiză mai globale, sis-temice, la Smelser, sau socio-stnicturale, în cazul lui Komhauser. În acelaşi mod şi după toate probabilităţile, însăşi apariţia mişcărilor sociale reprezintă pentru aceşti teoreticieni evenimentul central ce trebuie explicat, de unde şi predilecţia, pe care o împărtăşesc de exemplu Gurr şi Smelser, pentru „modele vulcanice'*, criticată pe buna dreptate de către Aya (1979); aceste modele apar chiar şi în teoriile cele mai bogate în consideraţii, nelipsite de interes – aparţinând autorilor Tumer şi Killian sau Smelser – cu privire la viitorul mişcărilor, chiar dacă împrumuturile – explicite sau implicite – preluate din modelul istoriei naturale le atenuează importanţa. Cel de-al treilea reproş este poate cel mai izbitor, în măsura în care el exprimă o schimbare de paradigma. Şi nu este lipsit nici de ilustrări pregnante, menite să-i dea temei: într-adevăr, actorii sociali pe care Smelser îi prezintă ca angajaţi în comportamentul colectiv sub influenţa unor credinţe generalizate sau a căror derivă spre mişcări antidemocratice este descrisă de către Komhauser nu sunt defel ghidaţi în comportamentele lor de calcule sau norme de raţionalitate. Cu toate acestea, tabloul zugrăvit de alţi autori, în special de Turner şi Killian, este mai nuanţat: raţionalitatea nu joacă aici nici un rol, fără să fie nişă în felul acesta sistematic negată. Ar fi deci mai corect să spunem, la modul general, că locul raţionalităţii a fost subestimat în modelele acestei perioade şi ca una din principalele sarcini ale noii paradigme dominante va fi de a îndrepta această situaţie. In fine, şi obiecţia europeană, dar în primul rând franceza, are partea ei de adevăr. Chiar Komhauser foloseşte termenul de criză pentru a desemna recesiunile economice şi umilinţele naţionale produse de o înfrângere militară. Din nefericire, un asemenea termen sugerează mai mult alunecări metaforice decrt rigoare conceptuala: putem vorbi cu uşurinţă atât de crize ale accesului la modernitate (de care ar fi interesat, de exemplu, Kornhau-ser), cât şi de crize ale sistemului social (ce ar reprezenta, într-o oarecare măsură, punctul de plecare al teoriei smelseriene); dar atunci devine legitimă întrebarea c. u privire la raportul dintre sensul l, socio-istoric, şi sensul 2, analitic, după cum putem chiar să ne întrebam daca cele două întrebuinţări trimit la una şi aceeaşi no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ne priveşte, am fi tentaţi sa adăugăm acestor reproşuri – al căror grad variabil de pertinenţă 1-am putut aprecia – un altul: cvasiab-senţa politicului din majoritatea acestor modele sau, în cel mai bun caz, ignorarea vădită a rolului său. Din acest punct de vedere, Kornhauser este într-adevăr departe de a reprezenta un caz unic. Nu pare exagerat să afirmăm ca, în ansamblul său, curentul comportamentului colectiv nu se dovedeşte defel sensibil la importanţa acestei dimensiuni. Putem considera ca Smelser îi acordă un anumit loc prin cel de-al şaselea şi ultimul său determinant, dar specificitatea rolului sau este oarecum diluată în expresia de control social. Pitia şi în lucrările analistului politiilor, Gurr, factorii propriu-zişi politici au în principal statutul de variabile intermediare, ce tind sa accentueze sau, dimpotrivă, sa tempereze intensitatea frustrării relative. Reconsiderarea locului politicului în mişcările sociale va fi, din aceasta cauză, una din priorităţile noii paradigme, chiar daca, după părerea noastră, 'este exagerat să vorbim, aşa cum face McAdam, despre înlocuirea unei interpretări psihologice cu o interpretar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a mobilizării resur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începutul anilor şaptezeci se dezvoltă noi perspective teoretice, care vor ocupa foarte curând o poziţie dominantă în acest domeniu de cercetare. Expresia „mobilizarea resurselor”, creată de McCarthy şi Zald (1973, 1977), serveşte în general desemnării acestora, iar în ceea ce ne priveşte, vom vorbi şi noi despre curentul mobilizării resurselor. Aşa cum vom vedea, acest curent a dat naştere unui mare număr de variante, clar diferenţiate, şi nu avem nici un interes să-i conferim retrospectiv o unitate teoretică pe care nu a cunoscut-o niciodată; şi totuşi, dincoace de aceste variaţii şi chiar divergenţe, exista un fond comun pentru cei mai reprezentativi autori ai acestui curent, ca rezultat al adeziunii lor la aceleaşi principii generale de analiză. In acest sens, putem vorbi cu temei despre paradigmă, ba chiar de apariţia unei paradigme ce se construise în buna măsura pe o ruptură de teoriile dominante anterior, în timpul „etapei comportamentului colectiv”. Aceasta ruptura este evidentă în primul rând în faptul ca noua generaţie de cercetători foloseşte direct în raţionamentele sale termenul de mişcări sociale, fără să mai plece de la cadrul mai general al comportamentului colectiv: mulţimea îşi pierde astfel statutul de referent privilegiat sau, cel puţin, oblig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a parte, sociologii aparţinând acestui curent sunt mai preocupaţi de procesele de mobilizare, ale cărei condiţii îşi propun să le pună în evidenţa, probabil datorită faptului că sunt mai conştienţi de obstacolele pe care le pot întâlni. Ei sunt de asemenea foarte sensibili la importanţa organizaţiilor în apariţia şi dezvoltarea mişcărilor sociale, în timp ce abordările anterioare, dominate de imagini ce privilegiau declanşarea spontană, aveau tendinţa de a neglija acest factor. In sfârşit, dubla insistenţă, semnalata deja, asupra raţionalităţii angajării în colectivă şi asupra di-mensiuniioi propriu-zis/? o/ft„ce ale mişcărilor sociale ajunge Ia afirmarea unei continuităţi între comportamentele instituţionalizate, în special în domeniul politic, şi cele adoptate de către participanţii Ia mişcările sociale. O asemenea poziţie presupune – cel puţin în raport cu unele modele anterioare – o răsturnare a perspectivei şi, mai precis, adoptarea unui „punct de vedere clausewitzian„, după formularea lui Michel Dobry (1986, p. 16): în această optica, mişcările sociale ar reprezenta o simpla continuare a activităţilor soc io-politice prin alte mijloace, fiind deci foarte departe – ca şi în teoria smelseriana – de a depinde de un registru autonom al comportamentului colectiv, străin, în principiile şi modurile sale de acţiune, funcţionării obişnuite a unei societăţi13. Vom evidenţia doua consecinţe importante ale acestei răsturnări de perspectivă: cercetătorii sunt de acum înainte mai interesaţi să abordeze studiul mişcărilor sociale din punctul de vedere al conflictelor pe care le generează, decât pornind de la tensiunile pe care se presupune că le-au produs. Pe de alta parte, psihologia socială încetează de a mai fi o sursa majoră de inspiraţie (şi nu cadrul unic de referinţa, ceea ce, în realitate, nu a fost niciodată) în beneficiul altor două discipline, şi anume sociologia politica şi ştiinţa economică: în bună măsură, divergenţele din interiorul curentului mobilizării resurselor au drept obiect central ezitarea cu pi ivire la adoptarea unei abordări „economice„ sau, mai curând, a unei abordări „politice” a mişcărilor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nostru de vedere, cea de a doua soluţie prezintă multiple avantaje, asupra cărora vom avea ocazia sa revenim; dar fiind preocupaţi să facem o apreciere echitabilă, suntem nevoiţi să recunoaştem tot ceea ce curentul mobilizării resurselor datorează ştiinţei economice. Aceasta din urmă a vegheat, într-un anume fel, naşterea acestui curent teoretic: prin intermediul principalului său reprezentant, şi anume Olson, i-a transmis, cu titlu de moştenire, o conştiinţă acută a dificultăţilor mobilizării. Intr-ade-var, toate contribuţiile majore – ale lui Zald şi McCarthy, Oberschall şi Tilly – au luat în serios „paradoxul acţiunii colective”, şi toate pot fi considerate modalităţi de răspuns la acest paradox, chiar dacă, evident, nu se reduc la acest a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unţul paradoxal de a cărui demonstraţie şi-a legat numele Olson a fost rezumată în următorii termeni de către în Prefaţa sa la traducerea franceză: „Comunitatea de interes… nu este suficientă pentru a provoca (colectivă), ce permite promovarea interesului tuturor” (1978, pp. 8-9); iar acest enunţ se aplică „unor indivizi rezonabili şi interesaţi” care, chiar în formularea lui Olson, „nu se vor strădui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Nu există totuşi o singură modalitate de a apăra un punct de vedere clausewitzian, şi cu siguranţă curentul mobilizării resurselor nu a adoptat-o pe cea mai subtilă, după cum semnalează Michel Dob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 să apere interesele grupului„ (p. 22), daca nu sunt întrunite anumite condiţii speciale. Un asemenea enunţ nu este numai „impertinent„, după expresia lui Boudon, el este cu adevărat novator. Şi într-adevăr, o parte semnificativa a argumentaţiei lui Olson o reprezintă încercarea de a demonstra ca paradoxul acţiunii colective a fost ignorat atât de tradiţia liberală, cât şi de tradiţia marxista. Fără îndoială, critica lui Olson este mai convingătoare atunci când se referă la teoriile câasice ale grupurilor de presiune, ale pluralismului „analitic„ elaborat de Bentley şi Truman, decât în cazul lui Marx, în opera căruia se regăseşte – cel puţin – un presentiment al acestui paradox, măcar atunci când face distincţia între clasă în sine şi clasă pentru sine; dar această subtilitate s-a pierdut curând în ortodoxia marxistă, în special în avatarurile recente ale variantei sale „structurale”, ce sunt vizate din plin de reproşurile lui Olson. Ideea unei mobilizări facile, ca sa nu spunem mecanice, a grupurilor de presiune sau a clasei muncitoare, sau, la un nivel şi mai global, a mişcărilor sociale este definitiv spulberată de argumentul lui Olson; acest lucru şi face din cartea sa, a cărei primă ediţie datează din 1965, o referinţă majoră pentru autorii aparţinând curentului mobilizării resurselor. Pentru Hirschman a fost o adevărată plăcere să sublinieze ironia întregii istorii: în miezul unui deceniu turbulent şi efervescent din punct de vedere social apare o lucrare ce insistă – a con-trario – asupra obstacolelor aflate în calea acţiunii colective; dar el nu a fost sensibil la o ironie mai profunda – intelectuala, dacă vrem – ce urma să transforme tocmai înţelegerea importanţei acestor obstacole într-un necesar punct de plecare în elaborarea teoriilor menite să explice chiar mişcările sociale din această perioada. Astfel, mobilizarea s-a putut constitui în obiect cential de studiu doar începând cu momentul în care a încetat de a mai fi percepută ca fi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va obiecta probabil că o asemenea prezentare minimalizează o întreaga faţetă a argumentaţiei lui Olson, ce conţine, prin incitările selective – sub formă de pedepse sau de recompense – o schiţă de soluţie, parţială, a paradoxului. Şi ar fi cu atât mai necesar sa insistăm asupra acestei dimensiuni, cu cât un întreg curent de gândire şi-a fixat ca obiectiv principal prelungirea şi, chiar mai mult, completarea versantului pozitiv al demonstraţiei olsoniene14. Cu toate acestea, aşa cum am încercat sa o demonstrăm în altă parte (l 986, pp. 255-263), tema incitărilor selective prezintă un interes limitat pentru înţelegerea apariţiei unei acţiuni colective şi, în principal, a proceselor de mobilizare presupuse de o mişcare sociala. In plus, considerăm acceptat faptul că, pentru generaţia de cercetători asociată perspectivei mobilizării resurselor, cartea lui Olson a reprezentat în special o provocare imposibil de el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O expunere clară a acestor analize poate fi găsită într-un recent articol al lui Ri-chardBalme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acesta este termenul folosit de McCarthy şi Zald în articolul ior din 1977, al cărui titlu, „Resource Mobilization and Social Move-ments: A Parţial Theory” („Mobilizarea resurselor şi mişcările sociale: o teorie parţiala”), rezumă perfect ambiţiile lor. Dacă, aşa cum am semnalat în introducere, ei tind sa neglijeze nivelul mişcării sociale propriu-zise în favoarea nivelului organizării mişcării sociale15, acest lucru se explică prin faptul că orice organizaţie reprezintă, din punctul de vedere al procurării resurselor – ce devine, în această perspectivă, problema centrală – o structură care permite reducerea costurilor. McCarthy şi Zald raţionează într-adevăr, într-un mod tipic olsonian, în termeni de costuri şi beneficii. Ei încearcă chiar sa transpună categoriile economice de industrie şi de sector în domeniul mişcărilor sociale: astfel, o industrie a mişcării sociale (SMT) regrupează toate formele de organizare ale mişcării sociale inteie-sate de satisfacerea unui acelaşi ansamblu global de preferinţe, caracteristic pentru o mişcare socială anume, în timp ce sectorul mişcărilor sociale (SMS) cuprinde toate industriile de acest tip dintr-o societate data; iar intenţia ce se afla la originea unei asemenea încercări de transpunere este clară: aplicarea principiilor cererii şi ofertei Ia competiţia existentă între organizaţii şi industrii ale mişcării sociale, pe de o parte, şi între acest sector specific şi alte sectoare, pe de alta. Interesul acestui joc de analogii, în ciuda caracterului discutabil al pertinenţei sale, vine din faptul că ne arată cât de supus paradigmei economice este demersul întreprins de McCarthy şi Zald Dar principala lor contribuţie se situează totuşi mai puţin la acest nivel general şi mai mult în încercarea de a da un răspuns paradoxului acţiunii colective. Organizaţia, al cărei rol în modelul lor 1-am menţionat deja, reprezintă prin ea însăşi un element de răspuns; dar un rol şi mai important revine altor doi factori, şi anume ajutorul extern şi întreprinzătorii politici; organizaţia îşi dobândeşte întreaga importanţă prin legătura frecventă pe care o stabileşte cu aceste doua dimen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ând, nu fără exces polemic, împotriva unei imagini larg răspândite, ce prezenta mişcările sociale drept expresia pura a unei nemulţumiri acute venind din partea colectivităţii vizate, McCarthy şi Zald ajung să propună o concepţie foarte diferită, în care doleanţele şi beneficiarii potenţiali ai mişcării contează în general mai puţin decât resursele şi actorii sociali susceptibili de a Ie procura. Într-adevăr, cei doi autori operează o serie de distincţii utile: pentru ei, actorii esenţiali, stategici, daca putem folosi aici acest termen, sunt membrii constitutivi (constituents) ai unei organizaţii a mişcării sociale, care îi furnizează resursele; şi în această categorie v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şi amintim că, în conformitate cu definiţia dată de McCarthy şi Zald. „o organizaţie a mişcării sociale (SMO) este o formă de organizare complexă sau formală care transformă preferinţele unei mişcări sociale sau ale unei contramişcări în propriile sale obiective pe care încearcă să le atingă” (1977, p. 12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membri din convingere (conscience constituente) ce nu vor avea nici un beneficiu direct de pe urma eventualului succes în atingerea obiectivelor mişcării. Aceeaşi distincţie se aplica şi la nivelul simpatizanţilor (adherentsă al celor care, indivizi sau grupuri, cred în obiectivele propovăduite de mişcarea sociala. In felul acesta, McCarthy şi Zald nu ne invită doar să nu închidem mobilizarea – resurselor şi simpatiilor, deopotrivă – îhtr-un cadru prea îngust; ei înţeleg să atragă atenţia asupra influenţei, decisive din punctul lor de vedere, exercitată de membrii şi simpatizanţii din convingere în dezvoltarea mişcărilor sociale din Statele Unite, şi care a fost permisă de creşterea sensibilă a resurselor discreţionare în societatea americana. Nu este deci de mirare, susţin McCarthy şi Zald, daca unele colectivităţi, deşi supuse unor puternice privaţiuni şi având astfel motive de a protesta, au fost subreprezentate în mişcările sociale viabile; dar şi mai important din punctul lor de vedere este sa insiste asupra noii forme pe care se pare că au luat-o organizaţiile mişcării sociale în timpul agitaţilor ani 60 şi care pare a fi marcată de prezenţa predominantă a „profesion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ţia profesionistă a mişcării sociale (Professional SMO) poate fi recunoscută, printre altele, după modul său de conducere şi provenienţa, în bună măsură externă, a resurselor de care dispune. Mişcarea este, ca sa spunem aşa, patronată de organizaţii externe ce îi oferă cea mai mare parte, daca nu esenţialul, resurselor sale. Iar liderii săi sunt străini de colectivitatea pe care pretind că o reprezintă: în fruntea organizaţiei mişcării sociale se află un stat major profesionist, având chiar cadre permanente. O asemenea organizaţie cuprinde echipe tranzitorii (transitory teams) constituite, pe de o parte, din studenţi şi profesionişti, în măsura să-şi administreze timpul, şi, pe de alta, din întreprinzători angajaţi în adevărate cariere pe care le realizează în general în interiorul unei anume industrii a mişcării sociale, sau alteori trecând de la una dintre aceste industrii la o industrie vecină. Cele doua dimensiuni – originea externa a resurselor şi profesionalizarea organizaţiei – sunt strâns legate: într-adevăr, profesionalizarea este cu atât mai accentuată, cu cât volumul de resurse folosit de organizaţie este mai mare (p. 1234); or, acest volum nu poate creşte simţitor fără contribuţie externă. Vom nota aici importanţa acordată de McCarthy şi Zald timpului discreţionar ca resursă şi, în felul acesta, actorilor sociali celor mai susceptibili de a dispune de un asemenea timp, şi anume, cu propriile lor cuvinte, „intelectualii de organizaţie”16. Şi expresia echipe tranzitorii cere fără îndoială o explicaţie: în primul rând, aceste echipe sunt tranzitorii deoarece, conform definiţiei propuse, ele se consacra unei sarcini specifice şi deci limitată ca durată (p. 1227); dar există şi un sens mai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Ne referim aici în special la un articol din 1975, intitulat tocmai „Organizaţional Intellectuals and the Criticism of Society” („Intelectualii de organizaţie şi critica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entru ca profesioniştii ce alcătuiesc nucleul central al acestor echipe, precum şi, cu atât mai mult, „întreprinzătorii” care sunt deseori în fruntea lor sunt susceptibili de a trece de Ia o organizaţie Ia alta; iar aceasta trecere se realizează cu atât mai uşor cu cât, în multe cazuri, este vorba despre membrii din convingere, ale căror angajament şi preocupări nu se limitează de obicei la o singura organizaţie a mişcării sociale. Nu este mai puţin adevărat că, din această perspectivă, cadrele şi profesioniştii devin elementele motrice ale mişcărilor sociale, în mult mai mare măsură decât beneficiarii potenţiali, reduşi la roluri colaterale; vom asista astfel Ia un fel de „birocratizare a nemulţumirii sociale”, ce poate duce, la limită, la apariţia unor mişcări fără combat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cepţie prezintă, după părerea noastră, un dublu interes. In primul rând, McCarthy şi Zald încearcă să răstoarne paradoxul acţiunii colective, „să-1 pună cumva pe Olson în picioare” (turn Olson on his head), ca să reluăm expresia folosită de ei17; iar daca ţinem seama de atenţia pe care Olson însuşi o acordă conceptului de întreprinzător în Apendicele la cea de a doua ediţie a cărţii sale (1971), această pretenţie nu pare fundamental nejustificată. Ei au în felul acesta o contribuţie semnificativă la dezbaterea deschisă în junii problematicii olsoniene, fără să manifeste totuşi, în abordarea acestor chestiuni, o rigurozitate analogă celei pe care o au Barry şi Hardin (1982). Apoi – şi acest aspect este esenţial pentru discuţia noastră – ei ne invită să nu avem încredere în imaginile convenţionale ale mişcărilor sociale: pentru a relua o distincţie clasica în analiza politicilor publice, acestea nu se supun întotdeauna unei logici bottom-up, ci pot fi ghidate şi de o logică top-down. De asemenea, McCarthy şi Zald ne determina sa recunoaştem, contrar iluziilor idealiste, că o mişcare socială poate, dacă nu chiar trebuie, să fie considerată ca un grup de interes. Teoria lor are incontestabil virtuţi purificatoare, ce trebuie subliniate, chiar dacă – şi acesta este reversul medaliei – ea ne oferă o reprezentare forţată asupra mişcărilor sociale, fără prea mare legătură, aşa cum vom vedea, cu contestările majore din anii şaizeci şi începutul anilor şapte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or limite, Zald şi McCarthy nu sunt doar, aşa cum am văzut, inventatorii unei formule, mobilizarea resurselor, menită să devină un simbol de identificare a unei întregi generaţii de cercetători. Şi totuşi,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McCarthy şi Zald nu atribuie această putere de „a-1 pune pe Olson în picioare” decât ipotezei lor numărul 3. În baza căreia „independent de resursele aflate la dispoziţia beneficiarilor potenţiali, favorabili mişcării, organizaţii şi industrii ale mişcării sociale şi care răspund preferinţelor pentru schimbare au cu atât mai multe şanse de a se dezvolta, cu cai simpatizanţii din convingere (ronscience adherents] dispun de un volum de resurse mai mare” (p. 1225) Vom remarca locul acordat în acest caz ajutorului extern, în persoana simpatizanţilor din convingere: iar rolul întreprinzătorului nu este astfel uitat, deoarece Zald şi McCarthy se referă explicit la el în comentariul consacrat acestei ipoteze (p. 1226). Cei doi factori pe care noi am pus accentul sunt astfel asoc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lt autor, şi anume Anthony Oberschall, va fi cel care va elabora varianta desăvârşită, socotită astăzi clasică, a curentului mobilizării resurselor. Faţa de varianta lui Zald şi McCarthy, aceasta prezintă un prim avantaj: este mai puţin tributara transpunerilor analogice de concepte şi modele preluate de la ştiinţa economica. Totuşi, filiaţia olsoniana este la fel de prezentă în cartea lui Oberschall; pe baza unora dintre afirmaţiile sale, putem considera că esenţial pentru el în acea perioadă era modul în care trebuie adaptată teoria lui Olson, şi anume astfel încât să fie aplicabilă studiului condiţiilor propice mobilizării în cadrul unei mişcări sociale, şi nu doar depistării obstacolelor ce stau în faţa acţiunii colective, cum se pune în esenţa problema în formularea originală a teoriei (l 973, p. 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rschall aminteşte în primul rând rolul argumentului incitărilor selective pentru explicarea apariţiei unor lideri şi militanţi de opoziţie în situaţii de mare risc sau, cel puţin, care nu oferă decât şanse reduse de mobilitate. El insistă şi asupra importanţei ajutorului extern; dar trebuie sa punem în evidenţă asemănarea cu concepţia pe care au avut-o Zald şi McCarthy, în măsura în care Oberschall a făcut în mare măsura apel – fără îndoiala, excesiv, după cum i se va reproşa de către McAdam – la acest factor în interpretarea pe care o dă mişcării negrilor (expusa în capitolul VI al lucrării sale). Dar el pune accentul în primul rând pe o altă dimensiune, şi anume gradul şi modalităţile de organizare ale colectivităţii mobilizabile. Admite astfel că, pe acest plan, „teoria lui Olson trebuie modificată”, mai precis prin renunţarea la postulatul în virtutea căruia „membrii unei vaste colectivităţi sunt decidenţi individuali neorganizaţi, analogi numeroşilor mici producători independenţi de pe piaţa, din viziunea economistului clasic” (p. 117). În felul acesta, el nu realizează o simpla modificare, ci mai curând o autentică abandonare a cadrului de analiză propus de Olson, cum va şi recunoaşte câţiva ani mai târziu (1978): interesul sau se îndreaptă cu prioritate spre ceea ce se petrece la nivelul colectivităţii mobilizabile, şi nu la nivelul individului calculat. Suntem pe bună dreptate surprinşi ca un autor cu preocupări teoretice foarte evidente tinde să minimalizeze o divergenţă atât de clara. De fapt, Oberschall adopta această poziţie deoarece, după toate aparenţele, un acord fundamental îl leagă de Olson în jurul principiului de raţionalitate, pe care îşi întemeiază teoria privitoare la mobilizare (p. 118). Suntem oare astfel autorizaţi sa spunem, fără să alunecam înspre o interpretare forţată, ca Oberschall privilegiază adeziunea comună la o paradigmă generală a raţionalităţii, deşi, în realitate, se îndepărtează de individualismul utilitarist, ce nu ar reprezenta decât una dintre variantele posibile ale acestei paradigme, fără îndoiala nu cea mai pertinentă din punct de vedere soci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sta în realitate lucrurile, Oberschall face din organizarea efectivă a colectivităţii de referinţa o condiţie cvasinecesarâ pentru o mobilizare reuşită. Această insistenţa asupra organizării este fără îndoială o trăsătură comună a întregului curent; dar formularea sa cea mai pertinentă o regăsim în cartea Iui Oberschall. Acesta nu se limitează, îhtr-adevăr, la tipul asociativ, modem, de organizare, ci ţine seama şi de modul comunitar, mai tradiţional. Fiind astfel în măsură să conteste pertinenţa schemei integrare (pe o baza tradiţională) – dezintegrare – reintegrare (în modernitate), schemă aflată la temelia teoriilor modernizării, aşa cum sunt ele expuse de autori ca Deutsch şi Germani: departe de a facilita mobilizarea, dezintegrarea colectivităţii ar fi un obstacol în calea ei; dimpotrivă, terenul cel mai favorabil apariţiei unei mişcări protestatare împotriva puterii coloniale sau stiăine ar fi reprezentat de persistenţa reţelei de relaţii comunitare. Oberschall ajunge astfel, prin dezvoltarea unei teme clasice, la o consecinţă teoretică importantă, care ne dă măsura contribu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o organizare solidă este departe de a reprezenta o condiţie suficientă pentru apariţia unei mişcări de opoziţie. Pentru mobilizarea actorilor sociali, colectivitatea lor de apartenenţa trebuie să fie segmentată^ adică ruptă de restul societăţii. Modelul lui Oberschall presupune într-adevăr o a doua dimensiune, verticală de această dată, ce ţine seama de legăturile colectivităţii mobilizabile cu celelalte colectivităţi şi ne permite sa distingem două cazuri, cazul integrării şi, în opoziţie, cazul segmentării. O colectivitate segmentata este, prin definiţie, o colectivitate care întreţine puţine legături cu celelalte şi, în special, nu accedâ cu uşurinţa ia centrele de putere. Cererile piovenind de la acest tip de colectivitate nu suit decât cu greu transmise autorităţilor şi, cu atât mai puţin, satisfăcute pe căi instituţionale; iată de ce protestul poate apărea membrilor săi drept singurul mijloc de a se face auziţi, iar într-un asemenea context mobilizarea are mari şanse de a se produce. Insistând asupra segmentării, ce ar reprezenta condiţia propice mobilizării, Oberschall susţine contrariul unuia din enunţurile majore formulate de Kornhauser, în virtutea căruia accesibilitatea reciprocă a elitelor şi non-elitelor ar favoriza apariţia mişcărilor de masă. O colectivitate segmentată trebuie să se bazeze în primul rând pe forţele proprii, iar din acest motiv membrii săi nu aşteaptă în nici un fel di-lective din partea elitelor externe pentru a-şi rezolva problemele (p. 124). Deci mobilizarea ar fi încurajată nu de existenţa unor comunicaţii directe între elite şi masă, fără influenţa reglatoare a grupurilor intermediare, ci mai degrabă de dificultatea, sau chiar imposibilitatea, stabilirii unor relaţii regulate cu elitele cent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tersectăm, aşa cum face Oberschall, cele două dimensiuni ale modelului său, dimensiunea orizontală – aceea a organizării interne a colectivităţii – şi dimensiunea verticală, despre care tocmai am vorbit, observam ca cea mai mare probabilitate de apariţie a unei mişcări sociale există în cazul unor colectivităţi segmentate şi, pe deasupra, solid organizate, fie pe bază comunitara, fie, dimpotrivă, asociativă. Astfel, un context de segmentare creează condiţii global favorabile apariţiei, sub o formă sau alta, a unui protest; dar numai o organizare puternică permite dezvoltarea unei mişcări durabile, posibilă printr-o mobilizare rapidă18. Dacă aşa stau lucrurile, procesul de mobilizare constă mai curând în recrutarea unor grupuri de oameni deja organizaţi, chiar dacă în vederea altor obiective, decât în gruparea unui mare număr de indivizi, izolaţi anterior, în felul acesta, Oberschall se opune – încă o data – uneia din tezele centrale apărate de către „teoreticienii” societăţii de masa, în principal de Kornhauser, conform căreia atomizarea inerenta acestui tip de societate este, prin alienarea pe care o provoacă, cauza principală a participării la mişcările ce ameninţă sa submineze ordinea democratică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emersul sau, Oberschall ajunge deci la formularea unor enunţuri, mai întâi privitoare la condiţiile mobilizării, apoi la modurile de recrutare a participanţilor; iar acestea din urma decurg evident din primele. Interesul lui Oberschall se îndreaptă în primul rând către colectivitatea mobilizabila şi caracteristicile sale, ce influenţează în mod hotărâtor, după cum am văzut, atât şansele de mobilizare, cât şi forţa şi durata mişcării protestatare. Nivelul de analiză privilegiat în teoria sa este tipic mezosociologic, dacă putem folosi acest prefix mai familiar economiştilor decât sociologilor. Este indiscutabil una dintre limitele teoriei satej aşa cum recunoaşte chiar Oberschall, care precizează pe scurt şi felul în care ar trebui completată în vederea analizării unei perioade de frământare socială şi rezultatele acesteia (p. 124). Dar este şi o calitate: alegerea unui asemenea nivel de analiza este într-adevăr cum nu se poate mai adecvata construirii unui model menit să explice mobilizarea în cadrul mişcărilor de opoziţie. Acest exemplu semnificativ infirmă pretenţia exprimată de unii cercetători din noua generaţie – cum ar fi, de pildă, McAdam, McCarthy şi Zald, în bilanţul lor sintetic (1988, p. 699) – conform căreia unul dintre meritele sale majore ar fi fost tocmai înlocuirea abordării microsociologice, caracteristica lucrărilor generaţiei precedente, printr-o abordare macrosociologica. Dacă le supunem unei analize, lucrurile nu sunt atât de simple; dar această constatare nu îşi propune sa subestimeze aportul lor, şi în special cel al lui Oberschall. Acesta a demonstrat locul ce trebuie acordat mobilizării într-o înţelegere globala a mişcărilor sociale. O teorie aprofundata a mişcărilor sociale presupune o teorie a mobilizării; şi poate ar fi oportun sa se înceapă cu aceasta. Exista, este adevărat, o multitudine de strategii de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ceste enunţuri reprezintă nucleul primelor trei ipoteze prezentate de Oberschall (pp. 125,129.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Să reţinem totuşi că teza mai subtilă privitoare la marginalitatea socială nu este direct vizată de modul de formulare folosit de Oberschall în cea de a patra şi ultima ipoie-ză. consacrată în special participanţilor (p. 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xista mişcare socială efectivă şi, cu atât mai puţin, durabila fără capacitate de acţiune colectivă. Or, modelul lui Oberschall şi, la modul general, orice teorie a mobilizării, îşi propune în bună măsură să explice această dimensiune es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otuşi o dimensiune asupra căreia Oberschall rămâne rezervat: este vorba despre dimensiunea politică. Ea este evident prezentă în analiza pe care o face cuplului integrare/segmentare, ce ia în considerare două modalităţi opuse de acces la centrele de putere, dar mai ales în concepţia sa globală asupra mobilizării, care este văzută ca o mobilizare ascendentă împotfiva autorităţilor instalate (incumbents), presupunând întotdeauna, chiar daca în grade diferite şi cu tonalităţi mai ofensive sau mai defensive, o contestare a puterii lor20; dar, în ansamblu, importanţa sa nu este explicit subliniată. Această din urmă sarcină şi-a asumat-o – nu fără unele excese, câteodată – o a treia şi ultima variantă a curentului mobilizării resurselor, aceea a „conflictului politic”, reprezentată de Charles T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reaşază, într-adevăr, procesele de mobilizare în contextul a ceea ce el numeşte politie (poâity), alcătuită, pe de o parte, dintr-un guvern şi, pe de alta, din părţi aflate în luptă (contenders) şi în poziţii mai mult sau mai puţin favorabile pentru a-1 influenţa, după cum este vorba despre membri ai politiei, ce au un acces instituţionalizat la centrele de putere, sau de contestatari (challengers) care, pentru că nu fac parte din politie, nu beneficiază de asemenea avantaje. Pe baza acestui „model elementar”, Tilly este interesat mai presus de orice de coaliţiile susceptibile de a se forma între guvern, membri şi contestatari: unul din exemplele sale clasice, prezentate spre ilustrare, îi opune unui membru, socotit prea puternic, o coaliţie formata din guvern şi din ceilalţi membri, cu eventualul sprijin al unui contestatar; dar sunt posibile nenumărate combinaţii, în special aceea care ridică împotriva guvernului o coaliţie de membri şi de contestatari, şi care poate fi la originea unei situaţii revoluţionare. Dincolo de această diversitate, există totuşi o constantă, asupra căreia, pe bună dreptate, Tilly pune accentul: aşa cum „contestatarii încearcă… să intre în politie”, „membrii încearcă sa rămână în cadrul ei” (1978, p. 54). Intrarea în sistemul politic este astfel prezentată de Tilly ca una din mizele esenţiale ale mişcărilor sociale, ca să nu spunem principala miză; iar aceasta prioritate acordată politicului i se pare cu atât mai întemeiata, cu cât analizele sale socio-istorice 1-au condus la evidenţierea unei dezvoltări paralele a mişcărilor sociale şi a naţionalizării poli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istincţia dintre mobilizare ascendentă („stalagmită”) şi mobilizare descendentă („stalactită”) a fost propusă de J.- P. Netâl (1967). Oberschall este interesat doar de primul tip de mobilizare; originalitatea consta în replasarea sa într-un cadru conflictual: în consecinţă, mobilizarea ascendentă îi apare ca fiind îndreptată împotriva autorităţilor, şi nu doar înspre ele, conform concepţiei lui Nett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usţine că invazia atât de masivă a politicului în această analiză este de natură sa modifice în bună măsura orientarea generala a cercetării, încât îngreunează considerarea lui Tilly printre autorii reprezentativi ai perspectivei mobilizării resurselor; astfel, McAdam, McCarthy şi Zald (1988, p. 697) susţin că lucrările sale se bazează pe un model oarecum diferit, cel apolitic21. După părerea noastră, o asemenea poziţie este discutabila, deoarece ea subestimează continuitatea existentă între abordarea susţinută de Tilly şi cele două abordări expuse mai sus, şi aceasta în privinţa unor aspecte esenţiale, ca să nu spunem constitutive, ale curentului mobilizării resurselor. In aceasta privinţă, insistenţa asupra interesului comun, considerat deopotrivă condiţie prealabila organizării şi factor specific de mobilizare, este tipica şi trădează o filiaţie olsonianâ. De asemenea – şi sublinierea devine aproape inutilă – considerând organizarea drept baza majora a mobilizării, Tilly întâlneşte o tematica comună ansamblului de cercetători aparţiafod acestui curent, chiar daca analiza consacrată de el organizării, pe cele două axe, aceea a categoriei şi aceea a reţelei., nu este lipsită de originalitate, în sfârşit, el rămâne fidel „spiritului” sau teoretic atunci când preconizează un mod de analiză ce constă în modularea comparaţiei clasice a costurilor şi avantajelor prin inter strategică în care intră părţile contestatare şi incertitudinea rezultată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dul şi mai general, demersul lui Tilly se înscrie în ceea ce am numit deja paradigma raţionalităţii; or, adoptarea unei asemenea paradigme presupune să acordam o atenţie susţinută strategiilor actorilor sociali, şi chiar, aşa cum am văzut, interacţiunii strategice la care aceştia iau parte. Din acest punct de vedere, există o înrudire profundă între Zald şi McCarthy, pe de o parte, şi Tilly, pe de alta: specificitatea cadrului de referinţă al fiecăruia – mai economic, într-un caz, mai degrabă politic, în celălalt – nu creează în acest plan nici o diferenţă majora. Urma să fie explicităţi cu mai mare claritate dimensiunea politică presupusă de această perspectiva strategică, atunci când ea e aplicată mişcărilor sociale; lucru pe care îl şi face Tilly, bineînţeles mai mult intuitiv decât în deplină cunoştinţă de cauză. In interiorul unei singure şi aceeaşi paradigme, ni se pare că exista o înlănţuire de acest tip: cine spune raţionalitate spune strategie, iar cine spune strategie spune, într-un moment sau altul, politica. Dacă un asemenea demers este considerat plauzibil, atunci este legitim să vedem în refor-mularea teoriei în termeni mai socio-politicî concluzia logica a curentului mobilizării resurselor. Născut dintr-o reflecţie asupra paradoxului a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legerea acestei expresii s-ar putea justifica prin aceea că Tilly a adoptat-o împreună cu James Rule ca titlu ai unuia dintre articolele sale (., Political Process în Revolutionary France: 1830-1832„) („Procesul politic în Franţa revoluţionară; 1830-1832”). Dar. În realitate, doar McAdam (l 982) a încercat explicit construirea unui model pe această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oîective, prin contribuţia diverşilor autori, acesta ne va conduce îa adoptarea unei atitudini ciausewitziene – deja menţionata – privitoare Ia mişcările soci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lucrările lui Tilly ocupă un loc semnificativ în cadrul curentului mobilizării resurselor; iar această poziţie trebuie să-i fie recunoscuta, indiferent de rezervele ce pot fi formulate cu privire la construcţiile sale propriu-zis teoretice. In esenţă, aceste rezerve sunt de două tipuri: mai întâi, lipsa sa de rigoare în examinarea filiaţiilor teoretice, în special atunci când face din Durkheim părintele putativ al teoriei societăţii de masă, deşi în Sinuciderea nu se postulează nici o legătură între anomie şi turbulenţele colective22, şi ajunge la o polemică facilă, refuzând orice interes tradiţiei durkheimo-parsoniene în studiul mobilizării sau al mişcărilor sociale23. Apoi, datorită obsesiei sale de a măsura lucrurile – o veritabilă „metro-manie” – ajunge să facă opţiuni conceptuale costisitoare: astfel, el foloseşte noţiunea de putere exclusiv pentru avantajele ce rezulta, pentru un grup dat, din interacţiunile acestuia cu celelalte grupuri, excluzând deci din consideraţiile sale – deşi viziunea sa generală i-ar fi permis-o – abordarea relaţiilor de putere din punct de vedere strategic, aspect a cărui importanţă este magistral subliniată în opera sa de către Thomas Schelling. De asemenea, el adoptă un indicator cantitativ al mobilizării, rezultat al unei concepţii îngust instrumentale, ca sa nu spunem substanţialiste, asupra resurselor, confirmând astfel – dar într-un mod destul de caricatural – apartenenţa sa Ia curentul mobilizării resurselor24. Aceste scăderi – în planul discuţiei teoretice şi, deopotrivă, al elaborării conceptuale – nu trebuie însă să ascundă o altă contribuţie a lui Tilly: sensibilitatea sa istorică 1-a făcut, într-adevăr, să ţină seama de variaţia revendicărilor de-a lungul epocilor, revendicări la început competitive sau defensive, ce au devenit din ce în ce mai ofensive o dată cu accesul la modernitate, precum şi de evoluţia repertoriilor de acţiune colectiva. Tilly subliniază faptul că moduîntr-adevăr, Durkheim nu a propus în nici un fel un model unic, aplicabil atât acţiu nilor colective violente, cit şi sinuciderii, aşa cum am semnalat în prezentarea pe care am făcut-o (1980) lucrării lui Tilly. From Mobihzation to revolution (De la mobilizare la re voluţie}. Acest aspect a fost subliniat şi de Mohamed Cherkaoui în articolul consacrat teo riei durkheimiene (19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lemică pare cu atât mai inutilă cu cit reconstruirea de către Tilly a unei tradiţii durkbeimiene în acest domeniu nu rezistă defel la un examen mai atent, după cum a dovedit Philippe Besnard în cele câteva pagini pe care le consacră acestei teme (1987, pp. 196-2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illy (p. 69), gradul de mobilizare ar putea fi măsurat cu ajutorul ecuaţiei ur mătoare: – i,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comerc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itatea de livrare în caz de cerere a unui factor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 de mobilizare – suma producţie, aflat nominal sub controlul grupului rile de exprimare a nemulţumirii într-o perioadă determinata sunt limitate, observaţie de care analiza mişcărilor sociale trebuie să ţină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perspectivă socio-istorică este, cu siguranţă, valoroasă; dar, din punctul de vedere abordat aici, nu ea constituie esenţialul: această a treia şi ultimă variantă a curentului mobilizării resurselor contribuie în-tr-un fel Ia oficializarea dimensiunii politice a mişcărilor sociale; ea se bazează pe recunoaşterea faptului că acestea reprezintă în multe privinţe veritabile fenomene politice, ce trebuie deci analizate ca atare. Dar probabil că nu dispunea, sub forma pe care i-a dat-o TUIy, de toate instrumentele necesare pentru a duce la bun sfârşit această analiză; Doug McAdam va fi cel care o va îmbogăţi considerabil prin modelul procesului politic (Political Process Model). Dar noi nu ne vom referi aici la acest model în totalitatea sa, model care, în ciuda numelui pe care îl poartă, nu se limitează nici pe departe la dimensiunea politica, reprezentând, aşa cum vom vedea, un model de tranziţie, ci mai degrabă Ia una dintre ceie trei axe în jurul căreia este construit, şi anume „structura şanselor politice”, considerată din punctul de vedere al unui grup potenţial protestatar. Or, aceasta structură este departe de a fi fixă; uneori rigidă, ea poate fi în alte împrejurări şi deschisă acţiunii grupului respectiv. Pe urmele Iui Eisinger (1973), McAdam dezvoltă ideea că o creştere a şanselor politice (expandedpoliti-cal opportunities), reducând diferenţa de putere între colectivitatea contes-tatară şi elitele constituite şi reducând riscurile de represiune, reprezintă un factor esenţial pentru apariţia unei mişcări protestatare (1982, pp. 40-43). O asemenea creştere depinde, bineînţeles, de schimbări obiective petrecute în context, şi în special în sistemul politic; dar ea este apreciată de o colectivitate şi de membrii acesteia pornind de la poziţia specifică pe care ei o ocupă. In felul acesta, nivelul condiţiilor (sau, daca preferăm, macroso-ciologic) şi nivelul actorilor sociali nu mai suit disociate; dimpotrivă, atenţia acordată structurii şanselor politice şi variaţiilor acestora permite conceperea legăturii dintre ele. Pe de alta parte – şi Eisinger este deosebit de explicit asupra acestui punct, în efortul său de a face distincţie între protest şi violenţă, în special aceea care s-a manifestat cu ocazia revoltelor din ghetouri (1973, pp. 13-14) – o asemenea evaluare a şanselor nu are sens decât pentru nişte actori preocupaţi de costurile pe care trebuie să le plătească pentru lor, şi astfel dispuşi, dacă nu să le reducă, cel puţin sa încerce să le controleze. Este evident deci că orice analiză în termeni de şanse politice presupune, la un nivel metateoretic, adoptarea unei paradigme a raţionalităţii; şi putem considera, în acest sens, că McAdam dezvoltă potenţialităţile euristice ale curentului mobilizării resurselor în varianta sa socio-politica, desăvârşind astfel studiile realizate de un Tilly sau de un Gam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deci, după cât se pare, îndreptăţiţi să încheiem aceasta analiza cu o dublă constatare: pe de o parte, aşa cum a atras atenţia Didier Lapey-ronnie (1988), curentul mobilizării resurselor nu oferă un corp perfect integrat şi, afortiori, unic de enunţuri teoretice; dar, pe de altă parte, el păstrează totuşi – şi acest aspect a fost mai degrabă neglijat de Lapeyronnie – un principiu de unitate prin referinţa comună a principalelor sale variante la o singura şi aceeaşi paradigmă. Existenţa mai multor variante nu trebuie, într-adevăr, interpretată prea pripit ca un semn de slăbiciune. Dincolo de interesul prezentat de fiecare variantă, şi pe care speram că 1-am evidenţiat suficient de clar în expunerea noastră, această pluralitate a permis alimentarea unei dezbateri interne privitoare la caracteristicile marilor mişcări sociale din deceniul şapte în Statele Unite; după părerea noastră, ea nu stânjeneşte nici identificarea punctelor forte ale curentului considerat în ansamblul său. Dezbaterea este centrată asupra importanţei ce trebuie acordată organizaţiilor profesioniste ce au la bază mişcarea socială (Pro-fessional SMO), pe care au pus accentul Zald şi McCarthy. Ele nu par să fi avut locul central atribuit, într-un fel pripit, de aceştia, ci, mai curând, un rol colateral, în legătură cu dezvoltarea mişcării. Cazul mişcării negrilor, în faza sa ascendentă, este deosebit de semnificativ în această privinţă: aşa cum a demonstrat McAdam în cartea sa (1982), lupta pentru drepturi civice a mobilizat la început comunitatea negrilor din sudul Statelor Unite, sub impulsul unor organizaţii specifice acestora, cum sunt diferitele Biserici şi liderii pe care acestea i-au impus. Iar acest caz poate fi chiar socotit exemplar, dacă, aşa cum susţine Jenkins (1983), putem regăsi această puternica mobilizare în interiorul colectivităţii de referinţă, la nivelul principalelor mişcări din aceasta perioadă. Nu este mai puţin adevărat ca organizaţiile profesioniste bazate pe mişcarea sociala pot să-şi asume şi ele o funcţie de mandatar pentru grupuri lipsite de orice putere; şi astfel, enunţul propus de Zald şi McCarthy poate primi următoarea reformulare: cu cât colectivităţile sunt mai dezorganizate şi mai lipsite de mijloace, cu atât au mai mare nevoie de organizaţii profesioniste şi de întreprinzători politici, care să devină purtătorii protestelor lor; dar, în general, nu aceasta este calea urmată de o mişcare sociala puternica. Deci McAdam are dreptate să reţină drept a doua axă a modelului său forţa de organizare internă a colectivităţii respective (Indigenous Organizaţional Strenght); şi ajunge astfel în acord perfect cu teoria mobilizării lui Oberschall, daca nu chiar cu ponderarea diferiţilor factori adoptaţi de el în interpretarea pe care o dă mişcării negrilor. Revenim în felul acesta în fine la tema mobilizării nu numai pentru a sublinia pertinenţa apelativului, ci şi pentru a marca o contribuţie, într-adevăr, diversele grupuri nu deţin aceleaşi atuuri în vederea unei eventuale mobilizări; iar prin insistenţa lor asupra gradului de organizare specifică fiecărui grup, ca şi, mai general, asupra volumului resurselor de care poate dispune fiecare, principalii teoreticieni ai acestui curent au desprins bazele esenţiale ale acestei capacităţi diferenţiale de a se mobiliza şi deci de a acţiona colectiv, la care am făcut deja aluzie mai înainte. In felul acesta, ei şi-au adus o contribuţie notabilă la înţelegerea mişcărilor sociale, chiar dacă avem motive să considerăm – şi vom reveni asupra acestui aspect – ca teoria lor se bazează pe o viziune oarecum îngustă asupra mobilizării, ce rămâne astfel parţiala. Dar ei mai au şi un alt mare merit care trebuie recunoscut: introducerea – este adevărat, într-un mod mai mult sau mai puţin explicit – a dimensiunii politice într-un domeniu de cercetare unde exista supărătoarea tendinţa ca aceasta să fie neglijată. Nu e necesar să subscrii la o viziune pur politică asupra mişcărilor sociale – ea ar fi, deopotrivă, unilaterală şi reductiva – pentru a admite faptul că au creat un cadru de analiză mai deschis şi, în felul acesta, mai adecvat surprinderii complexităţii inerente mobilizărilor colective, în plus, ei erau în măsura să clarifice anumite tipuri de mişcări: astfel, cele mai bune lucrări referitoare la mişcarea negrilor, care este în mod fundamental o mişcare de integrare socială şi politică, sunt datorate unor cercetători puternic influenţaţi de curentul mobilizării resurselor, dacă nu chiar aparţinând cu totul acestuia. Evident, oricine are dreptul să îşi facă şi o altă „idee” despre o mişcare socială; dar asta nu înseamnă să ajungem să subestimăm importanta acestui tip particular, mai ales atunci când a dat naştere, printre altele, unei mişcări, mişcarea negrilor, probabil fără echivalent în perioada recentă, atât din punctul de vedere al intensităţii, cât şi al dur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curentul mobilizării resurselor a reînnoit perspectivele teoretice şi cadrele empirice de studiu, aplicabile mişcărilor sociale. In acest sens, el reprezintă o etapă decisivă pentru această ramura a disciplinei, chiar dacă, după părerea noastră, el este deja pe cale de a fi dep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mobilizarea resurselor. Către o abordare multidimen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ginile care urmează, ne vom mărgini să prezentăm unele indicii convergente ale acestui proces de depăşire. Ni se pare dificil să mergem mai departe, mai ales într-un text ce îşi propune o sinteză, în măsura în care acest proces, deşi clar demarat, nu s-a încheiat: nu am ieşit încă din-tr-o perioadă de tranziţie şi ar fi riscant să prezicem rezultatul, chiar dacă nu este interzisă formularea unui pronostic în această privinţă, în schimb, pentru discuţia noastră se dovedeşte indispensabilă atât clarificarea motivelor ce se afla la originea unei asemenea situaţii, cât şi, în consecinţă, tentativa de a circumscrie mizele fundamentale ale procesului aflat în plină desfăşurare. Ideea esenţială pe care am vrea sa o apărăm şi care, credem, va părea credibilă multor observatori din tabere diferite poate fi rezumată în câteva cuvinte: curentul mobilizării resurselor în ansamblul său, dincolo de diferenţele dintre tendinţe, a avansat şi dezvoltat o concepţie tare dar îngustă, asupra mişcărilor sociale. In consecinţă, principala problemă a cercetătorilor a devenit în buna măsură găsirea căilor de îmbogăţire a cadrului de analiza elaborat de această tradiţie de gândire; iar miza aferentă este uşor de bănuit: ce trebuie să facă sociologul mişcărilor sociale, confruntat cu o asemenea problematica, sa adopte o strategie ce urmăreşte o simpla lărgiie a'acestui cadru conceptual şi teoretic sau, mai curând, aşa cum am fi tentaţi să presupunem, să se înscrie într-un efort de depăşire a acestui cadru, fără să ignore totuşi tot ceea ce curentul mobilizării resurselor a reuşit să ob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acestui diagnostic este condiţionată de pertinenţa aprecierii globale de la care porneşte; de aceea, este bine să precizam pe ce conside rente se bazează judecata noastră critică, cel puţin în ceea ce priveşte limi tele concepţiei propuse – îngustimea sa – deoarece până acum ne-a oprit în suficientă măsură asupra contribuţiei sale. Din acest punct de ve dere, vom reţine că expresia propriu-zisă de mobilizare a resurselor împli ca deja unele rezerve. Resursele sunt, evident, înţelese într-un mod foarte larg, până într-atât încât noţiunea este definită confuz, şi vom distinge împreună cu Etzioni, alături de resurse utilitare, resurse coercitive şi chiar resurse normative. Insă cercetătorii acestui curent – şi termenul resursa favorizează probabil o asemenea alunecare – au fost întotdeauna tentaţi, după cum am văzut că s-a întâmplat cu Tilly, să discute despre resurse la modul general, ca şi cum toate ar aparţine primului tip. Ei au ignorat astfel caracterul esenţialmente friabil, fragil al resurselor utilizate în domeniul socio-politic. Cu siguranţă, ei nu au acordat nici o importantă suficient de mare celui de-al treilea tip de resurse şi deci, în realitate, componentei noi-mative a mobilizării. Insistenţa asupra mobilizării resurselor a fost simultana cu o subestimare – mai mult sau mai puţin accentuată, în funcţie de variante – a mobilizării loialităţilor, adică a unei alte feţe a fenomenului asupra căruia am considerat nimerit sa atragem atenţia într-un articol deja învechit (1975). Şi o dată cu loialităţile, curentul mobilizării resurselor a neglijat cel mai adesea întreg universul credinţelor şi chiar, atunci când acestea au o formă cristalizată, al ideologiilor sau, pentru mişcările cele mai puternice, al viziunilor asupra lumii25. Dacă acest curent, prin reprezentanţii săi cei mai de seama, a reuşit să evidenţieze aptitudinea diferenţiala a grupurilor de a acţiona colectiv, interesul său nu s-a îndrepta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După părerea noastră, invitaţia de „a examina influenţa specifică” a viziunilor asupra lumii, formulată de Pierre Birnbaum în finalul unui capitol consacrat ascensiunii mişcării naziste (1984. p. 164), ar merita generalizată aproape deloc – asupra motivelor în numele cărora acestea se mobilizează şi acţionează colectiv. Motivele invocate nu trebuie fără îndoială considerate întocmai; dar e bine să se ţină seama de forţa lor de influenţare şi, prin aceasta, de eventualul lor răsunet, altminteri sensul acţiunii colective poate scapă uşor. La urma urmei, nu credem că exagerăm afârmând că în curentul mobilizării resurselor există o „viziune lineară asupra mişcărilor sociale”, pentru a relua o expresie aparţinând lui Joseph Gusfield (1981); şi, fără să subscriem neapărat la „concepţia fluida” apărata de acesta, putem admite o data cu el că „viziunea lineara” nu constituie cea mai adecvată perspectivă pentru înţelegerea mişcărilor sociale în dimensiunea lor cul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unii cercetători au încercat sa atenueze limitele acestei viziuni, dar nu neapărat şi să îi ignore dimensiunea culturală. Vom prezenta aici pe scurt trei exemple, primul reprezentând un caz de extindere, celalalt, o primă încercare de depăşire, iar cel de-al treilea, o tentativă foarte ambiţioasă de sinteză – dar încă în stadiu de schiţa – cu alte perspective analitice, în mod concret aceea care a stat la temelia studierii noilor mişcăr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xemplu este un articol scris de Bert Klandermans, al cărui obiectiv declarat, anunţat de subtitlu, este de a da o „extindere psiho-so-cială teoriei mobilizării resurselor”. Klandermans este interesat în primul rând de deciziile individuale de participare la o mişcare sociala, adică de diversele componente ale „voinţei de a participa” (the willingness to participate^ pentru a folosi propria lui expresie. şi propune pentru studierea acestui fenomen aplicarea unor modele frecvent utilizate în psihologie, care explica gradul de motivaţie al unui individ pentru un comportament determinat, prin combinarea a doi factori: aşteptările actorului social cu privire la rezultatele acestei acţiuni şi valoarea pe care o acorda unor asemenea rezultate (Expectancy-vaiue models). Klandermans analizează din acest unghi de vedere participarea, în dubla relaţie pe care o întreţine, pe de o parte cu avantajele colective ce pot decurge de aici, pe de alta cu costurile şi beneficiile selective pe care le poate presupune. Originalitatea contribuţiei sale este evidentă în primul caz: într-adevăr, aşteptările actorilor nu se îndreaptă doar spre eficacitatea participării lor personale, ci cuprind şi anticipări privitoare la gradul global de participare şi ajung la o estimare a şanselor de succes ale mişcării, întemeiată în bună măsura pe comportamentul atribuit celuilalt, în aceste condiţii, încercarea de a obţine „avantajul gratuit” (free râde) nu ar reprezenta decât un caz, bineînţeles deosebit de semnificativ; contrar celor prezise de Olson, se poate uneori întâmpla ca „motivele colective” să fie suficient de puternice pentru a împinge unele persoane pe calea participării, tocmai pentru ca ele se aşteaptă ca mişcarea sa se bucure de un număr ridicat de participanţi: ar fi vorba aici de mecanismul predicţiei creatoare. Referinţa la Olson este aici suficienta: Klandermans a încercat sa construiască un model al alegerii raţionale, conform căruia actorii compară costurile şi beneficiile scontate prin eventuala lor participare. In felul acesta, remarca pe care o formulează în legătura cu teoria psihologică ce i-a servit drept punct de plecare (p. 584, n° poate fi extinsa şi asupra propriului său model: acesta nu prezintă nici o problemă majoră de compatibilitate cu perspectiva mobilizării resurselor, Dar ambiţia lui Klandermans este şi de a „reconcilia” această perspectivă cu un mod de analiza psiho-social'. În această optica, nu este, bineînţeles, vorba de a reveni la etapa comportamentului colectiv, ci de a redescoperi importanţa unor dimensiuni care, pe motiv că au fost abordate în mod neadecvat de studiile anterioare, au fost pe nedrept neglijate în cadrul curentului mobilizării resurselor. Această orientare generală îl determina pe Klandermans să recunoască dublul aspect al mobilizării, prin operaiea unei distincţii ingenioase între mobilizarea consensului – ar fi fost mai bine sa spună mobilizarea convingerilor – şi mobilizarea acţiunii pro-priu-zise; procesele de mobilizare nu trebuie văzute exclusiv din punctul de vedere al „activării”, ci şi în dimensiunea lor de „persu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rsul lui Klandermans este în totalitatea sa marcat de preocuparea de a îmbogăţi în plan conceptual şi teoretic perspectiva mobilizării resurselor, ceea ce îi şi asigură fecunditatea euristica, dincolo de rezervele pe cave ni le inspiră prioritatea – forţată – acordată de el unei reînnoite abordări psiho-sociale. Regăsim preocupări similare în lucrarea majoră a lui Doug McAdam (1982), cu deosebirea că există totuşi aici o soluţie mai radicala, deoarece McAdam propune fără înconjur înlocuirea modelului mobilizării resurselor cu modelul, socotit mai adecvat, al procesului politic. De fapt, în propria noastră prezentate, am integrat în curentul global al mobilizării resurselor doua axe ale modelului său, şi anume foita organizării interne specifică colectivităţii de referinţă, precum şi structura şanselor politice ce îi sunt oferite. Importanţa primei axe a fost deja pusă în evidenţă în teoria centrală a acestui curent, aparţinând lui Oberschall; cât despre cea de a doua, ea provine din aceeaşi perspectivă dacă, aşa cum am încercat să arătam, exista şi o variantă politică. La modul global, distanţa dintre cele două modele nu este atât de mare cât pretinde McAdam. Putem chiar afuTna ca, în multe privinţe, McAdam este un urmaş al curentului mobilizării resurselor. Dar el se delimitează totuşi de aspectul îngust al unui asemenea tip de viziune, de configuraţia sa uneori chiar unilaterala, prin insistenţa sa asupra reprezentărilor colective sau, mai exact, asupra existenţei unor schimbări determinate în aceste reprezentări, ce constituie pentru el a treia şi ultima condiţie fundamentală a apariţiei unei mişcări sociale. McAdam dă acestui proces de schimbare numele de „eliberare cognitivă”, folosind o expresie a cărei rezonanţa etica dăunează fără îndoială pertinentei analitice. Dar folosind-o, reuşeşte totuşi sa evidenţieze două trăsături esenţiale ale procesului: faptul ca el presupune o transformare, iar aceasta este în esenţa de natură cognitivă. Astfel, membrii colectivităţii respective îşi pot redefmi situaţia în primul rând printr-o înţelegere diferită a societăţii globale şi a roiului pe care îl pot juca la nivelul acesteia: ei trec astfel de la o atitudine de resemnare fatalista şi neputincioasă faţă de sistemul social la o viziune ce le atribuie o eficacitate posibila şi deci o capacitate de acţiune pentru afirmarea „drepturilor” lor într-un sistem socotit contestabil şi, în aceasta calitate, cel puţin parţial, ilegitim. McAdani recunoaşte astfel importanţa dimensiunii interpretative – „simbolica”, pentru Edelman (1971) – construind în jurul ei cea de a treia axa a modelului sau. El are, bineînţeles, grija să sublinieze că această transformare a reprezentărilor este mai frecvent întâlnită la membrii unei colectivităţi ce se sprijină pe o organizare interna puternică (axa 1) şi care beneficiază de o structură mai deschisa a şanselor politice (axa 2): condiţiile socio-structural e definite de primele două axe influenţează deci formarea unei definiţii a situaţiei mai favorabile acţiunii. Dar reţinând-o drept cea de a treia axă a modelului sau, McAdam subliniază faptul ca ea este în sine un factor distinct din punct de vedere analitic pentru apariţia unei mişcări sociale: doar ea permite transformarea unei „ocazii” şi, după părerea noastră, a unei capacităţi într-o acţiune efectivă (1982, pp. 48-51). Din acest motiv, demeisul lui McAdam prezintă un dublu interes: pe de o parte, el salvează ceea ce s-a realizat prin curentul mobilizării resurselor; pe de altă parte, el exprimă preocuparea de depăşire a limitelor acestui curent, printr-o încercare de sinteză ce ia în considerare universul de reprezentări al actorilor sociali, sau cel puţin transformările sale cele mai propice unei angajări întv-o mişcare sociala. Se profilează astfel o nouă direcţie de cercetare, caracterizată prin obiectivele sale de sinteza şi ale căi ei exemple semnificative ar fi, printre altele, alături de lucrarea lui McAdam, în special un articol scris de Ferree şi Miller (1985)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tul demers întreprins de Bert Klandermans şi Sidney Tarrow este marcat de aceeaşi preocupare pentru sinteză. In introducerea pe care au scris-o la o lucrare colectivă – deja citată – din 1988, ce reprezintă „o premieră” pe plan internaţional în acest domeniu, cei doi autori îşi afirmă deschis ambiţia de a contribui, prin volumul lor, la „integrarea” abordărilor americane şi europene, adică a perspectivei mobilizării resurselor şi, respectiv, a curentului teoretic desemnat chiar prin cuvântul ce îi precizează obiectul: noile mişcări sociale (p. 3). O asemenea afirmaţie are fără îndoială, în primul rând, valoarea unei declaraţii de intenţie, dar ea reprezintă deopotrivă o invitaţie la reflecţie cu privire la pertinenţa apropierii sugerat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Ferree şi Millei insistă şi ei asupra importanţei dimensiunii propriu-zis cognitive, dar o abordează mai degrabă la un nivel psiho-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Ne găsim astfel în situaţia de a spune câteva cuvinte despre modurile de analiză consacrate în Europa şi, în specia], pe continent, noilor mişcări sociale. Unii vor obiecta că este o încercare tardivă, dar, în realitate, nu forţăm prea mult cronologia deoarece perioada de înflorire a lucrărilor inspirate de aceste moduri de abordare se situează la sfârşitul deceniului opt şi începutul celui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gata” sociologică – al cărei ecou se fac, într-o oarecare măsură, Klandermans şi Tarrow – este tentată, la modul global, sa recunoască acestui tip de orientare şi interpretare, dincolo de particularităţile variantelor sale, un merit major: atenţia şi locul acordate nivelului macrosociolo-gic. Sinteza abordărilor europene şi americane ar putea deci avea ca efect pozitiv completarea perspectivei mobilizării resurselor printr-o mai bună înţelegere a ancorării structurale a mişcărilor sociale în societatea globala, fie ca ea este numită „programata”, „postindustrială” sau, pur şi simplu, „capitalistă avansată”. După părerea noastră, acest optimism trebuie temperat prin trei observaţii, în primul rând, abordările respective s-au transformat uneori într-un fel de mesianism, pentru care noile mişcări sociale suit mesagerii societăţii viitoare. Spre deosebire de anii fără precedent de după 1968, când o asemenea afirmaţie ar fi trezit, cel puţin, uimirea, astăzi nu va surprinde pe nimeni afirmaţia că a-1 aştepta pe Godot este o staie de spirit desruJ de nepotrivită cu rigoarea cerută de o explicaţie sociologică. Apoi, afirmaţiile cu valoare generală, presupuse a fi în măsură să desprindă sensul profund al mişcărilor sociale nu conturează, în cel mai bun caz, decât o orientare posibila de cercetare. Aceasta este situaţia unor formule evocatoare aparţinând lui Habermas, ce descriu noile mişcări sociale drept „mişcări de refuz” şi „de rezistenţă la colonizarea lumii trăite” (1987, t. II, pp. 431-437). Într-adevăr, piesupunind că Habermas are dreptate sa acorde o importanţă atât de crucială încălcării de către statul şi economia capitaliste a sferei vieţii private, el nu reţine în felul acesta decât o condiţie prealabilă formarii unei mişcări sociale, şi nu un factor direct al apariţiei sale: această caracteristică globală a contextului societal nu permite un răspuns nici la întrebarea când, nici la întrebarea cum. In sfârşit, aşa cum o ilustrează contrastul dintre imaginea mesianică şi viziunea mai sumbră a lui Habermas, literatura referitoare la noile mişcări sociale este străbătută de opoziţia a două interpretări, una insistând pe direcţia ofensivă a noilor mişcări sociale şi pronunţându-se astfel, pe un plan mai mult normativ decât analitic, asupra „pozitivităţii” lor, cealaltă subliniind caracterul lor esenţialmente defensiv şi ajungând, în termeni ideologici, la concluzia contrară. Deci sinteza abordărilor americane şi europene pune mai multe probleme decât lasă sa se înţeleagă „vulgata”: luarea în considerare a planului macrosociologic este presărata deopotrivă cu capcane şi incertitudini; iar adăugarea unui examen macrosociologic unor studii mezoşi microsociologice este insuficientă, se impune şi o reflecţie asupra legăturii dintre aceste niveluri şi analizele lor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alea unei veritabile sinteze nu consta în elaborarea unui program totalizant la modul naiv; ceea ce nu înseamnă ca trebuie renunţat la construirea ei. Iar, în această privinţa, cea mai semnificativă contribuţie a abordărilor europene rezida, după părerea noastră, în insistenţa lor asupra dimensiunii culturale., subliniată atât de Kiandermans cât şi de Tarrow. Sa risipim însă o eventuală neînţelegere: aici nu se pune problema de a exprima o judecată privitoare la natura obiectului şi de a subscrie astfel la teza de gradul unu conform căreia noile mişcări sociale ar avea în mod fundamental un caracter cultural şi nu politic, teza care ar presupune numeroase corective, fie şi numai datorită concepţiei înguste asupra politicului pe care o presupune; este pur şi simplu vorba despre locul acordat de unii cercetători unei dimensiuni analitice determinate în cadrul lor interpretativ şi la nivelul instrumentelor lor conceptuale. Demersul lui Alain Touraine, ce constă în considerarea unei mişcări sociale „drept combinarea unui principiu de identitate (în numele cui ne luptam?), a unui principiu de opoziţie (împotriva cui?) şi a unui principiu de totalitate (ce desemnează miza societală)” (1978, p. 109), este semnificativ din acest punct de vedere: de pilda, putem oare concepe, pentru a ne limita la primul principiu, o definiţie a identităţii împărtăşite de membrii unei colectivităţi, care sa nu ţină seama de fundamentul său cultural? La modul general şi dincolo de particularităţile grilei de analiză specifice unui anume actor social, luarea în considerare a dimensiunii culturale se traduce printr-un nou interes acordat valorilor sau, mai exact, schimbărilor de valori. Or, problema relaţiei dintre – eventualele – transformări survenite în ierarhia valorilor şi noile mişcări sociale este, poate, de natură sa clarifice anumite aspecte privitoare la geneza şi dezvoltarea lor, dacă este adevărat că societăţile occidentale, şi în special societăţile europene, au cunoscut, aşa cum afirmă Ronald Inglehart (1971, 1977), o „revoluţie tăcută”, ce poate fi recunoscută după prioritatea acordată de către tinerele generaţii ale păturilor de mijloc valorilor „post-materialiste” (exprimare libera de sine, participare), în detrimentul valorilor „materialiste” (ordine şi siguranţă). Vom ajunge atunci să ne întrebăm dacă noile mişcări sociale nu au reprezentat o formă de exprimare a aspiraţiilor proprii unor fracţiuni ale tineretului. Insă, deşi au pus accentul pe factorii propriu-zis culturali, alte variante au formulat ipoteze interpretative diferite: astfel, s-a pretins de pilda ca mişcările sociale contemporane reprezintă o reacţie la urmările negative ale industrializării şi birocratizării, precum şi, mai direct, la pierderea sentimentului de loialitate şi a rădăcinilor tradiţionale. Observam deci ca introducerea sau reintroducerea dimensiunii culturale în cadrul de analiză permite reformu-larea într-un mod mai puţin ideologic a întrebării privitoare la pozitivitatea sau negativitatea noilor mişcări sociale: aşa cum face Brand (1982), putem într-adevăr grupa interpretările în două categorii, după cum au tendinţa sa privilegieze reînnoirea aspiraţiilor sau ameninţările ce planează asupra satisfacerii nevo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faptul că ipotezele evocate mai sus păcătuiesc prin extrema lor generalitate şi mărturisesc nu de puţine ori preocuparea naivă de a da un răspuns prematur întrebării de ce. Şi este la fel de evident că sensibilitatea unei bune părţi a literaturii consacrate noilor mişcări sociale pentru dimensiunea culturală nu este însoţită de o rigoare conceptuală şi analitică în măsură sa permită o anaâiză aprofundată a acestora. Cu toate acestea, ni se pare că luarea în considerare a acestei dimensiuni este principalul testament al analizelor europene recente – testament care, în anumite privinţe, fusese şi acela al curentului comportamentului colectiv – tot aşa cum moştenirea majoră a perspectivei mobilizării resurselor pare să fie insistenţa sa asupra dimensiunii strategico-politice a mişcărilor sociale. Adevărata sinteză ar consta, după părerea noastră, într-o abordare multidimensională, ce ar recunoaşte importanţa fiecăreia dintre aceste două dimensiuni analitice şi ar invita deopotrivă la evidenţierea interdependenţei lor empirice. O asemenea abordare, în loc să se închidă la nivelul macrosocio-logic sau, invers, la nivelul microsociologic, sau chiar să le juxtapună, ar trebui de asemenea să încerce sa reflecteze asupra legăturii lor: din acest punct de vedere, nu vom sublinia niciodată îndeajuns importanţa unei analize în plan mezosociologic, capabilă să atragă atenţia asupra colectivităţilor mobilizabile şi, deopotrivă, asupra medierilor existente între planurile microşi macrosoci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fecundă din punct de vedere euristic presupune astfel ieşirea din falsele dileme, cum ar fi, de pilda, o paradigma strategică sau o paradigma centrată asupra identităţii27, ca şi din opoziţiile artificiale dintre niveluri de analiză. După părerea noastră, acestea trebuie să fie bazele pe care să se edifice un nou program de cercetare, susceptibil de a permite progresul analizei mişcărilor sociale. Deoarece aceasta are o stringenta nevoie de aşa ceva. Este, fără îndoială, bine sa subliniem rezultatele deja obţinute, datorate în bună măsură curentului mobilizării resurselor. Cercetările din ultimii douăzeci de ani au evidenţiat factorii esenţiali ce explică variaţiile accentuate existente de la o colectivitate la alta, în ceea ce priveşte capacitatea lor de a se mobiliza şi deci de a acţiona colectiv; după cum au câari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După părerea lui Jean L. Cohen, competiţia dintre aceste doua paradigme ar fi una dintre caracteristicile situaţiei prezente, aşa cum o precizează chiar titlul articolului său. „Strategy or Identity: New Theoretical Paradigms and Contemporary Social Movements” („Strategie sau Identitate noile paradigme teoretice şi mişcările sociale contemporane”) (l 985). Dar în finalul articolului său este apărată ideea unei complementarităţi a celor două paradigme şi deci a unei sinteze posibile, ce ar trebui să se întemeieze, după părerea sa, pe teoria generală a Iui Haber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şi condiţiile de succes ale unei mişcări sociale. Ceea ce înseamnă că ştim sa răspundem oarecum la întrebările 2 şi 4 puse în finalul introducerii noastre. Dar rămân şi întrebări fără răspuns: astfel, în ceea ce priveşte întrebarea l, nu suntem, în cel mai bun caz, decât în posesia unei liste neintegrate de condiţii macrosociologice favorabile apariţiei unei mişcări sociale, şi nu s-a analizat în suficientă măsura trecerea care face din nişte simple condiţii prealabile adevărate ocazii ce pot fi folosite de membrii unei colectivităţi date. O atenţie mai mare se cuvine de asemenea acordată înseşi dinamicii unei mişcări sociale pentru a răspunde astfel pe de-a întregul întrebării 4. În sfârşit şi în principal, ar trebui regândit Jocul credinţelor, ideologiilor şi viziunilor asupra lumii în geneza şi evoluţia mişcărilor sociale (întrebarea 3): la început supraevaluată – în timpul etapei mişcării colective – ea a fost ulterior subestimată de curentul mobilizării resurselor; şi nu s-a găsit întotdeauna – nenumărate analize ale noilor mişcări sociale ilustrează acest fapt – nici distanţa critica necesara unei analize adecvate. Reintegrarea credinţelor şi ideologiilor (sub dublul lor aspect, cognitiv, pe de o parte, normativ, pe de alta) într-o abordare multidimensională ni se pare astăzi la ordinea zilei; iar reuşita unei asemenea tentative va constitui probabil primul indiciu al ieşirii noastre din perioada de tran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arendt H. (195Î), The origins of totalitarianism, t. HI: Totalitarianism, New York, Harcourt Brace; trad, rom.: Originile totalitarismului, Humatiitas, Bucureşti., 1994. aya R. (1979),. Theories of revolution reconsidered: contrasting models of collective vâolence„, Theory andSociety, 8, 39-99. balme R. (1990), „L'action collective rationnelâe dans le paradigme d'Olson”. L'Annee sociohgique, 40, 263-285. bmu. ows S. (1981), Distorting mârrors: visions ofthe crowd în late Nineteenth-Cent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 New Haven, Yale University Pr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B., hardin R. (1982. ed.). Raţional mân caidirrational Society? Londra, Sage. besnard ph. (1987),. L'anomie: şes usages et şes fonctions dans la discipline socialogique depuis Durkheim, Paris, PUF. BmiBAUM P. (l 984). Dimensiona du pouvoir. Paris. PUF. BLUMERH. (1946), „Collective behavior”. în A. M. Lee (ed.), Neoutline oftheprindples ofsociology, New York. Bames etNoble, 167-222. blumer H. (1957), „Collective behavior”, în J. B. Gittler (ed.), Review ofsociology: analysis of a decade, New York, Wiley. 127-158. brand K, W. (1982). Neue Soziale Bewegungen: Entstehung, Funktion und Perspektive neuer Protestpotentiale, ein Zwischen bilanz, Oplader^ Westdeutscher Verlag. cantril H. (1941). The psychology of social movements, New York. Wiley. chazel F. (1975), „La mobilisation politique: problemes et dimensions”, Revue francase de Sciencepolitique, 25. 502-5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AZEL F. (1985). „Leş niptures revolutionnaires”, în M. Grawitz. J. Leca, Trăite de science politique. Paris, puf. t. II, 635-686. chazel F. (19&amp;6), „Individualistne, mobilisation eî action collective”, în P. Birnbaum., J. Leca, Sur Vindividualisme, Paris, Presses de ia Fondation naţionale des Sciences politiques, 244-268. cherkaoui M. (1981). „Changement social et anomie: essai de formalisation de la theorie durkheimienne„, Archives europeennes de Sociologie, 22. 3-39. cohen J. L. (1985). „Straâegy oi identity: new theoretical paradigms and contemporary social movements”. Soci ai Research, 52, 663-716. cohn N. (1957), The pursuiî ofmilennium, New York, Fairlawn; tr. ft. Leş fanatiques de l'Apocalypse, Paris, Payot. 1983. davies J. C. (1962), „Toward a theory of revolution”, American Sociological Review,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tr. fr. în P. Birnbaum. F. Cliazel, Sociologie politique. Paris. Armând Co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4. dawson C. A. gettys W. E. (1935). An introduc ti on (o socâology, New York. Ro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s. deutsch K. (1961). „Social mobilizaâion and political development”, American Poli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ence Review, 55. 493-514; tr. fr. în M. Dogan, D. Pelassy, La comparai soţi internaţionale eu sociologie politique. Paris. Litec, 1980. 43-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ry M. (1986). Sociologie des crises politiques. Paris. Presses de la Fondation naţionale des Sciences politi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lar J. et al. f 1939), Frustration andagression, New Haven, Yale University Press. duset F. (1987), La galere. Paris, Fayard. EOELMAN M. (1971), Politica as symbolic action: mass arousal and quiescence, N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rk. Academic Press. eisinger P. K. (1973). „The conditions of protest behavior în american cities”.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Science Review, 67, 1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ZfONî A. (1968), The active society, New York. The Free Press. ferree M. M. mâller M. D. (1985), „Mobilizaâion andmeaning: towardan integraâion of social psychological and resource perspective„ on social movemenâs”. Sociolog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quiry, 55.38-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man B. gamson W. H. (1979), „Utilitarian logic în îhe resource mobilisation perspective”, în M. N. Zald. J. D. McCarthy (ed.). The dynamics of social movements, Cambridge. Winthr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son W. (1975). The strategy of social protest, Homewood. Dorsey. geschu ender J. (l 968). „Explorations în the theory of social movements and revolution”, Social Forces, 47. 127-135, gurney J. N., tierney K. T. (1982). „Relative deprivation and social movements”. Sociological Quarterly, 23, 33-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r T. (1970). Why men rebel, Princeton. Princeton University Press. gusfield J. (1962)., Mass society and extremist politics”, American Sociological Revi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gusfield J. (1978), „Historical problematics and socioiogical fields: american liberalism and the study of social movements”, Research în Sociology ofKnowledge, Science 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121-149. gusfield J. (1981). „Social movement and social change: perspectives of linearity and fluidity”, Research în Social Movements, Conflict and Change, 4, 317-339. habermas J. (1981), Tlieorie des kommunikativen Handelns, Frankfurt, Suhrkamp; tr.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rie de f'agir communicationnel. Paris, Fayard, 1987, 2 voi. habermas J. (1985), Die nette Uniibersichtlichkeit, Frankfurt, Suhrk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hagtvetb. (1980), „The theory of mass society and thecollapse of theWeimar Republic: a reexamination”, în S. V. Larsen. B. Hagtvet, J. P. Myklebust, Who were thefascists: social roots of european fascism, Bergen, University Forlaget. heberle R. (1951). Social movements: an introduction io politica! sociology, New York, Appleton. HlRSCHMAN A. (1982), Shiftinginvolvements. Pnvate interest and public action, Princeton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eton University Press; tr. fr. Bonheur prive, action publique, Paris, Fayard 1983. hobsbawm E. (1959). Primitive rebels: studies în archaic forms of social mov ement în 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9th and 20th Centunes, Manchester; Manchester University Press; tr. fr. Leş primitifs de la revolte dans l'Europe moderne. Paris, Fayard, 1966. inglehart R. (1971), „The silent revohition în Europe: mtergenerational change în postindustrial societies”, American Politica! Science Review, 65, 991-1017. inglehab. t R. (1977), The silent revolution: changing values and politica! styles atnong western publics, Princeton, Princeton University Press. JENKINS J. C. (1983), „Resource mobiUzation îheory and the study of social movements”, AnnualReview of'Sociology, 9, 527-5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ology. Chicago, Rând and McNally, 426-455. kitschelt H. P. (1986). „Political opportunity structures and political protest”, Brit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rnal of Political Science, 16, 57-85. klandermans B. (1984), „Mobilization and participation: socjal-psychological expansions ofresource mobilization theory„, American Sociologica! Review, 49, 583-600. klandermans B. oegema D. (1987), „Potentials. networks, motivations and baniers: steps towards participation în social movements”, American Sociologica! Review,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1. klandermans B. kriesi H., tarrow S. (1988), From structure to action: comparing social movements research across cultttres, International social movement research, voi. l, Greenwich, Jai Press. kriesberg L. (1973), The Sociology of social conflict, Englewood Cliffs, NJ. Prentice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nhauser W. (1959), The politics ofmasx society, Glencoe, The Free Press. lapeyronnie D. (1988), „Mouvements sociaux et action politique”. Revue francais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ologie, 29. 593-6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bon G. (1895), Psychologie des foules. Paris, PUF, ed. noua. 1963; trad. rom.: Psihologia mulţimilor. Anima. Bucureşti, 1991. lefebvre G (1934). „Foules revolutionnaires”. în Etitdes sur la Revolution francaise, Paris, PUF. 1963.371-392. lipset S. M, (1983), „Radicalism or reformism: the source of working class politic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 Political Science Review, 77, 1-18. LlPSRY M. (1968). „Protest as a political TesQUtcş”, American Political Science Review, 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8: tr. fr. în J. Padioleau, L'opinion publique. Paris, Mouton, 1981. marx G, wood J. (1975). „Strands of theory and research în collective behavior”, Ann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ew of Sociology, l, 363-428. McADAM D. (1982), Political process and the development of black insurgency, Chicago, Chicago University Pr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ADAM D. (1983), „Tactical innovation and the pace of insurgency”, American Sociologica! Review, 48, 735-754. McADAM D., McCARTHY J. D., zald M N. (1988), „Social movements” în N. Smel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Handbook of sociology, Newbury Park, Sage, 695-737, McCARTHY J. D, zald M. N. (1973). The trend of social movements în Amenca: professionalization and resource mobilization, Morrisâown, General Learning Pres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ARTHY J. D. zald M. N. (1977), „Resource mobilization and social movements: a parţial tbeory„, American Journal of Sociology, 82. 1212-1241. mann P (1991), L'action coilective, Paris, Armând Colin. melucci A. (1980), „The new social movements: a theoretical approach”, Informations sur Ies Sciences sociales, 19. 199-226. michels R. (1911), Zur Sociologie des Parteiwesens în der modernen Demokratie, Leipzig. W. Klinkhardt; tr. fr. Leşpartispolitiques. Paris, Flammarion, 1971. MlLLER N. E., doliar. d J. (1941), Social leaming and i mi talion, New Haven, Yale University Pr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tl J”. P (1967), Politica! mobilization. Londra, Faber &amp; Faber. NEUMANN F. (1942), Behemoth. The structure and practice of naţional socialism, 19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4, New York. Oxford University Press; tr. fr. Behemoth: structure et pratique du national-socialisme. Paris, Payot, 1987. oberschall A. (1973), Social conflict and social movements, Englewood Clifls, PrenticeHall; tr. fr. (fragm.) în P. Birnbaum. F. Chazel, Sociologie politique. Paris, Ar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ed. nouă, 1978. 231-241. oberschall A. (1978), „Theories of social conflict”, Înnual Reniew of Sociology,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5. oberschall A. (1989), „Culture change and social movements”. comunicare prezentat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ţia americană de Sociologie. offe C. (1985). „New social movemenâs: challenging the boundaries of instituţional politics”, Social Research, 52, 817-868. olson M. (1965). The logic of coilective action, Cambridge, Harvard University Press: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 Logique de V action coilective, Paris, puf, 1978. park R. (1967), On social control and coilective behavior, R. H. Turner (ed.). Chicago, University of Chicago Press. PARK R., burgess E. W (1921). Introduction to the science of sociology, New York, Greenwood Press; Chicago, University of Chicago Press, ed. nouă, 1969. PiNARD M. (1968). „Mass society and political movements”, American Journal of Sociology, 73, 682-6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VEN F. F., cloward R. A (1979), Poorpeople's movements, New York. Vintage. PIZZORNO A. (1978), „Political exchange and coilective identity în industrial conflict”,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rouch. A. Pizzorno (ed.), The resurgence ofclass conflict în western Europe s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8, Londra. Macmillan, voi. 2. 277-2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e G. (&amp;2). Lafoule dans la Revolution francai se. Paris, Maspero. smelser N. (1962), Theory of coilective behavior, New York, Free Press. snow D. A. et al. (1986). „Frame alignment processes, micromobilizaâion and movement participation„. American Sociological Review, 51, 464-481. snow D. A. et al. (1980). „Social networks and social movements: a microstrucâural approach to differential recruitement”, American Sociological Review, 45, 787-801. sombart W. (1896). Sozialismus undsoziale Bewegung, lena, Fischer, a VIII-aed., 1919. stein L. V. (1850), Geschâchte der sozialen Bewegung în Frankreich von 1789 bis auf unsere Tage, Leipzig, O. Wigang, 3 voi; tr. engl. The history of the social movement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 1789-1850, ed. K. Mengelberg, Fotowa, Bedminster Press, 1964. taine H. (1876-1894). Leş origines de la France contemporaine. Paris, R. Laffont, 1986. T arde G. (1901), L 'opinion et lafoule, Paris, Alean. thiec Y. J (1981). „Gustave Le Bon. prophete de rirrationalisme de masse”, Revue francaise de Sociologie, 22. 409-428. thompson E. P. (1988), Laformation de la classe ouvriere anglaise. Paris, Gallimar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u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lLLY C. (1978), From mobilization to revolution, Reading, Addison-Wesley, rezuma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Chazel în Revue francaise de Sociologie, 1980, 21, 653-658, şi de D. Lapeyronnie wL'Anneesociofagique, 1983, 3e serie, 33, 477-483. tilly C. (1984), „Social movements and naţional politics”, în C. Bright, S. Harding (ed.), Statemahng and social movements, Ann Arbor, University of Michigan Press, TlLLY C (l 986), La France conteste, de 1600 ă nosjours, Paris, Fayard. TOURAINE A. (1978), La voix et le regard. Paris, Seuil. touraine A., dubet F., HEGEDUS Z., WlEVlORKA M. (1978), Lutte etudiante. Paris, 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u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raine A. et al. (1980), Laprophetie antinucleaire, Paris, Le Seuil. TOURAINE A, WlEVlORKA M, dubeî F. (1984), Le mouvement ouvrier. Paris, Fayard touraine A (1984), Le r&amp;tour de l'acteur. Paris, Fayard. treanton J R (1983), „La foule comme objet de science, II: Miroirs deformants”, Revue francaise de Sociologie, 24, 125-135 turner R. (1981), „Collective behavior and resource mobilization as approaches to social movements: issues and continuities”, Research în Social Movements, Conflicts 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ge, 4, 1-24. TURNER R., killian L. (1957), Collective behavior, Englewood Cliffs, Prentice-Hall, WlLKlNSONP (1, Londra, Pali Mall. wilson K. L., orum A. M. (1976), „Mobilizing people for collective action”. Journal 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and Mihtary Soriology, 4, 187-2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ie. Paris, Payot, 1977. zald M. N, mc€arthy J. D. (1987), Social movements în an organizaţional society, N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swick, Transaction Books de bernard valade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erea schimbării sociale ocupa un loc central în sociologia clasică şi modernă. De la precursorii disciplinei şi până la teoreticienii contemporani care încearcă să înţeleagă modul în care se produce o schimbare într-o societate dată, nenumărate au fost tentativele de rezolvare a unei probleme ale cărei elemente par a se confunda cu cele ale istoriei şi al cărei enunţ pare a avea legătură cu majoritatea domeniilor ştiinţelor sociale: economie, etnologie, demografie etc. Cei mai eminenţi sociologi ai secolului al XlX-Iea – Comte şi Spencer în special – şi-au propus să formuleze legile schimbării sociale, fără a se opri la faptele concrete sau la evenimentele particulare care, în mod sigur, i-ar fi limitat la un studiu istoric al devenirii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agă literatură sociologică, derivând mai mult sau mai puţin din constatările „revoluţiei industriale”, a abordat această temă în vederea ex-plicitării diferitelor aspecte, a determinării cauzelor sau a anticipării evoluţiei fenomenelor la care se referă. In acest corpus, din care vor fi prezentate unele fragmente, se regăsesc analize sumare, alături de idei originale. Se remarcă mai ales acele opţiuni teoretice, parţial izvorâte din cadrul conceptual dominant în acea vreme: evoluţionismul. De asemenea, iese în evidenţă faptul că ambiţiei de a reduce formele schimbării la o expresie unică, susceptibilă a explica înlănţuirea „fazelor”, „stadiilor” sau „stărilor” i s-a adăugat aceea de a imputa dinamica socială unui factor determinant; se ştie, în această privinţa, cu ce putere cauzală sunt investite „forţele de producţie” în teoria mar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locuirea de către funcţional ism a cadrului de analiza furnizat de evoluţionism, nici apariţia de noi „abordări” ale schimbării sociale în ultimele decenii nu au modificat în mod fundamental termenii în care este pusa problema. O data cu strategiile de dezvoltare, create pentru Lumea a treia imediat după cel de-al doilea război mondial, cu politicile de modernizare iniţiate ici şi colo, cu punctele de vedere controversate asupra originilor şi desfăşurării procesului de industrializare, a crescut confuzia, iar mizele ideologice au devenit tot mai mari. Aceste teorii, supuse Ia rândul lor vicisitudinilor evoluţiei socio-economice al cărei ritm – uneori regulat, alteori întrerupt – poate inspira concepţii de ansamblu foarte diferite asupra schimbării, au fost global atacate în anii şaptezeci, în cadrul unei dezbateri în care s-au confruntat partizanii validităţii teoriilor cu aceia care priveau cu scepticism domeniul lor de aplicare, precum şi cu aceia care Ie respingeau pe baza unei argumentaţii istoric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e vom pune aici o întrebare legată de interesul şi limitele acestor teorii, ce pun inegal în valoare cauzele endogene şi cauzele exogene, contradicţiile inerente unui sistem, factorii tehnici, economici, culturali, politici. Vom observa ca aceste teorii conţin toate o idee asupra istoriei ce duce, în majoritatea cazurilor, la opunerea societăţii tradiţionale societăţii industriale, indiferent daca în studierea schimbării ele pun accentul pe forma acesteia – lineară sau ciclica – pe rolul conflictelor – lupta de clasă mai ales – pe procesele de distribuire sau pe sensul general al evoluţiei, pe rezultatele antrenate de aceasta din urmă – omogenizarea sau diferenţierea materie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la reprezentare stereotipă astfel construită trebuie raportată la alte cupluri antitetice – de pildă imobilism şi schimbare, structură şi istorie – care fac ca opacităţile sa devină transparente, iar lucrurile simple, complexe, în spatele acestor construcţii conceptuale atât de comode (de care sociologii şi istoricii au abuzat) şi al mişcărilor de „destructurare” şi de „restructurare” ce le anima, pot fi recunoscute unele concepţii: ale cauzalităţii şi a] e raţionalităţii, ale relaţiilor pe care Ie întreţin economicul şi valorile culturale, precum şi ale raportului a priori instaurat între individuală şi mişcările colective în evoluţia societăţilor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e impune o clarificare conceptuală. De ordin terminologic, în primul rând. Ea trebuie sa permită precizarea conţinutului atribuit noţiunii de schimbare socială şi elementelor corelate acesteia. Pe plan metodologic, ea se va identifica cu distincţia, de prea multe ori neglijată, dintre „tendinţe masive” şi „forţe discrete”, dintre schimbare globală şi schimbare locala, dintre fenomene macroşi microsociologice. La nivel epistemologic, aceasta va consta în plasarea schimbării sociale în cadrul sociologiei acţiunii, în referirea la o schemă de interacţiuni pentru explicarea schimbării, precum şi în punerea în aplicare, în vederea înţelegerii acesteia, a principiilor individualismului metod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de clarificare trimite la un alt palier. Caracterul problematic al schimbării sociale este subliniat de Ia bun început de diversitatea concepţiilor primilor sociologi asupra acesteia, precum şi de varietatea teoriilor cărora le-a dat naştere; nu vom intra în detaliile fiecărei teorii, dar le vom grupa, după R, Boudon, în câteva tipuri principale pentru a le examina conceptele de bază şi a le evalua rezultatele. Pornind de la aportul lor, este uşor de observat modul în care factorii, actorii sociali, efectele, altfel spus condiţiile, agenţii şi consecinţele, pot să se ordoneze mecanic în vederea studierii acestei teme. Dar vom urmări mai ales extinderea grilelor de anaJiza, trecând de la identificarea clasică a factorilor la identificarea proce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mând seama de perspectiva adoptată, nu va trebui să surprindă locul relativ important pe care îl acordam inovaţiei ca sursă a schimbării, în cadrul acestei expuneri. Modificările survenite în interpretarea unei transformări economice – „revoluţia industrială” – vor servi Ia ilustrarea revizuirilor ce devin obligatorii, de îndată ce sunt abandonate obişnuitele premise deterministe. Un exemplu împrumutat din studiul ţărilor în curs de dezvoltare va scoate în evidenţă complexitatea efectelor considerate prea adesea a avea un sens unilateral. Un alt exemplu – cel al expansiunii economice a Franţei după 1945 – va demonstra de asemenea, în fine, măsura în care dinamica socială este ireductibilă la jocul câtorva factori declaraţi preponderenţi, precum şi felul în care o „conştientizare” poate acţiona în-tr-un sens diferit de acela al ideologiilor revolu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eiere, va fi evocata „rezistenţa Ia schimbare” – nu pentru a semnala, o dată în plus, latura detestabilă pe care o poate conţine această expresie ce sugerează reaua voinţa a indivizilor potrivnici angajării într-un proces de transformare – ci pentru a reaminti constantele „retoricii reacţionare”, atât de bine studiată de A, O. Hirschman. O scurta referire la modelul lui Louis Dirn va permite, în sfârşit, să se observe modalitatea în care analiza structurală a schimbării sociale poate sa se sprijine pe modelarea concepută ca mijloc de ordonare a datelor multi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 şi repreze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adevărat ca sociologia este fiica revoluţiei industriale, după cum s-a arătat de nenumărate ori, se poate afirma ca această disciplină s-a constituit în legătura directă cu schimbarea sociala. Industrializarea a provocat sentimentul unei rupturi divers interpretată, al unei separări între un înainte şi un după ce au dat naştere unor reprezentări puternic contrastante. Preluate de ideologiile contrarevoluţionare, pe de o parte, şi de cele progresiste, pe de altă parte, această percepţie şi aceasta reprezentare a schimbării au dat naştere unor formulări teoretice, mai mult sau mai puţin elaborate, în toate registrele analizei sociologice; ele sunt adesea însoţite de consideraţii istorice şi de puncte de vedere prospective, ce permit creionarea unei evoluţi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in urmă este redusă de Comte Ia succesiunea a trei epoci; înainte de toate, ea este prezentata de Saint-Simon ca trecerea de Ia guvernarea oamenilor la administrarea lucrurilor. H. Spencer opune tipului militar tipul industrial, W. Bagehot (Legile ştiinţifice ale dezvoltării naţiunilor) opune epocii cutumelor sau a imobilităţii epoca polemicii sau a liberului arbitru, iar G Tarde (Legile imitaţiei) opune modei ce reprezintă domnia noutăţii cutumele – în care se regăseşte autoritatea vechimii. Pe plan familial, schimbarea a fost conceptuaUzată de L. de Bonald, F. Le Play, H. Sumner Mâine, pornind de la instituţia familiei; totuşi, pentru numeroşi sociologi, unitatea economică, după apariţia marii industrii, este uzina şi nu familia, care a încetat a mai fi o cooperativă de prod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Marx situează originea tulburărilor sociale la nivelul forţelor de producţie: „O dată cu schimbarea bazei economice are loc, mai încet sau mai repede, o revoluţionare a întregii uriaşe suprastructuri” (Contribuţii la critica economiei politice – 1859 [1962], p. 9), modurile de producţie „asiatic”, „antic”, „feudal” şi „burghez” sunt pentru el „epocile de progres ale formaţiunii economice a societăţii” (ibid). La sfârşitul secolului, K. Biicher (1901) va distinge la rândul său, în lucrarea Studii de istone şi economie politică, mai multe stadii ale evoluţiei economice: stadiul economiei familiale închise (Geschlossene Hauswirtschafteconomiei urbane (Stadtwirtschaff) şi stadiul economiei naţionale, ce urma să ducă la economia mondială; în paralel, fiecare fază a evoluţiei economice este caracterizată de el printr-un mod specific de diviziune a mu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juridic, pentru sociologii dreptului, evoluţia a însemnat o trecere de la condiţiile personale la raportul contractual, de la răspunderea colectivă la răspunderea individuală, de Ia justiţia individuală la aceea publică, de la dreptul subiectiv la socializarea dreptului. Fie că este vorba despre organizare politică (în cadrul căreia se face trecerea de la familie la stat, de la autoritatea temporară la autoritatea permanentă etc.), despre religie sau despre moravuri, exemplele de interpretări sociologice ar putea fi multiplicate. De aceea vom cita mai curând concepţia asupra schimbării sociale exprimată de E. Durkheim în lucrarea sa Despre diviziunea muncii sociale (18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firmă ca veleităţile de inovare sunt respinse în lumea rurală guvernată de tradiţie, unde indivizii sunt închistaţi în respectul faţa de trecut. Or, „pentru a se produce noutăţi în viaţa socială, nu este suficient să apară generaţii noi; odată apărute, trebuie ca acestea să nu se ancoreze prea puternic de obiceiurile înaintaşilor; deoarece cu cât influenţa acestora este mai profundă – şi ea este cu atât mai profundă cu cât este de mai lungă durată – cu atât există mai multe obstacole în calea schimbărilor”. Cu toate acestea, o dată cu migraţiiâe şi urbanizarea, tradiţiile slăbesc. „Marile oraşe sunt focare incontestabile ale progresului; în ele iau naştere idei, mode, moravuri, nevoi noi, pentru a se răspândi ulterior în restul ţării, în general, schimbarea societăţii este o consecinţă a acestora şi a imitării lor. Aici, stările de spirit sunt atât de mobile, încât tot ceea ce vine din trecut este oarecum suspect; dimpotrivă, noutăţile, indiferent care ar fi acestea, se bucură de un prestigiu aproape egal cu acela de care se bucurau altădată obiceiurile strămoşilor. Spiritele sunt orientate în mod natural spre viitor. De aceea viaţa se transformă aici cu o rapiditate extraordinară: credinţe, gusturi, pasiuni sunt într-o evoluţie perpet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ât de strâns sunt asociate de Durkheim creşterea populaţiei, condensarea masei sociale şi progresul diviziunii muncii. Se cunoaşte, de asemenea, importanţa distincţiei pe care o face între „densitate materială” şi „densitate spirituală”: aceasta explică analiza lui Durkheim asupra coeziunii sociale şi conceptualizarea anomiei. Prima este axată pe opoziţia a două tipuri de solidaritate – mecanică şi organică. A doua este rezultatul unei serii de constatări: distrugerea vechilor legături de solidaritate prin substituirea regimului corporatist de către marea industrie, reculul conştiinţei colective în faţa conştiinţei individuale, favorizate de transformările morfologiei sociale etc. In sfârşjt, secolul al XlX-lea este asimilat unei epoci de tranziţie. „In istorie nu există o criză atât de gravă, scrie Durkheim (1925) în Educaţia morală, ca aceea în care s-au angajat societăţile europene de mai bine de un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poate constata, toate aceste diagnostice ale schimbării salt în parte pertinente, în parte discutabile. Opoziţia spenceriana atrage numeroase contraexemple: industrializarea ţarilor europene nu a împiedicat războaiele, iar organizarea industrială nu exclude menţinerea unei puternice organizări militare. Dacă admitem ca în epoca modernă nu mai este vorba, conform afirmaţiei lui Durkheim, de a păstra, ci de a inventa, ne putem îndoi că rezolvarea problemelor sociale provenite din industrializare trebuie să fie căutată în cadrul unei reforme a regimului corporatist, ale cărui „principii generale” sunt indicate în lucrarea din 1893. Celor care deplorau faptul ca revoluţia economică din secolul al XlX-lea lezase grav familia şi pusese în pericol armătura solidă pe care ea o reprezentase odinioară, G. Schmoller le-a putut obiecta {Principii de economie politică) că, dintr-o instituţie economică ce se baza pe un raport de dominare, familia a devenit o grupare morală urmărind scopuri ideale; alţii au remarcat ca puterea paternă a încetat a mai fi un drept stabilit în favoarea celui ce îl exercită, pentru a deveni o putere de protecţie şi astfel, familia, în cadrul căreia există mai puţina autoritate, dar mai multă afecţiune, este mai cu-rând unita, decât sl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zitate de generalizări abuzive, aceste descrieri ale schimbării sociale sunt dublate de explicaţii parţial adevărate. Ele duc la sistematizări, la clasificări ca aceea, deopotrivă morfologică şi genetică, pe care o dă Durkheim (1895) societăţilor în Regulile metodei sociologice sau ca aceea, mai puţin cunoscută, a lui R. Steinmet (Annee sociologique, 1898-1899) care împarte tipurile sociale în zece clase, de Ia micii culegători (Sammler) de produse naturale până la marea industrie. Interesul lor constă în cunoaşterea relativa pe care o oferă despre obiectele studiate. Acestor explicaţii trebuie să li se recunoască o caracteristică cvasicomunâ'. prioritatea acordată factorilor demografici, tehnici, economici în evoluţia socială. Aceasta din urmă este abordată dintr-un punct de vedere colorat de o filosofie a istoriei şi orientat adesea de judecaţi d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perspectivă, analiza schimbării sociale înseamnă punerea în balanţă a vechiului şi a modemului, în termeni de progres şi de decadenţă. Iar această analiză nu este numai aceea aplicată de precursori, asemeni lui Roiisseau care asimilează devenirea istorică unei genealogii a decăderii, sau Comte, fondatorul, care preamăreşte progresul realizat prin ştiinţa; reminiscenţe ale acesteia se regăsesc în opera lui Durkheim la care progresul este legat de urbanizare. Or, este vorba de noţiuni confuze, de idei obscure la îndemâna impresionismului sociologic. In secolul al XlX-Iea, sensul lor este aliniat europeocentrismului, pe atunci culmi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rnizarea – substantiv apărut în acest ultim sfert de secol – s-a născut din transformările ce au drept cadru principalele tari europene, în-cepând cu Epoca Luminilor (a moderniza datează din 1758). Ea reuneşte diferite mişcări de secularizare, raţionalizare, industrializare etc. A fost grăbită de revoluţii: politice (apariţia individualismului democratic), economice (revoluţia transporturilor, a aparatului de producţie, a sistemului de credite etc.), culturale (restrângerea brutala a culturii populare, instaurarea unui sistem educativ destinat pregătirii noilor elite). Pentru sociologul de astăzi (Dicţionar critic al sociologiei, 1982), modernizarea este definita ca un proces de deschidere şi de punere în mişcare (transferuri geografice şi sociale) ce a distrus particularismele familiale şi locale; un proces de redistribuire socială, la sfârşitul căruia societatea ordinelor, rangurilor şi sta-tuturilor simbolic marcate prin naştere, a cedat locul unor grupări determinate economic: clasele; un proces de laicizare care a condus la separarea bisericii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vom opri asupra diferitelor aspecte pe care Se-a cunoscut modernizarea, asupra a ceea ce a condiţionat-o sau însoţit-o: „desacralizarea lumii” datorată transformării credinţelor, conform unei expresii împrumutată de Max Weber de la Schiller, mersul spre egalizarea condiţiilor sociale, puternic subliniat de Tocqueville etc. Vom observa că dincolo de particularităţile desfăşurării acestor procese în fiecare ţară considerată separat, modernizarea a devenit sinonimul occidentalizării şi a dus la confecţionarea unui model economic propus spre imitare şi altor naţiuni, într-un mod mai mult sau mai puţin autoritar. La acest model se referă strategiile de dezvoltare inventate imediat după cel de-al doilea război mondial, în vederea remedierii subdezvoltării (expresia a fost formulată în anii cincizeci) unei părţi a planetei, botezată de A. Sauvy „Lum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de dezvoltare nu are un conţinut exclusiv economic, aşa cum rezultă din definiţia dată de F. Peiroux: „combinaţie de schimbări mentale şi sociale ale unei populaţii, care o face aptă a-şi mări, în mod cumulativ şi durabil, produsul real global”. Dar provocând adoptarea de către indivizi a unor noi atitudini mentale şi psihosociale, se pune, mai întâi de toate, problema de a incita masele sa pornească pe calea dezvoltării, ce vizează creşterea venitului naţional real pe cap de locuitor. De fapt, erau omogenizate situaţii disparate, fără a se lua în seamă caracterele, diferite din punct de vedere regional, ale obstacolelor în calea dezvoltării: fie structura socială, fie populaţia supranumerică, fie analfabetismul. S-a pus accentul pe penuria de capital şi pe necesitatea unei intervenţii externe care s-a văzut astfel legitimată, nemaiintrând sub incidenţa protestelor ridicate împotriva „jefuirii Lumii a treia”. Iluziile odată spulberate, se poate observa acum ce anume le-a dat naştere: permanenta unui model linear de dezvoltare, certitudinea că aceleaşi mecanisme trebuie să producă întotdeauna aceleaşi efecte, o concepţie eronata asupra societăţilor arhaice sau tradiţionale şi, mai presus de toate, un arsenal teoretic cu ajutorii] căruia se considerau posibile controlul, anticiparea, dominarea schimb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de schimbare socială apare destul de problematică arunci când este corelată cu industrializarea în cadrul căreia se înlănţuie inovaţia tehnică, creşterea producţiei, noua diviziune a muncii; cu dezvoltarea economică exprimată în termeni de creştere a venitului naţional şi de ridicare a nivelului de trai; cu modernizarea al cărei rezultat este constituirea unei organizări sociale ajustate la nevoile şi condiţiile create de progresul ştiinţei şi tehnicii. Punctul de plecare în prezentarea teoriilor ce explică direct sau indirect schimbarea este definiţia data de G. Rocher (1968): „Orice transformare observabilă în timp, care afectează nu doar provizoriu sau efemer structura sau funcţionarea organizării sociale a unei colectivităţi date şi care modifică cursul istoriei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ele schimbări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teoriilor clas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propun să studieze schimbarea socială, marile sisteme teoretice care jalonează istoria ştiinţelor sociale prezintă mai puţine diferenţe decât lasă sa se înţeleagă principiile pe care acestea se bazează. Indiferent dacă principiile aparţin evoluţionismului sau funcţionalismului, autorii clasici sau teoreticienii moderni care se referă la ele îşi propun adesea să desprindă tendinţe generale şi sa enunţe 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ndorcet în a sa Schiţă a unui tablou istoric al progreselor spiritului uman (Anul III – 1794), acesta este obiectivul pe care şi 1-a fixat Comte în „Dinamica socială” care este o teorie a progresului, înţeles nu ca o perfecţionare, ci ca o dezvoltare al cărei sens este de „a scoate din ce în ce mai mult în evidenţă facultăţile caracteristice umanităţii, comparativ cu cele ale animalităţii”. Comte consideră că această mişcare generală, sintetizată de legea celor trei stări (teologică, metafizică, pozitivă), are ca motor principal factorii intelectuali, ideile, opiniile. Dar el îi asociază şi alte cauze, cum ar fi „creşterea naturală a populaţiei”, de unde rezultă o diviziune a muncii „din ce în ce mai specială”; şi dezvăluie unele aspecte negative ale acestei evoluţii, mai ales slăbirea sentimentelor comunitare care va trebui să fie împiedicată în mod special de politica poz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generală a evoluţiei a fost de asemenea ilustrată de Spencer în seria Principiilor sale. „Evoluţia, scrie el (Primele principii, 1862, partea a doua, cap. XVII), este o integrare de materie însoţită de o disipare de mişcare, în timpul căreia materia trece de la o omogenitate nedefinită, incoerentă la o eterogenitate definită, coerentă.” şi el subliniază importanţa factorului secundar, care este „creşterea volumului agregatului social, însoţită, în general, de o creştere a densităţii”. Numeroşi alţi sociologi, care pretindeau ca surprind global evoluţia umană, au căutat să determine cauza fundamentala a dezvoltării sociale. Astfel, L. T. Hobhouse (Principii de sociologie, 1918-1923) a considerat această cauză ca fiind controlul, în creştere, exercitat de raţiune asupra fenomenelor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at la schema evoluţionistă, funcţionalismuî se prezintă ca o ruptură, în sensul că el considera societăţile mai puţin în istoricitatea lor, cât sub forma unor structuri, sisteme funcţionale, ansambluri echilibrate. Contradicţia observată între analiza schimbării şi funcţionalism nu trebuie totuşi să fie exagerată. Teoria socială a lui R. K. Merton corectează, în multe privinţe (prin luarea în considerare a unor elemente a-funcţionale şi a unor disfuncţii, prin distincţia dintre funcţiile latente şi funcţiile manifeste…), postulatele funcţionalismului (care fac din orice societate o structură stabila, compusă din elemente bine integrate, având o funcţie specifică, toate concurând la funcţionarea echilibrată a sistemului), prezente efectiv în lucrările lui B. Malinovski, R. Redfield şi A. R. Radclif-fe-Br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modalităţilor schimbării în cadrul funcţionalistnului – prin modificare internă a echilibrului, ruptură şi transformare a structurilor sau evoluţie lentă a sistemului – se confundă, de altminteri, cu aceea a teoriei sociologice în chestiune. Dar din aceasta teorie rezultă şi analize originale ale schimbării, care nu sunt lipsite de legătură cu perspectiva evoluţionistă. Astfel, studiului proceselor de diferenţiere, datorat lui T. Parsons (1951, 1960), i se poate conferi o valoare macrosociologică, fără a face alte conjecturi (cf. infra) cu privire la posibila utilizare a acestuia ca model. Schimbarea se realizează aici prin diferenţierea de subsisteme – cultural, politic – prin emanciparea economiei şi a tehnologiei, ce se constituie în sferă autonoma, procese care, derulându-se cu dezechilibre şi adaptări, schiţează o evoluţie generaâă îh care se înlănţuie dezvoltarea, diferenţierea şi integ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autor afirma că o tendinţă fundamentală a societăţilor modeme este aceea de a substitui relaţiilor de tip particularist relaţii de tip universalist. Această „tendinţa fundamentală” este solidară cu legea sa referitoare la „nuclearizarea” familială concomitentă cu industrializarea. In societatea industrială, locurile de munca şi, mai general, statuturile nu sunt transmise, ci dobândite; ele nu mai trebuie sa fie atribuite conform unor poziţii familiale fixate ereditar, ci pe baza unor criterii universaliste; şcoala devine locul în care se dobmdeşte o pregătire. Deci familia nu mai îndeplineşte decât o funcţie limitată; atribuţiile sale au fost reduse de exigenţa modernă legată de mobilitate, participarea colectivă la valori de educaţie comune, acceptarea universală a unor principii identice de promovare: ea nu mai domină strategiile matrimoniale; familia lărgită, în sânul căreia raporturile dintre generaţii erau strâns legate, a cedat locul familiei nucl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Boudon (1985) a arătat că această lege, „deşi se bazează pe o serie de judecaţi analitice acceptabile, este falsă, în măsura în care i se pot opune numeroase contraexemple”: el citează cazul Statelor Unite, unde legăturile familiale suit astăzi mai strânse decât la începutul secolului, sau cel al numeroaselor ţări în curs de dezvoltare unde industrializarea, departe de a eroda structurile familiale, le-a întărit, precum şi, în sfârşit, cazul Japoniei unde modernizarea s-a realizat chiar prin intermediul familiei lărgite. De altfel, ar fi uşor sa mărim numărul obiecţiilor aduse tezei parsoniene; reţeaua de întrajutorare întotdeauna constituită de mediul parental, persistenţa strategiilor matrimoniale în societăţile contemporane, dezvoltarea unei sociabilităţi familiale în relaţie directa cu progresele individualismulu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ar putea obiecta împotriva tendinţei spre declin a spiritualităţii în societatea modernă, menţionată de Comte, ca şi împotriva tendinţei spre laicizare provocată în mod inevitabil, după Durkheim, de industrializare: se pare, într-adevăr, ca religiozitatea nu a cunoscut vreun reflux în cea mai industrializată dintre naţiuni: Statele Unite. Studiul lui M. Weber (1920-1921) asupra influenţei sectelor protestante din această ţară atestă faptul că, împotriva simţului comun, un proces de modernizare nu este incompatibil cu consolidarea relig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ste vorba de generalizări care mi sunt decât parţial fondate şi de enunţuri „nomologice”, parţial false. In Locul dezordinii, R. Boudon (1984) a realizat o critică a acestora, bazându-se pe o clasificare a teoriilor schimbării ilustrate cu numeroase exemple, în afara teoriilor ce se bazează pe o entitate transcendentă – Umanitatea (Comte), Istoria (Marx), Societatea (Durkheim) – din care ele par a-şi extrage o validitate universală, acest ansamblu cuprinde şi teorii, dintre care unele urmăresc să stabilească „legi condiţionale”, altele „legi structurale” ale schim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ata de J. K. Galbraith (1979), teoria „cercului vicios al sărăciei” elaborată de R. Nurske (1953) se sprijină pe o concepţie bine determinată a structurilor subdezvoltării; ea este un montaj de enunţuri de necombătut în sine: cu o productivitate scăzută nu se pot realiza decât venituri modeste; veniturile mici nu permit decât o economisire neglijabilă; rară economisire nu se pot realiza investiţii; fără investiţii nu se poate obţine o creştere a productivităţii. Dezvoltarea nefiind posibilă decât printr-o capacitate minimă de economisire, concluzia este că o ţara săracă are nevoie de ajutor extern pentru a se dezvolta. Deşi infirmata de numeroase contraexemple şi contrazisa în primul rând de un argument de ordin istoric, acela al ţărilor europene, aceasta lege structurală a schimbării sociale a apărut totuşi, în anii şaizeci, ca fiind perfect val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ani mai târziu, dorind să afle motivele succesului excepţional al familiei Antioquenos care a reuşit să doteze Columbia cu un aparat industrial performant, E. E. Hagen (1962) a respins – pe drept cuvânt – orice explicaţie prin prisma legii cercului vicios al sărăciei şi a consecinţei acesteia, necesitatea unei asistenţe externe: capitalurile străine nu reprezentau decât un volum foarte mic la începutul acestei dezvoltări, care a fost spectaculoasă. La sfârşitul unei anchete minuţioase, el a arătat modul în care o situaţie de frustrare poate genera o dorinţă de inovare: declasarea familiei Antioquenos printr-un proces de proletarizare a dat naştere unor agenţi novatori, unei clase de întreprinzători. Hagen şi-a susţinut corelaţia, astfel instaurată, între situaţia de frustrare şi nevoia de reuşită, între declinul colectiv şi dezvoltarea economică, prin consideraţii psihanalitice, care se referă mai ales la transferul asupra grupului opresor al revoltei împotriva tatălui. R. Boudon (1984, pp. 93 şi urm.) a demonstrat fragilitatea explicaţiei prin transmiterea, din generaţie în generaţie, a unei obsesii comune, aceea de regăsire a unui statut pierdut. EI a scos în evidenţă mai ales faptul ca acest studiu remarcabil este umbrit de „o prejudecată epistemologică care doreşte ca „o teorie a schimbării sociale„ să duca la enunţarea unei „legi„„, în cazul de faţa, o lege condi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judecata nomologică” caracterizează, într-adevăr, multe dintre aceste teorii generatoare de legi: legea „dezvoltării” (Nurske), a „modernizării” (Hagen), a „dependenţei” ţărilor periferice faţă de ţările centrale din America Latină (D. Seers, 1981). Într-un alt paragraf vom expune aspecte epistemologice pozitive ale acestei critici a cercetării legilor schimbării: punând în discuţie modurile de explicare, ce prevalează în ştiinţele sociale, se ajunge la o reînnoire a perspectivelor şi procedurilor. Din nou trebuie să subliniem aici caracterul macrosociologic al majorităţii explicaţiilor propuse, dar şi folosirea intempestivă a vocabulei stru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 afara faptului că aceasta noţiune apare destul de echivocă, fiind înţeleasă uneori ca „tip”, alteori ca ansamblu de „trăsături esenţiale”, ea permite construcţii macrosociologice ce necesita o interpretare realista. Astfel sunt comunitatea (Gemeinschaft) diferenţiata de societate (Gesell-schaft} de către F. To'nnies, societatea militară opusă de Spencer societăţii industriale, societatea „tradiţională” şi societatea „modernă”. Aceste structuri, care dau iluzia unei abilităţi conceptuale, se transformă în realităţi istorice înscrise într-o devenire concepută în termeni de tradiţie şi de mod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E. Moore (1963) şi N. J. Smelser (1967), în special, au arătat de mult timp ca procesele de modernizare nu erau în nici un caz asimilabile unei tranziţii între doua stări statice. Dar numeroase teorii ale schimbării păstrează legături, mai mult sau mai puţin clare, cu schema evoluţionistă şi cu ideea unei dezvoltări lineare, care fac casă buna cu un determinism mai mult sau mai puţin accentuat. Ele sunt într-un acord perfect cu reprezentările naive ale schimbării, care dublează opoziţia tradiţie/modernitate, cu aceea, nu mai puţin perniciosă, de stagnare/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studii au demonstrat totuşi cât de puţin fundamentat era acest joc al antinomiilor; ele atestă, după exemplul studiului clasic al lui P. Pelissier (1966) referitor Ia ţăranii din Senegal, caracterul inovator şi evolutiv al unui mare număr de practici numite tradiţionale şi modul în care virtualităţi le unei inovaţii agronomice indigene pot da roade. De asemenea, trebuie înlăturată reprezentarea ce închide societăţile pastorale în arhaism cultural şi stagnare tehnică. Studiind populaţia senegaleză a peuli-lor nomazi, F. Pouillon (l 990) a scos bine în evidenţă modul în cai e, reac-ţionând Ia agresiunile exterioare reprezentate de „revoluţia forajelor” urmata de „revoluţia furajelor”, aceasta populaţie a adoptat logici speciale, a căror alternativă tradiţie/modernitate nu reprezintă decât o ilustrare mediocră a fenomenului”. Schimbând total sistemul lor de deplasare, reor-ganizându-şi administrarea turmelor, fără să se producă de altfel efectele aşteptate asupra structurilor lor sociale, peulii au corectat dezechilibrele în lanţ provocate de intervenţia externa, adaptând în mod original o ordine socio-economică seculară şi profitând, în cadrul strategiilor lor, de forţe care îi depăş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fiecare societate se dezvoltă în funcţie de posibilităţile care i se prezintă şi de disponibilitatea factorilor; evoluţia specifica fiecărui grup social nu este supusă nici unui determinism str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fac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ea unui factor determinant sau a unei cauze determinante a schimbării sociale a fost urmărită de majoritatea sociologilor care şi-a propus studierea acesteia. Din punct de vedere cauzal, în cadrul unui sistem social, distincţia dintre factorii structurali şi factorii culturali, dintre cauze interne şi cauze externe este clasică. Pe de o parte, se încearcă măsurarea rolului factorilor materiali sau aprecierea rolului ideilor şi valorilor în dinamica socială, pe de alta parte, se pun întrebări legate de caracterul endogen sau exogen al schimbării, în general, teoriile schimbării exprimă amplificarea unui asemenea factor sau accentuarea unui asemenea cara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urkheim, diviziunea muncii şi densitatea morală („factorul esenţial a ceea ce numim civilizaţie”) se explică prin creşterea populaţiei. Factorul structural determinant este de ordin demografic: „Noi afirmăm, scria el în teza sa din 1893, că dezvoltarea şi condensarea societăţilor nu permit, ci reclamă o diviziune mai mare a muncii. Ea nu se realizează printr-un instrument; ea este cauza determinantă”. Factorul tehnic a fost reţinut de mai mulţi sociologi, şi în special de L. Mumford (1947), drept un criteriu de evoluţie istorică, fiecare fază a acestei evoluţii alcătuind un „complex tehn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oria marxistă, schimbarea socială este concepută pornind de Ia transformările care îi afectează infrastructura, „Dobâhdind noi forţe productive, se spune în Mizeria filosofiei (1847 [1958], pp. 129-130), oamenii îşi schimba modul lor de producţie şi, o dată cu el, felul lor de a-şi câştiga existenţa, îşi schimbă toate relaţiile lor sociale. Moara acţionată cu mâha creează societatea cu stăpâni feudali; moara cu aburi societatea cu capitalişti industriali. Aceiaşi oameni care stabilesc relaţiile sociale corespunzătoare producţiei lor materiale produc şi principiile, ideile, categoriile corespunzătoare relaţiilor lor sociale”. Se înţelege, precizează Marx, ca „modul de producţie al vieţii materiale condiţionează viaţa socială, politică şi intelectuală,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aca infrastructura are un conţinut strict economic sau înglobează factori culturali, ce fac posibil progresul tehnologic, sau dacă F. Engels indică – într-o scrisoare adresată lui J. Bloch în septembrie 1890 şi citata de nenumărate ori (G. Rocher, 1968, p. 58; H. Mendras şi M. Forse, 1983, p. 136) – posibilitatea unor acţiuni reciproce ale „tuturor factorilor în cadrul cărora mişcarea economică sfârşeşte prin a-şi croi drum” şi dincolo de paradoxul constând în includerea tehnologiei în infrastructură., tehnologie disociată de cunoaşterea ştiinţifică încadrată în mod obişnuit în suprastructură, indiferent deci de situaţie, condiţiile de prim ordin ale schimbării sociale ale unei societăţi rămân înscrise în aparatul său tehnic şi în organizarea sa econ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im legate de forţele de producţie, relaţiile sociale sunt, în mod necesar, conflictuale; conflictul ce îi opune pe cei avantajaţi de sistem acelora – victimele – a căror speranţă rezidă într-o transformare radicală, este motorul istoriei: „Istoria oricărei societăţi pâhă în zilele noastre este istoria luptei de clasă. *' O strategie de război civil îi ridică pe unii contra altora, proprietari de mijloace de producţie şi proletari; în societatea capitalistă, ieşirea din această opoziţie dintre Capital şi Muncă nu poate fi decât revoluţ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ahrendorf (l 957) a revizuit analiza conflictului ca factor de schimbare. El a îndepărtat din analiză distribuţia inegală a bogăţiilor, lupta de clasă şi răsturnările revoluţionare asociate mecanic de Marx, pentru a se concentra asupra împărţirii inegale a autorităţii şi a influenţei. In cadrul societăţii industriale el distinge o tendinţă spre diversificarea grupurilor, spre pluralismul apartenenţelor şi al opoziţiilor, spre diferenţierea dominaţiei. Lupta de clasă devine în aceste condiţii un caz limita al conflictului, ce urmează a se produce din ce în ce mai rar; ea se explică printr-o suprapunere de interese, „o supraimpunere a grupurilor de inte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teoriile care explică schimbarea prin structuri sau caracteristici structurale, teoriile de tip culturalist pun accentul pe idei, credinţe, valori. Una din cele mai elaborate interpretări aparţine lui D. C. McClelland (1961) care conferă un loc central nevoii de reuşită (need for achievement) în analiza schimbării. Achievement motivatâon (motivaţia reuşitei), element fundamental al spiritului întreprinzător, este asociat dezvoltării economice; şi invers, diminuarea acestui achievement motive (mobil de reuşita) antrenează regresul. In aceeaşi manieră, Parsons explică dinamismul societăţii americane prin importanţa acordată acestei valori, achievement, realizare, care, în general, prevalează în societăţile moderne asupra criteriilor de atribuire (ascrip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lui McClelland asupra nevoii de reuşită, care variază în funcţie de societăţi şi epoci, reprezintă o prelungire a tezei weberiene referitoare la Etica protestantă şi spiritul capitalismului. Conform unei interpretări comune, această teza explică răspândirea comportamentelor de economisire şi de investiţie, caracteristice capitalismului, prin Reforma protestantă şi mai ales prin dezvoltarea economică a ţărilor în care Reforma a triumfat prin propagarea eticii calviniste, unul din aspectele acesteia – asceza morală – conferind valoare muncii, favorizând acumularea de capital şi pri-vilegiind ştiinţa experimentală ca mod de 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aterea care a urmat acestei corelări a unor credinţe religioase cu un comportament economic (Ph. Besnard, 1970) este la înălţimea celei pe care o alimentează discuţiile asupra rolului ideologiilor în schimbarea socială. Ideologiile, conservatoare sau progresiste, capătă sens în anumite situaţii date, prin cristalizarea valorilor, coagulând şi deopotrivă dispersând, canalizând sau eliberând energia colectivă. Influenţa lor poate să meargă până la determinarea unei „structuri de personalitate”. Astfel, Th. Adorno a scos la lumină raportul existent între ideologie democratică şi individualitate liberala, între ideologie totalitară şi „personalitate autoritară”. In afara rolului pe care convingerile ideologice pot să îl joace în luarea unei decizii, în asimilarea sau în respingerea schimbării, se remarcă şi funcţia de reperare, de stabilizare securizanta, pe care o au ideologiile pentru indivizii care, în majoritate, trăiesc o anume schimbare fără să îi disceama mecanismele, intensitatea şi efectele, în acest mod ar putea fi interpretată ideologia gaullista a celei de-a V-a Republici franceze, care reactiva gestul eroic al anilor patruzeci ca pe o protecţie împotriva vertijului ce i-ar fi cuprins pe francezi, dacă, fără acest ecran mitic, ar fi determinat cu exactitate amploarea schimbării fără precedent înregistrată după cel de-al doilea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factorii menţionaţi au un caracter fie endogen, fie exogen. Procesele sunt calificate drept endogene când apar în cadrul sistemului social la transformarea sau menţinerea căruia contribuie. Repetitive sau evolutive, ele sunt inerente funcţionării unor „structuri” date. Schema marxista, axată pe contradicţiile structurale ale societăţii şi pe conflictele de clasă, se înrudeşte cu o teorie endogenă a schimbării sociale: capitalismul, de pildă, generează forţe care îl transformă şi care ar trebui să ducă la dispariţia sa. Factorii exogeni, intervenind din afara sistemului analizat, îl modifică fără a distruge neapărat procesul de reproducţie, al cărui cadru este: dovada o constituie ineficacitatea relativă a injecţiei de capitaluri străine în ţările „subdezvoltate”. Influenţa mediului fizic, o creştere a populaţiei, dar şi răspândirea tehnicilor, cunoştinţelor, credinţelor constituie factori de acest tip. În această privinţă, teza lui M. Weber furnizează un bun exemplu de schimbare exog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are se pune aici este de a şti dacă factorii scoşi anterior în evidentă pot fi integraţi într-o teorie generala a schimbării sociale. Opiniile prin care se afirmă solidaritatea lor sau influentele reciproce sunt pură retorică. Multe din schimbările observate au un caracter mixt, endogen-e-xogen; ele asociază procese reproductive cu procese de transformare. Tot ceea ce se schimbă într-o societate, ritmul schimbării, factorii care îi determină evoluţia, sensul transformărilor care au Ioc pot fi enunţate printr-o teorie cu caracter universal, mai curând decât formulate printr-o lege. Credinţa în cauze determinante, ca şi în structuri fundamentale, decurge din-tr-o prejudecată deterministă, potrivită numai să întărească puterea de stăpâhire conceptuala şi capacitatea de previziune specifice raţiunii. Alegerea unor variabile explicative depinde de optici particulare sau de opţiuni ideologice; ea nu poate fi disociată de problema pe care ne propunem sa o studiem sau de o logică a sent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ror paradigmelor propuse şi util recapitulate de H. Mendras şi M. Forse (1983, pp. 263-273), li se poate opune o serie de contraargumen-te. Paradigmei marxiste, care conferă un caracter revoluţionar schimbării structurale şi leagă definirea claselor sociale de proprietatea asupra mijloacelor de producţie, i se pot reproşa, în mod evident, schimbările care au loc fără o revoluţie şi continuitatea scării veniturilor în societăţile occidentale, unde antagonismele de clasă fac adesea Ioc negocierii. Situându-ne într-un registru opus, importanţa atribuita de M. Weber valorilor religioase în dezvoltarea capitalismului a fost puternic redusa de H. Lu'thy (l 954), care a deplasat, de la Reformă la Contrareformă, explicarea răspândirii capitalismului în ţările din nordul Europei. Contrareforma a blocat progresul noilor practici economice în regiunile în care s-a răspândit – Italia, Spania – regiuni anterior devenite prospere prin aceste practici deja cunoscute aici. Reforma a reprezentat un obstacol mai mic în calea dezvoltării capitalismului comercial şi nu este Ia originea avântului economic din părţile septentrionale ale Europei (Germania, Anglia), unde a triumfat, în-tr-o mişcare deja amorsată, ea nu a reprezentat un factor deosebit de dina-mizant: Contrareforma a fost aceea care a exercitat o acţiune paraliz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tarul variabilelor care explică schimbarea socială ar trebui, în sfârşit, să fie completat prin luarea în considerare a rolului elitelor, al grupurilor de presiune, al mişcărilor sociale şi să includă tensiunea mase/elite. V. Pareto a construit un scenariu repetitiv al schimbării sociale pornind de la legea implacabilă a ierarhiei: „Societatea este întotdeauna guvernată de un mic număr de oameni, de o elită, chiar şi atunci când pare a avea o alcătuire democratică”; ea cuprinde trei momente: răspândirea Ia nivelul claselor conducătoare a unei „compasiuni morbide”, decadenţa elitei aflată la putere, formarea unei noi aristocraţii în interiorul corpului social. Schimbarea socială are deci o formă ciclică; ea copiază circulaţia elitelor; are loc atunci când o modificare între exigenţele justiţiei şi aspiraţiile compasiunii duce la instabilitatea echilibrului social. Succesiunea elitelor cărora le revine rolul de a lua decizii, de a fixa obiective sociale şi mai ales de a gestiona modele, prin ceea ce reprezintă ele exemplar, formează scheletul istoriei, care nu este decât un „cimitir de aristoc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analizele mişcărilor sociale realizate de A. Touraine (1965) ne fac sa vedem în acestea mediul efervescent în care sunt elaborate noile valori. Prin funcţiile pe care le exercita (de clarificare a conştiinţei colective, de mediere, de presiune), mişcările sociale joacă un rol determinant în schimbarea socială şi evoluţia istorică. De asemenea, folosind lucrările lui J. Meynaud (1958, 1962), s-ar putea evalua influenta, în procesele de schimbare, a acţiunii organizaţiilor profesionale (de pilda sindicatele), a grupurilor cu vocaţie ideologică (partidele politice…), a lobby-urilor etc. In ansamblu, nu am face decât sa scoatem în evidenţă faptul ca fiecare sociolog dispune de o interpretare a schimbării sociale ce decurge din obiectele stud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ema diversitate a acestor interpretări justifică aparent critica radicală adresată de R. Nisbet (1969) teoriilor schimbării sociale. Conform opiniei sale, teoriile care sunt cele mai fiabile nu se deosebesc de studiile istorice. Dincolo de respingerea noţiunii de „schimbare socială” declarată ca fiind de o obscuritate iremediabilă, sociologul american pune sub semnul întrebării chiar şi interesul pentru o analiza sociologică a ceea ce ţine de o descriere a devenirii istorice. De fapt astăzi, sociologia trebuie mai puţin să încerce să legitimeze, aşa cum o face G. Lenski (1976), noţiunea de schimbare socială, să reabiliteze vechiul concept de evoluţie (redus polemic la linearitate, în timp ce T. Parsons, evocând societăţile pepinieră – seedbedajunsese Ia conceperea, între altele, a unui evoluţionism mul-tilinear), să apere teoriile ce tratează acest subiect, şi mai curând sa demonstreze fecunditatea numeroaselor elemente de analiză sociologică conţinute în enunţurile generale despre schimbarea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interacţ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ngerea de către R. Nisbet a teoriilor sociologice ale schimbării este contemporană cu deziluziile născute din eşecul relativ al strategiilor de dezvoltare şi al modelelor de creştere, al ordonării raţionale a realului, ale căror eficacitate, influenţa sau posibilităţi au fost supraestimate. Acolo unde se credea ca au fost găsite regularităţi structurale, a apărut dezordinea; ceea ce părea să poată fi controlat sau prevăzut s-a dovedit incontro-labil şi imprevizibil. Diagnosticul de caracter complex, definitiv recunoscut, dat schimbării sociale nu. poate totuşi distinge teoriile respective, decât dacă aportul acestora din urmă este redus la enunţuri nomof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Boudon (1979, 1984, 1985), apoi M. Forse (1991) au explicat perfect faptul că teoriile au mai întâi un statut de model, chiar dacă sunt interpretate ca nişte legi, uneori chiar de autorii lor. Aceste modele nu trebuie să fie abordate într-o manieră realistă, ci considerate drept instrumente conceptuale, susceptibile să sporească înţelegerea noastră despre schimbarea socială. Luate ca atare, aceste modele sunt toate utile; astfel, teoria marxistă este indispensabilă înţelegerii schimbărilor care au loc în secolul al XDC-lea; generalizările şi legile care le sunt asociate sunt mult mai puţin folositoare. Ele sunt contradictorii, ca şi realitatea a cărei înţelegere o pe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este vorba de repunerea, în cadrul conceptual pe care îl formează modelele ipotetice-deductive, a problemelor privite în mod obişnuit într-o perspectivă nomologica. În această privinţă, teoria parso-niană a diferenţierii oferă un exemplu, complicat de interpretările greşite care i-au fost date. Totuşi, ea nu face decât să „deseneze un cadru pur formal”; ea se prezintă mai întâi ca un model susceptibil de a explica procese variate; în mod abuziv i s-a atribuit „o concluzie, pe care de fapt nu o conţine, conform căreia procesele de schimbare socială ar fi, în general, procese de diferenţiere” (R. Boudon, 1984, p. 2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Regim şi Revoluţia (1856) a lui Tocqueville ilustrează corect demersul ce duce la construirea unui sistem^orma/, pornind de la enunţuri simplificatoare. El nu şi-a propus sa scrie o carte de istorie; în maniera autorului celui de-al Doilea Discurs asupra originii şi fundamentelor inegalităţii dintre oameni, el ar fi putut declara: „Să începem deci prin a îndepărta toate faptele”. El a pornit de la ipoteza că centralizarea administrativă din Franţa – cu transformarea nobilimii în clasă lipsită de ocupaţie, menită a fi numai o podoabă a regalităţii – a plasat indivizii, aflaţi faţa în faţă cu puterea, într-o situaţie care face ca ruptura realizată de Revoluţia franceză – de fapt, ruptură calificata astăzi drept imaginară – să fie mai puţin extraordinară. Din concluziile pe care le trage din centralizarea administrativă, Tocqueville construieşte un model comparativ care scoate bine în evidenţă situaţia originală a Franţei, în raport cu aceea a Angliei. Simplificări similare i-au permis lui Max Weber să expliciteze situaţii complexe prin construirea unui tip i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iditatea modelelor ce explică logica schimbării în ansambluri re-strihse este tocmai prin aceasta limitată. In consecinţă, sociologul nu se situează de la început la nivel macrosoc io logic. Fără a renunţa totuşi la reperarea configuraţiilor generale pe baza analizei fenomenelor speciale şi a situaţiilor locale, el va căuta mai întti să înţeleagă, printr-un continuu du-te-vino între descriere şi explicare, modul în care se produce schimbarea în interiorul unui sistem dat de interdependenţă. Acesta din urmă este constituit de relaţiile întreţinute de agenţii sociali pe care îi reuneşte. Funcţionarea sa, supusă voinţei indivizilor care le întreţin, este de resortul unei sociologii a acţiunii reprezentată, printre altele, de lucrările lui G. Simmel, M. Weber, V. Pareto şi T. Parsons. Principiul fundamental al acestei sociologii este ca „schimbarea sociala trebuie să fie analizată ca o rezultantă a unui ansamblu de acţiuni individ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dezordinii, în care paradigma weberiană este îmbogăţită cu logica contopirii acţiunilor individuale, R. Boudon a demonstrat interesul acestei paradigme a acţiunii pentru tema studiată, pe care o rezumă astfel: ' („Fie un fenomen social sau economic oarecare, M (m), […] al unei mulţimi de acţiuni individuale mf. Cât priveşte acţiunile individuale m. ele însele sunt, în condiţii şi într-o manieră ce va trebui precizată, funcţii mjS.) de structura S. a situaţiei în care se găsesc agenţii sau actorii sociali. Func- * ţia (în sens matematic) m^S^ trebuie sa poată fi interpretată ca având peni tru actorul i o funcţie de adaptare la situaţia S” (1984 [1990], p. 2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ucerea fenomenelor supuse explicării la comportamentele individuale din care sunt alcătuite nu înseamnă deloc a „psihologiza” problema schimbării sociale; este foarte clar că „momentul microsociologic al unei analize sociologice consta în evidenţierea caracterului adaptativ al unui comportament sau al unui tip de comportament, prin raportarea la o situaţie” (1984, p. 61) – şi nu în relaţie cu personalitatea unui individ, în plus, individualismul metodologic, complet rupt, bineînţeles, de concepţia prin care indivizii sunt definiţi ca simple suporturi de structuri, nu reduce sistemele de interdependenţa la o însumare de acţiuni individuale. Structurile colective nu sunt, în general, alese; ele sunt impuse. Unele amplifica obiectivele actorilor sociali; unele produc, în mod indirect, efecte pozitive; altele creează efecte ulterioare nedorite. Schimbările care intervin în comportamentele individuale pot provoca efecte ce se anulează (efecte de neutralizare). Sisteme de interdependenţa pot, de asemenea., să ia naştere din schimbările sociale care îmbracă forma unor inovaţii col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emeiată astfel pe un dublu demers de agregare şi de dezagregare, cu ajutorul căruia se trece alternativ dintr-un plan într-altul – microsocial şi macrosocial – şi de la fenomene individuale la fenomene colective, analiza sociologică a schimbării permite, în primul rând, evidenţierea caracterului complex al interacţiunilor dintre agenţi şi situaţii; ea permite apoi reducerea acestei complexităţi printr-o schemă explicativă calchiată după sistemul de interdependenţă specific acestor actori sociali şi acestor date. Corelaţia, aparent simplă, dintre protestantism şi capitalism conceptuali-zata de Weber, a devenit mai credibilă prin intervenţia lui H. R. Trevor-Ro-per (1967). Ea este analizată de acesta ca un efect de agregare rezultat din răspunsurile la situaţii schimbătoare: reacţiile oamenilor de afaceri care au primit favorabil gândirea Iui Erasmus şi apoi calvinismul au cunoscut modificări şi în perioada de înflorire a Contrareformei; ele erau tot atâtea adaptări la condiţii variate ce formau, împreună cu idealurile şi credinţele, un sistem de interdepen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Boudon (1979, p. 104) a arătat că teoria parsoniană a nuclearizării familiei modeme poate fi separată de programul nomologic în care, după cum s-a văzut, ea are rol de lege condiţională. Aceasta nuclearizare, aşa cum a fost ea pusa în evidenţă de T. Parsons, este „un efect emergent ce rezultă din sistemul de interdependenţa creat de oferta şi cererea de statu-turi profesionale în societatea modernă (…). In toate cazurile evocate, efectul emergent este analizat ca rezultat al unei agregări de acţiuni individuale, în contextul unui sistem de interdependenţă”. Ne putem imagina amploarea consecinţelor de ordin epistemologic, ce însoţesc analiza schimbării sociale efectuată pe baza principiilor individualismului metodologic şi plasată în cadrul sociologiei a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asemenea sociologie, schimbarea sociala nu este produsul unui calcul colectiv raţional al actorilor sociali. Fiecare căutându-şi propriul interes, din agregarea deciziilor individuale poate rezulta o situaţie dăunătoare majorităţii membrilor colectivităţii. Inter dintre agenţii a căror raţionalitate în comportamente trebuie, de altfel, sa fie pusa în relaţie cu situaţia în care ei se afla, se traduce printr-o însumare de dezechilibre microsociale ce provoacă schimbările macrosociale. Din acest moment nu mai este vorba de legi, de factori dominanţi pe care analiza sociologică a schimbării urmăreşte să îi scoată în evidenţă, ci de efectele agregării, ai căror purtători sunt procesele stud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cerea de la analiza cauzelor fundamentale Ia elucidarea de strate-gii interacţioniste, se produce eliberarea de prejudecata determinâstă, de-barasarea de mecanismele simplificatoare, fără a înlocui prin aceasta lan-ţurâle cauzale cu simple corelaţii, cu legături între tendinţe, cu relaţii statistice. Acestea prezintă interes numai dacă sunt interpretabile cauzal (R. Boudon, 1967); definită prin raportarea la un model teoretic global, le-gătura „necesita, pentru a fi înţeleasă, o întoarcere la ceea ce are sens pen-tru indivizii şi grupurile vizate (…). Relaţia între faptele sociale nu ar putea sa aibă semnificaţie absolută şi universală; ea este obligatoriu legata de con textul cultural” (M. Forse, 1991, pp. 64-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observam modul în care comportamentele agregate ale actorilor sociali, sistemul de reprezentări în care fenomenele sociale se impun actoriloi, constrângeriie efective exercitate de cadrul în care se desfăşoară existenţa colectivă sunt tot atâtea elemente de structuri de inter-dependenţe. Abandonarea schemei deterministe în analiza schimbării so-ciale duce, prin scoaterea la lumina a unei reţele de cauzalitate, la „un de-terminism bine temperat” (R. Boudon), „un determinism slab” (M. Forse), adică la relativizarea elementelor explicative conţinute de această schemă. In ansamblu, această analiză acordă prioritate studiului proceselor în detrimentul analizei cauzelor, de prea multe ori stânjenită de apror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distincţia dintre sistemul de interdependenţă, contextul istoric, instituţional, socio-economic etc. şi rezultatele schimbării, R. Boudon (1979) a împărţit aceste procese în trei tipuri – reproductive, cumulative, procese de tiansformare – diferenţiate în mod esenţial prin dimensiunea efectelor de retroacţiune asupra sistemului de interacţiune şi asupra me-diului. Aceste efecte lipsesc la primul tip, la cel de-al doilea există numai ieşiri spre sistemul de interdependenţă; procesele de transformare sunt ca-racterizate prin efecte de retroacţiune asupra sistemului de interacţiune şi asupra mediului. Observăm că procesele din primul tip nu suit numai ob-servabile în societăţile aşa-numite tradiţionale (M. Crozier), că aceste procese pot să se combine în timp şi ca un proces cumulativ poate lua forma unui proces de transfo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grabă decât sa înmulţim numărul exemplelor ce atestă validitatea demersului prezentat mai sus, preferăm să expunem aceie elemente aduse în sprijinul înţelegerii „revoluţiei industriale” de relativizarea schemelor explicative generale, de folosirea unor modele restrânse – regionale sau locale – şi de analiza schimbării în termeni de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industrială”: interpretări şi reviz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ate imediat după sfârşitul celui de-al doilea război mondial, în contextul creşterii economice, explicaţiile istoricilor, economiştilor, sociologilor privind revoluţia industrială prezintă o foarte mare var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problemei datării mişcării, datare ce îi priveşte în principal pe istorici (dar care nu este lipsită de interes: interpretările privind rolul Războiului de Secesiune în demararea industrializării în Statele Unite sunt total divergente), precum şi în afara evantaiului de constatări ce se întinde de la asimilarea revoluţiei industriale unui vertibil cataclism până la reprezentarea optimistă a unei modernizări ce tinde să devină armonioasa, această varietate se distinge în primul rând prin conţinutul conferit exprimării, adică prin natura transformărilor op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deră la anaââza marxista: sistemul maşinilor („maşină-unealtă” şi „maşina cu aburi revoluţionată”), crearea marii industrii şi apariţia proletariatului completează această categorie istorică. Alţii consideră că esenţa acestei revoluţii trebuie căutată în substituirea reglementărilor medievale de către concurenţă. Teza lui P. Mantoux (1906), axată pe continuitatea mişcării şi care consideră revoluţia industrială drept împlinirea unor tendinţe vechi, are încă adepţi. După K. Polanyi (1944), transformarea a constat într-o trecere la economia de piaţă; după T. S. Ashton (1952), ea este consecutivă unei deprecieri a capitalului, iar în Anglia, înfloririi sectelor: transformarea este o accelerare a dezvoltării economice ce se explică prin scăderea interesului şi prin rolul nonconform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etatea caracterizează şi teoriile creşterii ce integrează revoluţia industrială în schemele lor. După W. Hoffmann (1931), care poate fi considerat drept precursor, s-a încercat determinarea etapelor dezvoltării economice., luând drept criterii raportul dintre bunurile de consum şi mijloacele de producţie (W. Hoffmann), activităţile dominante – agricole, comerciale, industriale – (A. Piettre), sau chiar structura bugetelor familiale (J. Fourastie). În 1955, B. Hoselitz propunea împărţirea dezvoltării în trei stadii: „Expansionistă/intrinsecă”, în conformitate cu dependenţa faţă de resursele naturale şi în primul rând faţă de pământ, „Dominanta/satelizata”, în funcţie de locul ocupat de comerţ în economie, „Autonomă/dirijata”, în raport cu planificarea. Dintre toate, schema lui W. W. Rostow (1960) s-a bucurat totuşi de notorietatea cea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trece Ia critica celor de mai sus, trebuie să remarcam faptul că explicaţiile ce rezultă din enunţurile enumerate sunt toate parţial adevărate. Este adevărat, după cum scrie Marx, ca revoluţia industrială a fost inaugurată prin intrarea în scenă a maşinii-unealtă, dar nu se mai poate susţine că „armata de rezerva” a muncitorilor a fost necesară progresului sistemului uzinal (factory system). Este corect, după cum a arătat J. U. Nef (1954), că, în Anglia, desfiinţarea mmăstirilor sub domnia Iui Henric al VUI-Iea a fost la originea unei dezvoltări economice; dar, în absenta unui avânt tehnic, cu efect de antrenare şi de multiplicare, este dificil să stabilim, aşa cum doreşte Nef, începutul secolului al XVI-lea ca debut a! revoluţiei industriale. Această observaţie s-ar putea extinde la majoritatea studiilor ce au ca obiect „revoluţia industrială”; în aceste studii se găsesc enunţuri perfect fundamentate, alături de generalizări de neacceptat. In orice caz, ea se aplica tabloului celebru făcut de Rostow creşterii ec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lăsa deoparte obiecţia formulată în mod clasic (lipsa „perspectivei sociale”) la adresa acestei prezentări sintetice din care lipsesc conflictele de clasă şi antagonismele sociale ce au însoţit fenomenul industrializării. Aici se analizează comparativ şi global evoluţia a douăsprezece ţari, iar pentru cele mai dezvoltate, ea este împărţită în cinci etape (stages). Cea de-a treia – decolarea (take off) – este determinantă pentru drumul către maturitate (a patra etapa) şi apoi intrarea în era societăţii de consum de masă (ultima etapă); ea corespunde grosso modo revoluţiei industriale; aceasta se situează pentru Marea Britanic între 1783 şi 1802, pentru Franţa între 1830 şi 1860, pentru Belgia între 1833 şi 1860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ai mulţi istorici britanici au negat ca în Marea Britanic sau în altă parte s-a produs, în două (sau trei) decenii, o transformare de o asemenea amploaie: „în nici un exemplu de industrializare reuşita nu găsim, scrie Ph. Deane, o perioadă (asemănătoare) în care caracteristicile obiective şi măsurabile ale unei decolări sa fie confirmate, la modul hotărâtor, prin probe empirice” (citat de C. Fohlen, 1971, p. 63). Pentru Franţa, existenţa unei decolai i şi a unei creşteri economice în cinci faze n-a putut fi stabilită pe baza unoi date cantitative: take off-u ca tranziţie scurtă, nu s-a produs, pentru că, explică M. Levy-Leboyer, „industrializarea s-a bazat pe doua structuri opuse: într-o primă etapă, pieţele rurale tradiţionale legate prin calea ferată; începând cu 1880, pieţele urbane ce atrag populaţia de la ţară” (Fohlen, 1971, p.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ondiţiile premergătoare decolării” ce compun cea de-a doua etapa a schemei rostowiene figurează transformările agriculturii: „schimbările revoluţionare din producţia agricolă sunt o condiţie esenţială pentru reuşita take olului”. Anterioritatea revoluţiei agrare în raport cu revoluţia industrială este general acceptată. Creşterea producţiei de alimente necesare subzistenţei, făcând posibilă expansiunea demografică şi eliminarea foametei, a pregătit, prin efectul unei cereri crescânde, revoluţia industrială. Inversând teza malthusiană, E. Boserup (1965) a susţinut, dimpotrivă, că în secolele al XVHl-lea şi al XlX-lea principalul factor de schimbare în mediul rural 1-a constituit presiunea demografică: creşterea populaţiei a determinat adoptarea imperativă a unor metode, care, de fapt, erau cunoscute de mult timp. Paralel cu această critică radicală, Ph. Deane (1965) a afirmat că revoluţia agrară şi revoluţia industriala fac parte din acelaşi proces; una nu a precedat-o pe cealaltă; ele sunt contemporane. S-a observat, în general, ca pe continent decalajul dintre cele două fenomene este mult mai puţin accentuat decât în Anglia. In ciuda acestor rezerve, se poate considera că îmbunătăţirea productivităţii agricole a fost foarte necesara dezvoltării susţinute a indus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a producţia crescută de bunuri alimentare, Rostow a adăugat şi alte precondiţii privind apicultura; ele fac parte, împreuna cu eliberarea muncitorilor necesari noii pieţe a muncii, adică exodul rural, din prezentarea clasică a mecanismelor „revoluţiei industriale'4. „O creştere generală a veniturilor reale” în acest sector stimulează crearea de industrii noi; pe calea investiţiei de tip liberal sau a fiscalităţii etatiste se asigura un transfer de venituri din agricultură către industrie, în slujba căreia sunt puse veniturile excedentare. După Rostow, Rusia şi Japonia în secolul al XlX-lea, iar în secolul XX, ţările socialiste sau vechile colonii, au încercat să realizeze acest transfer printi-o reformă agr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vorba de un transfer masiv de populaţie de la sat la oraş, J. D. Chambers (1953) a arătat că în Anglia practica aşa-numitelor enclosures (îngrădirile pământurilor obşteşti sau a celor aparţinând proprietarilor individuali de către marii proprietari – n.t.) şi noile tehnici agricole n-au eliberat mâna de lucru rurală. In loc să alunge numeroşi ţărani, ele au mărit cererea de mâna de lucru la ţara şi au redus subocupaiea sezoniera. Nu a avut loc constituirea unei armate de rezerva; graţie unei creşteri naturale rapide a populaţiei, ce s-a produs în a doua jumătate a secolului al XVIII-lea, recrutarea mâinii de lucru industriale s-a făcut pe loc, în regiunile care s-au industrializat. Deci proletariatul nu s-a născut în urma unor schimbări instituţionale impuse de clasele dominante, ci din mişcarea naturala a populaţiei. Numai după demaraj şi sub incidenţa marii industrii, s-a produs ceea ce am putea numi puncţia demografică în mediul r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ste vorba de&amp;pie transferul masiv de capitaluri, F. Crouzet (1967) îl infirmă, ţinând seama de aversiunea marilor proprietari de pămmt faţă de investiţiile din industrie. In aceasta privinţă am putea face următoarea remarcă de bun-simţ: pământul fiind rentabil, renta fiind în creştere în secolul al XVIII-lea, de ce ar caută proprietarii funciari plasamente riscante? S-au putut încheia alianţe locale; dar în Franţa nu fierarii din Franche-Compte sau din Champagne, încă puternic legaţi de pământ, sunt aceia care au făcut începutul – de altfel, ei au cedat în secolul al XlX-lea în faţa concurenţei pe care mentalitatea lor nu era pregătită să o în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concluzionat F. Creuzet, cu excepţia celor mai înapoiate ţări, este evident ca revoluţia industrială s-a realizat fără transferuri importante de resurse – în capitaluri şi în mână de lucru, din sectorul agricol spre cel industrial, în ţările avansate, numai după revoluţia industrială propriu-zisă agricultura a făcut obiectul unor astfel de transferuri, ce au fost consecinţa şi nu originea industrializării. Fenomen de altfel normal: Ia începutul revolutei industriale, sectorul meşteşugăresc avea o importanţă foarte redusă, nevoile sale fiind modeste, şi putea astfel sa se dezvolte independent, fără sa afecteze financiar alte sectoare, deoarece era sprijinit de revoluţia demogiafică şi se finanţa singur din ratele mari ale profiturilor ce erau imediat reinvestite” (1967, p. 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slăbită legătura stabilita în mod obişnuit între agricultură şi revoluţia industrială, înainte ca E. Boserup să insiste asupra rolului limitativ, asupra acţiunii de frânare a dezvoltării specifice agriculturii – nepu-tind avea loc prin crearea de întreprinderi noi pe un teien deja ocupat, inovaţia din mediul agricol implica înlăturarea cultivatorului sau transformarea mentalităţii sale, ceea ce ia, în mod necesar, timp -•, A. O. Hirschman (1958) a evidenţiat slăbiciunea legăturilor agricultorilor în amonte (unde ele se limitează Ia fabricarea utilajelor şi îngrăşămintelor), ca şi în aval (industriile alimentare reprezentând puţin faţă de partea de producţie direct consu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trebuie revizuit este chiar punctul de plecare al secvenţei derulate de Rostow („societatea tradiţionala”). Este vorba de un clişeu negativ, de un grad zero de creştere. Societăţile agrare sunt calificate în mod sumar drept societăţi preindustriale; dezechilibrele dintre populaţie şi mijloacele de trai sunt explicate prin mercurial; chiar dacă ele nu sunt total imobile, posibilităţile lor de dezvoltare sunt limitate. Ele formează un fel de fundal al documentelor Conferinţei de la Chicago (1960) asupra implicaţiilor sociale ale industrializării şi schimbării tehnice (B. F. Hoselitz şi W. E. Moore, 1963), precum şi al tuturor teoriilor – printre care şi aceea a lui Rostow – care au căutat elementele generalizabile ale unei stiategii de dezvoltare în revoluţia indust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rut totuşi evidentă nepotrivirea dintre aceste construcţii teoretice, elaboiate de ştiinţele sociale şi rezultatele studiilor regionale sau locale, adesea cantitative. Ruptura a constat în denunţarea opoziţiei societate tradiţională stabila/societate modernă dinamica, în analiza proceselor de industrializare, precum şi în considerarea structurilor regionale drept cadru de analiză. „Modelul flamand” al lui F. Mendels (1969) îşi are aici originea; el este construit pe protoindustrializarea concepută ca fenomen regional. Aceasta implică apariţia şi expansiunea unui tip de industrie a cărei producţie finala este destinată exportului pe o piaţă situată în afara regiunii; ea se referă la participarea unor familii de ţărani la producţie: este deci un fenomen de fixare şi de expansiune a industriei rurale sau a manufacturii rurale dispersate; ea presupune asocierea producătorilor de surplusuri agricole comercializate cu o ţărănime având suprafeţe cultivabile de dimensiuni insuficiente, ce o determină să caute venituri suplimentare (F. Mendels, 1984, pp. 988-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del, care „funcţionează” pentru Flandra, integrează o variabila demografică esenţială: „Protoindustrializarea a avut ca efect întreruperea sistemului de mariaj târziu care până atunci reglase creşterea naturală a populaţiei în raport cu oferta de ferme vacante şi cu mijloacele de trai locale.” De aici, Mendels a emis o serie de ipoteze; chiar dacă mai trebuie verificate, ele conduc, în orice caz, la o regândire a genezei revoluţiei indust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alte cercetări au reuşit să pună sub semnul întrebării relaţii considerate stabilite definitiv. Astfel, D. Sella (1979) a demonstrat „că niciunul din vechile centre ale capitalismului primar (…) n-a jucat un rol principal la întronarea industrializării moderne”; este vorba de „relicve anacronice”, ceea ce repune în discuţie raportul strâns şi invariabil admis, în general, între urbanizare şi industrializare. Este vorba de un fenomen complex, P. Leon (1970) a marcat existenţa în societăţile rurale ale Europei secolului al XVlII-lea a unor „regiuni industriale”, a unor „poli de dezvoltare” – care nu îşi găsesc locul în cele „cinci etape ale creşterii ec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a rostowiană nu se limitează totuşi la o înlănţuire mecanica de enunţuri. Factorii pe care îi distinge – acumularea de capital şi investiţiile, rolul întreprinzătorilor, dezvoltarea educaţiei… – ajuta la înţelegerea modului de desfăşurare a industrializării. Ii regăsim, de altfel, la C. Fohlen (1971) care îi ordonează şi împarte în „endogeni” şi „exogeni” (revoluţia agrara, creşterea populaţiei, rolul educaţiei, statului). In afara investiţiei, inovaţia şi spiritul întreprinzător constituie de asemenea factori endogeni ai revoluţiei indust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roces, inovaţia este tratată ca un răspuns la o nevoie precisa; oferta apare determinată de cerere. N. Smelser (1959) a pus perfect în lumină felul în care inventarea suveicii zburătoare de către J. Kay, accele-rând viteza de ţesere, a mărit nevoia de fire şi a impulsionat căutarea unor tehnici de creştere a acestei producţii. Inovaţiile, care în siderurgie s-au succedat în cea de-a doua jumătate a secolului al XlX-lea, prezentau aceeaşi filiaţie, înlocuirea lemnului cu cocsul a făcut posibilă fabricarea fontei în cantitate mai mare; totuşi, procedeele de trecere de la fonta la fier şi de la fier la oţel rămăseseră în urmă. În mai puţin de 25 de ani, converti-zorul lui Bessemer, cuptorul lui Siemens, procedeul lui Thomas şi Gil-christ au înlăturat acest obstacol din calea unei producţii mărite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ovaţia creează, în consecinţă, dezechilibre născute din gâtuiri ce dispar o data cu ajustările realizate prin introducerea de procedee noi. Se poate observa ca, în industria textilă, acestea au fost iniţial actul unor artizani iluminaţi, care, din întâmplare, găseau „trucuri” fără caracter operaţional direct. Doar apoi, pornind de la studiile lui Watt asupra imperfecţiunilor maşinii lui Newcomen, cercetarea a început să fie realizată ştiinţific de către tehnicieni şi ing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cazurile, progresele tehnice îi apar lui P. Bairoch (1963) ca determinate de imperative economice; succesiunea inovaţiilor este condiţionată de o cerere crescândă, ceea ce, pe de o parte, dă iluzia unei înlănţuiri magice (când, de fapt, este vorba de o serie de situaţii deosebite), iar pe de alta parte, lasă puţin loc iniţiativei individuale (în realitate, acest proces este jalonat de decizii şi contribuţii personale). Rostow a subliniat totuşi corect faptul ca „decolarea implică în mod necesar existenţa şi vitalitatea unui grup social pregătit să accepte inovaţiile”. „Este indispensabil, continuă el, ca oameni împinşi de un mobil sau altul să înţeleagă că investiţiile de capitaluri sunt posibile şi utile; pentru ca eforturile lor să fie încununate de un succes acceptabil, ei trebuie să aleagă dintre diversele direcţii ce se oferă acţiunii lor, făcând dovada unui raţionament cât se poate d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intra în dezbaterea privind caracterul măsurabil – sau nemăsurabil – al spiritului întreprinzător, nici în aceea privind determinarea ponderii factorului „uman”, în cazul Franţei, putem cita două teze opuse: D. Landes (1969) explica concepţia despre economie specifică industriaşilor acestei ţări prin caracterul familial al întreprinderilor, iar slăbiciunea spiritului întreprinzător, prin pregnanţa modelelor de viaţă aristocratică. R. Cameron (l 961) a susţinut, dimpotrivă, că industriaşii au adoptat rapid noile tehnici în industria textilă, siderurgie etc. şi că au fost pionieri în domeniul băncilor de afaceri. Oricare ar fi situaţia, „este foarte posibil, cum scrie P. Kindleberger (1964), că în Franţa şi Anglia creşterea economică a fost determinată mai degrabă de trăsături ale caracterului individual şi de procese sociale, decât de demografie, geografie, capitaluri sau alţi factori”. Industrializarea nu se lasă explicată abstract prin investiţii cumulate, o concentrare geografică, economică şi financiară, prin dinamica capita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roces, inovaţia, care în multe privinţe este solidară cu spiritul întreprinzător ocupă un loc a cărui importanţă este prea adesea ignorată. Nu putem sa o tratam drept un răspuns previzibil la un demers bine definit, să considerăm ca adoptarea ei este o simplă consecinţă a caracteristicilor sistemului, iar răspândirea ei ar corespunde întotdeauna cu un proces endogen. Introducerea unei noutăţi pune, în realitate, o serie de probleme care, depăşind cadrul „revoluţiei industriale” unde ea capătă o dimensiune esenţial economică, cer o analiza apar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inov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 Schumpeter (1912, 1939) îi datoram o definiţie a inovaţiei care este rezultatul analizei funcţiilor de producţie; ea este „o combinaţie noua” de factori legaţi prin aceste funcţii. Răspuns creator la o situaţie ce se depărtează de „norma teoretică”, aceasta realizare de lucruri noi (sau realizarea într-un mod nou a unor lucruri ce au mai fost făcute) capătă forma unui proces de „distrugere creatoare” care constituie, pentru Schumpeter (1942), trăsătura esenţială a capitalismului: „Impulsul fundamental care pune şi menţine în mişcare maşina capitalistă este imprimat de noile obiecte de consum, de noile metode de producţie şi de transport, de noile pieţe, noile tipuri de organizare industrialătoate elemente create de iniţiativa capit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prinzătorii sunt aceia care îşi asumă riscul lansării unei inovaţii pe piaţă. Ei nu se definesc prin apartenenţa socială, ci prin aptitudinile lor. Rolul acestora este de „a reforma sau revoluţiona rutina de producţie, ex-pioatând o invenţie sau, mai general, o posibilitate tehnică inedita”, întreprinzătorilor le revine deci rolul de a profita de oca-ia introducerii unei noi funcţii de producţie, de a modifica structura costurilor şi veniturilor şi, mai precis, de a investi în inovaţie. Aceia care reuşesc, „inovatorii norocoşi”, ocupa temporar o poziţie de monopol, caracterul efemer al acesteia ţinând de procesul de distrugere creatoare. Aceşti inovatori-întreprinzatori seamănă prea puţin cu acei spectatori pasivi pe care îi întrezărim vag în, spatele curbelor de preţuri, al alternanţei de faze A şi de faze B, al structurilor şi conjuncturilor „menţinute” sau „răsturnate”, care ocupă locul de frunte în lucrările lui F. Simiand şi ale lui C.- E. Labro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schumpetriana a inovaţiei, clasificarea ocaziilor de a inova propusa mai recent de J. L. Maunoury (1968) nu permit totuşi rezolvarea tuturor problemelor puse de naşterea şi apoi de răspândirea inovaţiei; cu atât mai puţin cu cât termenul a încetat sa mai fie folosit doar pentru „tehnica instrumentala”, incluzând orice noutate din „tehnicile sociale” – modul de organizare a muncii, gestiunea întreprinderii etc. Totuşi, ele evidenţiază insuficienţele tuturor teoriilor structurale ale inovaţiei. O decizie de investiţie într-un produs nou, deşi este fundamentată pe datele de mediu, nu deriva în mod mecanic din acestea. Iată ocaziile ce pot fi sau nu exploatate: interne, ele iau naştere din modificări ce intervin în potenţialul de resurse al întreprinderii; externe, rezulta din transformările mediului; ele sunt de natura tehnică sau economică. Ocazia externă şi economică, apariţia unei cereri, potenţială sau declarata, nu reprezintă decât un caz din acest ansamblu, un element de alegere strategică şi de strategie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de altfel, nu ratifica teoria unei dependenţe constante între cerere şi ofertă în acest domeniu: caracterul aleator şi cvasigratuitatea (J. L. Maunoury, 1970) au caracterizat mult timp invenţia-inovaţia. Istoria ne arată, de asemenea, că, adesea ne de terminată şi imprevizibilă, inovaţia nu trebuie în mod sistematic gândita în termeni de ruptură. Astfel, raporturile dintre tehnologiile tradiţionale şi tehnologiile modeme sunt mai complexe decât se pare. Cele din urma nu sunt legate numai de aplicarea unor metode ştiinţifice; ele pot încorpora şi cunoştinţe practice, puţind fi chiar rezultatul direct al acestora. „Cazul primelor maşini electrice este, din acest punct de vedere, deosebit de clar, precum şi cazul evoluţiei fabricii de geamuri şi oglinzi de la Saint-Gobain, ce poate fi analizată ca o raţionalizare şi o autonomizare progresivă aie unor practici de lucru tradiţionale” (F. Caron, 1989). In această optică inovaţia apare foarte clar ca „o artă a întreprinzătorului”. Istoria inovaţiilor industriale permite, în cele din urmă, evidenţierea unui anumit număr de factori: răspuns Ia nevoi sociale, economie de munca, reducere de costuri globale… Dar, oricare ar fi forţa lor, „este clar, scrie F. Caron (1989, p. 136), că trebuie înlăturată ideea conform căreia acestea îşi exercita influenţa printr-un determinism riguros; presiunea cererii şi constrângerile tehnice nu îşi pot juca rolul decât daca sunt percepute corect de întreprinzători capabili să tragă toate consec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uzarea şi receptarea inovaţiei pun alte probleme cărora schema deterministă nu Ie oferă deloc răspunsuri satisfăcătoare. Un model general, bazat pe importanţa pieţei ce se oferă producătorilor – în acest caz, o piaţă de consum de masă – nu poate, de pilda, să explice căile diferite urmate de economia franceză şi economia americana în adoptarea lucrului pe bandă. In Statele Unite, modul de producţie în flux continuu a fost aplicat iniţial în industria bunurilor de consum (confecţii, produse alimentare) şi numai ulterior, în industria mijloacelor de producţie, în Franţa, el a fost introdus, într-o primă etapă, în industria automobilului, apoi în industriile producătoare de aparate electrice, ca, în sfârşit, sa fie extins Ia industriile de bunuri de consum. Diferenţele ţin de situaţiile respective: omogenizarea modelului de consum în societatea americană, creşterea mai lentă a nivelului de trai în Franţ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cis – la nivel microsocial – adoptarea (sau respingerea) unei inovaţii depind de situaţiile analizate în specificitatea lor, de funcţionarea reţelelor de comunicaţii şi se explică prin agregarea comportamentelor individuale. Răspmdirea unui medicament nou în mediul medical, studiată de J. S. Coleman, E. Katz şi H. Menzel (1966) este exemplul clasic ales (H. Mendras şi M. Forse, 1983, pp. 89-91; R. Boudon, 1984, pp. 42-48) pentru a ilustra ce aduce o sociologie interacţionistă la cunoaşterea unui asemenea proces. Disparifaţile relevate de curbele reprezentând răspândi-rea unui medicament nou, după cum cei care le prescriu aparţin sectorului spitalicesc sau medicilor cu cabinet particular, se explica prin variaţia, de la o situaţie Ia alta, a intervalului informaţie/decizie. Acest interval este funcţie de accesul mai mult sau mai puţin direct la informaţie şi de circuitele de comunicare, adică de existenţa unor relaţii interpersonale dense (medici integraţi instituţiilor spitaliceşti) – sau dis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exemple, care merg de la introducerea porumbului hibrid în agricultura americană şi franceza (H. Mendras, 1967) la bunuri casnice de folosinţă îndelungată (Anchetele INSEE – Institutul Naţional de Statistică şi Studii Economice – citate în H. Mendras şi M. Forse, 1983) arata că o inovaţie se răspândeşte prin anumite canale şi îhtr-un interval variabil., conform unui proces ce corespunde unei paradigme epidemiologice. Aceasta din urmă, schematizând o mişcare colectivă, permite jalonarea procesului de răspândire, pornind de la minoritatea activă care lansează inovaţia, şi ajungând la grupurile ce o primesc mai devreme sau mai târziu – cu un entuziasm mai mare sau mai mic. Astfel, putem diferenţia: pionierii (care îşi asumă toate riscurile), inovatorii (care dau exemplul), majoritatea precoce, majoritatea tardiva, cei care rămân în urmă şi, în sfârşit, refractarii (cei mai puţin dispuşi să accepte schimbarea) (H. Mendras şi M. Forse, 1983, pp. 75-80). Studierea detaliată a membrilor primelor doua grupe permite evidenţierea trăsăturilor caracteristice agenţilor schimbării (nivel social ridicat, căutare activă a informaţiei etc.); studiul proprietăţilor inovaţiei permite explicarea răspândirii sale, mai mult sau mai puţin rap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precizie mai mare, modelul de simulare elaborat de T. Hăger-sârand (1965) pentru înţelegerea comportamentului indivizilor în faţa inovaţiei arată ca adoptarea acesteia din urmă presupune un mecanism de influenţare personală. Acest model integrează ceea ce E. Katz şi P. F. La-zarsfeld (1955) ne-au dezvăluit în legătură cu jocul influenţelor asupra deciziei individuale. Mecanismul de influenţare funcţionează, îhtr-adevăr, pornind l/de la influenţa primită de o manieră impersonală (mass-media) şi care priveşte o noutate oarecare; 2/de la părerea cerută rudelor, prietenilor, vecinilor – care, şi ei, sunt expuşi influenţei personale din partea altor „apropiaţi”, în acest sistem de interdependenţa, tendinţa agenţilor în adoptarea unei inovaţii este funcţie de numărul de întâlniri în care este exercitată o influenţă personală pozitivă (R. Boudon, 1979, pp. 138-142). Întâlnirile dintre agenţi fiind, de asemenea, funcţie de distanţarea lor reciproca, ar fi posibilă introducerea în acest model a unui alt parametru: distanţa socială dintre lideri şi grupuri sociale, precum şi desăvârşirea analizei „influenţilor”, separând, aşa cum a făcut-o R. K. Merton (1949), „localnicii” de „cosmopo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tarea inovaţiei în întreprinderi a fost studiată concret pe calea unor anchete diverse. Fie că era vorba de instalarea unui laminor nou în siderurgia lorenă (J. Dofny et al, 1966) sau de introducerea informaticii în serviciile unei întreprinderi (C. Băile şi J. L. Peaucelle, 1972), schimbarea provocată nu a avut ecou numai asupra organizării muncii şi distribuirii rolurilor, ci a transformat ansamblul de reguli ale jocului. Introducerea schimbării modifică frecvent circuitele de transmitere a informaţiei; ea coincide uneori cu crearea unui nou rol (informaticianul, de exemplu) şi antrenează o transformare a relaţiilor între actori sociali şi sisteme (M. Crozier şi M. Friedberg,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entimentul unor asemenea transformări explica de ce adesea, în spatele unei adeziuni de principiu, se schiţează o ezitare în confruntare cu situaţiile reale. Această nelinişte perpetuează vechi obsesii: societăţile occidentale, ne amintesc istoricii, au trăit dureros antinomia dintre experienţele profesionale ale muncitorilor şi inovaţiile tehnologice. Ea poate avea^ ca efect adevărate deturnări ale proceselor de schimbare, fiecare grup, du] pa cum notează F. Caron (1989), căutând sa recupereze inovaţia şi să o rn-J tegreze în propriul sistem de va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rezistenţă la schimbare” pare să se impună aici de Ia sine. Ei maschează, de fapt, comportamentul de incertitudine, ce apare logic la uf individ aflat în faţa unei schimbări, ale cărei obiective nu sunt prezentate clar şi nici căile de urmat explicate corect. Rezistenţa la schimbare îl facs pe individ sa îşi asume ceea ce, în mare parte, este indus de sistemuli căruia îi aparţine, în spatele acestei rezistenţe, se profilează opoziţia dintre! elitele tehnice, deschise inovaţiei, şi masa lucrătorilor caracterizată prinţ „mizoneism” sau „neofo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ararea dintre organizarea tehnică a sarcinilor şi organizarea raporturilor în cadrul întreprinderii – deja redusă de mişcarea „relaţiilor umane”, de origine americană – dispare astăzi, o dată cu aplicarea unor strategii de tranzacţii, de „negocieri”, a căror semnificaţie globală este modelată de o ideologie a „comunicării”. Aceste proceduri nu antrenează în mod necesar dispariţia prejudecăţilor privind efectele unei inovaţii; ele pot chiar sa le întărească printr-un control incorect ai informaţiei. Se observa, în aceste condiţii, interesul prezentat de lucrările lui K. Lewin (1947, 1951) privind dinamicile colective pentru studiul schimbării sociale. Rolul dieteticianului în dobândirea unor noi obiceiuri alimentare poate fi în realitate generalizat (P. Kaufmann, 1968). În acelaşi mod în care un consumator va fi eliberat de o prejudecata înrădăcinata profund – origine a dezgustului său (pentru organe, în experimentul lui Lewis) – determinându-I sa recunoască virtuţile pentru sănătate şi aspectul apetisant ale alimentului respins, tot astfel trebuie destrămate asocierile negative, arătându-se că o anume noutate nu este dăunătoare, dimpotrivă, ea prezintă un anume avantaj şi este compatibilă cu sistemul de valori şi cu ansamblul de practici ale utiliz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sau proasta receptare a unei inovaţii nu depinde doar de informaţia care îi însoţeşte apariţia; ea se explica local prin existenţa unui climat ideologic favorabil sau defavorabil. In ceea ce priveşte inovaţia tehnologica, în Franţa de după 1945 (cf. infra), acest climat a devenit favorabil datorită conştiinţei colective a necesităţii modernizării economiei. Pentru acest caz anume şi pentru majoritatea societăţilor occidentale, se poate schiţa o cronologie a reacţiilor: de la refuzul sistematic cu distrugere de utilaje simbolizat de luddism, s-a trecut, de la jumătatea secolului al XlX-lea până în anii şaizeci ai secolului XX, la o recuperare a schimbării tehnice prin organizaţiile sindicale şi profesionale, care au profitat de aceasta (de exemplu, convenţiile colective), apoi la o contestare de tip marxist, de tip ecologic etc., generalizată progresiv şi căreia biserica i-a acordat recent girul său (F. Caron, 1989, p.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intrăm în domeniul luărilor de poziţie ideologice în faţa schimbării sociale. Ele au legătură fie cu aspectele particulare ale acesteia din urmă, fie, cel mai adesea, cu totalitatea efectelor sale: asupra mobilităţii şi stratificării sociale, asupra moravurilor şi mentalităţilor etc. Luările de poziţie ideologice se împart în două categorii – „progresiste” şi „reacţionare” – între care A. O. Hirschmann (1991) a observat o înrudire formală. Acestea sunt uneori însoţite de puncte de vedere prospective, care sunt mai puţin previziuni raţionale, fundamentate ştiinţific, cât profeţii dominate de impresii şi inspirate de em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chimbarea socială „Revoluţia industrială” descrisă anterior a fost însoţită de transformări sociale, culturale, politice care formează fundalul oricărei analize sociologice: naşterea proletariatului, ridicarea burgheziei industriale, ascensiunea cadrelor, apariţia unor noi forme de bogăţie, generalizarea învăţământului public, crearea unor instituţii politice mai deschise participării populare etc. În evoluţia societăţilor europene, pentru care este deja clasică afirmaţia conform căreia începuturile ei au cunoscut accente diferite (economice în Anglia, politice în Franţa, filosofice în Germania), chiar şi ideea de schimbare a stâmit discuţii polemice. S-au pus în discuţie sensul transformărilor ce au afectat cadrul existentei colective, pierderile antrenate de acestea, şansele oferite. După ce fusese axată în secolul al XlX-lea pe consecinţele Revoluţiei franceze, apoi pe efectele extinderii votului universal la masele muncitoare, această dezbatere a fost continuată, în secolul XX, pe tema viitorului capitalismului şi, mai recent, a destinului Statului prov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erior „evenimentelor” de Ia sfârşitul secolului al XVIII-lea, reflecţia asupra schimbării sociale ia, aproape întotdeauna, forma unei meditaţii asupra istoriei; ea va păstra mult timp acest caracter. Pe de o parte, se ştie că marile tulburări aparţin trecutului; după război, se va instala pacea între naţiuni, în 1784, Condorcet se arăta convins că există „o probabilitate mare ca în viitor să apară tot mai puţine schimbări importante, comparativ cu cele din trecut; progresele cunoaşterii în toate domeniile şi în întreaga Europa, vederile moderate şi pacifiste care domnesc aici, un soi de des-consideiare ce începe să afecteze machiavelismul, par a ne da certitudinea că războaiele şi revoluţiile vor deveni mai puţin frecvente în viitor” (Memoriu asupra calculului probabilităţilor). Această apreciere este pe deplin coerentă cu teza comerţului îmblânzitor de moravuri şi aducător de pace, teză apărată de Montesquieu. Pe de altă parte, schimbarea este considerata, de pildă de Rousseau, drept o decădere; dezvoltarea oraşelor şi a modului de viaţa urbană este dezastruoasă: „Londra se măreşte în fiecare zi; deci regatul se depopulează”, este deci „foarte uşor de prevăzut că peste douăzeci de ani Anglia, cu toată gloria sa, va fi ruinată” (notă din Extras din proiectul de pace perpetua, 1760). Deci nu este vorba de „a merge în pas cu timpul”., ci, aşa cum doreau altădată reformatorii, de a corecta abuzurile introduse o dată cu trecere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semnul (pozitiv sau negativ) conferit schimbării, revoluţionari şi contrarevoluţionari sunt toţi de acord, mai mult decât lasă aparenţele să se creadă: montagnarzii vor să readucă Franţa deja angajata în procesul de industrializare Ia „economia agrară”; J. de Maistre intenţionează să restaureze ordinea socială anterioară. Opoziţia este, bineînţeles, totală în ceea ce priveşte mijloacele ce trebuie folosite şi modelele ce trebuie reactivate în vederea regenerării corpului social. Politicile progresiste duse în secolul al XlX-lea vor risipi ambiguităţile iniţiativei con-structiviste levoluţionare, pe care şi curentele utopice o vor prelua; ele vor invoca „forţele istorice”, „sensul istoriei”, solidaritatea reformelor şi, de-nunţând pericolul imobilismului, vor conferi schimbării o valoare pozitivă. Raportul cu trecutul va fi modificat: respectarea tradiţiei, supunerea faţă de obiceiuri – chezăşie a securităţii – nu se mai impun, din momentul în care, prin dezvoltarea ştiinţelor şi cunoaşterea istoriei, se poate prevedea, anticipa, pe scurt, înfrunta schimbarea. Astfel, A. Comte poate susţine că „fixarea sistemului social către care mersul civilizaţiei cheamă astăzi specia umană (…) nu este altceva decât o determinare generală a viitorului social apropiat, aşa cum rezultă el din trecut” (Planul literarilor necesare reorganizării societăţii, 18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 Hirschman a întocmit inventarul argumentelor care au fost opuse politicilor progresiste; el le-a grupat în trei categorii, şi anume: efectul pervers (perversity), inutilitatea (futihty) şi punerea în pericol (Jeopar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 ciuda anumitor incompatibilităţi logice, dar datorită unor atracţii reciproce, aceste constante ale retoricii reacţionare se combină până la a fi utilizate cumulativ. Vom arata deci că orice intenţie reformatoare agravează situaţia pe care pretinde că o corectează, sau este o acţiune inutilă sau risca să atenteze la avantajele deja dobândite. Să luam ca exemplu Revoluţia franceză: l/prin reîntoarcerea de la libertate la tiranie, ea reprezintă ilustrarea emblematică a efectului nedorit al unei iniţiative umane – ceea ce Jde Maistre demonstrează strălucit; II inaugurarea unei schimbări radicale cu care a fost identificată este o amăgire, o eroare de perspectivă rectificată de Tocqueville; 3/în a doua fază, ea a stopat brutal cursul reformelor ce tindeau sa limiteze puterea „absolută” – lucru admirabil observat de G. Ferr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XlX-lea, obiecţii similare au fost formulate cu ocazia instaurării votului universal: l/generalizarea dreptului de vot va agrava problemele poporului, careînşelat de conducători demagogi; lumea va fi, de asemenea, expusa tiraniei maselor; 21 în orice caz, acest drept nu poate schimba structura puterii în societate (este argumentaţia dezvoltată de G. Moşea, V. Pareto şi R. Michels); 3/democraţia este un pericol pentru libertate; ea va anihila ceea ce s-a realizat anterior. In sfârşit, Starul providenţial a fost obiectul unor critici identice: l/eforturile pentru îmbunătăţirea sortii celor mai lipsiţi de mijloace contribuie la agravarea ei; 27 daca nu servesc la nimic săracilor, ele sunt m schimb profitabile claselor mijlocii, care suit principalii beneficiari ai cheltuielilor de transfer; 3/din momentul în care statul obţine puterea de a exercita funcţii pentru care nu poate fi obţinut acordul general (de pildă, redistribuirea), el va apela la constrângere, iar libertatea va fi grav ameni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naliza critică dezvoltată de Hirschman pe tema acestei duble „retorici a intransigenţei”, alimentata din acelaşi fond de argumente, se va reţine ca problema schimbării sociale este privită, aproape întotdeauna, dintr-un punct de vedere radical. Se poate alege între o situaţie staţionara sau o schimbare dezastruoasa. In ambele cazuri, fie că se ţine seama de „structuri eterne”, fie că se apelează la. forte istorice”, se invoca un model ştiinţific infailibil, cum ai* fi: aceasta frebuie inevitabil să rezulte din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rgumentaţia se referă întotdeauna la cazuri limită. Efectul pervers, se precizează în mod oportun, reprezintă numai un caz particular al consecinţelor neanalizate; efectul pervers apare într-un sistem în care totul pare a fi previzibil; consecinţele implică nedeterminarea; ele pot fi faste şi, cel mai adesea, efectele secundare sunt duble – pozitive şi dăunătoare – şi ele se echilibrează. Pe de alta parte, a afirma că schimbarea este iluzorie (în afara demoralizării antrenate de un astfel de enunţ) ţine de o strategie de evitare a reformelor, care îi incita pe adversarii situaţiei a cărei perpetuare se doreşte să îşi dubleze eforturile pentru a ajunge la o transformare radicală a societăţii. In ceea ce priveşte ameninţarea că o noua schimbare ar apăsa greu asupra a ceea ce s-a dobândit anterior – şi extrema prudenţă care trebuie adoptată – acelaşi autor a arătat în studiile sale privind dezvoltarea economică – pornind de la o comparaţie între dinamica industrializării, specifică ţârilor avansate (unde s-a produs în bloc), şi aceea (lineara) a „ţârilor mtârziate” – ca reglementarea progresivă a problemelor nu este, probabil, cea mai buna metodă, căci ea comporta un risc d blocare într-un anumit stadiu al proc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făcătorului”, do~gooder, sau „celui care îndreaptă lumea”, Welt-verbesserer, cât şi celui care crede ca poate stăpâni „cursul evenimentelor” H se va obiecta, o dată în plus, complexitatea raporturilor de cauzalitate pe care le întreţin faptele sociale, multitudinea interacţiunilor şi mai ales nedeterminarea obiectivă caracteristică oricărui sistem social, în spatele „datelor structurale”., al dinamicii sociale, al variabilelor macrosociologice pe baza cârova – şi cu ajutorul analogiei sau al extrapolării – putem fi în măsură să schiţăm o tendinţă generală, regăsim fenomene agregate, forţe speciale, variabile microsociologice, a căror evoluţie este în mare măsură imprevizi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eama de incertitudinea atribuită înlănţuirilor, analizele reunite de Schumpeter sub titlul Capitalism, socialism şi democraţie (1942) vor fi, de fapt, considerate mai pertinente decât teza lui Lenin, Imperialismul, ultimul stadiu al capitalismului. Reluând prezicerea prăbuşirii viitoare a capitalismului făcuta de Marx, el a prevăzut un final catastrofic pentru acumularea de capitaluri şi scâdearea beneficiilor, ce ai* urma fenomenului condensat de Schumpeter m formula: „dispariţia ocaziilor de investiţie”. Mai simplu spus, ţările noi odată exploatate, coloniile odată inundate de produsele fabricate în ţările avansate, piaţa supraîncărcată, saturată, „putredă”, se va prăbuşi, „Marea criza*' a verificat, pentru moment, prezicerea legată de falimentul economiei capit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e s-a întâmplat în Franţa, de exemplu: extinderea pieţei interne prin creşterea masei salariale, accelerarea integrării claselor muncitoare (adică a asimilării sociale, începută în cea de-a doua jumătate a secolului al XlX-lea, a acelora pe care Renan îi numea „barbarii interni”) şi, în sfâr-şit, repunerea în mişcare a maşinii economice. Într-un plan mai general, schimbările intervenite, în ţările cele mai industrializate, în distribuirea populaţiei active între sectoarele primar, secundai' şi terţiar au dus la o creştere masiva a efectivelor celui de-al treilea. Resursele de care dispun funcţionarii administraţiilor şi aceia din servicii fiind mai puţin” supuse conjuncturii aleatorii, posibilităţile pieţei fiind astfel mai bine cunoscute, s-a tras concluzia că, după profilul foarte accidentat al curbei preţurilor de altădată vor urma oscilaţii uşoare. O viziune euforică asupra evoluţiei economice urma astfel sa înlocuiască, în anii şaizeci, sumbrele perspective ale unui apocalips a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această creştere, al cărei ritm este destul de scăzut – împreună cu „societatea de consum” şi „civilizaţia timpului liber” care i-au fost asociate – diferă puţin de aplicarea haotică a primului capitalism, în care, după Sismondi, săracii care ar fi dorit să consume nu o puteau face, iar înstăriţii care ar fi putut sa cumpere nu doreau acest lucru, vom vedea în capitalism, aşa cum afirmă şi Schumpeter, cadrul unui „proces de transformări”, nu numai economice, ci şi sociale şi culturale. Integrând în analiza sa aspectele culturale ale capitalismului care şaht, vrând-nevrând, cele ale civilizaţiei modeme, schiţând mai ales o „sociologie a intelectualului”, Schumpeter a oferit o interpretare mai solida a dificilei supravieţuiri a capitalismului: „Crepusculul funcţiei întreprinzătorului” – victimă a succesului său şi care îşi pierde raţiunea de a fi (ca altădată nobilimea) într-un sistem în care inovaţia devine rutină, în care torul se automatizează, în care se dezvolta metode impersonale – „distrugerea păturilor protectoare” – mult timp formate din elemente aristocratice, care au alcătuit armătura societăţii – ruina suportului instituţional, de altfel fragil, pe care burghezia şi-a grefat puterea, „ostilitatea crescândă” alimentată de grupuri a căror vocaţie este de a întreţine resentimentul colectiv: totul concură la destrămarea sistemului de care capitalismul şi-a lega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voluţia capitalistă (…) ajunge să minimalizeze importanţa funcţiei ce constituie raţiunea de a fi a clasei capitaliste; (…) ea înlătură straturile protectoare, dislocă sistemele de apărare, dispersează apărătorii capitalismului; în sfârşit, (acesta din urmă) da naştere unei mentalităţi de contestatari, care după ce a distrus autoritatea a numeroase instituţii neca-pistaliste, se întoarce chiar împotriva instituţiilor acestui regim. Burghezul descoperă, spre marea sa stupefacţie, că spiritul raţionalist nu se mărgineşte sa pună în discuţie legitimitatea regilor sau a papilor, ci, continuându-şi ofensiva, atacă proprietatea privată şi. Întregul sistem al valorilor burgheze.” Capitalismul, ca sistem economic, poate deci supravieţui; dar, el nu înseamnă numai aceasta; el este şi o organizaţie politică, un ansamblu de coordonate culturale, pe scurt, un sistem social cu dimensiuni multiple; iar discordanţele logicilor economice, politice, culturale pe baza cărora funcţionează sunt cele ce fac ca supravieţuirea Iui să fie puţin prob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pe drumul care îl va determina pe D. Bell (1976) să examineze mai îndeaproape „contradicţiile culturale ale capitalismului”. Dar este important de subliniat că demersul precedent, invers faţa de materialismul istoric şi dialectic, ce include în economic, aşa cum a arătat L. Dumont (1978), majoritatea problemelordintre care mai ales pe aceea a schimbării sociale – situează într-un sistem de interdependenţa riscurile profitului prin inovaţie, rivalităţile pentru putere, contestarea valorilor etc., fără a amplifica în alt mod „contradicţiile economice”. K. Polanyi (1944) a insistat şi el asupra altor aspecte, în afara celor economice, specifice revoluţiei industriale, ce a fost, cu toate consecinţele pe care aceasta le implica, o „dezintegrare a mediului cul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ncerca m aceste ultime paragrafe sa rămânem fideli celor doua intenţii – de observare metodologică şi de ilustrare istorică – evidente în capitolul de faţă. Pe de o parte, ne-am propus să arătăm insuficientele explicării schimbării sociale prin cauze fundamentale, date structurale, o schema determinista – o paradigmă unică. Recunoaşterea diversităţii cazurilor de schimbare şi a complexităţii proceselor sociale cere ca, în vederea înţelegerii principalelor tipuri de schimbare, orice studiu sa pornească mai curând de la analiza fenomenelor singulare ce se desfăşoară în sisteme restrânse de interacţiune. Un asemenea demers nu presupune deci renunţarea la explicarea proceselor macrosociologice; se va considera doar ca acestea din urmă rezultă din agregarea comportamentelor actorilor sociali, ale căror strategii multiple sunt Ia originea nedeterminării obiective a sistemului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a parte, mai ales în privinţa „revoluţiei industriale”, am dorit sa arătam ca este păgubitor pentru înţelegerea transformărilor socio-eco-nomice sa le concepem în termeni de ruptură şi sa imaginăm diferitele secvenţe, pe care ele le înlănţuie, ca produsul unui determinism riguros. Am văzut, în această privinţă, că determinismele ofertei şi cererii nu sunt suficiente pentru a explica total inovaţia tehn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modelul lui Louis Dirn (1990) şi al lui Forse (1991) vom găsi confirmarea, nu numai a posibilităţii punerii de diagnostice structurale fără a face abstracţie de punctele de vedere ale actorilor sociali, ci, prin agregarea actorilor, putem ajunge şi Ia enunţul diagnosticelor. De asemenea, vom vedea împreună cu R. Kuisel (1981) modul în care o transformare globala – „miracolul francez” de după război – se explică prin-tr-un joc de interferenţe reciproce în care „mentalităţile” joacă un rol hotărâ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at la „instituţiile, grupurile şi comportamentele colective”, modelul lui „Louis Dirn” prezentat de M, Forse (1991) urmăreşte descoperirea tendinţelor de evoluţie ale societăţii franceze între 1965 şi 1985, cu ajutorul indicilor cuantificaţi şi al studiilor calitative; acest model combina judecaţi ale unor experţi şi date statistice, indicatori sociali şi observaţii, pentru a descrie şi apoi a explica dinamica socialăReperarea unei „tendinte„ presupune totuşi clarificarea elementelor ce o compun, explicitarea opţiunilor empirice care o fundamentează. Afirmând explicit ca o tendinţă este „un diagnostic teoretic datorită căruia este conferit un sens unui ansamblu de evoluţii empirice, descrise de indicatori specifici aceluiaşi domeniu al societăţii”, străduindu-se sa formuleze legături cauzale între tendinţe, fără a ignora problema pusă în sociologie de analiza cauzalităţii, grupul Louis Dim oferă un fundament metodologic solid unei acţiuni ce a avut ca antecedent mai ales identificarea unor curente soci o-culturale (A. Vulpian, 1981) – care, indiferent cât de interesantă ar fi fost, nu s-a oprit deloc asupra problemelor de met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vom semnala aici mai puţin bogăţia informaţiilor furnizate prin această matrice, care asociază şaizeci de tendinţe, cât importanţa recurgerii la proceduri matriciale pentru cunoaşterea schimbării sociale. Aplicarea lor duce la apariţia unor multiple interacţiuni între indivizi, constrângerile impuse acţiunii lor de către sistemul în care se afla aceştia, contextul cultural şi reprezentarea Iui etc. Ele permit stabilirea de legături între fenomene microsociale şi fenomene macrosociale, dejucând sensul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del „suplu”, „deschis”, susceptibil de a se îmbogăţi cu noi observaţii, este cel care poate surprinde „extraordinara mişcare de diversificare şi creştere a complexităţii cunoscută de societatea franceză” de-a lungul celor doua decenii studiate. El permite, în special, să se pună clar problema locului ocupat de grupurile intermediare în această societate. Această problemă, pe care este evident imposibil să o reducem la aceea a situaţiei claselor de mijloc, nu poate fi rezolvată prin abordări globalizan-te, scheme rigide, ce nu cuprind decât grupuri dominante şi grupuri do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ă că astăzi, eliberaţi de modelele unice şi înglobante, membrii acestor grupuri intermediare îşi construiesc propriul lor mod de viaţă. R. Kuisel ne arată ca şi ieri, într-un alt plan – creşterea economică – şi la niveluri variabile, aceşti membri au jucat un rol ocultat de construcţiile teoretice, în care partidelor aflate la'putere şi contestarea maselor sunt ţesute pe spaţiul îngust în care se articulează infrastructurile şi suprastruc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ând – după ce au fost trecute în revistă, explicaţiile date de S. Hoffmann (1963, 1974) privind expansiunea economica a Franţei după 1945, de la care preia mai multe elemente – studiul clasic elaborat de J. J. Carre, P. Dubois, E. Malmvaud (1972) despre dezvoltarea franceza, R. Kuisel a scos în evidenţa „un reziduu de cauzalitate, pe care economiştii îl consideră imposibil de măsurat şi chiar de explicat”. Acest reziduu corespunde în opinia sa „unei modificări pe termen lung a atitudinilor oamenilor faţă de economie şi instituţiile pe care le-au imaginat pentru a i conduce”. Această schimbare, precum şi renaşterea de după război pe cai &lt; a provocat-o îşi găsesc originea într-o conştientizare masivă a înapoierii economice 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rolului celor două războaie mondiale şi mai ales al crizei din 1929, în afara acestei nevoi de dezvoltare, activata de conştiinţa unei rămî-neri în urmă, din analiza istoricului englez se degajă şi rolul actorilor sociali, nu numai al oamenilor politici din partidele moderate, ci şi al industriaşilor, al liderilor sindicali, al universitarilor, al unei întregi categorii de conducători de întreprinderi, de responsabili ai sectorului public şi privat, care trec drept modernizatori. Ar fi. de asemenea, interesant de văzut modul în care economică a oferit posibilităţi celor care urmau, nu pe^re multa Meme. să nu dea satisfacţie acţiunii politice; şi ar fi interesant de piecizat cu ajutorul reconstrucţiei unoi itinerarii personale (J. Guyaz, 1981) modul în care acest transfei de la politic la economic a fost o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m fi putut aplica principiile sociologiei acţiunii şi ale individualismului metodologic mu l toi altor aspecte ale schimbării sociale: evoluţia mora(H. Mendras, 1988), stratificarea socială etc.; am fi putut lua m considerare şi schimbarea Ia scară locală: în sistemele săteşti, micile oraşe, cartierele urbane…; după cum am fi putut examina mai îndeaproape şi conflictele de muncă şi schimbarea sociala (G. Adam şi J. D. Rey-naud, 1978). In toate cazurile, am fi verificat că schimbarea este nu numai produsul „forţelor istorice”, ci şi rezultatul interacţiunii strategiilor multiple aplicate de numeroşi actori soci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totuşi să menţionăm alte două moduri de concepere a schimbării sociale, dintre cele mai clasice. Dintr-un punct de vedere antropologic, întotdeauna se va putea spune că schimbarea este o iluzie. Societatea, destinată reproducţiei şi producţiei, este un sistem de diferenţe, mai mult sau mai puţin bine primite şi tolerate. Perceperea lor ca nedrepte, inechitabile sau scandaloase antrenează subminarea sistemului ce le înlănţuie. Dar acesta din urmă este numai deplasat; diferenţierea este prelungităsub o alta fomin – şi dorinţa este relan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spectiva filosofiei politice, gestiunea schimbării reprezintă o problemă majoră. Conservatorismul, reformismul, revoluţia sunt cele trei oiientân pe care poate să Ie îmbrace politică. Aparentul paradox este că aceia caie optează penţiu refoimism sunt în general victimele procesului pe care l-au dec lansat, este pi ea mult pentru unii, prea puţin pentru alţii, având încă posibilităţile de acţiune sunt împinse spre extreme. Deci se va considera posibilă oprirea mişcării care pune în funcţiune maşina socială sau, dimpotrivă, accelerarea ei pentru a o face să sară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vocat mai sus pe aceia care cred că materia socială este total maleabilă. Există şi unii care cred că pot păstra totul – ca şi cum devenirea, individuală şi colectiva, ar putea sa nu cunoască pierderi. Alţii leagă salvarea colectivităţii de transformarea mai mult sau mai puţin radicală a bazelor sale de funcţionare, sau chiar de o prefacere completa a structurilor sociale. Acestora din urma le recomandăm lectura capitolului IX, cartea III a Eseurilor Iui Montaigne. După ce a estimat că „acele mari şi lungi dezbateri despre cel mai bun fel al societăţii şi al rânduielilor cele mai potrivite care sa ne ţină, sunt dezbateri bune numai ca deprindere a minţii noastre”, el îi previne pe cei care agită proiecte de reconstrucţie politică: „Noi luăm oamenii dedaţi şi supuşi unor datini, nu-i naştem deodată, ca Pyrrha sau Cadmus. Prin orice mijlocire am împuternicit legea şi orândui-rea spre nouă îndreptare, noi totuşi nu-i putem îndrepta din sucirea obiceiului fără a rupe totul.” şi conchide: „Nimic nu apasă mai mult un stat decât noutatea. Schimbarea nu dă decât chip nedreptăţii şi tiraniei. Când câte o parte se sminteşte o poţi pune la loc […] Dar a ne apuca sa turnăm în tiparniţă noua o atât de mare alcătuire şi a schimba temeliile unei atât de mari clădiri., înseamnă a face cum fac cei care, pentru ca să cureţe, şterg totul, care vor să îndrepte cusururi anume cu o scrântire a totul şi să tamă-duiasca bolile cu moartea” (trad. rom. Mariella Seulescu, Editura ştiinţifică, Bucureşti, 1971, pp. 523-5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vremuri, Benjamin Constant îi va chema şi el, dar în zadar, pe contemporanii săi să privească trecutul „cu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revolution industrielle, 1760-1830, Paris, Pion, 1955. baechler J. (1971), Leş ongines du capitalâsme. Paris. Gallimard. bairoch P. (1963), Revolution industrielle et sous-developpement, Paris, Gallimard. balandier G. (1970, ed.), Sociologe des mutations. Paris, Anthropos. balandier G. (1981), Sens etpuissance: Ies dynamiques sodales, Paris, PUF. balle C., peaucblle J.- L. (1972), Le pouvoir informatique dans l'entreprise. Paris,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ganisation. bell D. (1976), The cultural contradictions of capitalism, Londra. Heinemann; tr. fi. Leş contradictions culturelles du capitalâsme. Paris, PUF, 1979. BSSNARD PH. (1970), Protestantisme et capitalâsme. La controverse postweberienne, Paris, A. Colin. BosERUP E. (1965), The conditions of agricultural growth. The economics conditions of agrarian change under population pressure, Chicago, Aldine Pub.; tr. fr. Evolulion agrăire etpression demographique. Paris, Flammarion, 1970. boudon R. (1967), L 'analyse mathematique desfaits sociaux, Paris, Pion. boudon R. (1979), La logique du social. Paris, Hachette, 1983. BOUDON R. (1984), La place du desordre, Paris, PUF; trad. rom. (fragm.): Locul dezordinii, în Texte sociologice alese, Humanitas, Bucureşti, 1990. boudon R. (1985). „Le changement social”, în Symposium, Paris, Encyclopaedia Universa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don Rbourricaud F- (1982), Dictionnaire critique de la sociologie, Paris, puf, 1990. BOCHER K. (1896), Di e Entstehung der Volswirtschaft, Tiibingen; tr. fr. Etudes d'histoire etd 'economie politique. Paris, F. Alean, 1901. caron F. (1989), „Aspects economiques de l'innovation technologique. Rapport de synîhese„, mlnnovation technologique et civilisation, Paris, Ed. du cnrs, 3-9. caron F. (1989), „L'innovation technologique facteur de changement. Resistance ou adaptation, refletdes mentalites”,., 131-141. cameron R. E. (1961). France and the economic development of Europe, 1800-1914, Princeton, Princeton University Press; tr. fr. La France et le developpement economique de VEurope, 1800-1914, Paris, Le Seuil, 1971. CARRE J.- J., dubojs P., malinvaud E. (l 972), La croissancefrancaise: un essai d'analyse economique causale de l'apres-guerre. Paris, Le Seuil, 1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mbers J. D. (1953), „Enclosure and labour supply în the industrial revolution”, Economic History Review, 5,319-343. chazei, F. BOUDON R., lazarsfeld P. (1969. ed.), L'anaiyse des processus sociaux, Paris/La Haye, Mouton. coleman J. S., katz E., menzel H. (1966). Medical innovatâon. A diffusion study, N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rk. Bobb s-Merrill. crouzet F. (1967), „Agriculture et revolution industrielle. Quelques reflexions”, Cahiers d'Histoire, 67-85. CROZIER M., friedberg E. (1977), L'acteur et le systeme: Ies contraintes de l'action collective. Paris. Le Seuil, 1981. dahrendorf R. (1957). Sozâale Klassen und Klassenkonflikt în der industriellen Gesellschaft, Sruttgart, F. Enke: tr. fr. Classes et conflits de classes dans la societe industrielle, Paris/La Haye, Mouton, 1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neph. (1965) The first industrial revolution, Cambridge, Cambridge University Press. DOFNY J. et al. (1966), Leş ouvriers et le progres technique. Paris, A. Colin. dumont L. (1976), Homo aequalis. Paris, Gallimard. DuRKHEIM E. (1893). De ladivision du îravail social. Paris. PUF. 1986. durkheim E. (1895), Leş regles de la methode sodologique, Paris. PUF, 1986; trad. 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ile metodei sociologice. Editura ştiinţifică. Bucureşti, 1974. durkheim E. (1925). L 'ediication morale. Paris, PUF, 1963. eisenstadt S. N. (1963), Modernization: growth and diversity, Bloomington, In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ty. eisenstadt S. N. (1964), „Breakdowns of modemization”. Economic Development and cultural change, 132.345-3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hlen G. (1971), Qu 'est-ce que la revolution industrielle? Paris, R. Laffont. FoRs6 M. (1991). L 'analyse structurelle du changement social. Le modele de Louis Dirn, Paris, puf. galbraith J. K. (1979), The nature of mass poverty, Cambridge, Harvard Univers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s; tr. fr. Theorie de lapauvrete de masse, Paris, Gallimard, 1980. grafmeyer Y., joseph I. (1979), L'Ecole de Chicago. Naissance de {'ecologie urbaine, Paris, Ed. du Champ-Urbain. guyaz J. (1981), „Innovations dans le secteur des services: dumih'tant î l'entrepreneur”, în J.- D. Reynaud, Y. Grafmeyer (ed.), Franrais qui etes-vous? Paris, La Documentation francaise, 181-201. hagen E. E. (1962). On the theory of social change, How economic growth begins, Homewood, Dorsey Press; tr. fr. Structures sociales et croâssances economiques, Paris,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Nationales. 1970. hăgerstrand T. (1965), „A Monte-Carlo approach to diffusion”, Archives europeennes de Sociologie, VI, l, 43-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hirschman A. O. (1958). The strategy of economic deelopment, New Havcn. Yale University Press; tr. fr. Strategie du developpement economique, Paris. Ed. Ouvri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4. hir. schman A. O. (1991). The rhetorir. of reaction: petversity, futili ty. jeopardy, The President and Fellows of Harvard College; tr. fr. Deux siecles de rhetorique reactionnaire, Paris. Fayard. 1991. hoffmann S. et al. (1963). In search în France, Cambridge, Harvard University Press: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 A la recherche de la France, Paris. Le Seuil, 1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 The growth of industrial economies, New York, Oceana Publications, 1958. hoselitz B. F. (1955). Patterns of economic growth. Canadian Joumal of Economies 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ence, 30,419-431. hoselitz B. F. moore W. E. (1963). IndustrializaHon and soriety, Unesco; tr. fr. Industnalisation ci societe, Paris/La Haye, Unesco-M oul on. katz E., LAZARSFELD P. (1955). Personal infJuence. Tlie part played by people în the flow of m as s communication, Glencoe. The Free Press, 1964. kaufmann P. (1968), KurtLewin, Paris. J. V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NDLEBERGER C. P. (1964). Economic growth în France and Britain, 1851-1950, Cambridge, Harvard University Press. Kl'ISEL R. (1981). Capitalism and the State în modern France: renoration and economic management în the twentieth century, Cambridge. Cambridge University Press; tr.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apifalisme et l'Etat en France. Modernisation et dirigisme au XXe siecl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imard, 1984. landes D. S. (1949), „French entrepreneurship and industrial growth în the XIX* cenlury„. Journal of Economic History, May. 49-61. landes D. S. (1950). „French business and the busiiiess mân: a social and cultural analy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E. M. Earle (ed.). Modern France, Princeton, Princeton University Press, 334-353. LANDES D. S. (1969). The unbound Prometheus. Technological change and industrial de</w:t>
      </w:r>
      <w:r>
        <w:rPr>
          <w:rFonts w:ascii="Bookman Old Style;Times New Roman" w:hAnsi="Bookman Old Style;Times New Roman" w:cs="MS Mincho;‚l‚r –ľ’©" w:eastAsia="MS Mincho;‚l‚r –ľ’©"/>
          <w:sz w:val="24"/>
        </w:rPr>
        <w:t>瀰</w:t>
      </w:r>
      <w:r>
        <w:rPr>
          <w:rFonts w:cs="Bookman Old Style;Times New Roman" w:ascii="Bookman Old Style;Times New Roman" w:hAnsi="Bookman Old Style;Times New Roman"/>
          <w:sz w:val="24"/>
        </w:rPr>
        <w:t>pment în Western Europe from 1750 io the present, Cambridge, Cambridge University Press; tr. fr. L 'Europe technicienne. Paris, Gallimard, 1975. lenski G. (1976). „History and social change”. American Journal of Sociology, LXX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4. leon P. (1970). Economies et societespreindustnelles, t. 2: Leş origines d'une acceleration de l'liistoire, 1650-17SO, Paris, A.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iminaires„. Annales ESC, 788-807. le w IN K. (1947). „Group decision and social change”. în Readings în social psychohgy, New York. Hoit, 197-211. LEWIN K. (1951), Field theory în social science. Selected theoretical papers,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er. (Louis Dirn) (1990). La societe frântaise en tendances. Paris. puf. LtJTHY H. (1954), Frankreichs Uhren Gefwn anders, Ziirich. Europa Verlag. 2 voi.: îr.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nque protestante en France, de la revocation de l'Edit de N ante s î la Revolu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sevpen, 1959-1961, 2 voi. mantoux P. (1906). La revolution industrielle au Xl'ÂIle siecle. Essai sur Ies rommcncements de la grande industrie modeme en Îngleten-e, Paris. Societe nouvellc de Librairie el d'Edition; Paris. Ed. Geain. 19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noury J.- L. (1968), Lagenesedesinnmations, Paris, puf. maunoury J.- L. (1970). „Innovation”. Encyclopaedia Universalis, Paris. mcclelland D. (1961), The achiei'ing sodety, Princeton. Van Nost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1969). Industrialization and population pressure în XlTIf1' Century F/anders, teza. Universitatea din Wisconsin. mendels F. (1972), „Proto-industrializaâion. The first phase of the indii strialization”, Journal of Economic History, 32. 241-261. mendels F. (1984), „Des Industries rurales î Ia proto-industrialisation: historique d'un changement de perspective”, Annales ESC, 977-10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dras H. (1967). La fin despaysans. Paris. SEDEls; Le Paradou. Actes Sud, 1983. mendras H. (1988). La seconde revolution francaise, 1965-1984, Paris. Gailirnard, mendras H., FORS6 M. (1983), Le changement social. Paris, A. Colin. MERTON R. K. (1949) Soda! theory and social structure, Glencoe, The Frec Press; N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rk. Macmillan. 1975. tr. fr. (fragm.) Elements de theorie et de methode sociologic/nes. Paris. Pion. 19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ynaud J. (1958). Leş groupes de pression en France, Paris, A. Colin. meynaud J. (1962). Noitvelies etudes sur Ies groupes de pression en France. Paris.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moore W. E. (1963). Social change, Englewood Cliffs, Prentice-Hall: tr. fr. Leş changements sociaux, Gembloux. Ed. Duculot, 1971. mumford L. (1947). Technics and dvilization, Londra. Routledge and Sons; îr. fr. Tec. linique et civilisation. Paris. Le Seuil. 1950. nef J. U. (1954), The progress of technology and the growth of large scale industry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at Britain, 1540-1640”. reluat în E. M. Carus-Wilson (ed.), Essays în economic history, Londra. 1954-19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bbt R. (1969). Social change and history, New York. Oxford University Press. NURSKE R. (1953), Problems of capital fonnation în underdevelopment countries, Ox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ckweil: tr. fr. Leş problemes de la fonnation du capital dans Ies pays soits-developpes. Paris. Institut pour le Dcveloppement economique. 1963. ogburn W. F. (1922), Social change, New York. The Vikings Press. parsons T. (1951), The social system, Glencoe. The Free Pr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sons T. (1960). Structure and proces s în modern societies, Glencoe. The Free Press. PARSONS T. (1966). Societies: evolutionary and comparative perspectives, Engle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fs. Prenticc-Hall, tr. fr. Societes: essaâs sur leur evolution comparee. Paris. Dun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3. pelissier P. (1966). Lespaysans du Senegal, Ies civiUsations agraires du Cayor ă la Casamance, Saint Yrieix. Fabregue. polanyi K. (1944). The great transformation, New York/Toronto. Farrar &amp; Rinehart: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 Lagrande transformation, Paris. Gallimard. 1983. pouili. on F. (1990)., Sur la „sâagnation” îechnique chez ies pasteurs nomades: Ies Peul 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d-Senegal enâre Teconornie politique et l'hâstoire contemporaine”. Cahiers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ences humaines, ORSTOM, voi. 26. n° 1-2. 173 -192. ROCHER G. (1968). Inlroduction î la sociologie generale, t. 3: Le changement social,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hmh; Le Seuii. 1970. ROSTOW W. W. (1960). The stages of economic growth. A non-communist Manifesta, Cambridge. Cambridge University Press; tr. fr. Leş etapes de la croissance economique. Paris, Le Senil. 1963, 1975. schumpeter J. (1912). Theorie der wirtschaftlichen Enhvicklung, Leipzig. Duncker &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mblot; tr. fr. Theorie de revolution economique. Recherches sur le profit, le credit, l'interet et le cycle de la conjonctttre, Paris. Dalloz. 1935. SCHUMPETER J. (1939), Business cycles. A theoretical, historical and statistica! analysis of the capitalist process, New York/Londra, McGraw-Hill. 2 voi. schumpeter J. (1942), Capitalism, socialism and democ. racy, New York/1. ondra. Harper and Brothers: tr. fr. Capitali sme, soci aii sme et democraţie. Paris. Payot. 1972. seers D. (1981. ed.). Dependency theory: a criticai reassessment. Londra. Frances Pi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ella D. (1979), Crisis and continuity The economy of spanish Lombardy during 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nteenth Century, Cambridge. Harvard University Press. smelser N. J. (1959), Social change în the industrial revolution. An application oftheory to the Lancashire cotton industry, 1770-1840, Londra, Routledge &amp; Kegan Paul. smelser N. J. (1967), Sociology: an introduction, New York, Wiley. SMITH A. D. (1973), The concept of social change. A critique of the funcţionalist theory of social change. Londra, Routledge &amp; Kegan Paul. spencer. H. (1860-1862), First principles. Londra, G. Mainwaring; tr. fr. Leş premers principes, Paris, Bailliere, 1871. spencer H. (1876-1896), The principles ofsociology, Londra, William &amp;Norgate. 3 voi.; tr. fr. Principes de sociologie. Paris, F. Alean, 5 voi., 1878-1898. tocqueville A. DE (1856), L'AncienRegime etlaRevolution, mCEuvres completez, Paris, Gallimaid, t. E, 2 voi., 1952-19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raine A. (1965), Sociologie de l'action. Paris, Le Seuil. trsvor-roper H. R. (1967), Religion, reformation and social change, Londra, Macmillan; tr. fr. De la Reforme om Lumieres, Paris. Gallimard, 1972. vulpian A. (1981), „L'evolution des mentalites: conformisme et rnoderaiâe”, în J -D. Reynaud, Y. Grafrneyer (1981, ed.), Francais qui etes-vous? Paris, La Documentation franţaise, 301-308. weber M. (1920-1921), „Die Protestantischen Sekten und der Gerst der Kapitalismus”,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ammelie Aufsătze zur Religionssoziologie, Tubingen, J. C. B. Mohr; tr. fr. „Leş secles protestantes et l'esprit du capitalisme”. în L 'ethique protestante et l'esprit du capitalisme, Paris, Pion, 1964. weber M. (1922), Wirtschaft und Gesellschaft, Tabingen, J. C. B. Mohr; tr. fr. (frag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e et societe. Paris, Pion, 1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rhard fried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organizaţie ne trimite, pe de o parte, Ia un obiect social, iar pe de alta parte, Ia un proces social aflat în miezul acţiuni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cunoaşte obiectul social, deoarece el face parte integrantă din mediul nostru cotidian, fiind o caracteristica dominantă a acestuia. Administraţiile publice, întreprinderile industriale, comerciale şi de servicii, ca şi partidele politice sau asociaţiile de toate tipurile, ai căror salariaţi, membri, militanţi şi/sau clienţi sâhtem deopotrivă, constituie organizaţii, adică – folosind o definiţie simplă – ansambluri umane formalizate şi ierarhizate în vederea asigurării cooperării şi coordonării membrilor lor pentru atingerea unor scopuri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scopurile vizate, „tehnologiile” folosite, mecanismele de autoritate şi coordonare aplicate în cadrul lor, precum şi de modurile lor de legitimare, aceste obiecte sociale sunt bineînţeles foarte diferite, adică au caracteristici şi moduri de funcţionare divergente, ce pot fi clasificate în funcţie de diverse tipologii. Astfel, şi fără a pune în discuţie distincţiile dintotdeauna stabilite în conformitate cu statutul juridic al organizaţiilor, au fost făcute următoarele clasificări ale acestora pe baza naturii tehnologiilor aplicate (J. Woodward, 1958 şi 1965 sau Perrbw, 1967), a caracteristicilor mediului la care sunt expuse (Bums şi Stalker, 1961; Emery şi Trist, 1965; Lawrence şi Lorsch, 1967 sau alţi protagonişti ai teoriei contingenţei structurale, asupra căreia vom reveni în secţiunea 3), a criteriului principalului beneficiar al activităţilor lor (Blau şi Scott, 1962), a naturii principalului mecanism de implicare sau, poate mai bine, de motivare a membrilor lor (Etzioni, 1961) sau, într-o perspectivă structuralist-funcţio-nalistâ, a funcţiei principale pe care ele o îndeplinesc pentru sistemul social global (Katz şi Kahn, 1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intra într-o analiză detaliată a defectelor şi lacunelor unor astfel de tipologii, a căror critică nu mai, trebuie făcuta (cf. Între alţii D. Silver-man, 1970; Georgiou, 1973), să subliniem doar ca, mărginindu-se cel mai adesea la un plan formal şi acceptând organizaţiile ca pe nişte date naturale, acestea au tendinţa de a reifica obiectul de studiu, în loc de a-1 edifica prin cercetarea propriu-zisă. Cu alte cuvinte, ele postulează diferenţa, în Ioc să facă din ea o problemă de cercet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ologiile contribuie astfel la deturnarea atenţiei de la ceea ce constituie totuşi o problemă comună, pe care toate organizaţiile, ca structuri de acţiune colectivă, trebuie să o rezolve, chiar dacă acest lucru are loc în contexte şi cu grade de constrângere diferite. Aceasta problema este aceea a supravieţuirii lor ca ansambluri organizate, într-adevăr, supravieţuirea nu este un dat natural, ci o „problemă”, adică un fapt ce trebuie explicat în măsura în care el presupune întotdeauna regularizarea şi modelarea, pe scurt organizarea comportamentelor unui anumit număr de actori sociali, a căror cooperare este indispensabila, dar care îşi păstrează fiecare un grad de autonomie şi care urmăresc interese ce nu sunt obligatoriu conver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spre procese de organizare ce constituie adevăratul subiect şi principala interogaţie pentru „ştiinţele organizaţiei”. Pornind de la o viziune pur instrumentală asupra organizaţiilor ca obiect social, acestea au ajuns încetul cu încetul la o problematizare a faptului organizaţional ce transcende toate tipologiile pentru a se situa la un nivel de pertinenţă mai generală, acela al condiţiilor de apariţie şi de menţinere a mecanismelor ce asigură cooperarea şi colectivă a oamenilor. Analiza organizaţiilor se alătura astfel unei reflecţii mai generale asupra acţiunii şi ordinii sociale, aducându-şi în acest mod o contribuţie importanta l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o demonstrează lista autorilor înscrişi în Handbook ofOrga-nizations (Ghidul organizaţiilor} editat de March în 1965, această reflecţie organizaţionala se situează la intersecţia unui mare număr de discipline care, din raţiuni diferite, şi-au manifestat fiecare interesul pentru organizaţii şi au contribuit la studierea lor: psihologia şi psihologia socială care reflectează asupra raporturilor reciproce şi complexe întreţinute de individ, atât din punctul de vedere al dezvoltării sale psihologice, cât şi al socializării sale, pe de o parte, şi de structurile şi funcţionarea organizaţiilor, pe de alta parte; economia şi ştiinţele managementului şi ale deciziei., ce urmăresc mai buna analiză a impactului organizaţiilor şi a dinamicii lor interne asupra deciziilor firmelor şi întreprinzătorilor privind alocarea de resurse, precum şi înţelegerea abaterilor înregistrate de comportamentele realmente observabile ale decidenţilor faţa de teoriile normative ale firmei şi deciziei; ştiinţa politică ce caută să pună în evidenţa logicile de funcţionare ale marilor birocraţii administrative şi să înţeleagă influentele lor, atât asupra elaborării, cât şi asupra aplicării politicilor şi acţiunii publice; în sfârşit, sociologia care îşi pune întrebări în legătură cu mecanismele sociale ce permit deopotrivă crearea şi menţinerea acestor forme speciale de viaţă colectivă care sunt organizaţiile, mai afes marile organizaţii birocratice, şi care doreşte explorarea impactului lor în viaţa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reflecţia asupra organizaţiilor porneşte de la perspective teoretice şi metodologice foarte diferite. Aici se regăsesc demersuri tehniciste şi pozitiviste alături de abordări „comprehensive” sau interpretative, demersuri pur formale de calcul şi de modelare alături de abordări experimentale – ce utilizează experienţa de laborator şi extrapolarea acestor experienţe – demersuri pur descriptive cu scop clasificator, abordări empirico-analitice ce caută să înţeleagă şi să explice fenomenele observate şi, în sfârşit, demersuri prescriptive vizând ghidarea practicianului, fumi-zându-i precepte de bună organizare şi cele mai bune moduri de realizare 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sul de studii şi cercetări astfel constituit este în aceeaşi măsura vast, eclectic şi abundent. El este bineînţeles deosebit de bogat şi bine dotat în domeniile organizaţiilor productive şi/sau utilitare (uzine, administraţii publice şi particulare, servicii). Dar cuprinde şi analize ale unor organizaţii mai puţin „utilitare”, cum ar fi diferitele tipuri de asociaţii benevole şi organizaţii umanitare (partidele politice şi sindicatele, sectele, misiunile, Crucea Roşie etc.), precum şi, după apariţia lucrărilor de pionierat ale lui Cressy despre închisori (1965) sau ale lui Goffman despre spitalele psihiatrice (1961), ale unor organizaţii numite totalitare, deoarece membrii lor sunt privaţi d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pare total iluzoriu şi complet lipsit de interes sa ne propunem explicarea acestei diversităţi în mod exhaustiv şi neutru (pentru o tentativă de acest tip cf. Scott, I987a). Mai simplu, vom caută sa prezentăm şi sa analizăm dezvoltarea reflecţiei asupra organizaţiilor în patru domenii sau patru teme care, într-o perspectiva acţionistă a organizaţiilor, reprezintă probleme cen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vom examina problema statutului actorului social şi a acţiunii sale: orice organizaţie este alcătuită din agenţi umani, al căror comportament trebuie înţeles şi explicat. Într-o primă etapă, vom căuta să înţelegem felul în care gândirea orgâiiizaţională consideră şi abordează astăzi analiza comportamentului uman în cadrul organizaţiilor şi care sunt consecinţele pentru înţelegerea acestora. Apoi, ne vom opri asupra problemei integrării organizaţionale, adică asupra analizei şi explicării mecanismelor prin care se obţine acel minim de cooperare şi de previzibilitate a comportamentelor, fără de care nici o structură de acţiune colectivă nu ar putea sa subziste. De data aceasta, întrebarea se referă la modalitatea, la cadrele de referinţă şi la schemele de interpretare cu ajutorul cărora pot fi analizate şi explicate coerenţa şi coeziunea organizaţionale. In al treilea rând, vom examina problema frontierelor unei organizaţii: orice organizaţie, ca fenomen de ordine localizat, instaurează un interior şi un exterior aflate în interacţiune. Acum se pune problema sa înţelegem felul în care s-a stabilit şi analizat raportul dintre o organizaţie şi mediul său. In sfârşit, vom trata problema efectelor organizaţionale^ adică a autonomiei constmctului or-ganizaţional şi a dinamicilor endogene, cărora le dă naştere şi care sunt ireductibile la datele mediului. Vom căuta să expunem modul cum se manifestă această autonomie şi aceste dinamici endogene, cum au fost ele analizate şi ce consecinţe decurg de aici pentru înţelegerea organiz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raţionalităţii comportamentelor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a evoluţii separate, dar complementare, au marcat cadrul de referinţa cu ajutorul căruia a fost pusă problema acţiunii umane şi au fost analizate şi explicate comportamentele indivizilor şi grupurilor în cadrul organizaţiilor. Prima se refera la lărgirea progresivă a concepţiilor motivaţionale care duc la restituirea, către individ, a unui minim de autonomie în raport cu „nevoile” sale psihologice şi cu structura personalităţii sale, pe scurt, la transformarea lui într-un agent complex şi relativ imprevizibil (Bennis, 1966). A doua evoluţie priveşte relativizarea noţiunii clasice de raţionalitate la care am asistat în ultimii treizeci de ani, cale deschisă de primele lucrări ale lui H. Simon (1955, 1956 şi 1957) şi March şi Simon (19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mul manipulat la omul complex: impasurile unei abordări psih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eoria clasica a organizaţiilor în formele sale anglo-saxone (Taylor, Gulick) şi franceze (Fayol), comportamentul uman nu constituia o problemă. Sau mai curând, comportamentele negative, care erau constatate şi care se doreau corectate, nu erau rezultatul iraţionalităţii comportamentului indivizilor la muncă, ci acela al structurilor de munca prost concepute şi prost realizate. Pe scurt, ele se năşteau din aplicarea defectuoasă a preceptelor unei ştiinţe a organizaţiei, ce trebuia constr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ostulatul lui homo economicus., ea dispunea într-adevăr de o teorie motivaţională, care făcea perfect previzibile comportamentele umane, fiecare agent fiind considerat raţional în orice moment, adică în căutarea maximizării câştigurilor sale materiale. Contrazicerea empirică a acestui postulat simplist prin celebrele experienţe făcute în uzinele Western Electric de la Hawthome (Roethlisberger, Dickson et al., 1939) a fost aceea care a permis ca în cadrul organizaţiilor complexitatea comportamentelor umane să devină un subiect de reflecţie şi de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mintim ca aceste experienţe fuseseră organizate pentru a controla un studiu întreprins într-o perspectivă clasică, în vederea măsurării influenţei condiţiilor materiale de munca (respectiv condiţiile de iluminat) asupra productivităţii muncitorilor, iar rezultatele, inexplicabile în ipoteza unui homo economicus, fuseseră mai întâi puse în seama unor erori de măsurare. Pentru a controla aceste erori, s-a hotărât să se treacă îa o nouă serie de experienţe. Într-un mare atelier de asamblare de circuite electrice mici care trebuiau să fie integrate în aparate electromecanice, a fost ales un grup restrâns de voluntari, cărora li s-a dat de lucru într-un atelier separat aflat sub conducerea unor supraveghetori speciali: a fost aplicat sistemul relay-assembly-test-room. După care, regimul de lucru al acestui grup-test a fost mereu schimbat (timp de odihnă, mod de remunerare, durata lucrului etc.) pe parcursul a treisprezece perioade, în timpul cărora s-au înregistrat cu grijă toate datele ce puteau da informaţii asupra „moralului” grupului (ambianţă, relaţii interpersonale, satisfacţie individuală etc.), pe de o parte, şi asupra productivităţii, pe de altă parte. Rezultatele au confirmat pe cele ale experienţelor precedente. Ele au arătat o creştere concomitentă atât a „moralului” în cadrul grupului, cât şi a productivităţii (care era net superioara celei constatate în atelierul principal). Şi, asemănător experienţelor precedente, această creştere nu era legată de variaţia condiţiilor de munca ale grupului în timpul diferitelor perioade. Deşi în cea de-a treisprezecea perioadă s-a revenit la condiţiile de lucru iniţiale, productivitatea şi moralul nu au cunoscut o scădere semnific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ezultate erau inexplicabile într-o perspectivă clasică. Numai printr-o analiză secundară a implicaţiilor condiţiilor umane şi sociale în care experienţa a avut loc (stil participativ de supraveghere, posibilităţi de interacţiune între muncitori etc.) au fost descoperite explicaţiile pentru ceea ce apărea ca un paradox. Prin aceste explicaţii a fost scoasă în evidenţă importanţa sentimentelor, a factorilor afectivi şi psihologici în înţelegerea comportamentelor umane din organi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escoperire, care astăzi poate părea banală, a constituit în acea vreme o inovaţie majoră, a cărei influenţă a fost considerabilă. Ea corespundea unei îmbogăţiri notabile a viziunii asupra omului la locul de muncă: individul nu este influenţat doar de apetitul pentru câştig, el este motivat şi de afectivitatea sa şi de nevoile sale psihologice, mai mult sau mai puţin conştiente. Nu este numai mâna care lucrează, este şi inima care simte, conform unei expresii fericite a lui Crozier (1964a). Astfel, a luat naştere un important curent de cercetare şi acţiune: mişcarea relaţiilor umane (pentru o prezentare detaliată şi critică cf. mai ales Friedmann, 1950; March şi Simon, 1958; Mouzelis, 1967; Mottez, 1971; Silverman, 1973; Lecuyer, 19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tura sa empirica, mişcarea căuta să exploreze această lume paralela şi necunoscută a sentimentelor şi sa examineze consecinţele existenţei ei asupra funcţionarii organizaţiilor. Direct sau indirect, ea a inspirat şi stimulat o întreagă generaţie de cercetări empirice de orientare antropologică şi cvasietnologică, care au creat marile momente ale sociologiei industriale, ale sociologiei sau psiho-sociologiei muncii şi ale sociologiei birocraţiei, atât în Statele Unite, cât şi în Europa. Rezultatele, astăzi clasice, ale acestor lucrări au reînnoit complet cunoştinţele noastre. Analizele vieţii concrete în organizaţii, la baza sau la vârful lor, ale practicilor şi eficacităţii relaţiilor ierarhice şi de comanda, ca şi ale realităţii interacţiunilor in-formale care iau naştere şi se ascund în spatele structurilor formale, vor fi de acum înainte profund diferite… Iar pe latura sa practică, mişcarea caută să folosească cunoştinţele astfel acumulate pentru a îmbunătăţi performanţele de ansamblu ale organizaţiilor? schimbând calitatea relaţiilor umane, mai ales prin practici de comandă mai participative şi programe de pregătire profesională extensive, în schimb, aportul mişcării relaţiilor umane pe plan intelectual şi conceptual, mai ales pentru raţionamentul organ izaţional, a fost în final dezamăgitor. Privind cu atenţie, acesta rămâne prizonierul viziunii tayloriste asupra individului ce exercită o munca pasivă şi răspunde stereotip stimu-lilor la care este supus. Stimulilor economici li se adaugă pur şi simplu sti-mulii afectivi. Complexitatea considerabilă determinată de introducerea acestei afectivităţi în raţionament este contrabalansată şi, într-un fel, controlată prin postularea unei „naturi umane”, ale cărei caracteristici şi nevoi pot fi inventariate, sunt previzibile şi deci şi influenţ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explică coloratura conservatoare şi manipulatoare pe care sindicatele şi cercetătorii au reproşat-o adesea acestui curent (Crozier, 1951). Şi tot aşa se explică şi faptul ca s-a putut ajunge la o psihologizare a studiului organizaţiilor, caracteristică lucrărilor unui întreg curent de cercetare care, foarte influent mai ales în mediile manageriale şi în business-schools, a cunoscut apogeul în anii şaizeci şi este bine reprezentat de lucrările lui Argyris din prima perioadă de activitate (1964 şi 1965), ale Iui McGregor (l 960 şi 1966) şi Likert (l 961 şi 1967), Reluâhd teoria motivaţională a lui Maslow (l 954), aceşti autori atribuie membrilor unei organizaţii o serie de necesităţi psihologice, pe care aceştia încearcă sa le satisfacă prin participarea lor la organizaţie. Aceste nevoi suit ierarhizate şi se schimbă în funcţie de etapele dezvoltării individuale şi sociale. Dar, la un moment dat, ele sunt relativ stabile şi uniforme. Dificultăţile şi conflictele organizaţâonale îşi găsesc originea într-o congruenţă insuficientă între aceste nevoi şi oportunităţile şi constrângerile impuse de structurile organizaţionale, tratate toate ca variabile indepen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reductiv şi în mod greşit normativ al raţionamentului ce postulează pentru indivizi – şi în consecinţă pentru organizaţii – un model ideal şi unic de sănătate psihologică nu a scăpat acestor autori. Astfel, Argyris (l 964), în faţa comportamentelor de apatie, ce nu corespund schemei teoretice a omului care caută să se realizeze (a se vedea şi McClelland, 1953), ajunge sa practice un fel de marxism inversat şi să vorbească de nevoi „refulate” sau „reprimate”. Alţi autori (Vroom, 1964; Schein, r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5; Bennis, 1966) au dat un caracter mai suplu schemei explicative, in-troducând noţiunea de „om complex”. Această noţiune are atât meritul de a accepta multiplicitatea motivaţiilor ce caracterizează situaţiile reale, cât şi de a restitui, într-un fel, indivizilor autonomia faţa de propriile lor nevoi: ei redevin activi şi astfel, fundamental imprevizibili. Dar în mod paradoxal, noţiunea marchează şi sfârşitul tentativei de fundamentare a unei explicaţii a funcţionării organizaţiilor pe o abordare pur psih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raţionalitatea omniscienta la raţionalitatea oportu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abordare psihologică a comportamentului uman din cadrul organizaţiilor a eşuat în impasul explicaţiilor a priori şi al analizei normative, contribuţiile studiului empiric al luării deciziei în şi de către organizaţii, permiţând înlocuirea modelului clasic al raţionalităţii omnisciente cu modelul empiric al raţionalităţii limitate sau relative, au cerut o răsturnare a raţionamentului folosit şi au reînnoit complet viziunea noastră asupra funcţionării organiz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veritabilă deconstrucţie, una câte una, a tuturor premiselor modelului clasic al raţionalităţii este rezultatul lucrărilor unui mare număr de autori care şi-au adus contribuţia în acest domeniu. Lui Herbert Simon şi grupului pe care I-a condus la Camegie Institute of Technology le revine însă meritul de a fi pus jaloanele hotărâtoare pentru reînnoirea completă a raţionamentului nostru privind raţionalitatea, propunând conceptul de raţionalitate lim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are un dublu punct de plecare. Pe de o parte, sentimentul ca teoria organizaţiilor nu-şi găsea utilitatea şi justificarea decât dacă se admitea că raţionalitatea umană este supusă unor limite şi că aceste limite depindeau la rândul lor de mediul organizaţional în care se află plasat un deci-dent oarecare. Pe de altă parte, o insatisfacţie profundă pentru ceea ce el considera a fi perspectiva iraţionalistă a ştiinţelor comportamentului din acea vreme. După părerea sa, acestea se mulţumeau prea uşor cu demonstraţia conform căreia comportamentele umane nu corespund deloc ipotezelor raţionalităţii perfecte, în loc sa cerceteze în ce consta lipsa de raţionalitate a acestor comportamente aparent iraţionale. De unde şi convingerea sa că o teorie a acţiunii administrative trebuia să se clădească pe o teorie a alegerii raţionale, căci, mai mult decât oriunde în altă parte, comportamentul uman din cadrul organizaţiilor trebuia să fie considerat ca „dorit în mod raţional” (Simon, 19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raţionalităţii omnisciente (Simon vorbeşte în această privinţă despre raţionalitatea obiectivă) se sprijină pe trei premise esenţiale. In acest model, se considera ca un decident oarecare: l/deţine toate informaţiile şi o capacitate nelimitată de prelucrare a lor; 2/caufâ soluţia optimă dintre toate opţiunile posibile; 3/are o idee clară asupra preferinţelor sale considerate ca fiind exprimate o dată pentru totdeauna, stabile, coerente şi ierarh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două premise sunt ţinta criticilor şi enunţurilor îui Simon. În-tr-o serie de publicaţii (Simon, 1947, 1955, 1956; March şi Simon, 1958), el argumentează ca orice alegere are întotdeauna Ioc în urma unei con-strâhgeri şi ca raţionalitatea umana este limitata de doua mari constrângeri, într-un fel ireduct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informaţia unui decident este întotdeauna incompletă, căci cunoaşterea consecinţelor diferitelor posibilităţi de acţiune şi a valorilor lor respective în viitor este întotdeauna fragmentara şi, din diverse motive (lipsa de timp, lipsă de imaginaţie, lipsă de atenţie), numai un număr mic de soluţii posibile este într-adevăr exa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nici un decident nu este capabil să îşi optimizeze soluţiile, deoarece complexitatea proceselor mentale implicate de orice optimizare adevărată depăşeşte cu mult capacităţile de prelucrare a informaţiilor şi de raţionament ale fiinţei umane. In locul raţionamentului sinoptic postulat de modelul raţionalităţii omnisciente, decidentul pune în aplicare un raţionament secvenţial în care, plecând de la o idee mai mult sau mai puţin precisă asupra a ceea ce ar fi o soluţie acceptabilă, el examinează, una câte una, opţiunile prezentate şi o alege pe prima care corespunde acestei idei. Simon nu spune că optimizează, ci că se mulţumeşte cu o soluţie satisfă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sfera ei imediată este redusă, această formulare iniţială a noţiunii de raţionalitate limitată nu este doar o versiune mai sofisticată a maximizării, aşa cum a arătat Mongin (1984). Avâhd atât o semnificaţie descriptivă, cât şi una normativă, ea presupune o reînnoire completa a raţionamentului folosit, în loc de a critica decidenţii pentru ca nu se comportă după canoanele modelului clasic şi a încerca să îi determine să se conformeze mai mult acestuia, ar trebui studiat şi înţeles comportamentul lor pe baza unei cercetări şi reflecţii în două direcţii (pentru o viziune de ansamblu, printre alţii, March, 1978; C. Gremion, 1979; Ghertman, 1981; Simon, 19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riveşte condiţiile contextuale sau, mai curând, organizaţionale şi sociale ale luării deciziei, adică structurarea domeniului de acţiune ale cărui caracteristici, reguli, echilibre de putere şi sisteme de alianţe condiţionează percepţia si, prin urmare, raţionalitatea decidenţilor. Modul în care ei îşi consacră atenţia şi eforturile diferitelor probleme sau mize (Radner şi Rothschild, 1975; Oury, 1984) limitează, într-adevăr, cunoştinţele şi posibilităţile lor de căutare a soluţiilor (Cyert şi March, 1963; Burns şi Stalker, 1961; Tullock, 1965), structurează apariţia opţiunilor sau a posibilităţilor de acţiune (Lindbiom, 1959; Allison, 1969) sau, mai general, provoacă sau împiedică confluenţa problemelor, a soluţiilor şi a situaţiilor de decizie (Cohen, March şi Olsen, 1972; Cohen şi March, 19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direcţie se refera la criteriile de decizie sau, mai curând, la preferinţele pe care decidenţii le utilizează conştient sau inconştient, pentru a alege dintre opţiunile care se prezintă. Lăsate de Simon în afara formulării iniţiale, aceste preferinţe şi condiţiile şi procesele apariţiei, dezvoltării şi schimbării lor s-au aflat în centrul unei serii de reflecţii care, încetul cu încetul, a golit de conţinut cea de-a treia premisă a modelului clasic. Reluând, aprofundând şi lărgind concluziile lui Festinger (1957) asupra disonanţei cognitive, aceste lucrări arata că preferinţele unui deci-dent, la un moment dat, nu sunt precise, coerente şi univoce, ci dimpotrivă, multiple, vagi, ambigue şi contradictorii (Cohen şi March, 1974), că ele nu preceda în mod necesar, ci pot fi şi posterioare acesteia (Hirsch-man, 1967; Weick, 1969; March, 1974), că nu sunt stabile şi independente de condiţiile de alegere, ci dimpotrivă, adaptabile şi supuse unor modificări endogene, adică produse de chiar situaţia de alegere (Elster, 1983), şi ca nu sunt intangibile, ci din contră, supuse unor manipulări voluntare sau involuntare, conştiente sau inconştiente din partea decidenţilor (March, 1978; Elster,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ă că trebuie slăbite legăturile dintre comportamentul unui individ şi preferinţele, reprezentările şi scopurile sale. Cele doua laturi nu sunt legate nici strâns (game de comportamente reJativ variate pot coexista cu un acelaşi ansamblu de preferinţe), nici univoc (preferinţe la un moment t pot induce alegeri, tot aşa cum alegerile pot induce preferinţe). Altfel spus, nu trebuie acceptată numai o viziune mai puţin intenţională şi lineară a acţiunii umane, ci şi relbrmulate în consecinţa concepţiile normative ale deciziei (March, 1974,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i urma obligatoriu pe autori în analizele lor care, mai ales în cazul lui Elster (1979, 1983)., îmbracă prea mult aspectul unor rafinamente analitice a căror utilitate practică nu este întotdeauna evidentă, fără a îmbrăţişa toate concluziile normative la care ajung şi care dau uneori impresia debarasării atât de raţională şi/sau intenţională, cât şi de un utilitarism miop, este important să subliniem valoarea euristică a ceea ce putem numi o veritabilă deconstrucţie a noţiunii de preferinţă. Lărgind şi completând noţiunea simoniană de raţionalitate limitată, care de fapt o atrăgea implicit, noţiunea de preferinţă semnalează caracterul esenţial-mente contingent şi oportunist al comportamentului uman (Williamson, 1975; Crozier şi Friedberg, 1977). Fiind întotdeauna produsul atât al unui efect de dispoziţie, cât şi al unui efect de poziţie (Boudon, 1986), acesta nu poate fi gândit în afara constrângerilor şi oportunităţilor furnizate indivizilor de contextul în care ei acţionează. Noţiunea de preferinţă permite eliberarea de ceea ce D. Wrong (1967) a numit o concepţie suprasocializată despre om, ce caută, în trecutul indivizilor şi în experienţele lor marcante de socializare, explicaţia comportamentelor lor actuale. Aici, caracteristicile contextului prezent de acţiune devin la fel de importante ca trecutul pentru înţelegerea comportamentelor, iar indivizii recuperează un minim de distantă şi de autonomie, în raport cu valorile, normele şi experienţ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ea permite relativizarea rolului intenţiilor şi al calculului în comportamentele umane. Indivizii nu au decât rareori preferinţe sau obiective clare. Şi mai ales ei nu au timpul necesar pentru a-şi calcula întotdeauna comportamentele în funcţie de aceste preferinţe. Ei sunt puşi în situaţia de a răspunde nevoilor presante, ceea ce îi poate obliga sa reconsidere finalitatea acţiunii în curs, să inventeze sau sa descopere altele, să-şi „raţionalizeze”. Deci este iluzoriu sa considerăm comportamentul uman ca fiind întotdeauna reflexiv, adică mediat printr-un calcul având ca bază obiective fixate iniţial. Este suficient sa se analizeze acest comportament ca fiind activ, respectiv ca o alegere efectuată prin constrângere dintr-un ansamblu de oportunităţi prezente într-un context, respectiv ca o adaptare activa şi rezonabilă la oportunităţi şi constrângeri percepute într-un context dat (Crozier şi Friedberg, 1977; Boudon, 19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nând unei analize raţionale toate comportamentele umane, indiferent de originea, substanţa sau conţinutul raţionalităţii lor, o astfel de viziune lărgită asupra raţionalităţii permite fondarea unui utilitarism metodologic (Friedberg, 1988), adică a unei metode de analiză a organizaţiilor şi a acţiunii organizate care se serveşte de ipoteza unei raţionalităţi utilitare sau „strategice” a comportamentelor pentru a descoperi – prin abaterile de la aceasta raţionalitate – elementele raţionale şi iraţionale (afective, ideologice, culturale etc.) ale structurării domeniului, respectiv caracteristicile jocului sau jocurilor în care indivizii sunt angajaţi (Crozier şi Friedberg,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integ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 notat recent March (l 988) în introducerea la o culegere a articolelor sale, istoria teoriei deciziei este istoria unei complexificări cres-cânde a unor noţiuni simple. De la ideea simplă a unei alegeri raţionale dintre opţiuni date în funcţie de preferinţe clare, univoce şi stabile, se trece la formule mult mai complexe şi relative ce ţin seama de limitările raţionalităţii fiecăruia, precum şi de caracterul construit şi contingent atât al preferinţelor, cât şi al opţ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ăsura în care concepţiile asupra raţionalităţii şi comportamentului uman au repercusiuni directe asupra felului în care poate fi gâhdită existenţa organizaţiilor, adică agregarea şi coordonarea comportamentelor membrilor lor, nu este surprinzător faptul că se observă o evoluţie sau o complexificare perfect comparabile, când se trece Ia problema integrării organizaţi 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nume fel, problema nu există iniţial. Organizaţia este văzută ca un tot unificat şi coerent, în întregime structurat de scopuri predeterminate şi fixate o dată pentru totdeauna, în serviciul cărora se află şi raportat la care ea este oarecum transparentă, într-o viziune pur instrumentală, integrarea sa este considerată ca asigurata prin scopurile sale ce incarnează raţionalitatea ansamb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nal, aceasta problemă este, dimpotrivă, în centrul reflecţiei asupra faptului organizaţional. Căci între timp am putut asista la relativizarea şi chiar fragmentarea noţiunii de organizare care este văzută acum ca un ansamblu în care se opun şi se înfruntă o multitudine de raţionalităţi a căror convergenţă nu are nimic spontan, ci este rezultatul construcţiei unei ordini. La limită, organizaţia nu a devenit în această perspectivă nimic altceva decât o arenă politică sau o piaţă pe care se face schimb de comportamente şi se urmăresc strategii speciale de putere şi ale cărei caracteristici (scopuri, structuri, reguli ale jocului, „cultură”) sunt la rândui lor simplul produs al acestor schimburi şi confru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ncerca să schiţăm această evoluţie în cele două planuri complementare şi paralele în care ea poate fi citită. Într-o primă etapă, vom observa modul în care a fost, putui câte puţin, relativizată şi înlocuită o viziune prea coerentă şi coezivă asupra organizării. Într-o a doua etapa, vom încerca să prezentăm şi eventual să criticăm cele câteva concepţii cu ajutorul cărora a fost gândită succesiv integrarea organiz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ivizarea coerenţei organizaţ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ţiind multitudinea de motivaţii ale membrilor unei organizaţii sau, reluând termenul folosit de Selznick (1949), „recalcitranţa” mijloacelor umane, cercetările empirice asupra muncii şi birocraţiei realizate în cadrul curentului axat pe relaţiile umane au fost primele care au scos, fie şi implicit, la lumină limitele şi caracterul reductiv al concepţiei unitare şi instrumentale asupra organizaţiilor şi, astfel, caracterul problematic al noţiunii de obiectiv şi scop organiz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intră în concurentă şi în conflict cu raţionalitatea economică pe care scopurile, structura şi regulile formale ale organizaţiei ar trebui să le exprime (Walker şi Guest, 1952; Whyte et al, 1955 şi 1959; Dalton, 1959 şi alţii), nu numai scopurile şi motivaţiile multiple, variabile şi eventual contradictorii ale membrilor unei organizaţii, nu numai scopurile oficiale şi mai ales reale ale unei organizaţii se schimbă în timp (Perrow, 1961 şi 1965), ci şi contactul celor două produse ale rezultatelor nedorite şi „dis-funcţionale”, adică contrare eficientei urmărite şi presupuse (Merton, 1940; Selznick, 1949; Gouldner, 1954 şi 1955; Blau/19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ci obligatoriu sa se recunoască faptul ca organizaţiile nu reprezentau acel instrument pasiv şi transparent în slujba unor obiective ce le rămâneau exterioare şi anterioare. Scopurile unei organizaţii, oficiale sau latente, declarate sau reale, nu reuşesc mai mult decât imperativele funcţionale de supravieţuire şi adaptare ale acesteia sa îi subsumeze funcţionarea şi să îi explice comportamentul. Acesta depinde de modul în care o organizaţie reuşeşte să îşi motiveze membrii în vederea participării, adică a acceptării scopurilor organizaţiei şi a realizării acestora (March şi Şi-mon, 1958) sau de modul în care organizaţia obţine şi legitimează „asentimentul” (compliance) membrilor săi (Etzioni, 19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lucrări fac încă un pas înainte şi încheie oarecum aceasta relativizare sau, altfel spus, această banalizare a scopurilor organâzaţionale. Astfel, Cyert şi March (1963) susţin că numai indivizii pot avea obiective, şi nicidecum organizaţiile, iar scopurile unei organizaţii trebuie din acel moment să fie înţelese ca produsul unui compromis în cadrul unei coaliţii dominante ce poate impune propriile preferinţe celorlalţi participanţi şi obţine astfel cooperarea lor. La rândul lor, Gouldner (1954 şi 1955), Burns şi Stalker (1961) şi Crozier (1961 şi 1964 b) stabilesc că structura formala a unei organizaţii (regulile, raţionalitatea, obiectivele sale) poate şi trebuie înţeleasă ca un răspuns la problemele puse de gestiunea controlului ierarhic, a puterii şi a dependenţei. Pe scurt, aceşti autori (şi mulţi alţii după ei) repun oarecum pe acelaşi plan structurile şi scopurile unei organizaţii, adică le repun în joc şi le considera ca fiind produse ale proceselor organiza-ţionale, în loc să le considere drept expresia unei raţionalităţi exterioare şi superioare acestor procese. Scopurile organizaţionale devin din variabila exogenă, variabilă endogena şi cunosc astfel aceleaşi limite ale raţionalităţii ce caracterizează comportamentul uman,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în acest mod la o viziune mult mai complexă şi conflictuala sau, altfel spus, mult mai puţin coerentă asupra organizaţiei. O organizaţie nu este în acest caz un ansamblu de rotiţe şi mecanisme întrepătrunse şi puse în mişcare de o singură raţionalitate. Ea nu este nici acel ansamblu natural ale cărui necesităţi sau imperative funcţionale de supravieţuire şi adaptare ar putea asigura în mod miraculos ajustările necesare între elementele constitutive. Deci nu are nici personalitate, nici obiective proprii. Nu este nimic altceva decât un univers de schimburi şi conflicte, un instrument de cooperare între interese conflictuale (Bums, 1961 şi 1966; Geor-giou, 1973), o arenă în care se iau decizii (Cyert şi March, 1963), un context în care se întâlnesc, se confrunta şi se adaptează raţionalităţi şi comportamente multiple, eventual contradictorii (Zan, 1988), o însumare de contracte (Alchian şi Demsetz, 1972; Jensen şi Meckiing, 1976; Klein, 1983) sau doar o structură de jocuri ale căror caracteristici şi reguli formale şi informale canalizează şi reglementează în mod simultan strategiile de putere ale diferiţilor participanţi, ele fiind chiar miza şi produsul acestor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coeziunea, coerenţa şi integrarea acestui ansamblu – structură, arenă – sunt precare şi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unt precare pentru că sunt în mod constant ameninţate de eroziune, ba chiar de implozie, datorită strategiilor de putere ale participanţilor, în-tr-adevâr, aşa cum au arătat Crozier şi Friedberg (1977), fiecare participant, în măsura în care capacitatea sa de negociere cu ceilalţi este legată de incertitudinea pe care o resimte în faţa lor şi pe care o controlează, adică în ultima instanţă, de imprevizibilitatea (cel puţin potenţială) a comportamentului său, va caută să protejeze, chiar să mărească marja de manevră personală sau, altfel spus, să reducă interdependenţa funcţională care îl leagă de ceilalţi. Şi aşa cum subliniază cu ajutorul noţiunii de moral hazard (care ar putea cel mai bine să fie tradusă prin risc moral) noul val al economiştilor teoreticieni ai întreprinderilor (pentru o prezentare sintetică cf. Charreaux, 1987 şi Perrow, 1986), organizaţiile sunt extrem de vulnerabile Ia tendinţele membrilor lor de a profita de asimetriile de informare ce există în favoarea lor pentru a-şi construi adăposturi şi a se proteja împotriva controalelor organ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unt slabe, deoarece sunt profund marcate de ambiguitatea legăturilor cauzale, a evenimentelor, a secvenţelor mijloace/scopuri şi a semnificaţiilor, într-un articol recent care rezumă lucrările sale pe această temă, J. March (1988) vorbeşte de o ambiguitate cu patru dimensiuni. Mai întâi, şi asupra acestui subiect nu vom mai reveni deoarece a fost deja abordat, ambiguitatea preferinţelor actorilor sociali. Apoi, ceea ce March numeşte ambiguitatea pertinenţelor ce perturba şi inversează raporturile aşa-zis clare şi univoce ce leagă activităţi şi politici, soluţii şi probleme, mijloace şi scopuri, acţiuni dintr-o parte a organizaţiei şi acţiuni din cealaltă parte. Iar mai departe regăsim ambiguitatea istoriei, adică a semnificaţiei ce trebuie acordată evenimentelor trecute, care perturbă buna derulare a ciclurilor de învăţare individuale şi colective şi care se manifestă mai ales în existenţa unor cicluri de învăţare incomplete în cazul cărora, de pildă, evenimente neprevăzute şi eventual contrare aşteptărilor nu antrenează acţiunile corective la care ne-am putea aştepta, ci dimpotrivă întăresc orientarea iniţială, în sfârşit, March defineşte ambiguitatea interpretărilor care subliniază caracterul adesea gratuit, mai curând decât riguros finalizat, al comportamentelor în organizaţii: informaţiile şi comunicarea nu servesc numai! a rezolvarea problemelor sau Ia luarea deciziilor, ele servesc şi simplei conversaţii, schimbului fără un scop precis, construirii unei imagini despre sine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entru analizarea şi înţelegerea organizaţiilor, este bine sa adoptăm o perspectivă mai suplă şi neconstrângătoare a legăturilor cauză/efect în cadrul organizaţiilor, pentru a nu supraestima coeziunea, coerenţa şi finalizarea lor. Acestea adăpostesc o multitudine de raţionalităţi, interese, probleme şi soluţii a căror întâlnire nu este întotdeauna intenţionată sau finalizată şi a căror coexistenţă este condusă prin segmentare, separare, deconectare a unor elemente sau evenimente, în raport cu altele, prin redundanţă şi prin ceea ce Cyert şi March (1963) au numit slack-u(„partea slabă” sau superfluul) organiz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şi fără sa dorim să extrapolăm în mod exagerat scheme de analiză elaborate înainte de toate pentru a explica funcţionarea deosebit de dezlânată a organizaţiilor educative (în principal universitare) şi al căror interes esenţial este de ordin euristic, putem spune că toate organizaţiile deţin elemente de „anarhii organizate”, după cum le-au numit Cohen, March şi Olsen (1972) într-un articol celebru, că ele toate sunt, prin unele din caracteristicile lor, „sisteme cu legături slabe” („loosely coupled sys-tems”, Weick, 19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tul, norma, schimbul şi puterea; re/lecţia asupra integrării organiz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organizaţiile sunt anarhice, incoerente şi decuplate în chiar structura lor, ele rămân totuşi instrumente de cooperare şi de acţiune colectivă, capabile adică să impună un minim de ordine, de previzibilitate şi de regularitate în haosul de strategii individuale şi colective de putere, ce se dezvoltă în cadrul lor. Deşi este incompletă, fragmentară şi mult prea puţin raţională decât ar dori-o o viziune utilitaristă îngustă, deşi este minată mereu de oportunismul inerent comportamentului uman (Williamson, 1975; More, 1984), această ordine continuă să existe. Şi ea trebuie explicată în ceea ce priveşte mecanismele sale de creare şi de menţinere, cu riscul de a escamota complet existenţa organizaţiilor în calitatea lor de „construct” autonom, făcând apel la modele la fel de inadecvate ca şi cel al pieţei (structurile organizaţionale sunt produsul unei ajustări reciproce a comportamentelor, într-un fel naturală şi spontană) sau al dominaţiei universale (structurile organizaţionale reflectă fără distorsiuni structurile de dominaţie ale societăţii globale [cf. Clegg, 1975 pentru un exemplu caric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concepţii, care nu se exclud bineînţeles unele pe altele, au fost folosite succesiv, dar şi paralel, pentru a reflecta asupra acestei probleme: contractul, norma şi socializarea, schimbul şi puterea. Vom încerca sa le prezentam pe rând şi succ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are se inspiră din „teoria echilibrului organizaţiei” (Bamard, 1938; Simon, 1947) se bazează pe noţiunea de contract care, în mod implicit sau explicit, vine să sancţioneze şi stabilizeze un echilibru acceptabil între contribuţii cerute şi retribuţii furnizate de organizaţie, în formularea sa clasica (March şi Simon, 1958, pp. 83-84, dar şi Zaleznik et al., 1958), aceasta schemă porneşte de la principiul ca fiecare participant va încerca sa obţină de la organizaţie o retribuţie cel puţin egală cu contribuţia pe care el apreciază că şi-o aduce. Negocierea dintre acesta şi organizaţie se va înscrie deci întotdeauna în această ecuaţie fundamentală. Şi el va accepta să-şi stabilizeze comportamentele şi să facă ceea ce organizaţia aşteaptă de la el, atâta timp cit aceasta este „solvabilă”, adică în măsură să ofere retribuţiile conv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cepţie, a cărei formulă poate fi complicată oricât de mult prin precizarea şi rafinarea diferiţilor termeni pe care se bazează, a avut o mare influenţă şi a făcut obiectul a numeroase elaborări, precizări, comentarii şi critici (cf. printre alţii Zaleznik et al., 1958; Clark şi Wilson, 1961; Georgiou, 1973). Dar seducătoarea ei simplitate nu este de fapt egalată de-cât de caracterul deopotrivă comun şi taut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e un caracter comun pentru că acoperă, fără îndoială, o parte din adevăr, deşi ar fi greu să aducem precizări suplimentare şi în ciuda faptului că putem observa că această concepţie subestimează oportunismul comportamentului membrilor unei organizaţii, care nu se definesc atât îh funcţie de bilanţul a ceea ce au dat sau au primit, cât mai ales în funcţie de oportunităţile pe pare le remarcă într-o anumită situaţie şi de capacitatea lor de a profita de acestea. Comportamentul lor nu este deci reductibil la termenii bilanţului stabilit în momentul intrării lor şi care ulterior nu s-ar mai schimba. El rămâne liber şi inventiv, adică potenţial imprevizibil, de-a lungul întregii lor apartenenţe la organ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tautologică, căci este evident faptul că ea consideră drept rezolvat tocmai ceea ce trebuie, de fapt, explicat. Ea presupune existenţa unui principiu unificator care să poată ierarhiza ansamblul contribuţiilor şi retribuţiile”. Presupune mai ales existenţa unei structuri construite pe acest principiu şi cu care pot fi stabilite negocierea şi contractul, fără ca această structură să facă la rândul său obiectul unor interogaţii legate de condiţiile apariţiei, menţinerii şi schimbării sale. Chiar dacă permite atragerea atenţiei asupra importanţei problemelor de motivare în organizaţii (March şi Simon, 1958, p. 109), raţionamentul său subiacent se dovedeşte astfel inadecvat când este vorba să se pună cu adevărat problema integrării organi-z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i perfect comparabile pot fi adresate celei de-a doua concepţii care, pornind de la o perspectivă structuralist-funcţionalistă, a analizat organizaţiile ca pe nişte sisteme de roluri sprijinite şi articulate pe un ansamblu de norme şi valori integratoare (cf. printre alţii Parsons, 1956, 1964; Mer-ton, 1957; Gouldner, 1959; Etzioni, 1961; Katz şi Kahn, 19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observa cu claritate cum, dintr-o perspectiva îngusta de socializare, indivizii pot să fie modelaţi prin norme care ie definesc rolurile, norme la rândul lor consolidate de aşteptările partenerilor şi sprijinite pe existenţa unor valori integratoare. Şi, evident, comportamentele lor vor fi afectate şi vor trimite parţial la această realitate. Fără a fi însă reductibile la aceasta. Un cadru conceptual atât de constrângător escamotează de fapt capacităţile de rezistenţă ale indivizilor care reuşesc, atât într-o organizaţie, cât şi în societatea globala – şi toate analizele demonstrează acest lucru – să deturneze funcţiile lor şi să le transforme, pentru a scăpa cel puţin parţial de presiunea rolurilor lor şi de aşteptările partenerilor lor. Desigur, în această privinţa există diferenţe considerabile între indivizi şi organizaţii. Dar toată lumea pare a fi capabilă să se joace şi se joacă efectiv cu rolul pe care îl deţine, profitând de ambiguităţile, incoerenţele şi contradicţ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par doua limite esenţiale ale oricărei analize organizaţionale realizate din perspectiva rolurilor. Ea suferă, pe de o parte, de o conceptualizare prea raţională a rolurilor: acestea nu se supun unei coerenţe interne suficiente şi nu se articulează unele cu altele într-o ordine impecabilă sau într-o structură ce ar decurge la rândul ei din scopurile şi valorile institu-ţionalizate pe care ar trebui sa le servească. Pe de alta parte, ea se bazează pe o problematică univoca, şi anume aceea a adaptării. Într-adevăr, cu riscul de a se mulţumi cu enunţuri pur formale şi/sau normative, ea este obligată să reducă comportamentul membrilor unei organizaţii la aşteptările asociate rolului lor, adică să le considere ca închise în poziţii în care un ansamblu de constrângeri preexistente hotărăşte care va trebui să fie conduita lor. Deci aceasta nu poate fi decât adaptativa şi pasivă. Indivizii nu sunt decât suporturi de structură, ei sunt condiţionaţi de rol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cercetători au criticat acest cadru conceptual şi premisele sale implicite. S-a scos în evidenţă atracţia indirectă manifestată pentru armonie şi consens, s-a criticat incapacitatea sa de a explica conflictul şi de-vianţa sau, ceea ce este aproape acelaşi lucru, tendinţa sa de a le trata ca anormale, chiar patologice, după cum s-a subliniat caracterul formal şi static, ca şi dificultăţile pe care le întâmpină în înţelegerea şi analizarea vieţii reale a organizaţiilor şi a transformării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ajunsul acestui cadru este că nu permite, prin comparaţie cu cadrul conceptual precedent, o mai buna înţelegere a fenomenului organizaţiei ca fenomen de ordine autonom. Aceasta înseamnă ca, la fel ca şi în cazul modelului clasic şi al avatarurilor sale, nu putem depăşi o viziune unilaterală, de „compliance” în care se ridica problema proceselor prin care indivizi eventual recalcitranţi sunt „motivaţi” în a se conforma la anumite exigenţe, aşteptări, presiuni venite din partea unei structuri preexistente (Etzioni, 1961, oferă o bună ilustrare a premiselor implicite şi a impasurilor unei asemenea perspective). Aceste procese nu se bazează aici pe calcule, fie ele şi intuitive, ci pe o socializare ce operează oarecum în spatele indivizilor. Iar structura este acum expresia nu a unor simple exigenţe de eficacitate economică, ci a nevoilor şi imperativelor mai largi şi mai diversificate ale supravieţuirii şi adaptării organizaţiei ca sistem natural, sau chiar decurge din marile funcţii existente în sistemul social, în general. Dar aceasta nu este problematizată, ea este doar enunţata, condiţiile sale de apariţie, menţinere şi schimbare rămânând neabor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vita această viziune unilaterală, exista un singur mijloc: răsturnarea perspectivei astfel încât să nu abordăm procesele prin care o structură dată ajunge să obţină conformitatea membrilor săi, ci „motivele întemeiate” pe care le au membrii unei organizaţii de a nu abuza de marjele de libertate şi de oportunităţile puse la dispoziţia lor şi de a accepta, chiar a produce, reguli şi constrângeri prin propriile lor interacţiuni. Acesta este demersul ce caracterizează cea de-a treia concepţie: ea face apel la noţiunile de putere şi schimb pe care ne pi opunem sa le prezentăm în continuare în termenii în care această concepţie a fost formulată de Crozier şi Friedberg (1977, în special cap. 2 ş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ându-se într-o perspectivă teoretica ce se inspiră din reflecţiile asupra teoriei schimbului (Thibaut şi Kelly, 1959; Blau, 1964 şi mai ales Emerson, 1962 şi 1972) şi din lucrările anterioare ale lui Crozier (1964 a, 1964 b şi 1971), autorii îşi propun să înţeleagă o organizaţie ca pe o reţea structurata de raporturi de putere şi de dependenţa, prin care indivizii sau grupurile negociază schimbul de comportamente de care are nevoie fiecare pentru a-şi duce la îndeplinire sarcinile, a-şi apăra interesele şi a-şi atinge obiectivele, indiferent cât de vagi sau intuitive ar fi ele. În această perspectiva, puterea fiecăruia este în funcţie de incertitudinea pe care este capabil să o controleze şi stăpâneasca în faţa partenerilor/adversarilor săi, incertitudine ce poate fi la rândul sau conceptualizată ca o funcţie atât a pertinenţei comportamentelor posibile ale fiecăruia pentru ceilalţi, cât şi a imprevizibilităţii (cel puţin potenţială) aceloraşi comport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spectivă, organizaţia este o structură de putere în care toţi participanţii dispun de o anumită capacitate de negociere, dar în care unii dintre participanţi, fiind capabili să controleze incertitudini mai importante pentru ansamblu, pot la fel de bine structura negocierile în favo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analizarea şi regularizarea acestor negocieri neîncetate nu sunt raportate la o structură care le-ar fi exterioară. Dimpotrivă, ele îşi găsesc originea şi fundamentul chiar în dinamica relaţiilor de putere, în care fiecare este angajat, într-adevăr, un actor social care se află în faţa celorlalţi într-o situaţie de negociere favorabilă va putea obţine astfel o serie întreagă de avantaje. Dar el nu va putea exploata aceste avantaje în totalitate după voia sa. Nu va putea face acest lucru decât într-un anume fel şi în anumite limite. Căci, pentru a putea continua să obţină aceste avantaje, el va trebui să continue relaţia, ceea ce înseamnă că va trebui, cel puţin parţial, sa răspundă aşteptărilor celorlalţi, cu riscul de a-i vedea pe aceştia în-torcându-i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este prizonierul propriilor sale strategii. Fiind obligat – daca doreşte să dispună de o capacitate de negociere în faţa celorlalţi – să răspundă, cel puţin parţial, aşteptărilor lor în ceea ce îl priveşte, ceilalţi devin o constrângere pentru el, iar între ei apare un interes comun implicit: acela al permanenţei relaţiei. De aceea fiecare participant – şi mai ales acela sau aceia care se află într-o poziţie favorabilă – trebuie să accepte, mai mult sau mai puţin, că un anumit număr de reguli ale jocului, destinate mai ales să asigure menţinerea relaţiei şi, o dată cu aceasta, posibilitatea fiecăruia de a continua să joace, îi limitează arbitrariul şi îi reglementează negocierile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dinamicii pactelor în relaţiile de putere şi a limitelor ce decurg de aici îi determină pe autori sa facă apel la un alt concept pentru a explica viaţa în organizaţii, acela de joc ca mecanism fundamental de structurare a relaţiilor de putere şi deci de cooperare în cadrul organiz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considere funcţionarea unei organizaţii ca pe un produs al adaptării – prin mecanisme diverse – a unui ansamblu de indivizi sau a unor grupuri, cu motivaţiile lor diverse, la procedurile şi „rolurile” prevăzute de aceasta, ei o analizează ca rezultat al unui ansamblu de jocuri la care participă diferiţii membri ai organizaţiei, jocuri ale căror reguli formale şi informale – definind mai ales mizele – delimitează un evantai de comportamente „raţionale”, adică câştigătoare, posibile, dintre care vor trebui să aleagă dacă doresc într-adevăr sa „joac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spectivă, jocul este mult mai mult decât o figură de stil. Este un mecanism concret ce permite structurarea acţiunii colective, prin înlăturarea divergenţelor dintre libertate şi constrângeri. Fiecare jucător este liber, dar el trebuie, dacă doreşte sa câştige, să adopte un comportament raţional în funcţie de natura jocului şi, cel puţin pe termen scurt, sa respecte regulile acestuia, adică să îi accepte constrângerile pentru a-şi vedea interesele progresând. Fenomenul sociologic al integrării comportamentelor este analizat aici, nu ca o consecinţă directa a deprinderii unui ansamblu de comportamente interdependente cu normele şi valorile lor corespunzătoare, ci ca un rezultat indirect al constrângerii fundamentale care îl obligă pe fiecare participant – într-un fel în propriul său interes – să ţină seama, cel puţin pe termen scurt, şi repetăm acest lucru, de exigentele şi regulile ce prevalează în jocurile organizaţionale şi să contribuie astfel nolens volens la realizarea obiectivelor ansamb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probabilitatea ca învăţarea constrângerilor unui joc să fie însoţită de dobândirea normelor şi valorilor corespunzătoare, sau, în alţi termeni, ca structuri de jocuri stabile să dea naştere unor procese de socializare. Dar acest lucru nu este defel necesar jocului. El rămâne deschis, căci mai multe strategii sunt întotdeauna posibile, strategii din care participanţii pot şi trebuie să aleagă. Iar menţinerea jocului depinde de stabilitatea acestor alegeri şi de echilibrul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de joc prezintă un interes şi un avantaj esenţiale, şi anume sublinierea caracterului constrângător şi prestructurat al acţiunii organizate, ce permite în acelaşi timp abordarea comportamentului uman drept ceea ce el nu a încetat niciodată să fie: afirmarea şi actualizarea unei alegeri dintr-un ansamblu de posibili, la a căror stabilire şi transformare contribuie de altfel. Pe scurt, ea explică caracterul socialmente construit şi întreţinut al oricărei structuri cu caracteristici ce impun ca sigure opţiunile indivizilor, dar a căror menţinere sau transformare sunt în schimb condiţionate de aceste op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ţia şi „mediul” său: problema frontierelor organiz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erea relaţiilor dintre o organizaţie şi „mediul” său este o preocupare relativ recenta în reflecţia asupra organizaţiilor. Aceasta nu înseamnă că în studiile empirice ale anilor patruzeci şi cincizeci, Ia care ne-am referit deja, mediul era absent. Chiar dacă aceste cercetări erau în primul rând centrate asupra proceselor interne, orientarea lor clinică şi cvasietnologica nu le permitea să facă abstracţie de lumea exterioară organizaţiilor pe care le studiau. Acest aspect era mereu prezent, în măsura în care se studia confruntarea organizaţiei cu diverse probleme şi se analiza comportamentul indivizilor în funcţie de influenţa exercitată de originea, socializarea şi apartenenţa lor sociale. Dar, cu excepţia câtorva pionieri la care vom reveni (Thompson şi McEwen, 1958; Burns şi Stalker, 1961), mediul era studiat în mod indirect, într-un fel prin ricoşeu, iar legăturile dintre structura şi funcţionarea unei organizaţii, pe de o parte, şi diferitele caracteristici ale contextului său, pe de altă parte, nu constituiau un subiect de studiu şi nu erau tematizate expl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la mijlocul anilor şaizeci se instalează această temă în centrul preocupărilor de cercetare ale disciplinei, în timp ce se afirmă un nou curent de cercetare numit al „contingenţei structurale” (Lawrence şi Lorsch, 1967), care a dominat reflecţia organizaţionala, cel puţin în lumea anglo-saxonă şi germanica, timp de cel puţin cincisprezece ani. Limitându-se la studiul organizaţiilor formalizate, pe care le defineşte foarte „clasic” ca entităţi structurale având scopuri explicite, cu o structură formalizată şi un corp de reguli concepute pentru modelarea comportamentelor în vederea realizării acestor scopuri şi pe care de la început le consideră drept singurele unităţi de analiză pertinente, acest curent de cercetare s-a străduit să inventarieze, sa descrie – şi în măsura posibilului să măsoare cu ajutorul analizelor statistice realizate pe eşantioane de organizaţii – principalele dimensiuni ale influenţei diferitelor caracteristici ale contextului organiza-ţional asupra structurilor, funcţionarii şi performanţei organiz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umăratele cercetări întreprinse în această perspectivă (pentru o trecere în revistă critica, cf. Child, 1972; Crozier şi Friedberg, 1977; Hick-son, ed. 1988) au deschis considerabil orizontul studiilor organizaţionale. De aceea vom începe cu prezentarea rezultatelor câtorva lucrări clasice ale acestui curent, axate mai ales pe influenta caracteristicilor socio-economi-ce ale med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drul lor conceptual tehnicist ce tratează raportul organizaţie/context ca pe un simplu raport de dependenţă unilaterala nu rezistă la o analiză serioasă a realităţii. Acest lucru se va vedea ulterior, când vor fî trecute în revistă principalele critici ce i-au fost adresate, precum şi cadrele conceptuale alternative propuse. Acestea vor duce la o viziune mult mai incertă asupra frontierelor organ izationa le şi asupra distincţiei, aparent atât de evidentă, dintre un interior şi u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ctul condiţiilor mediului socio-econ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ercetare de pionierat de la sfârşitul anilor cincizeci, care constituie în multe privinţe o cercetare aflată la intersecţia dintre vechiul curent al studiilor clinice şi noua „paradigmă” structurală şi cantitativă, Bums şi Stalker (1961) au studiat aproximativ douăzeci de firme britanice care activau în contexte socio-economice caracterizate prin niveluri de schimbare tehnologice şi grade de concurenţă foarte diferite. Ei desprind de aici doua tipuri ideale de organizaţie, fiecare special adaptat la o anumită stare a med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ei descriu ceea ce numesc modelul mecanic de organizaţie, caracterizat printr-o organigramă foarte elaborată şi detaliată, o foarte slabă comunicare realizată mai ales pe linia ierarhică şi o foarte mare concentrare a puterii de decizie la vârf. Acestui prim model i se opune, punct cu punct, modelul organic de organizaţie. Şi ei demonstrează ca modelul mecanic are tendinţa de a apărea într-un context stabil (puţine inovaţii tehnologice, piaţă regulată şi previzibilă), în timp ce modelul organic este un răspuns posibil (sau necesar, autorii raminând ambigui în această privinţa) la un context tehnic o-econom ic turbulent (nivel ridicat de inovaţie, piaţa foarte concur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un alt punct de plecare, Lawrence şi Lorsch (l 967) ajung la concluzii comparabile. Analizele îor pornesc de la o reflecţie asupra contradicţiei fundamentale dintre necesitatea unei diferenţieri organizaţionale înţeleasă în sens larg pentru a gestiona eficient relaţiile cu un mediu, la rândul sau fracţionat, pe de o parte, şi nevoia de integrare organizaţională, adică de proceduri organizaţionale ce permit stăpânirea tendinţelor centrifuge şi gestionarea, dacă nu rezolvarea conflictelor născute din această diferenţiere, pe de altă parte. Concluzia autorilor poate fi rezumată după cum urmează. Există o relaţie fundamentală între: l/variabilele externe (incertitudinea, diversitatea şi natura constrângerilor mediului); 27 stările interne de diferenţiere şi integrare; 37 procedurile de rezolvare a conflictului. Iar nivelul de performaţă al unei întreprinderi va fi cu atât mai ridicat cu cât structurile şi procedurile sale organizaţi onale vor ţine seama de această r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ei confirmă relativizarea acelui one best way taylorian pe care lucrările lui Burns şi Stalker, precum şi acelea ale lui Woodward (1958 şi 1965) asupra legăturilor dintre tehnologie, structurile organiza-ţionale ale întreprinderilor şi performanţele lor le abordaseră deja pe larg. Doza „bună”„ de integrare şi de diferenţiere sau, mai general, „buna„ structură organizaţională ce permite realizarea celei mai bune performanţe nu se poate defini la modul abstract şi universal. Ea depinde de caracteristicile contextului organizaţional şi de problemele pe care acesta le pune organizaţiei. In formularea lui Lawrence şi Lorsch, care, în treacăt fie spus, dezbracă cuvântul de conotaţia sa aleatorie, ea este „contin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evoie să continuăm şi cu alte exemple. Se observă foarte bine ce reînnoire conceptuală şi mai ales practică a putut să aducă acest curent, la vremea sa, studierii organizaţiilor. Şi de asemenea, se observă foarte bine perspectiva tehnicistă a raţionamentului său ce limitează rolul concluziilor sale. Aceasta se bazează într-adevăr pe o concepţie perfect obiectivă despre structurile organ izaţionale, precum şi despre „problemele” puse de context şi exclude complet din reflecţia sa actorii sociali care trebuie să trateze aceste probleme şi sistemele de relaţie şi de negociere ce le permit o abordare concretă. Şi, de aici înainte, adaptarea unora la altele este gândită ca un proces semimecanic în care condiţiile de situare – considerate obiective – îi impun unei anumite organizaţii caracteristici structurale, cu riscul unei performanţe insuficiente sau suboptimale ce ar putea duce la eliminarea sa (Hage şi Aiken, 1970, formulează suficient de precis aceste pre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 mai îndeaproape, acest raţionament, seducător prin aparenta lui claritate, se bazează pe doua ipoteze care nu rezistă analizei. El supraestimează complet incidenţa structurii organizaţiilor asupra performanţei lor şi impută pieţei, ca mecanism de sancţionare a mediului, o capacitate de sancţiune şi selecţie pe care nu le deţine deloc, Pe de o parte, şi aşa cum uneori unele lucrări ulterioare au sugerat, fără voia lor, organizaţii cu structuri foarte diferite reuşesc la fel de bine. Calea succesului poate suporta numeroase aranjamente structurale (Lawrence şi Lorsch, 1969; Normann, 1971; Child, 1972; Pennings, 1974) şi nici o analiză a mediului, oricât de profundă şi detaliată ar fi ea, nu poate singura să permită determinarea bunei organizări şi a etapelor de realizare a acesteia. Pe de altă parte şi în primul rând, nici performanţa optimala şi nici măcar reuşita nu sunt destul de imperative şi nici destul de strâns legate de supravieţuirea unei organizaţii, precum par a crede analiştii contingenţei structurale. Toate studiile arată că într-un acelaşi eşantion de întreprinderi coexistă unele organizaţii foarte performante şi altele care supravieţuiesc la un nivel „suboptimaI'L5 fără a fi totuşi eliminate. Exista deci o diferenţă între nivelul de performanţă optimal al unei organizaţii şi acela ce duce ia eliminarea sa. Această diferenţă corespunde unei plaje de toleranţa sau indiferenţă a mediului, în cadrul căreia o organizaţie va fi liberă să-şi fixeze propriile obiective şi criterii de performanţa, oarecum independent de „condiţiile” med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rivim lucrurile în fată. Indiferent de întinderea „factorilor” de mediu studiaţi (fie că lista se limitează la factorii materiali, fie că include şi „factorii” imateriali, culturali) şi indiferent de rafinamentul şi sofisticarea obţinute în timpul culegerii şi prelucrării lor statistice, nici un model simplu de adaptare a organizaţiilor la „problemele”, „condiţiile” sau caracteristicile mediului lor nu este capabil sa explice complexitatea raporturilor şi fenomenelor ce ghidează reacţia organizaţiilor la „mediul” lor. Acest lucru este bine demonstrat de o serie de rezultate ale studiului deja citat al lui Bums şi Stalker, care contrazic ipoteza iniţială. Nu numai ca toate întreprinderile cu un mediu turbulent nu funcţionează conform „modelului organic”, dar ei observă şi întreprinderi în care modelul mecanic îşi accentuează toate trăsăturile, în ciuda – sau se poate spune din cauza – turbulenţei mult mai mari a mediului. Deci influenta mediului nu se exercită în mod univoc şi nici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a s-a ignorat această evidenţă şi că s-a menţinut un raţionament bazat pe o perspectivă de adaptare simpla şi de selecţie cvasidarviniană este ceea ce explica caracterul puţin concludent al cercetărilor curentului numit population ecology of organizaţions (ecologia populaţională a organizaţiilor)., a cărui filiaţie cu teoria contingenţei structurale este dintre cele mai directe. Acest curent îşi propune să studieze ratele de naştere, de creştere şi de mortalitate ale organizaţiilor plasate în diferite sectoare, pentru a înţelege motivele supravieţuirii şi diferenţierii formelor organizaţio-nale şi pentru a construi astfel o teorie generală a evoluţiei lor (Hannan şi Freeman, 1977; Aldrich, 1979; McKelvey şi AIdrich, 1983). Chiar daca efortul conceptual al autorilor oferă câteva intuiţii interesante, formalismul, pentru a nu spune caracterul comun al celei mai mari părţi a rezultatelor studiilor întreprinse în aceasta perspectivă, nu este egalat decât de sofisticarea metodelor cantitative folosite şi ilustrează foarte bine epuizarea raţionamentului subia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ţia £” structurează şi med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ă modalitate de lărgire şi de completare a acestui raţionament constă în evidenţierea caracterului fluctuant, adesea ambiguu şi contradictoriu al constrângerilor şi condiţiilor de mediu şi în accentuarea capacităţii de alegere strategica a organizaţiei, care poate şi trebuie sa aleagă modul în care ea va răspunde la aceste constrâ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mediere politică a influenţelor mediului se află în centrul criticii pe care Child (1972) a formulat-o în legătură cu teoria contingenţei. După Chandler (1962) şi bazându-se pe conceptualizarea întreprinderii datorată lui Cyert şi March (1963), Child arată ca strategia unei întreprinderi, adică ansamblul alegerilor operate de conducătorii ei sau de „coaliţia sa dominantă” pentru distribuirea resurselor disponibile, este aceea care modelează structura. Ceea ce înseamnă că influenţele mediului sunt filtrate: ele nu se vor exercita decât în măsura în care sunt reluate în cadrul strate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demers asemănător, curentul resource-dependance (resursă-dependenţa) (cf. mai ales Pfeffer şi Salancik, 1978) conceptualizează organizaţiile ca active, încercând sa reducă dependenţa acestora faţă de mediu. Lucrările acestui curent se bazează pe perspectiva dezvoltată în special de Thompson (1958) şi de McEwen, Thompson (1967) pentru care organizaţiile trebuie sa încerce, pentru a-şi putea gestiona activităţile, sa controleze incertitudinile ce planează asupra acestor activităţi. Ei urmăresc deci să înţeleagă strategiile puse în practica de organizaţii pentru a controla incertitudinea provocată de dependenţa fata de resursele pe care le obţin din mediul lor şi le asigură funcţionarea. Iar pentru ei, organizaţiile sunt, într-un fel, obligate în mod „natural” să utilizeze strategii de reducere a acestei dependenţe prin construirea de alianţe şi de acorduri dincolo de frontierele stricte ale organizaţiei, pe scurt sa creeze un „mediu negoc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lucrări constituie un progres cert faţă de viziunea univocă şi mecanică a adaptării organizaţionale. Aceasta din urmă este văzută acum ca produsul unei alegeri, la rândul ei rezultat al unui proces politic, chiar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fw cadrul organizaţiei, şi al unei dorinţe de a controla mai bine dependenţa resurselor ce provin de la mediu. Dar, pe de o parte, ele localizează această posibilitate de alegere numai la vârful organizaţiilor, ca şi cum reacţia acestora la caracteristicile mediului lor ar fi „numai” o problemă legată de luarea unei decizii strategice. Pe de alta parte şi mai ales, ele rămân încă prizoniere ale unei concepţii în care „constrângerile”, „condiţiile” sau caracteristicile mediului sunt tratate implicit ca date obiective stabile a căror percepţie şi înţelegere nu ar fi problematice şi pe care reacţiile oganizaţiei venite în replică nu le-ar af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este evident, nu aceasta este situaţia. Mai întâi, felul în care o organizaţie „gestionează” raportul său cu mediul şi hotărăşte cum sa îi răspundă, nu este singurul rezultat al evaluării pe care „vârful” sau „coaliţia dominantă” a organizaţiei o face problemelor sau condiţiilor organizaţiei şi alegerilor structurale pe care le operează în consecinţă. Ea este, dimpotrivă, rezultatul modului în care întreaga organizaţie, adică toţi indivizii şi grupurile care o compun, percep şi analizează oportunităţile şi constrângerile existente „obiectiv” în mediu şi hotărăsc să le integreze în comportamentul lor. Şi exista toate motivele sa se creadă că această evaluare nu se va face independent de condiţiile jocului în care sunt antrenaţi chiar în cadrul organizaţiei, ci, din contră, va ţine seama de ele. Sau altfel spus, constrângerile „interne” vor structura în mod natural perceperea mediului, deci a realităţii căreia, într-o a doua etapă, membrii organizaţiei vor încerca să î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mediul nu este nici dat obiectiv, nici stabil. El nu poate fi gândit independent de condiţiile acţiunii membrilor organizaţiei prin care este într-un fel creat sau enacted (pus în joc), pentru a folosi termenul lui Karl Weick dintr-o serie de lucrări extrem de stimulatoare (Weick, 1969 şi 1977). Într-o analiză inspirată deopotrivă din lucrările interacţio-nismului simbolic î la Goffmann (1956), ale etnometodologilor, ca de exemplu Garfinkel (1967) şi ale psihologiei cognitive a lui Piaget (1962), Weick argumentează ca organizaţiile nu pot reacţiona decât la date sau probleme prealabil recunoscute, adică instituite prin integrarea lor în diagramele cauzale pe care şi le construiesc membrii lor prin experienţa de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aţionament care întâlneşte pe alte cai reflecţiile asupra limitelor raţionalităţii actorilor sociali şi asupra căruia vom reveni în secţiunea următoare unde vom aborda autonomia constructului organizaţional, nu vizează, de altfel, numai procesele cognitive. El pretinde sa fie extins la procesele de putere şi de schimb ce structurează instituţia sau acel enactment al med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embrii organizaţiilor nu interacţionează cu un mediu abstract, ci cu un număr limitat de interlocutori concreţi cu care se leagă relaţii mai permanente de schimb şi de putere şi care sfârşesc prin personificarea completă a segmentelor de mediu, în cadrul cărora constituie, în-tr-un fel, „relee” ale organizaţiei (Gremion, 1970; Crozier şi Friedberg, 1977). Aceste relee îi permit evident organizaţiei să reducă incertitudinea inerenta mediului său şi sa îl negocieze parţial. Dar această relaţie nu este pur instrumentală. Ca orice relaţie de schimb şi de putere, ea îşi dezvoltă o dinamica proprie. Şi în funcţie de poziţia de forţă pe care releele vor reuşi să o cucerească în faţa organizaţiei şi a cărei importanţă va depinde în mod esenţial de uşurinţa mai mică sau mare cu care aceasta le va măsura eficacitatea şi le va înlocui, dacă este cazul, ele îşi vor putea introduce propriile interese în această relaţie, filtrând, de pildă, sau întârziind informaţiile asu-'. pra evoluţiilor în curs. Ceea ce înseamnă pur şi simplu că echilibrele de •” putere ale proceselor de schimb ce se stabilesc între o organizaţie şi mediul sau, mai bine spus mediile sale, ajung la rândul lor să modeleze nu numai percepţia pe care această organizaţie o va avea asupra problemelor şi condiţiilor, pe scurt asupra constrângerilor şi oportunităţilor, ci şi capacitatea sa de a le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deci departe de o adaptare unilaterală a organizaţiei la constrân-gerile situaţiei sale. Ca în orice proces concret de interacţiune, ne aflăm în prezenţa unor mecanisme de schimb şi influenţă reciproce, prin care o organizaţie se deschide oarecum selectiv înspre mediul său şi, încercând să se adapteze propriului context, adică să răspundă problemelor pe care le observă aici, îl constituie şi îl instituie la rân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trebuie analizat şi înţeles este deci un proces de interstructura-re care impune operarea unei veritabile deplasări a obiectului de studiu, în loc să ne punem întrebări legate de organizaţia supusă influenţelor mediului, trebuie de la început să încercăm să înţelegem mecanismele de reglare ce guvernează ansamblul sistemului organizaţie/mediu şi condiţionează răspunsurile pe care membrii organizaţiei, ca şi actorii sociali ai mediului, le pot da constrângerilor şi oportunităţilor percepute în contextul de acţiune comun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ele unei astfel de deplasări a obiectului de studiu asupra analizei organizaţionale sunt duble. Pe de o parte, afectând separarea aparent clară şi stabilă dintre un interior şi un exterior, ea antrenează relativizarea şi problematizarea noţiunii înseşi de frontieră organizaţionala. Delimitarea organizaţiei nu se poate face apriori şi nici pe baza unor criterii formale, ca de pilda apartenenţa sau nonapartenenţa. Ea devine problemă şi obiect de cercetare şi nu va putea fi stabilită decât la sfârşitul cercetării, când va putea fi observat elementul numit de R. Pages (l 965) „resortul” unei organizaţii şi mai ales elasticitatea sa, adică mecanismele şi procesele existente ce permit mobilizarea membrilor acestui resort. Atunci vom vedea că frontierele reale ale unei organizaţii şi gradul său de deschidere sau de î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re nu sunt stabile, ci dimpotrivă fluctuante. Ele variază în funcţie de împrejurări, de problemele de tratat şi de mizele momentului, precum şi de capacitatea diferiţilor membri ai organizaţiei de a le extinde sau restrânge, pe scurt, de a Ie manip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vom fi capabili în mai mare măsura sa observăm noile modalităţi relaţionale dintre o organizaţie şi mediile sale pertinente, care se dezvolta ascendent în industrie şi servicii şi ajung toate sa perturbe complet distincţia dintre actorii sociali externi şi cei interni: furnizorii pătrund în uzine, subcontractanţii îi colonizează pe ofertanţi, clienţii participa îa definirea şi la producerea bunului sau serviciului 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şi într-un plan mai general, această deplasare permite relativizarea fundamentală a însuşi statutului organizaţiei, formalizată ca obiect de studiu privilegiat, în funcţie de obiectivele şi centrele de interes ale unei cercetări, organizaţia va putea fi studiată pentru ea însăşi sau ca introducere în materie pentru studiul unui sistem mai vast, pentru care reprezintă un segment deosebit de vizibil, formalizat şi conştient. Se deschide astfel un domeniu nou pentru reflecţia organizaţională, acela al dinamicilor şi reţelelor inâerorganizaţionale (Emery şi Trist, 1965; Evan, 1966; Warren, 1967; Benson, 1975; Cook, 1977; Crozier şi Friedberg, 1977). Încercând să folosească raţionamentul organizaţional pentru a studia direct logicile şi procesele de structurare ale ansamblului raporturilor de schimb şi de putere stabilite între diferitele organizaţii manifestându-se în aceleaşi domenii de acţiune sau fiind interesate de aceleaşi probleme sau aceleaşi politici publice, aceste studii interorganizaţionale au cunoscut o extraordinară înflorire în ultimii cincisprezece sau douăzeci de ani şi au dat naştere unui corpus de cercetări extrem de bogat şi diversificat, atât în Statele Unite, cât şi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tudii sunt importante pentru analiza organizaţiilor sfiicfo sensu, în măsura în care dincolo de propriile obiective au reuşit să dea un nou impuls unor tipuri de raţionament centrate în jurul problemelor de schimb şi de putere (Cook, 1977; Pfeffer, 1981) şi să se intereseze, dintr-o perspectiva reînnoita, de logicile şi reţelele instituţionale ce modelează organizaţiile, precum şi procesele politice (Meyer şi Scott, 1981; Scott, 1987 b; March şi Olsen, 1989). De asemenea, ele au oferit unul din mijloacele privilegiate ale extinderii raţionamentului organizaţional la alte domenii, cum ar fi economia sau administraţia şi politicile publice, furnizând instrumentele destinate studierii şi analizei sistemelor complexe de actori individuali sau colectivi care susţin şi fac să trăiască, de pildă, pieţele economice sau procesele de elaborare şi de aplicare ale politicilor publice (cf. printre mulţi alţii Hanf şi Scharpf, 1978; Hjem şi Porter, 1981). Pornind numai de la exemplul Franţei, utilizarea unei grile de lectură şi a unui tip de raţionament organizaţional au permis reînnoirea profundă a reflecţiei asupra statului şi asupra acţiunii publice, prin analiza şi înţelegerea empirica a raporturilor reale, atât în interiorul aparatului de stat, între diferitele segmente administrative, cât şi între acestea din urmă şi sectoarele lor de intervenţie (Crozier e1 al. 1974; Crozier şi Thoenig, 1975; P. Gvemion, 1976; C. Gremion, 1979; Friedberg, 1979; Padioleau, 1979 şi 1982; Fried-berg şi Urfalino, 1984; Dupuy şi Thoenig, 1985; Jobert şi Muller, 19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nomia faptului organizaţional în fond, critica simpla şi fundamentală care poate şi trebuie să fie adresată teoriei contingenţei structurale – şi cu ea oricărei concepţii pur tehniciste a organizaţiei – este faptul ca escamotează pur şi simplu o caracteristica a organizaţiilor, totuşi esenţială şi pusa în evidenţa de mult timp de studiile organizaţionale, şi anume, capacitatea de rezistenţa sau, reluând termenul lui Selznick (1949), „recalcitranţa” de care fac dovadă organizaţiile confruntate cu presiunile exercitate în vederea adaptării, schimbării şi perform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din nou la exemplul întreprinderilor studiate de Bums şi Stalker (1961). Ele nu se adaptează toate în mod fluid la schimbările ce le afectează mediile. Unele par chiar a deţine forte sau dinamici endogene ce le împing sa reacţioneze la aceste schimbări, consolidând astfel caracteristicile funcţionării lor trecute sau tradiţionale. Aceste dinamici endogene, care îşi găsesc un sprijin în structurile şi mecanismele de cooperare instituite într-o organizaţie la un moment dat şi contribuie la menţinerea lor, generează constrângeri proprii, adică ireductibile la datele economice şi tehnice. Ele sunt în acelaşi timp expresia şi condiţia autonomiei organizaţiilor în calitatea lor de constructe umane, adică culturale. Acestea din urmă sunt contingente, dar cu condiţia să redăm întreaga semnificaţie a acestui cuvânt, ce trimite deopotrivă la ideea de dependenţă şi de nedeterminare, deci de ale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privind birocraţia au fost primele care au evidenţiat aceste dinamici endogene şi „cercurile vicioase” sau „efectele organizaţionale” pe care Ie generează. La început vom încerca sa demonstrăm toate acestea, lăsând pentru mai târziu întrebări ce decurg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ţierea „efectelor organizaţionale”: studiile privind biroc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plecare al studiilor privind birocraţia este reflecţia lui Max Weber (1920) asupra dezvoltării birocraţiei ca forma de organizare în societăţile moderne, pe care o leagă în acelaşi timp de apariţia, în aceste societăţi, a unei noi forme de dominaţie de tip raţional-legal şi de superioritatea acestui mod de organizare în termeni de efica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scrierea ideal-tipică pe care o face Weber, birocraţia are şapte mari caracteristi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ontinuitatea principiilor pe care se bazează autoritatea: aceasta este la rândul său inserată într-o ordine legală pe care nu face, într-un fel, decât să o înlocuiască şi să o a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existenţa unui corp de reguli impersonale ce delimitează clar sferele de competenţe, drepturile şi obligaţiile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existenţa unei ierarhii de funcţii, adică de legături de subordonare clar stabi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preponderenţa calificării ca regulă de acces la diferitele funcţii, cu excluderea altor criterii cum ar fi relaţiile de rudenie, clientela şi altele, ceea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existenţa unui sistem de pregătire şi mai ales de examinare care să permită detectarea şi atestarea acestor calif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separarea funcţiilor de conducere de proprietatea asupra mijloacelor de producţie; şi în sfârşit 77 preponderenţa procedurii scrise în desfăşurarea activităţii coti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ormă de organizare, ne spune Weber, se dezvoltă pentru ca este mai eficientă. Iar această superioritate se bazează pe faptul că permite o execuţie obiectiva şi raţională, adică previzibilă, calculabila şi independentă din partea persoanelor efectiv însărcinate cu aceasta execuţie. Pe scurt, eficacitatea birocraţiei vine din faptul că ea depersonalizează şi standardizează activităţil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urios, regăsim aici reluate de Weber iluziile organizării ştiinţifice a muncii, ceea ce, putem spune în treacăt, arată că şi cei mai mari sociologi sunt copiii timpului lor şi ai spiritului acestuia. Dar, de aici înainte, nu este de mirare ca, paralel cu dezvoltarea mişcării relaţiilor umane, acest model şi legătura pe care el o stabilise între eficacitate, pe de o parte, depersonalizare şi standardizare, pe de altă parte, au fost din ce în ce mai mult contestate. Numeroase studii empirice au arătat că, departe de a fi mereu eficiente, organizaţiile birocratice funcţionau greoi, le lipsea supleţea, induceau membrilor săi comportamente rigide şi ritualizate (Merton, 1940; Blau, 1955), sufereau de compartimentare şi de separare între diferitele competenţe ivite ca urmare a specializării rolurilor instituite în vederea creşterii eficacităţii şi independenţei funcţionarilor (Selznick, 1949), pe scurt, aveau consecinţe „disfuncţionale”, adică contrare scopurilor urmărite, ba chiar era locul unor cercuri vicioase de birocratizare şi inefica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ezultate au fost considerate ca surprinzătoare, paradoxale şi, într-un anume fel, inexplicabile, atâta timp cât au fost puse în opoziţie cu, pe de o parte, o structura socotita a fi emanaţia raţionalităţii şi, pe de alta parte, o funcţionare, adică comportamente impregnate de iraţionalitate. În schimb, ele deveneau de înţeles atunci când se schimba perspectiva în vederea analizării acestei structuri ca o emanaţie a acţiunii membrilor organizaţiei şi a punerii unor întrebări asupra problemelor ce puteau fi astfel rezolvate, A. Gouldner (1954 şi 1955) şi M. Crozier (1961 şi 1964 b) au făcut această inversare optică, fiecare în fe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terns of Industrial Bureaucracy (Tipare ale birocraţiei industriale), A. Gouldner studiază funcţionarea unei mine de gips în care o serie de decizii luate de noul director, puţin timp după sosirea lui, pun capăt stilului de funcţionare amical, informai şi „indulgent” care domnea până atunci şi declanşează, în schimb, un proces de birocratizare a raporturilor umane la nivelul organizaţiei. Această recurgere tot mai frecventă la reglementarea impersonală în vederea asigurării funcţionarii satisfăcătoare a minei îşi găseşte explicaţia în ceea ce Gouldner numeşte „funcţiile latente” ale regulii. El distinge cinci funcţii: l/regula permite exercitarea controlului la distanţă; 21 ea constituie un ecran şi o protecţie prin reducerea relaţiilor interpersonale; 3/ea restrânge arbitrariul superiorului şi legitimează sancţiunea; şi, în sfârşit, 4/ea face posibilă apatia, adică un comportament de retragere, ce se mulţumeşte sa aplice regulile şi nimic mai mult şi 5/permite prin aceasta negocierea cu ierarhia. Pe scurt, regulile nu servesc numai intereselor ierarhiei care le impune: ele sunt totodată şi un instrument în mâinile executa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această intuiţie fundamentală, Gouldner propune trei interpretări complementare ale procesului de birocratizare pe care 1-a observat. Mai întâi, el vede în acesta manifestarea unui cerc vicios apărut în jurul problemei supravegherii. Slaba motivaţie a muncitorilor ca urmare a deciziilor noii conduceri este combătută de aceasta prin procedee de supraveghere şi de comandă mai constrângătoare, care întăresc apatia şi comportamentele de retragere ale executanţilor, ceea ce provoacă o intensificare a mijloacelor de control aplicate şi aşa mai departe. Situaţie tolerată de părţi în mod reciproc, căci acest mod de organizare – şi acesta este al doilea aspect al interpretării lui Gouldner – îndeplineşte funcţii latente pentru toţi: el permite reducerea tensiunilor interpersonale născute din metodele de control şi de supraveghere mai constrângătoare şi mai dure. Fapt care trimite în final la cauzele care explică o asemenea schimbare a stilului de supraveghere ce a avut loc la început. Gouldner vede răspunsul la aceasta întrebare – şi acesta reprezintă cel de-al treilea aspect al interpretării sale – în problemele pe care Ie ridică succesiunea în aceasta mină. Într-adevăr, aceasta distruge – sau face să fie inoperante cel puţin provizoriu – reţelele de intercunoaştere, de relaţii personale şi de influenţe in-formale, pe care vechea conducere se bazase, crescând deopotrivă tensiunile dintre părţile implicate, prin distragerea consensului informai ce domnea în mina înaintea sosirii noului director. Şi această situaţie conflictuala este, într-un fel, „gestionată” de biroc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udiul său despre birocraţia de tip francez, Crozier (1961 şi 1964 b) urmează un raţionament foarte apropiat de cel al lui Gouldner. El scoate în evidenţă „cercuri vicioase de birocratizare”, analizând modul în care caracteristicile birocratice induc fenomene şi comportamente ce duc până la urma, oarecum fără ştirea participanţilor, la întărirea aceloraşi caracteristici. Asemenea lui Gouldner, el subliniază reducerea tensiunilor interper-sonale pe care birocraţia le permite şi operează. Dar în loc sa lege apariţia acestora de ceea ce el numeşte critic un factor evenimenţiaî chiar foarte răspândit (succesiunea), Crozier le explică prin dificultăţile generale ridicate de cooperarea în cadrul organizaţiilor, în măsura în care aceasta este întotdeauna conflictuala şi implică confruntarea cu fenomene de putere şi de dependenţă. Cu alte cuvinte, birocraţia nu este „disfuncţională”. Ea îşi găseşte funcţiona] itatea sau, Raţionalitatea” m faptul ca permite gestionarea problemelor afective şi emoţionale ridicate de confruntarea, consubstanţială cooperării umane, a membrilor unei organizaţii cu dependenta, cu puterea şi cu arbitrariul de natură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ţia – o capacitate cul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poate observa, răsturnarea operată este capitală, deoarece permite scoaterea în evidenţa a naturii culturale a constructului organiza-ţional care stă la baza autonomiei sale. O organizaţie, structura sa, modul său de funcţionare, adică în ultimă analiza, ansamblul mecanismelor prin care sunt articulate şi integrate comportamentele divergente ale participanţilor, nu sunt doar un răspuns tehnic la probleme tehnic o-econ ornice. Acestea reprezintă şi un instrument cultural de abordare a problemei umane a structurării şi regularizării cooperării confhctuale a participanţilor. Şi, ca atare, ele trimit la capacităţile personale diferite ale participanţilor pentru a înfrunta şi trai această cooperare conflictuala (cf. Pages, 1968; şi mai ales Sainsaulieu, 1973 şi 1977, pentru studierea şi conceptualizarea acestor capacităţi şi a dezvoltă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e permit şi structurarea acestor capacităţi şi a dobândirii lor, în măsura în care sunt constrângătoare pentru posibilităţile de acţiune şi de experimentare ale participanţi lor. Pentru a da un exemplu prea puţin elaborat, o întreprindere „rigidă” ale cărei mijloace de conducere sunt ierarhia, regula impersonală, distanţa şi compartimentarea şi ale cărei modalităţi de funcţionare dominante sunt cele de protecţie, va fi pur şi simplu incapabila sa adopte şi sa pună pe loc în funcţiune o structura descentralizată şi modalităţi de funcţionare mai ofensive. Ea va realiza acest lucru numai printr-un proces de iniţiere organizaţională, ce va permite crearea unei noi capacităţi colective la nivelul organizaţiei în ansamblul său, care va utiliza modalităţi de funcţionare mai complexe şi mai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modurile de funcţionare deja instituite pot şi trebuie sa fie analizate ca o capacitate colectivă pur organizaţională, care circumscrie o anumită raţionalitate a acţiunii şi un anumit domeniu de experimentare. Deci această capacitate are întotdeauna două aspecte deopotrivă contradictorii şi complementare. Pe de o parte, ea este aceea care permite membrilor unei organizaţii sa „funcţioneze”, adică să coopereze şi sa rezolve în felul lor problemele „obiective” întâlnite într-o situaţie dată. Dar, pe de altă parte şi simultan, ea reprezintă şi o barieră cognitivă, un obstacol în calea învăţării, atât la nivel individual, cât şi colectiv, în măsura în care condiţionează la rândul ei capacităţile participanţilor de a inventa şi experimenta alte moduri de cooperare şi alte modalităţi de funcţionare, când şi daca schimbările „obiective” ale situaţiei o cer. Rezultă că această capacitate va da naştere unor dinamici endogene, unor efecte pur organi-zaţionale a căror dinamica, într-un fel naturală, este aceea a autoîntreţine-rii şi a reproducţiei. Schimbarea organizaţională nu este naturală, ea este un construct (Crozier şi Friedberg, 1977; Normann, 1977), produsul unei perturbări, urmat de un proces de iniţiere organizaţională (Argyis şi Schon, 1978) prin care sunt inventate şi fixate colectiv noi reguli ale jocului, noi modalităţi de a juca jocul cooperării confli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videnţiere a naturii culturale a fenomenului de organizare nu înseamnă deloc, şi acest lucru trebuie subliniat, introducerea unei „contingenţe culturale” alături sau peste „contingenţele structurale”. Ceea ce nu infirmă rolul constrângător jucat de cultură într-o societate. Caracteristicile culturale ale unei societăţi, adică ansamblul valorilor sale şi al trăsăturilor culturale de baza general acceptate şi interiorizate de indivizi prin socializarea lor familială, şcolară şi profesională, constituie evident o constrin-gere pentru funcţionarea oricărei organizaţii, în măsura în care percepţiile, reacţiile afective şi prin urmare alegerile membrilor săi sunt structurate de acestea, în consecinţa, tentaţia de a încerca sa se stabilească corespondenţe între culturile naţionale şi stilurile de gestionare sau modurile de funcţionare ale organizaţiilor este mare, chiar şi aceea de a Ie utiliza pe unele pentru explicarea celorlalte (Meyer şi Rowan, 1977; Meyer et al., 1978; Hofstede, 1980, d'lribarne,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asocieri aduc cu siguranţă clarificări şi sunt utile, mai ales pentru moderarea şi relativizarea exceselor la care ajungeau unii teoreticieni ai contingenţei structurale (cf. Hickson et ai., 1974). Dar această perspectivă de studiu îşi atinge rapid limitele când stabileşte în fapt o legătura directa între, pe de o parte, structuri şi moduri de funcţionare ale organizaţiilor si, pe de altă parte, trăsături culturale, atitudini, norme şi valori ce caracterizează o societate sau o arie culturală date şi care au fost puse în evidenţa fie direct prin sondaje sau anchete de atitudini (Hofstede, 1980), fie indirect prin studierea unor surse secundare de natură instituţională, istorică şi antropologică (d'Iribame, 1989), oarecum în maniera „armonicelor culturale” al căror inventar a fost făcut de Crozier (19646) în studiul său privind birocraţia de tip francez. Astfel, această perspectivă ignoră într-adevăr o veiigă esenţială, aceea a evidenţierii multiplelor practici şi mecanisme instituţionale sau sociale ce poartă, într-o oarecare măsură, aceste valori şi trăsături culturale, le dau viaţă şi importanţă pentru funcţionarea organizaţiilor. In lipsa unei reconstrucţii empirice a acestei texturi instituţionale în sens larg, aşa cum poate fi regăsită în studiul magistral al lui M. Maurice et al. (1982) asupra efectului societal în construirea ierarhiei în întreprinderile franceze şi germane, explicaţia prin cultura mediului se transforma rapid în culturalismul cel mai tradiţional, conform căruia organizaţiile sunt modelate în mod pasiv de valorile societăţii şi deci sunt într-un fel perme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nierea dimensiunii culturale a fenomenului de organizaţie nu trebuie deci să conducă la înlocuirea unui determinism tehnico-economic cu un alt determinism care ar fi de origine culturală. După cum nu trebuie să conducă nici la reducţionism cultural care reduce organizaţiile la manifestările lor culturale. Or, un asemenea reducţionism, ce pare în bună măsura a sta la baza curentului simbolismului organizaţional şi al culturii de întreprindere, a fost acela care a invadat câmpul reflecţiei şi al practicii organizaţionale în ultimii zece ani. Pornind de la constatarea, veche deja, dar pur şi simplu uitată timp de douăzeci de ani de către partizanii unei paradigme hard, că organizaţiile nu absorb pasiv o cultura exterioară, ci produc şi poartă propria cultură (cf. printre alţii Louis, 1981; Pondy et al., 1983; Morgan, 1983 şi 1986; Smirchich şi Calas, 1987), acest curent, ce tinde din ce în ce mai mult sa ia forma unei veritabile contramişcări opuse raţionalismului tehnicist şi/sau economist dominant, nu este astfel preocupat decât de organizaţiile percepute ca medii culturale cu sistemele lor de reprezentări, cu credinţele, miturile, ritualurile, simbolica şi ceremon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ele acestui interes exagerat trebuie căutate în epuizarea paradigmei structurale tradiţionale, ca şi în fascinaţia exercitată de succesele modelului japonez, simultan cu punerea sub semnul întrebării a modelului occidental de acţiune raţională, precum şi în redescoperirea concomitenta a necesităţii şi a virtuţilor unui stil de funcţionare colectivă, mai emoţional şi mai comunitar. Rezultatele nu sunt neglijabile. Ele au lărgit în mod util preocupările prea exclusiv structurale şi astfel au putut avea un impact profund mai ales în practica consiliilor. Dar concentrarea numai pe această dimensiune sporeşte riscul reificării culturii, pierzându-se din vedere legătura sa cu celelalte dimensiuni ale vieţii organizaţionale, şi astfel, riscul afirmării unei viziuni pur ideologice asupra organizaţiilor, fie dintr-o perspectivă managerială şi instrumentală (cultura organizaţiei ca mijloc de influenţare şi de motivare în mâinile managementului), fie critică (cercetarea urmând sa servească la demascarea culturii organizaţiei ca instrument de dominare şi alie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l pus pe natura culturală a fenomenului de organizaţie şi plasarea sa în centrul reflecţiei nu urmăreşte deci crearea unui nou domeniu sau a unei noi metode de analiza. Impasurile culturaliste şi/sau ideologice ale analizei culturale, ce porneşte de la înţelegerea directă a valorilor., reprezentărilor, atitudinilor etc. ale indivizilor pentru înţelegerea comportamentelor lor sau a caracteristicilor funcţionării unei organizaţii, sunt menite să ne reamintească, daca este evident vorba despre o dimensiune centrală, că aceasta nu poate fi în nici un caz înţeleasă în mod izolat, autonom şi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implu şi mai modest, se poate afirma caracterul relativ nedeterminat şi deschis al fenomenului organizaţional ca proces de integrare a comportamentelor umane, ca fenomen de ordine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eterminarea relativă a fenomenului trimite la autonomia sa, la contingenţa sa radicală deja subliniată. Desigur, această autonomie nu este totală, dar ea va fi variabilă în funcţie de datele situaţiei împotriva cărora sau pentru prelucrarea cărora s-a constituit organizaţia. Astfel, logica politică şi culturală, pentru a nu aminti decât această dimensiune, care însoţeşte şi întemeiază autonomia sa, va putea să se desfăşoare cu atât mai liber cu cât va fi mai dificilă măsurarea rezultatelor acţiunii şi va lipsi, din acest motiv, un principiu de realitate comun. Dar ea va exista întotdeauna, fiind expresia unei realităţi autonome pe care mult prea multe analize o escamotează în ciuda (sau din cauza?) aparentei sale banalităţi, şi anume ca o organizaţie este şi un ansamblu de raporturi umane a căror înlănţuire pune probleme specifice şi face apel la capacităţi speciale de natura cognitivă şi rel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arece aceste capacităţi, ca tot ceea ce este uman, nu sunt date o data pentru totdeauna, ele putând să se modifice, transforme şi îmbogăţească, ne aflăm în faţa unui fenomen deschis, a cărui schimbare nu este rezultatul unei fatalităţi exterioare, ci produsul unui proces activ, al unei iniţieri sau, poate, al unei creaţii col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ţie sau sistem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fiind natura transversală a fenomenului organizaţie care a interesat şi interesează încă un mare număr de discipline ştiinţifice, dată fiind răspândirea concomitentă a abordărilor şi perspectivelor teoretice utilizate în analiza sa, în acest capitol nu putea fi vorba de realizarea unui inventar exhaustiv al tuturor curentelor şi lucrărilor. Selecţia demersurilor şi a autorilor prezentaţi nu este singura posibila, aşa cum locul acordat unora sau altora, precum şi argumentele şi criticile dezvoltate nu sunt strict „obiective”. Ele corespund unei anumite optici cu propriile prejudecăţi, care sunt bineînţeles condiţionate de propria practică şi de interesele de cercetare ale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astfel riscul de a da o impresie de unitate, de continuitate şi de cumulativitate a evoluţiei reflecţiei organizaţionale. Dacă ne limităm la Franţa, această impresie poate părea, în linii mari, justificată. Aici există ceea ce am putea numi o „şcoală franceză de sociologie a organizaţiilor” care, pornind de la marile studii clasice despre birocraţie, a căror tematică a fost preluată, aprofundată şi lărgita, şi-a constituit progresiv propria problematică în jurul unei abordări politice a organizaţiilor şi a acţiunii organizate, problematică ce i-a permis să se dezvolte unitar şi continuu, atât la nivelul abordării teoretice a fenomenului, cât şi al metodologiei calitative şi comparative folosite (Crozier, 1964 a; Friedberg, 1972; Crozier şi Friedberg, 1977; Bemoux, 1986; Sainsaulieu, 19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lărgim analiza la ansamblul domeniului şi mai ales la partea sa anglo-saxonă, această impresie se dovedeşte total înşelătoare. Intr-ade-văr, de la începutul anilor şaizeci, aici se observa o succesiune rapidă de perspective teoretice, ca să nu spunem de mode intelectuale, care sunt în concurenţa unele cu altele şi sunt la originea exploziei sale actuale, deopotrivă teoretică şi metodologica (Băile, 1989). Şi fără nici un fel de rea-credinţă putem observa că, dimpotrivă, dezvoltarea studiilor organizaţie-nale în acest cadru lărgit este complet lipsită de continuitate şi de cumulativitate. Astfel, există economişti organizaţionali care, pentru a-şi crea propria „revoluţie intelectuală”, fac apel la un utilitarism dintre cele mai primare, ce ignoră suveran experienţele teoriei alegerilor şi a raţionalităţii limitate, precum şi la o concepţie asupra organizaţiilor văzute ca instrumente coerente şi finalizate, care de câtva timp fusese deja abandonată de majoritatea abordărilor neeconomice ale organizaţiilor. Şi tot astfel există căderi, ca să nu spunem regrese ştiinţifice, complet surprinzătoare şi inexplicabile, în această privinţă, cel mai bun exemplu este apariţia şi dominaţia, timp de aproape cincisprezece ani, a unei paradigme structurale bazate pe o metodologie cantitativă pură şi dură. Fără a nega aporturile câtorva studii marcante (mai ales Burns şi Stalker, 1961; Woodward, 1965; Lawrence şi Lorsch, 1967), impactul său de ansamblu poate fi interpretat în timp ca un recul şi ca o întoarcere la premisele unui pozitivism tehnico-economic specifice unui inginer, considerate definitiv infirmate de rezultatele cumulative ale studiilor întreprinse în anii cincizeci, atât în ceea ce priveşte luarea deciziei, cât şi funcţionarea organizaţiilor, în special cele birocratice, O viziune prea idilică asupra dezvoltării reflecţiei organizaţionale nu este de natură sa ne inspire încredere. Ea este fragmentată de o competiţie surdă între perspectivele de cercetare relativ izolate (cf. de exemplu Hick-son, ed. 1988), şi ea a fost locul unor discontinuităţi şi al unor căderi aproape de neînţeles, iar analiza sa ar fi extrem de instructivă pentru înţelegerea structurilor de putere şi a modurilor de reglementare a acestui domeniu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rezerva, ce trebuie sa ne însoţească mereu, să încercăm totuşi să evidenţiem câteva linii de forţa ce reies destul de clar din structura acestui capitol. Cred că ele ar putea fi concentrate în jurul a două puncte: complexificarea obiectului social, simultană cu banalizarea sa ca obiect de studiu, Complexificarea este vizibilă în deconstrucţia progresivă, dar radicală, la care a fost supus modelul clasic de organizaţie. De la noţiunea simplă a unui ansamblu de funcţii coerente, clar delimitate şi ierarhizate, care stnt înlănţuite şi puse în mişcare de o singura raţionalitate, Ia rândul ei formalizată în scopuri clare şi univoce, s-a trecut la noţiunea, deopotrivă vagă şi complexă, de arena sau context de acţiune în care se desfăşoară şi se ciocnesc numeroase strategii de comportament în serviciul unei multitudini de interese divergente, dacă nu chiar contradictorii. Ordinea locală ce prevalează nu este nici dată, nici independentă de aceste procese de interacţiune şi de negociere. Ea este produsul acestora şi, ca atare, este precară şi contingenţă, fiind ameninţată de o limitare triplă. Limitarea raţionalităţii participanţilor care, din motive atât cognitive cât şi contextuale, nu sunt capabili decât de raţionalităţi locale şi relative. Limitarea interdependenţei funcţionale a participanţilor care încearcă în mod perfect natural să îşi limiteze dependenţele reciproce şi astfel, reuşesc întotdeauna să îşi „decupleze”, cel puţin parţial, funcţia, sarcinile lor de ale celorlaţi. În sfârşit, limitarea integraţii normative a participanţi lor datorată naturii incomplete şi precare a legitimităţii ansamblului care este întotdeauna ameninţată, chiar erodată de dezvoltarea unor loialităţi secto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alel, se observa ceea ce am putea numi o banalizare a obiectului de studiu, care treptat pierde acel ceva ce îi conferea particularitatea, ce permitea sa se distingă clar un interior de un exterior. La originea acestei banalizări se afla, în primul râhd, punerea în discuţie a noţiunii de frontieră organizaţională. Ceea ce, în viziunea clasica, era clar delimitat apare acum ca fluctuant, elastic, schimbător şi este din ce în ce mai dificil să se facă o distincţie clara între un interior şi un exterior. Aceasta depinde în principal de problema aflată în studiu şi nu mai depinde de o aşa-zisă stare de fapt. Dai” tot felul de alte consideraţii contribuie de asemenea Ia această diluare progresivă a organizaţiei în mediul său, în sens farg. Punerea în evidenţă a ambiguităţii ce caracterizează luarea de decizie în interiorul, cât şi în exteriorul cadrului formal al unei organizaţii, recunoaşterea inconsistenţei şi a caracterului adesea anarhic al legăturilor mijloace-scopuri în organizaţii, acceptarea conflictului ca element normal al vieţii organizaţiei, punerea în evidenţa a omniprezenţei unor fenomene de „decuplare” chiar în sânul organizaţiilor – tot atâtea elemente ce fac ca distincţia dintre o organizaţie formalizată şi structuri de acţiune colectiva mai difuze sa nu mai poată fi o distincţie de natură, ci numai de nivel. Organizaţiile nu constituie decât forma cea mai artificială şi deci cea mai vizibilă şi cea mai uşor de studiat în mod empiric din clasa generală a structurilor de acţiune colectivă producătoare de ordine, pe care împreună cu Crozier şi Friedberg (1977) putem să le numim sisteme de acţiune con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voluţie ar trebui sa aibă drept consecinţă – şi sperăm acest lucru – conştientizarea în creştere şi acceptarea caracterului local şi în mod necesar contingent al cunoaşterii realizate de analiza organizaţiilor şi a acţiunii organizate, iar conştientizarea ar trebui sa aibă un efect dublu: pe de o parte, o întoarcere (deja perceptibilă, se pare) ia o metodologie mai calitativa şi mai clinica ce se mulţumeşte sa construiască inductiv modeâe de explicare şi de interpretare certe, cu validitate locală, dar şi cu mare fecunditate euristică şi care nu încearcă – printr-o analogie complet deplasata cu demersul ştiinţelor exacte – sa „testeze ipoteze” pe vaste „eşantioane” în vederea stabilirii unor „legi generale” ale unei teorii a or ganizaţiilor; pe de altă parte, o modestie în creştere a pretenţiilor normative ale dis ciplinei. Punerea în evidenţă a importantei decisive a contextului şi recu noaşterea caracterului socialmente construit şi deci cultural al organizaţii lor fac într-adevăr extrem de dificilă stabilirea unor precepte normative, chiar şi restrânse. Pe termen lung, ar trebui sa înceapă să apară o viziune mai puţin pozitivista, mai umană şi mai realistă a schimbării organizaţionale, conform căreia rolul analistului nu mai este acela de a spune ce este bine şi ce este râu sau de a elabora pe baza ştiinţei sale modelul „bun” de funcţionare. Rolul său este de a oferi ceea ce J. D. Reynaud (1989) a numit un ajutor acordat deciziei: este vorba de elaborarea unei cunoaşteri con crete a realităţii umane subiacente organizaţiei, ce îi poate ajuta pe condu câtorii acesteia să conceapă şi să pună în aplicare un proces de învăţare şi de dezvoltare a capacităţilor tuturor participanţilor, permiţându-le astfel sa joace în mod diferit jocul cooperării şi al conflictului, ce formează supor tul acţiunii organ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alchian A. A., demsbtz H. 0972), „Production. informatica costs and economic organization”, American Economic Review, voi. 62, 777-7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ttle Brown. argyâus C. ţ 1964). Integrating the individual and the organization, New York, Wiley;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 Participation et organisation, Paris, Dunod,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yris C. (1965). Organization andinnovation, Homewood. R. D. Irwin. argyris C. schon D. A. (1978), Organizaţional learning: a theory ofaction perspective, Reading, Addison-We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is W. (1966), Changing organizations, New York, McGraw-Hill. benson, T. K. (1975). „The inter oi ganizational network as a political economy”,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ence Quarterly, voi. 20, 229-2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oux ph. (19S6), La sociologie des organisations, Paris, Le Seuâl. blau P. (1955), The dynamics ofbureaucracy. Chicago, University of Chicago Press. blau P. (1964), Exchange andpo-a&gt;erin social Hfe, New York. Wiâey. blau P., scott W. R. (1962), Formal organizations: a comparative approach. Sân Francisco, Chandler. BouDONR. (1986), L'ideologie ou l'origine des idees recues. Paris, Fayard; coli. „Poin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2. bur. ns T. (1961). „Micro-politics: meckanisms of instituţional change”. Îdmirâsi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ence Quarterly, voi. 6. 257-281. burns T. (! 966), „Ou the plurality ofsocraf systems”, în J. R. Lawrence (ed.), Operaţional research and the social sciences, Oxford, Pergamon Pr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ns T., stalk.er G. M. (1961),. The managemeni of innovation, Londra, Tavistock. chandler A. D. JR (1962), Strategy an d structure, Cambridge, MIT Press. charr. eaux G. (1987), „La theorie positive de l'agence: une syuthese de Ia litterature”,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Charreaux. A. Couret et al., De noitvelles theones pour gerer l'entreprise. Paris, Economica. child J. (1972). „Orgaaizational sfructure, envirormient and performance: the role of strategic choice”, Sociology, voi. 6, 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k P. B. wilson J. Q. (1961), „Incenlive systems: a theory of organizations”, Administrative Science Quarterly, voi. 6, 129-1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g S. R. (1975). Power, rule and dominaţion, Londra, Routledge &amp;KeganPaul. cohbn M. D. MARCH J. G., olsen 3. P. (1972), „A garbage can model of organizaţional choice”. Administrative Science Quarterly, voi. 17. 1-25. cohbn M. D. march J. G, (1974), Leadership and ambiguiiy: the American college president, New York, McGraw-Hill. CooK K. S. (l 977), „Exchange and power în nerworks of interorganizatiorial relations”, The Sociological Quarterly, voi. 18, 62-82. crssseyd.r. (1965), „Frison organizations”, în J. G. Mărci (ed.), Handbook oforganizations. Chicago. Rând McNally. crozier M- (1951), „Human engineering”, Leş Temps modernes, voi. VIT, 44-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hard friedberg crozier M. (1961), „De la bureaucratie comme systeme d'organisation”, Archives europeennes fie Sociologie, voi. 2, 18-52, crozier M. (1964a). „Pouvoir et organisation”. Archives europeennes de Sociologie, voi. 5,52-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zier M. (1964Ă), Le phenomene bureaucratique. Paris, Le Seuil. crozier M. (1971), La societe bloquee. Paris, Le Seuil. chap. 2. CROZIER. M., FRIEDBERG E., gremâon C. et al. (1974), Ou va l'administranonfranqc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Ed. d'Organisation. CROZIER M., thoenig J. G. (1975), „La regulation de systernes organises complexes”, Revue frângaise de Sociologie, XVI. 3, 3-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zier M. friedberg E. (1977), L'actew et le systeme. Paris. Le Seuil. CYER. T R. M. march J. G. (1963), A behaioral theory ofthefirm, Englewood Cliffs, Prentice-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ton M. (1959), Men who manage, New York, Wiley. DUPUY F., thoenig J.- C. (1985). L 'administration en mie/ţes. Paris. Fayard. elster J. (1979), Ulysses and the sirens, Cambridge, Carnbridge University Press: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on des Sciences de rHomme. elster J. (1983), Sour grapes, Cambridge, Cambridge University Press; Paris. Maison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ences de rHomine. EMERSON R. M. (1962). „Power-dependance relations”, American Sociologica! Review, voi. 27. 31-40. emerson R. M. (1972), „Exchange theory”, Partea I şi Partea a Il-a. in. T. Berger, M. Zelditch et al. (ed.). Sodological theories în progress. Boston, Houghton-Mifllin. vo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87. emery F. E., trist E. L. (1965), „The causal tcxture of organisational environnieu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man Relations, voi. 18, 21-33; tr. fr., La texture causale de ('environnement des organisations”. Sociologie du Travail, 1965. ETZIONi A. (1961), A comparative anaiysis of complex organizations, New York, The F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s. evan W. (1966). „The organization set”, în J. D. Thompson (ed.). Approaches to organizational design, Pittsburgh. University of Pittsburgh Press. festinger L. (1957), 4 theory of cognitive dissonanre, New York, Harper. friedberg E. (1972), „L'analyse sociologique des organisations”. Cahiers de la rev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 n° 28: ed. revăzută şi adăugită. Paris, L'Harmattan, 1987. friedberg E. (1979), Staat undIndustrie în Frankreich, Cahiers de 1'lMN duWissenchaftszentrum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dberg E., urfalino P. (1984). Le j eu du catalogue, Paris, La Documenâation Francai se. friedberg E. (1988), „Zur Politologic von Organisationen”, în W. Kiipper. G. Ort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Mikropolitik, Opladen, Westdeutscher Verlag. friedberg E. (1990). „Generalized politica! exchange, organizaţional anaiysis aud public policy”, în B. Marin (ed.). Gemralized political exchange. Antagonistic cooperation and integrated policy circuits, Frankfurt/Boulder. CarnpusAVestview Point. FRIEDMANN G. (1950). Oii va le travail humctin, Paris, Gallimard 1970. garfinkel H. (1967). Studies în ethnomethodology, Englewood CHffs, Prentice-Hall. georgiou P. (1973). „The goalparadigm and notes, toward a counter paradigm”, Administrative Science Quarterly, voi. 18. n° 3, 291-310. ghertman M. (%Y) Laprise de decision. Paris, puf-irm. GOFFMAN E. (l 956). The presenlation of seif în everyday/j/e, New York. Doubleday; îi.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se en scene de la vie quotidienne, Paris, Ed. de Mânuit. 1973, 2 voi. goffman E. (1961), Asylums, New York. Doubleday; tr. fr. Îsiles, Paris, Ed. de Mânuit.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ilLDNER A. W. (1954). Patterns of industrial bureaucracy, Glencoc, The Free Pr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ldner A. W. (1955), Wildcat strike, New York, Har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f. DNER A. W. (1959), „Organizaţional analysis”, în R. K. Merlon et al., Sodology today, New York. Basic Boo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mion G. (1979). Pouvoir: decideur, Paris, Gauthier-Vill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mion P. (1970). „Introducâion î l'etude du systerne poHtico-administratif local”. Sociologie du Travail, n° 1. 5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mion P. (1976). Le pouvoir peripherique. Paris. Le Seu.il. hage J. aiken M. (1970), Social change în complex organizations, New York, Rand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f K., scharpf F. W. (1978), Interorganizationalpolicy maldng, Beverly Hiils, Sage. hannan M. T., freeman J. (1977), „The population ecology of organizations”,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rnal of Sociolog) ', voi. 52. 929-942. hickson D. J. eî al. (1974), r, The culture-free context of organization structure: a trinational comparison„, Sodology, voi. 8. 59-81. hicksok D. J. (1988. ed.). „Offence and defence în organization studies: A symposii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tion Studies, voi. 9. 1-33. hirschman A. O. (1967). Development projects ohserved. Washington, Tlie Brook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tion, HJERN B. porter D, P. (1981). „Implementation structure: a new unit of administrative analysis”. Organization Studies, voi. 2/3. 211-227. HOFSTEDE G. (1980). Culture's consequences: internaţional differences în work-related values. Londra. S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barne ph. (d') (1989). La logique de l'honneur. Paris. Le Seuil. jensen M. C. meck. ling W. H. (1976). „Theory of the firm: managerial behavior. agency costs and ownership structure”, Journal ofFbiancial Economica, voi. 3, 305-360. JOBERT B., MliLLER P. (1987). L 'Etat eu action. Paris. P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z D. kahn R. (1966). The social psychology of organizations, New York, Wiley. klein B. (1983), „Contracting costs and residual claims: the separation of ownershâp and control”. foiimal of Law and Economics, vo). 26, 367-374. LAWRENCE P. R., lorsch J. W. (1967). Organization and environment: managing differentiation and integratâon, Cambridge. Harvard Business School; tr. fr. Adapter Ies structures de l'entrepnse, Paris, Ed. d'Organisation. 1974. lawrence J. R., lorsch J, W. (1969). Developing organizations: diagnosis and action, Reading, Addison-Wesley. lecuver B.- P. (1988)., Ralionalite et ideologie dans Ies sciences de rhomme. Le caş des experiences Hawthorne (1924-1933) et de leur reexamen historique”, Revue de Synthese, 3/4, număr special: Une histoire îei sciences de l 'homme, 40Î ^127. LlKERT R. (1961). New pattems of management, New York, McGraw-Hill. LâKERT R. (1967). The human organization: its management and values,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Graw-Hill. LlNDBLOM C, E. (1959). „The science of muddling through”. Public Administra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tnv, voi 19. 79-88. Louis M. R. (1981), „Culture în organizations: the need for and consequences of viewing organizations as culrure-bearing milieux”, Human Systems Management, voi. 2, march J. G. (ed.) (1965), Handbook of Organizations, Chicago. Rând McNally. march J. G. (1974), „Foratechnologyoffoolishness”, în H. Leavittefa/. (ed.)., Organizations ofthefuture, New York, Praeger Publishers. march J. G. (1978), „Bounded rationality, ambiguity and the engineering of choice”. 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JoitrnalofEconomics, voi. 9. n° 2. mar.ch J. G. (1988). Decisions and organizations. Londra. Basil Black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 J. G., simon H. A. (1958), Organizations, New York, Wiley; îr. fr. Leş organisa-tions, Paris, Dunod, 19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 J. G., olsen J. P. (1976, ed.), Ambiguity andchoice în organizations, Bergen, Uni-versitetsforla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 J. G., OLSEN J. (l 989), Rediscovering institutions: the organizaţional basâs of poli-tics, New York, The Free Pr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low A. H. (1954), Motivation andpersonality, New York, Har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M., sellier F., sylvestre J.- J. (1982), Politique d'education et organisation industrielle en France et en Attemagne, Paris, P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LELLAND D. et al. (1953), The achievement motive, New York, Appleton-Century Grof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GREGOR D. (1960), The human side of enterprise, New York, McGraw-Hill; tr. fr. La dâmension humaine de l'entreprise, Paris, Gauâhier-Vill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GREGOR D. (1966), Leadership and motivation, Cambridge, mit Pr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ELVEY B., aldrich H. (1983), „Populations, natural selection and applied organizaţional scie-ace”, Administrative Science Quarterly, voi. 28, 101-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ton R. K. (1940), 3uremicratic structure and personality”, Social Forces, voi.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ton R. K. (1957), „The role-set: problems în sociological theory”, British Journal of Sociology, voi. 8, 106-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yer J. W., rowan B. (l 977), „Instituţional organizations: formal structure as myth and cereniony”, American Journal of Sociology, voi. 83, 340-3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yer M. W. et al. (1978). Environments and organizations. Sân Francisco, Jossey B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gin ph. (1984), „Modele rationnel ou modele economique de la rationalite”, Revue economique, n° l, 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n G. (1983. ed.), Beyond method: strategies for social research, Beverly Hills, S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n G. (1986), Images of organizations, Beverly Hills, S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ez B. (1971), La sociologie industrielle. Paris. puf („Que sais-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zELisN. P. (1967), Organization and bureaucracy, Londra, Routledge &amp;Kegan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n R. (1971), „Organizaţional innovativeness: product variation and reorientaâion”, Administrative Science Quarterly, voi. 16, 203-2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n R. (1977), Management for growth, Chichester, W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ry J.- M. (1984), Pourune economiepolâtique de lavâgilance, Paris, Calmann-Le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ioleau J.- G. (1982), L'£'ta/aM concret, Paris, p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es R. (1965), „L'elasticite d'une organisation en crise de direction”. Sociologie du Travail, n°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es M. (1968), La vie affective des groupes. Paris, Dun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sons T. (1956), „Suggestions for a sociological approach to the theory of organizations” I şi II, Administrative Science Quarterly, voi. l, 63-85, 225-2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sons T. (1964), „A sociological approach to the theory of organizations”, în Structures andprocess în modern societies, New York, The Free Pr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nings J. (1974), Envâronment, structure and performance of complex organizations, Toronto, VIP Congres mondial de Soci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ow C. (1961). „The analysis of goals în complex organizations”, American Sociological Review, voi. 26, 854-8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dbook of organizations, Chicago, Rând McNally, 910-971. perrow C. (1967), „Framework for the comparative analysis of organizations”,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ologica! Review, voi. 32, 194-2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er &amp; 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GET J. (l 962), La construction du reel chez l'enfant, Neuchâtel, Delachaux &amp; Niestle. pondy L. R., frost P. J. et al. (l 983), Organizaţional symbolism, Greenwich, Jai Press. radner R. rothschild M. (1975), „On the allocation of effort”, Journal of Econ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ry, voi. 10. 358-376. reynaud J.- D. (1989), Leş regles dujeu: l'action collective et la regulation sociale. Paris, A. Colin. roethlisberger F. J. DlCKSON W. J. et ai (1939), Management and the worker, Cambridge. Harvard University Pr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saulieu R. (1973), Leş retations de travail ă l'usine, Paris, Ed. d'Organisation. SAINSAULIEU R. (1977), L 'identite du travail. Paris, Presses de la Fondation naţional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ences politiques. SAINSAULIEU R. (1987), Sociologie des organisations et des entreprises. Paris, Presses de la Fondation naţionale des Sciences politiques/Dalf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yles R. L. (1958), Behavior of industrial workgroups, New York, Wiley. SCHEIN E. (1965), Organizationalpsychology, Englewood Ciiffs, Prentice-Hall. ScOTT W. R. (1987a), Organizations: raţional, natural and open systems, Engle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iffs, Prentice-Hall. scott R. W. (19876), „The adolescence of instituţional theory”, Administrative Sci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terly, vot. 32, 493-5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znickp. (1949). TVA and the grass-rools, Berkeley. University of California Press. SlLVERMAN D. (l 970), The theory of organizations, Londra, Heinemann Educaţional; tr.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heorie des organisations. Paris. Dunod, 19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H. A. (1947). Administrative behavior, New York, Macmillan. 1957. simon H. A. (l 955), „A behavioral model of raţional choice'1, Quarterly Journal ofEconomics, voi. 69. 99-118. simon H. A. (1956). „Raţional choice and the structure of the environment”, Psycholog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ew, voi. 63. 129-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H. A. (1957), Models of mân, New York. W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H. A. (1982), Models ofbounded rationalily, Cambridge. The MIT Press, 2 voi. smirchich L. calas M. B. (1987), „Organizaţional culture: a criticai assessment”,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M. Jablin (ed.), Handbook of Organizaţional Communications, Beverly Hills. Sage. taylor F. W. (1913), The principles ofsdentijâc management, New York, Harper. thibaut J. W., kelley H. H. (l 959), The socialpsychology ofgroups, New York, Wiley. thompson J. D., McEwEN W. J. (1958), „Organizaţional goals and environment: goal-setting as an interaction process”, American Sociologica! Review, voi. 23, 23-31. thompson I D. (1967), Organizations în action, New York, McGraw-Hill. tullock G. (1965), The politics ofbureaucracy, Washington, Public Affairs. vroom V. H. (1964), Work and motivation, New York, Wiley. walker G. J., GuEST R. H. (1952), The mân on the assembiy line, Cambridge, Har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ây Pr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ren R. (1967). „The interorganizational fieid as a focus of investigation”, Administrative Science Quarterly, voi. 12, 396-419. weber M. (1920), Wirtschafi und Gesellschafi, Tubingen, J. G. B. Mohr; tr. fr. (frag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e et societe, Paris, Pion, 1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eickk. E. (1969), The social psyrhology of organizing, Readtng, Addison-Wesley. WEiCK K, (l 976). „Educaţional organizations as loosely coupled systems”, Administ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ence Ouarâerly, voi. 21, 1-19. weick. K. (1977). „Enactment processes în organizations”. în B. M. Staw, G. R. Salancik, New direcţi om în organizaţional behavior. Chicago, Samt-CIair Press, 267-300. whyte W. F. el al (1955), Money and motivation, New York. Harper. whyte W. F. (1959), „An interaction approach to the theory of organizations”,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Haire (ed.). Modern organizadon theory, New York, Wiley. williamson O. E. (1975), Markets and hierarchies, New Yoik, The Fiee Press. WOODWARD J. (1958). Management and technology. Londra, HMSO. woodward J. (1965). Industrial organization: theoty and practice, Londra, Oxford University Press. wrong D. (1967). „Tbe over-socialised conception of mân”, în N. J. Demerath, R.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son (ed.). System, change and conflict, New York. The Free Press. zaleznik A. et al. (1958), The motivation, productivily and satisfaction of workers, Boston. Harvard Business School. ZAN S. (1988, ed.). Logiche di azione organizzativa, Bologne, II Mul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urice cu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devi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ab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ologii folosesc termenul pentru a desemna un ansamblu disparat de transgresări, de conduite dezaprobate şi de indivizi marginali. Pentru a da cititorului o idee concretă asupra semnificaţiei devianţei în sociologie, vom începe cu o primă clasificare ce cuprinde şapte categ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fracţiunile şi delictele, încă din secolul al XlX-lea, sociologii au analizat statisticile criminalităţii. Mai târziu, ei au realizat lucrări referitoare la omucidere, furt, infracţiuni ale gulerelor albe, hoţi profesionişti, bande de tineri delincv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Sinuciderea este, după apariţia celebrului studiu al lui Durkheim, o tema importantă a sociologiei devi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Consumul de droguri şi lumea toxicomanilor îi interesează pe sociologii care au studiat aspectele sociale ale consumului de marijuana, haşiş, opiacee, cocaină, alcool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Transgresiunile sexuale. Prostituţia, homosexualitatea şi pornografia au făcut obiectul a numeroase lucrări. Există şi sociologi americani care includ adulterul şi celelalte forme de sexualitate extraconjugala în capitolul devianţeâor sex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Devianţele religioase. Sociologii, ca şi istoricii, îşi manifestă interesul pentru vrăjitorie, erezii şi sectarism 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Bolile mentale au fost şi ele analizate din punct de vedere social. Au fost abordate originea socială a anumitor simptome psihice, răspândirea tulburărilor mentale şi lumea sociala a azi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Handicapurile fizice. Unii sociologi au studiat relaţiile tensionate cave pot fi observate în momentul interacţiunii persoanelor „normale” cu cele surde, nevăzătoare, obeze, handica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are oportun sa se includă în devianţă lucruri atât de diferite cum sunt omuciderea şi surditatea? înainte de a răspunde la această întreba re, trebuie mai întâi sa subliniem că în universul devianţei există o grada ţie, de la perfect voluntar la involuntar. Inspirându-ne din Merton (1971, pp. 829-831), din Moscovici (1976) şi din Montanino şi Sagarin (1977), putem distinge patru categorii de devianţi, de la cel mai mult Ia cel mai puţin voluntar. \u2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Devianţii subculturali. Merton vorbeşte în această privinţă de non-conformişti, iar Moscovici de minorităţi active. Ne aflam în faţa unor indivizi care pun deschis în discuţie legitimitatea normelor pe care le violează. Ei se străduiesc sa promoveze norme şi valori substituente şi militează în acest sens. Teroriştii, disidenţii şi membrii sectelor religioase aparţin acestei categorii de devianţi care îşi asuma devianţa şi îi revendică legitim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Transgresării sunt devianţi care violează deliberat o norma a cărei validitate o recunosc. Ei nu acţionează din principiu, ci din interes, din oportunism sau se lasă pradă pasiunii sau concupiscenţei. Majoritatea delincvenţilor sunt simpli transgresori: ei violează norme cărora nu le neagă cu adevărat legitim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Indivizii cu tulburări de comportamentAici pătrundem într-o zonă intermediară, unde caracterul voluntar al actului nu este nici clar acceptat, nici exclus. Astfel, alcoolicii şi toxicomanii acţionează, cel puţin în primele faze ale evoluţiei lor, în mod voluntar, dar dacă se instalează dependenţa, ei încetează de a mai fi complet liberi. De asemenea, există tulburări mentale, cum ar fi nevroza, sociopatia, tulburările de caracter, la care este dificil să separăm latura de compulsiune de latura de deter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Handicapaţii, Când discutăm despre surzi, orbi, cocoşaţi, paraple-gici, debili şi bolnavi mentali ale căror tulburări rezultă dintr-o leziune organică, părăsim domeniul acţiunii voluntare. Unii sociologi au fost preocupaţi de modul în care se desfăşoară inter dintre handicapaţii fizici şi persoanele aflate în anturajul lor. Goffman (l 963) a consacrat o carte întreagă stigmatizării şi strategiilor relaţionale care iau naştere între handicapaţi şi oamenii ce se consideră normali. Nu ni se pare totuşi oportun sa introducem aceste fenomene în domeniul devianţei. In acest capitol, ne vom concentra atenţia în mod esenţial asupra formelor de devianţa cel mai des studiate în sociologie: infracţiunile, sinuciderile şi toxicoma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anţa este ansamblul conduitelor şi stărilor pe care membrii unui grup le judecă drept neconforme cu aşteptările, normele sau valorile lor şi care, în consecinţă, riscă să trezească din partea lor reprobare şi san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pune că sociologul consideră ca deviante acţiunile şi felurile de a fi care sunt râu văzute şi sancţionate de majoritatea membrilor unui grup. Aceasta definiţie nu este lipsită de ambiguităţi. Ne vom da silinţa sa le risipim, conştienţi fiind de faptul ca este aproape imposibil sa formulezi o definiţie a devianţei care sa fie total transpa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ri, norme şi valori. Devianţa apare de la bun început ca o activitate ce dezamăgeşte o aşteptare, ce violează o norma socială sau neaga o valoare. Noţiunea de devianţa presupune existenţa unui univers normativ. Nu am putea vorbi despre criminal, eretic, nebun sau pervers daca nu am avea în prealabil idei destul de clare despre ceea ce este drept şi nedrept, adevărat şi fals, normal şi patologic, bine şi rău. Un act deviant este mai întâi un act blamat şi el nu ar fi astfel dacă nu am avea de la început o concepţie despre ce este sau nu bl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universul normativ al unui grup nu este decât arareori un ansamblu omogen şi uşoi de identificat. Majoritatea aşteptărilor sunt implicite şi schimbătoare. Dacă anumite norme sunt necontestate, altele sunt acceptate de unii şi recuzate de alţii. In sfârşit, grupul de referinţă este adesea dificil de circumscris într-o lume în care cei mai mulţi indivizi aparţin simultan mai multor unităţi sociale cu norme foarte diferite. Deci se poate afirma că distincţia dintre devianţa şi nondevianţa risca să fie problematică şi vari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 Durkheim (1893, p. 48) spunea despre infracţiune: „Nu o condamnăm pentru ca este o infracţiune, dar este o infracţiune pentru că o condamnăm.” Acest lucru este valabil şi penţiu devianţa: sociologul considera că un act este deviant pentru ca este dezaprobat. Devianţa este în mod esenţial produsul judecării unei conduite sau a unui fel de a fi. Ea nu este ca atare o proprietate inerentă unor comportamente, ci o calitate atribuită de anturaj (Erikson, 1966, p. 6). Criteriul major al devianţei este deci reacţia pe care o provoacă: mustrare aspră, sarcasm, condamnare, denunţare, izolare, ostracizare, tratament obligatoriu, privare de libertate, execuţie… Când un act judecat altădată ca deviant nu mai provoacă reacţii, înseamnă că a încetat sa mai fie deviant. Noţiunea de devianţa nu poate fi înţeleasă în afara interacţiunii deviantului cu aceia care îl jud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ibuţia. Normalitatea şi devianţa sunt noţiuni care vehiculează un sens statistic. Ideea este următoarea: conduitele normale sunt frecvente şi actele deviante sunt rare. Să mergem mai departe: cu cât un act este mai deviant, cu atât el este mai rar. Din acest punct de vedere, analiza lui Wilkins (1964) a fost deplin acceptată atât în sociologia devianţei, cât şi în criminologie. Autorul îşi reprezintă distribuţia comportamentelor morale pe o curba Gauss, ca aceea curent utilizată pentru descrierea rezultatelor testelor de inteligenţa. La una din extremităţile distribuţiei se află un număr foarte mic de comportamente criminale (sau rele, condamnabile, perverse etc.), la cealaltă, o cantitate foarte mică de conduite extrem de bune, virtuoase, admirabile. La mijloc, se situează masa conduitelor obişnuite, nici foarte bune, nici foarte rele. Intensitatea devianţiei variază invers proporţional cu frecventa sa, pentru ca este imposibil ca, în cadrul unui grup, oamenii să condamne cu indignare extremă acţiuni condamnabile cu caracter frecvent. Erezia protestantă fiind condamnata cu putere de majoritatea catolica din secolul al XVI-lea, suntem autorizaţi să credem că ea reprez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entru acea epocă, o forma de devianta. Dar din momentul în care un procent tot mai mare de germani sau de englezi se declară protestanţi, protestantismul devine din ce în ce mai puţin deviant. Cu cât numărul adolescenţilor fumători ocazionali de marijuana este mai mare, cu atât acest comportament va părea mai puţin condamnabil, cu atât va fi mai puţin deviant. O activitate nu poate fi deopotrivă obişnuită şi devianta. Devianta în sens sociologic se aseamănă cu devianta în sensul statistic de abatere de la tendinţa centrală a unui grup, cu deosebirea ca ceea ce este sociologic deviant este în mod necesar şi dezaprobat. Devianta este o diferenţa perceputa negativ. Relaţia necesară dintre devianta şi raritate se explică nu numai prin faptul că este dificil să dezaprobi cu tărie practici curente, dar şi prin aceea că majorităţile sfârşesc, mai devreme sau mai târziu, prin a-şi impune criteriul lor de norm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ivitatea şi universalitatea devi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ublinia relativitatea criteriilor pe baza cărora facem distincţia dintre drept şi nedrept, Pascal scria: „furtişagul, incestul, uciderea copiilor şi a taţilor, toate au avut locul lor printre acţiunile virtuoase”. Astăzi relativitatea devianţei este unul din locurile comune ale socio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este important sa se evite anumite confuzii. Când afirmăm că devianta este relativă, acest luciu poate însenina trei lucruri foarte diferite: l/Un act va fi condamnat dacă este pus într-o anumită situaţie şi nu va fi în alte împrejurări. Să luam exemplul unui bărbat şi al unei femei care fac dragoste. Această activitate va părea perfect normala dacă ea se desfăşoară într-un dormitor şi dacă femeia consimte. Ea va fi judecata ca indecentă dacă actul sexual are loc în plină zi, într-un parc public. Iar dacă femeia nu consimte, bărbatul riscă să fâe urmărit pentru viol. Se înţelege de Ia sine că un act nu poate fi izolat de situaţia în care el se produce, dacă dorim să-i descoperim sensul şi c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Un act va fi sau nu deviant în funcţie de statutul sau rolul autorului său. Într-o societate în care sinuciderea este dezaprobată, se poate întâmpla ca un căpitan care a acceptat să piară în timpul naufragiului vasului său să fie decorat postum. A omorî este o crimă extrem de grava, dar nu şi pentru soldatul aflat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In sfârşit, devianta va depinde de contextul normativ în care apare. Ceea ce este condamnat în sinul unei culturi sau într-o epoca este adesea tolerat în alta parte sau în alte vremuri. Trebuie să ne oprim mai mult asupra acestui aspect al problemei, datorită importanţei sale în cadrul dezbaterilor contempo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gurile, aflate astăzi în afara legii, par să fi fost foarte bine acceptate-! în alte timpuri. Arabii au tolerat consumul de haşiş timp de secole, în se- – colul al XlX-lea şi la începutul secolului al XX-lea, morfina era folosita ca medicament, dar şi pentru efectele sale psihoactive. În Statele Unite, se estimează ca, la începutul secolului, numărul morfmomanilor care îşi întreţineau dependenţa cu medicamente vândute în farmacii era între 200000 şi 500000. Printre ei se aflau mai mulţi medici (Clausen, 1971, pp. 185-187). Ca urmare a campaniei de denunţare a narcomaniei, în 1914 apare o lege care blochează accesul legal la opiacee şi care îi împinge pe narcomani în ilegalitate. Atitudinile sociale faţă de tutun au cunoscut şi ele fluctuaţii puternice, în urmă cu două secole, mai multe ţări, printre care Rusia, dădeau legi foarte dure care vizau reprimarea tabagismului. Apoi s-a instalat tole-” ranţa. În sfârşit, de câţiva ani, se observă o revenire a intoleranţei faţa de1-ţigări, mai ales în America de Nord. Altădată, Biserica catolică refuza în-} mormântarea creştinească a sinucigaşilor, iar autorităţile civile le confis- 1, cau bunurile. O dată cu creşterea duratei medii de viaţă, se instalează o toi leranţă din ce în ce mai mare faţă de sinucidere, mai ales daca este vorba ţ de bătrâni. În anumite provincii ale subcontinentului indian, când un bărbat-^ de seamă murea, văduva sa era obligată să îl urmeze în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ivismul – adică poziţia conform căreia norme şi valori sunt varia-1 ' „ bile şi depind de fiecare societate – este o atitudine necesară sociologului^ ce vrea să înţeleagă un grup din care nu face parte. Relativismul este in-! V clus în bagajul său metodologic. Cercetătorul are nevoie de el pentru a| evita judecarea diverselor culturi prin prisma propriului său sistem cultu-| ral. Dar de aici şi până la concluzia că totul este relativ este un pas greu de^ făcut. Daca acceptăm că toate fiinţele umane aparţin aceleiaşi specii, nu putem să excludem posibilitatea existenţei a ceva universal în atitudinile membrilor speciei faţă de devi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unor judecăţi creatoare de devianţă este un fapt universal, în sensul ca în toate grupurile umane cunoscute au existat conduite blamate şi sancţionate. Dacă natura a ceea ce este considerat drept devianţă variază enorm, fenomenul devianţei este prezent pretutindeni. Într-un pasaj foarte cunoscut referitor la distincţia dintre normal şi patologic, Durkheim (1895, p. 65 s) reamintea ca în toate societăţile umane găsim oameni care îşi atrag represiunea penală. Infr îi apărea lui Durkheim ca un fapt de sociologie normală, deoarece face parte integranta din viaţa în societate. In măsura în care solidaritatea socială cere tuturor să împărtăşească anumite sentimente colective, tolerarea actelor care lovesc puternic în acestea ar pune în discuţie un liant social esenţial. Deoarece este imposibil ca toţi membrii unui grup să împărtăşească sentimentele colective cu aceeaşi intensitate, vor exista unii care vor comite acte judecate ca ofensa- ' toare de ceilalţi şi care se vor vedea astfel condamnaţi la o sancţiune penala. Un argument asemănător este valabil şi pentru devianţă. În cadrul interacţiunii indivizilor ies la suprafaţă aşteptări reciproce, valori împărtăşite şi norme, adică reguli care fixează ceea ce flecare „trebuie sa facă, trebuie sa admită şi poate să ceară” (Weil, 1956, p. 36). Oamenii nefiind identici, este inevitabil ca unii să încalce anumite reguli. Şi atunci, aceia care suit convinşi de necesitatea regulilor, nu vor putea sa se abţină să-şi manifeste dezaprobarea. Sancţiunea impusa deviantului nu este decât consecinţa ataşamentului faţa de o normă socială. Devianţă este cealaltă faţa a no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alitatea devianţei nu este numai formala. Ea apare şi într-un număr restrâns de acte care, cu foarte rare excepţii, au fost întotdeauna şi pretutindeni prohibite. Conduitele universal reprimate sunt în număr de patru (Clifford, 1977; Cohen, 1966, p. 35; Cusson, 1983, pp. 294-296): l/incestul dintre mamă şi fiu, tata şi fiica, frate şi sor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răpirea şi violul unei femei căsăt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omorul, mai precis actul de a omorî voluntar un membru al propriului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fu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ţile creatoare de devianţă apar pretutindeni unde fiinţele umane sunt în interacţiune durabila şi oriunde există o înţelegere în vederea introducerii formale a unui acelaşi mic nucleu de 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cietăţile pluraliste, controversele privind ceea ce este drept şi nedrept, acceptabil şi inacceptabil, bine şi rău sunt atât de numeroase şi vii, încât sfârşim prin a crede ca totul, absolut totul, este relativ. Dai' aceasta ar însemna să uităm ca exista întrebări excluse din dezbatere. Ar trebui oare tolerat incestul tata-fiică? Trebuie oare sa dezincriminăm omorul, violul, furtul? Aceste întrebări nu sunt dezbătute cu seriozitate, deoarece nici o persoană cu bun-simţ nu se îndoieşte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anta, o construcţie sociala într-un pasaj de multe ori citat, Becker (1963, p. 8) scria: „Grupurile sociale creează devianţă prin stabilirea de reguli a căror încălcare constituie o devianţă şi prin aplicarea acestor reguli unor indivizi etichetaţi ca „outsideri„.” Acest text permite două interpretări. Conform celei dintâi, însăşi existenţa devianţei presupune reguli şi judecăţi aplicate celor care le încalcă. Acest aspect este indiscutabil: el decurge din chiar definiţia devianţei. Conform celei de-a doua interpretări, devianţă este o creaţie artificială, pentru că este produsul unui proces de definire arbitrar. Ac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giptul antic ne aduce excepţia cea mai cunoscută de la această regulă, în familia faraonică, căsătoria dintre frate şi soră era legitimă şi. În fapt, mai mulţi faraoni s-au căsătorit oficial cu sora lor. Totuşi, căsătoria faraonului cu mama sa sau fiica sa era prohi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e este aceea care a prevalat la criminologi ca Landreville (1986, p, 20) şi Ia numeroşi sociologi ai devianţei, între care mai ales Douglas şi Walker (1982, p. 23). După aceştia, pici un comportament nu este intrinsec deviant; el devine astfel numai dacă ne hotărâm să-i aplicăm această etichetă. Un grup în poziţie de forţa izolează un act, îl reconstruieşte astfel încât apare drept condamnabil sau patologic şi, în final, se ajunge la o perversiune, o crimă, o imoralitate sexuală, o toxicomanie etc. Subiectivitatea acestui proces de reconstrucţie este astfel subliniată. Un individ nu devine deviant decât daca comportamentul său a făcut obiectul unei anumite interpretări, însoţită de o judecată de valoare. Acest lucru îl făcea pe Simmons (l 969) sa afirme ca devianţa, ca şi frumuseţea, se află în ochii celui care o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acestei concepţii, puterea este deopotrivă condiţia şi miza creării devianţei. Trebuie să ocupi o poziţie dominantă pentru a reuşi să îţi impui propria concepţie despre bine şi râu, normal şi patologic. Simultan, în timpul luptelor pentru putere, etichetarea poate servi la discreditarea şi marginalizarea adversarului. Un candidat la preşedinţia Statelor Unite este pierdut dacă se reuşeşte să i se aplice eticheta de desfr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supraveghea şi a pedepsi, Foucault (1975 [1997]) prezintă o teza care se înscrie în această viziune asupra lucrurilor. El sugerează că funcţia adevărată a închisorii nu este de a suprima infracţiunile, ci de a asigura gestionarea lor prin operarea unei distincţii între ilegalism şi delincv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locul afirmaţiei ca închisoarea da greş în de reducere a criminalităţii trebuie, poate, sa aşezăm ipoteza conform căreia închisoarea a izbutit de minune sa producă delincventa, tip special, formă politic şi economic mai puţin periculoasă – şi, la limita, chiar utilizabilă – de ilegalism; să-i producă pe delincvenţi, mediu în aparenţă marginal, însă controlat de la centru; să-1 producă pe delincvent ca subiect patologizat.” (p. 4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ontinuă Foucault, delincventul care iese din închisoare este relativ inofensiv: trecut în fişiere, controlat de poliţie, izolat, prezentat ca redutabil, se vede silit să-şi regăsească semenii şi sa recurgă la forme artizanale de ilegalism; ocazional, el poate servi de informator, denunţător sau provocator. Simultan, îndreptând atenţia spre delincventă – ilegalism devenit vizibil – închisoarea permite trecerea peste anumite infracţiuni ce se preferă a fi tolerate. Penalitatea devine atunci „o modalitate de a gestiona ilegalismele, de a trasa limite de toleranţă, de a oferi câmp liber unora şi de a face presiuni asupra altora” (p. 3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lui Foucault se bazează pe ideea conform căreia închisoarea nu are nici un efect asupra criminalităţii. Deşi această teză este bine primită în anumite medii, ea este departe de a fi demonstrată. Nu putem imputa creşterea criminalităţii în secolul al XlX-lea eşecului închisorii, aşa cum o face Foucault, deoarece probabilitatea încarcerării pentru o anumita infracţiune a avut tendinţa să scadă în secolul al XlX-lea (ca de altfel şi în secolul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cele mai riguroase (de exemplu Sampson, 1986) arată ca, în condiţii altminteri egale, variaţia criminalităţii este invers proporţională cu probabilitatea încarcerării. Teza eşecului închisorii nu este unanimă nici printre cercetători, nici printre membrii aparatului judecătoresc. Aceştia din urmă nu sunt nemulţumiţi de faptul ca au la dispoziţie soluţia carcerala cfnd trebuie să îi judece pe marii criminali. şi ei pronunţă pedepse cu închisoarea nu numai pentru a-i descuraja sau neutraliza pe criminalii aparent periculoşi, dar şi pentru a-şi exprima dezaprobarea faţă de infracţiuni atât de grave, încât o pedeapsă mai blânda decât încarcerarea ar apărea ca un gest de complez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explică Boudon (1986), Foucault comite o eroare de metodă când explică menţinerea închisorii printr-o funcţie nedorită, şi anume aceea de a fabrica această forma comoda de ilegalism care este delincventa. Şi daca cumva acesta a fost scopul urmărit, secretul a fost bine păstrat. Dar este puţin verosimil ca „adevăratul” scop al unei instituţii, atât de importantă şi atât de controversată cum este închisoarea, să fi rămas ascuns mai mult de un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vianţa nu este nimic altceva decât consecinţa unor judecăţi de valoare gratuite şi a unor decizii arbitrare, ea nu ar avea nici realitate proprie, nici specificitate. Deci interesul ştiinţific al unei discipline consacrate studiului devianţei devine nul. Astfel se explică declinul criminologiei şi sociologiei devianţei din anii şaptezeci. Ea a fost atunci înlocuită de sociologia reacţiei sociale. Era normal să apară dezinteresul pentru un obiect ce părea artificial şi lipsit de consistenţă. Deci mulţi 1-au abandonat. Dar cum poate fi definită reacţia socială dacă nu prin referire la aceasta devianţă, despre care se spune ca nu are o realitate proprie? Un studiu interacţionist al devianţei şi al reacţiilor pe care ea le provoacă este posibil cu condiţia de a putea defini ambii termeni, iar şi unul şi celalalt să aibă suficientă realitate pentru a putea vorbi de acţiune reciprocă. Daca devianţa este un construct social pur şi dacă devianrul nu este decft produsul etichetării, obiectul se dizolvă în reacţia socială şi nu mai rămâne de studiat decât aceasta din urmă. Dar în cazul acesta ne fixăm un obiect de studiu foarte curios: unui grup care îşi creează integral propriii duşmani pentru a-i ataca ulterior; atacul lui Don Quijote asupra fantasmelor 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sau nonsensul reacţiei sociale în modul cel mai natural, majoritatea sociologilor devianţei au fost puşi în situaţia de a vedea reacţia sociala cu ochii devianţilor pe care îi studiau. Pentru a-şi scrie cartea Asylums, Goffman (1961) frecventează timp de un an un spital psihiatric; el fraternizează cu pacienţii şi încearcă să descopere modul în care aceştia percep instituţia. Cartea sa este scrisă pe baza cadrului de referinţa al bolnavilor. H. Becker a fost în tinereţe acompaniator de balet şi, când avea ocazia, fuma puţina marijuana împreună cu colegii săi. Descrierea acestui mediu va da naştere cârtii Outsiders (1963). Multe lucrări de sociologie a devianţei au la bază întrevederi realizate cu delincvenţi, homosexuali, prostituate etc. şi încearcă să prezinte viziunea acestora asupra situaţiei, în aceste condiţii, nu este defel surprinzător că subiecţii astfel studiaţi sunt prezentaţi în termeni fie simpatici, fie neutri. In acest sens, însuşi cuvântul deviant este foarte util. Mai există şi alte cuvinte care servesc Ia minimalizarea problemelor puse de devianţă: infractor, situaţie problemă, act considerat indezirabil, cultură a drogului… Dar neutralitatea care stă atât de bine omului de ştiinţă este rezervată deviantului. Când trebuie descrisă reacţia sociala, judecăţile de valoare abundă: ea ar fi gratuita, parţială, subiectivă, discriminatorie, represivă, intolerantă. Archer (l 985., p. 751) evoca reacţia victoriană faţă de devianţă sexuala în termeni care nu sunt tocmai neutri: ea ar fi fostjâerce/y monogamist {înverşunat monogamista), narrowly procreative (strict procreatoare). Asimilarea unei reacţii oarecare unei vânători de vrăjitoare este o tehnică retorică utilizată în mod obişnuit în această literatură. Aşa cum subliniază Gassin (1988, p. 52), în criminologie această atitudine duce la o banalizare a crimei şi la o dramatizare a reacţie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sociologiei penale este limitat, daca aceasta se mulţumeşte să reia judecăţile devianţilor asupra judecăţilor creatoare de devianţă. Din fericire, lucrările vizând direct reacţiile sociale au contribuit la lărgirea perspectivei noastre. Astfel, în criminologie s-au înmulţit cercetările privind deciziile de a denunţa o crimă, deciziile poliţieneşti, deciziile de începere a urmăririi şi de alegere a pedepsei. (Un excelent bilanţ al acestor lucrări a fost publicat sub forma de carte de Gottfredson şi Gottfredson în 19SO.) Rezultatele acestor cercetări sunt extraordinar de convergente. Ele permit avansarea ideii că, în general, deciziile penale sunt luate ţinându-se seama de trei factori: l/Cu cit delictul este mai grav, cu atât este mai mare probabilitatea ca victima să reclame Ia poliţie, ca poliţistul să îi aresteze pe suspect şi ca judecătorul să pronunţe o pedeapsă severă. Să semnalăm, de asemenea, ca cercetările privind percepţia gravitaţii diverselor delicte conchid că, de la o clasa socială la alta, şi de la o ţara la alta, exista un consens unanim marcat în perceperea gradului de gravitate a crimelor, mergând de la asasinat până Ja furtul cel mai benign (SeJJin şi Wolfgang, 1964; Normandeau, 1970; Miethe, 19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u cât antecedentele judiciare ale unui delincvent sunt mai importante, cu atât probabilitatea arestării şi urmăririi va fi mai ridicată. In etapa sentinţei, severitatea pedepsei este puternic influenţată de delictele trecute. Cu alte cuvinte, recidiviştii sunt trataţi mai dur decât delincvenţii aflaţi la prima conda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Exista o mai mare tendinţă spre toleranţa şi clemenţă când delincventul este o ruda sau un prieten al victimei, decât atunci când este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delictele care trezesc cele mai vii reacţii din partea cetăţenilor, poliţiştilor şi magistraţilor se deosebesc prin importanţa prejudiciilor cauzate. Pe de alta parte, delincvenţii care au şansele cele mai mari de a ft etichetaţi şi pedepsiţi sunt aceia care nu se află la prima faptă şi au atacat necunoscuţi. Reacţia penală nu este întotdeauna gratuită şi artificială. Adesea, ea provine din dorinţa de a face faţă unor acţiuni condamnabile care pun probleme serioase sau unor indivizi care încalcă legile în mod repetat, într-un context în care presiunile persoanelor apropiate nu se pot exerc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anţa nu este o construcţie sociala complet fantezistă. In majoritatea cazurilor, judecăţile ce creează devianţa sunt reacţii la acte care îl victi-mizeaza pe celălalt, care îi perturbă serios pe cei apropiaţi deviantului sau care îl afectează grav chiar pe deviant. Există într-adevăr un „dat” anterior „constructului”. Sinuciderea nu este pur şi simplu un act pe care suflete caritabile s-au hotărât sa îl dezaprobe, ea este mai întâi de toate un act auto-distructiv. Violul nu este numai o infracţiune faţă de Codul Penal, ci şi un atentat care lasă sechele grave. Narcomania nu înseamnă numai consumul ilicit de droguri, ci şi absorbţia unei otrăvi cu efecte devastatoare asupra narcomanului. In concluzie, reacţiile la devianţa nu pot fi reduse la consideraţii utilitare. O agresiune neprovocată nu şochează numai victima, ea indignează şi terţe persoane care nu sunt direct afe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şi diversitatea fenom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ificultate de care se izbeşte sociologul care investighează cauzele devianţei se refera la însuşi obiectul explicaţiei sale: pentru diversele acte deviante există o cauzalitate comună. Definiţia sociologică a devianţei fiind esenţialmente formală, un răspuns pozitiv nu vine de la sine. Şi, a priori, un astfel de răspuns este puţin verosimil. Cum este posibil ca nişte conduite atât de diferite unele faţă de altele, cum sunt furtul, prostituţia, agresiunea sau toxicomania, să aibă aceleaşi cauze? şi cu toate acestea, ipoteza nu poate fv complet exclusă când vedem în ce măsura diverse forme de devianţa au tendinţa de aglut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vianţa şcolară merge mâna în mână cu delincventa juvenilă, corelaţiile dintre aceste două variabile fiind atât de puternice încât cu greu – *• c, /licnr. iate. La şcoala, tinerii delincvenţi sunt indisciplinaţi, agitaţi, trişeaza; ei sunt adesea expulzaţi din clasa sau şcoala şi chiulesc (S şi E Glueck, 1950; Malewska şi Payre, 1973; West şi Farrington, 1973- Fre-chette şi LeBlanc, 19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ncvenţii recidivist! nu sunt decât rareori specialişti. Majoritatea trece fără tranziţie de la furtul benign la furtul grav, de la vandalism la violenţa, de la viol la vânzarea de droguri. Această trăsătura explică de ce cri-minologii nu au reuşit să se înţeleagă asupra unei tipologii a delincvenţilor bazata pe natura delictului. Indivizii care se dedau furtului comit adesea agresiuni şi nu refuză traficul de droguri sau, dacă se prezintă ocazia, violul (West şi Farrington, 1977, p. 107; Conklin, 1981, p. 354; Klein, 1984; Frechette şi LeBlanc, 1987, pp. 118-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strânsă dintre delincventă şi toxicomanii (inclusiv alcoolis mul) este unul din elementele cele mai bine stabilite de criminologie. Nu mai puţin de 78% din deţinuţii penitenciarelor americane au folosit deja un drog ilegal; procentul echivalent pentru populaţie, în general, es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Printre aceşti deţinuţi se află şi de trei ori mai mulţi alcoolici decât printre americanii de mijloc (Departamentul de Justiţie al SUA, 1988). La delincvenţi, alcoolismul este un factor de recidivă. Tinerii delincvenţi con sumatori de droguri şi de alcool sunt mai numeroşi decât colegii lor care respectă legea. Din chestionare de autoconfesiune rezultă corelaţii între furt şi consumul de droguri, care sunt întotdeauna pozitive (West şi F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ngton, 1977, pp, 45-54; Caplan, 1973, p. 232; Ross şi Lightfoot, 1985, pp. 20-21). De câţiva ani, poliţiştii din unele oraşe americane au făcut ana liza urinei la persoanele arestate pentru delicte importante, dar nelegate direct de droguri. A rezultat că între 58 şi 74% au reziduuri de cocaină sau heroină în organism (Kaplan, 1988). Doi deţinuţi din cinci recunosc că au fost sub influenţa unui drog ilegal sau a băuturilor alcoolice în momemtul comiterii delictului. Frecvenţa activităţii infracţionale variază o dată cu ni velul consumului de heroina (Gropper, 1985; Departamentul de Justiţie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A, 1988).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onform căreia ar exista o relaţie inversă între sinucidere şi omucidere a făcut sa curgă multă cerneală, pentru ca în final să fie respinsă de Durkheim (1897, p. 386 s). Adesea, rata sinuciderilor variază independent de rata omuciderilor; totuşi, în SUA se observa relaţii destul de strânse între aceste două tipuri de devianta. Grupul cu rata cea mai ridicată de omucideri, tinerii negri de sex masculin care trăiesc în mediul urban, are şi cele mai ridicate rate de sinucidere, între 1920 şi 1980, curba sinuciderilor şi cea a omuciderilor evoluează paralel (Chesnaâs, 1981, p. 203; Hendin, 1982, p. 86; Holinger et al, 1987, p.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rile dintre toxicomanie şi sinucidere sunt de asemenea strânse. Sinuciderile şi tentativele de sinucidere sunt foarte frecvente la persoane care consumă substanţe psihotrope (Diekstra şi Moritz, 1987, p. 2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enţionăm să sugerăm ca toate formele de devianţa merg în paralel, căci există unele care evoluează independent de celelalte. Este mai ales cazul bolilor mentale şi al furtului între care se pare ca există legături foarte subtile. şi de asemenea, a! sectarismului religios ce pare a ţine de o cu totul alta dinamica decât tipurile de devianţa evocate anterior. Tendinţa diverselor devianţe de a se aglutina este valabilă mai ales pentru furt, violenţă, toxicomanie, alcoolism şi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tracţie dintre devianţe are mai multe explicaţii. Furtul merge mână în mmă cu violenţa pentru ca aceasta din urma este un mijloc rapid de însuşire a bunului altuia şi pentru că unele victime sunt gata să recurgă la forţă pentru a-şi apăra proprietăţile. Alcoolul reduce inhibiţiile, deci nu este surprinzător că beţivii folosesc un stil jignitor de adresare şi ajung să lovească şi să rănească pe cei din jur. Un toxicoman ajunge uşor vânzător de droguri; daca face parte dintr-o reţea, el poate fi antrenat într-o succesiune de reglări de conturi. Cercetări realizate la New York, Baltimore şi în California atestă faptul că frecvenţa furturilor variază o data cu nivelul toxicomaniei, ceea ce ne permite sa credem ca un consum mare de heroină acţionează ca un accelerator asupra furturilor. De pildă, narcomanii din Harlem care consuma zilnic heroină comit de cinci ori mai multe furturi calificate şi spargeri decât consumatorii accidentaliCând un delincvent consumator de heroină îşi reduce consumul de drog, numărul de delicte comise anual scade substanţial (Gropper, 1985; Departamentul de Justiţie al SUA, 1988, p. 50). Cu toate acestea, afirmaţia că drogul conduce la crimă nu este decât un adevăr parţial, căci majoritatea narcomanilor americani arestaţi de poliţie şi-au început activitatea de delincventa înainte de a fi consumat droguri (Departamentul de Justiţie al SUA, 1988, p. 51). Probabil că legăturile strânse dintre toxicomanie şi furt nu se datorează doar faptului că între ele există o legătură de cauzalitate, ci şi unor factori comuni ce acţionează asupra amândurora. Această ipoteză câştiga în verosimilitate, daca acceptăm că cercetările ce compaia grupurile de delincvenţi toxicomani cu cele de delincvenţi netoxicomani nu permit relevarea unor diferenţe semnificative în planul personalităţii, atitudinilor şi al vieţii familiale (Bennett, 1986, p.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elemente descrise mai sus, şi anume primul: polivalenţa delincvenţilor recidivişti, al doilea: legăturile foarte strânse între devianţa şcolara şi delincventa juvenila şi cel de-al treilea: corelaţiile dintre furt, agresiune, sinucidere şi toxicomanie, ne fac sa credem ca la anumiţi indivizi există o predispoziţie pentru devianţa, manifestată prin transgresiuni polimor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inologii au realizat numeroase cercetări în cursul cărora au comparat delincvenţii şi nedelincvenţii. Rezultatul este ca propensiunea către comiterea diverselor delicte prezintă diferenţe inter individuale destul de marcate şi relativ stabile. Stabilitatea acestor diferenţe este destul de ridicată, recidiva fiind previzibila până la un anumit punct. Daca admitem ca indivizii cu o puternică înclinaţie pentru infracţiune au şi tendinţa de a fi devianţi în alt domeniu decât cel al delincventei propriu-zise, pare legitim sa se vorbescă despre înclinaţia pentru devianţa pentru a desemna aceasta propensiune relativ stabilă către înfăptuirea de acte deviante foarte diverse, ce îi caracterizează pe anumiţi indivizi. O întreagă tradiţie de cercetare în criminologie ne obliga sa tragem concluzia că la anumiţi indivizi există o virtualitate difuza susceptibilă de a se actualiza într-un mare număr de comportamente condamnate, care includ diferitele manifestări ale delincventei, toxicomania, violenţa şi sinuciderea; intensitatea acestei înclinaţii pentru devianţa variază mult de la un individ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sarcinile teoriei devianţei este de a explica această înclinaţie care se traduce prin transgresiuni polimorfe. Cu toate acestea, astfel obţinută, explicaţia va fi în mod sigur aspecifica. Pare imposibil să propui o teorie care să explice concomitent predispoziţia difuza pentru devianţa şi manifestări atât de diferite cum sunt furtul, agresiunea, sinuciderea sau abuzul de droguri. Aceste acte fiind intrinsec diferite, ai' fi de dorit explicaţii specifice. Trebuie deci să distingem două niveluri de interpretare; la primul, va trebui să se spună de ce anumiţi indivizi sunt mai înclinaţi decât alţii sa încalce normele sociale. La cel de-al doilea nivel, va trebui să se explice faptul ca, într-o anumită împrejurare, această înclinaţie se fixează pe un tip anumit de transgresiune. Această distincţie este necesară deoarece, după toate aparenţele, variabilele asociate unei predispoziţii generale pentru devianţa nu sunt cele aflate la originea manifestărilor sale particulare. Metoda privilegiată pentru primul nivel de interpretare va consta în descoperirea caracteristicilor indivizilor care se disting printr-o activitate devianţa frecventa. Alegerea tipului de devianţa are puţina importanţă în această etapă, deoarece şi unele şi altele sunt considerate simptome sensibil echivalente ale aceleiaşi stări fundamentale. La cel de-al doilea nivel de interpretare, este important să se izoleze mai întâi un tip omogen şi foarte specific de devianţa; apoi, se va analiza procesul care îi face pe indivizii înclinaţi pentru devianţa să opteze pentru un anume tip de transgresiune şi nu pentru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sociologică dovedită prin experimentare ca fiind cea mai clară pentru înţelegerea înclinaţiei pentru devianţa este teoria controlului social. Bazele acesteia au fost puse de Durkheim în lucrarea Despre sinucidere. In esenţă, ea se rezumă la afirmaţia că o integrare socială insuficientă îl eliberează pe individ de influenţa socializantă a anturajului sau, slăbindu-i astfel motivaţia de a depune efortul necesar pentru respectarea normelor soci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buie explicate fluctuaţiile unei forme foarte speciale de devian-ţă, este indicat sa se examineze circumstanţele imediate ce încurajează apariţia comportamentului respectiv. Pentru a înţelege sensul acestuia, cercetătorul se lasă ghidat de paradigma acţionistă (numită şi analiza strategică). Aici, actul deviant este conceput ca rezultat al unei decizii luate de indivizi preocupaţi de maximalizarea satisfacţiilor lor. Se caută sensul unui anumit tip de furt, agresiune sau sinucidere, în rezultatele pe care le vizează autorii lor. Aceste acte sunt atunci privite ca nişte mijloace puse în serviciul unul scop, ca soluţii ale unei probleme sau elemente ale unei strat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igma acţionista nu este o teorie în sens strict. Ea se mulţumeşte să îi propună sociologului câteva principii generale, care ar trebui să îl ajute în explicarea devianţei specifice pe care o studiază. După cum îi sugerează şi câteva din întrebările pe care aiputea sa şi le pună. Principala întrebare ar putea fi formulată în următorii termeni: Cum determină circumstanţele în care se înscriu anumite acte deviante balanţa avantajelor şi inconvenientelor opţiunilor în faţa cărora se găseau auto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următoarelor două capitole decurge din poziţia adoptata. Primul va fi consacrat contribuţiei teoriei controlului social la studiul înclinaţiei pentru devianţa. Cel de-al doilea va aborda paradigma acţio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controlului social „Sinuciderea” lui Durkhe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rea, în 1897, a lucrării Despre sinucidere a lui Durkheim apare retrospectiv ca prima etapă a constituirii teoriei controlului social. Organizarea lucrării se bazează pe ipoteza că exista trei tipuri principale de sinucidere, fiecare avându-şi propria cauzalitate: sinucidere egoistă, sinucidere altruista, sinucidere anomica. Într-o notă de pagina, Durkheim evocă un al patrulea tip: sinuciderea fatalistă, aceea comisa de sclavi şi de cuplurile prea tinere. In astfel de cazuri, sinuciderea este aleasă pentru că jugul este intolerabil, iar viitorul iremediabil închis. Totuşi, sinuciderea fatalistă i se părea Iui Durkheim atât de rara în epoca sa, încât nu a mai analiz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kheim îşi începe analiza sinuciderii egoiste prezentând o serie de observaţii. In Europa, ratele sinuciderilor sunt extrem de scăzute în ţările catolice, ca de pildă Spania, în timp ce în ţările protestante, cum ar fi Prusia, ele sunt foarte ridicate. In Elveţia, Bavaria şi Prusia, cantoanele sau provinciile catolice au rate de sinucidere inferioare celor din regiunile unde domină protestanţii, în sfârşit, la evrei, frecvenţa sinuciderilor este mică. Durkheim explica aceste variaţii prin conceptul de integrare religioasă La protestanţi, obişnuinţa de a se supune examenului de conştiinţă, precum şi faptul ca exista relativ puţine practici şi credinţe comune, creează o situaţie în care indivizii sunt mai puţin ataşaţi de Biserica lor. În ceea ce îi priveşte, evreii sunt obligaţi sa fie solidari, fiind înconjuraţi de animozitatea generală. Lucrarea continua cu o analiză amănunţită a raporturilor dintre sinucidere şi familie. Şi rezultă un fapt major: persoanele cu familie şi copii cunosc rate de sinucidere mai scăzute decât persoanele celibatare şi văduve. Trecând la societatea politica, sociologul francez demonstrează ca rata sinuciderilor scade vertiginos în timpul revoluţiilor şi războaielor, deopotrivă la bărbaţi şi la femei. Se pare că marile comoţii politice stimulează patriotismul şi concentrează spiritele spre un ţel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observaţii, Durkheim desprinde o idee generală: „Sinuciderea variază invers proporţional cu gradul de integrare al societăţii religioase, domestice şi politice” (l 897 [1993], p. 163). Membrii unui grup insuficient integrat scapă de sub influenţa sa şi nu se mai lasă ghidaţi decât de interesele lor personale. „Dacă hotărâm să numim egoism acea stare în care eul individual se afirma în exces faţa de eul social şi în detrimentul celui din urmă, atunci putem da numele de egoist tipului particular de sinucidere ce rezultă dintr-o individualizare nemăsurată” (p. 1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este de aşteptat, sinuciderea altruistă este contrariul sinuciderii egoiste. Exemplele nu lipsesc. La eschimoşi, bătrânul devenit o povara pentin familie acceptă sa moară în frig. In India, se întâmpla ca la moartea soţului sau a stăpânului, soţia şi servitorii să îşi dea foc în ziua funeraliilor. In Europa, militarii – şi mai ales aceia care fac parte dintr-un coip de elită – înregistrează rate foarte ridicate de sinucidere. In toate cazurile, se pare că societatea exercită o autoritate excesivă asupra individului, obhgându-1 să renunţe la propria sa persoană şi impunându-i sacrificare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kheim desprinde un al treilea tip de sinucidere, pe care o numeşte anomică. El discerne primele semne ale acesteia studiind raporturile dintre sinucidere şi mişcările vieţii economice. Ratele morţilor voluntare cresc nu numai în perioadele de recesiune, dar şi în cele de dezvoltare economica rapidă. In comerţ şi în industrie – lumi în stare de continuă efervescenţă – oamenii îşi iau viaţa mai des, în orice caz mult mai des decât în lumea agrara. Şi crizele care tulbură ordinea familiala au repercusiuni asupra sinuciderii. Văduvii şi divorţaţii se sinucid cu o frecvenţă relativ ridicată. Răspândirea divorţului în unele ţări europene slăbeşte instituţia căsătoriei şi face ca societatea matrimonială să fie mai puţin capabilă de a regla viaţa pasiunilor, ceea ce duce la un număr mare de sinucideri. Aceste fapte ar fi revelatoare pentru o stare de anomie. Dacă influenţa regulatoare a societăţii încetează să se mai exercite, individul nu va putea găsi în el însuşi motivaţiile care sa îl facă să îşi impună anumite limite; purta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orinţe ne satisfăcute, el risca în orice clipă să se scufunde în lipsa de măsură. In vremuri normale, societatea fixează limite pentru aspiraţiile fiecăruia. Or, aceasta acţiune regulatoare a grupului social nu se poate exercita în perioadele de schimbări rapide, cum se întâmplă în timpul unei crize de creştere, al unei recesiuni sau al unui divorţ, sau în climatul efervescent ce caracterizează lumea industrială. Anomia este tocmai această dereglare ce îl aruncă pe individ în starea de „râu de infinit”. Nemaiştiând ce limite să îşi fixeze propriilor dorinţe, el continuă o căutare fără ieşire, în timpul căreia acumulează eşecuri şi decepţii. Ideea de a termina cu viaţa riscă sa îi apară într-o zi ca singurul mijloc de a se odihni în urma acestei curse extenu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eritatea „Sinuci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uciderea continuă să suscite dezbateri şi comentarii printre sociologi, dar actualitatea sa ţine mai ales de faptul ca ea se află la originea unei tradiţii de cercetare care, din aproape în aproape, sfârşeşte prin a îngloba majoritatea comportamentelor deviante care îi preocupa pe contemporanii noştri. Unul dintre cele mai aprinse puncte dezbătute se referă la validitatea statisticilor privind sinuciderea. Nu ne vom opri asupra acestei probleme2, întreaga noastră atenţie se va concentra asupra problemelor teoretice pe care le ridică această lucrare şi asupra puterii explicative a principalelor sale con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ăţile diferenţierii dintre sinuciderea egoistă şi sinuciderea ano-mica. Mai mulţi comentatori şi-au arătat scepticismul în legătură cu distincţia dintre sinuciderea egoistă, ce ar fi legata de un defect de integrare socială, şi sinuciderea anomica, ce ar decurge dintr-o lipsă de reglare. Durkheim recunoştea ca acestea sunt „două aspecte ale aceleiaşi stări sociale” (l 897 [1993], p. 234). şi continuă astfel: „Este aproape inevitabil ca egoistul să nu prezinte şi o aptitudine spre exacerbare, căci, detaşat fiind de societate, aceasta nu are suficientă forţa asupra lui pentru a-1 ţine în frâu” (id.). Raporturile strânse dintre aceste două dimensiuni creează serioase dificultăţi cercetătorului care doreşte să le măsoare. Cum poate fi găsit indicatorul unui defect de integrare care să nu fie în acelaşi timp un instrument de măsură a anomiei? Divorţul, daca dăm doar un exemplu, are în mod sigur repercusiuni atât asupra integrării, cât şi asupra reg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ociologii au polemizat îndelung asupra valorii statisticilor privind sinuciderea şi crima. Poziţia adoptată în lucrarea de faţă este că ele ne pot oferi o idee valabilă asupra variaţiilor reale ale acestor două probleme sociale, cu condiţia de a lua toate precauţiile metodologice necesare. Cititorul interesat de diferitele puncte de vedere asupra statisticilor sinuciderii va putea consulta: Douglas (1967), Gibbs (1971), Baechler (1975), Besnard (1976), Chesnais (1981). În ceea ce priveşte statisticile criminalităţii, cititorul îşi va putea face o idee corectă consuttând: Sellin şi Wolfgang (1964). Gurr (l 977), Robert (1977), Gove et al. (1985). Goâtfredson (1986). Gassin (19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Durkheim să nu fi fost perfect coerent cu el însuşi când opera, cu regret parca, această separare între egoism şi anomie. Într-ade-văr, conform uneia din intuiţiile sale majore, constrângerea este în centrul fenomenului social. A trai în societate şi a fi supus puterii sale imperative sunt doua experienţe nedisociabile. Daca, după cum gândeşte Durkheim, raporturile sociale sunt în mod necesar normative, nu vedem cum ar putea sa varieze integrarea şi reglarea independent una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laţiile anomiei. Comentariile cele mai riguroase ale Sinuciderii au în prezent tendinţa de a considera anomia drept un concept echivoc ce introduce multa confuzie în analiza devianţei. Aşa cum subliniază Bes-nard (1987), anomia comportă atâta ambiguitate, încât Merton (l983) a putut să o încorporeze într-o teorie care nu are practic nici o legătura cu teoria lui Durkhe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adevărat că crizele economice sunt însoţite de o creştere a numărului sinuciderilor, nu avem nevoie de noţiunea de anomie pentru a înţelege acest fenomen. Dimpotrivă, Halbwachs (1930) şi apoi Henry şi Short (1954, pp. 42^13) 1-au contrazis pe Durkheim arătând că perioadele de creştere economică rapida („crizele de prosperitate”) nu sunt însoţite de creşterea sinuciderilor; dimpotrivă, sinuciderile au tendinţa sa scadă în aceste intervale. Astfel, lucrurile pe care Durkheim credea ca poate să le explice prin anomie, fie nu sunt c6roborate, fie pot fi explicate cu anumite reţineri. Privind înapoi, se pare ca acest capitol din opera marelui sociolog ne-a condus spre un im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teoria sa privind integrarea socială îmbătrâneşte mult mai bine. Şi astăzi, ţările de tradiţie protestantă au rate de sinucidere mult mai ridicate decât ţările catolice (vom reveni asupra acestui aspect), în perioade de război, frecvenţa sinuciderilor scade, atât în secolul XX, cât şi în secolul al XlX-lea (Baechler, 1975, pp. 450-451; Chesnais, 1981, p. 183). Căsătoria continuă să confere soţilor o adevărata imunitate împotriva sinuciderii: cu excepţia celor între 15 şi 19 ani, persoanele căsătorite se sinucid mai rar decât cele văduve, divorţate sau celibatare. Faptul de a avea copii face ca rata sa scadă şi mai mult (Henry şi Short, 1954; Gibbs, 1971; Chesnais, 1981, pp. 179-190; Charron, 1981, p. 56; Davidson şi Philippe, 1986). Conceptul de integrare familială ne-ar putea, de asemenea, ajuta să înţelegem sinuciderile tinerilor. Se constată efectiv ca adolescenţii care se sinucid aparţin, în general, unor familii dezmembrate: divorţ, absenţa tatălui, carenţa parentală… (Baechler, 1975, p. 3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integrării ne permite să prezicem ca orice eveniment care îi rupe pe indivizi de grupul lor va fi urmat de o creştere a morţilor voluntare. Indivizii care sunt în mobilitate descendentă prezintă rate de sinucidere destul de ridicate: declasarea izolează (Portfield şi Gibbs, 1960). La scara cea mai de jos a stratificării sociale se înregistrează mai multe sinucideri decât la alte niveluri (Chesnais, 1981, pp. 245-246). Într-adevăr, la nivelul sub-proletariarului, reţeaua socială este în general foarte puţin extin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şi Short (1954) emit ipoteza ca probabilitatea sinuciderii şi aceea a omuciderii variază în raport invers proporţional cu forţa sistemului relaţional al unui individ, deoarece în cadrul acestuia constt îngerea socială se poate exercita mai eficient. Analiza empirică confirma ipoteza: ratele de sinucidere şi omucidere sunt relativ scăzute la persoanele căsătorite, în mediul rural şi în cartierele urbane rezidenţiale (în opoziţie cu centrele oraşelor dezorganizate şi anonime), deci printre indivizii inseraţi într-o reţea relaţională de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olicii şi protestanţii'. În această a doua jumătate a secolului XX, diferenţele dintre ratele de sinucidere care opun ţările catolice celor protestante continuă sa se manifeste ca şi în secolul al XlX-lea şi aceasta în ciuda progreselor secularizării. In 1975, ca şi în 1875, majoritatea ţărilor tradiţional catolice (Irlanda, Italia, Spania, Portugalia…) cunosc rate de sinucidere net inferioare celor din ţările protestante (Germania, Danemarca)3 (Chesnais, 1981, pp. 193-194). Este posibil să reluăm aici această problemă pentru a arăta că explicaţia propusă de Durkheim este în continuare valabilă, cu condiţia introducerii unei sau a două corecţii mi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secolului, se putea avansa ideea, aşa cum a făcut şi Halb-wachs (1930), că religia ca atare nu joacă un rol important în puternica tendinţă a protestanţilor de a-şi pune capăt vieţii, în realitate, acest lucru s-ar explica prin urbanizarea şi industrializarea ce s-au realizat într-un ritm mai rapid acolo unde Reforma prinsese rădăcini. Dar din momentul în care ţările catolice recuperează rămânerea în urmă, iar rata sinuciderilor este în continuare scăzută, trebuie găsită altă explicaţie, într-o epocă în care participarea religioasă este slabă, şi influenţa Bisericilor, redusă, nu putem totuşi supraestima factorul religios stricto sensu. Ipoteza care ar explica cel mai bine faptele ar fi aceea că sociabilitatea, care s-a creat de-a lungul secolelor în societăţile catolice, favorizează o mai bună integrare socială şi o mai largă acceptare a transgresorilor, comparativ cu societăţile protes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kheim a observat corect ca religia catolică este mai instituţionala decât religiile luterane sau calviniste. Preoţii şi ierarhia ocupă un loc mai important. Dogmele şi ritualurile bisericeşti sunt mai numeroase. Regulile privind frecventarea bisericii sunt de asemenea mai aspre. Coeziunea parohiei catolice este favorizată de grija autorităţilor de a delimita teritoriul parohial, astfel încât toţi catolicii să poată merge la slujbă duminica, fără să fie obligaţi să parcurgă o distanţă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intre excepţii figurează Anglia. Dar Biserica anglicană care domina în această ţara este un compromis între luteranism şi catolicism. DurkJieim (1987. pp. 160-161} a arătat ca Biserica anglicană este mai integrată decât celelalte Biserici protestante, că obligaţiile impuse faţă de ea sunt mai numeroase şi că respectarea tradiţiilor este mai pronu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terani şi calvinişti, religia este mai interiorizată şi mai individualista. Protestantul are mai puţin de dat socoteala; el se bucura de o mai mare independenţă. Poate profita de aceasta autonomie pentru a acţiona, a inova, a se îmbogăţi. Se cunoaşte rolul jucat de el în dezvoltarea capitalismului. Dar el poate hotărî şi să părăsească o comunitate a cărei autoritate este oricum destul de sl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olicii şi protestanţii se deosebesc şi prin reacţiile lor în faţa păcatului. Daca credinţa catolică este înţesată de dogme care nu intră în discuţie publică, aplicarea lor este uşoară pentru acela care îşi mărturiseşte greşelile, în penumbra confesionalului, demarcaţia dintre păcat capital şi păcat venial nu se distinge întotdeauna foarte bine. Şi, în fond, spovedania este taina iertării păcatului. La luterani şi la calvinişti, se întrevede o mai mare intransigenţă în faţa păcatului şi a păcătosului. O asemenea rigoare este propice unor atitudini de resp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sociabilitatea care s-a dezvoltat de-a lungul secolelor în parohiile catolice se caracterizează prin interacţiuni frecvente, ce dau presiunilor sociale multiple ocazii de exercitare. In paralel, iertarea păcătosului care îşi recunoaşte gi escala previne marginalizarea celor în culpă. Într-o civilizaţie catolică, un individ risca să fie mai puţin liber în mişcările sale, dar şi mai puţin singur decât ar fi în mediul protestant. Dacă ajunge să fie tentat să îşi pună capăt vieţii, va avea şanse mai mari sa găsească un sprijin şi o alinare, în ceea ce îl priveşte pe protestant, acesta evoluează într-o societate deschisă care îi permite să dea curs liber spiritului său întreprinzător. Dar, privat de coconul protector al unei comunităţi care îl conţi olează şi îl protejează deopotrivă, el va fi mai expus tentaţiei de a încălca regulile mediului său şi, astfel, expus şi intoleranţei semenilor săi. Putem deci să considerăm că marginalizarea va fi mai frecventă acolo unde domneşte o sociabilitate protes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anlele şi integrarea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conferi o extensie nepotrivită conceptului de integrare, este posibil sa arătăm ca acesta se aplică nu numai la sinucidere şi omucidere, ci şi Ia delincventa juvenilă şi la toxicomanie. Acest lucru reiese din cercetările variate asupra cartierelor urbane cu criminalitate ridicată, asupra tinerilor delincvenţi şi asupra tinerilor consumatori de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banizarea şi ariile de delincventă y Faptul că urbanizarea este însoţită de mai multe forme de devianţă a devenit, practic, un loc comun al sociologiei. Halbwachs (1930) demonstrase că în secolul al XlX-lea şi la începutul secolului XX, peste tot unde v? viaţa urbană lua locul vieţii rurale, ratele de sinucidere se dublau practic. Raporturile dintre urbanizare şi criminalitate sunt şi mai bine cunoscute: v frecvenţa crimelor variază direct proporţional cu mărimea oraşelor. O nuanţă importantă trebuie totuşi adăugata. Crima este distribuită foarte inegal pe acelaşi teritoriu urban. Aceasta constatare a fost făcuta la Chicago, de Shaw şi McKay (1942). In acest oraş, exista cartiere cu concentraţii mari de tineri delincvenţi şi criminali, în timp ce anumite cartiere periferice au rate comparabile cu cele ale zonelor rurale. Un fapt trebuie semnalat: distribuţia în spaţiu a criminalităţii se schimba foarte puţin într-un interval de 20 de ani. Criminologii folosesc expresia „arii de delincventa” pentru a desemna aceste zone urbane în care se concentrează delincv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Or, se pare că aceste arii prezintă şi rate de sinucidere, alcoolism şi toxicomanie deosebit de ridicate. In plus, aceste sectoare se deosebesc prin rate ridicate ale indivizilor care trăiesc singuri, ale familiilor monoparentale, ale naşterilor nelegitime, ale mobilităţilor rezidenţiale şi ale dependenţei economice (Brantingham şi Brantingham, 1984; Reiss şi Tonry, ed., 1986). Toate acestea permit desprinderea a trei concluzii: mai întâi, nu opoziţia oraş-sat are importanţă, ci fenomenul concentrării delincvenţilor în anumite sectoare ale oraşelor mari; în al doilea rând, aceste zone ar putea la fel de bine să se numească arii de devianţă, deoarece aici se regăseşte nu numai o criminalitate ridicata, ci şi sinucideri foarte numeroase şi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 mare de toxicomani. In al treilea rând, aceste zone de devianţă suferă în mod manifest de o lipsă de integrare socială, fapt perceptibil în solitudinea locuitorilor lor şi în mobilitatea acestora. Totul indică faptul că ariile de devianţă sunt lumi în care raporturile sociale sunt slabe, intermitente, anonime şi dis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ologia delincventei juve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ul secolului XX, mai mulţi sociologi americani propun idei asemănătoare acelora elaborate de Durkheim pentru explicarea sinuciderii egoiste, dar de această data ei doresc explicarea delincventei juvenile (Reiss, 1951; Ney, 1958; Matza, 1964; Reckless, 1967; Hirschi, 1969). Ipoteza centrală a cârtii lui Hirschi, Causes ofDelinquency {Cauzele delincventei), este că delincventa juvenilă decurge din slăbirea legăturii ce ar trebui sa lege în principiu adolescentul de societate. Componentele acestei legături sunt în număr de patru: l/ataşamentul de o altă persoană care îl motivează pe individ sa ţină seama de aşteptările sale; 27 angajarea adolescentului într-un proiect academic sau profesional care îl motivează pentru a evita ceea ce ar putea să compromită realizarea acestuia; 3/implicarea în activităţi care îi lasă puţin timp liber la dispoziţie, şi 4/credinţa, care este pur şi simplu convingerea că legile trebuie respe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conceptualizare trebuia să se dovedească utilă pentru înţelegerea sensului unei întregi serii de observaţii asupra caracteristicilor familiale şi şcolare ale adolescenţilor care au o activitate delincventă extrem de ridicata. Într-adevăr, s-a stabilit de nenumărate ori că aceşti tineri nu sunt &gt; în relaţii bune cu părinţii lor, ca aceştia din urmă sunt slabi educatori, fiind pasivi, inconstanţi şi foarte puţin interesaţi să cunoască activităţile progeniturii lor. Recent, Frechette şi LeBlanc (1987), bazându-se pe o serie impresionantă de date empirice, descriau familiile de tineri delincvenţi reci-divişti în următorii termeni: „în aceste familii domneşte deci o stare de neglijentă generalizată, părinţii nestabilind o disciplină clară şi arătându-se mai mult sau mai puţin interesaţi de acel du-te-vino şi de evoluţia copiilor lor; în plus, legăturile dintre membrii familiei sunt slabe şi fiecare este puţin preocupat de soarta celorlalţi” (p. 155). Situaţia şcolară a delincvenţilor prezintă şi ea caracteristici ce trădează o lipsă de integrare: dezgust faţă de şcoală, rezultate la învăţătura dintre cele mai proaste, interes scăzut pentru studiu, absenţa unui proiect şcolar, indisciplină, chiul… (Malewska şi Peyre, 19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xicomania şi dezinserţia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proape douăzeci de ani, sociologii măsoară delincventa juvenilă prin răspunsurile la chestionare (în această privinţă se vorbeşte despre autoconfesiune). Or, s-a observat ca indicii de delincventă clasica (furt, v violenţă) erau în suficientă măsură asociaţi indicilor de consum de droguri, cum ar fi marijuana şi heroina, încât să se facă din aceştia un indice unic, care este strâns legat în mod negativ de indicatorii de integrare socială (LeBlanc şi Biron, 1980 şi LeBlanc, 1986). Demersul urmat de Elliott şi colaboratorii săi (1985) într-o cercetare referitoare la delincventă şi consumul de droguri într-un eşantion naţional de adolescenţi americani este puţin diferit, dar conduce la rezultate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ste clar că teoria integrării nu este valabilă numai pentru sinucidere, ci şi pentru alte forme de comportamente deviante. Acest lucru este uşor de înţeles din moment ce diversele manifestări ale devianţei au în mod constant tendinţa de a se aglutina. Din nefericire, ceea ce câştigă teoria la nivelul extensiei, pierde la nivelul specificităţii. De pildă, ea nu poate explica faptul ca, în anumite cazuri, o lipsa de integrare conduce la sinucidere, în timp ce, în alte împrejurări, ea împinge la f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social ca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a de-a lungul anilor s-a constituit un corpus de concepte şi observaţii ce se dovedeşte foarte util pentru înţelegerea devianţei. Se foloseşte expresia „teoria controlului social” pentru desemnarea acestui corpus (se vorbeşte şi despre teoria reglării sociale şi despre teoria integrării sociale). Totuşi, după Durkheim, sociologii au tendinţa de a considera controlul social ca rezultând din unei entităţi supraindividuale – „societatea”, „grupul” – asupra membrilor care o alcătuiesc. Nu este necesar să se postuleze existenţa unei asemenea totalităţi pentru a se explica conformarea sau devianţa. Inteligibilitatea acestor comportamente ar trebui să iasă mai bine în evidenţă dacă le concepem ca rezultate ale proceselor ce se desfăşoară chiar în sânul interacţiunii sociale. Din această perspectivă, reglarea socială apare în mod spontan din acţiunile indivizilor care încearcă să se influenţeze reciproc. Astfel conceput, controlul social va fi definit ca ansamblul proceselor prin care membrii unui grup se încurajează, unii pe alţii, pentru a tine seama de aşteptările lor reciproce şi pentru a respecta normele pe care şi le fixează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integrarea sociala întreţine raporturi strânse cu fenomenele de reglare reiese în mod evident din cele prezentate anterior. Integrarea socială este definită prin calitatea şi frecvenţa relaţiilor ce se leagă în sânul unui grup, precum şi prin gradul de angajare a membrilor săi în activităţi comune. Un grup este integrat când aceia care îl alcătuiesc se cunosc, îşi vorbesc, se apreciază, se ajută reciproc şi sunt angajaţi în activităţi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social este o formă de influenţă care se realizează în şi prin relaţii interpeisonale. Integrarea face posibilă această influenţă, dându-i unuia ocazia să îşi manifeste aşteptările, altuia să fie receptiv Ia ele. Dacă vreau să rămân în termeni buni cu colaboratorul meu, nu pot să ignor total aşteptările sale în ceea ce mă priveşte, şi invers. O relaţie interpersonală pozitivă nu ar putea să dureze dacă fiecare din parteneri nu s-ar adapta aşteptărilor celuilalt sau cel puţin celor la care acesta ţine cu adevărat. Refuzul de a ţine seama de ele echivalează cu un lefuz al celuilalt şi cei doi se îndreaptă spre ruptură. Dacă relaţia se menţine, aşteptările reciproce au şanse mari de a se cristaliza în norme, de a îmbrăca un caracter obligatoriu. Obligaţia face parte integrantă din orice raport social care durează, pur şi simplu deoaiece conformarea cu aşteptările celuilalt este necesaia păstrării unor relaţii armonioase. Raporturile prelungite nu pot fi lipsite de orice coloratură normativă, rămânând în acelaşi timp neconfli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mportament perceput ca deviant de unul din partenerii relaţiei nu poate fi repetat la infinit. El va conduce fie la ruptura, fie la o forma oarecare de toleranţă, caz în care va înceta sa mai fie deviant. Cauzalitatea intervine şi în celălalt sens: o interacţiune anemică favorizează devianţa. In-tr-adevăr, acolo unde raporturile se destind, se degradează sau se dizol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eoria controlului soda! care va fi propusă acum ţine seama de lucrările care au fost rezumate şi de conceptualizarea propusă de Homans (19^0 „şi 19506). I emert (1951) şi Becker (1963). Ea reia şi idei pe care le-am susţinut în Controlul social al crimei (1983) în indiferenţă, presiunile sociale îşi pierd forţa, iar comportamentele de-viante pot să se manifeste fără a întâlni obstacole. Individul socialmente dezinserat scapă influenţei celuilalt şi pierde cu uşurinţă simţul măs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ile în faţa devianţei pot suscita o mişcare centripetă care îl atrage pe deviant spre respectarea regulii. Ele pot declanşa şi o mişcare centrifuga care II îndepărtează din ce în ce mai mult de normativitate. Cercetările privind delincventa juvenilă ne dau un fel de imagine inversată a reacţiilor la devianta generatoare de conformitate. Părinţii de delincvenţi cronici au tendinţa de a fi pasivi, trecând cu vederea un mare număr de greşeli şi ne-glijând să se informeze asupra activităţilor copilului; ei sunt inconstanţi, pedepsind astăzi ce au tolerat ieri; sunt excesivi, explodând periodic şi ba-tându-şi cumplit copilul. Pe scurt, ei reacţionează nedrept, imprevizibil şi fără măsură (S. E. Glueck, 1950; Cusson, 1983; LeBlanc şi Frechette, 1987). Prin deducţie, putem întrevedea care ar fi reacţiile generatoare de conformitate: ele s-ar caracteriza prin solicitudine, ar fi bazate pe o bună cunoaştere a deviantului, ar fi constante, echitabile şi mod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modalitate de a reacţiona la devianta este de a o tolera. A se abţine, a accepta sau a suporta în linişte comportamentul altădată condamnat. Prin definiţie, actul încetează atunci să mai fie deviant, căci prin reacţie sau abţinere de la reacţie sunt trasate frontierele normative ale unui grup (Erickson, 1966), Contrar a ceea ce unii pretind, dacă se tolerează un comportament, acesta nu va dispărea de la sine. Sinuciderile au tendinţa de a fi mai frecvente acolo unde prevalează o morală nuanţată care le accepta unele manifestări, de exemplu în Japonia. Unul din motivele pentru care crimele sângeroase sunt mult mai puţin frecvente astăzi decât în Evul Mediu este faptul că am devenit mult mai intoleranţi faţă de violenţă. Delincventa este mai frecventa în mediile în care nu este viguros blamată (Cusson, 1983, pp. 124-125). Toate formele de sancţiuni care se abat asupra deviantului sunt tot atâtea costuri de care va fi scutit când toleranţa va prev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eranţa poate avea două rezultate foarte diferite. Dacă se pune problema de a tolera conduite ce nu pun probleme serioase celuilalt sau funcţionării grupului, ne aflăm în faţa unei modalităţi economice de resorbţie a unei forme de devianţă. Dar dacă se încearcă tolerarea unor practici insuportabile, tensiunile vor continua sa se acumuleze, iar relaţiile interperso-nale să se degra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treilea tip de reacţie la devianţă poate fi numit stigmatizare. Astfel sunt desemnate reacţiile ce risca să exacerbeze devianta, în loc să o reprime. Aceasta se produce când unui deviant i se aplica o măsură de excludere care îl scoate din zona de influenţă a grupului. Acest fenomen i-a interesat mai ales pe unii sociologi, cum ar fi Tannenbaum (1938), Lemert (1951), Becker (1963) şi Archer (l985). Aceşti autori apără două teze care se situează în registre foarte diferite, dar care sunt complementare. Conform celei dinţii – care a fost evocată la începutul acestui capitol – de-vianţa este un construct social pur. Pentru cea de-a doua, anumite caracteristici ale devianţilor sunt rezultatul unor reacţii stigmatizante. Cea de-a doua teza este reluata în cele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anţii stigmatizaţi – adică etichetaţi şi excluşi – vor fi constrânşi sa elaboreze soluţii ce le vor permite sa supravieţuiască de bine de râu respingerii. Lemert (1951 şi 1967) a creat termenul „deviant secundar” pentru a desemna pe acela care trebuie sa se adapteze unor reacţii stigmatizante. Dacă şi-a pierdut locul de munca şi toate uşile îi sunt închise, el ar putea fi împins spre furt pentru a-şi satisface nevoile. Daca dispreţul şi ostilitatea, care marchează raporturile sale cu conformiştii, i se vor părea prea greu de suportat, el va prefera sa frecventeze devianţi ca şi el. Stigmatizarea poate deci sa conducă la fenomenul de „roire” a devianţilor. In anumite cazuri, se vor forma adevărate subculturi, adică grupuri care au propriul lor sistem de norme şi în care se valorizează ceea ce este dezaprobat de maj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urile ca individul astfel etichetat şi exclus să se înrădăcineze în delincventă apar ca foarte reale; şi aceasta, din trei motive. Mai întâi, el va fi supraexpus influenţei semenilor săi antisociali, în al doilea rând, daca îşi spune că este sortit a fi ceea ce se spune despre el ca este, apare riscul să îşi ofere despre sine o imagine deznădajduitoare, care îl va lăsa fără putere în faţa tentaţiei, în al treilea rând, fiind marginalizat, va scăpa de influenţa conformiştifor şi nu se va mai teme de reproşurile lor. Odată desfăcute pa-râmele ce îl legau pe deviant de grupul sau, el va pomi în derivă şi atunci, nemaiavând mare lucru de pierdut, orice transgresiune va deveni posibilă (Matza, 1964). Înţelegem de ce devianţa şi marginalitatea sunt indisocia-bile: comportamentul deviant îl împinge pe autorul său spre marginile grupului, şi anume acolo unde presiunile pentru conformare nu se mai exercită, începând cu Wilkins (1964, p. 92), se poate vorbi despre amplificarea devianţei pentru a desemna această mişcare, deopotrivă circulară şi centrifugă, declanşată prin stigmatizare. Aici ne aflăm în prezenţa unui efect pervers: reacţia sociala creşte probabilitatea perpetuării unui comportament deviant în loc să îl resoarbă şi favorizează înrădăcinarea în devi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igma acţion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de înclinaţie către devianţa este valabilă în explicarea unor aspecte aspecifâce şi statice ale fenomenului; dar ea este departe de a fi epuizat întreaga problema. Pentru a explica acte deviante precise, în criminologie şi în sociologia devianţei exista un ansamblu de lucrări ce tratează mat puţin problema deviantului, cât actele deviante specifice, cum ar fi sinuciderea, consumul de droguri, vandalismul şi furtul prin spargere. Sociologii care abordează această tema continuă direcţia unor clasici ca Bec-caria (1764), Bentham (1789) sau chiar Tarde (1886). Ei pornesc de la ideea ca actul deviant este rezultatul unei decizii în cursul căreia autorul s-a gândit mai mult sau mai puţin sumar la avantajele şi inconvenientele opţiunilor ce i se prezintă. Apoi, ei încearcă să explice particularităţi ale unei activităţi deviante date prin identificarea circumstanţelor care ar fi putut sa afecteze calculul avantajelor şi inconvenientelor făcut de autorii lor. Această paradigmă a primit denumiri diverse: analiza strategică, teoria oportunităţilor, perspectiva alegerii raţionale, raţionalitatea limitată şi teoria economică a infracţiunii. Ea corespunde, în esenţă, cu ceea ce numim aici sociologia acţionista. Nu ne aflam în faţa unei teorii în sens strict, ci a unui cadru foarte general susceptibil de a-1 ajuta pe sociologul care doreşte sa facă inteligibil un tip de act deviant spe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ile şi raţion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strategica sau acţionista susţine contrariul modelului medical, ce reduce crima, sinuciderea sau toxicomania la statutul de simptom şi ea stipulează ca actul deviant poate fi conceput ca soluţie a unei probleme sau ca mijloc în serviciul unui scop. Ceea ce este valabil pentru socială, în general, este valabil şi pentru actele deviante: important este să i se caute sensul. Fiind vorba despre un ucigaş, un hoţ sau orice alt deviant, este util sa presupunem că, în situaţia care îi era proprie, avea „motive întemeiate” pentru a acţiona aşa cum a făcut-o (a se vedea primul capitol al acestui t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ele devianţei sunt variate şi nu este sigur că ele sunt atât de diferite de motivele pentru care se acţionează conform regulilor sociale. De pildă, Baechler (1975) a demonstrat că oamenii se sinucid pentru a scăpa de o situaţie resimţita ca insuportabilă, pentru a plăti o greşeală, pentru a culpa-biliza o persoană apropiata sau pentru simpla plăcere de a se juca cu propria viaţa. Am încercat să demonstrez ca tinerii delincvenţi se Iasă adesea antrenaţi în transgresiuni variate numai pentru a resimţi senzaţii tari (Cus-son, 1981). Astfel, un act aparent fără nici o noimă, cum ar fi vandalismul, poate fi înţeles ca o activitate ludica, deopotrivă excitantă şi amuz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devianţa este concepută în termeni de raporturi între mijloace şi scopuri, nu trebuie sa mai facem decât un pas pentru a o asimila unei acţiuni raţionale. Dar cum să ne hotărâm să îl facem când ne gândim la toţi aceşti devianţi care se înverşunează sa îşi facă singuri râu? Conceptul de raţionalitate nu ne poate fi de folos decât într-un cadru strict delimit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ornim de Ia o afirmaţie care nu ar trebui sa creeze mari dificultăţi; un act deviant, ca orice alt act intenţional, este o tentativă de îmbunătăţire a situaţiei autorului său. Acesta se străduieşte sa înlocuiască o stare de lucruri ce îl satisface mai puţin, cu o stare ce ar trebui să îl satisfacă mai mult. Pentru a reuşi, el va desfăşura o anumită activitate intelectuală. Aceasta va fi concepută – aşa cum face Boudon în primul capitol al acestei lucrări – în termeni de raţionalitate subiectiva. Deci nu este vorba să pretindem că deviantul alege mijloacele cele mai bune din punct de vedere obiectiv pentru a-şi atinge scopurile. Mai bine îl considerăm o fiinţă activă intelectual, care se poate foarte bine înşela, în cazul devianţilor, posibilităţile de eroare sunt considerabile, pentru că ei sunt confruntaţi cu situaţii incerte. Spărgătorul care este pe punctul de a intra prin efracţie într-o casă trebuie să accepte să lase mai multe întrebări fără răspuns. Care va fi importanţa prăzii sale? îl spionează oare un vecin? Locatarii se vor întoarce înainte ca el să termine? Va fi denunţat de tăinuitorul său? In incertitudinea în care se afla, el va trebui sa se mulţumească cu presupuneri şi să înainteze în necunoscut. Daca sfârşeşte prin a ajunge în închisoare, nu înseamnă neapărat că actul era iraţional. In 1982, numai 15% din spargerile cunoscute de poliţia franceză au fost elucidate (Robert, 1985, p. 61). Mai mult, şansele ca un spărgător să fie închis de la prima sa condamnare sunt foarte mici. Judecind după riscuri, un individ are „motive întemeiate” să comită furturi din locu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un motiv valabil imediat nu rămâne întotdeauna valabil pe termen lung. Majoritatea delictelor vizând bunuri le aduc autorilor lor beneficii interesante, cu eforturi aproape nule. Doar mai târziu şi în timp, hoţii sfârşesc prin a plăti. Căci, din cauza riscurilor cumulative de arestare, legate de comiterea unui număr mare de delicte, majoritatea delincvenţilor sfârşesc de obicei în închisoare. Or, se ştie că delincvenţii cronici au foarte adesea un orizont temporal îngust; ei au tendinţa de a se fixa în prezent şi ţin destul de puţin seama de consecinţele îndepărtate în timp ale actelor lor, iar perseverenţa le lipseşte (Cusson, 19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se concentrează deci asupra câştigurilor şi costurilor opţiunilor care i se prezintă deviantului în momentul în care este pe punctul de a trece la acţiune. Un câştig va fi orice satisfacţie obţinută de pe urma unui act deviant sau orice soluţie la o problemă care i se pune. Deci se poate spune ca tot ceea ce contribuie la realizarea unui scop oarecare vizat de un deviant poate fî asimilat unui câştig. Costul devianţei se defineşte prin tot ceea ce deviantul pierde sau riscă sa piardă când trece la acţiune. Costurile principale ale devianţei decurg din reacţia socială: riposta victimelor, blamul, conflictul cu cei apropiaţi, excluderea, arestarea, încarc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ii sunt dispuşi sa admită ca noţiunea de raţionalitate subiectivă poate aduce o clarificare utilă anumitor aspecte ale furtului, ei vor fi mai reticenţi în faţa toxicomaniei. Imaginea narcomanului, total subjugat de o nevoie irepresibilă şi care suferă îngrozitor când este privat de drogul sau, nu este aceea a unui individ raţional. Totuşi, cercetări recente arata că această reprezentare curentă este exagerata, în Anglia, Bennett (1986) a realizat recent o anchetă în rândul a 135 de heroinomani. Din interviurile cu aceştia, reiese că dorinţa de a scăpa de simptomele de deprivare nu este decât unul din motivele pentru care aceştia îşi injectează heroină. O fac şi pentru a se bucura de high, pentru a avea senzaţia de bine, pentru a rămâne la unison cu prietenii, pentru a căpăta siguranţă în raporturile sociale etc. În majoritatea cazurilor, începi să consumi heroină din curiozitate. Peste 58% din cei chestionaţi apreciază că pentru aceasta a fost nevoie de cel puţin un an şi de un număr foarte mare de injecţii înainte ca simptomele unei adevărate dependenţe fizice să apară. Deci trecerea de la consumul ocazional la o folosire regulată nu apare în mod inevitabil. Numeroşi hero-inomani reuşesc să se abţină de la orice drog pe perioade care ajung până la câţiva ani. Subiecţii studiaţi de Bennett exercită şi un control asupra dozelor pe care! e iau. Astfel, dependenţa fizică nu este decât unul din aspectele narcomaniei şi ea maschează faptul că numeroşi heroinomani îşi modulează consumul în scopul de a maximiza beneficiile şi de a minimiza cos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situaţiilor ~ 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care i se pun la un moment dat unui actor social, soluţiile care i se oferă, avantajele şi inconvenientele fiecăreia dintre ele sunt determinate în mare măsuiă de situaţia în care el se află. Situaţia este aici concepută ca ansamblul circumstanţelor exterioare care precedă şi însoţesc îndeaproape comiterea unui act deviant şi care fac ca acest act săjie mai mult sau mai puţin realizabil, mai mult sau mai puţin profitabil şi mai mult sau mai puţin ris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etapă a analizei, demersul care este urmărit în studierea propensiunii către devianţă se inversează. In loc sa se pornească de la ipoteza conform căreia circumstanţele sunt constante şi înclinaţia către devianţă este variabila, se presupune că înclinaţia către devianţă este constantă, iar chcumstanţele variabile. Deci este vorba de a descoperi situaţiile care încurajează un anumit act deviant examinând conjunctura care i se prezintă actorului social când întreprinde un gest ce se vrea explicat. Ipotetic, o situaţie X este generatoare a unei forme date de devianţă când actorul este plasat într-o astfel de conjunctură încât acest tip de devianţă i se va părea cel mai bun mijloc de atingere a scopurilor sale şi de rezolvare a proble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 analiza componentelor unei situaţii susceptibile de a favoriza o de-vianţă oarecare sunt necesare trei concepte: oportunitatea, pieţele, organiz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rtu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portunitate se înţelege convergenţa, la un moment şi într-un loc date, a circumstanţelor materiale favorabile executării unui act deviant. Un furt nu ar putea fi comis dacă un delincvent potenţial nu ar intra în contact cu o ţintă interesantă. Un sinucigaş va trebui să îşi amâne proiectul dacă nu găseşte nici arma, nici otrava, nici gaz, nici frânghie, nici alte mijloace convenabile pentru a-şi lua viaţa. Heroinomanul care pierde urma ultimului traficant de droguri pe care îl cunoştea va trebui sa accepte abstinenţa, atâta timp cit nu va găsi un alt furnizor. Pe de alta parte, toate celelalte variabile rămânând constante, cu cât oportunităţile sunt mai numeroase, cu atât devianţa pe care acestea o facilitează va fi mai frecv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sta exhaustivă a oportunităţilor de devianţa ar fi imposibil de stabilit. Cele mai cunoscute pot fi enumerate m trei rubrici (cf. Cohen şi Fel-son, 1979; Cusson, 19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biceiurile de viaţă care favorizează contactele dintre delincvenţi şi ţintele lor: stilul de viaţa al unora şi al altora, locurile pe care obişnuiesc să le frecventeze, traseele urmate, cartierele în care loc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nteresul şi vulnerabilitatea ţintelor: maşini neîncuiate, locuinţe neocupate, persoane fără apărare care se plimb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Accesul la instrumentele sau substanţele necesare realizării diverselor acte deviante: arme, otrava, gaz, şperacâuri, maşini, seringi,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ţele ' Dacă admitem ca devianţii nu sunt complet insensibili la ceea ce pot câştiga sau pierde, conjunctura preţurilor bunurilor şi serviciilor asociate unei activităţi deviante nu ar trebui ignorată. Printre aceste preţuri se află: valoarea de revânzare a obiectelor furate, preţurile drogurilor ilicite, ale armelor şi instrumentelor necesare executării unora din actele deviante, tarifele practicate de prostituate, sumele pretinse de proxeneţii lor, probabilitatea şi severitatea sancţiunilor sociale şi penale. Aceste preţuri se stabilesc pe diverse pieţe: piaţa neagra a obiectelor furate, piaţa drogurilor, piaţa prostituţiei, piaţa pedepselor (cererea penala este exprimată de ziare, parlamentari, grupurile de victime etc., iar oferta provine de la judecători şi autorităţile corecţionale). Daca exista o cerere mare de automobile pe piaţa maşinilor furate, preţul lor va avea tendinţa să crească, ceea ce îi va încuraja pe hoţii de maşini să devină mai activi. Dacă vameşii şi poliţiştii reuşesc sa distrugă stocuri importante de heroină, preţurile vor creşte şi unii heroinomani vor fi obligaţi să îşi reducă consumul. Dacă poliţiştii reuşesc ca unii spărgători să fie condamnaţi într-un procent mai mare, ceilalţi vor avea tendinţa să îşi reducă activitatea în acest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constatările cele mai solide ale sociologiei este că devianţa este supusă influenţei sociale (Tarde, 1890; Sutherland, 1937; Sutherland şi Cressey, 1934). Adolescenţii care au prieteni delincvenţi comit mai des delicte decât aceia care mi au. Probabilitatea individuală de a fuma marijuana variază direct proporţional cu numărul de prieteni fumători de marijuana. Iniţierea în consumul de heroină are loc la instigarea unor prieteni sau cunoştinţe (Becker, 1963; Bennett, 1986, pp. 89-90). Chiar şi sinuciderea este supusă influenţei sociale. Când pe prima pagină a ziarelor se vorbeşte despre o sinucidere, în luna următoare se înregistrează o recrudescenţă a sinuciderilor. Pentru a demonstra acest fenomen, Phillips (1974) a început prin a calcula ratele lunare previzibile de sinucideri într-un an t dat, combinând ratele lunare ale anilor precedenţi şi acelea ale anului următor t + î. Apoi, a comparat ratele previzibile şi ratele reale din lunile caie urmau după descrierea unei sinucideri pe prima pagină a ziarului New York Times, în 28 din 34 de cazuri, ratele reale erau superioare celor previzibile, iar când o sinucidere este relatata pe larg într-un ziar, creşterea numărului de sinucideri înregistrate ulterior este deosebi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aţi cu o problemă nouă, avem tendinţa să optăm pentru soluţii de-a gata. Acest lucru explică răspândirea unor forme speciale de devianţa. Baechler (1975, p. 89) vorbeşte în această privinţă de soluţii tipice, într-o societate, diversele probleme cu care se confruntă indivizii nu sunt în număr nelimitat şi, de-a lungul generaţiilor, sfârşim prin a inventa un repertoriu destul de complet de soluţii tipice. Acestea din urmă vor fi adoptate de preferinţă de către indivizii confruntaţi cu problemele corespunzătoare. Astfel se economiseşte efortul de a inventa soluţii inedite şi se minimalizează riscurile de eşec, deoarece aceste soluţii sunt, prin definiţie, bine rodate. Becker (1963, pp. 41-59) a descris deprinderea de a fuma a consumatorului novice de marijuana. Tovarăşii săi îi arată cum sa inhaleze fumul ţigării pentru ca acesta sa aibă efect Apoi, U învaţă sa recunoască senzaţiile destul de subtile ale stării de high. În sfârşit, îi arată cum să aprecieze efectele drogului, în materie de delicte contra proprietăţii, exista practici infracţionale ce reprezintă moduri de structurare, „programe”, metode experimentate care fac să crească eficacitatea hoţului. Frecventarea confraţilor devianţi este un element decisiv pentru geneza şi reiterarea de-vianţei, deoarece ea favorizează învăţarea soluţiilor ti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confraţilor devianţi ţine şi de faptul că anumite activităţi sunt irealizabile de către un individ izoâat Este practic imposibil să ataci singur un camion blindat. Pe străzile din Marsilia, o femeie nu poate face cariera de prostituată daca nu lucrează pentru un traficant de femei. Furtul de aparate de televiziune nu ar fi rentabil fără o legătură cu un tăinuitor de lucruri f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dmitem că o acţiune nu va fi repetată decât atâta timp cft ea va contribui la înaintarea spre scopul vizat, se poate aprecia că prezenţa, exemplul şi ajutorul confraţilor devianţi vor contribui la reiterarea devi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sociologul acţionist consideră că deviantul este activ din punct de vedere intelectual, căutând să exploateze situaţiile şi să se adapteze împrejurărilor. Un asemenea actor social este, ca noi toţi, în căutarea soluţiei celei mai comode, uşoare, eficace, celei mai puţin blamabile şi riscante, în timpul acestei căutări, el va profita de cele mai bune ocazii, va ţine seama de preţurile aferente opţiunilor posibile şi nu va dispreţul nici soluţiile vechi, nici ajutorul oferit de tovarăş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anspunem acest raţionament la scară macroscopică, putem desprinde o ipoteză: frecvenţa unui act deviant va fi afectată de orice schimbare socială ce va modifica balanţa dintre avantajele şi inconvenientele sale. O astfel de ipoteză se dovedeşte utilă în explicarea fluctuaţiilor ratelor actelor deviante, după cum putem vedea în următoarele doua ilustrări. Prima este consacrată evoluţiei delictelor contra bunurilor, în democraţiile occidentale din anii şaizeci şi şaptezeci. Cea de-a doua se referă Ia diminuarea ratelor sinuciderii în Anglia, după 19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furturilor în democraţiile occidentale între 1960 şi 1975, statisticile infracţiunilor din majoritatea naţiunilor occidentale înregistrează o creştere marcată a numărului delictelor împotriva proprietăţii: în primul rând furturi simple, dar şi spargeri şi fluturi sub ameninţarea armei. Majoritatea democraţiilor dezvoltate sunt atinse de acest fenomen: Franţa, Canada, Statele Unite ale Americii, Marea Britanic, Germania, ţările scandinave… Această epidemie de atentate Ia proprietate merge în paralel cu o creştere sensibilă a toxicomaniei, a sinuciderilor la tineri şi a omuciderilor, întrebarea este: de ce toate aceste acte deviante s-au înscris în aceeaşi mişcare, în acelaşi moment, în majoritatea ţârilor din aria noastră de civilizaţie? O carte este consacrată în întregime răspunsului la această întrebare (Cusson,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nu a trecut neobservat în Statele Unite. Criminologii de acolo îl atribuie în principal modificării piramidei vârstelor, care a urmat după baby-boom-ul din perioada postbelică. Ca o consecinţă a faptului că delincventa se concentrează între 14 şi 24 de ani, creşterea criminalităţii apare ca rezultatul matematic al creşterii exagerate a acestei grupe d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 i vârstă, Ia care se adaugă dificultăţile de integrare socială ale membrilor săi, prea numeroşi şi prost asis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ciuda meritelor sale, această explicaţie este incompleta, căci ea nu acoperă două aspecte. Acest lucru se face resimţit, în primul şi în primul rând, la capitolul delicte contra proprietăţii. In al doilea rând, Elveţia şi Japonia – două democraţii dezvoltate – nu au cunoscut o creştere a criminalităţii în timpul perioadei considerate, deşi, după război, baby-boom-ua produs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mers acţionist permite avansarea cu încă un pas. Baza este teoria oportunităţilor, conform căreia frecvenţa furturilor depinde de circumstanţele materiale favorabile executării lor. Rezultă din aceasta ca numărul de delicte contra proprietăţii creşte c în d ţintele ce îi pot interesa pe hoţii virtuali devin mai numeroase, mai accesibile şi mai vulnerabile. Or, este exact ceea ce se observă în Europa Occidentală şi hi America de Nord, între 1945 şi 1975. Creşterea economică a fost aici importantă şi susţinută. Din nefericire, îmbogăţirea occidentalilor urma să fie însoţită de o întreagă serie de schimbări propice înfloririi oportunităţilor criminale. Acestea sunt grupate în trei categorii: l/Cu cât o economie produce mai multe bunuri durabile, cu atât creşte numărul obiectelor susceptibile de a-i interesa pe hoţii potenţiali. In zilele noastre, un spărgător se poate considera ghinionist dacă nu găseşte nici un aparat de radio, televizor sau video hi casa în care pătrunde. Şi cum aparatele electronice au devenit mai uşoare şi mai mici ca altădată, ele şaht mai uşor de trans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De-a lungul acestei a doua jumătăţi a secolului XX, familiile au înregistrat tendinţa de micşorare, numărul locuinţelor ocupate de o singură persoană a crescut, femeile muncesc din ce în ce mai mult în afara căminului, iar familiile îşi petrec tot mai mult timp în casele de vacanţă. Rezultatul; locuinţele rămân neocupate şi fără supraveghere pe o perioadă mai lungă (Cohen şi Felson, 1979). Este o binecuvântare pentru spărgătorii care detestă în primul rând să fie puşi faţă în faţă cu ocupanţii casei pe care o jef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In final, activitatea comerciala şi financiara a cunoscut o expansiune puternică după cel de-al doilea război mondial. Micile magazine, magazinele universale şi sucursalele bancare s-au înmulţit, ceea ce i-a apropiat pe delincvenţi de ţin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dezvoltarea economica şi modificările obiceiurilor de viaţă au produs un efect pervers: ocaziile de furt au devenit mai numeroase, exerci-tând o presiune în creştere asupra ratelor de delincventă ce atentează la propr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perioadă, cantitatea pedepselor acordate de tribunale a rămas aproape aceeaşi. Deoarece criminalitatea a crescut mult, probabilitatea ca o crima sa fie pedepsită a scăzut. Şi, în măsura în care riscurile delincvenţilor erau în scădere, beneficiile lor nete creşteau. Tata o descriere sumară a procesului care a condus la un astfel de rezultat. Aparatele de represiune (poliţie, parchete, tribunale, închisori) nu pot rezolva decât un anumit număr de cazuri infracţionale; dacă depăşesc acest număr, ele risca să se blocheze, cu excepţia cazului în care efectivele lor cresc în acelaşi ritm cu criminalitatea, ceea ce nu s-a întâmplat. Din 1960, poliţiştii şi magistraţii, ameninţaţi a fi copleşiţi de numărul mare de cazuri, îşi fac un obicei din a le ignora sau din a clasa definitiv un număr tot mai mare de „dosare”, în-cepând cu cele mai puţin grave. Certitudinea pedepsirii delictelor de gravitate mai mică începe să scadă. Deoarece tendinţa continuă, delictele de gravitate moderata ajung sa se bucure de o impunitate crescânda. Daca se admite, împreună cu majoritatea autorilor care au studiat cu seriozitate problema, că criminalitatea variază invers proporţional cu certitudinea pedepsei, suntem obligaţi sa tragem concluzia că, între 1960 şi 1975, erodarea pedepsei reprezintă un alt factor al creşterii infracţ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rile de sinucidere din Marea Brit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1960 şi 1975, Anglia şi Ţara Galilor cunosc o evoluţie fericita, dar singulară; rata sinuciderilor începe să descrească regulat, an după an. Per total, rata naţionala a sinuciderilor scade cu 35% în această perioadă. Nu exista echivalent al acestei scăderi în celelalte ţari, în acelaşi interval; în Statele Unite, ratele cresc foarte mult; în Franţa stagnează. Chiar şi în Anglia, ratele de şomaj cresc cu 50% între 1963 şi 1975, iar criminalitatea creşte cu 60% între 1965 şi 1974. Deci scăderea numărului de sinucideri putea cu greu să fie atribuită unei îmbunătăţiri a situaţiei sociale generale. Atunci, unii cercetători englezi observă ca&gt; între 1962 şi 1974, substanţele toxice din gazele pentru consumul casnic fuseseră eliminate treptat. Tntr-o prima etapă, unele schimbări din procesul de fabricaţie a gazului industrial de utilizare menajeră au redus treptat la jumătate procentul de monoxid de carbon din gaz. Ulterior, s-a trecut la consumul de gaze naturale (netoxice) din Marea Nordului, astfel încât în 1975, în Anglia şi în Ţara Galilor, era imposibil să te sinucizi cu gaz. Înainte, metoda cea mai frecvent folosita de englezi pentru a-şi lua viaţa era aceea cu gaz menajer. Intre 1962 şi 1972, ratele de sinucidere scad cu 50% la bărbaţii de peste 45 de ani. Această scădere se explică prin dispariţia progresivă a sinuciderilor cu gaz, care nu este compensată de o recrudescenţă a sinuciderilor prin alte metode (Clarke şi Mayhew, 1988, p. 80). La bărbaţii tineri sub 25 de ani însă, scăderea sinuciderilor cu gaz este compensată de o creştere a sinuciderilor prin alte metode, astfel încât, în perioada 1962-1974, ansamblul sinuciderilor la aceasta grupă de vârstă nu cunoaşte schimbări no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acestui fenomen a fost scoasă în evidenţă de Clarke şi May-hew, care întreprind o analiză amănunţita. Dacă exista un act care pare a fi extrem de motivat şi care nu ar trebui sa fie supus hazardului împrejurărilor, acesta este sinuciderea. Şi totuşi, ratele de sinucidere cunosc fluctuaţii importante când o metodă comoda de a-ţi pune capăt zilelor nu mai este disponibilă. Fenomenul sinuciderii nu poate fi redus pur şi simplu la o pul-siune a morţii. Un număr considerabil de englezi – mai ales printre persoanele care au depăşit 45 de ani – care cochetau cu idei sinucigaşe nu şi-au realizat proiectul, deoarece nici o alta metodă, în afară de gaz, nu îi satisfăcea. Daca simpla dispariţie a unei substanţe toxice face să scadă ratele sinuciderilor, aceasta înseamnă ca motivaţia nu explică totul; trebuie luata în considerare şi situaţia concretă a actorului social. In Anglia şi în Ţara Galilor, gazul menajer se găsea în 80% din locuinţe şi el oferea, înainte de anii şaizeci, mijlocul cel mai curent de sinucidere. Această metodă prezenta mai multe avantaje. Nu cerea nici pregătire, nici cunoştinţe speciale. Persoanele în vârsta care aveau dificultăţi de deplasare nu erau obligate sa îşi părăsească domiciliul. Celelalte modalităţi de sinucidere (spânzurarea, înecul, aruncarea de la etaj, împuşcarea, tăierea venelor) cer, prin comparaţie, curaj, provoacă suferinţă, desfigurează, în ceea ce priveşte otrăvirea cu medicamente, nu toată lumea are reţete, iar dozele nu sunt cunoscute. Cu excepţia tinerilor, trecerea de la metoda sinuciderii cu gaz la alte metode este redusa. Aceasta înseamnă că mii de englezi au preferat [să abandoneze proiectul lor de a-şi lua viaţa, în loc să apeleze la altă metodă, în afară de gaz. Deci Clarke şi Mayhew se sprijină pe baze solide când afirmă că frecvenţa morţilor voluntare nu se explica exclusiv prin propensiunea oamenilor către sinucidere. Ar fi mai bine ca hotărârea de a se omorî sau nu să fie considerată ca fiind rezultatul unui proces în care intervin cel puţin trei categorii de factori: în primul rând, problema existenţială care generează dorinţa de a-şi pune capăt zilelor, în al doilea rând, constrângerile sociale şi morale şi, în al treilea rând, disponibilitatea unui mijloc acceptabil de sinucidere. Judecând după experienţa engleză, aceşti factori interacţionează. Daca o hotărâre puternică de a-şi lua viaţa face mai ' puţin selectivă alegerea unei metode, accesibilitatea unui mijloc comod şi ţ uşor îl poate întări pe autor în hotărârea sa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observaţii ne autorizează să credem ca accesul la mijloacele de curmare a vieţii are o incidenţă asupra ratelor de sinucidere: acestea scad în statele americane unde controlul armelor de foc se înăspreşte. Sinuciderile cu barbiturice cresc o dată cu mărirea numărului de reţete ce prescriu aceste medicamente. Când procentul de monoxid de carbon din gazele de eşapament ale maşinilor scade, se observă o micşorare a frecvenţei sinuciderilor folosind acest mijloc. Totuşi, particularitatea cazului englez demonstrează că dispariţia gazului toxic nu a dus Ia o deplasare masivă 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 alte mijloace de sinucidere. Clarke şi Mayhew se declară convinşi că acelaşi principiu funcţionează şi în alte forme de devianţă. De exemplu, în Anglia, unde controlul armelor de foc este foarte strict, se observă rate de omucidere de opt ori mai mici decât în Statele Unite, unde este foarte uşor să îţi procuri acest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nctura actuală înainte de a încheia capitolul, vom trasa în linii mari tabloul devianţe-lor care ocupă avanscena acestui sfârşit de se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90, democraţiile occidentale mai poartă sechelele unei foarte mari creşteri a numărului de furturi de orice fel, pe care le-au cunoscut în anii şaizeci şi şaptezeci. De la această data, în ciuda câtorva uşoare fluctuaţii spre scădere, volumul delictelor contra proprietăţii şi-a păstrat o dimensiune considerabilă. Mergând pe urma furturilor, crimele violente, sinuciderile tinerilor şi toxicomaniile au cunoscut de asemenea tendinţe crescătoare. Luând în considerare interdependenţa în care sunt prinse aceste devianţe, este posibil ca o creştere a furturilor să aibă ca efect atât antrenarea infracţiunilor contra persoanelor, cit şi a toxicomaniilor şi sinuciderilor. Sigur este faptul că, începând cu 1960, un nucleu puternic de tineri devianţi – hoţi, agresori, drogaţi, sinucigaşi – a început să ia naştere în sinul societăţilor noastre şi nu a dispărut cu adevărat nic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igur, din cauza frecvenţei lor, furturile se bucură astăzi de o toleranţă remarcabilă. Mai ales că, în abundenţa în care trăim, suntem, în general, mai puţin afectaţi de furturile ale căror victime suntem. Cu toate acestea, este îndoielnic că această banalizare merge până la dezincrimina-rea propriu-zisă a atentatelor la proprietate. Şi aceasta, din trei motive. Mai întâi, proprietatea privată rămâne totuşi o valoare de care oamenii continua să fie legaţi; apoi, pentru ca anumite furturi grave creează prejudicii foarte reale şi, în sfârşit, pentru că obişnuinţa furtului deschide calea unor devianţe din ce în ce mai grave. Într-adevăr, recidiviştii trec cu uşurinţă de la furtul simplu la spargere şi apoi la furtul cu violenţă. In plus, majoritatea dintre ei se împotmolesc într-un mod de viaţă marginal, care este mediul ideal pentru toate tipurile de excese şi devi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 secolele trecute delincventa era mai ales fapta unor persoane aflate la ananghie, a disperaţilor şi a câtorva profesionişti, astăzi, devianţă recrutează mai mult ca altădată hedonişti, oportunişti şi neadaptaţi. Hedoniştii: furtul şi consumul de droguri sunt în mod esenţial mijloace rapide şi facile de creare a plăcerii. Oportuniştii: hoţul contemporan profită de ocaziile care i se oferă în număr mare şi acţionează în pripă, folos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1ANŢA 473 tactici rudimentare. Neadaptaţii: tinerii care alunecă într-o polidevianţă cronică nu ştiu nici unde se afla, nici încotro merg. Incapabili de a se organiza sau de a persevera, ei acumulează eşecuri şi deziluzii la şcoală., la locul de munca şi în raporturile lor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ulţirea ocaziilor de furt a jucat un rol major în explozia recentă a delictelor contra proprietăţii. In economiile care produc şi distribuie masiv bunuri materiale, hoţii potenţiali nu pot sa nu se lase tentaţi. Mai ales că bunurile deţinute sunt atât de numeroase, încât am încetat să le mai apărăm cu straşnic ia celor care sunt capabili de orice pentru1 a-şi apăra puţinul. De altfel, nu doar hoţii sunt solicitaţi, ci şi amatorii de paradisuri artificiale, într-adevăr, reţelele de traficanţi de droguri s-au extins, acoperind din ce în ce mai mult marile oraşe occidentale. Preţurile drogurilor psihotrope au avut şi ele tendinţa sa scadă. Accesibilitatea sporită Ia halucinogene şi narcotice se înscrie într-un proces: deopotrivă efect al creşterii cererii şi cauză a unei noi ce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cu creşterea numărului ocaziilor de a fura şi de a se droga, reglările sociale elaborate de societatea civilă dau semne de îngrijorare. Familiile cu probleme dificile, şcolile-uzină şi oraşele anonime nu mai sunt în măsură să se ocupe de acei adolescenţi care sunt fragili din punct de vedere psihologic. O vreme s-a crezut ca statul va putea să asigure continuitatea reglărilor tradiţionale, aflate în criza. Dar, fiind vorba de control social, limitele birocraţiilor poliţieneşti, judiciare şi corecţionale sunt din ce în ce mai evidente. Aceste aparate sunt prea greoaie, prea impersonale, prea îndepărtate de problemele reale şi prea legaliste pentru a avea cu adevărat impact asupra devianţelor ce le apar omniprezente şi insesiz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delincventa contemporană şi devianţele care gravitează în jurul ei sunt încurajate de creşterea solicitărilor şi de scăderea reglărilor. De acum înainte, societăţile noastre sunt angajate într-o căutare care va asista, sperăm, la naşterea unui control social în măsură să ducă la scăderea de-vianţei fără a impieta asupra liber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ar. chfr D. (1985). „Social deviance”. în G. Lindsey, E. Aronson (ed.). Handbook of social psychohgy, voi. II. New York. Random House, 743-804. barchler. J. (l 975). Leş suicides. Paris. Calmam-Le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1764). Dei delitti et delte pene, Livomo; tr. fr. Des detits el des peines. Geneva. Droz. 1965: Sainte-Maxime. Aujourd'hui.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kfr H. (1963). Oulsiden, New York. The Free Press; tr. fr. Outiiders: etudes de la sociologie de la deviance, Paris. Mctail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bennett T. (1986), „A decision-making approach to opioid addiction”, în D. B. Comish, R. V. Clarke (ed.), The reasoning criminal, New York/Berlin, Springer Verlag bentham J. (Î811), Theorie des peines et des recompensez. Paris, Bossange, 2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6. besnard ph. (1976), „Antiou ante-durkhemisme? Contribution au debat sur Ies statistiques officielles du suicide”. Revue Jrancaise de sociologie, voi. XVII, n° 2, pp. 313-341. BESNARD ph. (1987), L 'anomie. Şes usages etşesfonctions dans la discipline socioiogique depuis Durkheim, Paris, p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tingham P. (1984), Patterns în crime, New York, Macmillan. boudon R. (1986). L 'ideologie ou l'origine des idees recues, Paris, Fayard; Paris, Le Seuit „Points”. 1992. CAPI AN A. (1973). Melhodological issues concerning the use of seif report technique^ în delinquency research, Montreai, Universite de Montreal. memoire de criminologie. castan N. (l 980), Leş criminels de Languedoc, Toulouse, Publications de l'Universi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louse •- Le Mirail. charron M F. (1981), Le suicide au Quebec, analyse statistique, Quebec, Publications gouveraementales du ministere des Communications du Quebec. chesnais J.- C. (1981), Histoire de ia violence. Paris. R. Laffont. clarke R. V. mayhew P. (1988), „The British gas suicide story and its criminological implications”, în M. Tonry, N. Morris (ed.), Crime andjustice. Chicago. University 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ago Press, voi. 10, 79-116. clausen J. A. (I97f), „Drug use”, în R. K. Merâon. R. Nisbet (ed.), Contemporaiy social problems, New York. Harcourt Brace Jovanovich, 185-226. cliffor. t W. (1977), „Culture and crime”, Annales internationales de Criminologie, voi. 16, n° 1-2, 87-108. cohen A. (1966), Deviance and control, Englewood Cliffs, Prentice-Hall; tr. fr. La deviance, Gembloux. Duculot, 1971. cohen L., felson M. (1979), „Social change and crime rate trends: a routine acâivity approach”. American Sociological Review, 44, 588-608. conklin J. E. (1981), Criminology, New York, Macmillan. cornish D. B. clarke R. V. (1986, ed.), The reasoning criminal, New York/Berlin, Springer Verfag. cusson M. (1981), Detânquants pourquoi^, Paris, A. Coîin; Montreal, Hurtubise (r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heque quebec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son M. (1983). Le rontrole social du crime. Paris, P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son M. (1986), „L'analyse strategique et quelques developpements recents en criminologie1'. Criminologie, voi. XIX. n° l, 53-72. cusson M. (1989), Croissance et decroissance du crime, Paris, PUF. davidson F. phâlippe A. (86~), Suicide et tentatives de suicide aujourd'huietudeepidemiologique, Paris, Ed. Inserm et Dom. diekstra R. F. W., mor. itz B. J. M. (1987), „Suicidial behavior among adolescents: an overview”. în R. F. W. Diekstra. R Hawton (ed), Suicide în adolescence, Dordiecht, Martinus Nijhofl, 7-24. douglas J. D. (1967), The social meanings of suicide, Princeton. Princeton Univers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s. douglas J. D., walker F. C. (1982), The sociology ofdeviance: an introduction,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tle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kheim E. (1893), De la division du travail social. Paris, F. Alean; Paris, puf, 1973. durkheim E. (1895), Leş regles de la methode sociologique. Paris. F. Alean; Paris, P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6; trad rom.: Regulile metodei sociologice, Editura ştiinţifică, Bucureşti, 197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ANŢA 475 rom.: Despre sinucidere, Institutul european. Iaşi, 1993. gLLtOTT D. S., huizânga D., agbtom S. S. (1985), Explaining definquency ana drug use, BeverleyHills, S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kson K (1966), Wayzwardpuritans, New York. Wiley. foucault M. (1975), Surveiller et punir. Paris, Gallimard; trad. rom.: A supraveghea şi a pedepsi, Humanitas, Bucureşti.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tcHETTE M., LEBtANC M-(1987), Definquances et deKnquanâs, Chicoutimi, GaetanMorin. gassin R. (1988). Criminologie, Paris. Datloz. gibbs J. P. (1969), „Marital status and suicide în the United States: a special test for the status integratjon theory”, The American Journal of Sociology, voi. 74, n° 5, 521-533. gibbs J. P. (1971), Suicide, în R K. Merton, R. Nisbet (ed.), Contemporary social profifems, New York. Harcourt Biace Jovanovâch, 271-312. gibbs J. P., martin W. L. (1964). Status integration and suicide, Eugene, University 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gon Press. glueck S.; glueck E. (1950), Unravelling juvenile delinquency, Cambridge. Har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ty Press. goffman E. (1961). Asyiums, New York, Dmibleday: tt. fr. Asiles, Paris, Ed de Mânu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8. GOFFMAN E. (1963). STIGMA, Note1: on the management of spoiled identity, Engle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fs. Prentice-HalI. gottfredson M. R. (1986). „Substantive contribution of victimization surveys”,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Tonry. N. Morris (ed), Crime andjusfice. Chicago, University of Chicago Pr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7. gottfredson M. gottfredson D. M. (1980). Decision making în criminal justicetoward the raţional exercice ofdiscretion, Cambridge. Ball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vb W. R. hugues M., geerken M. (1985), „Are uniform crime reports a valid indicator of the index crimes? An affirmative answer with minor qualifications”, Criminology, voi. 33, n° 3, 451^191. green J. (1979), „Overview of adolescent drug use”. în G. M. Beschner, A. S. Fried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Fouth drug abuse, Lexington. Lexington Books. gropper B. A. (1985). „Probing the links between drugs and crime'„, în Research în brief, National Institute of Justice. US Department of Justice. gurr T (1976), Rogues, rebels andreformers, Beverley Hills, Sage. halbw achs M. (l 930), Leş causes du micide. Paris, F. Alean. hendin H. (1982). Suicide în America, New York. W, W. Norton. henry A. F. short J. F. (jr) (1954), Suicide andhomicide, New York, The Free Press. hir. schi T. (1969), Causes of delinquency, Berkeley. University of California Press. holinger P G. el al. (1987), „Suicide and homicide în the United States: an epidemiologie study of violent death, popufaâion changes, and the potenţial for prediction”, American Journal of Psychiatry 144, 215-219 homans G. C. (1950a), The human group, New York. Harcourt Brace &amp; World Inc. homans G. C. (19506), Social behavior, its elemenâaryforms, New York, Harcourt 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vanovich. 19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plan J. (1988) „Taking drugs seriously”, The Public Interest, 92, 32-50. KlEiN M. M. (1984), „Offence specialisation and versatiliry among juveniles”, Brit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rnal ofCriminology, voi. 24. n° 2. 185-194. landrevâlle P. (1986). „Evofution theorique en criminologie: l'histoire d'un cheminement„, Criminologie, XIX, n° l, 11-32. LEBiANC M. (1986). „Pour une approche integrative de la conduite delinquante des adolescents”, Criminologie, XIX. n° 1. 73-9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LANC M. BlRON L. (1980). Vers une theorie integrative de la regulation de la conduite dehnquante des garcons, Montreal, Groupe de Recherche sur l'Inadaptation Juvenile, Universite de Mont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ert E. M. (1951). Socialpathology, New York, McGraw-Hill. lemert E. M. (1967), Human deviance, social problem? and social control, Engle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tiffs. Prentice-Hall. malewska H. pevre V. (1973). Delinquance juvenile, familie, ecole et societe, Vaucresson. Centre de Formation ct de Recherche de i'Education surveillee. march J. G., simon H. (l 958). Organizaţions, New York. Wiley; îr, fr. Leş organisations, Paris. Dunod, 1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2. mfrton R K (1971). „Epilogue: social problems and sociologica! theory”. inR. K Merton. R Nisbet (ed). Cotitemporaiy social problems, New York, Harcourt 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vanovich. 7938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fthe T. (1982). „Public consensus on crime seriousness”. Criminology, 515-526 montanino F. sagxrix E. (1977). „Deviants voluntarism and rcsponsibility1'.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agarin. F. Montanino (ed.). Deviants, voluntary actors în a hostile world, Morristown. General Leaming Pr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ovici S. (1976). Psychologie des minorites actives. Paris, PUF. normandeau A (1970)., Etude comparative d'un indice pondere de la criminalite dans huitpays'„. Reue internaţionale de Police crinnnelle, 15-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ye F. L (l 958). Family relationships and delmquency, Westport. Greenwood Press. pascal B. (1670). Pensees, Paris. Garnier. 1960: trad. rom.' Cugetaţi, Editura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1992. phillips D. (1974), „The inftuences of suggestion on suicide”, American Sociolog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ew, 39. 340-354. portffield A. L. GlBBS J. P. (1960)., Occupational prestige and social mobihty of suicide în New Zealand„. American Journal ofSociology, 66 (2). 147-152. rfckless W. C. (1967). The crime problem, New York, Appleton-Century-Crofts. 4e ed. reiss A. J. (1951). „Delinquency as the failure of personal and social controls”. Amen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ological Review, 16, 196-208. reiss A.}., tonry M. (1966. ed.), Communities and crime, Chicago. The University 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ago Press (Crime andjustice, voi. 8). robert ph. (1985). Leş comptes du cnme. Paris. Le Sycomore. robert PH (1977), „Leş statisâiques criminelles et la recherche: reflexion conceptuelâe'„, Deviance et societe, voi. 1. n° 1. p. 3-27. robert ph., lascoumes P (1974), Le? bandes d'adolescents. une theoiie de la segregation, Paris. Ed Ouvrieres Ross R. R., LlGHTFOOT L. O. (1985), Treatment of the alcool-abusing offender, Springfiefd. Ch. Thomas. sampson R J. (1986), „Crime în cities: the effects of formal and informai social control”, în A. Reiss. M. Tonry (ed.), Communities and crime, Chicago, University of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s. 271-3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lin T., wolfgang M. E. (1964), The measurement în delinquency, New York, Wiley. shaw G R., McKAY H. D. (1942), Juvenile delinquency and urban areas. Chicago. Universiây of Chicago Pr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MMONS J. L. (1969). Deviants, Berkeley. Glendessary. SlMON H. A. (1857). Models of mân: social and raţional, New York. W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herland F. CftESSFY D. (1934), Princâples ofcnminohgy. Philadelphia, J. B. Lippin-col Co.: tr fr. Principes de criminologie. Paris, Cujas. 1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herland E (1937). The professional thief. Chicago. The University of Chicago Press; tr. fr. Le voleur professionnel. Paris, Spes. 1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zabo D (1970, ed.)- Deviance et criminali fe. Paris. A.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nenbaum F. (1938). Crime and the comnniwfy, New York. Columbia University Press tarde G. (1886). La cnminatile comparee. Paris, F. A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de G (1890). Laphilowphie penale. Paris. F. Alean thio A. (1988). Dwiant behavior, New York. Harper &amp; 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rasher M (1927). The gang: a study of 1,313 gange s în Chicago, Chicago, University of Chicago Press, ed, nouă. 1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 DFPARTMEN'T OF TUSTiCE (1988). Report Io îhe natioji ou crime andjtistice. Washington. Buresu of Jusâicc Statistics. 2e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i E. (1956). Philosophiepohtiqite, Paris. J. V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 D. J. farriD P (1973). Wlio becomei delinquenfî, Londra. Heme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 D. J. F' D. P. (1977). The delinquent wayoflije. Londra. Hcinem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kins L (1964). Social deriance, Englewood Cliffs. Prenlice-Hall; Londra. Tavist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ytf W F. f 1943). Street corner society. Chicago. University of Chicago Press de jean baech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sociologică – şi, mai general, raţionala – a religiei sau a religiosului se confrunta cu o dificultate majoră ce provine chiar din natura obiectului sau. Această problema poate fi cel mai uşor sesizata în opoziţia dintre sacru şi profan, ce pare să se bucure de adeziunea tuturor specialiştilor, opoziţie unanim plasată în inima religiosului. Ea apare deoarece savantul este nu numai prin definiţie de partea profanului, dar în plus el trebuie sa reducă sacrul la profan, daca doreşte sa îl abordeze raţional. Or, dacă sacrul este perceput ca profan, el încetează sa mai aparţină sferei religiosului, iar ştiinţa religiosului îşi ratează o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problema nu s-a găsit o soluţie satisfăcătoare şi definitivă. Mai precis, ea pune o bariera de netrecut în fata investigaţiilor raţiunii în domeniul religios. Penttu a o defini cât mai corect posibil, putem pomi de la o lucrare clasică a filosofiei religioase, aceea a lui Rudolph Otto (1917). Autorul şi-a propus să delimiteze elementele iraţionale ale leligiosului. El le defineşte astfel: „Prin „raţional„ în ideea de divin înţelegem ceea ce in-1 tră în sfera posibiliâăţiloi noastre de clară comprehensiune conceptuală, ceea ce intra în domeniul conceptelor familiare şi definibile. Afirmam, apoi, că sub acest domeniu al purei clarităţi se află g profunzime obscuiâ, ce scapă nu sentimentelor, ci conceptelor noastre, şi pe caie din acest mo-j tiv o numim „iraţional„„ (1917 [1992], p. 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lement iraţional – pentru care autorul propune termenul de nuqadoch în ebraică, hagios în greacă, sanctuslsacer în latina – nu| poate fi definit, ci doar examinat şi supus atenţiei celoilalţi. Analiza permite degajarea, diri numinos a unor elemente, al căror ultim fundament este experienţa unor momente şi stări de reculegere solemna şi de emoţie puternica, ce dau naştere, în cei care le trăiesc, unui sentiment originar existenţei ca făptura. Elementul complementar al acestei stări, nu prin inferenţă conceptuală, ci prin simţire imediată, este experienţa afectivă a unei puteri suverane inexprim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l vom urma pe filosoful/teolog în analiza pe care o face calităţilor numinosului – tremendum, majestas, energia, misteriosul… Este suficient ca această analiză propune sociologului o soluţie la problema pusa de religios şi ca ea îl avertizează asupra rătăcirilor posibile. Sa presupunem ca fenomenele religioase reprezintă ansamblul fenomenelor legate de sacru – ce vor fi definite mai precis – care, pe de o parte, emană dintr-o sursa X şi, pe de alta, rezultă în mod concret din refracţii prin mediile istorice şi sociale cele mai diverse. Singuia precauţie este legată de tratamentul ce trebuie rezervat naturii sursei X. Sociologul nu trebuie să îi afirme nici transcendenţa absolută, căci din savant el ar deveni credincios, nici sa o reducă la un fenomen strict uman, căci ar însemna să îi dizolve obiectul în nonreligios. Vom neglija reducţionismele prea primitive, pe cel al lui Marx de exemplu, pentru care religia nu este decât o iluzie lăspândită cu scopul de a-i împiedica pe oameni sa fie ceea ce sunt în mod generic: zei (Marx, 1846), sau pe cel al lui Freud, care vede în religie numai o nevroză (1927, 1939). Trebuie sa respingem şi reducţia impusă sursei X de către Durkheim (1912). Autorul ajunge la o definiţie a religiei: „O religie este un sistem unitar de credinţe şi practici relative la lucruri sacre, adică separate, interzise, credinţe şi practici care unesc într-o aceeaşi comunitate morală, numită Biserica, pe toţi cei care aderă la ea” (1912 [1995], p. 54). Aceasta definiţie este cât se poate de legitimă şi ea îi permite lui Durkheim să întreprindă analize profunde şi de fineţe asupra fenomenelor religioase. Dar nu îl mai putem urma când ajunge la acest enunţ: „Foiţa religioasa nu este decât (sublinierea îmi aparţine) sentimentul pe care colectivitatea îl inspira membrilor săi, dar obiectivat şi proiectat în afara conştiinţelor care îl trăiesc. Pentru a se obiectiva, el se fixează asupra unui obiect ce devine astfel sacru; dar once obiect poate juca acest rol” (1912 [1995], p. 297). Este posibil ca forţa religioasă să fie „sentimentul pe care…”, dar sociologul nu are dreptul să afirme ca ea nu este decât acest luciu, nu numai pentru ca nu ştie, ci şi pentru ca această reducţie a religiosului la social suprimă chiar obiectul an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ologul poate reflecta şi specula, şi chiar trebuie sa o facă, dar nu asupra naturii sursei X, ci asupra caracteristicilor speciei umane care o fac sensibilă la această sursa, indiferent de natura sa, deoarece restul regnului viu sau animal nu cunoaşte fenomenele religioase. El trebuie sa speculeze asupra acestor aspecte tocmai datorită diversităţii aproape infinite a fenomenelor religioase. Cu riscul limitării la culegerea şi descrierea de curio-sa, el trebuie sa propună unul sau mai multe puncte de origine comune acestei diversităţi şi să arate modul în care societăţile umane sau anumiţi membri ai acestora dau naştere Alterităţii din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religi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erea religi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tot ceea ce este uman este produsul activităţilor umane, faptele conduc la repartizarea tuturor produselor în două mari categorii. Prima reprezintă rezultatele unor eforturi depuse pentru a se răspunde unor necesitaţi, adică unor deficite; în această situaţie se află tot ceea ce ţine de economic, tot ceea ce urmai este satisfacerea necesităţilor, indiferent dacă ele sunt naturale sau artificiale. A doua reprezintă, într-un fel, concretizări ale aspiraţiilor ivite din adâncurile fiinţei umane, omul nefiind numai un sistem energetic, fenomenul conştiinţei permiţându-i un recul suficient faţă de fiinţa sa fizică, pentru ca în acest spaţiu să îşi poată găsi un punct de sprijin, din care să se lanseze spre necunoscut: arta răspunde cel mai bine acestei aspi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osul – Bergson a observat bine acest lucru (1932) – ţine de aceste doua tipuri de produse. Pe de o parte, i se poate atribui o sursă alimentată de necesitaţi, despre care se poate spune că au un caracter universal. Pentru noi este comod – căci o analiză mai amănunţită ar cere mai multe nuanţe, dar ea nu face obiectul sociologiei – să legăm aceste necesităţi de deficienţe constitutive ale naturii şi condiţiei umane. O prima deficienţă este cognitivă: de ce sunt lucrurile aşa cum sunt, lucrurile ce ţin de natură, ca şi instituţiile umane? De ce soarele răsare şi apune, de ce este interzis să te căsătoreşti cu verişoara primara? 'Fiind o fiinţă conştientă, omul este mai întâi un animal curios şi dornic sa pună întrebări. Curiozitatea este nesfârşită, explorarea la care da naştere poate viza totul, pentru că totul este efectiv problematic. Interogaţia cere răspunsuri şi ele sunt găsite întotdeauna fie făcând apel la imaginaţie, fie stimulând raţiunea. Să presupunem că prima cale conduce la religios, dacă nu în mod exclusiv, cel puţin preferenţial, în timp ce cea de a doua întemeiază ştiinţa. Este normal ca cele două activităţi să fie, prin urmare, în concu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deficienţă este de natură materială Nu este vorba de faptul că problemele omeneşti eşuează adesea, cit de certitudinea că ele pot întotdeauna eşua. Eşecul este la urma urmei specificul a tot ceea ce există, pentru ca totul sfârşeşte prin a pieri, dificultăţile exista numai pentru specia care conştientizează acest lucru. Orice activitate umană este marcata de o incertitudine radicală cu privire la rezultatele sale. Deoarece această incertitudine este dezagreabilă, este normal ca oamenii sa încerce să o înlăture. şi lor li se deschid trei cai. Prima este calea raţională a tehnicii. Toate societăţile umane o explorează, mai mult sau mai puţin profund, pentru că toate trebuie sa rezolve eficient problemele esenţiale de supravieţuire imediata. Primitivii prezentaţi odinioară şi chiar până nu de mult ca jalnice hoarde, lipsite de orice, neputincioase şi în pragul inaniţiei, sunt de fapt admirabil adaptate la mediul lor, nu datorită unei întâlniri miraculoase, ci pentru că ele cunosc acest mediu şi îl exploatează raţional (Lee şi Devore, 1968). Cea de-a doua cale este aceea a magiei, ce poate fi definită negativ ca ansamblul procedeelor, iraţionale în ochii ştiinţei şi tehnicii, prin care oamenii caută să atingă sau sa evite anumite rezultate ale activităţilor l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ss, 1902-1903). Cea de-a treia cale este aceea a religiosului, pe care pentru moment nu am putea sa o definim mai precis decât drept ansamblul practicilor prin care oamenii caută sa obţină o armonie generală sau sprijinul binevoitor al unor puteri favorabile succesului acţiunilor lor. S-a discutat multă vreme dacă magia şi religia se confunda sau nu. Noi ne vom alinia opiniei lui Durkheim, care sublinia că practicile magice nu duc niciodată la crearea de biserici, ci stabilesc legături între un magician şi clienţii săi (1912 [1995], p. 52). Acestea fiind spuse, se înţelege de la sine că unele practici magice se pot strecura în ceremonii religioase, tot aşa cum tehnica poate sa îşi asocieze elemente magice şi religioase, cum ar fi bi-necuvântarea vaselor pescăreşti sau formula magica ce însoţeşte folosirea arcului şi săgeţilor. Logic, cu cât calea raţională este mai eficientă, cu atât religia şi mai ales magia ar trebui să se manifeste mai puţin. Aceasta corelaţie negativă se verifica pentru magie, raia în societăţile primitive, unde, de fapt, eşecurile acţiunilor umane sunt mai puţin probabile decât în societăţile mai complexe şi mai ambi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treia deficienţă este mai profundă şi mai dificil de abordat. Ea poate fi calificată drept afectivă, în sensul că omul poate resimţi cu acuitate răul şi nenorocirea, nu numai pe cele punctuale – fapt ce le-ar face sa ţină de deficienţa precedentă – ci şi pe cele, într-un fel, ontologice sau existenţiale. Nesiguranţa, angoasa, teama sunt date psihice şi în acelaşi timp probleme pentru care religiile se doresc a fi soluţii. Şi ele nu sunt singurele. Este îndoielnic că reflecţia raţională a calmat vreodată angoasa cuiva, dar este şi mai verosimil că ea poate fi controlată prin etică, acea etica definită ca practicare a unor reguli de viaţa ce vizează înţelepciunea. Această a treia sursa a religiei nu este concurată nici de ştiinţă, nici de teh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mentul pozitiv al religiosului este mai dificil de determinat, căci el are ceva inefabil prin însăşi natura sa. Nu putem face mai mult decât sa îl definim ca pe un elan ce determină fiinţa sa îşi depăşească condiţia umana pentru a se deschide spre ceva, imanent sau transcendent, care o depăşeşte înglobând-o tot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cerca sa circumscriem producţia religiosului, am vorbit despre om sau oameni, în general. Era o maniera greşita de exprimare. Producţia religioasă este rezultatul unor producători specializaţi. Budismul a fost întemeiat de Buddha, creştinismul de Isus, islamismul de Mohamed, toate religiile istorice – adică atestate de documente – au avut un fondator al lor. Odată fondate, aceste religii sunt transmise, întreţinute şi dezvoltate de specialişti, aproape întotdeauna instituţionalizaţi. La fel se întâmplă în societăţile numite primitive. Paul Radin (1937) a avut dreptate să denunţe iluzia etnografilor şi etnologilor, care percepeau religia primitivă ca pe o producţie anonimă colectivă. De fapt, întotdeauna există specia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e care din comoditate îi putem numi şamani (Eliade, 1951). Singura diferenţă faţa de societăţile mai complexe consta în faptul ca este vorba despre indivizi şi nu despre membri ai unui grup abilitat să trateze problema sacrului. Dar aceşti indivizi, ca şi în cazul marilor religii, se împart în producători propriu-zişi şi în gestionari ai produselor. Dacă dorim deci să vorbim despre raporturile ce se stabilesc între oameni şi sacru, trebuie să îi repartizăm, de fapt, în trei mari categorii: iniţiatorii, gestionarii şi consumatorii. Pentru religie, doar primii contează. Cel mai uşor îi putem defini ca pe nişte economii psihice, astfel constituite încât pot resimţi cu o acuitate deosebită atât deficienţele, cât şi elanurile ce conduc spre religios. Bineînţeles, iniţiatorii nu sunt numai fondatorii originari, ci şi toţi aceia care, o dată ce instituţionalizarea e dobândita, readuc religiosul la sursa sa vie, aşa cum au făcut-o misticii marilor religii istorice. Aceşti iniţiatori scapă în bună măsură studiului sociologiei, căci ei sunt produsul unui mediu social, mai puţin decât producătorii lui (cf. pp. 432 şi urm.), cu excepţia unui aspect. Putem reţine ipoteza raţionala conform căreia aceste economii psihice atât de particulare sunt repartizate în mod uniform la nivelul umanităţii. Dar, dat fiind faptul ca religia cunoaşte concurenţa altor activităţi umane, nimic nu interzice formularea ipotezei ca, în funcţie de medii – de fapt de civilizaţii – aceste economii psihice şi-ar găsi, de pildă, exprimarea în activităţi nereligioase, estetice, ştiinţifice sau 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ionarii ţin mai direct şi mai prozaic de sociologie, dar cazul lor nu este prin aceasta mai simplu, dimpotrivă. Ei se află la confluenţa mai mul-toi exigenţe. Prima este neplăcută, dar reală: ei trăiesc din religie. De aici nu trebuie sa tragem concluzia că ei nu cred în ceea ce spun şi fac, căci cinismul este mai costisitor psihic decât convingerea. Această constrângere se traduce atât prin necesitatea de a câştiga noi adepţi, cât şi pi în aceea de a nu îi pierde. Pentru a nu îi pierde, trebuie întotdeauna sa se insiste asupra deficienţelor, care să fie prezentate pe cât de profunde o permite verosimilitatea. Luându-le ca ataie, intelectualii au ajuns la convingerea că umanitatea este o specie terorizată în permanenţă, în timp ce toate anchetele pe teren au încurajat mereu o ipoteză mai verosimilă, şi anume că majoritatea oamenilor este mulţumită, de bine de râu, cu soarta şi condiţia ei. Pentru a recruta adepţi, gestionarii au nevoie să le propună produse seducătoare sau convingătoare. Acestea pot fi clasificate în patru categorii principale, ce au drept corespondent în sufletele sensibile la religios patru manifestări spontane ale religiosului. Mai întâi este credinţa ce se poate exprima şi cristaliza în mituri, dogme sau construcţii teologice. Urmează emoţiile manifestate în dansuri, transe, rugăciuni. Experienţa religioasă se traduce şi prin gesturi sistematizate în rituri. In sfârşit, toate acestea se adresează unei comunităţi reunite cu ocazia unor ceremonii ce marchează timpul şi delimitează spaţiul. Iniţiatorii suit cei care propun, dacă nu detaliul acestor produse, cel puţin liniile directoare ale producerii lor. Gestionarii trebuie, pe de o parte, sa rămână fideli acestui mesaj originar şi să îl protejeze împotriva oricărei concurenţe şi, pe de altă parte, sa facă astfel încât produsele sa placă oamenilor, ceea ce presupune ca ele să satisfacă necesităţi psihice profunde – comuniunea, dansul, trăirea laolaltă a unor stări psihi- 4 ce ieşite din comun, toate răspund unor cerinţe ale naturii umane – şj sa fie adaptate Ia obiceiurile grupului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cis, nu numai că gestionarii religiosului nu se pot opune obiceiurilor – adică Ia ceea ce se face sau nu se face într-o societate data – dar mai mult decât atât, ei trebuie să le confirme prin sancţiunile lor pozitive. Astfel, mituri adecvate vor explica de ce instituţiile sunt într-un anumit fel şi nu altfel. Atfta timp cât societăţile umane nu sunt sau sunt puţin stratificate, această funcţie de justificare a ordinii stabilite poate să se conj funde cu sursa cognitivă a religiei. Aşa cum miturile explică fenomenele naturii, ele explică şi instituţiile sociale. Dar de îndată ce apare stratificarea socială şi concentrarea puterii politice, elitele adresează gestionarilor o cerere mai precisa: aceea de a justifica nu ordinea în general, ci locul ocupat de ele în această ordine. Gestionarii care fac parte chiar din aceste elite răspund deturnâhd religiosul către ideologic. Astfel, creştinismul, la origine îndepărtat de politic, în măsura în care acest lucru se poate concepe, a sfârşit prin a avea interese comune cu Imperiul roman, regatele barbare şi monarhiile Vechiului Re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doptăm acum punctul de vedere al consumatorii or, este uşor de rezumat tot ce s-a prezentat anterior atribuind religiosului anumite funcţii. Unele sunt umane, în sensul că religiosul satisface anumite necesităţi ale naturii umane legate de curiozitate, securitate, comunitate, conştiinţa împăcată, exaltare, nerăbdare… Aceste necesităţi sunt în mod comod satisfăcute de un ansamblu, mai mult sau mai puţin bine închegat, de credinţe, emoţii, rituri şi ceremonii. Sa mai adăugăm că aceste necesităţi nu sunt, la majoritatea consumatorilor, foarte pronunţate şi, mai ales, ele nu sunt permanente, ci ascultă mai curând de ritmuri ciclice, ceea ce le preadaptează periodicităţii timpului sacru. Nici un popor nu trăieşte în permanenţă într-o stare de exaltare religioasă intensă: aproape pretutindeni, toată lumea îşi vede de ocupaţiile sale şi se ocupă de problemele vieţii cotidiene, pentru a-şi rezerva perioade şi locuri în care profanul cedează locul sacrului. Necesităţile pe care le satisface religiosul sunt şi sociale. De unde şi funcţia morală a religiosului, aceea de a aşeza moravurile pe temelii lipsite, în ochii celor interesaţi, de arbitrar. Şi o funcţie ideologică, în slujba instituţiilor sociale si, mai precis,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fim atenţi să nu alunecăm de Ia desemnarea „funcţiilor religiosului” înspre reducerea acestuia la ceea ce nu este. Dacă Constantin s-a servit de creştinism pentru a întemeia un regim imperial hierocratic, aceasta nu înseamnă ca mesajul Evangheliei poate fi redus la o producţie ideologica. Mai corect este să constatam polivalenţa religiosului, plecând de la pluralitatea surselor sale, de la diversitatea produselor sale, de la eterogenitatea producătorilor săi şi de la interesele diferite ale consumatorilor săi, şi sa folosim acest argument pentru a trasa o linie evolutivă plauzibila între o stare difuza a religiosului şi emergenţa religiei ca domeniu distinct al activităţilor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religiosul difuz la reli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 doua secole aproape, cercetarea etnografica şi filologica a permis acumularea de date suficiente pentru formarea unei idei generale asupra poziţiei religiosului, înaintea sau o data cu apariţia marilor religii universale (Eliade, 1949 şi 1976-1983; Schebesta, 1961). În ceea ce priveşte credinţele, se constata universalitatea – sau cvasiuniversalitatea, căci lacunele documentaţiei sunt atât de mari încât este imprudent sa facem vreo afirmaţie generală – convingerii ca exista un principiu personal considerat ca întemeietor al ordinii naturale şi umane. Fiecare punct al acestui enunţ este greşit, deoarece evoca concepţii mult mai târzii. Singura distincţie între o ordine naturală şi o ordine umana nu apare decât foarte târziu, în secolul al XVII-lea, după naşterea ştiinţei moderne (Lenoble, 1957, 1969). Pentru populaţiile autohtone din Melanezia, distincţia este problematică (Leenhardt, 1947). „întemeietor” duce cu gândul la „creator”, în timp ce o concepţie imanentista de orânduitor al haosului este posibila. Suntem în prezenţa unui fel de monoteism cu valoare universală. Concluzia ar fi, daca eşti credincios sau teolog, că ideea de Dumnezeu este înnăscuta sau se revelează tuturor oamenilor, pentru că Dumnezeu există. Sociologul şi filosoful vor afirma mai modest că nevoia de cauzalitate, de totalitate şi de personalizare i-a incitat pe unii „teologi” primitivi la formularea acestei idei, indiferent daca ea corespunde sau nu unei Fiinţe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ea nu era de ajuns pentru a le satisface practicile, căci o constatare la fel de universala vrea ca acest „dumnezeu suprem” sa fie uri „dumnezeu onorific”, al cărui statut este foarte vag şi intervenţiile slab reperabile. În realitate, el nu este obiectul nici unui cult. El prezintă toate trăsăturile unei idei raţionale şi niciuna specifica unui principiu ce ar fi prilej şi obiect al unei emoţii religioase. Aceasta din urma face apel la ceea ce Eliade numeşte hierofanii, adică cele mai diverse manifestări posibile ale sacrului: izvoare, astre, pietre, păduri, animale, indivizi, strămoşi, spirite; totul a fost luat, într-un fel sau altul, drept o hâerofanie. Aceste hierofanii întemeiate pe emoţii religioase sunt forma populară a religiosului, opunând „poporul” unor specialişti indigeni ai sacrului. Căci producătorii s-au ocupat şi ei de aceste forme ale religiosului, pentru a le consolida prin mituri explicative, pentru a organiza rituri şi, pur şi simplu, pentru a juca Un rol în ele. Munca de mitologizare şi de sistematizare va putea ajunge, eventual, la tratate în toată regula, al căror model rămâne lucrarea Iui He-siod, Munci ş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primitivă permite o a treia constatare. Religiosul nu este cantonat într-o sferă distinctă; el se amesteca cu toate activităţile umane şi Ie conferă tuturor, mai mult sau mai puţin, o anumită tonalitate religioasă. Această tendinţă este în mod special marcată în perioadele de vârf ale vieţii colective. O colectivitate primitivă poate să se reunească pentru o ceremonie religioasă închinată divinităţilor tribului, dar ea poate face acest lucru şi înainte de a intra într-un război, ocazie cu care organizează un rit religios. In acelaşi fel, marile etape biologice ale vieţii umane, care sunt naşterea, pubertatea, căsătoria şi procreaţia, dar şi moartea, au fost pretutindeni prilejul unor abordări speciale, dintre care mai ales pubertatea prin riturile de trecere şi moartea prin riturile funerare. Pretutindeni, aceste momente au fost închipuite drept ceea ce sunt, şi anume nişte treceri de la o stare la alta. Aceste treceri au făcut şi obiectul unor elaborări teoretice, în vederea precizării naturii şi sensului lor, precum şi al unor abordări practice în cadrul unor ceremonii. Aceste elaborări şi abordări constituie acte ale unor indivizi şi nu concretizări ale gândirii colective. Deoarece aceşti indivizi sunt şi specialişti ai religiosului, nu trebuie să ne mirăm că ei „numinizează” toate activităţile publice şi, prin ricoşeu, pe cele private. Putem considera că totemismul, din care Durkheim făcea „forma elementara a vieţii religioase”, ţine de această „nummizare” a unui fenomen nere-ligios, în căzui de faţă utilitatea pe care o poate avea, într-o morfologie tribală marcată de dispersie şi policentrism (cf. capitolul despre „Grupuri şi sociabilitate”), propunerea unor embleme sau simboluri animale, vegetale sau chiar minerale în vederea identificării segmentelor şi a marcării relaţiilor lor reciproce în cadrul ansamblului. Totemismul este reprezentat mai ales în Australia şi în America de Nord; în alte părţi, cum ar fî Africa, genealogiile şi cultul strămoşilor asigură aceeaşi funcţie de identitate, distincţie şi comunitate. In ceea ce priveşte reprezentările legate de totemuri, acestea variază în cadrul aceluiaşi trib. Astfel: „Populaţia winebago are patru explicaţii diferite pentru raporturile dintre om şi totemul sau: omul se trage din animale; el este un animal care s-a transformat în om când s-a constituit clanul; numele totemic al clanului este al unui animal, deşi nu se declara nici o descendenţă; în sfârşit, omul a moştenit numele său totemic datorita faptului că unul din strămoşii săi imita un animal. Existau, de asemenea, două concepţii diferite privind animalul originar al clanului. Conform celei dintâi, era vorba despre un animal adevărat, după cea de-a doua, un spirit generalizat luase forma unui anumit animal în momentul apariţiei sale pe pământ. Datorită acestei ultime credinţe, omul din clanul cerb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6 JEAN BAECHI. ER bizon nu omora niciodată acest animal totemic” (Radin, 1937 [1941], pp. 163-1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ca ipoteza de lucru universalitatea şi caracterul spontan al acestei situaţii primitive şi al celor trei trăsături generale. Ipoteza permite înţelegerea, în termeni sociologici, a anumitor probleme ale istoriei religiilor şi darea unor răspunsuri, parţial sociologice. Numinizarea generalizată a vieţii cotidiene şi mai ales a vieţii colective, sub presiunea unor factori ce urmează a fi definiţi, poate să producă o mişcare mai mult sau mai puţin intensă de denuminizare şi de retragere a religiei în sfera sa naturală: vom vedea (p. 512 sq.) că, din motive inteligibile, modernitatea este şi ea marcată de această concentrare a religiosului asupra lui însuşi. Să ne ocupăm acum de celelalte două trăsături. O linie evolutivă logica pare sa conducă de la „dumnezeul onorific” la monoteismul definit îh cadrul unei religii circumscrise. Sociologul ar adăuga bucuros că linia a fost urmată din motive principal politice: apariţia de regate şi imperii ai căror titulari unici aveau nevoie de o ideologie de inspiraţie religioasă monoteista. Faptele contrazic această viziune, pentru simplul motiv ca această cale a monoteismului a fost urmată, în Orientul Mijlociu, de popoare aflate la limita imperializării – zoroastiism iranian, iudaism şi creştinism, islamism – în timp ce Extremul Orient a „ales” o direcţie complet diferită, aceea a unui fel de cosmism imanentist. Aceste doua căi sunt, într-adevăr, latente în concepţia vagă asupra unui Mare Orânduitor: el poate fi personalizat până la a-1 transforma în Dumnezeu atotputernic; şi invers, el poate fi complet depersonalizat şi conceput ca un principiu cosmic imanent lucrurilor, precum Ordinea însăşi. De la această bifurcaţie fundamentală, calea cos-mista s-a scindat în mai multe curente, care au dat naştere raţionalismului filosofic şi ştiinţific ionic, grec şi helenistic, speculaţiilor metafizice brah-manice sau căutării eliberării budiste sau ritualismului confucianist. La simpla enunţare a acestora, se constată că linia imanentista şi impersonala urmată continuu duce aproape sigur în afara religiei, la metafizică, la ştiinţă şi la etica. Dimpotrivă, calea monoteistă, identifâcând „sursa X” cu un Dumnezeu personal, ancorează credinţele, emoţiile şi practicile în religia propriu-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sociologică constă în explicarea acestor evoluţii diferite, menţinând echilibrul între factorii endogeni şi factorii exogeni. Se poate susţine că un politeism organizat de către erudiţi într-un panteon coerent este susceptibil de a se transforma îh monoteism sub impulsul unei personalităţi inspirate sau profetice. Ar fi cazul lui Zarathustra care 1-a promovat pe Ahura Mâzda la rangul de Zeu şi i-a redus pe ceilalţi zei ai panteonului iranian la entităţi – Ordinea/Justiţia, Gândirea, Imperiul, Nemurirea… – care sunt tot atâtea aspecte ale naturii Zeului suprem (Duchesne-Guillemin, 1948, pp. 134-139). Profetul este indispensabil, deoarece, chiar dacă speculaţia i-a condus pe filosofii greci la conceperea unui Zeu unic, aceasta a rămas doar o speculaţie pura, fără sa se ajungă Ia o religie. Dar piofetul singur nu poate transforma un monoteism în religie universala. Iahve a rămas Zeul etniei iudaice, tot aşa cum mulţi alţi zei au rămas zeii tribului. Condiţii necesare pentru ca o religie, dar şi o metafizi că şi o etică să devină univeisale sunt depăşirea morfologiei tribale (cf. j cap. II, PP- 82-85) şi imperial izarea. Imperiul este prima ilustrare a uni-* versalului, pentru că el dă supuşilor sentimentul că imperiul şi oikumenâ se amestecă între ele şi că dincolo de aceasta nu mai există decât terrae in-* cognitae, fără importanţă. Imperiul reuneşte umanitatea, fapt ce îi permite unei religii sa i se adreseze. Să adăugăm faptul că mijloacele de comuni care extinse şi orânduite de imperiu facilitează difuzarea, aşa cum o dove desc simbolic călătoriile Simţului Paul în Imperiul roman. Astfel, imperiul nu ai e o influenţă reperabilă asupra apariţiei monoteismului, dai pare in-| dispensabil pentru succesul acestuia.;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factor exogen hotărâtor este prezenţa sau absenţa unui cler. In; cetăţile greceşti, există funcţii şi roluri religioase, dar nu exista preoţi profesionişti sau un cler organizat într-o ierarhie, cu excepţia marilor sanctuare panelenice, cum ar fi cel de la Delfi sau Delos. Riturile suit oficiate fie de persoane particulare, pentru religia domestică, fie de magistraţi pentru cultul public. Această absenţăcare este generală în morfologia cetăţilor – este legată în Grecia de cvasiabsenţa oricărei speculaţii teologice, abandonată fanteziei poeţilor, cât şi de tendinţa spre raţionalism a elitelor cultivate. Totuşi, absenţa clerului nu este în mod cert o condiţie suficientă pentru apariţia ştiinţei, căci nici în China nu există cler, iar această absenţă s-a tradus printr-o orientare complet diferită, şi anume prin ritualism. Ar dura prea mult să urmărim apariţia ritualismului chinez, pornind de la datele preistorice prelucrate sub dinastiile Song şi Zhu din China occidentală (secolele al XVI-lea-al VIII-Iea î. Cr.) (Vandermeersch, 1977 şi mai ales 1980) şi sa îl studiem în formularea sa clasică atribuită lui Confucius. Ideea centrală este aceea a ritualului li, ca o formă înscrisă în ordinea lucrurilor şi pe care trebuie să se modeleze orice activitate, cu riscul de a devia de Ia ordinea universală, naturală şi umană şi de a provoca dezordinea. Chiar şi împăratul este o piesă din acest dispozitiv, nu pentru ca el se găseşte acolo pentru a asigura ordinea, ci pentru că el face parte din ordine. Şi el o asigură, ra-mânând perfect fidel exigenţelor funcţiei sale. In imperiul perfect, suveranul şi aparatul puterii nu au nimic de făcut pentru că, fiecare asigurând în niod spontan funcţiile sale, totul funcţionează armonios, fidel naturii sale. Această doctrină – deopotrivă şi indistinct religie, etica, ideologie şi filosofie – a fost dezvoltată şi precizată de un grup social particular, învăţaţii. Aceşti literaţi aveau ascendente princiare şi îşi pierduseră poziţia de-a lungul numeroaselor războaie caie marcaseră între secolele al VIII-Iea şi al HI-lea mersul Chinei spre unitatea politică. Aceşti indivizi, lipsiţi de ocupaţie, dar apţi pentru funcţiile politice prin originea lor, se puneau în slujba principilor. Este normal ca ei sa fi orientat date vechi în sensul unei doctrine adaptate gestionării unui imperiu autocratic, destui de temperat pentru a putea ocupa în cadrul lui un loc rentabil şi întotdeaun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nivel al moştenirii religioase primitive a fost preluat de sufletele religioase, erudiţi, intelectuali, elite în general. Al doilea nivel, cel al zeilor şi al spiritelor, a fost pretutindeni rezervat poporului. Moştenirea primitivă a fost uneori păstrata ca atare, alături de o religie universală, ca în satele laoţiene unde, alături de religiozitatea budista foarte dezvoltată, s-a menţinut cultul Spiritului Pământului, fără ca cineva să vadă în acest lucru nici cea mai mică contradicţie (Condominas, 1968). Exista chiar un caz în care moştenirea a fost transformată în religie oficială de către o putere politica lipsită de ideologie, religia japoneză Shinto. Un alt exemplu este China, unde ritualismul confucianist aparţine literaţilor. Poporul şi-a păstrat cultele familiale ale strămoşilor şi pe cele colective ale spiritelor diverselor locuri, începând cu cele ale satului. De-a lungul secolelor, daois-mul, apoi budismul au injectat în aceasta religie populara elemente noi. De fapt, religia populară era practicată şi de o bună parte a elitelor. In ceea ce priveşte temperamentele religioase, acestea şi-au găsit întotdeauna hrana în daoism sau budism, sau în budismul daoizat care este Ch'an (Zen în japoneză). In India, speculaţiile brahmanice au fost dublate de religiozitatea bhakti hinduistă, tot aşa cum austeritatea budismului originar a fost atenuată şi umanizată în devoţiunea faţă de Buddha şi de acei Bodhisattva divinizaţi. Monoteismele nu au scăpat religiei populare, dar aceasta a trebuit sa se adapteze unei religii dominante sprijinite de puterea seculară, în creştinism, ca şi în islamism, culturile locale ale sfinţilor au proliferat şi au permis naturalizarea a numeroşi zei, spirite, locuri, obiecte „păgâne”. Numai iudaismul face excepţie de la acest sincretism, nu datorita unui monoteism mai rigid – islamismul nu este cu nimic mai prejos pe acest teren – ci mai curând faptului că a rămas o religie „etnică” şl, chiar mai mult, ca aparţine unui popor cu un Ioc aparte în societăţile în care s-a instalat. Chiar şi în Palestina, Biblia aduce dovada că monoteismul clericilor nu a împiedicat înflorirea „idolatriilor” şi a „supersti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ţiile sociale ale reli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ri să examinăm câteva consecinţe directe ale religiei, nu asupra altor sfere de activitate ci răsfrânte într-un fel asupra ei înseşi. Altfel spus: prin ce fenomene vizibile se traduce faptul că oamenii au activităţi religioase? Această întrebare nu poate fi abordată decât după ce a fost introdusă distincţia, propusă mai sus, dintre activităţile sociale nereligioase, în func ţie de natura lor, dar însoţite de elemente religioase datorate răspândirii religiosului, şi activităţile specific religioase. Serbările primitive sau jocu rile panelenice, unde sunt exaltate identitatea şi unitatea unei etnii sau ale unei civilizaţii, nu sunt mai religioase prin origine şi intenţie, daca nu prin expresie, decât celebrarea zilei de 14 iulie în Franţa. Dimpotrivă, misterele de la Eleusis sau rugăciunile zilnice ale musulmanului suit fenomene reli gioase în esenţă, nesusceptibile de denuminizare şi de reducere la condiţia, profana. i întrebarea odată precizată, răspunsurile nu vin de la sine. A începe priit ipostazierea religiei sau a unei religii şi a considera fenomenele religioase ca producţii ale acestei ipostazieri ar însemna să comitem o greşeală faţă de epistemologie şi metodă. Şi aici, acţionismul trebuie sa îşi impună disciplina, afirmând ca producţiile sociale ale religiei sunt, de fapt, produsele activităţilor religioase ale actorilor religioşi. Or, noi am distins trei categorii de actori: producătorii, gestionarii şi credincioşii. Urmărirea sistematică a răspunsurilor la întrebarea pusă ar trebui să ne conducă îa examinarea producţiilor respective ale acestor trei categorii, şi nu în mod abstract, ci într-un context istoric dat: Cristos în Palestina aflata sub dominaţia romană, într-un iudaism sfâşiat între tendinţele legaliste ale fariseilor şi tendinţele mistice ale esenienilor; sau Buddha într-o Indie de Nord frământata de, substituirea unor mici regate autocrate, morfologiei tribale unde se dez-' voltase vedismul; şi aşa mai departe. Dar vom aborda numai câteva din nenumăratele teme ce se oferă studiului în cadrul astfel de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dalitatea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religioasa produce în mod spontan grupuri, când nu se exercită direct în grupurile definite de morfologie (cf. „Grupurile şi sociabilitatea”, p. 66). In morfologia tribala (ibid., pp. 94-98), comunitatea religioasă se identifică cu fiecare nivel al segmentării, de la familia lărgită până la gruparea în triburi. Este posibil ca vestigiile cele mai vechi ale religiozităţii, peşteriâe pictate în epoca magdaleniana, să fie sanctuare tribale sau intertribale. In cetăţile greceşti regăsim de asemenea culte familiale, culte locale ale satelor sau demelor, culte ale polisului şi culte panele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apariţia religiilor universale în regate şi imperii, situaţia se complică. Pe de o parte, situaţia anterioară se prelungeşte, şi activităţile religioase se exercită în cadrul unor grupuri definite independent de ele. În acest sens, imperiul chinez, în întregul său, poate fi conceput ca o biserică gigantică al cărei slujitor suprem ar fi împăratul; această biserică se subdi-vide, în funcţie de cadrele administrative, în templele locale confucianiste cu vicarii împăratului, adică funcţionarii. Alături de acest cult oficial – exasperant de steril în emoţii religioase pentru sufletele sensibile Ia numi-nos – se află cultul, jumătate public jumătate privat, al strămoşilor, practicat de elite, precum şi cultul spiritului pământului întreţinut de săteni la nivelul satului. Acelaşi lucru se petrece, mutatis mutandis, şi în Europa creştină, unde comunităţile religioase se suprapun peste grupuri profane, culturale, politice şi economice: creştinătate/arie culturală europeana; biserica din Franţa sau Anglia/regate; oraş/episcopie; cartier/parohie; sat/parohie; corporaţie/confreri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grupuri, pieformate prin finalităţi nereligioase, pun problema calităţii practicilor religioase care se desfăşoară la nivelul lor. Riscul unei folosiri a religiei în scopuri nereligioase este mare. Intre o religie a polisului şi o ideologie oarecare menită sa îi unifice pe cetăţeni într-un grup sudat, pregătit pentru riscurile războiului, diferenţa este minima şi probabil nula pentru cei implicaţi. Genul de emoţii trezite de procesiunile panatenee în inima cetăţenilor Atenei nu părea sa fie foarte diferit de cele insuflate de defilările militare din Piaţa Roşie, chiar daca presupunem existenţa unor diferenţe estetice. Or, o religie universală, produsă de un profet cuprins de un val numinos profund, nu este o ideologie destinata unei uzanţe sociale. Mesajul său este un mesaj de mântuire, el urmăreşte sa propună ruturoj oamenilor, adică Omului din fiecare om, şi nu oamenilor ca membri ai grupurilor sociale, răspunsuri satisfăcătoare la întrebările născute din deficienţele care pun temelia convertirii la religios, dacă nu chiar a religiosului. Marile religii se adresează acestei fracţiuni a populaţiei, probabil foarte minoritară, ca tot ce este mişcat de o pasiune durabilă şi exigenta, pentru care religia este o necesitate irezistibilă, aşa cum este curiozitatea pentru alţii. Aceşti oameni nu pot sa se mulţumească cu practici religioase oferite în cadrul grupurilor profane. Ev au nevoie de o sodalitate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blema, de tehnica religioasa într-un anume fel, nu cunoaşte decât doua soluţii generale, care au fost pretutindeni găsite, mai devreme sau mai târziu. Prima este aceea a misticii, a ascetismului şi a monahismului. Cea de-a doua este aceea a comunităţii reunite, îa modul fizic, de o credinţă comuna şi pentru întreţinerea flăcării acesteia, independent de celelalte apartenenţe sociale ale membrilor săi. Cele doua soluţii sunt două teme, ale căror variaţiuni au fost sporite de religiile, civilizaţiile şi politiile istorice. Budismul originar se adresa unor eremiţi, apoi, foarte repede, unor cenobiţi. Mănăstirea a rămas până astăzi centrul sodalităţii şi al religiozităţii budiste. Dar, cu timpul, mmâstirile au devenit nuclee de coagulare a comunităţilor de credincioşi. In extrema opusa, islamul originar s-a întemeiat pe ideea de comunitate globală reunind toţi credincioşii, indiferent cât de îndepărtate în spaţiu ar fi fost legăturile care îi uneau: el a încercat să fuzioneze comunitatea credincioşilor şi aria de extindere a puterii musulmane. Cu timpul, cele două soluţii au dat naştere sufâsmului şi confreriilor zauia. Într-un studiu care a făcut epoca, Emst Troeltsch (1912) a studiat sodalitatea religioasă a creştinismului şi consecinţele sale asupra creştinismului, pe de o parte, şi asupra societăţilor creştine, pe de alta. El a arătat ca mesajul originar al Evangheliilor nu preciza forma pe care trebuia sa o ia comunitatea creştină. Cristos se adresa direct fiecăruia şi propunea fiecăruia o convertire personală Ia noua credinţă. Foarte repede, de Ia primele evoluţii ale creştinismului, au apărut trei tipuri de grupări. Tipul „mistic” corespunde primei noastre soluţii generale, „secta”, celei de-a doua. Cel de-al treilea, „Biserica”, este o originalitate a creştinismului. Biserica este un organism integrat şi ierarhizat care, interne în du-se pe învăţămintele Mântuârii, îşi propune sa răspândească mesajul la nivelul întregii populaţii şi să-i îndemne pe toţi la această mântuire. Logica Bisericii este de a se suprapune Imperiului, în cazul de faţa Imperiului roman, a cărui organizare o preia în mod fidel. Se poate spune că acest al treilea tip este un accident al istoriei. EI a avut cele mai mari consecinţe, mai ales în domeniul politic, deoarece suprapunerea Bisericii cu Imperiul punea inevitabil problema celor doua Cetăţi, a raporturilor lor şi a puterilor, temporala şi spirituală (a se vedea mai jos pp. 512-5 î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religioasă se traduce prin acte, separate sau înlănţuite, realizate individual, prin izolare sau în grup, acte prin care actorul religios caută sa intre în contact cu numinosul, pentru a-1 influenţa, pentru a i se deschide sau pentru a-şi exprima recunoştinţa. Diversitatea riturilor este infinita, dar ele pot fi cu uşurinţă clasificate în trei mari categorii: sacrificiul, rugăciunea ai peleiin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rinajul este o consecinţa directă a hierofaniei care conferă anumitor locuri o încărcătura numinoasă, destul de puternică pentru ca credincioşii să pornească într-acolo. Pelerinajul exista deja în societăţile primitive, dar în cazul religiilor universale el mobilizează mulţimile pe distante imense mai puţin datorită universalităţii lor, cât pentru faptul ca ele se răs-pândesc pe arii culturale şi în imperii gigantice. Consecinţele extrareligi-oase ale pelerinajelor sunt nenumărate, chiar şi politice, căci cruciadele pot fi interpretate ca pelerinaje înarmate (un studiu general, de natura compi-latorie, privind pelerinajele îi aparţine lui Roussel (1954; a se vedea de asemenea Sources orientales, 1959, voi.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nu se exprima numai prin cuvinte sau formule, ea poate îmbrăca şi forma exterioară a unor mişcări ritmice şi a dansurilor sau poate fi însoţită de poziţii ale corpului propice naşterii spontane de im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gânduri neformulate, visări. Rugăciunea nu presupune credinţa într-un Dumnezeu personal, nici măcar în zei sau spirite. Yoghinul sau înţeleptul daoist aflat în meditaţie se roagă fără sa se adreseze unui principiu transcendent anume. Punctul lor comun este de a se plasa, prin gesturi, atitudini sau, mai general, printr-o mobilizare orientată a energiei psihice, într-o stare propice contactului cu numinosul, indiferent de concepţia pe care şi-o face cel care se roagă despre aceasta. Deoarece mobilizarea este un mijloc, mijlocul poate fi detaşat de scopul sau şi descompus în formule sau în gesturi mecanice, ca de pildă morişca de rugăciuni sau înşirarea mecanică a mătăniilor (pentru rugăciune se va consulta studiul neterminat al luiMauss, 19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chiţa analiza sacrificiului, se poate folosi studiul lui Hubert-Mauss (1899). Acesta se bazează pe exemple vedice-brahmanice (Levi, 1898) şi biblice, deosebit de bine documentate. Sacrificiul formează un sistem alcătuit din trei elemente distincte. Există o consacrare, prin care un „obiect trece din domeniul comun în domeniul religios” (p. 200). Cel ce aduce sacrificii este „subiectul care culege beneficiile sacrificiului sau asupra căruia se răsfrâng efectele” (p. 201). Prin sacrificiu, el a „dobândit un caracter religios pe care nu îl avea sau s-a debarasat de un caracter defavorabil de care era marcat; s-a înălţat la o stare de graţie sau a ieşit din-tr-o stare de păcat” (p. 201). EI poate fi un individ sau o colectivitate – familie, clan, trib, naţie, societate secreta. Daca este vorba despre o colectivitate, ea poate fi sacrificată în corpore sau prin intermediul unuia din membrii săi, capul familiei pentru familie sau magistratul pentru cetate. Al treilea element este format din obiectele „iluminate” de efectul consacrării şi care îl interesează pe cel ce aduce sacrificiul; poate fi vorba de un câmp, o casa, o alianţă… Sacrificiul „produce [astfel] un dublu efect, unul asupra obiectului pentru care este adus şi asupra căruia vrea să acţioneze, celălalt asupra persoanei morale care doreşte şi provoacă acest efect” (p. 202). Sacrificiul trebuie distins de ofrandă, care este mai curând o rugăciune, în general de mulţumire, căci în sacrificiu, ofranda, oricât de modestă ar fi, este întotdeauna distrusa, total sau parţial, în general, „sacrificiul este un act religios care, prin consacrarea unei victime, modifica starea persoanei spirituale care îl îndeplineşte sau a anumitor obiecte de care aceasta este interesată” (p. 205). Pe acest nucleu general comun se dezvoltă o foarte mare diversitate, fără a fi posibil sau util sa propunem o tipologie coerentă. Totuşi, se va observa că frecvent este operată o distincţie între acela care aduce sacrificiul şi acela care îl săvârşeşte. Când este cazul, aceştia din urmă devin specialişti, fapt ce nu rămâne fără consecinţe asupra anumitor evoluţii, mai ales în brahm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ificiul astfel definit se conformează unei scheme precise, bine ex-plicitată în sacrificiul animal vedic. El începe cu rituri destinate să con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_ RELIGIA 493 gradul religios necesar ceremoniei, celui care aduce sacrificii, celui ce le săvârşeşte, locului, instrumentelor, victimei. Aceasta devine astfel sacra, dar atâta timp cât rămâne în viaţa „principiul divin pe care îl conţine este încă prins în corpul ei şi fixat prin acea ultimă legătură de lumea lucrurilor profane. Moartea o va elibera de aceasta, consacrarea devenind astfel definitiva şi irevocabilă” (p. 233). Prin ardere, spiritul victimei trece în lumea zeilor, dar resturile sale fizice subzistă, de acum sacre şi ele. Acestea pot deci servi „la dezvoltarea efectelor utile ale sacrificiului” (p. 237), fiind atribuite lumii sacre, printr-un holocaust sau lumii profane îhtr-o agapă, sau împărţite între cele două. Sacrificiul ia sfârşit prin rituri de ieşire, ce trebuie sa permită celor care au participat la el să reintre lin în lumea profana, ştergând la nevoie greşelile ce au fost eventual comise (asupra acestui ultim punct, a se vedea frumosul studiu al lui Malamoud, în Biaideau şi Malamoud, 19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ificiul are drept funcţie înlesnirea comunicării între lumea profana şi lumea sacră, prin intermediul unei victime. Dar de ce să fie ea distrusă? Deoarece contactul cu sacrul este atât de intens încât el riscă sa îi transforme pe profanii care trebuie să acţioneze într-o lume profană; aceia care au intrat în cercul sacru trebuie sa poată ieşi din el: „Graţie (intermediaru-lui-victimă) cele două lumi aflate faţa în faţa pot să se întrepătrundă, rămî-nând în acelaşi timp distincte” (p. 304). Dar sacrificiul nu este gratuit, de Ia el se aşteaptă ceva, chiar daca este o obligaţie: „Este un act util şi este o obligaţie. Dezinteresul se amestecă cu interesul. Iată de ce el a fost atât de des conceput sub forma unui contract, în fond, poate nu există nici un sacrificiu care sa nu aibă un aspect contractual. Cele doua părţi prezente fac schimb de servicii şi fiecare are un avantaj. Căci şi zeii au nevoie de profani” (p. 3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experienţele mistice cele mai pure par a fi goale de orice conţinut cognitiv. Contactul fugitiv cu absolutul este pur şi simplu inexprimabil. De aceea nici misticii nu vorbesc despre el: sau tac, sau folosesc mijloacele poeziei pentru a sugera natura experienţei trăite. Misticii sunt rari. Oamenii obişnuiţi au nevoie de un minim de credinţe, dacă nu toţi la fel de urgent, cel puţin aceia a căror curiozitate este destul de vie pentru ca tot ceea ce îi vizează sa constituie o problemă. Există probleme teoretice şi altele practice, întrebarea de ce soarele răsare şi apune nu este de aceeaşi natură cu încercarea de a vâna. Pentru fiecare categorie de probleme, omul dispune în general de doua strategii ce vizează găsirea de soluţii. In dome-practic, el se poate folosi fie de tehnică, ce mobilizează materia şi for-în slujba unui plan conceput în vederea atingerii unui obiectiv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fie de magie, ce poate primi exact aceeaşi definiţie, dar care, în ochii unui observator exterior dotat cu mijloace tehnice superioare, apare ca o amăgire, în domeniul teoretic, omul dispune de imaginaţie sau de demersul raţional întemeiat pe combinaţia dintre teoriile ipotetico-deductive – ce pot fi obţinute prin imaginaţie – şi experimentările controlabile de către altcineva. Nu este deloc necesar să se inventeze, după modelul lui Levy-Bruhl, un stadiu „prelogic” al activităţii umane, în care imaginaţia şi magia ar fi domnit cu regulile lor proprii de funcţionare, înainte ca epoca gândirii raţionale să fi început. Totul arată că înţelegerea umană este una singura, iar magia, ca şi imaginaţia, urmează reguli logice în propriul lor cadru de re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afirma ca imaginaţia şi ştiinţa sunt antagoniste, aşa cum sunt tehnica şi magia, în sensul că ele nu pot ocupa simultan acelaşi loc în cadrul unei probleme anume, sau cel puţin nu în mod continuu. De asemenea, se poate admite că ştiinţa şi tehnica sunt superioare, fiind mai eficiente, în sensul că ele rezolvă mai bine problemele puse. Din aceste două postulate se poate deduce o teorema şi corolarul ei: imaginaţia şi magia ocupă tot terenul lăsat liber de ştiinţă şt tehnică; orice progres al ştiinţei şi al tehnicii produce un recul al imaginaţiei şi magiei, în problema considerată şi pentru persoanele imp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meniul practic, tehnica nu a fost niciodată redusă la un statut pur virtual, pentru că umanitatea, ca specie vie şi animală, a trebuit şi putut întotdeauna să îşi rezolve raţional problemele elementare de supravieţuire. Dimpotrivă, în domeniul teoretic, se poate concepe – şi imagina! – o situaţie a umanităţii în care cunoaşterea a fost în întregime obţinută prin imaginaţie. Deoarece imaginaţia transcrie soluţiile avansate în termeni de mituri, putem vorbi, împreuna cu Maurice Leenhardt, de gândire mitică, pe care sa o opunem gândirii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col era indispensabil înţelegerii exacte a statutului credinţei religioase, în societăţile în care domneşte gândirea mitică, se înţelege de la sine că şi credinţele sunt transcrise în limbaj mitic şi mitologic, astfel încât miticul şi religiosul sunt dificil de diferenţiat, presupunând ca ar fi util şi legitim să încercăm acest lucru. Mitologia greacă trebuie luată ca atare daca dorim să surprindem religiozitatea poporului grec. Dar unii greci nu s-au mai mulţumit cu transcrierea mitică şi au început sa raţionalizeze mitologia, adică să o dezgolească de povestiri şi imagini pentru a încerca să îi evidenţieze nucleele raţionale. Daca imaginaţia are efectiv imaginea drept mod de existenţă, ea nu este numai imagine, ci se bazează şi pe niveluri de realitate mai profunde şi mai abstracte. Este foarte posibil ca, pornind de la Zeus homeric, să discernem în el Tatăl, apoi Cerul, apoi Natura şi Cosmosul. Dar – şi acest aspect este hotărâtor – raţionalizarea miticului nu duce în mod spontan la ştiinţific, este nevoie de un salt calitativ ce presupune o convertire intelectuala. Miticul raţionalizat, adică redus la schemele sale fondatoare, nu este ştiinţificul, ci dogmaticul, deoarece trebuie să i se găsească un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ocietăţile care au cunoscut stratificarea sociala şi care au acumulat destui oameni şi resurse pentru ca o minoritate consistentă să îşi poată consacra timpul liber speculaţiei raţionale, toate aceste societăţi au trăit transformarea miticului în dogmatic. Această situaţie apare foarte devreme în morfologiile umane, încă din perioada tribului în tranziţie spre confederaţii tribale. De asemenea, vom regăsi aproape peste tot elaborări dogmatice foarte rafinate, în afara sferelor de influenţă a marilor civilizaţii. Dar numai religiile universale au reuşit sa confere dogmelor o încărcătură numinoasă suficient de puternică pentru ca aceste credinţe propuse să poată stârni emoţii şi mobiliza inimile. Am văzut că în Grecia stadiul dogmatic nu a dus la o renuminizare, deşi cultul lui Dionysos – aşa cum a fost el reprezentat în Bacantele lui Euripide, de exemplu – nu a fost departe de aceasta. Dar a lipsit un prof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dogmelor centrale ale religiilor universale poate fi înţeleasa. Aces'te dogme suit deopotrivă raţionale, fiind coerente şi plauzibile; neştiinţifice, sustragându-se oricărei verificări experimentale; şi mitologiza-bile, puţind fi reperate retrospectiv în anumite mitologii, autohtone sau nu, sau retranscrise în mituri, fabule, legende la îndemâna oamenilor simpli. Aceste afirmaţii pot fi uşor verificate cu probe. Nenumărate sunt mirurile ce povestesc despre originile suferinţei omeneşti. Buddha a transformat în mesaj religios cele Patru Adevăruri Nobile; universalitatea suferinţei, dorinţa ca origine a suferinţei, stingerea dorinţei ca încetare a suferinţei, precum şi calea ce duce la această extincţie. El a înscris aceste adevăruri în concepţia indiană – foarte răspândită şi în altă parte – a transmigrării sufletelor şi a acelui „karma”, a determinării calităţii reincarnării prin suma algebrica a acţiunilor bune şi rele. Aceste dogme sunt raţionale în sensul indicat, dar nu sunt verificabile după protocoalele ştiinţifice. In sfârşit, vasta literatură dedicată vieţii lui Buddha – jataka – este o afabulaţie ulterioara experienţei sale m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il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religiile, în stadiul lor mitic sau dogmatic, propun reguli de viaţă sub formă de obligaţii şi interdicţii, în stadiul mitic este dificil sau imposibil să se facă distincţia între regulile ce rezultă dintr-o prescripţie religioa-sa şi cele de origini variate care au dus Ia elaborarea ulterioară a unei prescripţii religioase. Este mai bine sa ne mărginim la religiile universale. Sociologul este interesat de două tipuri de probleme. Unele sunt punctuale şi se refera la consecinţele directe ale unei anumite prescripţii religioase asupra unui anumit aspect al unei societăţi. Dacă, de exemplu, iudaismul şi islamul proscriu consumul de carne de porc, rezultă că în comunităţile evreieşti şi musulmane porcul este absent. Din moment ce, în virtutea unei dogme centrale a creştinismului, vinul este indispensabil celebrării slujbei, viţa este cultivata în ţările creştine; în funcţie de tehnica şi economia transporturilor, cultura viţei va fi mai mult sau mai puţin concentrată în locurile cele mai favorabile sau dispersată până în zone puţin probabile, cum ar fi Irlanda şi Scandinavia. Din acest exemplu banal şi simplu se observa dificultatea izolării cu precizie a consecinţelor sociale ale preceptelor religioase. Acestea din urmă interferează, în general, cu factori nereligioşi şi independenţi. Nu se poate afirma direct că misionarii europeni au introdus cultura viţei în China pentru necesităţi ale cultului. Trebuie precizat: într-o epoca în care ar fi revenit prea scump să se asigure aprovizionarea regulată din podgoriile europene. Dacă se ţine seama de această rezervă, se poate demonstra, cu documente, ca nu exista nici un singur domeniu al vieţii sociale care să nu fi fost mai mult sau mai puţin decisiv afectat de religie (o compilaţie comoda pe aceasta temă se regăseşte la Deffontaines, 19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unct de vedere şi o altă categorie de probleme sunt mult mai dificil de abordat Este vorba de stabilirea unor relaţii cauzale între anumite dogme religioase şi un anumit domeniu al activităţilor umane, considerând tipurile umane produse de dogme ca locuri strategice ale conexiunii cauzale. Avem aici o aplicaţie foarte delicată, dar foarte legitima a punctului de vedere acţionist. Actorii X produc rezultatele Y, direct sau prin agregare, pentru că sunt modelaţi de dogmele religioase A, B, C… N. Într-un paragraf ulterior (pp. 507 sq.) vom întâlni aplicarea cea mai celebră a acestei problematici, şi anume analizele lui Max Weber asupra incidenţelor economice ale religiilor mântuirii. Înţelegem de pe acum obstacolele ce pândesc un astfel de demers. Acţiunile X, pentru a da rezultatele Y, trebuie să se refracte printr-un mediu Z, ce nu are legătură reperabilă cu dogmele A, B,…, N. Exemplu: presupunând ca a avut o incidenţă favorabilă asupra dezvoltării capitalismului în secolul al XVI-lea, calvinismul a avut deci o | legătură şi cu descoperirea Americii, cu minele de argint din Potosi, cu importul masiv de monede de argint în Europa, prin Spania, şi cu creşterea generală a preţurilor ce a rezultat. O a doua dificultate a demersului consta în modelarea propriu-zisă a actorilor X prin dogme. Oamenii sunt fiinţe | complicate, având deopotrivă instincte şi pasiuni şi fiind susceptibili de a Ie controla, astfel încât sa reorienteze energia pe care acestea o dezvolta în slujba scopurilor. In ce măsură o religie acţionează, prin intermediul edu-1 căţiei, asupra economiei psihice profunde şi în ce măsura produce tipuri umane dominante într-o societate anume? Efectele sunt date imediate ale | percepţiei turistice. Theophile Gautier, care era un observator fin şi pătrunzător, a notat următoarele cu ocazia unei treceri prin Geneva în 1852:, Chiar şi femeile cu aer francez folosesc o ţinută americană sau germană mai uşor de înţeles decât de descris şi care vine din religia lor. O protestantă nu se aşază şi nu merge ca o catolica, iar stofa face pe ea alte pliuri. Nici frumuseţea nu este aceeaşi; ea are o privire specială, pătrunzătoare, dar reţinută, ca aceea a unui preot, un zâmbet riguros, o dulceaţă căutată a fizionomiei, o modestie vicleană, ceva ce face sa simţi pedagoaga sau fiica de ministru” (1852 [1985], p.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ţii analoge se pot face în ţările budiste, confucianiste sau musulmane. Ele nu sunt niciodată destul de convingătoare, pentru ca niciodată nu este posibil sa aplici o înlănţuire lineară a cauzelor şi efectelor ca aceasta: islamul afirmă atotputernicia lui Alah, deci tot ceea ce se întâmplă este efectul voinţei sale actualizate din vecii vecilor, deci musulmanii sunt fatalişti, deci ei au un temperament pasiv, deci nu sunt buni capitalişti. A doua verigă este îndoielnica conform teologiei şi literei Coranului. Oricum, lanţul trebuie întrerupt la a treia verigă, unde cuvântul „fatalist” este ambiguu. Se poate crede în fatalitate ca într-o dogmă sau chiar ca într-o idee raţionala – este fatal ca orice om sa sfârşească prin a muri. De aici nu rezultă că devenim fatalişti, în sensul abţinerii de la orice activitate considerata ineficientă sau inutilă. O reacţie de hiperactivitate este la fel de logică, lăsând deoparte fatalitatea, deoarece se consideră ca activitatea umană este instrumentul actualizării necesităţii. Nu este o întâmplare dacă marii oameni de acţiune, ca Napoleon, sunt adesea fat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bsenţă de congruenţă între învăţămintele unei religii şi personalitatea actorilor sociali care aderă la ea autorizează abordarea problemei printr-o optică diferită şi formularea unor întrebări legate de fenomenele sociale ce ar putea rezulta din conştientizarea de către cei interesaţi a decalajului dintre credinţele lor şi felul lor de a fi şi a acţiona. Din motive a căror dezvoltare nu îşi are locul aici, decalajul dintre idealul religios şi practicarea sa este cel mai mare în spaţiul creştin. Acesta a fost perfect definit de un chinez, ale câini cuvinte au fost reproduse de Andre Gide (1924): „Am văzut peste tot (spunea el) moravuri, instituţii create conform credinţelor: cu excepţia popoarelor creştine. Faptul că religia ce spune oamenilor: „Ce vă nelinişteşte?„, îi învaţă să nu posede nimic pe pământ, să se ajute unii pe alţii, să se iubească unii pe alţii şi să întindă obrazul drept celui care i-a lovit pe obrazul stâng… a format popoarele cele mai neliniştite, cele mai bogate, cele mai viclene, cele mai agitate, dornice neîncetat sa crească şi sa se mărească, în sfârşit, acele popoare a căror onoare este peste măsură de susceptibilă şi se opune cel mai mult iertării şi absolvirii de păcate: toate acestea, el nu putea sa Ie înţeleagă” (pp. 27-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gnosticul este foarte exact. Pentru a-1 înţelege, cel puţin parţial, ar sa facem apel Ia structura sistemului transpolitic european, Ia structura socială aristocratică, la statutul proprietăţii etc. Consecinţele decalajului au fost nenumărate şi, pentru a-1 reduce, ele pot fi regrupate în trei strategii principale. O strategie a constat în suprimarea decalajului, fie fugind departe de lume, în mănăstiri, fie concepând, la sfârşitul vieţii, o retragere propice meditaţiei, fie impunând o separare cvas {schizofrenica între sfera sacrului şi sfera profanului. Această din urmă soluţie a putut contribui la laicizarea lumii europene şi dezvoltarea gândirii raţionale ştiinţifice, prin cantonarea profanului într-o sferă etanşa auto suficientă. A doua strategie a fost strategia unei reforme a Bisericii mai întâi, şi apoi a lumii prin Biserică, iar dacă reforma eşuează, o strategie de revoluţie. Din secolul al Xl-lea, nu a trecut nici un secol tara ca o criză profunda să nu fi scuturat creştinătatea. Criza este pi obabil trăsătura cea mai caracteristică a civilizaţiei şi istoiiei europene. Cea de-a treia strategie a fost cea consacrată operelor de binefacere în vederea ispăşirii păcatelor. Ea a acoperit Europa cu catedrale, biserici, capele, spitale, ospicii, hanuri, a finanţat lucrările de interes comun, bursele pentru studenţii săraci, a favorizat redistribuirile în beneficiul sărmanilor. Fundaţiile de astăzi şi asociaţiile de caritate internaţionale sunt versiuni laicizate ale aceleiaşi strategii într-un context democ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ele religiosului asupra nonreligi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arăta că religia – în staie difuză în lumea primitiva şi religiozitatea populară sau specializată în religiile universale – are influenţe reperabile şi inteligibile în toate tipurile de activităţi umane, asupra alimentaţiei, organizării spaţiului, demografiei, esteticului, moravurilor. Din acestea se vor reţine numai doua, deoarece ele prezintă un interes deosebit pentru sociologia istorică: politicul şi econom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şi poli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rile religiosului cu politicul pot fi studiate în regimurile hierocr; tice ce se. instalează aproape pretutindeni pe maşină ce moifologia tribrr cedează locul unor confederaţii tribale, regatului şi imperiului. Într-un n g im hierocratic, titularul puterii se prezintă ca vicar al unui principiu tran cendent, trimis pe pământ şi însărcinat sa asigure o ordine generală, în st; re sa garanteze popomlui sau popoarelor sale prosperitatea şi securitate, In acest caz, religia joacă un rol pasiv, căci politicul este cel care o soliei să îi ofere elemente indispensabile definirii sale. Aceste elemente sunt c natura ideologică sau, mai bine spus, politicul parazitează într-un sens ideologic elementele religioase. Chiar şi în islam, unde politicul şi religiosul par a se topi în proslăvirea califatului, regim peifect hierocratic, pot fi apărate ca ortodoxe unele dezvoltări democratice pe baza noţiunii atât de fundamentale de comunitateunim a. Partizanii acestei poziţii pot susţine că regimurile hierocratice – introduse în ţările musulmane din motive independente de Islam, dar legate, de pilda, de moştenirile Imperiilor romane bizantin, mesopotamian, iranian… – au deturnat ideologic, în avantajul lor, un mesaj religios a cam i transcriere politica ar fi trebuit să fie mai cu-rând de inspiraţie democr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am putea examina unele episoade în care religia este mai puţin pasivă în faţa politicului, în care îl constrânge pe acesta să se definească prin raportare la ea, ba chiar îl înlocuieşte. Este vorba despre me-sianisme şi mileranisme, care se numără cu miile în perioada istorică acoperită de documente şi, probabil, într-un număr şi mai mare în lungile tranziţii de la trib la imperiu (Muhlmann, 1961). Cel mai bun exemplu de profetism transformat şi într-o aventură politică este Islamul care, născut fiind într-un minuscul univers tribal arab, a cucerit la credinţa sa, în câteva decenii, imense teritorii, depăşind cuceririle romane şi pe cele ale iui Alexandru (McGraw Donner, 1981). Chiar dacă este adevărat că expansiunea islamică a profitat de o conjunctura favorabilă provocată de dispariţia Imperiului roman de apus, latin, şi de o faza de slăbiciune a Imperiilor bizantin şi sasanid, ca şi de faptul că civilizaţia greco-romană fiind aproape în exclusivitate urbană, populaţia rurală oprimată şi exploatată putea fi mai uşor atrasa la noua credinţă, toate acestea nu ne împiedică să fim în continuare uimiţi de caracterul inopinat, amplu şi profund al răspândi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oprim mai mult asupra unei probleme mai dificile, şi anume contribuţiile posibile ale creştinismului la democratizarea din urmă a regimurilor politice europene. Ele pot fi împărţite în două mari categorii. Contribuţiile de doctrină sunt cele mai puţin importante. Este îndoielnic faptul ca mesajul creştin este mai indh iduafist decât altele (Dumont, 1983) sau, dacă este, trebuie să recunoaştem că el nu se actualizează decât din seco-'ele al XlV-lea şi al XV-lea, când factorii economici, moifologici şi în special politici de amploare încep să acţioneze asupra societăţilor europene. Un alt element de doctrină pare insa mai decisiv. Mesajul creştm este mesajul cel mai exclusiv religios cu putinţă. In Evanghelii nu găsim nimic care să aibă legătură cu cosmologia, moravurile, dreptul, politicul, totul este concentrat asupra a ceea ce am putea numi o mistică a dragostei între Creator şi creaturile sale ca realitate şi între creaturi ca program. Pot fi reperate astfel două consecinţe politice. Tntr-o politie creştină cu regim monarhic, suveranul nu poate scăpa de condiţia umană, fapt ce interzice regalitatea magică sau divină, în consecinţă, creştinii nu se simt legaţi de nici o dinastie, şi cu atât mai puţin de un monarh anume, ei susţin o anumită ordine politica, considerată cea mai în măsura sa ofere condiţiile favorabile practicilor ce duc la mântuire. Supunerea creştinului în faţa unui guvernant nu poate fi absolută. Regele şi împăratul răspund de condiţiile profane ale mântuirii, ei sunt delegaţi ai poporului creştin de care sunt legaţi printr-un contract. Un contract poate fi rupt unilateral, de una din cele doua părţi. Poporul poate să nu se supună. Dar regele poate sa trişeze şi să treacă la tiranie: dreptul la rezistenţă a fost recunoscut de Biserică. A doua consecinţă este şi mai importantă. Deoarece creştinismul nu încheie nici o alianţa naturală cu vreun regim politic şi se concentrează exclusiv asupra religiosului pur, el nu opune nici un obstacol de principiu democratizării, care găseşte în privatizarea religiei (a se vedea mai jos, pp. 512 sq.) o ipoteză şi o consecinţă. Ca Biserica a avut şi are întotdeauna probleme de adaptare la modernitatea democratică este un lucru sigur. Biserica este un organism conceput în şi pentru Imperiul roman. Vom vedea deîndată cum concepţia a avut consecinţe fericite în limitarea puterii politice. Reversul este afinitatea profundă a Bisericii cu regimurile monarhice. Conflictele dintre Biserică şi democraţii în secolul al XlX-lea şi chiar al XX-lea nu sunt învăluite în mister: prima repugna celor din urmă, şi viceversa. Prima se răzbuna acceptând cu entuziasm orice regim autoritar care este, pare, se proclamă sau ar putea fi creştin. Cele din urma răspund prin anticlericalism şi uneori prin antireligie. Dar Biserica nu reprezintă întreg creştinismul. Protestantismul se împacă foarte bine cu privat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importante par a fi contribuţiile instituţionale ale Bisericii ca organizaţie centralizata şi ierarhizată, aşa cum a luat ea naştere în cadrul Imperiului roman, ulterior latin, după mai multe secole de gestaţie. Biserica, fiind adaptată la structura imperială, s-a văzut neadaptata la structura postimperialâ! Marea originalitate a istoriei politice europene nu este căderea Imperiului latin, ci absenţa oricărei restauraţii ulterioare, cu excepţia episodului carolingian. Puia la convulsiile Reformei, Biserica nu a cunoscut acelaşi destin. Ea şi-a păstrat organizarea la scara creştinătăţii latine. Construcţia sau restauraţia politiilor începând cu secolele al X-lea şi al Xl-Iea a trasformat ipsofacio Biserica în organism transpolitic. Consecinţele acestei poziţii fortuite sunt capitale: centrele de decizie religioase interne, primindu-şi directivele de la un centru exterior, nu pot fi absorbite de puterea politică, şi nici transformate în curele de transmisie ale aceleiaşi puteri. Într-o lume în care valorile religioase au dobândit o importanţa centrală, ele scapă aproape complet arbitrariului politic. Motivul este simplu. La orice tentativa tiranică a puterii politice împotriva centrelor religioase interne, ierarhia poate face apel la Roma. Or, Roma este la adăpost de tiran, pentru că Papa este asigurat de sprijinul tuturor celorlalte politii ce luptă pentru independenţa lor, în virtutea logicii proprii unui sistem transpolitic oligopolar (cf. cap. II, p. 78). Pentru ca politicul să controleze religiosul, ar fi fost necesar un act prealabil pe care istoria nu I-a oferit niciodată, şi anume reconstituirea Imperiului, ce ar fi controlat cu siguranţă autoritatea religioasa, ca un instrument esenţial al controlului supuşilor. Istoria nu poate fi rescrisă, nu se ştie ce s-ar fi întâmplat dacă raporturile politicului şi ale religiosului ar fi imitat acel modus vivendi bizatin existent între împărat şi patriarhul Constantinopolului sau daca ar fi cunoscut triumful politicului conform modelului rusesc, după ce Petru cel Mare a înlocuit puterea patriarhului de la Moscova cu aceea a Sfântului Sin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politiilor medievale şi modeme, ierarhia ecleziastica şi-a jucat şi ea rolul de confraputere. Dintr-un punct de vedere strict profan, ea reprezintă o ierarhie tehnică printre multe altele, cu care alcătuieşte o ierarhie socială. Eşaloanele superioare ale ierarhiei ecleziastice, indiferent dacă este vorba de clerul bisericesc sau mânăstiresc, sunt foarte tentante pentru prestigiu şi pentru venituri. Elitele sociale au un interes evident să îşi împingă progeniturile spre ocuparea acestor poziţii. Deoarece regii sunt neputincioşi când este vorba sa se opună acestor strategii, posturile dominante ale Bisericii sunt acaparate de elitele nobiliare, Ia care se alătură mai târziu elitele plebee. Ierarhia ecleziastică este în întregime de partea elitelor de origine seniorială, feudală şi burgheză, care sunt la rândul lor autonome faţă de stat. Prin aceasta, independent de finalitatea sa religioasa, ea constituie un centru autonom de decizie. Episcopul în dioceza sa, făcând parte din aceeaşi lume cu elitele, nu ar putea să se transforme în instrument pasiv al puterii politice: orice imixtiune a aparatului regal în problemele sale este resimţită ca o uzurpare, aşa cum este resimţit progresul centralizării monarhice de către aristocraţi şi burghezi. Originalitatea acestei situaţii reiese mai bine prin contrast cu poziţia demnitarilor religioşi din Imperiul bizantin, şi mai ales din Rusia, unde episcopii sunt o emanaţie a puterii autocrate, ca şi nobilimea administr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instituţie creştina a contribuit la policentrismul ce marchează Europa: parohia. Ea este unul din cele trei cercuri ce definesc satul european, împreună cu senioria şi comuna – unitatea administrativă. Este probabil şi cel mai important, pentru că da, în modul cel mai puternic familiilor libere de ţărani proprietari, sentimentul unităţii şi al identităţii lor. În-tr-o lume rurala atât de impregnata de religios – în care datele creştine se amesteca cu cele păgâne – preotul este un personaj esenţial. El este mai important decât seniorul, pentru ca el este de partea enoriaşilor şi împotri-vă seniorului. Chiar dacă a fost numit de acesta, el este la rândul său de °ngine ţărănească sau cel puţin populară; el se solidarizează cu enoriaşii, de îndată ce aceştia intră în conflict cu seniorul. Dar preotul nu este numai membrul cel mai eminent al parohiei. EI este şi reprezentantul local al unui organism cu vocaţie universală. Aflat în contact cu celula socială cea mai mică după familie, şi anume satul, şi cu lumea exterioară, el este un intermediar între ţărani şi puterile superioare, indiferent dacă sunt locale, statale sau transpolitice. Ca intermediar, preotul contribuie la autonomia satului, ferindu-1 sa se risipească într-un ansamblu exterior şi împiedicân-du-1 să devină independent. Ca prim apărător al creştinătăţii, el contribuie la uriaşa mişcare de unificare culturală a Europei, începută sub Merovin-gieni, prin crearea unei reţele de parohii rurale. Ca fiu al pământului, el ajuta satul să îşi păstreze identitatea şi să se apere împotriva ameninţărilor exterioare, iniţial seniorale şi ulterior r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ohia oferă şi prilejul soluţionării unor probleme profane. Construcţia şi întreţinerea bisericii, dijma, casa parohială, donaţiile şi legăturile, toate aceste probleme mărunte trebuie sa fie reglementate de parohia reunită într-o adunare, unde se regăsesc aproape aceleaşi persoane ca şi în adunarea comunala. Aceste adunări sunt şcoli de democraţie, chiar dacă delimitarea dintre ţăranii bogaţi sau înstăriţi – plugarii din Franţa prere-voluţionară – şi aceia săraci – pălmaşii – impune un sens oligarhic pronunţat. Ele sunt mai ales centre autonome de decizie, pentru că înşişi ţăranii preiau problemele materiale apărute în practicile lor religioase. Prin instituţia parohiei, Biserica a dat ţăranilor ocazia să resimtă şi să îşi exprime suveranitatea şi libertatea într-un plan apreciat ca esenţial de conştiinţele vremii, planul 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mpune un avertisment. Contribuţia creştinismului la policentrismul european este puţin contestabilă, dar nu este decât o contribuţie printre altele. Sociologia nu dispune de instrumente destul de precise pentru a măsura dacă această contribuţie a fost mai mult sau mai puţin importantă sau pur şi simplu indispensabilă sau nu. Putem deci doar afirma că, în această entitate istorică aparte care este Europa între secolele al V-lea şi al XVIII-Iea, creştinismul figurează în rândul factorilor ce au permis introducerea progresivă a condiţiilor ce fac posibilă orice democratizare ulterioară (Baech-ler, 1985; Partea a IV-a, Cartea a TII-a). De unde trebuie să tragem concluzia că absenţa creştinismului în alte părţi ale lumii nu este în sine un motiv suficient al prezenţei dominante a regimurilor hierocratice, autocratice şi ideocr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şi econo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roblematică este legată de numele lui Max Weber. Ea ocupă în opera sa locul esenţial, atât ca dimensiune cât şi ca importanţă. Abordarea sa a suscitat apariţia unei literaturi în expansiune continuă până în zilele noastre (Besnard, 1970), aparţinând filosofilor şi sociologilor, şi mult mai puţin istoricilor, cărora le-a fost de ajuns, se pare, critica tăioasă a unuia din ei (Tawney, 19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din aceasta activitate imensă şi stufoasă a lui Weber nu se cunoaşte decât Etica protestantă şi spiritul capitalismului (1964). Dar acest deosebit de celebru eseu nu reprezintă decât o foarte mica parte a ce-] or trei scrise de Weber. Gesammelte Aufsătze zur Religionsoziologie (Studii asupra sociologiei religiei, 1920-1921) cuprind, în ordine, şi: Confucianism şi daoism precum şi Hinduism şi budism (netradus în franceză!) şi Iudaismul antic (1920 [1970]). Sa nu uitam de asemenea că, în Economie şi societate (1922 [1971]), Sociologia religiei ocupă aproximativ o treime din opera neîncheiată. Rezumând, gândirea weberiana se situează aproape în întregime în jurul religiei, mai puţin pentru subiectul în sine, cât pentru rezolvarea unei probleme centrale ce obsedează întreaga sociologie: de ce există modernitate în Europa şi nu în altă parte? Weber a definit modernitatea ca pe un proces uriaş de „raţionalizare”. Destul de curios, el nu a consacrat niciodată o analiza precisă acestei noţiuni Centrale. Sintetizând-o pe baza contextului, raţionalizarea ar putea fi definita ca apariţie progresiva a „legalităţii proprii” (Eigengesetzlichkeât) a fiecăreia din sferele activităţilor umane – economie, politica, estetica, religie, etică… – adică conformitatea sa crescândă cu raţionalitatea implicită în esenţa sa. Raţionalizarea cea mai masivă a afectat economia sub forma capitalismului. Deoarece raţionalizarea nu poate fi complet endogena, caz în care capitalismul ar fi universal, problema este următoarea: care sunt fenomenele de raţionalizare neeconomice care au afectat în mod inteligibil raţionalizarea economică? Se poate afirma că întreaga activitate a lui Max Weber a constat în explorarea sistematică a unui factor, religiosul, întrebarea devine mai directă: pe ce alte căi indirecte au putut religiile universale să afecteze economia? Ancheta, în mod normal, ar trebui sa cuprindă două ramuri, una consacrată contribuţiei pozitive a creştinismului sau a uneia din ipostazele sale, la dezvoltarea capitalismului şi cealaltă, blocajului impus în alte părţi de celelalte religii. Înţelegându-se de la sine ca religia nu poate fi decât im factor, chiar dacă hotărâtor, în această uriaşă chestiune, scrierile lui Weber sunt presărate aproape la fiecare pagina cu atenţionări împotriva unei folosiri prea unilaterale a tezei sale. Este adevărat ca, dacă 1-am lua cu adevărat în serios, nu ar exista de fapt nici o 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posibil sa îl urmăm pe Max Weber în analizele sale, trebuie studiate operele sale şi învăţată limba germană. Exista totuşi o expunere concentrată a argumentaţiei centrale în cele două părţi esenţiale din Aufsătze (1920-1921) – dintre care una netradusă – Introducerea (I, pp. 237-275) şi Consideraţiile intermediare (Zwischenbetrachtung) (I, pp. 536-573). Dân teza se poate extrage o viziune coerentă şi simplă. Obiectivul este de a demonstra că, pentru apariţia „spiritului” capitalismului – o combinaţie de calităţi intelectuale şi morale, indispensabile raţionalizării economicului – era necesar ca mai întâi să fie dezvoltate aceleaşi calităţi într-o fracţiune strategică a populaţiei, nu în scopuri economice, fapt ce ar fi tautologic, ci în virtutea adeziunii la o credinţa religioasă determinată: legătura nu ar putea să fie creată la nivelul ideilor, al teoriei etice cuprinse în datele teologice, ci în „incitările la acţiune, întemeiate pe datele psihologice şi pragmatice ale religiilor” (I, p. 238). Punctul de plecare este o necesitate psihică înscrisa în natura umană, aceea a tuturor oamenilor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ul de vedere al puterii, bogăţiei, sănătăţii… – de a se convin ge tot mai mult că această fericire este legitimă şi, prin ricoşeu, că nenoro cirea celorlalţi este meritată. Religia este mai întâi de toate o „teodicee a fericirii” (I, p. 242). Această interogaţie înnăscuta asupra nedreptăţii în repartizarea fericirii şi a suferinţei, mai întâi, şi apoi asupra existenţei în şeşi a suferinţei, a efemerului, a nedreptăţii, a păcatului, nu poate rămâne tară răspuns. Ea a fost analizata de intelectuali şi a sfârşit prin a avea trei mari soluţii 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alismul a două principii, unul al Binelui şi celălalt al Râului, ce re zultă dintr-o sistematizare a pluralismului magic anterior al spiritelor; o forma pură afirmă coetemitatea celor două principii, în timp ce o forma populară, mai puţin consecventă, dar mai răspândită, postulează victo ria finală a principiului Bin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estinarea „afirma că decretele divine sunt inaccesibile înţelegerii umane, că starea lumii este aceea care este pentru că Dumnezeu a do-rit-o astfel şi pentru ca El este singurul care ştie de ce a dorit-o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ia indiană a karmei promite mântuire personală unor virtuozi ai 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ei şi garantează că toţi vor sfârşi prin a o obţine, după reincarnări vo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oluţii sunt „idei” care, aşa cum sunt, nu pot influenţa acţiunile umane. Dar aceste idei sunt inevitabil transcrise în „imagini ale lumii”' (Weltbilder). Or, aceste imagini ale lumii pot oferi actorilor sociali „interese” materiale sau ideale, adică obiective de urmărit sau de evitat, dacă se doreşte mântuirea (I, p. 252). Astfel, se operează o demarcaţie între ceea ce reprezintă nonsensul – sursa de suferinţă – în lume şi sensul pe care lumea ar putea şi ar trebui sa îl de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final este dezvăluirea lumii ca atare, ceea ce duce în mod logic la renunţarea la lume. Or, există două forme opuse de renunţare. Una este asceza activa în care subiectul se doreşte un instrument al lui Dumnezeu în activitatea sa dorită de Dumnezeu. Cealaltă este mistica, în care subiectul este un receptacol al divinului pentru care orice activitate mondenă este un pericol. Aceste două forme opuse nu apar la întâmplare. Ele au afinităţi profunde cu concepţia curentă asupra divinului, prima cu aceea a unui Dumnezeu personal, transcendent, creator, punitiv, iubitor, milostiv, cea de a doua cu un divin impersonal, imanent, obiect de contemplaţie. Ce.1 din urmă a dominat religiozitatea indiană şi chineză, în timp ce prima caracterizeazâ Orientul Apropiat si, prin derivare, Occidentul (I, pp. 257-258). şi într-un caz şi în celalalt, scopul final urmărit nu este accesibil tuturor. O împărţire spontană are Ioc între religiozitatea virtuozilor şi aceea a masei nevirtuozilor – ce nu trebuie confundată cu masele populare. Dar distanţa este mai mare sau mai mica, după cum virtuozii consimt sau nu sa facă concesii celorlalţi. Dacă nu le fac, apare ruptura, masele sunt izolate în tradiţii magice, iar influenţa religiei mântuirii asupra activităţilor profane este slabă, şi invers. Or, alegerea nu este liberă, ea este hotărâtă de forma de renunţare la lume. In Orient a triumfat forma contemplativă, orgiastică, extatică: punţile spre „viaţa cotidiană practică” au fost rupte (p. 261), economia a fost depreciată, iar religia nu i-a adus nici o motivaţie psihologica. Dimpotrivă, forma ascetică încearcă să realizeze voinţa Iui Dumnezeu în această lume. Cu două condiţii: „binele care mântuieşte” (Heilsgut) sa nu fie conceput ca putând face obiectul unei uniuni mistice, fapt ce impune respingerea totală a ascetismului ca fugă de lume; şi orice caracter magic şi sacramental al riturilor să fie abandonat, ceea ce traduce şi se traduce printr-o completă „sacralizare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condiţii au sfirşitprin a fi îndeplinite pentru prima oară, în Europa, în cadrul protestantismului ascetic. Mai multe condiţii istorice au contribuit Ia naşterea sa. Mai întâi un mediu social favorabil, de meşteşugari, comercianţi şi mici întreprinzători, ale căror activităţi, eliberate de constrângerile naturale, pot cu mai mare uşurinţă să acceadă la un raţionalism practic, bazat pe calculul economic şi pe controlul asupra naturii şi oamenilor. Astfel, această categorie socială are afinităţi elective sde a adera la o conduită etică raţională. Apoi, tradiţia evreiască a unui Dumnezeu transcendent a impus trei date esenţiale: omul conceput ca un instrument al Iui Dumnezeu; obligaţia omului de a aduce în faţa Iui Dumnezeu dovada calităţii etice a activităţii sale; devalorizarea lumii, resimţită psihic ca scenă pe care se desfăşoară acţiunile umane conforme voinţei lui Dumnezeu. Revelaţia elecţiei are loc în viaţa cotidiană, nu aceea reală, ci aşa cum ar trebui ea să fie trăita. Într-un cuvânî, această lungă evoluţie a condus la apariţia ascetismului intramundan, în cadrul căruia activitatea profesională devine totodată o profesiune şi o vocaţie – ambele sensuri ale cuvântului Berufsi în care a te purta şi a munci cât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ine cu putinţa – adică cel mai raţional cu putinţă conform „legalităţii proprii” fiecărei activităţi – este în acelaşi timp un semn de mântuire şi o garanţie a succesului (I, pp. 263-264). În aceasta perspectivă, aşa cum este ea dezvoltată în Etica protestantă şi spiritul capitalismului^ cea mai celebra teza a lui Max Weber asupra rolului predestinării apare ca secundara. Convingerea trăită ca fiecare este mâhtuit sau condamnat dintotdeauna poate conduce psihic Ia căutarea în succes a unui semn de mântuire. Aceasta căutare a însemnelor elecţiunii poate spori fervoarea, dar numai în con-extul ascetismului intramundan, pentru că predestinarea, prin ea însăşi, Poate foarte bine duce şi Ia fatalism apat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i autori sunt citiţi sau ar trebui citiţi mai puţin pentru conţinutul pozitiv al lucrărilor lor şi mai mult pentru problemele puse, pentru punctele de vedere adoptate şi demersurile urmărite. Nu este defel sigur ca ar fi util sa se facă o critică în toată regula a tezei expuse. Obiecţiile avansate au vizat în general corelaţia istorica dintre etica protestantă şi dezvoltarea capitalismului. Aceasta a rezistat cu greu faptelor. In măsura în care există o corelaţie de fapte între puritanism şi intensitatea angajamentului în activităţile neagricole, apar alte două explicaţii, mai simple şi mai convingătoare – dar mai puţin incitante pentru cei care au o percepţie idealistă asupra problemelor umane. Prima, Ia care a recurs şi Weber, se bazează pe ideea banală că răspândirea Reformei nu a avut loc în indiferent ce mediu, ci, printre altele, în funcţie de activităţile şi poziţiile sociale, căci harta precisă a protestantismului şi a catolicismului din secolul al XVI-Iea nu poate fi explicată atât de simplu. A doua explicaţie, mult mai decisivă, insista asupra statutului minoritar al puritanilor şi calviniştilor, în general: ca toate minorităţile oprimate, dispreţuite sau marginalizate din societăţile agrare care le interziceau accesul la carierele politice şi administrative regale, ei s-au specializat în activităţile de schimburi puţin apreciate de restul populaţiei. A se vedea în acest sens evreii din Europa, chinezii din afara Chinei, indienii din Africa Ori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obiecţie, mai generală. Dacă se conferă termenului „capitalism” o accepţie larga – urmărirea unui profit pe o piaţa, de către întreprinzători care aplică activităţilor de producţie şi mai ales de distribuţie metode raţionale – este imposibil să nu se repereze elemente evidente de capitalism în epoci şi în locuri aflate în afara oricărei influenţe puritane: Europa medievală a cetăţilor italiene, flamande, hanseatice şi altele, între secolele al XT-lea şi al XV-îea; China dinastiilor Tang şi mai ales Song, între secolele al X-Iea şi al XlII-lea; Japonia începând cu secolul al XVI-lea. Dacă considerăm termenul „capitalism” în accepţia îngusta a „revoluţiei industriale” începând cu secolul al XVTII-lea, presupunând ca slabul impuls iniţial a avut vreo legătură cu puritanismul, fapt de altfel îndoielnic, ramî-ne evident ca atât capitalismul, cât şi spiritul său sunt mobile încă din acea epocă şi ca succesiva lor implantare şi înflorire în Europa şi în afara ei au avut loc în ţări sau regiuni catolice, confucianiste, hinduiste, budiste, fără vreo distincţie 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merge mai departe şi critica însăşi ideea unei corelaţii dintre religie şi „etica economică”. Este evident că pentru a reuşi în afaceri trebuie să deţii o anumită stare de spirit şi sa ştii să rezişti. Negustorii şi întreprinzătorii au peste tot un aer comun, ca şi luptătorii, aristocraţii, prostituatele, profesorii… Este vorba despre constrângeri ale meseriei la care indivizii se supun cu mai mare sau mai mica uşurinţă, în funcţie de temperament şi educaţie. Educaţia consta pretutindeni şi întotdeauna în inocularea unor modele culturale Ia tineri, modele din care fac parte îndatoririie proprii stării sociale. Un fiu de negustor învaţă să se comporte ca un negustor, în afara cazului în care firea sa este prea rebelă şi nu se supune acestor constrângeri specifice, îndatoririle proprii unei stări sociale sunt transmise de toate religiile, unele, cum ar fi brahmanismul şi mai ales confucianismul, elaborându-le într-o manieră foarte consecventă, în această perspectiva, ascetismul intramundan poate apărea ca o altă viziune asupra îndatoririlor proprii stării sociale, ce poate fi chiar considerată ca o interpretare deosebit de eficientă. Rezultatul va fi nu capitalismul, ci faptul că, daca există capitalism, există o probabilitate plauzibilă ca, în cadrul populaţiei capitaliştilor şi în condiţii egale în toate celelalte privinţe, puritanii, care devin capitalişti, să reuşească mai bine decât ceilalţi. Este plauzibil, dar nu demonstrabil, fiind vorba despre o incidenţă prea subtilă. Aspectul important este imposibilitatea de a face sa figureze etica protestantă printre cauzele avântului capitalismului, ca de altfel nici o altă etică sau alte date psihice. Mai precis, daca admitem că X (capitalismul) este funcţie de {A, B, C… N), se pot, în paranteză, neglija tipurile umane – „spiritul capitalismului” – cerute de raţionalitatea proprie capitalismului, căci în toate societăţile umane, cel puţin în societăţile postneolitice stratificate, există în mod spontan şi indivizi dotaţi de la natură pentru afaceri – aşa cum alţii sunt pentru muzică sau religie – şi reguli etice care prescriu îndatoririle proprii stări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rnitatea şi reli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folosi cuvântul modernitate ca o simplă eticheta neutra pentru a desemna perioada istorică a Europei ce începe în secolul al XVII-lea. Ea este marcata de o serie de mutaţii de mare amploare. Una din ele a afectat religia. Pentru înţelegerea fenomenului şi determinarea locului religiei în lumea modernă, este util să se facă distincţia dintre laicizare, decrestinizare şi denuminizare1. \par</w:t>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senţial, este o mişcare de natură politica, ce a produs la nivelul religiei – în acest caz cea creştină – transferul de Ia un statut public Ia un statut particular. Mişcarea începe, cel puţin în stadiul de proiect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rmenului de „secularizare”, mai curent în literatura sociologică, îi lipseşte precizia, căci el primeşte în utilizările sale unul sau altul din aceste trei sensuri şi mai ales pe primul şi pe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jumătate a secolului al XVI-lea (Mesnard, 1935), când războaiele religioase au scos în evidenţă, pentru confesiunile minoritare, pericolul unei alianţe strânse dintre politic şi religios. Dar acest episod sângeros nu a fost decât ocazia întâmplătoare a manifestării unui fenomen mult mai profund şi irezistibil, care s-ar fi produs oricum, dar mai târziu. Este vorba despre înlocuirea prin evoluţii şi revoluţii a unor regimuri hierocratice cu regimuri democratice. Într-un regim hierocratic, titularul puterii este prezentat şi primit drept vicarul unui principiu transcendent, însărcinat de acesta să aibă grijă de popoarele sale. Deoarece nici natura originii transcendente, nici vicariatul, nici identitatea titularului şi nici măcar necesitatea acestui eşafodaj complicat nu sunt date naturale, ele trebuie consolidate şi justificate printr-o ideologie. Ideologia nu are o materie primă proprie, ea parazitează alte reprezentări. Începând cu Constantin, regimurile hierocratice europene au parazitat creştinismul şi 1-au folosit în scopurile lor ideologice, cu sprijinul activ al Bisericii, organizată tocmai după imaginea Imperiului roman. Un regim democratic funcţionează pe baze complet diferite (Baechler, 1985, Prima parte). Una din trăsăturile sale fundamentale este distincţia dintre public şi privat. Publicul este strict cantonat în definirea şi realizarea interesului comun, un interes ce este comun fiecărui cetăţean. Se poate demonstra că interesele comune se rezumă la apărarea exterioară a politiei, Ia definirea regulilor jocului, la pedepsirea trişorilor, la menţinerea concordiei dintre cetăţeni. Toate celelalte interese sunt private şi particulare şi revine fiecăruia sa caute să le realizeze în mod paşnic pe pieţe reglementate. Interesele religioase sunt interese private, chiar dacă pentru unii sunt esenţiale. Se poate întâmpla ca toţi cetăţenii să împărtăşească aceeaşi credinţă, dar aceasta nu este decât o împrejurare fortuită. In modernitatea europeană şi, probabil, planetara ea este exclusa datorită decreştinizârii şi denuminizâ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citatea înseamnă, simplu, separarea de religie şi de stat, adică privatizarea celei dinţii, în principiu, această situaţie nu trebuie să fie însoţită, din partea publicului, de nici o manifestare anticlericală şi, cu atât mai puţin, antireligioasă. Dar laicitatea este rezultatul unui proces de laicizare care, datorită legăturii strânse dintre biserica şi politica în Vechile Regimuri şi mai ales în ţările catolice remodelate de Contrareformă, a fost marcat, pe de o parte, de lozinca „Să îl stâipim pe Infam” din secolul al XVIII-lea şi, pe de altă parte, de Syllabus-usecolul al XDC-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 f ericalis mul/an tireligia şi reacţia religioasă antimoderna nu sunt singurele fenomene ce pot fi puse direct în legătură cu laicizarea şi nici nu trebuie omis faptul ca ea a fost refractată în medii istorice şi sociale diferite, fapt ce face ca sâmptomele să difere de la o ţară la alta. Pot fi reţ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ument publicat de papa Pius al IX-lea în 1864. cuprinzând punctul de vedere al Vaticanului asupra unor probleme religioase şi politice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ouă fenomene, la rândul lor generale şi variabile în funcţie de politii şi grupurile sociale. Dacă democratizarea a pus în vitrina cu antichităţi ideologiile de inspiraţie creştină dezvoltate de hierocraţiile anterioare, reciproca ar trebui să fie de asemenea valabilă: religiile creştine au avut posibilitatea să se dezideologizeze şi sa se concentreze asupra nucleului lor esenţial, asupra a ceea ce au de spus despre Dumnezeu şi asupra modului de a se deschide cât mai mult Iubirii sale. Până astăzi, nimic din toate acestea nu s-a petrecut. Creştinismul – foarte devreme, în secolele al XVI-lea şi al XVII-lea, pentru protestantism, doar de Ia sfârşitul secolului al XiX-lea, pentru catolicism – a fost victima unei re-ideologizări masive, dar cu un conţinut „modern”. Acest paradox se explica destul de uşor. Democratizarea a fost însoţita şi de o dezvoltare masivă a ideologiilor. Este un fenomen foarte complex, la care contribuie numeroşi factori. Unul este chiar democratizarea, căci, dacă democraţia, ca regim politic, se bazează pe câţi-va invarianţi, ea cunoaşte şi puncte de variaţie ireductibile, pe baza cărora se pot dezvolta „stiluri” democratice foarte diferite: liberal, conservator, anarhist, social-democrat, populist, patemalist, tehnocrat… Cum alegerea dintre aceste stiluri nu poate fi raţionala, ea este, în mod necesar, ideologică (Baechler, 1976). Credincioşii au profitat de această deschidere, mai întâi pentru că ideologiile – toate „ismele” – au putut servi drept compensaţie celor care îşi pierduseră credinţa, apoi pentru că ei sunt şi cetăţeni si, în sfârşit, pentru ca de-a lungul secolelor de fuziune cu societatea civilă şi politică, Bisericile creştine au fost impregnate de ideea ca nimic din ceea ce este uman nu trebuie sa le fie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fenomen reţinut este mai uşor de interpretat. De îndată ce religia devine o chestiune privată, creştinismul riscă să înceteze de a mai fi un rit social. Când participarea sau neparticiparea la slujbă nu mai este o problemă de moravuri impusa de mediul social, ci o alegere, este inevitabil ca, mai devreme sau mai târziu, sa nu mai meargă la slujbă decât cei cu temperamente profund religioase şi cei pentru care mersul la slujba este un protest ideologic împotriva decăderii moderne. Primii sunt minoritari, iar cei din urma reprezintă probabil fenomene de supravieţuire pe cale de dispar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cizarea poate fi oare integrala? Ne putem îndoi în legătură cu următoarele trei aspecte decisive, într-o democraţie pura şi perfecta, adică redusa la modelul sau abstract, regimul politic ar fi definit de un ansamblu c°mpus în mod raţional din reguli de joc, pe care putem conveni să îl nu-ttiun constituţie. Fiecare cetăţean ar recunoaşte şi respecta constituţia nu cu teamă, ci pentru că, fiind o fiinţă perfect raţională, el o va percepe ca pe o materializare a adevărului politic: în ochii Iui, ea ar avea statutul tablei 'nmulţirij. Dar oamenii nu sunt nici perfect, nici exclusiv raţionali, iar constituţiile sunt şi ele opere ale timpului şi ale împrejurărilor. Pare dificil sa le privăm de orice aură religioasă, în aceleaşi condiţii de puritate, politiile ar fi considerate ca nişte societăţi cu răspunderi (imitate, a căror delimitare pe harfa ar varia îh funcţie de alegerile individuale, în realitate, politiile sunt efectiv arbitrare, nu pentru că ele rezulta din alegeri efectuate de membrii lor, ci pentru ca ele sunt concretizări provizorii de raporturi de foite actualizate de războaie de-a lungul secolelor şi mileniilor. Democraţia fundamentează politia pe calcul, istoria pe război. Cum cele două principii sunt imposibil de reconciliat, nu este întâmplător ca democratizarea din Europa a fost marcata şi de naţionalism. A treia limită în calea laicizării integrale este morfologia. Democratizarea europeană a avut Ioc în cadrul na-ţiunii ca morfologie (cf. capitolul „Giupuri şi sociabilitate”, pp. 102-306). O democraţie pura şi perfectă ar dizolva morfologia, pentru a întemeia solidaritatea socială pe teguli de joc publice şi private, ce ar reglementa relaţiile unui număr nedefinit de societăţi cu răspunderi limitate, fiecare fondată de membrii societăţii în vederea atingerii unor obiective specifice – leJigioase, economice, Indice, afective, ştiinţifice… Individualismul, virtual în democraţie şi actualizat m epoca modernă, ar fi integral. Ei nu ar putea fî suportat psihic decft de o minoritate de înţelepţi, în mod eroic echilibraţi., tot aşa cum nu există decât o minoritate de virtuozi religioşi sau de curioşi în ceea ce priveşte adevărul 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la ce vreau sa ajung. Laicizarea absolută fiind dificil de conceput cu materialul uman din care sunt făcute societăţile umane, ipoteza unui „fundamentahsm” creştin, ce ar aduna popoarele Europei pentru a le topi într-o politie europeană cimentata de o naţiune eui opeana, nu poate fi considerată absurdă. Este puţin probabil că democraţia ar supravieţui acestei exaltări. Nu numai că laicizarea ar fi blocată, dar ea ar fi răsturnară în beneficiul unei re-ideologizări reciproce a politicului şi religiosului, penţiu care există exemple recente chiar în Europa., în Fianţa din perioada Vichy, în Spania lui Franco şi Portugalia lui Sala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resfhtâ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laicizarea este un fenomen poâitic, decrestmizarea este mai curma o manifestare de pluralism cultural Aceste doua simptome aţe modernitf t” nu se suprapun, chiar dacă întreţin în mod evident legături. Laicizaie are drept consecinţa directa părăsirea tocurilor de cult şi abandonare practicilor rituale de către majoritate, de aceia aâe căror necesităţi religios se sunt puţin presante. Decreştinizarea vizează faptul ca minoritatea cu ni voi intense nu se mai adresează numai creştinismului, ci şi altor oficine a î absolutului. Conform ipotezelor noastre iniţiale, distincţia dintre majo: -tate şi minoritate are un fundament psihic. Indiferent de natura sa exact? ea este destul de suplă pentru a autoriza variaţii de intensitate în funcţie d~ accidentele biografiei individuale şi de conjuncturile istorice. Aceasta observaţie este valabilă pentru epoca modernă, ca şi pentru toate epoci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reştmizarea astfel înţeleasa este un fenomen de pluralizare religioasa. Ultima sa rădăcina este deopotrivă politica şi religioasa. Din momentul în care toate interesele, în afara celor comune, sunt alungate în sfera pri-ă, toate devin din punct de vedere politic legitime. Actorii sociali primaţi devin singurii judecători ai opiniilor, gusturilor, ambiţiilor lor, din moment ce nu încalcă regulile jocului. Nu este inutil să precizăm că legitimitatea politică nu se confundă cu legitimitatea definită de criteriile specifice ordinelor. In democraţie, este permis, din punct de vedere politic, sa crezi că doi şi cu doi fac cinci, dar aritmetica interzice acest lucru şi îl socoteşte o eroare. Consecinţele pentru religie sunt duble Pe de o parte, indiferenţa politicului nu o mai autorizează sa reprime pluralitatea opiniilor, inclusiv indiferenţa religioasa. Pe de altă parte, fiecare religie se vede împovărată cu grija de a-şi defini propria ortodoxie şi de a-şi denunţa propriile erezii, fără a putea face apel la braţul secular. Regimul democratic este astfel teatrul unei proliferări religioase sau pseudoreligioase vir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irtualitate s-a actualizat din ce în ce mai mult începând din secolul ol XVII-îea, urmâhd trei linii directoare. Prima, care nu priveşte de-crestinizarea, a fost înmulţirea ipostazelor religioase creştine. După cum este normal, ea a fost mult mai intensă pe pământurile protestante decât pe cele catolice şi, în ţările protestante, în acelea ce nu aveau o tradiţie dominantă moştenită de pe vremea Reformei. Daca se adaugă prezenţa unui regim politic democratic, deloc infidel principiilor sale, nu este de mirare ca Statele Unite au fost teritoriul de elecţie al acestei direcţii. Iată deci explicaţia faptului ca această aiie religioasă a fost mai puţin atinsă de decreşti-nizare decât aria europeană, cel puţin până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începând mai ales cu secolul al XVIH-Iea – primele indicii sunt reperabile din secolul al XVH-lea – a preferat sa urmeze a doua di-lecţie, aceea a ideologiilor. Exista cef puţin doua sensuri ale acestui cu-vânt Am folosit deja sensul larg, pentru desemnarea reprezentărilor dez-de regimurile hierocratice, pentru a expune şi justifica locul de vicar a! monarhului. Sensul îngust defineşte ideologia drept un sistem închis de reprezentări cu pretenţii ştiinţifice, propunând o piefacere completa a societăţilor umane, în scopul de a le face să coincidă cu ideea pe care eie şi-o fac despre peifecţiune. Ar putea fi numite utopii ale absolutului 'ttstrumental. Analiza ideologiilor este o disciplina în sine (Ansart, 1977; Raechler, 1976; Boudon, 1986). Apariţia lor modernă este la confluenţa niai multor curente distincte. Unul este foarte vechi – probabil prezent mea din neolitic – şi I-am întâlnit deja; este vorba despre rnilenarismele şi „lesianisrnele ce ridică popoarele, ici şi colo şi din când în când, la chemarea unui profet care le promite m intuirea, nu în viaţa de dincolo, ci aici pe pământ. Un al doilea curent este direct legat de naşterea ştiinţei la începutul secolului al XVTI-lea. Una din convertirile intelectuale ce a permis existenţa sa a fost rezolvarea antinomiei antice dintre natural şi artificial: explicaţia a fost concepută drept capacitate de a produce. Printr-o deviere stranie şi inevitabila, această axioma aplicată problemelor umane nu a dat numai enunţul ştiinţific: a explica societăţile umane înseamnă a construi un sistem mental ce permite reproducerea lor în gândire, aşa cum istoria le-a produs, ci şi enunţul ideologic: ştiinţa conferă oamenilor capacitatea de a produce după dorinţă societăţi umane conform unui plan. Un al treilea curent a pus la dispoziţia acestor ingineri sociali planurile posibile. Am văzut mai sus ca, printr-o dezvoltare naturală, democraţia produce mai multe „stiluri” democratice, după cum cetăţenii şi politicienii insistă mai mult asupra tradiţiei sau inovaţiei, asupra libertăţii sau egalităţii, asupra sanctuarului persoanei private sau a rolului persoanei publice, asupra mecanismelor de reglare ale pieţei sau asupra intervenţiilor voluntare… Nu există nici un punct de vedere superior care să permită alegerea raţională dintre aceste stiluri. Ele sunt deci toate legitime, în ambele sensuri ale cu-vântului, pornind de la legitimitatea opiniilor private, dar şi raportat Ia natura însăşi a democraţiei, în acest sens, toate stilurile sunt adevărate, cu condiţia să fie acceptate toate împreună şi toţi cetăţenii să le recunoască deopotrivă ca ortodoxie politica. Dar, prin natura lucrurilor, ereziile se dezvoltă, preluând un stil şi dezvoltându-1 unilateral împotriva tuturor celorlalte: respectul faţă de tradiţie devine reacţie antimodernă; grija pentru egalitate şi dreptate echivalează cu respingerea tuturor inegalităţilor, chiar drepte; libertatea devine licenţă şi aşa mai departe. Ideologiile, în sensul restrâns, sunt rezultatele acestor tratamente er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vocabular religios a fost ales special. Ideologiile puternice susţin atât de bine paralela cu religiile, încât pentru a le desemna Raymond Aron a putut propune cu succes expresia „religii seculare”. Eticheta este periculoasă, deoarece nu toată lumea percepe câtă ironie cuprinde ea în chiar contradicţia dintre cei doi termeni: prin natura şi prin definiţie, o religie nu poate fi seculara. O ideologie nu poate deci să fie decât o pseudoreligie, ea este, prin natură şi prin definiţie, falsa din toate punctele de vedere: ştiinţific, politic, religios. Dimpotrivă, din punct de vedere psihic, o ideologie poate îndeplini pentru individ aceleaşi funcţii ca şi religia: el poate găsi în ea cu ce să îşi mascheze deficienţele cognitive, morale şi ontologice pe care le resimte intens şi să îşi reverse astfel preaplinul conştiinţei care îl atrage spre ceva inexprimabil. Ca şi în cazul religiei, numai o minoritate este direct implicată, dar în funcţie de conjunctura istorică, ideologia poate merge mult mai departe. Industrializarea din secolul al XlX-lea a sporit numărul dezrădăcinărilor şi vocaţiilor ideologice. Conform analizelor noastre, este normal ca Statele Unite, unde a fost adoptata prima direcţie, să fi fost mai puţin cucerite de acest fenomen, ca şi, în general, ţările protestante. Decreştinizarea a fost aici mai redusa decât în ţările catolice. Pot fi date două interpretări. Ţările catolice supuse laicizării cad cu uşurinţă în anticlericalism şi antireligie pentru că Biserica are oroare de laicizare. Pe de altă parte, unele ideologii s-au dezvoltat în partide politice organizate dună modelul Bisericii catolice. Aceasta a reuşit în încercarea de a propune credincioşilor săi atât comunitatea restrânsa a parohiei satului şi cartierului, cât şi sentimentul participării la o aventură universală cu centrul Ia Roma. Partidele comuniste au propus celula şi Moscova. Aceasta paralelă trebuie să aibă o anumită legătură cu importanţa partidelor comuniste din Franţa, Italia, Spania, Portugalia, cândva din Austria şi Germania, în comparaţie cu inexistenţa lor în Marea Britanic, Scandinavia, Olanda, fără a mai vorbi de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treia direcţie opune creştinismului religiile necreştine. Ea a fost deschisă de contactele Europei cu restul lumii şi consacrata prin pla-netarizarea de după cel de-al doilea război mondial. Ar trebui mai curând să ne mire faptul că nu s-a impus mai mult, cel puţin până astăzi. Putem avansa cu prudenţă câteva elemente explic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de împrumuturi posibile este foarte limitat. Le-am enume rat pe toate când am semnalat iudaismul, islamul, brahmanismul, hinduismul, budismul, confucianismul, daoismul. Zoroastrismul populaţiei parşi din India este prea rezidual pentru a fi un candidat serios la preferinţele occidentalilor ex-creştini în lipsă de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număr, trebuie eliminaţi de la început candidaţii puţin plauzibili, începând cu Imperiul roman târziu, iudaismul a încetat sa aibă convertiţi. Într-un mediu devenit creştin, el a fost marginalizat, fapt accen tuat de cantonarea sa ferma la o interpretare „legalistă” a iudaismului. Era singura soluţie buna pentru a supravieţui persecuţiilor. Preţul plătit a fost închistarea religioasă. In ceea ce priveşte iudaismul liberal, nu vedem ce ar fi putut aduce mai bun decât liberalismeâe catolic şi protestant. Hinduis mul este atât de impregnat de religia populara indiana, încât este dificil de imaginat o convertire masivă a europenilor şi a americanilor la Vishnu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hna. Redus la nucleul său substanţial, hinduismul se identifică cu brahmanismul. Confucianismul s-a confundat atât de mult cu o anumită ordine politică şi socială, după moda Chinei antice, încât nu este deloc exportabil. Surprins în substanţa sa universalizabila – fapt ce este uşor de realizat pornind de la Analecte, Mencius, Marea învăţătura, Doctrina limei de mijloc, Xiin fsu – el devine o etică atât de universală încât nu mai este nevoie să recurgi la el când îi ai la îndemână pe greci şi latini, pe parintu Bisericii, pe mor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lamul suferă de pe urma unui handicap istoric evident, acela de a fr fost reprezentat în primul rând de popoarele cu care Europa a fost în război neîntrerupt, încă de la ultimii merovingieni. El cunoaşte apoi un handicap asemănător celui de care este afectat iudaismul. Islamul este în asemenea măsură impregnat cu luări de poziţie legate de moravuri şi toate celelalte aspecte ale vieţii, iar aceste poziţii sunt atât de diametral opuse experienţelor europene, încât un transplant este dificil de conceput. Daca reducem islamul la substanţa sa religioasa, situaţia nu se îmbunătăţeşte prea mult. Ea este fie unicitatea lui Dumenzeu, vocaţia lui Mohamed şi cele cinci precepte rituale: este prea puţin pentru Europa, poate mai degrabă pentru religiozitatea difuză africană. Fie o regăsim în mistica sufistă, care însă nu poate interesa decât o minoritate infimă şi nu deţine o superioritate marcanta faţa de mistica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hmanismuî şi daoismul suferă de handicapuri diferite. Cel din urmă, debarasat de talmeş-balmeşul magic şi alchimist şi redus la textele canonice ale lui Lao Zi, Zhuang Zi, Lie Zi, poate permite unele dezvoltări filosofice şi deveni o introducere la căutarea înţelepciunii. Şi brahmanis-mul, aşa cum se exprimă el în literatura Upanişadelor şi în dezvoltările lor ulterioare, este capabil să propună meditaţii filosofice interesante. Unele curente sunt şcoli de înţelepciune deschise tuturor, deoarece pot fi uşor universalizate. Yoga risca chiar să fie redusa la condiţia de tehnică pentru rezolvarea unor probleme strict psihice. Tocmai aceasta este şi dificultatea. Reduse la speculaţia filosofică şi la şcoala de înţelepciune, şi brahma-nismul şi daoismul încetează de a mai fi religii şi nu mai pot, se pare, satisface masiv şi pentru mult timp necesităţi religioase în Occident. Rămâne budismul care are mai multe argumente de pus în valoare sau, mai curând, avantajul de a putea seduce pe toată lumea. El poate fi considerat ca o şcoală de înţelepciune, ca o tehnică de echilibru – Zen – ca o filosofie şi ca o religie. Nu există o Biserică centralizata., fapt ce autorizează toate experienţele, dar există comunităţi organizate în jurul unor oameni competenţi, ceea ce evită „amatorismul”. Prozelitismul este facilitat de simplitate şi evidenţa mesajului privind suferinţa umană şi cura propusă; de universalizarea sa fără dificultăţi – Dhammapada poate fi citita aşa cum îl citim pe La Rochefoucauld; de discreţia şi caracterul puţin evident al sodalităţii budiste, al mânăstirilor sau, pur şi simplu, de relaţia directă dintre maestru şi discipol. De fapt, budismul este, din punct de vedere statistic, singura religie exotică ce face progrese în Europa şi în America de Nord. Numai viitorul ne va spune dacă este un efect al modei sau un fenomen de f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n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nizarea poate fi definită ca mişcarea prin care sfera sacrului este erodată lent de cea a profanului, sfârşind aproape prin a dispărea.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er vorbea de „desaeraiizarea lumii”, traducere literală pentru Ent-zaiiberung, dar adăugându-i o nuanţa de regret, care nu este potrivita pentru a descrie un fenomen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ele noastre iniţiale asupra naturii religiosului propun o explicaţie simplă a denuminizării modeme şi permit sa ne îndoim că ea poate progresa până la resorbţia sacrului în profan şi dispariţia religiei, cel puţin atâta timp cft specia umană va fi ceea ce este acum. Ca izvor, nu al numinosu-lui, ci al conversiei la numinos, am plasat trei deficienţe, cognitivă, practică şi morală. Sa lăsăm deoparte căzu! sursei pozitive. Deficienţa cognitivă ia naştere din faptul ca omul – adică ceea ce, în fiecare om, îl defineşte ca membru al speciei şi ceea ce variază în intensitate de la un individ la altul – este un animal curios şi interogativ. Am afirmat că, pentru a răspunde la întrebările pe care şi le pune, omul dispune de două facultăţi, imaginaţia şi raţiunea. Am afirmat, de asemenea, ca raţiunea, fiind mai eficientă decât imaginaţia, o face să dea înapoi pe măsură ce înregistrează succese. Este tentant să plasăm aici ideea avansată de scientiştii din secolul al XlX-lea: mai devreme sau rnai târziu, Ştiinţa va risipi complet tenebrele imaginaţiei, iar religia va fi înlocuită de Ştiinţa. Aceasta idee este falsă, pentru că ea se bazează pe un contraadevăr şi pe un sofism. Contra-adevărul este părerea că ştiinţa poate explica totitl. Exista cel puţin două limite impuse raţiunii. Una provine din însăşi capacitatea de a cunoaşte, în virtutea căreia poate fi pusă la îndoiala capacitatea de a demonstra toate presupunerile pe care se bazează construcţiile sale. Cealaltă provine din însuşi obiectul cunoaşterii, în legătură cu raţiunea de a fi a căreia este întotdeauna posibil să ne întrebam tot mai profund, ajungând să ne poticnim de întrebarea metafizică: de ce există ceva, mai curând decât nimic? care este lipsită de sens pentru ştiinţă, dar nu pentru religie. Sofismul provine din confuzia dintre Om şi oameni. Specia progresează în cunoştinţe raţionale, dar este foarte îndoielnic că reprezentanţii săi au progresat cât de puţin în o sută de milenii. Chiar şi savantul cel mai rigid din punct de vedere raţional nu controlează raţional decât o infimă parte a ideilor ce îi populează creierul. Scos din sfera sa de competenţa, el este, ca oricare, deţinătorul a numeroase prejudecăţi, raţionale, poate, pentru alţii, dar care, din lipsa de verificări, pot servi drept puncte de sprijin imaginaţiei sale şi pot duce la absurdităţi. Cronica ideologică a ultimelor secole este compusa din aberaţii intelectuale ale căror victime au fost intelectualii. Afortiori, oamenii a căror meserie nu este raţiunea alunecă cu uşurinţă în iraţional, m parapsihologic, farfurii zburătoare, Protocoalele înţelepţilor Sionului, Wunghiul Bermudelor, complotul francmason, imperialist sau comunist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raţionament poate fi aplicat deficienţiei practice. Aceasta este Abordată, pe de o parte, de magie şi intercesiune şi, pe de alta, de tehnică, fo mod normal, progresul tehnic contemporan ar trebui sa descurajeze şi sa elimine nevoia de a recurge la magie şi intercesiune. Acest „în mod normal” ne-a dus! a o altă majusculă, aceea a Progresului. In realitate, pentru Om, magia şi recurgerea la zei au dat înapoi în faţa eficacităţii tehnice. Astăzi, Omul recurge mai degrabă la antibiotice decât la amulete şi la îngrăşăminte chimice decât la binecuvântarea câmpurilor. Dar lucrurile nu sunt întotdeauna atât de simple. Tehnicile eficiente pot fi inaccesibile. Eficacitatea nu este mereu în măsura să excludă eşecul. In ciuda tuturor progreselor medicinei, oamenii continuă să se îmbolnăvească şi să moară. Şi mai ales viaţa fiecăruia este dominată de incertitudinea radicala ce afectează tot ceea ce ţine de acţiune: nimeni nu controlează niciodată nici rezultatul, nici consecinţele unei acţiuni oarecare. Din această incertitudine ia naştere averea ghicitorilor în cârti, în palmă, a celor ce alcătuiesc horoscoape, a tuturor celor care propun să reducă sau sa suprime incertitudinea prin metode ce nu pot fi decât iraţionale, deoarece materia abordată este, din punct de vedere raţional, ince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ajunsul produs de mizeria umană şi de suferinţă este cel mai ireductibil. El are o latură obiectivă şi o dimensiune subiectivă. Partea obiectivă este dată de probabilitatea ca un actor X să cunoască nenorocirea, eşecul, durerea, depresia, teama… Această probabilitate poate fi atât de ridicată, încât ea poate fi considerată o cvasicertitudine pentru fiecare. Latura subiectivă este reacţia sensibilităţii la conţinutul obiectiv. Sensibilitatea variază în funcţie de indivizi. Ca întotdeauna, există o majoritate de oameni a căror dispoziţie variază în funcţie de împrejurările obiective şi care, la urma urmei, îşi suportă condiţia mai curând bine. Există şi o minoritate de euforici şi o minoritate de depresivi. Astfel se poate explica faptul ca, contrar profeţiilor şi convingerilor intelectualilor din ultimele două secole, în toate sondajele de opinie, între 80 şi 90% din cei chestionaţi se declară aproape satisfăcuţi de soarta lor. Pare puţin probabil ca epoca modernă a înmulţit nenorocirile obiective şi a deteriorat capacitatea omului de a le suporta, în schimb, se poate considera – pentru asemenea aspecte trebuie renunţat la demonstraţie – că sensibilitatea Ia nenorocire, când ea are loc şi este resimţită, a devenit mai mare, şi aceasta din două motive. Primul este o dezvoltare extraordinară a întrajutorării sociale, datorată democratizării şi îmbogăţirii: poţi sa deplângi cu mai mare uşurinţă soarta altuia, decât în societăţile rigid stratificate şi sărace. Cei de-al doilea este legat de progresele rapide ale individuaţiei, de actualizarea moderna a unei trăsături centrale a speciei, şi anume faptul că este alcătuită din indivizi autonomi şi nu din celule, asemeni unui organism, sau din elemente, asemeni unui ansamblu. Epoca modernă tinde să îi confere individului dreptul de a delibera, de a decide, precum şi responsabilitatea tuturor acţiunilor sale. Cei care sunt bine înarmaţi pentru aventura vieţii vad aici o eliberare. Alţii sunt atât de prost dotaţi, personal sau social, încât sunt supuşi unui fel de involuţie în direcţia animalităţii. A treia categorie, în sfârşit, nu rezistă apăsării şi caută ajutor în droguri, psihanalişti, secte… într-un cu-vânt, nici a treia majusculă a modernităţii, Fericirea, nu rezistă mai mult decât Ştiinţa şi Progresul, ba chiar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zumăm. Nici ştiinţa şi nici tehnica nu ar putea seca cele trei surse „negative” ale religiei. Primul izvor ar trebui în mod normal să se reducă la un firişor, căci sunt rare personalităţile astfel configurate încât să trăiască problemele metafizice cu intensitate. Ele recurg la altceva decât la religie: filosofia până la speculaţiile sale ultime. Celelalte două izvoare ar trebui să continue sa curgă din abundenţă, dar religia găseşte concurenţi numeroşi în şarlatanismul superstiţiilor, în mişcările ideologice şi în medicina sufletului. Putem concepe oare ca aceşti concurenţi vor elimina complet religia, pentru a face din ea nu o activitate atât de specifică omului cum sunt politicul, economicul, esteticul sau ludicul, ci un fenomen istoric localizat ca plugul primitiv sau regalitatea de drept divin? Sociologul nu cunoaşte viitorul, în prezent, el poate avansa două argumente în favoarea religiei ca domeniu şi nu ca episod istoric. Conform primului, concurenţii moderni ai religiilor sunt pur şi simplu falşi. Ideologiile sunt false, superstiţiile sunt false, toate disciplinele „psiho” sunt false. Dimpotrivă, religiile, odată debarasate de mediocrităţile mitologice şi magice, nu sunt neadevărate, ci neverificabile, adică nu se poate demonstra că sunt false. Nu trebuie să cădem pradă unui sofism pe care tocmai 1-am denunţat. Nu datorită falsităţii lor vor fi concurenţii dispersaţi de religiile nefalse. Chiar daca s-ar putea demonstra raţional că sunt adevărate, Omul ar abandona în cele din urma falsul pentru adevăr, dar nu oamenii. Putem prezice, fără a risca foarte mult, că mâine, ca şi astăzi şi ieri, oamenii vor cădea pradă superstiţiei şi şarlatanilor. Dar, deoarece religiile nu sunt neadevărate, exista întotdeauna posibilitatea ca unii, muiaţi de o aspiraţie mistica ce nu datorează nimic sau prea puţin deficienţelor, să le considere ca adevărate şi sa menţină aprinsă flacăra religiilor, în consecinţă, există întotdeauna şi posibilitatea ca alţii sa părăsească concurenţa şi să li se alăture. Numărul lor este o variabilă ce va continua să fluctueze în funcţie de factori multipli, ce nu vor putea fi determinaţi decât retrospectiv. Viitorul religiilor rămâne des- -aşa cum a fost dintotdeauna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oluţia cea mai comodă pentru cine doreşte să continue investigaţiile este să folosească bibliografiile foarte vaste, uneori comentate, oricum ierarhizate, propuse de Eli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8-1983. Se vor consulta cu folos şi diferitele volume din colecţia Sources orien-t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este inutil să recomandăm abordarea directă a principalelor tradiţii religioase, cuprinse în textele originale ce ne-au fost transmise: pentru religiosul difuz, politeism şi mitologie, cel mai bine ar fi să se facă apel la textele cele mai frumoase şi mai legate de propriul nostru univers cultural, şi anume Grecia antică: Homer. Hesiod. Escm'l, Sofocle, Euripi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ansart P. (1977), Ideologies, conjlits etpouvoir. Paris. p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echler J. (1976). Qu 'est-ce que l'ideologie? Paris, Gallim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echler J. (1985). Democraties, Paris, Calmann-Le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son H. (1932). Leş deux sources de Ia morale et de la religion. Paris, F. Alea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 1982; trad. rom.: Cele două surse ale moralei şi religiei. Institutul european,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2. besnard ph. (l 970), Protestantisme et capitatisme. La controverse posfaveberienne, Paris, A. Colin. Bhagavad-Gită (1944). text şi tr. Paris. Leş Belles-Lettres. 1967: trad. rom.: BhagavadGâţa, Editura ştiinţifica. Bucureşti. 1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ardeau M. malahoud ch. (1976), Le sacrifice dana Vinde andenne. Paris, PUF. BOUDON R. (1986). L'ideologie ou l'origine des idee s recues. Paris. Fayard. condominas G. (1968), „Notes sur le bouddhisme populaire en milieu rurala”, Archives de Sociologie des Religions, 25, 81-110, et 26, 110-145. deffontaines P. (1948), Geographie et religions, Paris, Gallimard. Dhammapada (1963). text şi tr. ft. P. S. Dhammarama. Bulletin de l'Ecolefrancaise d'Extreme-Orient, LI. 2; tr. engl. de Juan Măscaro, Penguin Classics. 1973. DUCHESNE-GUILLEMIN J. (l 948). Zoroastre, Paris. Roberî Laffont. 1975. dumont L. (1983), Essais surl'individualisme. Paris, Le Seu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brahmanism, textele cele mai importante şi îndrăgit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 geda, pentru care nu exista o traducere completă în franceza; există însă două culegeri accesibile: Renou (1956) şi Varenne (1967), Upanişadele (1943-19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hagavad-Gită; pentru budism, recomandăm Dhammapada, Lotusul bunei legi (1852 [1973]) şi culege rea de predici ale lui Buddha. traduse de Wijayaratna (19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ha lui Zoroastru-Zarathustra sunt traduse de Duchesne-Guillemin (1948); textele cele mai importante ale confucianismulu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ile lui Confucius în traducerea lui P. Ryckmans, Gallimard. Paris, 19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ele lui Meng Zi (Mencius), publicate în Leş Belles Lettres. dar epuizate: se poate recurge la traducerea englezească a lui D. C. Lau, editura Penguin Book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7 (prima ediţie 1970), celelalte două texte canonice sunt conţinute în Li ki – Memorii asupra cuviinţei şi ceremoniilor, traducere S. Couvreur. editura Leş Belles Lettres, Paris. 1950 (retipă rire a ediţiei din 19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ariabilul mediu, capitolul 28, voi. II. 2, pp. 427-479, Marele studiu, capitolul 39. id., pp. 614-635: pentru daoism, există volumul comod din Pleiade, Filosofi daoisti, Lao Zi, Zhuang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e Zi, Gallimard. Paris, 1980; pentru iudaism şi creştinism, presupunem că este inutil să precizăm că textul este Bi blia, Testamentele Vechi şi/sau Nou. În funcţie de aparten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nul poate fi citit în traducerea, poate puţin cam liberă, a lui Savary, Garaier-Fiammarion sau în cea, mai literală, a lui D. Masson, la Pleiade; vom încheia recomandând texte mistice reunite de S. Lemaâtre (19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omjaşi, 3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 (1951), Le chamanisme et Ies techniques archaiques de l'extase. Paris. Payot, 1978; trad. rom.: Şamanismul şi tehnicile arhaice ale extazului, Humanitas. Bucureşti,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1957), Le sacre et le profane, Paris. GalUmard, 1965: trad. rom,: Sacrul şi profanul, Humanitas. Bucureşti,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de M. (1976-1,983), Histoire des croyances et des idees relâgieuses. Paris, Payot, 3 voi.; t. I: De l 'âge de la Pietre aux mysteres d'Eleusis, 1976; t. II: De Gautama Boud-dha au iriomphe du christianisme, 1978: t. III: De Mahomet ă l'âge des Reformes, 1983; trad. rom.: Istoria credinţelor şi ideilor religioase. Editura ştiinţifică şi enciclopedică. Bucureşti. 19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ipide, Leş Bacchantes, texte et tr. Paris. Leş Belles-Lettres, 1979; trad. rom. În Opere, Univers. Bucureşti. 19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blid S. (1927), Die Zukunft einer Illusion, Leipzig; trad. rom. În Opere, voi. I. Editura ştiinţifică. Bucureşti,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ud S. (1939). Der Mân n Moses und die ntonotheistische Jieligion, Amsterdam; trad. rom. În Opere, voi. I, Editura ştiinţifica. Bucureşti,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tier th. (1852). Voyage en Italie, pasaj reluat în Impressions de voyages en Suisse, Lausanne. L'Age d'Horame. 19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 A. (1924). Incidences, Paris. Gallim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fisiODE. Leş travaux et Ies jours, texte et tr. Paris, Leş Belles-Lettres. 1979; trad. rom. Munci şi zile. Univers, Bucureşti, 19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H., mauss M. (1899). „Essai sur la nature et la fonction du sacrifice”, în Mauss M., (Euvres, Paris. Ed. de Mânuit. 1968-1969.1.1. 1968, 193-3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R. DEVORE J. (ed.) (1968). Mân the hunter. Chicago. Al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aâtre S. (1955). Textes mystiques d'Orient et d'Occident, Paris. Pion. 2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orle R. (1957). „Origines de la pensee scientifique moderne”, în E, Daumas (ed.). Histoire de la Science, Encyclopedie de la Pleiade. Gallimard. 367-5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obi E R. (1969). Esquisse d'nne hi s f oi re de l'idee de nature. Paris. Albin Mic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i S, (1898). /, fl doctrine du sacrifice dans Ies Brahmanas, Paris. PUF. 1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lotus de la bonne/o; (1852), tr. fr. E. Burnouf. Paris, Adrien Maisonneuve, 19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GRAW DoNNERF. (1981). The early islamic conquests, Princeton. Princeton Universâty Pr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x K. engels F. (1846), Die deutsche Ideologie, Viena: trad. rom.: Ideologia germană, în Marx/Engels. Opere, voi. 3. Editura politică. Bucureşti, 19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ss M. (1902-1903). „Esquisse d'une theorie generale de la magie”, în Sociologie et anthropologie. Paris. PUF. 1983, 1-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ss M. (1909). „La priere”, în (Euvres, Paris, Ed. de Mânuit. 1968-1969, 3 voi., t. I, 1968.357-5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ss M. (195Q), Sociologie et anthropologie. Paris, PUF, 19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SKAWp. (l91$), L'essordelaphilosophiepolitiqueauXVIes! ecIe, Paris. Vtin, 1977. uhlmann W. E. (1961), Chiliasmus undNativismus. Studien zur Psychologâe, Soziologie und histonschen Kasuistik der Umsturzbewegungen, Berlin. D. Reimer; tr. fr. Mes-sianismes revolutionnaires du Tiers Monde, Paris. Gallimard,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ellicani L. (1988), „Weber and the myth of Galvinism”, Telos, 75, 57-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n P. (1937). Primitive religion: its nature and origin, New York, The Vicking Press; tr. fr. La religion primitive. Sa nature et son origine, Paris, Gaâlimard, 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ou L. (1956), Hymnes speculatifs du Veda, Paris, Gaâlimard. 19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besta P. (1961). Ursprung der Religion, Berlin; tr. fr. Le sens religieux des primitifs, Tours, Mame, 1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itrces orientales, lucrări colective, Paris. Le Seuil, 19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wney R. H. (1926), Religion and the tise of capitalism, New York. Harcourt Brace: tr. fr. La religion et l 'essor du capitalisme, Paris, M. Riviere. 19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eltsch E. (1912), Die Soziailehren der christlichen Kirchen und Gruppen, Tiibingen, Mohr, 2 voi.: Aalen. Scientia Verlag. 19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panisad, voi. I (1943). XXI (1976), Paris, Adrien Maisonneu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er. M. (1920-192!), „Die Wirâschaftsethik der Weltreligionen; Einleitung” (apărut în revistă în 1915); „Zwischenbetraehtung: Tbeorie der Stufen und Richtungen religioser Weltablehnung”, în Gesammelte Aufsătze zur Religiotif-ioziologie, t. I, 237-275, 536-573; tr. fr. „Parenthese theorique: le retuş du monde. şes orientations et şes de-gres”. Archives de sciences sociales des religions, 1986, n061/1, 7-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er M. (1920-1921), „Konfuzianismus und Taoismus”. în Gesammelte Aufsătze zur Religionssoziologie, Tiibingen, J. C B. Mohr, 1963, t I, 276-5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fber M. (1920-1921), „Hinduismus und Buddhismus”, în Gesammelte Aufsătze zur Religionssoziologie, Tiibingen, J. C. B. Mohr. t II. 1964 wf. ber M. (1922). Wirtschaft und Gesellschaft, Tiibingen. J. C. B. Mohr: tr. fr (ftagm) Economie et societe, Paris, Pion, t. I, 1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er M. (1964), L 'ethiqueprotestante et l'esprit du capitalisme. Paris, Pion; trad. rom.' Etica protestantă şi spiritul capitalismului, Humanitas, Bucureşti. 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jayaratna M. (1988), Sermons du Bouddha, Paris, Ce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ernard val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ncept ambig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ţă obligatorie pentru oricine studiază conceptul de cultură în. domeniile constitutive ale ştiinţelor umane, lucrarea lui Alfred L. Kroeber şi Clyde Kluckhohn (1952) oferă un ansamblu de 163 definiţii, ce deter-mina în primul rând apariţia unei multitudini de sensuri. Chiar în cadrul celor şase categorii în care sunt distribuite aceste eşantioane semantice – descriptive, istorice, normative, psihologice, genetice, structurale -•, con-ţinuturile prezintă asemenea variaţii, încât s-a putut vorbi de o, junglă conceptuală”. Inflaţia de nuanţe s-a adăugat multitudinii de accepţii; la începutul anilor şaizeci, Edward Shils a realizat o amuzantă trecere în revistă a acestora, distingând: high cui ture (cultură înaltă), rejined culture (cultură rafinată), elaborate culture (cultură elaborata), middle culture (cultură de mijloc), serious culture (cultură serioasă), vulgar culture (cultură populară), law culture (cultură joas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ceastă constatare a diversităţii şi până la marile studii fondatoare ale antropologiei culturale la care face trimitere inventarul din 1952, se conturează domenii de investigare cu frontiere mai mult sau mai puţin bine delimitate. Pe „teritoriul istoricului”, cultura populară face obiectul unui releveu cadastral, posibil prin cercetările întreprinse de Robert Man-drou, Genevieve Bolleme, Carlo Ginsburg, Jean-Claude Schmidt. În ciuda eterogenităţii elementelor pe care le cuprinde – „biblioteca pentru toţi”, religie populară, artizanat… – aceasta formă culturală este singura tratată în ansamblu în recentul Dictionnaire des sciences historiques (Dicţio-nar al ştiinţelor istorice), coordonat de Andre Burgu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ficata drept juvenila, muncitorească sau de masa, prin referire ia o clasă de vârstă, la un grup social sau la tehnicile modeme de comunicare, cultura este analizată şi din punctul de vedere al formării şi difuzării ei, al uzanţelor şi efectelor pe care le provoacă. Delimitată destul-de clar, ca şi ui cazul culturii civice şi al culturii politice, recent constituită în obiect de Baliză, sau sesizată aproximativ prin extrema diversitate a manifestărilor sale seculare de către istoricul culturii medievale, cultura, înţeleasa din-tr-un punct de vedere sociologic, invită Ia o reflecţie preliminară asupra conţinutului pe care îl poate primi, reflecţie a cărei banalitate nu este decât apa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ctionnaire critique de la sociologie (Dicţionarul critic al sociologiei) al lui şi Franţois Bourricaud, conţinutul îi este conferit de culturalismul la care este asociata această noţiune; la rubrica Cultura şi culturalism figurează o expunere sumară, apoi o punere în discuţie riguroasă – ca să nu spunem o respingere totala – a principalelor teze ale antropologiei culturale. Vom reţine mai curând funcţia polemică astfel atribuită conceptului, decât fondul dezbaterii. Ea este inerentă câm-pului de forţe pe care îl formează chiar domeniul cul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ile ce o traversează realmente sunt prezente în definiţia data în ultima ediţie a Dicţionamlui Academiei franceze, dar sensibil reduse. „Pe plan social, ni se spune, cultura desemnează astăzi ansamblul aspectelor intelectuale, morale, materiale, al sistemelor de valori, al stilurilor de viaţă ce caracterizează o civilizaţie.” Reprezentarea acesteia din urmă ca o actualizare a culturii se disociază în mod intenţionat de aceea a antonimului, pe care o serie întreagă de gânditori germani, începând cu Herdei, a dorit să o confere termenului Kultur. Raporturile dintre elementele contrare sau conflictuale – intelectuale şi materiale, culturale şi sociale – sunt pacificate în aceeaşi manieră în cadrul acestei confederaţii de termeni, unde practicile culturale cele mai sumare sunt susceptibile de a fi primite precum elaborările conceptuale cele mai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mpune comparaţia cu definiţia dată de Academie acestei vocabule în secolul al XVIII-lea. Prin cultură se înţelegea atunci „modalităţile de cultivare a pământului pentru a fi mai fertil &amp; arborilor &amp; plantelor pentru a le face sa rodească mai bine” – cu o nota transcrisă cu litere minuscule: „se foloseşte şi la figurat pentru grija acordată artelor &amp; spiritului”; după cum se ştie, civilizaţie nu apare încă în aceasta ediţie (l 778) a Dicţionarului. Extinderea, prin metaforă, a sensului din limba rustică, apoi considerarea culturii spiritului ca un apanaj al unei clase privilegiate, tensiunea dintre natură şi cultura, precum şi raporturile pe care Ie întreţin formele culturale şi cadrele sociale sunt deci de situat într-o perspectivă istorica, ce nu permite analizarea constantă a culturii în termeni de producţie, de distribuţie şi de cons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trata în mod precis fiecare din elementele pe care le înglobează – artă, mit, literatură… – lucru imposibil de realizat în limitele acestui capitol, vom încerca să urmărim, la nivelul formării şi al vicisitudinilor acestui concept, constituirea unui domeniu ale cărui delimitări variabile fac dovada măsurii în care principiul de relativitate culturală estţ diferit înţeles în antropologie şi în soci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za principiului de relativitate cul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le unui confl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istoria ideii de cultură a fost studiată de H.- I. Marrou într-o lunga nota Ia teza sa consacrata Sfântului Augustin şi sfârşitului culturii antice (1938). După el, anticii au întrevăzut-o indirect. Mai ales latinii, cu „muncile sufletului” ale lui Cicero (Tusculanes, 2, 5, 13), au cunoscut foarte bine „asociaţia de idei ce serveşte drept baza cuvântului cultură folosit de noi”, dar, adaugă el? „nu se observă o evoluţie care sa duca, ca în franceză, la legătura esenţială dintre ideea de dezvoltare intelectuală şi cuvântul 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ideia – educaţia care îl diferenţiază pe grec de barbar, pe aristo-ciat de omul de rând, pe omul bine educat de ignorant şi care desemnează un proces şi totodată rezultatele sale – apar, într-adevăr, multe succedanee – educaţia, doctrina, disciplina, erudiţia, studia, litterae, humanitas – ce dovedesc dificultatea limbii latine de a traduce această idee, păstrând întreaga valoare expresivă a cuvântului grec. Acesta are un sens comprehensiv mult mai vast decât acela ce îi este atribuit în manieră „clasica”. Paideia, acea însuşire a unor elemente intelectuale şi spirituale în cadrul formării omului, asociază strâns cele doua semnificaţii pe care Marrou le discerne în accepţiile modeme: cultura pregătitoare, „activitate ce caută să facă inteligenţa capabilă a da roade, activitate asemănătoare celei a ţăranului care îşi cultivă pământul” şi cultura în sens generalizat., tip de viaţa intelectuala şi ideal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ceastă unitate – realizată în cadrul cetăţii greceşti în care cultuia, aşa cum scrie Pierre Kaufmann (1974), nu se deosebeşte de natura decât pentru a o prelua – s-a destrămat; şi această disociere trimite la aceea operată între cultură şi civilizaţie, într-adevăr, şi după cum indică Kaufmann, „domeniul propriu conceptului de cultură nu a fost istoric determinat decât din momentul în care s-a pus în discuţie universalitatea criteriilor de sens şi de valoare ce ţin de ordinea civiliz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momente ale acestei puneri în discuţie sunt cele ale unei relativizări, căreia antropologia culturală nord-americană i-a conferit o extensie maximă. S-a ajuns astfel la opoziţia cunoscută dintre cultură şi civilizaţie; în acest sens, ele privesc direct istoria ideilor. Dar daca ideea de civilizaţie a făcut obiectul unor cercetări savante (cele aparţinând lui Marcel Mauss, Emile Benveniste şi mai ales cele ale lui Lucien Febvre sunt astăzi clasice), se mai poate spune, aşa cum spunea Febvre în 1930 – dacă se exceptează precizarea importantă a lui Philippe Beneton şi frumosul studiu al lui Pierre Kaufmann – „ca, referitor la ideea de cultura, mai ales în Franţa, nu s-a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aca se doreşte sa se înţeleagă maniera în care cultura a fost uneori asociată comunităţii naţionale, alteori asimilată totalităţii sociale şi să se explice deschiderile diferite ale câmpului semantic, uneori restrâns la literatură şi arte frumoase, alteori lărgit la organizarea teritoriului şi la brico-laj, este important ca acest „factor istoric” sa fie situat în raport cu organizările sociale stabile. Şi în această distincţie, nimeni nu ne poate ajuta mai bine ca Jacob Burckhar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ca factor istoric în admirabilele sale Weltgeschichtliche Betrachtungen (Consideraţii asupra istoriei universale, 1905), Burckhardt distinge trei factori: mai întâi statul şi religia, care sunt expresia unei necesităţi politice şi metafizice, ambele pretinzând a avea o valoare universală; apoi, „ceva foarte diferit”, cultura „ce răspunde necesităţilor noastre terestre şi spirituale interpretate într-un sens mai re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m cultură, precizează el, suma activităţilor spiritului, ce au loc în mod spontan şi nu pretind ca au o valoare universală şi nici un caracter obligatoriu. Cultura modifică continuu şi dezagregă cele doua organisme statice ale vieţii, cu excepţia cazului în care acestea au supus-o total şi au obligat-o să nu servească decât intenţiilor lor. In mod normal, ea este critica celorlalţi doi factori.” în final, trage Burckhardt concluzia, „cultura este procesul cu mii de faţete, prin care activitatea elementară şi naivă a rasei se transformă în cunoaştere reflexiva şi, în stadiul său cel mai înalt, ajunge la ştiinţa şi la filosofie, şi în final la gândirea pură. Forma exterioară pe care o îmbracă cultura în raport cu statul şi religia este soci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său superior, această cultură constă în sociabilitate; ea este legata de ideea de schimb şi de comunicare; „în sfârşit, ceea ce numim înalta sociabilitate constituie o formă indispensabilă pentru arte, în special”, în Cultura Renaşterii în Italia, Jacob Burckhardt a dat un conţinut precis acestei forme superioare de sociabilitate (Die hohere Form der Ge~ selligkeit) şi a schiţat trăsăturile omului de societate desăvârşit (Der Voii-kommene Gesellschaftsmensch). Societatea pe care o descrie exprima, în toate aspectele sale, dezvoltarea individului şi întreaga înflorire a personalităţii. Evocarea culturii specifice Italiei acestei epoci înseamnă pentru el definirea raporturilor de soci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reflecţia asupra culturii coincide cu punerea problemei societăţii considerată dintr-un punct de vedere ce permite observarea stadiului moravurilor, măsurarea gradului de civilitate şi aprecierea manierei în care se realizează legăturile sociale. Acestea din urma au fost tradiţional legate de universalitate prin instanţe ce pretindeau a fi inspirate de un model teologic sau politic. Astfel, Burckhardt reaminteşte în Historische Fragmente (Fragmente istorice, 1929), prea puţin folosite, că în Evul Mediu „cultura depindea de Biserică şi era omogenă în toată Europa”, Cultura, în componentele sale cele mai active – gândirea şi cercetarea – a fost deci frecvent înfrânată de puterile existente, religioase şi politice, în fata bisericii şi a instituţiilor statale, cultura exprimată în societate s-a constituit deci ca o critica a unui sistem normativ ce combina constrângeri şi obligaţii, pe fondul de criză al universalismului roman şi al universalismului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a cu Luther, cu traducerea Bibliei în germană şi cu interpretarea liberă a ceea ce altădată era un adevăr impus, apare o concepţie nouă asupra culturii. In Fragmentele sale, înţeleptul de la Basel a tras toate concluziile legate de Reforma protestantă. Independent de aspectele religioase ale acestei evoluţii, „rezultatul a fost ca un număr de indivizi, infinit mai mare ca înainte, s-a trezit la viaţa spiritului şi ca religia, adoptând un caracter mai interiorizat, a dezvoltat spiritualitatea unor cercuri mult mai largi”. Dar el a subliniat clar şi rolul statului. Acesta a conferit protestantismului liberalismul, ce i se recunoaşte în general. Guvernele, atât princiare, cât şi municipale, sunt acelea care au fixat formele confesionale făcând să prevaleze credinţe precise – fapt ce lasă să se întrevadă rolul determinant al puterii în instituirea unui tip de sociabilitate inerent unei configuraţii cul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a privinţă, este remarcabil faptul că Cultura Renaşterii… se deschide cu o descriere a tiraniei din secolele al XlV-lea-al XV-lea şi a marilor case domnitoare. „Natura acestor state, republicane sau despotice, este cauza principala, dacă nu unică, a dezvoltării precoce a italianului; graţie mai ales acesteia, el a devenit un om modern.” Montesquieu a procedat la fel în Spiritul legilor^ unde asociază strâns tipuri de guvernare şi nioduri de sociabilitate. Dar daca legile, aşa cum le concepe el, „trebuie sa fie potrivite cu condiţiile fizice ale ţării; cu clima – rece, calda sau temperată – cu calitatea solului, cu aşezarea, cu întinderea sa; cu felul de v'aţa al popoarelor, plugari, vânători sau păstori (…); cu gradul de libertate pe care orânduirea statului o poate îngădui; cu religia locuitorilor, cu înclinările, cu bogăţiile, cu numărul, cu negoţul, cu moravurile, cu deprinderile lor”, el precizează mai întâi ca „legea, în general, este raţiunea omeneasca, în măsura în care ea guvernează toate popoarele de pe pământ; iar legile politice şi civile ale fiecărui popor nu trebuie să fie decât cazuri particulare la care se aplica această raţiune omene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observat Burckhardt, „pe lâhga studiul obiectiv al statului şi tuturor lucrurilor lumii”, este, în cazul Renaşterii, dezvoltarea aspectuMonâesquieu. Spiritul legilor, trad. rom A. Roşu, Editura ştiinţifică, 1964 –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ubiectiv: omul devine individ. Şi individul societăţii moderne va considera în mod progresiv statul drept simplu garant al desfăşurării libere a puterii sociale. Se asistă astfel Ja combinarea dintre geneza individualismului, instaurarea „civilizaţiei moravurilor” şi afirmarea unei culturi eliberate de doctrina mod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tatea umana şi relativitatea cul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orţul dintre cultură şi civilizaţie la care asistăm în epoca contemporană pe teritoriul german, destinul distinct al culturii în ţările germanice, pe de o parte, în Anglia şi Franţa, pe de altă parte, se explică, după Reforma lui Luther, prin protestul lui Herder împotriva universalismului Epocii Luminilor şi, retroactiv, împotriva universalismului roman. Lucrarea Ideen zur Philosophie der Geschichte der Menschheit (Idei asupra filosofiei istoriei omenirii) reprezintă, în această privinţă, repetarea unei rupturi, reînnoirea unei renegări: aceea a paradigmei l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nici o arta utilă, citim în cartea a XlV-a, în nici o ramura de bază a societăţii umane, nimic nu a fost inventat vreodată de un roman (…) • Deci nimic nu ar fi rămas, daca Providenţa nu ar fi creat statul roman şi limba latină ca punte pe care urmau să ajungă la noi unele din comorile trecutului. Această punte ar fi cea mai proasta alegere posibilă; căci tocmai construirea ei ne-a făcut să pierdem majoritatea acestor comori.” Luptând împotriva romanilor, care nu constituie în nici un fel „o veriga mai perfectă a lanţului civilizaţiei”, popoarele germanice şi-au consolidat forţele şi ura împotriva duşmanului ereditar (cartea a X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der face deci apel [a poporul pe care îl sacralizează, pentru că în el se incarnează spiritul naţional (Volkgeist) individualizat prin limba, viaţă culturală, un ansamblu de fenomene colective, deopotrivă populare şi naţionale. Această concepţie asupra poporului urma să se impună în Germania, unde naţiunea nu coincidea deloc cu statul. Ea era solidară cu o „alta filosofie asupra istoriei”, ce acorda o valoare strict religioasă idealului patriotic de autarhie culturală, integrându-1 totodată într-o schema providenţială, care ulterior nu a mai fost men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ilosofie asupra istoriei reabilita Evul Mediu creştin şi cultura sa orală – „Binecuvântat fie acel subtil spirit de dispută din Evul Mediu”. Ea denunţa codificarea juridică, excesele ştiinţei dreptului edificata pe dreptul roman, neajunsurile provocate de înmulţirea legilor scrise devenite norme pozitive. „Astfel a apărut acel spirit de şicană care, cu timpul, risca sa ducă, cu puţine excepţii, la ştergerea specificului legislaţiilor naţionale ale Europei. O barbara erudiţie livrescă a luat locul unei cunoaşteri vii a lucrurilor, procedura juridică a devenit un labirint de formalităţi şi de ver-balisme; în locul spiritului nobil al unui judecător, subtilitatea oamenilor a fost ascuţită pentru a inventa artificii (…) şi, în final, cu puterea victorioasă a suveranilor, un drept fals pentru guvernanţi a devenit cel mai favorizat” (cartea a XX-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opusă cultura – definită drept cunoaşterea vie şi intima a tuturor lucrurilor – unui ansamblu sclerozat de erudiţie livrescă, ce face ca societatea să cadă pe versantul artificialului, iar civilizaţia pe acela al exteriorităţii. Cultura nu este desăvârşita, ci pe cale de formare; ea este inferioritate, apropriere subiectivă a unei serii de conţinuturi, interpretare libera a cunoştinţelor dobândite; ea proiectează în sânul unei comunităţi autentice reconcilierea spiritului subiectiv cu materializările sale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esant de confruntat această optica cu aceea exprimată în secolul al XVTII-lea de teoreticienii dreptului natural. Adevăratul principiu al îndatoririlor pe care legea le prescrie oamenilor, scrie Burlamaqui, este sociabilitatea. Prin aceasta trebuie să se înţeleagă: „Dispoziţia ce ne poartă spre bunăvoinţa faţă de semenii noştri, spre dorinţa de a le face tot binele ce depinde de noi, de a împăca fericirea noastră cu a celorlalţi şi de a subordona întotdeauna avantajul nostru individual avantajului comun şi general” (Principes du droit naturel etpoliâique, 1747, partea a Il-a, cap. IV). Societatea umană, cuprinzând toţi indivizii cu care se pot stabili raporturi, „spiritul de sociabilitate trebuie sa fie universal, continuă el (…), iar sociabilitatea o obligaţie reciprocă între oameni” (ibid.}. Cadrul în interiorul căruia oamenii evoluează, folosind schimburile necesare existenţei lor, este deci o societate civilizată, conceputa în termeni de obligaţii, norme, conformitate. Ea are drept fundament un ansamblu de condiţii, cu care se înrudeşte civilizaţia analizata în extrasul citat anterior din Consideraţiile lui Burckhar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ca discontinuitate, accentuare a particularităţilor, ţine de o altă concepţie asupra istoriei şi, s-ar putea spune, de o antropologie complet diferită, ea însăşi născută dintr-o aplicare originală a principiului relativităţii culturale, într-adevăr, ceea ce îl interesează pe Herder este destinul fiecărui popor, diversitatea spiritelor naţionale, şi nu limbajul universal al Epocii Luminilor. Aşa cum nota în 1769 în Jurnalul de călătorie, el vrea să-i naţionalizeze pe Locke, Rousseau, Montesquieu, al căror emul se pro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adusă Spiritului legilor este perfect semnificativă pentru con-Cepţia sa asupra culturii. „Este un edificiu gotic după gustul filosofic al secolului său, al spiritului! adesea nimic mai mult! al faptelor smulse din °cul lor şi din ţara de origine şi al rămăşiţelor lor aruncate pe trei sau Patru pieţe, cu o etichetă purtând trei concepte generale mizerabile – nişte Uvinte – şi care pe deasupra reprezintă butade goale, inutile, inexacte, ce ţnesteca totul! Această opera a fost deci dintotdeauna traversată de un irtej vijelios, de toate naţiunile şi toate limbile, asemănător celui ce a cuprins turnul confuziei limbilor, astfel încât fiecare şi-a putut agăţa în trei cuie strâmbe zdrenţele, bogăţia şi traista – povestea tuturor popoarelor şi a tuturor epocilor, a cărei succesiune constituie şi ea marea opera vie a lui Dumnezeu, redusa la o grămada de ruine – dar, este adevărat, din materiale nobile” (Auch eine Philosophie des Geschichte – Tot o filosofie a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ritica a fost însoţita de o condamnare a spiritului francez, care se leagă prea mult de aspectele exterioare, de formele futile şi căruia îi lipseşte adâncimea lăuntrică. Astfel, „spiritul de bună-cuviinţa îi face pe francezi să piardă cea mai mare parte a sentimentului interior! Aşa cum regularitatea limbii lor este tot timpul deformată de bună-cuviinţă, ajungând să nu se mai exprime niciodată simplu şi fără ocolişuri, tot astfel, bună-cuviinţa în general constituie o bariera pentru spirit” (Jurnal de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 Franţa cancelarul d'Aguesseau opune acelor lucruri pe care secolul sau le onorează cu numele de spirit – „să gândeşti puţin, să vorbeşti despre toate, să nu te îndoieşti de nimic, sa locuieşti numai în exteriorul sufletului tău şi sa nu cultivi decât suprafaţa spiritului tău; sa te exprimi în mod fericit; să ai o imaginaţie agreabilă, o conversaţie uşoară şi delicată (…); sa zbori de la un lucru la altul, fără a aprofunda vreunul; să culegi repede toate florile şi sa nu laşi niciodată fructelor timpul să ajungă la maturitate” – o artă ingenioasă, o doctrină judicioasă, pe scurt „o cultură savanta, profundă fără neclarităţi, bogată fără confuzie, vasta fără incertitudine” (Al şaptelea mercurial), Herder le opune o cultură plina de sevă populară, care este expresie libera, comunicare spontan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omentat până la saţietate, după ce a fost sistematizată, seria de antagonisme dintre spiritul francez reprezentat de Voltaire şi geniul german incarnat de Goethe; raţionalizarea şi mecanizarea caracteristice civilizaţiei moderne, instalată în continuitate, şi bogăţia unei culturi ce a ştiut să se rupă de acumularea inutilă de opere pietrificate; apariţia formelor noi, geneza unei noi simbolistici şi fixarea, pe orizontul morţii conturat de civilizaţie, a unor conţinuturi din care s-a retras întreaga energie spirituală. Acestor clişee şi locuri comune întotdeauna recurente în literatura sociologica, cum ar fi opoziţia Gemeinschaft/Gesellschaft (comunitate/societate), Edmond Vermeil le substituie o analiza socio-istorică într-o capodoperă de inteligenţă critica – L'Allemagne. Essai d'explication (Germania, Tentativă de explicare) – unde este efectiv pusa în lumină mişcarea ce urma sa duca la contopirea culturii şi comu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educaţia spiritului” la „cultura de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depăşim lecturile partizane şi exploatările naţionaliste ale operei herderiene, rămâne o concepţie asupra culturii care, prin aspectul sau globalizant, nu este lipsită de afinităţi cu aceea a celor mai moderni antropologi, pentru care cultura cuprinde ansamblul elementelor unei vieţi sociale organizate. De aceea, este necesar sa i se precizeze trăs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deen (Idei – partea a doua, cartea X, cap. 3: „Der Gang der Cultur und Geschichte” – Mersul culturii şi al Istoriei) este definită drept domesticirea animalelor sălbatice, punerea în valoare a solului (Cultur der Erde), dezvoltarea comerţului, a ştiinţelor şi a artelor, în sfârşit, instituirea unor forme de buna guvernare. Esenţială precum progresul cunoaşterii pure, dominarea elementelor materiale este necesară dezvoltării unei culturi care, de altfel, nu se mărgineşte pur şi simplu la formarea spiritului oamenilor, dar care are ca efect şi reunirea acestora în comunităţi reglementate pri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acordata de Herder limbii nu face parte doar dintr-un curent de interese, deosebit de activ în secolul al XVTII-lea, când se pun bazele viitoarelor ştiinţe umane. Ea este ceruta de ceea ce este pe cale a se schiţa în acea perioadă, adică o ştiinţă a culturii ordonata după principiul relativităţii. Aici, omul este considerat mai întâi o creatură care vorbeşte şi membru al unei hoarde. Perfecţionarea (Foi-tbildung) limbii îi este necesara. Totuşi, „specia umană nu putea să răniânâ într-o singură hoardă, tot aşa cum o limba unică nu putea sa dureze. Astfel se formează diverse limb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ând această „lege a naturii” în cea de-a doua carte din Îbhand-lung iiber der Urspnmg der Sprache (Tratatului asupra originii limbilor, 1779), Herder notează că „divizarea familiilor în naţiuni separate nu se produce în mod sigur urmând îndeaproape contrariantele raporturi de îndepărtare, de nomadism sau cele create de apariţia a noi locuri, pe care filosoful distant şi distrat le trasează cu compasul desenând cercuri pe o hartă, după dimensiunile acesteia scriindu-se cărţi voluminoase în care totul este corect, cu excepţia regulii după care au fost ele scrise”. Este vorba de fapt de „uri reciproce între familii şi naţiuni” ce constituie principiul diferenţierii. Dar el observă: cu cât o limba este mai vie, cu atât este mai apropiată de originea ei. „Doar în cârti, când nu este utilizată în viaţa curentă, ea deţine un număr definit de obiecte şi aplicaţii, un vocabular şi o gramatică reglementate, un vocabular fix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nalul de călătorie, Herder a marcat şi locul primordial al cuvâni; iar în proiectul de reforma pedagogică pe care îl prezintă aici, el cere ca întreaga grijă să fie acordată limbii materne. „Mi-e scârbă de latina” strigă el; mizerabilii de maeştri de retorică şi proştii de epistolari, de care este plina Germania, strică modul de gândire, maniera de a vorbi şi de a scrie, înlăturând „multe lucruri – adevăr, vivacitate, vigoare, pe scurt, firescul”. Acest firesc este anulat de civilizaţie; mai precis, natura germana a tost pervertită de civilizaţia romană. „Noi, germanii, am trăi şi astăzi liniştiţi în pădurile noastre, precum americanii, sau, chiar mai bine, am lupta în războaie şi am fi eroi, dacă şirul de civilizaţii străine nu ne-ar fi hărţuit într-atât şi nu ne-ar fi obligat, prin violenţa ce a traversat toate secolele, sa luam parte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configuraţie simbolică pe care o cultura este în final însărcinata să o exprime; şi reflecţia la aceasta din urmă conduce la întrebări privind geneza simbolisticii ce îi conferă originalitatea, dezvăluindu-i relativitatea. Pentru Herder, care meditează şi la Rusia iui Petru cel Mare, marea operă a spiritului constă în examinarea modului în care „forţele unei naţiuni tinere, pe jumătate sălbatică, pot fi maturizate şi transformate într-un popor original”. Se înţelege de ce Edward Sapir a acordat o atât de mare importanţă concepţiei herderiene asupra limbii: ea substituie problemei începutului căutarea originii ca esenţă a limbii, trecând de la verbul divin la natura umană (cf. Herder 's Ursprung der Sprache – Originea limbii după Herder, în Modern Philology – volum V, 1907, pp. 103-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der a dezvăluit corespondenţa acestei Hmbi consubstanţiale omului, care exprimă prin ea însăşi o mişcare spre înainte, o tensiune spre viitor, o ordine de succesiune, cu desfăşurarea istoriei şi geneza culturii. Dar acest aspect particular al culturii, ce ocupă un loc important în lucrările de antropologie culturală este, ca şi ideea generală dată de superintendentul general al Biseticii reformate din Weimar, marcată de amprenta ambiguităţii. Pe de o parte, imaginea vârstelor vieţii este aplicată în bloc umanităţii; pe de alta, este recunoscută coexistenţa unor civilizaţii senile cu civilizaţii mai mult sau mai puţin tinere. Uneori este urmată calea Domnului, neţi-nând seama de naţiuni, fără a se mai pune problema destinului fiecărui popor, alteori se insistă asupra a ceea ce un popor a putut realiza chiar în locul în care providenţa divină 1-a aşezat, într-o schema grosolan evoluţionistă, se află grefată o concepţie a culturii ca ansamblu unitar circumscris unui spaţiu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fiecare epocă este prezentată avându-şi geniul ei propriu (Zeifgeist) atestă, încă o dată, că la Herder factorul „timp” primează asupra factorului „loc”; va trebui să se ajungă în secolul următor pentru a se realiza culegerea etnografica de obiceiuri observate în numeroase societăţi. Şi aceasta nu se va efectua decât în perspectiva specifică evoluţionis-mului social şi cultural. Numai în secolul XX, o dată cu E. Sapir mai ales, se va înfăptui mutaţia hotărâtoare a ansamblului într-un sistem rupt de orice semnificaţie tele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firmarea unei idei a culturii radical diferită de „educaţia spiritului” al cărei program fusese anterior trasat de Hobbes, datează din a doua jumătate a secolului al XVIII-Jea. Ea este, de fapt, destul de înrudita cu aceea ce se degajă din Allgemeine Kulturgeschichâe der Memchheit (Istoria generala a culturii umane) publicată de istoricul-etnolog Gustav friedrich Klemm între 1843 şi 1852. Or, acesta din urmă este, împreună cu Theodor Waitz şi Adolf Bastian mai ales, una din sursele lucrării Primitive Culture, 1871 (Cultura primitivă) a lui Edmund B. Tylor căruia îi este atribuită în mod tradiţional constituirea conceptului de cultură drept concept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antropologică a cul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a culturii în sens etnologic „Cuvântul cultura sau civilizaţie, în sensul său etnografic cel mai răspân-dit, desemnează acel tot complex ce cuprinde ştiinţele, credinţele, artele, morala, legile, obiceiurile şi celelalte aptitudini şi deprinderi dobândite de om, ca membru al societăţii.” Aceasta este definiţia dată de Tylor la începutul lucrării sale tradusa în franceză cu titlul Civilizaţia primitiva (18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naţional Encyclopedia ofthe Social Sciences (Enciclopedia Internaţională a Ştiinţelor sociale), sub pana lui Milton S înger, o consideră punctul de plecare al antropologiei culturale. Ea poate fî regăsită la fel de bine şi la Klemm, unde cultura include deja „obiceiurile, informaţia, meşteşugurile, faptele vieţii private şi publice pe timp de pace şi de război, ic-ligia, ştiinţa şi arta”. Insa concepţia sa asupra culturii ca moştenire a gene-raţiiloi trecute transmisă generaţiilor actuale – ceea ce face din individ depozitarul unei moşteniri sociale – a fost mai puţin reţinută, comparativ cu concepţia sa privind împărţirea umanităţii în rase active şi rase pasive, distincţia a trei stadii de evoluţie – sălbăticia, supunerea, libertatea – şi împărţirea popoarelor în vânători, crescători de animale, agricul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ându-şi în mod explicit să „compare cultura popoarelor inferioare cu aceea a naţiunilor cele mai avansate” şi sa studieze raporturile pe care le întreţin „civilizaţia primitivă şi civilizaţia moderna”, Tylor a pregătit cadrul în interiorul căruia opera sa a fost, de atunci încoace, delimitată şi interpretată: evoluţionismul. Teoria sa asupra culturii, ce trebuie raportata la teoria sa asupia animismului, este totuşi departe de a se înscrie în mtregime în evoluţionism. Analiza sa referitoare la opiniile umanităţii asupra sufletelor, spiritelor şi fantomelor permite să se înţeleagă modul în care este introdus un sistem de raporturi codificate, adică o ordine simbo-”că, ce îmbina limbajul, religia, morala şi legislaţia,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este ordonată aici după cei decedaţi (cap. XII-XIV). Transmiterea substanţelor materiale şi a substanţelor spirituale (cap. XVIII) se ace din lumea celor dispăruţi, care guvernează schimburile, spre lumea vii, care tind constant să îşi stabilizeze, regleze, reglementeze problemele lor prin reguli stricte. Vom menţiona doar evoluţiile bogate pe care le-au primit – mai ales la Marcel Mauss (1968-1969) în Eseu despre dar, ca şi în cercetările ulterioare referitoare la combinatoriile înrudirii – aceste descrieri ale proceselor de comunicare şi ale procedurilor sociale celor mai diverse, toate integrate într-un sistem simbolic coerent. Vom nota totuşi ca, în această lumină, specificaţia culturală va rezulta în mod necesar în societăţile elementare dintr-o împărţire precisă între împărăţia morţilor şi lumea celor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aspectele interesante ale demersului lui Tylor este de a fi pus accentul pe originea şi pe caracterul, în parte inconştiente, ale culturii, interpretând faptele religioase pe baza unor revelaţii onirice. Această constatare se regăseşte puţin atenuată în majoritatea studiilor antropologice asupra culturii, unde se arata efectiv că obiceiurile sunt în general practicate fără a fi analizate şi că limba maternă este vorbită fără ca asupra conştiinţei sa intervină regularităţile repetitive care o alcătuiesc. Pe de altă parte, Tylor tratează şi fenomenele de supravieţuire. Examinarea detaliata a dictoanelor, proverbelor, cântecelor de leagăn, practicilor şi contrapracti-cilor specifice ştiinţelor oculte arată „cât de directă şi intima este legătura dintre civilizaţia moderna şi starea de sălbăticie cea mai prim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e a unei stări a societăţii şi a vieţii sociale, cultura astfel analizată nu constituie un ideal; ea nu prezintă nici un aspect normativ. Ea constituie o totalitate.'Toate definiţiile care au fost date de atunci încoace au privilegiat o dimensiune a acesteia din urmă. Astfel, pentru Ralph Linton (1936), ea este „suma cunoştinţelor, atitudinilor şi modelelor obişnuite de comportamente pe care le au în comun şi pe care le transmit membrii unei societăţi anume”. Noţiunea de moştenire sociala este totuşi utilizată într-un sens dublu: „în sensul său general, cultura desemnează moştenirea socială a întregii specii umane. In sensul sau specific, cultura desemnează un tip particular de moştenire socială. Astfel, cultura în ansamblul sau se compune dintr-un mare număr de culturi, fiecare fiind caracteristică unui anumit grup de indivizi” (1936 [1968], p.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din aceste definiţii nu evita cu adevărat dificultăţile ridicate de raportul dintre cultură şi societate şi de relaţia dintre individ şi grup. Aparent rezolvate în cadrul fimcţionalismului sau al culturalismului, ele au reapărut mereu. Dar tentativele de a le reduce oferă o schemă comoda de expunere: mai ales aceea din articolul consacrat conceptului de cultura în Enciclopedia Internaţională a Ştiinţelor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rdări ale totalităţii sociocul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confruntă două orientări. Una consideră cultura ca înglobând şi excedând domeniul social propriu-zis; cealaltă o consideră din punctul de vedere al organizării sociale care o integrează. Conjuncţia modelelor de acţiune şi a tipurilor de relaţii este deci diferit realizată de antropologia culturala, pe de o parte, şi de antropologia sociala, pe de altă parte; şi trebuie să remarcăm că antropologia culturală americană reprezintă o prelungire a lucrărilor lui Tylor şi a studiilor germane asupra culturii, în timp ce filiaţia antropologiei sociale cu Durkheim şi şcoala sociologică franceză este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trăsăturilor culturale 1-a condus pe Bronislav Malinowski să-i recunoască complexitatea şi ulterior sa valorifice noţiunea de instituţie ca element concret şi unitate de baza a culturii. Instituţia se refera la „un grup de indivizi, uniţi prin una sau mai multe sarcini comune, legaţi de o parte determinată a unui anume mediu, manipulând împreuna un aparat tehnic şi supunându-se unui coipus de reguli”, în cadrul fiecărei culturi, precizează el în Argonauts of the Western Pacific (Argonauţii Pacificului de Vest, 1991), „găsim instituţii diferite cu ajutorul cărora omul îşi apară interesele vitale, conţinuturi diferite prin care îşi realizează aspiraţiile, coduri de legi şi morală diferite care îi recompensează virtuţile şi îi pedepsesc greşelile”. Aceste instituţii se definesc mai întâi prin funcţia lor, adică prin locul pe care îl ocupă în ansamblul cultura/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nd funcţia unei uzanţe sociale date drept „contribuţia pe care o aduce la viaţa socială totala, adică la funcţionarea sistemului social total”, A. R. Radcliffe-Brown a integrat cultura, acea asamblare de elemente disparate, într-un ansamblu – un organism – analizat în termeni de procese, structuri, funcţii. Cultura este deci studiată pe baza structurii sociale concepute ca înlănţuire de indivizi ce întreţin relaţii definite sau codificate din punct de vedere institu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mintirea obiecţiilor formulate împotriva acestor concepţii nu prezintă o importanţă prea mare. In schimb, trebuie subliniată străduinţa cul-turaliştilor americani de a evidenţia coeziunea elementelor constitutive din totalitatea soci o-culturală, insistând mai ales asupra specificităţii culturilor Şi a manierei originale în care membrii unui grup îşi trăiesc cultura (care încetează astfel a mai fi o realitate în sine), în interiorul unor cadre culturale^ pe care le-au interio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revine lui Edward Sapir (1949) meritul de a fi pus, printre primii, în evidenţă caracterul simbolic al comportamentelor culturale. El a făcut-o de-a lungul unor articole (reunite în volumul Anthropology), ce analizează cultura în raportul său cu limba şi personalitatea. „Cu cât încercăm sa înţe-Jegem mai mult o cultură, scrie el, cu atât descoperim în ea trăsăturile par-uculare ale organizării personalităţii.” în spatele unor forme schematice a'e culturii se ascunde, într-adevăr, o reţea secretă de relaţii ce conturează *orme complet n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deci să ne mărginim la „formele declarate ale culturii” – ele oferă doar „obiectivitatea de referinţă” – ci să urmam baletul neîntrerupt al gesturilor simbolice pe care le executa individul şi societatea. Vom depăşi „ficţiunea statistică1' pe care o reprezintă în mod obişnuit cultura, con-siderând-o teoretic ca pe un „sistem de comportamente„, o reţea de comunicare şi încercând practic să legam modelele culturale de unele modele de personalitate, în această perspectiva, vom studia influenta modelelor inconştiente asupra comportamentului social (tema unui articol din 1927) şi vom lua, de asemenea, în considerare simbolismele personale ce apar în mişcarea modelelor culturale, „simbolismele, notează el, având cu atât mai mare valoare, cu cât scapă conştiinţei şi determina compo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ntribuţia lui Sapir la studierea culturii vom reţine locul fundamental acordat patterning-u, modelului cultural (cultural pattern), ca şi modelului de comportament (pattern ofbehaviour). Vom reţine şi concepţia sa asupra personalităţii, „profil de experienţă ce tinde să alcătuiască o unitate psihologică semnificativă care, supraîncărcându-se de simboluri, creează în definitiv acel microcosmos cultural pentru care cultura oficiaââ nu este decât o copie mărită, metaforică şi mec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 cultura şi individ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culturii întreprinsa pe baza noţiunii de pattern, de „configuraţie”, de „profil” a fost sistematizată de Ruth Benedict, Margaret Mead şi Ralph Linton, cei trei întemeietori ai şcolii culturaliste americane, ale căror lucrări au demonstrat discontinuitatea dintre culturi şi relativitatea formelor cul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ralitatea modelelor este expusa în Paâterns ofCultiire, 1935 (Modele ale culturii} unde Ruth Benedict, comparând culturile populaţiilor Pue-blo, Dobuan şi Kwakuilt, le consideră ca tot atâtea unităţi semnificative, configuraţii speciale şi „totalităţi orientate în direcţii diferite”. Comparaţia sa se referă şi la individ şi cultura (The individual and the pattern of cui-ture – Individul şi modelul culturii) în termeni de interdependenţă, de adaptare, de ajustări mai mult sau mai puţin reuşite, de frust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interes al abordării culturaliste apare la fel de clar în studiul asupra adolescenţei în insulele Samoa (Corning ofage în Samoa, 1928 -Intrarea în maturitate în Samoa) şi rezultatele anchetelor întreprinse între 1932 şi 1935 de Margaret Mead la populaţiile Arapesh, Mundugumor şi Chambuli, trei societăţi tradiţionale din Oceania (Sex and temperament în three primitive societies, 1935 – Sex şi temperament în trei societăţi primitive). Aici este demonstrată pregnanţa modelelor culturale, precum şi existenţa unor raporturi coerente între aceste pattern-un, metodele de educaţie practicate şi tipurile de personalitate domin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i diverse, prohibiţii de toate felurile, procesul educativ în ansamblul sau modelează, într-adevăr, caracterul şi conduita copiilor care, deveniţi adulţi, se conformează modelului cultural în care se exprima orientările de bază ale societăţii respective, în aceeaşi manieră, trăsăturile de caracter calificate drept feminine sau masculine depind mai puţin de sex, şi mai mult de distribuţia rolurilor impuse de un modei dat. Extins la americani, ruşi, francezi…, acest tip de analiza urma să permită schiţarea caracterelor naţionale, în orice caz, cultura era considerată în înţelesul curent al termenului, ca o pură abstracţie, o simplă convenţie de limbaj. O dată cu introducerea subiectului, cercetarea componentelor psihologice celor mai caracteristice ale culturii permite semnalarea originalităţii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ind şi mai sistematic societatea, cultura şi individualitatea, R. Linton a reuşit să aprofundeze relaţia strânsă existentă între personalitatea unui individ – definită ca ansamblu organizat şi relativ stabil de deprinderi – şi cultura societăţii de care aparţine. „Cultura, afirmă el, în măsura în care reprezintă ceva mai mult decât o abstracţie construită de cercetător, nu există decât în spiritul indivizilor care alcătuiesc o societate. Ea îşi extrage toate caracteristicile din personalităţile lor şi din inter dintre aceste personalităţi. Şi invers, personalitatea fiecărui individ se elaborează şi funcţionează prin asociere constantă cu cultura societăţii” (1936 [1968], p. 4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in urmă include mai multe sisteme de valori care sunt toate în egală măsura semnificative. „Toate culturile par să comporte un anumit număr de centre de interese, în raport cu care se organizează tot atâtea grupe de elemente culturale. Totuşi, majoritatea acestor focare trimite la un mic număr de interese majore ce domină astfel totalitatea configuraţiei” (1936 [1968], p. 471). În măsura în care aceste interese majore sunt împărtăşite de membrii unei societăţi date, împreună cu gândurile, sentimentele şi modurile de acţiune ce le sunt asociate, este posibil ca din ele sa se creeze nucleul unei personalităţi de bază, ce a fost conceptualizata de Abra-ham Kard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ând The Individual and his Society {Individul şi societatea sa, 1939), Linton a explicitat această noţiune derivată din conceptul psihologic de personalitate. După modul în care este utilizată în acest eseu de antropologie psihanalitică, ea reprezintă „constelaţia caracteristicilor personalităţii ce apar ca fiind congenital legate de ansamblul instituţiilor unei culturi date”. Să ne reamintim că prin instituţie Kardiner înţelegea „orice mod definit de gândire sau de comportament respectat într-un grup de indivizi, ce poate fi comunicat, ce este recunoscut de toţi şi a cărui transgresare creează o anumită tulburare la nivelul individului sau al grupului” (1939 [1969], p. 79). Ideea de personalitate de bază, continuă Linton, sugerează „un tip de integrare interioara într-o cultura bazată pe experienţele comune ale membrilor unei societăţi şi pe trăsăturile de personalitate pe care aceste experienţe ar trebui, în mod normal, să le producă” (1939 [1969], p.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prezentării reductive, adesea făcută gândirii lui Linton, acesta a observat corect dificultăţile de aplicare a unei asemenea noţiuni, în ce măsură, se întreabă el, această personalitate de baza reprezintă un numitor comun al personalităţilor respective aparţinând indivizilor ce împărtăşesc aceeaşi cultură? „De altfel, unele culturi relevă o integrare net centrată pe o singură atitudine sau valoare; în altele, este dificilă determinarea unor astfel de centre. Numeroase culturi par să includă un număr considerabil de atitudini şi de valori, care sunt toate importante, fiecare servind drept punct focal pentru integrarea unui sector diferit al culturii totale. Adevărata problemă ce se pune aici este de a şti dacă accentul pus pe o singura şi unica atitudine sau valoare, în detrimentul celorlalte, este o trăsătură tipica sau atipică pentru organizarea culturii” (1939 [1969], p.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vom opri asupra discuţiei deschise de dubla recurgere la o personalitate modală în analiza culturii şi la tehnici esenţial psihologice de înţelegere a aspectului funcţional al instituţiilor. Nu ne vom opri nici asupra noului sens al civilizaţiei, legat în această perspectivă de evoluţia socială şi de urbanizare. Dar ciitica concepţiei culturaliste asupra culturii trebuie evocată, căci ea interesează direct sociologia – şi de aceea ea figurează la Ioc de frunte în articolul anterior citat din Dicţionarul critic al socio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concepţiei cultur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ritică se bazează mai întâi pe abaterea realităţii sociale de la „modelul” construit de antropologi, întregul coerent pe care ei îl scot în evidenţa presupune o interiorizare fidelă a valorilor, o socializare ce exclude intenţionalitatea, reducându-se! a o condiţionare pură şi simpla. Or, sistemele reale sunt presărate cu incoerenţe; noţiunea însăşi de valoare, în ciuda unor specificaţii date – „de bază”, „focale”, „dominante” – pune o serie întreagă de probleme, mai ales la nivelul reprezentării diferite a valorilor numite comune, pe care şi-o formează grupurile unei aceleiaşi soci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 motivele pentru care Claude Levi-Strauss a adăugat la definiţia dată de el culturii („fragment de umanitate care, din punct de vedere al cercetării în curs şi al scării la care este efectuată, prezintă, raportat la restul umanităţii, discontinuităţi semnificative”): „se pare că atât realitatea, cât şi autonomia conceptului de cultură ar putea fi validate dacă cultura ar fi, dintr-un punct de vedere operaţional, tratată precum tratează geneticianul şi demograful conceptul apropiat de isolat, ce introduce noţiunea de discontinuitate”. Omogenitatea culturală, coeziunea socială şi integrarea globală sunt, într-adevăr, puternic exagerate de antropologia culturală, în ciuda recunoaşterii subculturilor, disfuncţiilor şi valorilor „deviante” în sfârşit, nici interiorizai'ea, nici reproducerea valorilor nu sunt automate. Un inedit există întotdeauna, inedit pe care îl putem banaliza cu uşurinţa afâr-mând, precum Linton, ca personalitatea „este înconjurată de un halou în care comportamentele noi sunt pe cale de a se topi în depi in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ritică are o dublă importanţă – metodologică şi teoretica, în primul plan, diversitatea extremă a descrierilor empirice pune problema osibilităţilor unei sinteze conceptuale. Cercetarea unor universale în ma-: erie de cultură a fost în mod sigur angajată de către culturalişti, şi nu nu-ai de Linton şi Kardiner; astfel, R. Benedict a opus două tipuri culturale: apolinic şi dionisiac. Primul este caracterizat prin moderaţie, respectul celuilalt, conformism; ce! de-al doilea, prin afirmare de sine, pasiune şi violenţă. Dar învăţătura susceptibilă a fi trasă dintr-o astfel de „clasificare culturală” este la fel de nesemnificativă ca şi interesul prezentat de caracterizarea societăţilor anglo-saxone, datorată lui T. Parsons, drept societăţi ce mai degrabă valorifica împlinirea modelelor culturale, decât menţinerea lor, în toate cazurile, se neglijează logica situaţiilor, condiţiile concrete şi istorice. Se reunesc sumar trăsături culturale şi se ajunge să se confunde implicarea cu explicaţia şi explicaţia cu descr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proş identic a fost tăcut de Roger Bastide studiilor generale asupra aculturaţiei: ele neglijează adesea sa ia în considerare cadrele sociale ale fenomenului în discuţie. In acest caz, cultura este privită ca o realitate sui genens, o entitate supraorganicâ. După cum notează Georges Balan-dier, „o asemenea oiientaie duce la idealizarea societăţilor analizate, neţi-nându-se suficient seama de reticenţele individului şi de antagonismele sau conflictele de inte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aterea, în esenţa sa, se refeiă în cele din urmă, la conţinutul dat culturii. El este alcătuit, trebuie să repetăm aceasta, de antropologii care au asociat cultura şi personalitatea cu suma globală a atitudinilor, ideilor şi comportamentelor împărtăşite de membrii societăţii, o dată cu rezultatele materiale ale acestor comportamente, obiectele fabricate. Dar în Dicţionarul critic al sociologiei se poate citi că „se preferă rezervarea calificativului de cultură ansamblului de artefacte şi mentefacte, adică produsele artei Şi spiritului (…). Pseudoevidenţa culturalistă trebuie să îşi ocupe locul cuvenit, conform căruia, în societăţi totul ar fi „cultură„. In afara culturii ţţâi exista şi ceea ce trebuie numit realitate sociala”. Aici se face referinţă la o tradiţie franceză destul de complexă, în care cultura a continuat sa existe împreună cu sensul ei restri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esemna un tip de viaţa socială, un ansamblu de bunuri inte-•ectuale şi morale produse de activitatea colectivă, sociologii francezi au preferat mult timp „civilizaţia”, „culturii”. Astfel, Marcel Mauss evocă ce numim „cultura” şi care ar trebui numit mai bine „civilizaţ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Ia aceasta asimilare, H. I. Marrou nu se înscrie pe aceeaşi linie, într-un important articol publicat în 1938, el scrie: „Prin imitarea cuvântu-lui german, se ajunge ca şi cuvântul cultură sa capete un sens foarte general; pierzând din vedere aspectul individual avut iniţial, cultura defineşte în final un inventar al stadiului ştiinţelor, literelor şi artelor într-un anumit mediu, într-o anumită epocă a istoriei (…). O singură nuanţă împiedică luarea în considerare a acestei folosiri a culturii ca riguros sinonimă cu civilizaţia: cultura rămâne mai puţin comprehensiva şi se limitează la domeniul intelectual, spiritual; ea lasă în afara ei (în timp ce civilizaţia o înglobează) viaţa economică, materială, teh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airou rămâne legat de sensul clasic al culturii, excluzând posibilitatea considerării acesteia din urmă „la nivelul civilizaţiilor primitive, în care elementul tehnic prevalează cu mult asupra celui intelectual”; astfel, cultura rămâne străina mediului roman primitiv, căci „noţiunea de cultură nu se poate dezvolta decât într-un mediu de civilizaţie destul de bogat în elemente intelectuale şi destul de evoluat pentru ca personalitatea individului sa se poată afirma şi exprima prin activitatea spiritului – acesta nefiind cazul vechii Rome” (l 938 [1958], p. 5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lui Mairou devenea destul de anacronică într-o vreme în care, în ţările avansate, elitele savante renunţau la folosirea cuvântului civilizaţie în sensul său normativ., respingeau evoluţionismul linear ce făcea din civilizaţia occidentală un model unic şi recunoşteau, o data cu pluralitatea civilizaţiilor, relativitatea formelor culturale pe care vor refuza de acum înainte să le ierarhizeze. Poziţia lui Marrou devenea cu atât mai anacronică, cu cit în această epocă şi mentalităţile schiţau o nouă arie de relativitate. Marcel Mauss care, cu zece ani înainte, se ridicase împotriva ideii de civilizaţie ca monopol al Occidentului, reperase moda studiilor de mentalitate; de „fabricare a spiritului uman”, de „construcţie şi edificare a raţiunii”. In sfârşit, aceasta era singulară chiar în sânul breslei istor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intelectuala şi cultura mater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L 'outillage mental (Utilajul mental) a fost dat de Lucien Febvre primului volum al Enciclopediei franceze, începută în 1933 şi publicată în 1937, In fasciculele publicate cu un an înainte şi consacrate Speciei umane, îşi făcea apariţia „cultura materială”. Sub titulatura Cultura europeana, Andre Leroi-Gourhan îngloba alimentaţia, îmbrăcămintea, confortul, societatea; studiul variaţiilor culturale viza locuinţa, pescuitul, agricultura, creşterea animalelor. Aceeaşi rubrica „Cultură materială” sau incidental „Civilizaţie materială”, regrupând mijloacele de subzistenţă, industriile, tot ceea ce etnologul numeşte astăzi mai precis „tehnologie cultural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flJ-' i.„„ asemănător tratată de Alfred Metraux pentru Oceania şi Australia, de Marcel Griaule pentru Africa neagra, de Jacques Soustelle pentru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rezervele legate de sensul dat de antropologi şi de etnologi noţiunii de cultură, trebuie să luam act de difuzarea sa în cadrul ştiinţelor sociologice şi în ansamblul ştiinţelor umane. Ea nu numai ca s-a generalizat' ea face şi obiectul unei utilizări retrospective pe care mulţi o consideră abuziva. Deci nu ne va surprinde afirmaţia lui Linton, care a scris în legătură cu Aristotel, considerat a fi fost ultimul om care a deţinut totalitatea cunoaşterii umane a timpului său: „Poate a cunoscut totul despre filosofia, literatura şi arta greaca, dar probabil ca nu cunoştea modul de confecţionare şi călire a unei săbii sau de aşezare a unei capcane pentru lupi…, toate lucruri ce făceau parte din cultura greaca, ca şi piesele lui Euripide sau speculaţiile Iui Platon; fiecare din acestea nu era cunoscuta sau utilizată decât de o parte restrânsă a populaţiei care împărtăşea această cultura” (1936 [1968], p. 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e sunt astăzi pentru un istoric categoriile culturii medievale? Fără îndoială arta, ştiinţa, religia, dar şi timpul şi spaţiul, dreptul, bogăţia, munca, proprietatea… Astfel, pentru Aaron J. Gourevitch (1972), cultura medievală nu cuprinde numai categoriile intelectuale; noţiunea însăşi de cultură, ne previne el, trebuie interpretata într-o manieră mult mai largă decât s în tem obişnuiţi să o facem când studiem cultura Timpurilor moderne. „Pentru a înţelege principiile determinante ale acestei culturi, trebuie mers dincolo de limitele acestor domenii particulare (şi anume arta, literatura etc.), şi numai atunci se poate descoperi – în drept, în economie, în raporturile de proprietate… – că In baza activităţii practice a oamenilor există o anumită unitate, fără de care niciunul din aceste domenii particulare nu poate fi total comprehensibil; toate îşi primesc coloratura de la cultură.” înţeleasă ca viziune asupra lumii, aceasta din urma prezintă două tipuri de forme: cosmice şi sociale. Alături de forme nobile, estetice, abstracte – propriu-zis culturale – ale experienţei lumii, „există altele ce deţin o coloratura socială mai marcată, este vorba mai ales de individ, grup social, fnuncă, bogăţie” etc. In acest joc de corespondenţe formale, cauzalitatea este, în ultima instanţa, de ordin socio-economic: „Reprezentările conceptuale fundamentale se formează în procesul activităţii practice a oamenilor (••-); ele reflectă practica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I nega, acestui tip de determinare îi vom da un alt sens care ne conduce de Ia antropologia istorică Ia sociologia istorică. Dacă primele progrese ale culturii europene, din vremea lui Alcuinus şi până în epoca lui Abelard, sunt cert legate de evoluţia structurilor economice şi sociale, ele s*nt tocmai prin aceasta rezultatul slăbirii presiunii necesităţilor materiale, „erfecţionările tehnicilor agricole şi îmbunătăţirea randamentelor au permis eliberarea braţelor şi a spiritelor, disponibilizarea lor pentru exercitarea altor sarcini artizanale, comerciale, dar şi intele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rarea sa clasica Intelectualii în Evul Mediu (1957 [1995], pp. 170-171), ce trebuia sa primească ca subtitlu „Introducere la o sociologie istorică a intelectualului occidental”, Jacques Le Goff a marcat etapele diferenţierii sociale a intelectualilor în perioada dintre renaşterea urbana din secolul al XII-lea şi epoca Renaşterii. „Umanistul, de la bun început, se aşază sub semnul distinctiv al spiritului, al geniului, chiar dacă trudeşte asupra textelor sau nu are decât o elocinţa muncită (…) • Mediul în care apare umanistul este foarte diferit de cel în care s-a format intelectualul medieval, acel febril şantier uman, deschis tuturor, preocupat de progresul tuturor tehnicilor, legându-le laolaltă înti-o economie comună.” Umanistul aristocrat, care a preluat ştafeta de Ia filosoful creştin, se izolează de colectivitate. El aparţine unui mediu închis; scrie pentru iniţiaţi; se adresează unei elite, „în felul acesta, umaniştii abandonează una din sarcinile capitale ale intelectualului – contactul cu m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acestor figuri ce o ilustrează, se desenează clar o idee a culturii la limita epocii modeme. Ea nu poate fi separată de un ideal al cunoaşterii şi de o ordonare a cunoştinţelor. Ea afirma eliberarea de constrân-gerile materiale, precum şi plăcerea studiului, privilegiul social – căci ea este sursă de bucurie numai pentru o elită. După cum vrea sa se delimiteze, prin excludere, de uzanţele şi cutumele populare, de formele inferioare sau degradate ale cuno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ultură nu este neapărat savantă, dar nu se aplică decât unoi obiecte nobile a căror alegere indică delicateţea gustului. Nu există nici o legătură între fondul de cărţi populare al imprimeriei din Troyes şi Discursurile cavalerului de Mere intitulate „Despre plăceri'1, „Despre spirit„, „Despre conveisaţie”. In sfârşit, această cultură se prezintă ca un model ce nu poate fi decât imitat daca cineva doreşte sa iasă din comun – şi acest model s-a impus în mod durabil. El a fost explicat de Edmond Goblot m La barriere et le niveau (Bariera şi nivelul, 1925) şi este modelul pe care ştiinţele sociale au sfârşit prin a-1 relativ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ologia şi cultura în coti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entrarea perspectiv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toată lumea este de acord că civilizaţia occidentală a considerat civilizaţia sa drept însăşi civilizaţia. La acest atac, devenit banal, al etno-centrismului şi al europocentrismului, ce şi-a găsit cea mai bună expresie milllllllll^ în Race et histoire (Rasă şi istorie, 1952) a Iui Claude Levi-Strauss, s-a adăugat denunţul unui etnocentrism de clasă, reproşat mai ales burgheziei, fn Franţa, în ciuda complexului de inferioritate faţă de aristocraţia titulară de modele de realizare, burghezia şi-a continuat educaţia intelectuală până a dobândit o cultură estetică „din care şi-a construit o barieră” (Goblot). parţial născută din segregaţia şcolară şi sursă de prestigiu, cultura păturilor superioare a apărut maselor populare de Ia sate şi oraşe ca un ansamblu de semne simbolice asociate puterii şi privilegiilor, luxului şi timpului liber – distanţa dintre unii şi alţii evaluându-se şi în termeni de distanţa cul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upraevaluată coerenţa acestui „model burghez”, caracterizat în primul rând prin stăpânirea limbajului şi uşurinţa verbală; dezbaterea activă asupra învăţării limbii latine, a culturii clasice şi asupra cunoaşterii ştiinţifice” exprima toate contradicţiile acesteia de la sfârşitul secolului al XlX-Iea. Dar, cu câteva excepţii, acest model burghez a fost primit ca atare: monopolul unei elite sociale, rezervat unei utilizări interne. El a provocat fără îndoială contestaţii, mai ales din partea militanţilor muncitorilor, care doreau sa îl disocieze de idealul burghez al rentierului. Critica sa se confundă astfel cu aceea a învăţam în tulu i doctrinal, abstract şi fără valoare al intelectualismuluiDar acest lucru nu a dus Ia o revenire la cultura populară tradiţională şi nici la revendicarea unei culturi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echiul sau fond mitico-magic sau tematica sa de inspiraţie creştină, folclorul provoacă adesea neîncredere şi respingere. Cei mai lucizi denunţa Ia el încărcătura onirică. Opuşi acestei culturi de evaziune, ei aspiră la o cultură realistă, care ar fi un umanism al muncii. Să fie vorba de o cultură de clasă, de o cultură muncitorească, de o cultură proletară? De fapt, fragmentarea nu apare; cultura îşi păstrează din plin caracterul sau unitar: este cultura aparţinând claselor superioare, ce se doreşte a fi însuşită. Extinderea ei este ceea ce reclama Michelet sau Jaures, căci poporul nu are cultura- „Pentru copiii săi trebuie făcut ceea ce s-a făcut pentru aceia ai burgheziei, care sunt conduşi spre o cultură foarte înaltă şi foarte generala-” După cum a observat corect Marcel David, „departe de a-şi însuşi concepţia antropologică, (mişcarea muncitorească) îşi afirmă preferinţa pentru o concepţie normativă, ce nu este fundamental diferita de aceea care susţine cultura cla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urmări etapele acestei popularizări culturale, a acestei mari ^iscări de însuşire colectivă ce s-a accelerat în 1936, în epoca Frontului Popular, când s-a dorit apropierea „moştenirii culturale” de „popor”. Prea j^ulţe elemente i-au orientat cursul. Dar printre acestea trebuie notată poettuca privind „înalta cultură a spiritului” – definită de Maurice Barres e cărui angajări partizane sunt cunoscute – deschisă prin publicarea în -' a Trădării cărturarilor a lui Julien Benda. Această polemică este contemporana cu o descentrare a perspectivelor, cu o punere în discuţie a unităţii culturii şi cu o îmbogăţire a acesteia din urma prin valori pe care nu le integ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înnoire este perceptibilă în întreprinsă de Echipele sociale ale lui Robert Garric, care înţelegea să promoveze în anii douăzeci o alta idee despre cultură. „Cultura generala, afirma el, este ştiinţa vieţii, dezvoltarea şi cultura întregii fiinţe: ea se îmbogăţeşte la fel de bine din-tr-o meditaţie morala ca şi dintr-un spectacol de artă, dintr-o experienţă tehnică sau o activitate logica. Tot ceea ce este viu şi uman îşi aduce concursul la aceasta. Cultura generală înseamnă antrenarea fiinţei în a se servi de toate cunoştinţele sale concrete şi intelectuale, pentru a se autocompu-ne şi pentru a-şi defini personalitatea.” Această concepţie asupra culturii, extinsă la modurile de a gândi, simţi şi acţiona, la modurile de a se comporta, la modurile individuale şi colective de realizare, este aceea luată în considerare de sociol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ceştia, cuvântul cultură trebuie să acopere, după Joffre Du-mazedier, „un ansamblu de noţiuni, atitudini, valori legate de viaţa societăţii şi viaţa individului, în cultura intervin munca, obligaţiile familiale, obligaţiile spirituale, timpul liber, într-un cuvânt, ansamblul vieţii cotidiene”. Astfel, distingem destul de clar direcţiile în care s-a angajat reflecţia sociologică asupra culturii şi domeniile de investigaţie ce s-au deschis acestei disci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ovarea obişnu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cultura nu este acea „noţiune încă foarte şcolărească”, o verigă din acei „lanţ de concepte înrudite, cu limite confuz definite” şi care sunt pentru H.- I. Marrou, instruirea, educaţia, pregătirea, ci „ansamblul vieţii cotidiene”, vom studia, alături de cultura transformată în cultura ma-sificată, purtând amprenta organizaţiilor şi instituţiilor ce o produc sau administrează, practicile culturale, „interstiţiale şi transversale ce nu aparţin nici unui domeniu precis şi nu se supun logicilor sistemelor economice sau administ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preliminar al celui de-al IX-lea Plan (1984-1988), din care a fost extras acest citat, este în întregime construit pe distincţia dintre „credinţe şi culturi fondatoare”, pe de o parte, şi „cultura obişnuitului”, pe de altă parte. Punctul de plecare este criza economica şi culturală, ce a avut drept consecinţă cantonarea în trecut a modelelor de consum de masa ce au reglementat comportamentele sociale de-a lungul anilor şaizeci şi sap„ tezeci. Slăbirea acestor modele este aici global explicata printr-o distari” tare faţă de organizarea comerciala şi de „marile mijloace şi reprezentări totaliz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ziţiei, devenită clasica, dintre cultura elitistă şi cultura de masa, i se substituie aici o împărţire a „domeniului cultural” în două ansambluri de reprezentări şi de practici diferenţiate prin gradul lor de generalitate, cu fonne macrosociale de organizare^ pe de o parte, şi procese microsociale şi locale, pe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or, le sunt asociate mecanismele sociale şi instituţionale ale „reproducţiei culturale”; lor le este imputată convertirea informaţiei/comunicare în „marfa”; ele impun tuturor conţinuturi l or culturale logica particulara a culturii clasei dominante – „cultura cultivată” ce mobilizează în favoarea sa reprezentările fundamentale ale lumii, omului, istoriei, „modul lor de înscriere în practici (sacre, lituale, artistice, cognitive), precum şi în dispozitive de păstrare şi de memorie colectivă”. Cele din urma scapă de sub controlul marilor mijloace; ele se refera la piacticile cotidiene, modurile de viaţă, cunoştinţele practice, tot felul de utilizări casnice „nenumărate, eterogene, uneori dificil de perceput”, ce sunt relativ independente de cultura fundamentală în caie clasa dominantă vede singura 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obişnuitului a fost astfel victima acestei concepţii ideologice ce a devalorizat practicile populare. Va trebui deci împăcată cultura şi viaţa, leaşezând practicile culturale cotidiene în mediul lor tehnic, economic, social, adică în spaţiul în care ele se desfăşoară. Din anii şaizeci până în anii optzeci, interesul s-a deplasat, în definitiv, de la cultma de masă Ia „cultura la pl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himbare de orientare este deplin solidară cu aceea marcând treceiea de la studierea claselor sociale la descrierea stiluriloi de viaţa. Ea a avut loc sub semnul „invenţiei cotidianului”, ce a dat şi titlul eseurilor Iui Michel de Certeau (l 980) privind artefactele. În această nouă conjunctură sociologică, în care accentul este pus pe tacticile consumatorilor de semne care încearcă să evite strategiile producătorilor de sensuri, cultura de masă nu a făcut deloc obiectul unor investigaţii noi. Pe această tema, sociologii fac întotdeauna referinţă Ia analizele lui Edgar Morin, de Ia începutul penultimului dec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ologia culturii de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 'esprit du temps (Spiritul timpului, 1962), E. Morin s-a străduit să elaboreze, alături de sociologia comunicaţiilor de masa şi distanţându-se de dezbaterea de opinie în care nu poţi fi decâtpro sau contra, o sociologie a culturii de masă. O asemenea cultură, scrie el, este produsă „conform _ ormelor fabricării industriale de masa; răspândită de tehnicile de difuzare *n masa, ea se adresează unei mase sociale, adică unui conglomerat gigan-Jc de indivizi, surprins dincoace şi dincolo de structurile interne ale socie-clase, famili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onsiderăm, împreuna cu Morin, ca o cultură constituie „un corp complex de norme, simboluri, mituri şt imagini, ce pătrunde în intimitatea individului, îi structurează instinctele, îi orientează emoţiile”, cultura de masa este într-adevăr o cultură: ea formează un ansamblu de mituri şi imagini ce privesc deopotrivă viaţa practică şi viaţa imaginară, „un sistem de proiecţii şi identificări specifice”. In societatea modernă, care este poli-culturala, ea se supraadaugă „culturii naţionale, culturii umaniste, culturii religioase şi intră în concurenţă cu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lui Morin tratează mai întâi sistemul de producţie culturală, ce înglobează marile ziare, cinematograful, radioul şi televiziunea. Acesta va evidenţia extinderea la operele spiritului a noţiunilor de randament şi icn-tabilitate, a aplicării la creaţia artistică a diviziunii muncii, a tendinţei spre standardizare a produselor culturale; de asemenea, va dezvălui şi o serie de contradicţii între „producţie” şi „creaţie”, imperativele economice şi exigenţele autorilor, producţia de serie şi căutarea noului, în continuare se analizează consumul acestei culturi ce nu este impusă printr-un sistem coercitiv, ci pi opusă pe o piaţă în care este distribuita drept cultură a timpului liber şi a divertismentului şi deschisa tuturor moduiilor de partici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ham Moles a continuat în Socio-dinamica culturii (1967) analiza aprofundată a acestui sistem cultural cu mecanismele sale originale, asoci-ind-o unui model paracibemetic. El nu prezintă numai aspectul economic al produsului cultural (cârti, discuri, filme…); bazându-se pe cunoştinţele aduse de teoria informaţionala a percepţiei, el a măsurat asimilarea mesajului cultural cu ajutorul măiimilor fundamentale şi anume debitul de originalitate, rata varietăţii, structura receptorilor…, a marcat circuitele de difuzare culturală cele mai tipice (presă, cinema, radio, pictură, muzica…) şi, în sfârşit, a schiţat, pgmind de la cazul radioteleviziunii, o teorie socio-dinamică a modurilor de comunicare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se prin canale extraşcolare, primite Ia întâmplare prin lectura ziarelor, prin audierea emisiunilor de radio, spectacolelor de televiziune, elementele de cultură se îmbină pentru a alcătui aceasta cultură „mozaic” ce se prezintă precum „o asamblare de fragmente prin juxtapunere, fără construcţie, fără punct de reper, unde nici o idee nu este neapărat generală, dar unde multe idei sunt importante (idei-forţă, cuvinte-cheie etc.)”. Această cunoaştere aleatorie, cu fiânturile ei de informaţii legate la întâmplare prin simple relaţii de proximitate sau asocieri sumare de idei, nu mai are deloc legătură cu procesele de achiziţie, subordonările logice şi ordonarea savantă a culturii umaniste. Fără structura definită, ea prezintă totuşi o anume coeziune ce poate asigura „o anumită densitate a ecranului cunoştinţelor noastre, caracterul sau compact asemănător celui al ecranului tex-turat, propus de educaţia uma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prinsa de actul cognitiv clasic, vehiculată prin mijloace de co-iriunicare de masă multiple şi puternice, cultura se identifică astăzi cu un val de informaţii, haotice şi pletorice totodată, din care apar influenţe tranzitorii şi fragmente de idei. După cum scrie şi A. Moles, „noi rămânem Ia suprafaţa lucrurilor, suntem impresionaţi la întâmplare de fapte ce acţionează mai mult sau mai puţin puternic asupra spiritului nostru, nu mai impunem nici o cenzură, nu mai depunem nici un efort şi singurul element ce iese la suprafaţă din această textură este noţiunea de densitate mai mare sau mai mică a reţelei cuno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ele unei astfel de situaţii asupra nivelului calitativ al producţiilor savante din ştiinţele umane au fost perfect puse în lumină de Ray-niond Boudon în studiile sale consaciate pieţei intelectualilor. Aceştia nu au ştiut sa teziste chemării mijloacelor de informare. Insuficienţa remuneraţiilor materiale şi simbolice primite în cadrul instituţiilor universitare şi organizaţiilor ştiinţifice i-a făcut să se îndrepte spre un public difuz, incomparabil mai vast decât cel format de colegii lor de breaslă, cărora li se adresau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ituindu-se pentru toate problemele ce ţin de ştiinţele sociale ex-perţiloi, care în ştiinţele exacte deţin cheia evaluării, ziariştii hotărăsc asupra interesului unei idei, al unei teorii sau al unui text şi asupra oportunităţii piezentăriî loi marelui public. La aşteptările acestuia din urmă, „gusturilor” sale culturale precis orientate de mijloacele de informare., se va adapta în definitiv producţia intelectuala: ea va avea mai puţin „o finalitate cognitivă”, cit „una de tip estetic sau ide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Ia pl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ii societali reţinuţi de R. Boudon pentru explicarea variaţiilor cererii pe piaţa difuză sunt tocmai aceia care explică indirect schimbarea intervenită în concepţia asupra culturii. Raţionalizarea vieţii private, intelec-tualizarea vieţii politice, destructurarea practicilor profesionale (în cadrul cărora repunerea în discuţie a rolului învăţătorului reprezintă un exemplu bun) exprimă concomitent fragmentarea socială a valorilor şi a comporta-nientelor, apariţia unor noi interese, atacarea a ceea ce este considerat legi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adevărat, aşa cum susţine Michel de Certeau, ca „credinţa se epuizează”, nu mai este posibil să se limiteze cultura la creaţia intelectua-ia, artistică sau la activităţile de expresie, şi nici la păstrarea şi difuzarea de opere rupte de cotidian. Denunţarea unei concepţii ideologice a culturii ^Urnita „cultură literată”, legitimă, supusă unor norme instituţionale, va fi de recunoaşterea culturilor populare, tehnice, regionale…; iar acestea vor fi considerate ca tot atâtea focare de rezistenţa în faţa dispozitivelor funcţionale ce asigură reglarea şi standardizarea soc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lture au pluriel {Cultura la plural, 1974) este expresia acestei descentrări, a acestei „decontractări”. În conformitate cu raportul anterior citat, „ea cuprinde ansambluri de practici şi reprezentări legate de identităţi diverse: culturile meseriilor, culturile etniilor, cultura specifică fiecărei clase de vârsta, culturile locale etc.”. Abundenţa studiilor asupra culturi/or populare este simptomatică pentru atenţia acordată acestor multiple ident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artele Colocviului de la Nantes (1983), care le-a fost consacrat, abordează astfel un fond documentar mult timp necunoscut sau devalorizat: cel al limbajelor, cunoştinţelor practice, activităţilor ludice, practicilor alimentare…, specifice muncitorilor, lucrătorilor agricoli, funcţionarilor şi respectiv micilor negustori., adică unor grupuri sociale şi teritoriale specifice. Ele vizează precizarea gradului de autonomie a acestor forme culturale faţă de cultura savantă, dominantă, înglobatoare ce serveşte drept referinţa, posibila lor asimilare la o „cultură a muncii”, rolul lor în cultura politica, manifestările cărora Ie pot da naşter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ercetări au deja o istorie, jalonată mai ales prin publicarea în 1957 a lucrării lui Richard Hoggart, The Use ofLiteracy, tradusa în franceză sub titlul La culture du pauvre (Cultura săracului), în care evoluţia culturii claselor populare este strâns legată de condiţiile specifice de viaţă ale acestora; jalonată şi de lucrările grupului de etnologie sociala condus de Paul-Henri Chombart de Lau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observa, încă din 1966, în contribuţia sa la culegerea intitulată Images de la culture (Imagini ale culturii), după ce notase ca „o cultură este marcată de o serie de modele, de imagini ghid, de reprezentări Ia care se raportează membrii unei societăţi în comportamentele, munca, rolurile, relaţiile lor sociale” şi după ce insistase asupra genezei acestor imagini şi a acestor modele în legătura cu aspiraţiile şi sistemele de valori pe care se bazează: „Dar tehnicile, organizarea spaţiului, producţia şi munca, consumul au avut întotdeauna pentru noi o importanţă Ia fel de mare în transformările sociale; esenţial este jocul reciproc şi legăturile intime dintre manifestările materiale şi aspectele ne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ut totuşi în acest mod, „culturalul” ajunge să fie asimilat totalităţii „socialului”. Este suficient să răsfoim ancheta voluminoasă privind Practicile culturale la francezi (Ministerul Culturii, 1982) pentru a avea măsura lărgirii considerabile a domeniului acoperit de aceasta noţiune. Alături de „practica mijloacelor de comunicare de masa” (lectura presei, ascultarea radioului, vizionarea televiziunii), orice fel de „practici casnice”, de „activităţi în aer liber”, de „practici asociative” fac obiectul unei descrieri soc io demografice, în aceeaşi rubrică „Ieşiri” sunt înşiruite: spectacole, vizitări de expoziţii, muzee şi monumente istorice, ieşiri în aer liber (printre care şi „picnicurile în natura”), târgurile şi balurile publice, manifestările politice şi comemorative. Sub titulatura „Hobby-uri şi jocuri” figurează, alături de cunoaşterea unui instrument şi pasiunea colecţiilor: bricolajul („instalator, electrician, tâmplar”), lucrul de mina, loteriile şi pariurile (la cursele d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amalgam este operat în Datele sociale ale 1NSEE, unde se asociază „modurile de viaţa şi modelele culturale” sau „socializarea şi practicile cu/turale”. Deci nu vom fi surprinşi văzând îhtr-un număr (decembrie 1988) al revistei Economie et Statistique a aceluiaşi institut, sociabilitatea. – considerata exclusiv sub aspectele sale cuantificabile – tratată drept o practică cultu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practicilor cul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ema diversitate a practicilor pe care îe retevă aceste anchete ne determina, încă o dată, sa ne întrebăm asupra validităţii definiţiei culturii ce autorizează asemenea inventarieri. Absentă din repertoarul anului 1982, ea figurează la începutul raportului privind Imperativul cultural „Cultura poate fi definită, citim la pagina 27, ca ansamblul reprezentărilor şi al practicilor sociale în ceea ce au ele ca nefuncţional.” Nu vom face comentarii legate de aspectul straniu al unei asemenea accepţii. Mai urgent este să semnalam eroarea de optica indusa de aceasta. Ea sugerează, într-ade-vâr, în marginea unor instituţii considerate „prost adaptate”, existenţa unui spaţiu de libertate, în care orice demers „ce vizează exterioritatea acestui sistem” este declarat cultural, spaţiu străin de logica mijloace/scopuri şi care „îşi pune întrebări legate de scopuri pentru a le legitima, contesta sau chiar trimite către un principiu transce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fel diferenţiată de organizarea socială propriu-zisă – instituită şi direct controlată de stat – sfera culturala nu este în aceeaşi măsură subordonata experienţei subiective, creativităţii individuale, aspiraţiilor persoanelor particulare. Ceea ce este privilegiul unei minorităţi restrânse (artişti, avangardă etc.) este abuziv generalizat la ansamblul societăţii, unde figurile impuse prevalează asupra figurilor libere. Ideea unei culturi nobile, opusă culturii comerciale, continuă să existe; modelele ce o încarnează nu sunt toate simulacre de credibilitate şi întotdeauna gusturile celor dominaţi, practicile populare, cultura materială sunt situate, latent sau manifest, ui raport cu gustul „dominanţilor”, cu academismul şi cultura simb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vinţă, o anchetă remarcabilă asupra fenomenului cultural din regiunea Aquitaine, condusă de Franţois Chazel (1987), permite re-centrarea perspectivelor, în introducerea la culegerea de studii rezultată d|n anchetă, F. Chazel s-a preocupat de găsirea unei linii de mijloc între ideea elitistă a culturii, pe de o parte, şi punctul de vedere antropologic, pe de alta. Lăsând deoparte multitudinea modurilor private – individuale şi familiale – de participare la cultură, el s-a interesat în mod esenţial de cultura organizata. Astfel, atomizarea practicilor este abandonata, fără a se produce însă o închidere în cultura nobilă, deoarece întregul sector al animării socioculturale este luat în considerare. Şi privind din acest unghi practicile culturale nu sunt separabile de politicile cul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ste vorba despre practicile culturale, „sociologia legitimă a gusturilor” (fiind fundamentată pe teoria dominaţiei culturale) evidenţiază o omologie între stratificarea socială şi stratificarea culturală. Stratificării în clase superioare, clase de mijloc, clase populare îi corespunde împărţirea între cultura elitistă, cultura de mijloc, cultura de masă, caracterizate prin distincţie, pretenţie şi respectiv privare. Este evident că indivizii din mediile populare, chestionaţi în termeni ce ţin de gusturile ce disting grupurile dominante şi sunt valorizaţi de acestea din urmă, nu pot decât să îşi exprime resemnarea prin tăcere sau resentimentul prin protest. Diminuarea informaţiei este de neevitat, căci, aşa cum observa Claude Grignon, reţi-nând ca pertinente numai practicile cele mai rare, „cu cât numărul agenţilor creşte, cu atât practicile şi gusturile devin mai curente, iar informaţia, în mod paradoxal, se rarefiază to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cestei abordări „legitimiste” i se substituie o abordare „relativistă”, punând accentul nu pe raporturile de dominare, ci pe raporturile de sens/riscăm diluarea culturii într-o vastă „enciclopedie a cotidianului”, în acest domeniu, unele paiadoxuri şi contradicţii fac dificilă teoretizarea sociologică. Numai cu precauţie, ea poate fi întemeiată pe distincţia dintre „logica realizării ce valorizează performanţa” şi „logica afilierii ce privilegiază relaţia cu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ubliniază F. Chazel: „orice dihotomie de acest gen cere precizări legate de modul său de utilizare”. Exista, într-adevăr, o prea mare tendinţă de a ordona comportamentele culturale în jurul acestor doi poli diametral opuşi, fără a se pune în discuţie ambiguităţile ascunse de cele două logici. Dar, indiferent de conţinuturile şi caracteristicile puternic diferenţiate pe care ea este susceptibilă sa le prezinte – expresii savante sau moduri de viaţă, medieri abstracte sau sociabilitate directă – cultura constituie astăzi un registru în jurul căruia se ordonează un întreg ansamblu de valori, aşteptări şi atitudini. şi sub această formă şi tocmai datorită funcţiei sale integratoare, ea este preluata de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ile cul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te de configuraţiile sociale al căror sens îl exprimau altădată, formele culturale au fost treptat împinse spre autonomie, devenind piesele unui patrimoniu, pe care decidenţii, asistaţi de profesionişti din domeniul culturii, îşi propun să Ie gestioneze. De la cultura socializată s-a trecut la cultura administrata. Astfel, au apărut strategiile culturii care şi-au găsit prima sursa de inspiraţie în programul trasat în iulie 1959 de Andre Mal-raux, ministru de stat „însărcinat cu afacerile culturale”: „Asigurarea accesului unui numai cât mai mare de francezi la operele capitale ale umanităţii şi mai întâi aâe Franţei, asigurarea celui mai vast acces la patrimoniul nostru naţional şi favorizarea creaţiei operelor artistice şi spirituale ce înnobi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asele de cultură” s-a dorit ca întreg poporul să ia parte la celebrarea capodoperelor trecutului şi prezentului, s-a dorit convertirea nepractic anţilor, democratizarea culturii. De-a lungul deceniilor următoare, prioritatea a fost acordată creaţiei şi descentralizării. Trebuia dat peste tot „curs liber tuturor formelor”. „Fără model unic, proclama ministrul Culturii în 18 iunie 1982 la Viena, fiecare cu propriile opţiuni: arta savantă sau arta populara, arta nouă, arta tradiţionala.” El dorea sa fie reabilitate „toate formele de frumuseţe din viaţa de fiecare zi: cântecul, varietăţile, jazzul, arta modei, desenele animate, circul”. In ceea ce priveşte descentralizarea: este „dreptul aleşilor de a se autoadministra şi de a-şi concepe politica culturală”; apoi, este „dreptul artiştilor de a crea în oi asul lor, de a trăi acolo”; în sfârşit, este „dreptul cetăţenilor de a avea o viaţă culturală intensă”, căci cultura nu este proprietatea unui oraş, „chiar dacă acest oraş este Parisul” {citat din Politica culturală a Franţei, 19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următor, cel de-al IX-fea Plan fixa câteva obiective principale: dezvoltarea creativităţii tinerilor, dezvoltarea industriilor culturale, reechilibrarea centrelor de acţiune culturală pe ansamblul teritoriului, consolidarea culturii ştiinţifice şi tehnice, în sfârşit, s-a pus uneori accentul pe politica audiovizualului, alteori pe învăţământul artistic sau pe „propagarea internaţionala”, adică organizarea acţiunii culturale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economic, costul culturii a fost următorul: în 1986, cifra de afaceri a culturii putea fi evaluată la 160 miliarde, adică 3,5% din PIB, acoperind 760000 locuri de muncă, ceea ce reprezintă 4% din populaţia activă. Din acestea, indică Raportul grupului de experţi eu-ropeni din 1988, cheltuielile familiilor reprezintă 110 miliarde de franci, publicitatea finanţează cultura cu 18 miliarde, contribuţia mecenatului este de aproximativ 400 milioane de franci. Statul şi colectivităţile locale contribuie cu 35 mili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ntul în creştere alocat culturii de la bugetul statului ilustrează rolul pe care acesta din urma înţelege să îl joace în domeniul culturii. In mai Puţin de treizeci de ani, din 1959 până în 1987, bugetul Ministerului Cultu-ri1 (care nu dispune decât de o parte din mijloacele financiare şi mijloacele „e acţiune), exprimat în franci constanţi a crescut de şapte ori. În 1962, cheltuielile ministerului reprezentau 31 franci pe cap de locuitor, adică 0,08% din PIB; în 1985, ele urcaseră la 156 franci pe cap de locuitor (0,19% din PIB), ceea ce reprezintă o evoluţie favorabilă comparativ cu alte ţ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şi după cum indica raportul mai sus menţionat, Ministerul Culturii, gestionând numeroase domenii de activitate şi atribuind chiar el subvenţii, intervine într-o maniera directa sau indirectă în sectoare din ce în ce mai numeroase ale vieţii culturale. „El nu se mulţumeşte sa finanţeze sau cofinanţeze tot ceea ce este nerentabil; ci şi asista, orientează sau reglementează sectorul comercial. Ei are astfel o răspundere considerabilă în definirea politicii culturale”„. Aceasta joacă, în cele din urmă, un rol integrator determinant. Ea vizează în prezent – în afara îmbunătăţirii condiţiilor cieaţiei – descentralizarea activităţilor culturale şi a responsabilităţilor, lărgirea publicului şi democratizarea cul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remarca tot F. Chazel (1987), aici trebuie totuşi „disociate analitic măsurile efective şi modalităţile lor de aplicare, de pretenţiile ideologice pe care le emit. Astfel rămânem fideli unei vocaţii critice a sociologiei, ce nu constă (…) în realizarea unui fel de denunţare a instituţiilor existente, ci pur şi simplu în distanţarea de actorii sociali, indiferent cine sunt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a politicile de dezvoltare culturală, în ciuda pretenţiilor afişate, nu reuşesc decât într-un mod total imperfect sa depăşească handicapurile geografice, să învingă rezistenţele sociologice. Continuă să existe diferenţe între regiuni, între Paris şi provincie, între marile centre şi aşezările raiale; generalizaiea folosirii echipamentelor audiovizuale la nivelul populaţiei nu a antrenat sensibilizarea marelui public Ia „înalta cultura”, iar reţeaua asociaţiilor culturale, de la care se aşteaptă lansarea şi sprijinul cu iniţiative noi, marginalizează grupurile sociale ce nu s-au integrat în viaţa asoci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div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tă în diferitele sale accepţii şi ţinând seama de societăţile care o consumă, cultura apare într-adevăr divizată: între grupuri sociale care îi atribuie funcţii diferite, între instanţe de toate felurile pentru care ea poate fi Ia baza unui consens – căci, dacă cunoaşterea separă, cultura reuneşte – între disciplinele constitutive ale ştiinţelor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cestea, sociologia studiază mai ales practicile şi reprezentările, gestiunea socială şi politică a culturii. Dar imaginile acesteia evidenţiate, de exemplu, de anchetele Sofres realizate în ultimii ani pentru Encyclopaedia Universalis – referitoare Ia Francezi, televiziune şi cultură, Francezi şi cultura generală, Cultura religioasă a francezilor – sunt cele ale unui caleidoscop; ele capătă culoare de Ja diferitele concepţii ce formează cultura. Sociologia nu poate deci ignora mişcarea de idei ce a condus Ia această dispersare, pornind de Ja o unitate clasica a cărei coerenţă nu trebuie nici ea exa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ciologie a culturii poate exista atât prin lucrările privind diferitele tipuri de „lectorat”, frecventarea muzeelor sau politicile culturale ce par, toate, a-i conferi specificitatea, cât şi prin Eseul despre om aparţinâhd filosofului Ernst Cassirer sau prin capodopera antropologului specialist în preistorie Andre Leroi-Gourhan, Gestul şi cuvântul. O asemenea deschidere descurajează considerarea culturii, dintr-un punct de vedere sociologic, ca un ansamblu integrat, un sistem organizat, o „structură” sau chiar o înlănţuire de reprezentări, de idei sau de opinii direct izvorâte dintr-un mod de producţie, adică o „supiastructură”. Ea descurajează şi tratarea sistematică a formelor culturale ce valorează mai puţin prin propriile lor configuraţii, şi mai mult prin opunerea lor altor dispozitive simb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reţine totuşi din lucrarea Iui Pitirim A. Sorokin, Social and Cultural Dynamics (1937-1941 – Dinamica sociala şi culturală} combinaţia celor trei componente pe care le presupune orice cultură: un grup constituit, mijloace de comunicare („vehicule sau conductori”), un conţinut, „semnificaţiile, valorile, normele” – mesajul, într-adevăr, cultura este aici analizată precum un „proces simbolic de interacţiune socială”. Componentele sale – „alcătuite fiecare din numeroase elemente ce îi determină formele concrete” – reacţionează unele asupra celorlalte. De acum înainte ea poate fi definită ca o relaţie activă între numeroşi termeni: indivizii, societatea şi cosmosul, individul şi o anume societate etc. In această optica, ce aparţine lui Edgar Morin, ea constituie un „sistem metaboli-zant”, adică un sistem ce asigură schimburi, variabile şi diferite în funcţie de culturi, între termenii anterior menţionaţi. Se observă astfel că, în conformitate cu acelaşi autor, „cultura nu este nici o suprastructură, nici o infrastructură, ci un circuit metabolic ce reuneşte infrastructuralul cu suprastructu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t culturii, punctul de vedere interacţionist permite, în definitiv, evitarea analizei monotone ce face din variabilele culturale simpla tradu-^e a unor variabile economice şi din gusturile culturale, rezultatul unor °nentări ideologice interiorizate. Sociologia pe care o inspiiă îşi găseşte „natura, daca nu cvasitotalitatea con ţinuturi I or, ui opera lui Georg Sim-”*e'. Viziunea estetică a relaţiilor sociale caracteristice pentru aceasta din jnia, în care formele culturale eliberate de orice conţinut concret îşi capaîntreaga autonomie, se îmbină totuşi cu o concepţie asupra culturii claca încă. In acelaşi mod în care autorul definea sociabilitatea ca „forma ludica a socializării”, am putea, parafrazându-1, să vedem în cultură forma ludică a unei cunoaş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este ea astăzi în general înţeleasă şi râspâhdită, cultura urmăreşte eliberarea de constrâhgeri, realizarea eului, valorificarea imediatului., a senzaţiei, a simultaneităţii, deci urmăreşte o plăcere pentru care devine o justificare. Exigenţelor sale li se adaptează discursul politic care le preia în mod obişnuit si, într-o mai mica măsură, sistemul economic. Ele sunt totuşi la originea unei discordanţe cruciale pe care Daniel Beli (1967) a ob-servat-o clar. In The cultural contradictions of capitalism (Contradicţiile culturale ale capitalismului)., el a evidenţiat, într-adevăr, „sursele structurale ale tensiunii dintre o sferă tehnico-economică, dominată de raţionalitatea funcţionala, o structură socială birocratică, ierarhică, organizată în termeni de roiuri specializate şi o cultură fascinată de împlinirea 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almond G., VERB A S. (1963), The civic culture: pohtical attitudes and democracy infive nations, Boston, Little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die B, (Î983), Culture etpolâtique, Paris, Economica. BELL D. (1976). The cultural contradictions of capitalism, New York, Basic Books; tr.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ş contradictions du capitalisme. Paris, PUF, 1979. benedict R. (^). Patterns of'culture, Londra, Routledge; tr. fr. Echantilhns de civilisation. Paris, Gallimard. 1950. beneton ph. (1975), Histoire de mots. Culture et civilisation, Paris, Presses de la Fondation naţionale de Science politique. benveniste E. (1966-1974), Problemes de Hnguistique generale. Paris, Gallimard. 2 voi., bgl. ume G. ţi97î), La bibdotheque bleue. Paris, Galâimard/JuUiard. boudon R. (1981). „L'intellectuel et sespublics; Ies singulariâes francaises”, în J.- D. Reynaud, Y. Grafmeyer (ed.), Francaâs quî etes-vous? Paris, La Documentation franca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5^ (80. boudon R., bourricaud F. (1982), Dictionnaire critique de la sociologie, Paris, P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0. BOURDIEU P., darbel A. (1966), L'amour de l'art. Leş musees d'art europeens et leur public, Paris, Ed, de Mânuit tr. fr. Considerationssurl'histoire universelle. Paris, Payot, 1971. BURCKHARDT J. (1929), Historische Fragmente, Stuttgart, K. F. Koehler. 1975; tr. fr. Fragments historiques. Geneva, Droz, 1965. cassirer E. (1945), An essay on mân, New Haven, Yale University Press, 1970;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 Eseu despre om. O introducere în filosofia culturii umane, Humanitas, Bucureşti, 19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eaum. de (14), La culture aupliiriel, Paris, puf; Christian Bourgois, 1980. certeau M. DE (1980), L'invention au quotidien. Paris, 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_^_ CULTURA 553 des Sciences de l'Homme d'Aqui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tes, juin david M. (1966), „Formation ouvriere et pensee ouvriere sur la culture en France”,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aux de culture etgroitpes sociaux, coîloqueENS, Paris/La Haye, Mouton. DUMAZEDIER L, RlPERT A. (1966), Loi şi r et culture. Paris, Le Seuil. DUMAZEDIER J., RlPERT A. (1986), Economie et culture, IVe Conference internaţionale 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Economie et la Culture, Avignon, Paris, La Documentation francaise, 4 voi. FEBVRE L. (1930), „Civilisation. Evolution d'un moţ et d'un groupe d'idees”, în Civilisatton, le mat et l'idee, Paris, La Renaissance du Livre. geertz G. (1973), The interpretation of cultures, New York, Basic Books. goblot E. (l 925), La barriere et le niveau, Paris, F. Alean; Brionne. Montfort. 1984. gourevitch A. J. (1972), Kategorii Srednevekovoi Kulturî, Moscova. Iskustvo; tr. fr. Leş categones de la culture medievale. Paris, Gallimard. 1983. HERDER J. G. (1970), Abhandlung iiber den Ursprung der Sprache, Berlin; tr. fr. Trăite 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origine des langues, Paris. Aubier-Flammarion, 1977. hoggart R. (1957), The uses ofliteracy. Londra. Chatto &amp; Windus; tr, fr. La culture du pauvre. Paris. Ed. de Mânuit. 1970. Imperatif'culturel (!') (1982). Rapport du Groupe long tenne culture. Preparation du L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 Paris. La Documentation francaise. kakdinfr A. (1939), The individual and his society, New York, Columbia Univers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s: tr. fr. L 'individa dans sa societe. Paris, Gatlimard, 1969. kaufmann P. (l 974), „Concept de culture eî sciences de la culture”. Encyclopaedia Universalis, reluat în Psychanalyse et theorie de la culture. Paris, Denoe't. kluck. hohn C., kelly W. (1946), „The concept of culture”. în Men of scâence în the worid, New York, Columbia University. 28-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eber A. L. (1952). The nalure of culture. Chicago. Chicago University Press. kroeber AL., kluckhohn C. (1952), Culture: a criticai review ofconcepts and definitions, Cambridge. The Museum: New York, Vintage Books, 1963. larrue J. (1972), „Representations de la culture et conduites culturelles”, Revue francaise de Sociologie, XHI. 2, 170-192. le goff J (1957). Leş intellectuels au Moyen Age, Paris, Le Seuil: trad. rom.: Intelectualii în Evul Mediu, Meridiane. Bucureşti. 19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strauss C. (1952), Race et histoire, Unesco, Paris, Ed. Gonthier, 1961. levi-strauss C. (1958), Anthropologie structurale, Paris, Pion; trad. rom.: Antropologie structurală, Editura politică, Bucureşti, 1978. linton R. (1936), The study of mân, New York/Londra, D. Appleton Century; tr. fr. De l'homme. Paris, Ed. de Mânuit. 1968. malinowskî B. (1921). Argonauts of the western Pacific, Londra, Routledge &amp; Ke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tr. fr. Leş argonautes du Pacifique occidental, Paris, Gallimard, 1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1964). De la culture popuiaire aux Xlâle et XVlll* siecles, Paris, St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Imago, 1985. marrou H.- I. (1938), Saint Augustin et la fin du monde antique, Paris, Ed de Bocc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8; trad. rom.: Sjântul Augustin şi sfârşitul culturii antice, Humanitas, Bucureşti, marrou H.- î. (1938), „Culture, civilisation, decadence”, Revue de Synthese, decembrie. mauss M. (1968-1969), CEuvres, Paris, Ed. de Mânuit, 3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aeî M. (î 928), Corning of age în Samoa, New York, W. Morrow; (1935), Sex and temperament în threeprimitive societies, New York, W. Morrow; tr. fr. Mceurs et sexualite en Oceanie, Paris, Pion, 1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ier P. (1968), „L'anthropologie sociale et cuiturelte”, în J. Poirier (ed.), Ethnoiogie generale, Paris, Gallim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es A. (1967), Sociodynamique de la culture, Paris/La Haye, Mouton; trad. rom.: Sociodinamica culturii. Editura ştiinţifică, Bucureşti, 19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n E. (l 962), L 'esprit du temps. Paris, Gras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n E. (1969), „De la culturanalyse îlapolitique culturelle”. Communication, n°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lEDERMANN J. (1941), Kultur, Werden und Wandlungen des Begriffs und seiner Erszati-begriffe von Cicero bis Herder, Florence, Bibliopo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y P., SlRiNELLI J.- F. (1986), ies intellectuels en France, de l'affaire Dreyfus î nos jours. Paris. A.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que ruLTURELLE DE la france (LA) (1988). Conseil de l'Europe. Paris. La Docu-mentation franca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lGAUD J”. (1975), La culture pour vivre. Paris, Gallim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ir E. (1921), Language, New York, Harcourt Brace &amp; Co.; tr. fr. Le langage, Paris, Payot,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ir E. (1949), „Selecâed writings”, în D. G. Mandelbaum (ed.), Language, cultwe and personality, Berkeley, University of California Press: îr. fr. Anthropologie, Paris, Ed. deMinuit,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âls E. (1961). „Mass society and ils culture”, în Culture for the millions, Princeton, D. Van Nost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okin P. A. (1937-1941), Social an d cultural dynamics, New York/Cincinnati, American Book Co. 4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OKIN P. A. (1947), Society, culture and personality: their structure and dynamics, New York. Harper &amp; Broth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vlor E. (1871). Primitive culture. Londra, J. Murray, 2 voi.; tr. fr. La civilisation primitive. Paris, Reinwaâd. 1876-1878, 2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 L. A. (l 949). The science of culture, New York, Grover Pr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f ph. (1971). L 'eveilintellectuel de l'Europe. Paris. Le Seu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ele de producere a cunoştinţelor pun, în mod evident, în joc mecanisme sociale. Astfel, inventarea şi evaluarea unei teoreme sau a unei teorii fizice presupune existenţa unui mediu social propice pentru crearea şi estimarea lor. In acelaşi mod, o teorie politică sau o inovaţie tehnică sau intelectuala presupun, pentru a fi acceptate, un teren social favorabil. Deci, în mod natural, se vorbeşte despre „sociologia cunoaşterii”, prin aceasta desemnându-se acea parte a sociologiei al cărei obiectiv este studierea condiţiilor sociale ce favorizează producerea cunoaşterii şi difuzarea id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ologul şi filosoful german Max Scheler (1926) este acela care a dat numele acestei subdiscipline. In ceea ce îl priveşte pe sociologul Karl Mannheim (1929), el popularizează expresia şi, ridicând două probleme de principiu esenţiale, încearcă să confere sociologiei cunoaşterii o structură. Aceste două probleme sunt, pe de o parte, aceea a sensului conferit termenului de „cunoaştere” din expresia „sociologia cunoaşterii” şi, pe de altă parte, aceea a graniţelor domeniului ce poate fi atribuit acestei disci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esea, realităţile există înaintea cuvintelor. Şi acesta este cazul de faţă: toţi sociologii clasici, fie că este vorba de Durkheim, Weber sau Pa-reto, au adus contribuţii esenţiale la această disciplină, înaintea naşterii ei o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cuvântului cunoaştere în sociologia cuno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cunoaştere aparţine în principiu ansamblului acelor termeni pe care filosoful G. Ryle (1949) îi califica drept success: acestuia nu i se poate alipi un adjectiv negativ fără a produce o contradicţie. O idee falsă nu ar putea fi calificată drept „cunoaştere”, tot aşa cum o teoremă nu ar putea fi o teorema dacă nu este adevărată. Totuşi, această definiţie îngustă se dovedeşte curând incomoda şi ne vedem în situaţia de a recunoaşte ca noţiunile de „cunoaştere” şi „ştiinţa” pot fi corelate cu idei fragile, îndoielnice sau false. Teoria vârtejurilor a lui Descartes, deşi descalificată, aparţine istoriei ştiinţei, în aceeaşi măsură ca şi teoria relativităţii. De altfel, simţul comun admite că, dacă cuvântul „idee” trebuie să fie conceput dintr-un punct de vedere filosofic ca un success word, „istoria ideilor” conţine, fără deosebire, pe acelea care au supravieţuit proceselor de mutaţie şi de selecţie la care sunt în mod normal expuse, cât şi pe acelea ce au fost eli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sociologia cunoaşterii preferă sa abordeze noţiunea de cunoaştere în sens larg. Ea vorbeşte despre „cunoaştere” oarecum în sensul în care „istoria ideilor” vorbeşte despre „idei”: fără a se interesa de validitatea lor intrinsecă şi alegând mai curând influenţa lor socială drept criteriu de selecţie. Pe scurt, se consideră ca acestui domeniu îi aparţine orice idee care face sau a făcut obiectul unei adeziuni colective din partea unui grup semn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pţiune este ilustrată prin exemplele prezentate de Mannheim în Ideologie und Utopie {Ideologie şi utopie, 1929). Astfel, el se întreabă de ce iuncherii de la est de Elba continuă sa îşi conceapă rolul economic, relaţiile cu muncitorii lor şi, în general, întreprinderea lor, în mod patriarhal, în timp ce practicile lor de gestiune, ca şi relaţiile pe care le întreţin cu personalul, nu diferă în realitate de cele ale şefilor de întreprindere din sectorul industrial. „Cunoaşterea” constă în acest caz într-o reprezentare colectivă vaga. Dar Mannheim foloseşte cuvântul „cunoaştere” în sensuri şi mai largi. Astfel, el se întreabă într-un alt pasaj al aceleaşi cărţi, de ce credinţa foarte răspândită în Evul Mediu privind caracterul imoral al împrumutului cu dobândă se destramă de-a lungul timpului. O astfel de credinţă nu ţine în mod evident de categoriile adevărului sau falsului. Vom examina în continuare răspunsurile date de Mannheim la aceste întrebări, notând doar pentru moment că ele implică transformarea noţiunii de „cunoaştere” într-o noţiune foarte cupri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oluţia adoptată de Mannheim evită multe dificultăţi şi este, fără îndoiala, oportun să conferim un sens larg termenului „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toriul sociologiei cunoaşterii: trei 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însăşi de sociologie a cunoaşterii ridică o a doua dificultate, la fel de spinoasă ca aceea despre care tocmai am vorbit: orice „cunoaştere” ţine de sociologia cunoaşterii? Punând întrebarea direct, enunţul 2 + 2 = 4 este o cunoaştere irecuzabilă. Are oare sociologul vreo competenţă pentru a explica de ce oamenii acceptă acest enunţ? Şi inversând: nu trebuie oare ca „sociologul cunoaşterii” să se preocupe exclusiv de convingerile ce nu pot fi explicate prin validitatea intrinsecă a ideilor, propoziţiilor sau teoriilor Ia care se re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întrebare ridică probleme delicate de delimitare. Sociologul are, se pare, mai multe de spus despre,; cunoaşterea istorică„, decât despre „cunoaşterea matematică„. Fără îndoială ca există o istorie a matematicii şi la fel, poate exista o sociologie a matematicii. Dar se crede în adevărul unei teoreme numai pentru că ea este adevărată. Sociologia poate contribui la explicarea apariţiei teoriei jocurilor sau a succesului informaticii. Dar, la prima vedere, ea nu prea are ce sa ne înveţe în legătura cu „de ce”-ul convingerilor într-o teoremă sau chiar într-o teorie fizica, în schimb, nu este de mirare că doreşte să pună întrebări privind motivele aderării la o anumită interpretare istorică, de exemplu, aceea a Revoluţiei de la 1789. Astfel, cu cât regulile jocului unei ştiinţe sunt mai imprecise, cu atât sociologia poate, în mod legitim, să le studieze. Totuşi, aici este mai curând vorba de o problemă de nuanţă, decât de o opoziţie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robleme de demarcare au generat trei poziţii canonice şi niciuna nu pare a avea capacitatea de a se impune definitiv celor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oate fi calificată drept minimalista. Ea aparţine lui Mannheim. Conform opiniei acestui sociolog, trebuie să se distingă enunţurile universale (de exemplu: „2 + 2 – 4”) de enunţuri pe care le numeşte relaţionale (de exemplu „încasarea de dobânzi la un împrumut este un lucru bun”). Numai explicarea celui de-al doilea tip de enunţ ţine, după Mannheim, de sociologie. Din nefericire, el nu furnizează mijloace sigure ce ar permite să se determine dacă un enunţ este relaţional sau nu. Dar el consideră enunţurile şi teoriile ştiinţifice ca fiind la adăpost de exegeza soci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rton (1949) tranşează aceasta problemă într-o maniera pragmatică. Pentru el, sociologia ştiinţei (acea formă a cunoaşterii de care s-a interesat în mod deosebit^trebuie sa se limiteze la probleme, ca cea a influenţei valorilor morale sau a structurilor instituţiilor ştiinţifice asupra rezultatelor cercetătorilor. Dar sociologul trebuie să îşi interzică încălcarea teritoriului epistemologului. Pentru el, acceptarea enunţurilor ştiinţifice se explică exclusiv prin motive pe care epistemologia este însărcinată să le pună în evidenţa. Un număr considerabil de autori adoptă această poziţi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ce poate fi calificată drept maximalistăeste reprezentată astăzi, de pildă, de sociologul englez D. Bloor (1980). Pentru el, orice „cunoaşte-re” ţine de sociologie. Conform adepţilor acestui program, numit uneori „program forte”, sociologia trebuie să se substituie epistemologiei, aceasta fiind tratată ca o iluzie. Există tendinţa de a considera istoria ştiinţelor ca lineara, ca o suită de „cuceriri” şi de „progrese”, afirma Bloor, pentru că trecutul ştiinţelor este interpretat pornind de la prezentul lor. Or, ne asigul. De exemplu BenDavid (l962), Zuckerman (1977) A se vedea Lecuyer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 el, matematica moderna nu este superioară celei greceşti; ele sunt diferite. Şi una, şi cealaltă sunt ghidate de întrebări şi urmăresc obiective ce trebuie înţelese prin referire la contextul social în care apar. B. Bames (1974, 1977) susţine., deşi poate într-o manieră mai nuanţată, poziţii apropiate de cele ale lui Blo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maximalista se bazează pe ideea, foarte răspândită astăzi, ca nu există diferenţă de fond, de exemplu între convenţiile sociale şi convingerile ştiinţifice. Bloor (l 973) îi reproşează lui Mannheim că a fost prea modest când i-a atribuit sociologiei cunoaşterii un teritoriu restrâns şi a propus retragerea de sub jurisdicţia sa a enunţurilor „universale”: ideea unei ştiinţe obiective fiind o iluzie, orice cunoaştere, inclusiv cea ştiinţifică, ar ţine, după Bloor, de soci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lui Durkheim (1901, 1912) este intennediară în raport cu cele două anterioare: mai îndrăzneţ decât Merton, care îi urmează, Durkheim sugerează ca sociologia poate contribui la explicarea anumitor concepte fundamentale ale ştiinţelor. Numeroase lucrări ulterioare au arătat efectiv că multe concepte sau idei ştiinţifice aveau o origine extraştiinţifică. Astfel, Koyre (1957) a subliniat influenţa esenţială a metafizicii asupra fizicii newtoniene sau, în mod pur durkheimian, a avansat ideea că dogma Incarnării facilitase probabil apariţia heliocentr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rkheim nu este D. Bloor (care propune totuşi ca acesta să fie considerat ca luptând pentru aceeaşi cauza). Asemenea multor sociologi ai ştiinţelor contemporane, Bloor nu vede o diferenţă de principiu între magie şi ştiinţă. Din momentul în care noţiunile de adevăr şi obiectivitate sunt tratate ca iluzii, nu mai este cale de întoarcere. Dacă Bloor arată că magia a pregătit ştiinţa, pozitivistul Durkheim este, dimpotrivă, convins că există diferenţe profunde între aceste două activ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ibuţiile şi temele sociologiei cunoaşterii în practică, sociologia cunoaşterii cuprinde subiecte extrem de diverse. Astăzi, ea rămâne mai ales vie şi productivă printr-unul din capitolele sale, acela al sociologiei ştiinţei. Dar este important să observăm că sociologia ştiinţei este numai unul din punctele programului pe care sociologii cunoaşterii au avut ambiţia sa îl lanseze. Astfel, Berger şi Luckmann (l 966), inspirându-se din A. Schutz, atribuie acestei discipline studiul „cunoaşterii” angrenate în viaţa socială curentă. Ei reiau astfel ideile lui Halbwachs (1925, 1941). Pe de altă parte, multe din produsele sociologiei contemporane ţin de acest program, chiar daca nu sunt prezentate explicit ca aparţi-nând sociologiei cuno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ace puţină ordine în aceste contribuţii, putem distinge două niari tipuri de lucrări. Acelea care tind sa scoată în evidenţă tendinţe, rit-niuri sau cicluri din viaţa mentală sau să determine influenţa asupra fenomenelor de cunoaştere a unei anumite variabile sau a unui ansamblu de variabile macroscopice, lăsând deoparte medierile microscopice ce au dat naştere acestor relaţii, vor fi calificate drept macroscopice. Ele pot fi diferenţiate de lucrările elaborate în perspectiva acţionistă, ce vizează analizarea motivelor pentru care actori sociali apartimnd unui anumit context social cred într-o anumită teorie sau un anumit e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meniul cunoaşterii regăsim astfel o distincţie ce caracterizează nu numai sociologia, ci şi ansamblul ştiinţelor sociale. Indiferent de domeniul considerat, unele studii se mulţumesc sa scoată în evidenţa tendinţe sau relaţii între variabile, în timp ce altele tind să analizeze motivele individuale (microscopice) ale acestor relaţii agregate. Pentru a folosi vocabularul în vigoare, primele ţin de o metodologie holistă, celelalte de o metodologie individualistă. Aici, ca şi în altă parte, lucrările primei categorii reprezintă un aspect esenţial al cercetării. Dar, în cel mai bun caz, ele au o latură nefinalizată, fragilă şi provizorie, în măsura în care nu permit evidenţierea cauzelor reale ale relaţiilor observate la nivel glo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 macrosco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vorba de a face aici inventarul studiilor de sociologie a cunoaşterii de tip „macroscopic”. Ne vom mulţumi sa le evocăm, dând câteva ex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studii tind să scoată în evidenţa regularităţile evolutive din domeniul cunoaşterii, în această privinţă, trebuie citată mai întâi – fiecăruia după merit – celebra „lege a celor trei stări” a lui Auguste Comte (1830-1842). În conformitate cu enunţul acesteia, gândirea umana este destinată a trece prin trei faze, faza teologică, faza metafizica şi faza pozitivă. Această lege este interesantă mai ales pentru influenţa intelectuală considerabila pe care a exercâtat-o. În ciuda laturii sumare, ea a avut me-ntul de a sublinia caracterul unic al culturii moderne şi de a vedea în răspândirea gândirii ştiinţifice sufletul acestei culturi, în ceea ce priveşte existenţa big divide-ului (marea ruptură) reprezentat de apariţia ştiinţei experimentale, contestaţiile nu au fost prea numeroase. Mai controversată este problema motivelor apariţiei sale. Comte însuşi o considera produsul dezvoltării spiritului uman. În termeni moderni, el propune o teorie inter-nalistâ sau endogenist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au propus pentru acest fenomen o explicaţie extemalista. De e*empiu R. Merton (1938), reproducând o ipoteză celebră folosită de We-ber pentru explicarea dezvoltării capitalismului în formele sale moderne, propune considerarea puritanismului drept una din cauzele esenţiale ale apariţiei ştiinţei. Dezvoltând spiritul de metoda, valorificând principiul liberului arbitru, încurajând mai curând pe credincios să judece singur ce este adevărat şi ce este fals, decât sa se conformeze pasiv autorităţii dogmei, puritanismul ar fi favorizat instituţionalizarea îndoielii metodice şi a spiritului critic şi astfel, apariţia unor atitudini consonante cu dezvoltarea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studii îşi pun mai curând problema continuităţii sau a discontinuităţii dintre gândirea ştiinţifica şi gândirea preştiinţifică. Din nou este vorba de o temă ce a făcut sa curgă multă cerneala de la sfârşitul secolului al XlX-lea şi până astăzi. Astfel, Levy-Bruhl (1922) era un partizan înverşunat al discontinuităţii: în timp ce „gândirea primitiva” este caracterizată, după el, de o mentalitate „prelogică”, gândirea modernă se distinge prin-tr-o trăsătură care i-ar fi specifica: credinţa sa în metoda experimentală. Levy-Bruhl interpretează deci discontinuităţile descrise de Comte într-o manieră radicală. In cealaltă extremă., Durkheim (1912) susţine teza unei profunde continuităţi dintre gândirea tradiţională religioasă şi magica, pe de o parte, şi gândirea modernă şi ştiinţifică, pe de altă parte. Vom reveni asupra acestor aspecte în cadrul teoriei durkheimiene a magiei. Dar putem sublinia de pe acum că pentru el gândirea moderna ascultă de aceleaşi reguli ca şi gândirea tradiţională, chiar şi arunci când aceasta ne apare „iraţionala”. Această concepţie continuistă elimină problema big divide-ului, Astfel, concepţia discontinuista a lui Levy-Bruhl (1922) este mult mai fidela doctrinei originare a lui Comte. Lucrările lui Horton (1973, 1982) arată ca discuţia deschisă de Comte şi reluata strălucit de Durkheim (1912) este departe de a fi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ile privind apariţia ştiinţei modeme nu sunt bineînţeles singurele ilustrări ale sociologiei macroscopice a cunoaşterii. Lucrările lui Sorokin (1937-1941) propun, spre deosebire de teoriile lui Comte şi de cele post-comtiene, o teorie ciclica, mai curând decât evoluţionistă, a schimbărilor mentale. Conform acestui autor, unele epoci se caracterizează prin faptul ca privilegiază experienţa şi observarea realului (sensate), altele, printr-o orientare spre ideea unui bine sau a unui adevăr suprasensibile (ideatio-nai), iar altele, printr-o combinaţie dintre sensibil şi suprasensibil (ide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vedere al lui Sorokin comportă o parte de adevăr. Astfel, istoria artei, ca şi aceea a literaturii fac să apară fluctuaţii ce se pot racorda mai mult sau mai puţin vag la categoriile descrise de Sorokin: unele stiluri propun artistului redarea realului ca atare, altele, sa se îndepărteze pentru a face sa apară mai bine realităţile ascunse în spatele aparenţelor, iar altele î' sugerează sa încerce mai degrabă redarea impresiilor sau a viziunilor inspirate de real. Numeroşi termeni ce desemnează şcolile artistice ilustrează teoria lui Sorokin („realism”, „pictură abstractă”, „hiperrealism”&gt;, suprarealism„, „impresionism„, „expresionism„, „muzică pură„, „muzica programatica„, „muzică descriptivă„ etc.). Acelaşi lucru se petrece cu morala sau dreptul, unde concepţiile „pozitiviste„ se opun concepţiilor absolutiste („dreptul natural„) şi concepţiilor mixte („contractualismul„). În aceeaşi manieră, ştiinţele naturale şi sociale sunt văzute ca fiind destinate fie descrierii realului „aşa cum este”, fie revelării structurilor sale profunde sau fixării unor imagini plauzibile ale unui real inaccesibil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ategoriile Iui Sorokin sunt discutabile, ele conţin o intuiţie importantă, şi anume că pentru anumite subiecte generale (ce este „binele”, „adevărul”?) răspunsurile ce pot fi date sunt, prin natura lor, lucruri parţiale şi în număr finit. De aici rezulta aproape mecanic că ele trebuie sa deţină un caracter „ciclic”. Cum ele tind pe de alta parte să se instaleze lent şi progresiv în cercuri sociale din ce în ce mai largi, alternanta are toate şansele să fie l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lui Sorokin, Pareto (1916) dezvoltase de asemenea o teorie ciclică a fenomenelor mentale. Astfel, perioadele în care domina „instinctul de combinare” alternau, după sociologul italian, cu cele în care domina „persistenţa agregatelor”. Mai simplu, anumite periode sunt favorabile mutaţiilor şi inovărilor; altele, dimpotrivă, se caracterizează mai curând prin faptul că perfecţionează, completează, coordonează şi organizează cunoştinţele existente* In alt limbaj şi într-un domeniu mai restrâns, T. Kuhn (l 962) reda aceeaşi idee când afirma că istoria ştiinţelor este dominată de o alternanţă de faze revoluţionare şi de perioade de „ştiinţă normală”. Pareto sugerează şi el (înaintea lui Sorokin) că acel caracter „oscilatoriu” al sistemelor de reprezentare asociate problemelor etice, estetice, epistemologice etc. provine din aceea că răspunsurile ce pot fi date reprezintă un stoc finit de posi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tark (1962), reprezentările socialului, de la Aristotel şi până în zilele noastre, în filosofie, precum şi în ştiinţele sociale şi chiar în practica politică, oscilează între un model „organicist” şi un model „mecanicist”. Astfel, afirmă el, un Rousseau, un Pareto sau un Simmel concep societăţile ca asamblări mai mult sau mai puţin artificiale, create – cel mai adesea inconştient şi involuntar – prin activitatea indivizilor. Invers, Aristotel, ' oină d'Aquino, Spencer sau Durkheim concep grupul ca iniţial, iar individul ca derivat. Cum aceste două puncte de vedere epuizează domeniul Posibilităţilor şi reprezintă adevăruri complementare, dar dificil de gândit simultan, tind să se producă unele „oscilaţii”. Perioadele de confuzie, de cnza şi de anomie favorizezâ viziunile „mecaniciste” asupra societăţilor. Acelaşi lucru se petrece în cazul dezvoltării civilizaţiei urbane: anonima-1 ce o caracterizează favorizezâ o viziune „mecanicistă” asupra societaţi-°rDar totodată, competiţia dintre naţiuni, sentimentul unei ameninţări pot da vigoare sentimentelor naţionale, respectiv naţionalismelor sau, mai general, sentimentului discontinuităţii dintre naţiuni sau „culturi” şi, prin aceasta, pot revigora viziunile „organiciste” asupra soci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nivel mai general, Max Scheler (1926) susţinuse că majorităţii marilor subiecte tratate de religie şi filosofie îi corespunde un ansamblu finit de răspunsuri date, am putea spune dintotdeauna, în anumite cazuri fiind vorba despre un ansamblu de posibilităţi logice sau cvasilogice. Deci, reluând metafora lui Scheler, contextul social funcţionează ca un sistem de ecluze, ce deschid vanele unei posibilităţi sau alteia, în funcţie d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tivitatea sa de cercetare a tendinţelor sau ciclurilor vieţii mentale, sociologia cunoaşterii apare ca moştenitoarea directă a filosofiei istoriei (în sensul hegelian al termenului2). Vico, Voltaire, Herder sau Hegel încercaseră deja să evidenţieze regularităţile şi tendinţele vieţii mentale. Această dimensiune a sociologiei cunoaşterii se dovedeşte la fel de solidă precum filosofia istoriei. Nu este vorba să i se nege orice validitate, ci să se observe că ea este de esenţă „interpretativă”. De exemplu, este posibilă imaginarea altor categorii generale decât cele propuse de un Sorokin, dar acestea din urma pot servi la modelarea realului. El dezvoltă o teorie ciclică a fenomenelor mentale; putem avea efectiv o viziune ciclica asupra acestora, dar putem avea, ca şi Comte, o viziune evoluţionistă. Astfel, este adevărat că „materialismul” (ca şi „idealismul”) reapare în mod regulat pe scena istoriei ideilor, de la Democrit la Marx şi mai departe. Deoarece el revine de fiecare dată cu un conţinut diferit, istoria sa poate fi văzută deopotrivă ca orientată şi cic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registru, sociologia cunoaşterii nu poate scăpa unui anumit ai-bitrar, mai mult decât filosofia istoriei a cărei moştenitoare este: tezele ciclice, precum şi cele evoluţioniste, sunt produse prin selecţionarea şi accentuarea unei anumite trăsături sau a unui anumit aspect al istoriei ideilor. Ele pot fi mai mult sau mai puţin juste. Pe de altă parte, ele sunt mai mult sau mai puţin consonante cu epoca în care apar. De fapt, ele nu pot fi numite adevărate (sau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aminti rapid un exemplu pentru a ilustra această libertate de interpretare de care dispune sociologul cunoaşterii, ca şi filosoful istoriei, când pune întrebări legate de regularităţile sau „rupturile” ce apar în viaţa intelectuală sau, mai general, mentală: o lucrare clasică de sociologie a ştiinţelor sociale, The sociological tradition (Tradiţia sociologică} a lui Nisbet (1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arte, Nisbet susţine mai întâi că există într-adevăr o tradiţie sociologică, la singular. Acest punct de vedere poate fi susţinut şi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pă Voltaire şi apoi Hegel, filosofia istoriei cercetează legile cauzale şi tendinţele istoriei. După Simmel şi filosofii ştiinţelor modeme, această expresie desemnează activitatea de analiză a regulilor ce guvernează munca isto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coaterea în evidenţă a punctelor comune ale „fondatorilor” sociologieiDar, la fel de bine şi fără dificultate, se pot sublinia diferenţele evidente ce îi separă pe un Tocqueville, un Marx, un Spencer, un Durkheim sau un Weber, în ceea ce îl priveşte pe Nisbet, el preferă să privilegieze punctul de vedere al unităţii. Toţi sociologii clasici au un punct comun, ne asigură el: opoziţia faţă de filosofia Epocii Luminilor. In timp ce filosofii iluminişti insistă asupra noţiunii de contract şi au o concepţie artificioasă asupra societăţii, sociologii insista asupra a ceea ce Durkheim a numit, bazele precontractuale ale contractului„. In timp ce filosofii Epocii Luminilor tratează religia ca pe o iluzie, sociologii fac din sacru un element constitutiv al societăţilor. In timp ce primii afirmă caracterul imperativ al egalităţii dintre indivizi, ceilalţi insistă asupra caracterului normal, chiar funcţional, al fenomenelor de stratificare, în timp ce filosofii Epocii Luminilor valorizează ceea ce Tonnies va numi „societate„, sociologii manifestă adesea un fel de nostalgie faţă de legăturile calde, pretins caracteristice „comunităţii”. Pentru a-şi consolida teza, Nisbet merge până Ia a sugera că sociologia reprezintă de fapt versiunea scientistă a ideologiei conservatoare şi romantice, ai cărei mesageri au fost la începutul secolului de Bonald şi de Mai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afirma că această teză este falsă sau neinteresantă. Dar trebuie să recunoaştem imediat ca teza opusă, privind o continuitate între filosofia Epocii Luminilor şi sociologie, poate fi susţinută, probabil cu o forţă de convingere comparabila. Astfel, insistând asupra faptului că ştiinţa se dezvoltă pe un teren pregătit de religie şi magie, Durkheim apăra în mod strălucit noţiunea preferată a Epocii Luminilor, aceea de universalitate umană transculturală. Acelaşi lucru se întânipla când, prin noţiunea sa cardinală de comprehensiune, Weber afirma universalitatea „psihologiei” umane dincolo de diversitatea culturilor. Insistând asupra ideii că o analiza pozitiva a fenomenelor religioase reprezintă o sarcină esenţiala a sociologiei, Weber, Durkheim, Pareto şi, înaintea lor, Tocqueville (când îşi pune, de pildă, întrebarea privind raţiunile misticismului ce se observa uneori în maniera în care americanii trăiesc religia), regăsesc una din convingerile cele mai centrale şi cele mai revoluţionare ale filosofiei Epocii Lum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xemplu ilustrează astfel cazul unei întrebări, ale cărei interes şi pertinenţa nu pot fi negate, dar pentru care este important sa vedem că răspunsul ce poate fi dat este obligatoriu interpretativ. Acest exemplu este important deoarece, în general, numeroase întrebări clasice ale sociologiei cunoaşterii ţin, prin chiar natura lor, de acest aspect interpretativ. La acestea trebuie sa adăugăm că, după cum se va vedea mai ales în exemplul re-îeritor la teoria lui Durkheim privind magia, nu toate urmează această re-în mod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umăratele polemici contemporane privind natura modernităţii sau apariţia a ceea ce s-a convenit în anumite cercuri să poarte numele de „postmodernism” sunt suficiente pentru a arăta că acest tip de sociologie a cunoaşterii este la fel de viu astăzi, ca şi în epoca lui Pareto sau Soro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lui Foucault (1969), care încearcă să delimiteze marile epoci ale „epistemei”, aparţin şi genului de filosofie a istoriei (ideilor), chiar dacă Foucault a prezentat „arheologia cunoaşterii” ca o disciplină noua, al cărei fondator ar fi. În Cuvintele şi lucrurile, el apără o concepţie discon-tinuista asupra istoriei ştiinţelor. Mult înaintea lui avuseseră loc discuţii animate pentru a se şti, de pildă, dacă trebuia adoptată o concepţie discon-tinuistă asupra fizicii (şi a se vorbi de „ruptură” în legătură cu Galilei) sau, din contra, o concepţie continuistă şi a se vedea în Albert cel Mare „adevăratul” patron al ştiinţelor experimentale: astfel, Duhem a sugerat că, introducând noţiunea de impetus, Buridan pusese bazele unei conceptualizări care „conţinea” în germene pe Huygens şi toată fizica moderna3. Dar acolo unde Duhem corectează util viziunea discontinui stă tradiţională, evidenţiind fapte neglijate de istoria ştiinţelor, Foucault (ca şi înainte Bachelard) radicalizează şi reifică discontinuităţile cu care toată lumea este de acord: astfel, istoria ideilor reţinuse de mult că disciplinele istorice nu au început sa se dezvolte decât în secolul al XlX-lea. Dar, făcând din aceasta un simptom al răsturnării „epistemei”, nu adăugam ceva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produse ale sociologiei macroscopice a cunoaşterii caută nu numai sa scoată în evidenţă linii evolutive sau regularităţi ciclice, ci şi să determine cauzele macroscopice ale acestor fenomene macroscopice. Lucrările aparţinând acestui gen sunt de asemenea foarte numeroase. Deşi mai îndepărtate de filosofia istoriei, şi acestea ţin mai curând de interpretare decât de explicare, căci ele izolează cu un arbitrar inevitabil aspecte particulare ale reţelelor de cauzalitate, ce sunt răspunzătoare de aceste tendinţe evolutive sau de aceste ritmuri macroscopice. Este important sa subliniem acest aspect, căci uneori există tendinţa sa se creadă ca distincţia dintre ex-plicare/interpretare se suprapune cu distincţia dintre problemele cauzale şi problemele necauzale. De fapt, numeroase probleme cauzale ţin de in-terpretare datorită ambiguităţii noţiunii de cauza4 şi a dificultăţii descrierii reţelelor de cauzalitate în mod exhau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strălucit permite să se facă simţită importanţa acestui gen-In Philosophie des Geldes (Filosofia banilor), Simmel (1900) avansează ideea că de-a lungul istoriei se observă o dispariţie lentă a modului de gândire substanţial ist în avantajul nominalismului. Substanţial istul doreşte ca lumea sa fie populată de entităţi distincte, cuvintele să fie instrumente de desemnare a acestor entităţi, definiţiile în formă corespunzătoar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renner (1990). 4. Boudon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lor şi scoaterea în evidenţa a diferenţelor ce le separa, vede relaţiile dintre cuvinte şi lucruri ca fiind mult mai complexe. EI insistă asupra funcţiei organizatorice a limbajului şi asupra faptului ca „lucrurile” ce corespund unui cuvânt pot fi nu entităţi, ci produsul activităţii de selecţie şi construcţie a gân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ubstanţâalistul” care aude pronunţându-se cuvânrul „societate” are tendinţa de a considera ca el descrie o realitate tangibilă. In ceea ce îl priveşte pe „nominalist”, acesta ştie că el desemnează reţeaua de relaţii ce leagă indivizii aparţinând aceluiaşi ansamblu social. Astfel, în numele nominalismului, Marx (1847) îl acuză pe Proudhon de substanţialism: el consideră societatea drept o „societate-persoana”, scrie Marx, şi nu observă ca „societatea este o societate a pers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ceasta evoluţie a gândirii umane de la substanţialism la nominalism? Socrate a fost condamnat, ne spune Simmel, pentru ca nominalismul său a scandalizat societatea greacă, total impregnată de substanţia-lism. În Filosofia banilor, Simmel emite o ipoteza îndrăzneaţă, şi anume că declinul substanţial ismu Iu i se datorează în primul rând complexificării vieţii economice şi evoluţiei simbolurilor monetare. Banii, ne spune el, permit chiar prin natura lor, sa se compare, din punctul de vedere al valoni, obiecte ce nu au nici o legătură între ele. În ei exista facultatea de a înlocui o lume populată de entităţi singulare şi eterogene cu o lume de obiecte comparabile şi măsurabile, în ciuda diversităţii lor. Banii sugerează ca lucrurile să fie gândite făcându-se abstracţie totală de singularitatea lor. Acesta este motivul pentru care ei au jucat probabil rolul de inspirator şi de model în dezvoltarea ştiinţei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conomiile primitive, banii nu îşi etalaseră încă toate aceste efecte. Mai întâi, pentru ca o parte din schimburi se operează în lumea trocului şi apoi, pentru că primele simboluri monetare au chiar în sine o valoare (ca aurul sau argintul) şi sunt, în orice caz, întotdeauna materiale. Dar o dată cu complexificarea economiei, banii iau forme din ce în ce mai imateriale. Alături de monede apar bancnotele, apoi moneda scripturală, cambia, cecul etc. Banii devin astfel din ce în ce mai abstracţi. Făcând posibilă compararea monetară a oricărui bun sau serviciu cu orice alt bun, ei strecoară ideea că valoarea lucrurilor este în afar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banii ar impune, prin chiar existenţa lor, o viziune nominalistă asupra lumii. Acolo unde substanţialistul vrea ca valoarea lucrurilor să fie 'egata de lucrurile propriu-zise, nominalistul observa că valoarea unui obiect nu este decât efectul agregat al comparării, pe piaţă, a dorinţelor mspirate consumatorilor. Atributul esenţial al oricărui obiect – valoarea sa •- nu îi aparţine propriu-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a de Ia Aristotel la Marx, substanţial ismu I domneşte în gândirea economica. Pentru Aristotel, schimbul nu poate avea loc decât între bunuri de aceeaşi valoare. Se pune atunci întrebarea ce poate sta la baza unui schimb din care, prin definiţie, niciunul din cei implicaţi nu obţine vreun profit. Pentru Marx (care este nominalist în multe privinţe, dar substanţial ist când este vorba de acest aspect capital), valoarea unui bun rezida în calitatea muncii necesare producerii sale: este teoria valorii-mun-că. A trebuit să apară un Gossen, apoi un Menger, pentru a se înţelege ca schimbul se referă Ia bunuri a căror valoare subiectiva este diferită pentru cei implicaţi în schimb. Dar acest lucru presupunea că se accepta paradoxul nominalist, conform căruia proprietăţile substanţelor pot sa nu le aparţină. Simmel sugerează astfel că tradiţia de gândire substanţialista este profund incompatibilă, nu numai cu ştiinţa moderna, ci şi cu înţelegerea mecanismelor economice şi mai ales a fenomenului valorii, pe care, în mod reciproc, complexificarea schimburilor îl împinge spre nomin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lev al lui Simmel, Groethuysen (1927) a încercat, după Weber, să înţeleagă de ce capitalismul părea să se fi aclimatizat mai greu în mediul catolic decât în cel protestant. Prin analizarea unui ansamblu de predici catolice din secolele al XVII-lea şi al XVIII-lea, Groethuysen demonstrează ca predica catolică este legată de o „teorie a stratificării” imuabile: conform Evangheliei, ordinea socială legitimă ar fi alcătuită din doua clase, cei puternici, însărcinaţi de Dumnezeu cu funcţionarea cetăţii terestre, şi cei săraci, obiect al solicitudinii Sale. In această ordine nu există un loc şi pentru „burghezi”: de aceea, explica Groethuysen, ei au fost atâta vreme trataţi, în tradiţia catolică, ca un grup întrucâtva ilegi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ştiinţei, apariţia capitalismului modern, modul în care capitalismul însuşi a fost acceptat, ascensiunea individualismului (în sens moral şi sociologic) sunt probleme care au făcut şi continuă să facă să curgă multa cerneală în sociologia modernă a cunoaşterii: eforturile de determinare a „cauzelor” acestor mutaţii au fost nenum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naşterea individualismului, pot fi evocate celebrele analize ale lui Durkheim (1893). După el, diviziunea muncii este cauza principală a apariţiei unei morale individualiste: înlocuind solidaritatea mecanică cu solidaritatea organică, multiplicând rolurile sociale – după cum se va spune mai târziu – impunând individului obligaţii uneori greu compatibile între ele, diviziunea muncii îl obligă sa îşi folosească liberul arbitru. Reforma trebuie interpretată, afirmă Durkheim, ca o primă manifestare a acestei mutaţii, în aceasta privinţa, un Simmel (1900) este de acord cu analizele lui Durkheim. Protestantismul, liberalismul, dar şi socialismul, ne spune el, trebuie să fie interpretate ca nişte confirmări teoretice ce corespund unor contexte istorico-sociale variabile, unor valori individualiste ce rezulta din complexificarea economică şi socială a societăţilor. Toate aceste mişcări au în comun tratarea individului drept referinţa suprema (chiar dacă i se vrea binele împotriva voinţei saâe, cum este cazul unor forme de soci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ele lui Durkheim şi Simmel completează pe cele ale lui Tocque-vjlle din Democraţia în America (1835-1840): oprindu-se mai ales la variabilele politice, Tocqueville sugerează ca răspândirea democraţiei îl împinge pe individ să se replieze în sfera sa pri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ciologia contemporană au fost făcute eforturi pentru reluarea acestei probleme a naşterii valorilor individualiste. Mai mulţi teoreticeni ai modernităţii au dorit să asocieze dezvoltarea individualismului cu „desa-cralizarea” ce ar fi însoţit dispariţia sensului transcendenţei. Pentru unii, cauza prima a acestei dezamăgiri trebuia imputată gnosticilor, lui Gioachi-no da Fiore, sau raţionaliştilor, Iui Descartes mai ales, dacă nu pozitivişti-loi, sau chiar neopozitiviştilor vienezi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ţia asupra ideologiilor ocupa de asemenea un loc important în sociologia cunoaşterii. Când este vorba despre ideologii „totale”, nu este sigur că ea ne-a putut învăţa prea multe: sociologul care ar fi întrebat ce element tangibil a adus specialitatea sa la înţelegerea, de pilda, a nazismului, s-ar simţi, fără îndoială, stânjenit sa răspundă: instalarea marilor ideologii ţine, în buna măsură, de contingente istorice. Marile ideologii totale, naţional-socialismul şi mai ales comunismul, s-au instalat într-adevăr profitmd de accesul la putere a unor minorităţi active6, acces care nu era deloc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ontribuţiile substanţiale ale sociologiei Ia analiza ideologii-loi iau mai ales forma unoi studii monografice, ce se referă la ideologii parţiale sau Ia răspândirea anumitor idei7 sau la lucrări teoretice privind procedurile de inferenţa şi formare a credinţelor şi reprezentării oi (a se vedea în cele ce urmează Teoriile cred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temă favorită a sociologiei cunoaşterii, aceea a sfârşitului ideologiilor, a produs mai curând speculaţii decât demonstraţii convingătoare8. Este evident că ideologiile totale care au apărut începând cu sfârşitul secolului al XVIII-lea nu vor mai reapărea sub o formă identică. De pilda, nu vom mai vedea stalinismul sub forma pe care am cunoscut-o. Dar nimic nu garantează că istoria umana nu va regăsi aceste ideologii totale sub alte forme. Pentru ca o ideologie totala să se instaleze, este suficient ca ea să se bazeze pe o minoritate activa convinsă că societatea în care trăieşte reprezintă râul, ca respectiva minoritate să aibă un program de „salvare publica ' fondat pe o „teorie” considerată de ea drept un adevăr necondiţionat, ca ea sa aibă o oarecare influenţă asupra anumitor paturi sociale şi sa 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 exemplu Voegelin fi 952), Duraont (19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ovici (19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Hofstaedâer (1944), Lemaine şi Maâalon (19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Bell (l9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şească să preia puterea, profâtând de o devalorizare a ideii de democraţie şi de o conjunctura de criză. Nimic nu garantează ca acest sindrom nu se va produce din nou. Cine poate, pe de altă parte, sa prezică faptul că marxismul, astăzi atât de discreditat, nu va reveni la moda, mai ales printre intelectuali, dacă experienţele liberale ale ţarilor din Europa de Est nu ajung rapid la rezultate poz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zia sfârşitului durabil al ideologiilor se hrăneşte pur şi simplu din lipsa de imaginaţie care ne determină să ne reprezentăm viitorul ca prelungire a prezentului. In această privinţa, putem aprofunda exemplul acelui filosof, înalt funcţionar, care şi-a asigurat de curând un succes mondial, reluând tema hegeliana a sfârşitului istoriei. După căderea zidului Berlinului, istoria luase sfârşit, după opinia sa. De mult timp un text filosofic nu mai produsese atâtea comentarii. Câteva săptămâni mai târziu, Irakul invada Kuweitul, repornind motorul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ideologiile care, prin opoziţie cu ideologiile totale, pot fi numite difuze sau parţiale, ele constituie un element permanent al vieţii sociale şi sunt, în această calitate – spre deosebire de ideologiile totale – un obiect pertinent pentru sociologia cunoaşterii. Astfel, exigenţele egalitariste sunt un dat permanent al societăţilor democratice, în ceea ce le priveşte, se poate vorbi despre ideologie, căci pentru a satisface principii axiologice abordate ca valide în mod necondiţionat, acestea produc adesea efecte inverse celor căutate. Astfel, egalitarismul în materie de politică educaţională, ce s-a impus diferit în majoritatea societăţilor democratice, pare a nu fi dus deloc la creşterea egalităţii şcolare, în schimb, aceasta a dat naştere în numeroase ţări unei situaţii anomice, defavorabilă atât ansamblului părţilor implicate, cât şi colectiv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ologia ideologiilor permite, chiar prin eşecul ei, punerea în evidenţă a unor principii de metodă a căror importanţă este esenţială. De fapt, sociologia cunoaşterii (în proiectul său de evidenţiere a „tendinţelor pe termen lung” sau de găsire a cauzelor mutaţiilor în reprezentările colective) se vede ameninţată în permanenţă de trei tipuri de hiper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ilitatea sa provine mai întâi din tendinţa pe care o are de a acorda o importanţă excesivă factorilor pe care îi califică fără reţinere drept „structurali” şi de a presupune că aceşti factori trebuie să antreneze peste tot aceleaşi e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iviziunea muncii, modernizarea societăţilor, dezvoltarea şi influenţa crescânda a gândirii ştiinţifice au fost mult timp considerate ca factori suficient de puternici pentru a da naştere unei erodări a credinţelor religioase. Astăzi, se observă mai bine dificultatea ce există în discernerea acestor factori „structurali” şi se conştientizează faptul că pretinsa corelaţie dintre modernizare şi „desacralizare” era înşelătoare: într-adevăr, a existat un interes exclusiv pentru cazurile în care era confirmată. Weber notase deja ca desacralizarea respectivă apărea ca mult mai clară în Franţa sau în Germania, decât în Statele Unite: el este frapat de faptul că societatea americană de la începutul secolului, oricât de individualistă şi materialistă ar fi, este totodată şi foarte religioasă. Deci laicizarea franceza sau germana este nu numai produsul unor mari evoluţii structurale anonime, ci şi o combinaţie de factori specifici acestor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a exemple mai actuale, cazurile Poloniei sau Coreii de Sud arata limitele „structuralismului” excesiv, ce a afectat mult prea des sociologia cunoaşterii, m cazul Coreii de Sud, se observă o dezvoltare surprinzător de rapidă a influenţei protestantismului şi în special a bisericii pres-biteriene. Se pare că acest succes se datorează mai ales faptului ca această religie constituie o forţă sociala capabilă să dea glas unor cerinţe sociale urgente, create de explozia economică din ultimele decenii, şi ca ea promite rezolvarea dificultăţilor create de modernizarea galopantă. In cazul Poloniei, cerinţa principală, căreia catolicismul tradiţional i-a dat glas, era aceea a lichidării comunismului, a reîntoarcerii la libertate şi a ieşirii din marasmul econ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societăţilor occidentale, D. Bell (1976) a susţinut, pe bună dreptate, ca modernitatea se caracterizează mai ales nu printr-o „raţionalizare” a societăţii, ci din contră, printr-o stare de „contradicţie culturală”: în timp ce valorile „raţionalizării” domină sectorul economic al societăţilor occidentale modeme, toate celelalte sectoare ar fi dominate mai ales de valori „ir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sursa a hiperbolelor sociologiei cunoaşterii consta în tendinţa acesteia de a cultiva ceea ce putem numi un determinism unicauzal: ea apare adesea ca fiind convinsă, deşi în mod greşit, de existenţa, în general, a unei cauze unice sau dominante ce permite explicarea fenomenelor de cunoaştere. Este cazul tradiţiei marxiste, ce tinde să considere că relaţiile de producţie sau structura claselor explică fenomenele mentale. Această viziune este foarte răspândită şi astăzi. Astfel, putem evoca teoriile care consideră valorile estetice drept efect al fenomenelor de „luptă de clasa” şi care vor, în mod iluzoriu, să se perceapă drept „frumos” tot ceea ce permite „clasei dominante” să se recunoască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vinţă, ca şi în altele, trebuie remarcat că Marx însuşi „nu era marxist”: el a indicat clar că, dacă anumite produse mentale au o origine socială, acestea se pot dezvolta în mod autonom. Regulile unui joc intelectual odată definite, desfăşurarea jocului se sustrage competenţei sociologului. Afirmând această independenţă a produselor mentale faţă de determin i smel e sociale, Marx se referea mai ales la drept şi la ştiinţă. Dar Ia acestea poate fi adăugată şi arta. După cum afirmă Simmel, necunoscătorul se identifică adesea prin snobism: el îl apreciază pe un anumit compozitor sau scriitor pentru că „este la modă”. Dar, adaugă Simmel (l 900), nu acelaşi lucru se întâmplă în cazul cunoscătorului: judecăţile sale esteţice au o bază nu sociala, ci obiectivă. Se poate merge chiar mai departe: daca „snobii” şi alţi „demi-mondeni”, care populează „lumea artei” în momentul în care apare o opera, au capacitatea de a-i determina valoarea pe termen scurt, cunoscătorul este acela care tinde sa i-o fixeze pe termen lung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privinţe, Marx a alunecat, bineînţeles, în structuralism şi în explicări unicauzale: cea mai buna respingere a prea celebrei teorii a infrastructuri i-suprastructuri i constă în chiar istoria marxismului, deoarece acesta s-a statornicit în societăţi pe care teoria i le interzicea, şi, reciproc, nu s-a implantat în societăţile unde teoria îl aştepta sa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erbola unicauzală nu este doar caracteristica moştenitorilor marxismului. Succesul Eticii protestante (1920-1921) a lui Weber are mai multe cauze, dar poate mai ales dimensiunea sa „antimarxista”: atitudinea binevoitoare faţa de capitalism în ţările de tradiţie calvinistă este explicată de Weber prin faptul că exista „afinităţi elective” între dogma calvinistă şi „spiritul capitalismului”'. Această teza a fost îndelung discutată. Din majoritatea discuţiilor s-a tras concluzia ca „corelaţiile” ce se pot observa între capitalism şi calvinism (succes economic al tarilor, regiunilor sau minorităţilor de tradiţie calvinistă, suprareprezentarea calviniştilor în elitele economice etc.) nu puteau fi reduse Ia o cauza unică. Afinităţile elective dintre etica puritană şi spiritul capitalismului reprezintă, în cel mai bun caz, una din cauzele acestor cor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neomarxiştii exagerează defectele lui Marx, la fel unii sociologi moderni caricaturizează unicauzalismul de care face dovadă Weber în Etica protestantă, când aceştia vor, de exemplu, ca toate fenomenele mentale ale societăţilor să fie explicate pornind de la „mituri fondatoare”, „structuri ale imaginarului” sau „ideologii” caracteristice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hiperbolă la care este expusă sociologia cunoaşterii este hiperbola „holistă”. Ea constă în reificarea etichetelor comode ce ne permit sa scriem istoria şi sociologia şi să tratăm, de exemplu, „modernitatea” şi „postmodernitatea4' ca nişte lucruri a căror existenţă ar fi asigurată şi ale căror proprietăţi ar fi uşor de de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ele micro-mac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ologia cunoaşterii este eficientă mai ales când nu se mai Iasă influenţată de filosofia istoriei şi are ambiţii mai limitate. Mannhei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Becker (1982) apără un sociologism în mod cert mai puţin frust decât acela al neo-marxiştilor: pentru el, judecăţile estetice asupra operelor prezente şi trecute sunt constant redefifliâe de „luniea ariei”. Cum poate fi atunci explicată existenţa şi chiar noţiunea de „clasici” sau ireversibilităţi le pe care le produc? Teoria lui Becker prezintă în domeniul esteticii aceleaşi dificultăţi ca aceea a lui Kuhn în domeniul cognitivului: ea nu permite să se explice ca nu se mai poate scrie la fel muzică după Beethoven sau fizică după Newton. 10 Dumont (19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ste, fără îndoială, de anvergura lui Marx, dar el rămâne un autor important prin programul pe care îl propune sociologiei cunoaşterii: sa răspundă la întrebări circumscrise cu ajutorul unor modele ce combina dimensiunea microscopica cu dimensiunea microscopică şi nu să determine eventualele cicluri sau linii de forţa ale evoluţiei mentale a umanităţii. De fapt, Mannheim (1929) preia şi precizează programul sociologiei cunoaşterii implicit conţinut în opera Iui We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revenim la o analiza la care am făcut deja aluzie, el se întreabă de ce iuncherii, reprezentându-şi întreprinderea în mod patriarhal, au impresia ca nu au nimic în comun cu industriaşii, de care totuşi nu se diferenţiază deloc, întrebarea este circumscrisă şi totuşi fundamentală, pentru ca ea pune, printr-un exemplu particular, problema „falsei conşt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caracterului său sumar, schiţa de analiza propusă de Mannheim prezintă un mare interes metodologic. El ne sugerează că nu este deloc nevoie să presupunem că spiritul iuncherului este întunecat de forţe mentale misterioase ce ar gândi în locul său şi i-ar inversa imaginile lumii în mintea sa, aşa cum sunt inversate imaginile în camera neagra a aparatului de fotografiat. Neomarxiştii au luat în serios această imagine din Ideologia germană (Marx, Engels, 1845-1846) şi folosesc în mod curent acest gen de ipoteze. Nu este cazul lui Mannheim. Ca bun discipol al lui Weber, el admite că, pentru a explica o credinţă, oricât de stranie ar părea, trebuie ca aceasta sa fie considerata drept comprehensibilă, sa se găsească sensul pe care i-1 conferă actorul social sau, în termeni mai precişi – căci conceptul de sens este deosebit de polisemantic – sa regăsească motivele pentru care actorul crede în ceea ce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mplitatea sa, răspunsul propus de Mannheim este remarcabil: el sugerează, în buna tradiţie neokantiană, că realul nu este lizibil decât prin intermediul cadrelor de gândire. Pentru ca realitatea să fie gândita altfel, nu este deci suficient ca ea sa se fi schimbat, trebuie ca şi instrumentele conceptuale ce permit exprimarea acestei schimbări să fi fost propuse şi sa se fi impus. Atâta timp cât expresia „capitalism agrar” nu fusese utilizată, cât teoriile ce permit conceperea lumii industriei şi a agriculturii ca funcţio-nând după moduri identice nu fuseseră elaborate, proprietarul de pământ are tendinţa de a nu renunţa la concepţia clasica, conform căreia oraşul şi satul, industria şi agricultura reprezintă lumi diferite, una cu faţa spre viitor, cealaltă spre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xemplu are avantajul de a ilustra faptul ca sociologia cunoaşte-ni poate – ca orice disciplina ştiinţifică – sa fie mai eficientă când adoptă explicarea fenomenelor circumscrise. Pe de altă parte, el ilustrează miportanţa pe care o are pentru această disciplină, Ia fel ca şi pentru celelalte părţi ale sociologiei, explicarea fenomenelor colective pornind de la cauzele lor individuale, i.e. tratarea fenomenelor colective ca efecte de agregare; în sfârşit, el ilustrează un aspect esenţial al metodei: departe de a presupune că „falsa conştiinţa” a iuncherilor exprimă existenţa unor forte psihice misterioase, Mannheim evidenţiază motivele acestei false conşt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de observat ca toate analizele lui Mannheim ilustrează aceste principii de metodă implicite. Pentru a reveni la una din teoriile sale clasice (care reia o tema favorită a sociologiei germane, regăsită, de exemplu, la Tonnies), el explică dispariţia credinţei în caracterul imoral al împrumutului cu dobânda prin complexifâcarea schimburilor economice care fac indispensabilă încasarea dobânzilor. Atâta timp cât schimburile se operează, ca în societăţile tradiţionale, între persoane între care se stabilesc anumit^ legături, împrumutul acordat astăzi de A lui B se poate solda mâi-ne cu un împrumut sau o prestaţie acordată de B lui A. Dar această soluţie la problema echilibrării schimbului presupune ca schimburile să fie personale. De îndată ce sunt impersonale, ea devine inpracticabila: angajamentul celui ce primeşte împrumutul de a remunera serviciul prestat pentru el de cel ce îl împrumută este astfel singurul mod de echilibrare a schimbului11, într-o societate modernă, actorul social are deci motive întemeiate de a considera bun împrumutul cu dobânda, în timp ce actorul social din societăţile tradiţionale are motive să îl considere, dimpotrivă, râu şi imoral. Bineînţeles, aceste motive pot să nu apară imediat şi trebuie sa ne reamintim că percepţia schimbării presupune categorii adecvate ce permit conceperea ei. De aceea Biserica – multa vreme o sursă esenţială a conceptualizării lumii – a putut rezista mult acestei inversări a valorilor şi a continuat sa condamne împrumutul cu dobânda. După Mannheim, această rezistenţă trebuie, bineînţeles, şi ea analizată, ca având motiv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xemple scot în evidenţă un alt aspect. Şi anume ca sociologia cunoaşterii este eficientă mai ales când îşi propune explicarea fenomenelor mentale enigmatice: de ce împrumutul cu dobânda este perceput de unii ca moral, de alţii ca imoral? De ce iuncherul percepe într-o manieră deformată realitatea socială în care trăieşte? Pe scurt, obiectivul esenţial, dacă nu unic, al sociologiei cunoaşterii este – după cum au observat bine sociologii clasici – explicarea credinţelor bizare, prin postularea unor mecanisme psihologice ştiinţific accep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ogram este punctul de plecare pentru un Weber când explică, de pildă, succesul cultului lui Mithra Ia funcţionarii romani sau cel al francmasoneriei la funcţionarii prusaci; un Pareto când se întreabă asupra motivelor puterii de convingere a sofismelor; un Marx când analizează influenţa mercantilismului; un Simmel când explică de ce înţelegerea şi acceptarea mecanismelor economiei de piaţa sunt atât de dificile într-o lume impregnată de gândire substanţialista; un Durkheim sau un Weber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n această privinţă c f. şi capitolul „„, p.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ele de teorie a magiei pe care le-au propus. Toate aceste analize circumscrise reprezintă cunoştinţe ştiinţifice incontes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unt, pe drept cuvânt, mult mai importante decât speculaţiile aceloraşi autori asupra „marilor probleme ale societăţii”, cum am spune astăzi. Căci, exceptând vocabularul, contribuţiile lui Weber asupra „desacraliză-rii” şi „raţionalizării lumii” sau ale lui Durkheim asupra „anomiei” se regăsesc în aceeaşi epocă în multe alte lucrări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 • 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interesant sa ilustram aceste aspecte ale metodologiei prin analizarea detaliată a unui exemplu. Într-o singura privinţă aportul sociologiei cunoaşterii este greu de contestat, şi anume explicarea credinţelor magice. Dacă potrivit simţului comun aceste tipuri de credinţe sunt considerate, în mod normal, ca opace pentru spirit, sociologia cunoaşterii – mai ales prin Durkheim şi Weber – a reuşit să substituie o explicaţie clarificatoare unei enigme, aşa cum de altfel trebuie sa o facă orice teorie ştiinţifică e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acăt, putem nota că schiţa teoriei magiei din sociologia cunoaşterii prezentata de Durkheim în Formele elementare ale vieţii religioase (1912) nu este aspectul ce reţine în primul rând atenţia comentatorilor. Aceştia preferă sa se oprească la ipotezele conform cărora noţiunile de forţă sau de cauza ar fi fost inspirate subiectului social de experienţa con-strângerilor sociale. Este adevărat că însuşi Durkheim acorda o mare importanţă acestor ipoteze, deoarece el credea că astfel poate să înlăture misterul originii celebrelor a priori kantiene. In realitate, ele sunt, în cel mai faun caz; vagi supoziţii, în ceea ce priveşte ipoteza conform căreia categoria sacrului ar fi o proiecţie a caracterului constrângător al vieţii în societate, caracterul sau fragil a fost subliniat de nenumărate ori. Mai interesante şi fecunde sunt ipotezele lui Durkheim privind originile şi semnificaţia simbolică a noţiunii de suflet (apropiate de cefe ale lui Sim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a ne întrebăm de ce analizele lui Durkheim asupra originii acestor categorii par de obicei să atragă mai mult atenţia decât remarcile sale privind magia, în contrast cu fragilitatea primelor, cele din urmă schiţează totuşi o teorie ştiinţifică de o soliditate exemplară. Poate ca acest lucru provine din faptul ca exegeţii tind, prin tradiţie şi prin înclinaţie, să adopte mai curând o perspectivă doxografică decât metodologică sau epistemologică: ei sunt interesaţi mai mult de ce a gândit cu adevărat un autor, decât de ce a explicat cu adevărat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e aceea este dificil să fim de acord cu Lepenies (1985) când vrea să facă din sociologie o „a treia” cultură De fapt, sociologia se compune din contribuţii cu caracter cognitiv şi din contribuţii cu caracter estetic vizând să provoace emoţie, mai curând decât să sporească cunoaşterea. Analizele care constituie baza reputaţiei lui Durkheim sau Weber aparţln primului gen Un Le Bon, celui de al doilea. De aceea el a fost uitat după ce a cunoscut un succes considerabil, explicat printr-un anumit talent literar pus în slujba unor dezvoltări congruente cu moda timpului. Trebuie să vorbim de „a treia cultură” sau de „Confuzie de genuri”? Lepenies nu îşi pune această întreb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teoriei ma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simţului comun, mulţi autori au interpretat credinţele magice drept iraţionale („nu există cu adevărat motive sa se creadă că A este cauza fui B, dar…”). Astfel, după Levy-Bruhl (1922), ele ar indica faptul că „primitivul” are o constituţie mentală diferită de a noastră. Această cauză ar explica, de pilda, faptul că magicianul confundă similarităţile verbale cu cele reale şi, în mod general, relaţiile dintre cuvinte cu relaţiile dintre lucruri. Celebra teorie a „mentalităţii primitive” ilustrează într-o manieră tipică interpretările iraţionale ale credinţelor magice: aceste credinţe sunt analizate ca efect al cauzelor pe care individul nu şi le poate explica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orie, ce a cunoscut un mare succes, a devenit foarte repede obiectul unor critici. Căci explicaţiile cauzale ale comportamentului dau cu uşurinţă impresia de a fi ad-hoc. Exista, fără îndoială, numeroase cazuri în care o explicaţie cauzală este legitimă: de exemplu, câhd o anumită modificare a dispoziţiei este pusa în seama unei substanţe chimice. Dar în-tr-un astfel de caz, relaţia de cauzalitate poate fi demonstrata prin metodele obişnuite ale analizei cauzale. Situaţia nu este aceeaşi câud este vorba despre o teorie, ca aceea a lui Levy-Bruhl. Aici, cauza explicativă este indusă într-o manieră circulară, pornind de la efectele pe care se presupune ca le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esant de observat ca cei pe care teoria cauzală a lui Levy-Bruhl (sau teoriile de acest tip) nu îi mulţumea, încercau adesea mai cu-rând sa nege însăşi existenţa acestor credinţe, decât sa le dea o explicaţie „raţionala” (în sensul raţionalităţii subiective). Căci, dacă se admite definirea credinţelor magice drept credinţe în relaţii de cauzalitate false, este evident că nu poate fi vorba de explicarea lor prin motive obi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conform căreia credinţele magice ar fi un simplu miraj căruia i-ar cădea victima observatorul a fost apărată, de pildă, de filosoful Witt-genstein (1975), dar şi de numeroşi sociologi şi antropologi moderni. Argumentul lor comun este că pretinsele credinţe magice nu sunt, contrar aparenţelor, enunţuri despre real; ar trebui ca aici, conform opiniei lor, să se vadă mai degrabă expresia simbolică a unei dorinţe. Primitivul nu ar crede cu adevărat că un anume ritual are ca efect producerea ploii, de exemplu. El ar exprima prin acest ritual numai dorinţa sa ca ploaia să a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ip de teorie are avantajul de a salva demnitatea „primitivului”, pentru care teoria Iui Levy-Bruhl dovedeşte puţină consideraţie. Dar această teorie, deşi nu este circulara, este totuşi ad-hoc. După cum a arătat Horton (l 982), ea contrazice credinţele „primitivilor”, ce par absolut convinşi de eficacitatea ritualurilor lor, deşi ei vad foarte clar că aceste ritualuri sunt complementare unor operaţiuni tehnice fără de care – şi ei ştiu foarte bine aceasta – nici o plantă nu ar creşte. Hoiton prezintă în plus un puternic argument indirect împotriva interpretării simbolice a magiei: în ciuda succesului său în multe regiuni ale Africii negre angiofone, creştinismul a reuşit arareori să extirpe credinţele locale; pentru ca, explica Horton, el are în ochii africanilor defectul de a nu le putea propune nici un echivalent al acelei truse de scule reprezentata de magie, care le este indispensabila în rezolvarea miilor de probleme cu care se confruntă în existenţa lor zil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teoria de departe cea mai acceptabilă este cea mai veche şi anume teoria raţională (în sens subiectiv), pe care o schiţează în termeni aproape echivalenţi Durkheim (1912) şi Weber (1922). În conformitate cu această teorie, trebuie să se recunoască mai întâi că „primitivul” şi occidentalul nu au acelaşi tip de cunoaştere. Primul nu a fost iniţiat în metodologia inferenţei cauzale şi nu are nici un motiv să cunoască principiile biologiei sau ale fizicii, precum occidentalul. Deoarece activităţile din viaţa sa cotidiană, dar şi producţia agricolă, pescuitul sau creşterea animalelor presupun tot felul de cunoştinţe practice, acestea sunt extrase în societăţile tradiţionale, nu numai din experienţă, ci şi din coipusul de cunoştinţe reprezentate de doctrinele religioase. Deci ipoteza lui Durkheim – ca şi a Iui Weber – este că aceste doctrine joacă în societăţile tradiţionale rolul ştiinţei din societăţ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 de faptul ca credinţele magice nu sunt repuse în discuţie prin verdictul negativ al experienţei, Durkheim interpretează aceasta pornind de la o serie de argumente eficiente: critica unei relaţii cauzale nu este întotdeauna uşor de realizat; ea presupune nişte condiţii cvasiexperimentale, nu întotdeauna realizabile, în plus, dincolo de anumite limite, ea nu este posibilă decât prin mobilizarea unor instrumente statistice. In sfârşit, o teorie contrazisă de fapte este rareori obiectul unei respingeri imediate. Daca se acceptă ilustrarea teoriei lui Durkheim cu un exemplu contemporan, acesta ne sugerează că credinţele magice ce uimesc atât de mult observatorul, nu sunt cu mult mai greu de înţeles decât convingerea, astăzi răspândită, conform căreia poluarea industrială ar avea o influenţa asupra climei. Şi într-un caz, ca şi în celălalt, demonstrarea – sau respingerea – relaţiei cauzale este în mod obiectiv dificilă. Nu există deci un motiv absolut pentru a o resp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adăugat, de asemenea, că realitatea poate confirma credinţele false. Durkheim dezvoltă aici un argument de o remarcabilă subtilitate: ritualurile destinate a provoca ploaia au loc în perioada în care recoltele au nevoie de ploaie şi, în consecinţă, în care exista mai multe şanse sa ploua. Astfel, credinţa într-o relaţie de cauzalitate falsă poate fi confirmată prin existenţa unor corelaţii care, deşi amăgitoare, sunt re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kheim sugerează deci că credinţele magice observate în societăţile tradiţionale nu sunt de o esenţă diferită de ale noastre. Principala diferenţă este ca dezvoltarea ştiinţei a făcut ca unele din aceste credinţe sa fie depăşite. Când constatăm ca cineva continuă să creadă în ceva ce pentru noi este, în mod firesc, o inepţie, avem tendinţa de a explica credinţele sale în mod iraţional. De fapt, sugerează Durkheim, aceste credinţe magice sunt nişte ipoteze pe care „primitivul” le construieşte bazându-se pe o cunoaştere considerată de el ca legitimă, în aceeaşi manieră în care noi aderam pornind de la cunoaşterea specifică noua, la tot felul de relaţii cauzale, dintre care unele sunt întemeiate, dar altele sunt la fel de fragile sau iluzorii ca acelea ale „primiti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schiţată de Durkheim poate fi considerată ca un model. Ea rezolvă o enigma. Pe de alta parte, ea este alcătuită din enunţuri care, luate individual, sunt toate uşor de acceptat. Prin opoziţie, teoria lui Levy-BruhJ se bazează pe un concept-pivot greoi, tautologic şi ad-hoc (pe care Levy-Bruhl a sfârşit prin a-1 abandona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de relevat acest aspect al metodei, căci exemplul dat nu este unicul. Aceste pseudoexplicaţii apar, dimpotrivă, ca o maladie cronică a sociologiei, în acest sens, sociologia mulţimilor a lui Le Bon constituie o altă ilustrare clasică: (lui Le Bon) „îi sunt necesare, scrie Stoetzel (1978), „automatismul„ şi „contagiunea„„. Tonul ironic al acestei observaţii subliniază pertinent că, daca aceste concepte pot avea un interes descriptiv, ele sunt complet lipsite de valoare explicativă, în aceeaşi maniera, după cum propune Weber, se poate utiliza conceptul de „carismă” în mod descriptiv. O propoziţie de genul „acest om politic are carisma” regrupează comod, în mod stenografie, observaţii complexe: el electrizează mulţimile, îşi paralizează adversarii etc. Dar a explica, aşa cum se întâmplă uneori, influenţa omului politic prin carisma sa, înseamnă a explica efectele opiului prin „virtutea sa soporifică”. Bunăvoinţa cu care sunt primite aceste „explicaţii”, astăzi ca şi pe vremea lui Moliere, provine, fără îndoiala, din faptul că simţul comun le foloseşte des şi este întotdeauna mulţumit ca i se confirma în termeni savanţi ceea ce simte şi exprimă în limbajul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kheim nu recurge la asemenea mijloace facile. In teoria sa privind magia, nu se întâlnesc concepte obscure şi circulare. Ea este validă din punctul de vedere al criteriilor interne curente ce permit aprecierea unei teorii. De altfel, teoria este validă şi în funcţie de criteriile externe. Ea explică nu numai fenomenul însuşi al magiei., dar şi variaţiile sale în timp şi spaţiu, înarmaţi cu o astfel de teorie, înţelegem fără dificultate că practicile magice nu sunt în nici un caz uniform repartizate în societăţile „primitive”. Se ştie că ele sunt puţin răspândite în China clasică şi în Grecia primitivă. Acest lucru se datorează faptului ca doctrinele religioase în vigoare în aceste societăţi insistă asupra regulilor ce guvernează cosmosul, la-sând puţin loc forţelor capricioase pe care le exploatează gâhdirea magică. Jn acelaşi fel, pornind de la teoria durkheimiană, este uşor de înţeles de ce magia şi vrăjitoria sunt puţin răspândite în Europa sfârşitului de Ev Mediu: Europa era atunci dominată de gândirea aristotelică, al cărei caracter pragmatic şi naturalist nu încurajează deloc explicarea lumii prin forţe magice'/ în aceeaşi manieră, teoria lui Durkheim permite să se înţeleagă că suflul de „iraţionalism”, de magie şi de vrăjitorie ce apare în Europa secolului al XVI-lea, prelungindu-se până la mijlocul secolului al XVIII-lea, este localizat în partea cea mai modernă şi cea mai dezvoltata a continentului, într-adevăr, el este mult mai intens în Italia de Nord şi în Germania de Sud., decât în Italia de Sud sau în Spania. Şi aceasta datorită faptului ca „umaniştii” secolului al XVI-lea încearcă sa îşi manifeste „modernitatea” printr-o ruptură de aristotelism, o doctrină asociată unui Ev Mediu depăşit. Atunci ei lansează voga neoplatonismului, o filosofie mult mai deschisă explicării lumii pe baza unor forţe misterioase. Astfel, cadrul teoretic durkheimian permite cu uşurinţa explicarea acestei combinaţii, surprinzătoare la prima vedere, de modernitate şi iraţionalism, ce caracterizează Renaşterea. El permite de asemenea sa se explice cu uşurinţă şi alte enigme asemănătoare, cum ar fi persistenţa credinţelor „iraţionale” la pionierii ştiinţelor mod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dul general, prin teoria Iui Durkheim putem înţelege fără dificultate variaţiile în timp şi spaţiu ale magiei, înţelegem de asemenea de ce ştiinţa şi magia coabitează atât de bine şi astăzi. Astfel, toate tipurile de credinţe magice privind efectele poluării asupra cancerului sunt răspândite chiar şi în mediile ştiinţifice. Ele se explică în mare măsură prin faptul că cercetările din acest domeniu ajung la concluzii deformate, deoarece ele sunt puternic inspirate din principiul sau a priori~uclasic, conform căruia natura este fundamental bună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naliză a teoriei lui Durkheim privind magia merge în mod sigur dincolo de ceea ce afirmă acesta: ea formalizează şi completează schiţa de teorie a magiei propusă în Formele elementare. Dar problema cunoaşterii a ceea ce Durkheim „a gândit cu adevărat” este deopotrivă insolubilă şi de un interes îndoielnic. In schimb, este esenţial să ne întrebam dacă Durkheim a deschis o cale promiţătoare şi, în caz afirmativ, să încercăm să merg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vea măsura contrastului dintre teoriile lui Durkheim şi Levy-Bruhl, este suficient să ne întrebăm cum ai” putea explica cea de-a doua variaţiile foarte complexe ale credinţelor magice în timp şi spaţiu. Trebui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Thomas (19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Ames. şiGo] d (I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resupunem oare că „mentalitatea primitivă” cunoaşte mişcări de du-te-vino, că regresează la sfârşâtul secolului al XV-lea european, pentru a reapărea în secolul al XVI-lea, că ea a atins Australia, dar a evitat Grecia sau China? Această experienţă mentală scoate la lumină un aspect important al metodei: teoriile stufoase se trădează adesea prin faptul ca suit incapabile să explice variaţiile spatio-te mp ora l e ale fenomenelor pe care pretind că le elucid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teoria Iui Durkheim permite – daca se acceptă formalizarea şi prelungirea ei – simplificarea problemei big divide-ului. De ce ştiinţa ia naştere într-o anumită epoca? Daca î] urmam pe Durkheim, înţelegem ca întrebarea este caducă sau cel puţin nu mai poate fi pusă în mod tranşant, deoarece ruptura dintre ştiinţa şi magie apare de fapt ca nefiind vreodată consumată, iar întrepătrunderea dintre credinţele „magice” şi credinţele obiectiv fundamentate a existat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eoria Iui Durkheim conţine o intuiţie conceptuală importantă, prin faptul ca introduce implicit noţiunea de „raţionalitate subiectivă”, cum se va spune mai târziu. Mai general, propunând o explicaţie „raţională” a credinţelor magice, ce contrastează cu explicaţiile iraţionale găunoase î la Ley-Bruhl, Durkheim pune implicit o întrebare crucială pentru întreaga sociologie a cunoaşterii: cum pot fi explicate credinţele în ideile n efun damen ţ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sa întocmim o listă indicativă şi schematică a răspunsurilor ce au fost date la aceast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ile cred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ile ir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întrebare există în mod tradiţional un prim răspuns: cel al teoriei iraţionale clasice. Aceasta este rezumată admirabil de formula Iui La Rochefoucauld „Mintea este totdeauna amăgită de inima”, în care numai cuvântul „totdeauna” pare a fi în plus. Grosso modo^ această teorie este reluată de un Pareto, cel puţin în textele sale teoretice, unde face din sentimente cauza dominantă a credinţelor. Totuşi, analizele sale speciale sunt mai puţin tranşante şi subliniază, din contră, ca raţionalizarea unui sentiment trebuie sa asculte de anumite principii pentru a fi convingătoare: unul din aspectele cele mai interesante ale Tratatului de sociologie gene-raia (1916) constă în efortul făcut de Pareto pentru a schiţa o gramatica a procedurilor argumentative prin care iau naştere cred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orie clasică” îşi datorează influenţa mai întâi validităţii sale de necontestat: ea este adesea pertinentă. La factorii „iraţionali” expuşi anterior de moraliştii secolului al XVII-lea, trebuie adăugate „sentimentele” sociale, a căror importanţă a fost de asemenea bine remarcată de Pare-to, ca fiind, ceea ce numim în limbajul nostru modern, sentimentele de identificare şi de identitate. Astfel, mulţi oameni consideră o anume credinţă ca adevărată pentru ca ei se identifică cu un grup ce o consideră ca atare. Aceste grupuri pot fi mai mult sau mai puţin difuze: poate exista o identificare cu o anume Biserică, dar şi cu un grup vag conturat (cf., de pildă, expresiile „a fi de dreapta”, „de stingă”, „a avea o sensibilitate de dreapta, d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trebuie subliniat că aceste fenomene de identificare pot fi, fo anumite cazuri, interpretate în mod „raţional”. Astfel, ele joaca un rol central în viaţa intelectuală, şi chiar ştiinţifică. Fără îndoială, spiritul critic reprezintă calitatea primordială ce se aşteaptă de la cărturar: în principiu, ea legitimează activitatea sa profesionala. Dar, în pofida lui Benda, acelaşi cărturar este puternic incitat să trădeze acest spirit critic sau cel puţin sa trădeze regula, datorită costurilor cognitive şi sociale ridicate Ia care îl expune exercitarea spiritului critic. Aşa se explică faptul că majoritatea oamenilor de ştiinţă consideră în mod natural paradigmele ştiinţifice dominante ca „normale” şi nu le repun în discuţie. Aceasta explică şi faptul ca cei mai mulţi artişti, istorici, sociologi sau economişti îşi impun să se conformeze regulilor stilului artistic, ale paradigmei istorice, sociologice sau economice dominante (când acestea există) şi faptul ca ei multiplică semnele identificării lor cu respectiva paradig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a trebuie adăugat ca, spre deosebire de costurile spiritului critic, acelea ale conformismului sunt foarte scăzute; care este riscul să fii de aceeaşi părere cu toată lumea? Chiar dacă această părere ar putea să apară a posteriori absurdă, împărtăşind-o nu exista riscul nici unei sancţiuni. De aceea nu trebuie să ne mirăm prea mult dacă observăm că numeroase idei care – odată moarte – par evident false sau inacceptabile, chiar absurde, atâta timp cât sunt vii primesc, în mod normal, girul multor eru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naliză permite şi înţelegerea unui aspect de nenumărate ori subliniat de aceia care – de la Tocqueville (1856) Ia Pareto (1916) şi apoi RAron (1955) – s-au preocupat de sociologia intelectualilor, şi anume v m f ca o paradigma este rar respinsă din cauza unor critici ce îi sunt adresate. *n ştiinţa, ca şi în viaţa intelectuala în general, o paradigmă cade în desuetudine din momentul în care tinde să fie înlocuită de o altă paradigmă susceptibilă să provoace un nou conformism. Departe de a provoca apariţia îndoielii, criticile adresate unei paradigme suscită, când nu sunt însoţite de enunţuri pozitive, mai curând producerea de ipoteze auxiliare (dacă dificultăţile sunt de ordin empiric) sau de comentarii răuvoitoare (daca dificultăţile sunt de ordin conceptual), tinzând să prelungească existenţa paradig. mei domin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ile utilita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tip de răspuns la întrebarea privind explicarea credinţelor este teoria utilitarista. Ea propune explicarea lor prin intermediul intereselor. Această teorie, ca şi celelalte, este importantă pur şi simplu pentru ca este deseori validă. Problema este şi aici ca ea sa nu fie aplicată acolo unde nu trebuie. Astfel, se poate pune întrebarea dacă tabuul ce interzice consumul de carne de porc în Orientul Mijlociu se datorează într-adevăr faptului că o dată cu despăduririle, creşterea acestui animal a devenit neeconomică (pentru a-şi regla echilibrul termic, porcul se tăvăleşte în noroi, impunând crescătorului costuri ridicate din punctul de vedere al timpului de lucru). Nu este deloc uşor să răspundem la această întrebareis. In cazul de faţă este vorba de o ipoteză interesanta şi care are meritul de a nu introduce concepte obscure şi de a fi compatibilă cu datele disponibile. Dar, ea nu poate fi transformata în cer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 putem prefera unor teorii care sunt la fel de nedemonstrat şi care introduc concepte dificil acceptabile. De exemplu, ne putem întreba dacă teoria conform căreia acest tabu s-ar explica prin faptul că actorul social ai„ fi stimulat de exigenţe inconştiente de coerenţă „logică” (ce nu are nici o legătura cu logica în sens curent), exigenţe a căror existentă nu poate fi demonstrată decât prin aceea a respectivului tabu – este altceva decât o ficţiune strălucită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este sigur că teoria utilitarista nu poate aspira la universalitate, contrar afirmaţiilor imprudente ale lui-Marx în unele din textele sale teoretice. Este posibil ca credinţa colectivă în virtuţile democraţiei parlamentare să fie parţial, la origine, legată de interesele burgheziei17. Dar dacă democraţia s-a impus ca un regim de referinţă, aceasta este o consecinţă şi a virtuţilor intrinseci ale acestei forme de guvemământ Exemplul este suficient pentru a sublinia importanţa acestor alegeri teoretice: o versiune pur utilitarista a democraţiei conduce la o relativizare dificil acceptabilă a valorilor pe care le exp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tabuurilor din Orientul Mijlociu legate de carnea de porc ilustrează o dificultate, bine pusa în evidenţă de Vierkandt (1908), a analizei credinţelor. Deseori, credinţele observate într-o societate la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Fischler (1990). 16. Douglas (1966). 17. Ansart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dat s-au instalat din motive pierdute în negura vremii şi ele s-au menţinut pentru ca existau motive (altele decât cele originare) de a le păstra şi/sau nu existau motive de a le abandona. Atunci când actorii sociali sunt chestionaţi în legătură cu motivele existenţei acestor credinţe, ei oferă, în mod normal, false explicaţii, neavând acces la cele adevărate. Vierkandt citează în această privinţă cazul meselor funerare: neputând să le explice., ei le „raţionalizează”: ei declară, de pildă, şi eventual încearcă să se convingă de faptul că promisiunea unei mese este un mijloc comod de a atrage lumea Ia înmormântare. Această explicaţie este probabil falsă. Dar motivele ce au dus la înfiinţarea acestei instituţii sunt iremediabil pierdute. Acţiunile tradiţionale (din nomenclatorul lui Weber) sunt adesea de acest tip: ele nu suit neapărat iraţionale, contrar celor sugerate de celebra tipologie a Iui Weber, ce pare a opune „tradiţia” şi „raţionalitatea”; adesea, ele sunt mai curând efectul unor raţiuni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disonanţei cogn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teorie importantă şi care comportă multiple variante este teoria pe care anglo-saxonii o intitulează teoria strain-u Ea presupune că credinţele actorului social sunt rezultatul unui efort, mai mult sau mai puţin conştient din partea sa, de a-şi crea o reprezentare coerentă asupra lumii. In acest scop, el tinde să elimine observaţiile sau ideile care îi par incompatibile cu credinţele dominante în jurul cărora se articulează personalitatea sa sau luările sale de poziţie privind un anumit subiect18. Acest tip de teorie pare indispensabil pentru a înţelege, de pildă, că marxiştii convinşi nu au „văzut” crimele săvârşite în URSS în numele doctrinei Ia care ei subscriau. De asemenea, el contribuie la înţelegerea reacţiilor omului de ştiinţă sau ale magicianului, care observă incompatibilităţi între observaţiile şi ipotez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 patra teorie importantă, poate una din cele mai utile, este teoria raţiona/itâfii subiective, ilustrată, de pilda, de remarcile lui Durk-heim privind magia. Ea este importantă pentru că permite adesea ocolirea Aplicaţiilor iraţionale, furnizate în mod curent de sociologia spontană. Nefiind cea mai cunoscută, ea merită o prezentare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raţionalităţii subi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implicit ilustrată de numeroase analize sociologice clasi-CeEa ocupă un Ioc important în teoria acţiunii şi a deciziei, la a cărei 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Festinger (1957), Rescher (1976), voltare îşi aduc contribuţia economiştii, precum şi sociologii. Putem arăta şi faptul că rezultatele adesea foarte instructive ale psihologiei cognitive pot primi o interpretare satisfăcătoare pornind de Ia teoria raţionalităţii subiective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 trebuie eliminată o dublă obiecţie deseori adusă acestei noţiuni. Raţionalitatea obiectivă este uşor de definit, cel puţin în principiu, într-adevăr, un comportament sau o credinţa pot fi numite raţionale, în sensul obiectiv al termenului, din momentul în care apar ca adecvate la real. Noţiunea de raţionalitate subiectivă implică, dimpotrivă, o inadecva-re a credinţei sau a comportamentului în raport cu realul. Problema este de a şti modul în care o credinţă sau un comportament de acest tip pot fi totuşi considerate ca raţionale. O alta obiecţie curent adusă acestei noţiuni este faptul că da o extensie prea largă conceptului de raţi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i de-a doua obiecţii i se poate aduce ca argument faptul ca noţiunea de raţionalitate subiectivă lasă comportamentelor şi credinţelor iraţionale locul ce le revine. In cazul primei obiecţii, i se poate aduce următorul argument: chiar daca este imposibilă enunţarea criteriilor ce permit stabilirea unui caz de raţionalitate subiectiva, putem totuşi hotărî în acest sens, pornind de la un test lingvistic, pe baza rezultatelor căruia este teoretic posibil un acord universal20. Teoria lui Durkheim privind magia ţine de raţionalitatea subiectivă pentru că ea este introdusă în mod normal printr-un enunţ de tipul: „actorii sociali au motive întemeiate sa creadă, în anumite cazuri, în relaţii de cauzalitate false, deoarece…”, în schimb, teoria lui Levy-Bruhl este iraţională, pentru ca ea începe în mod normal cu o formula de tipul: „Actorii nu au motive să creadă în relaţii de cauzalitate false, dar… (ei sunt supuşi unor reguli „logice„ speciale care îi conving de aceasta)”. Vom nota, fără să insistăm, că noţiunea de raţionalitate subiectivă nu este singura ce nu poate fi definită: conceptele de adevăr (după cum a observat Kant) sau de cauză, de pildă, sunt în aceeaşi situaţie. Cu toate acestea, ele constituie ingrediente indispensabile ale discursului ştiinţific, fie că este vorba de ştiinţe ale naturii sau de ştiinţ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edientele raţionalităţii subi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 social este în mod normal confruntat cu probleme şi situaţii de decizie, a căror complexitate depăşeşte capacităţile înţelegerii sale. El 'e face faţa folosind strategii cognitive ce explică în mare măsură credinţei6 în ideile îndoielnice, fragile sau false. Vom insista asupra a trei categorii de strategii cogn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don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ra este postulat chiar de noţiunea de „compreh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terfu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 arătat Downs (1957), un act elementar pentru alegătorul de rând precum acela constând în a vota candidatul sau programul ales, nu poate fi ghidat de raţionalitatea obiectivă. Aceasta ar presupune ca alegătorul să poată determina dinainte consecinţele aplicării în timp a programului A sau a programului B. Lucru imposibil, mai întâi pentru că el nu ştie dacă programul care va avea câştig de cauza va fi efectiv aplicat. Apoi, pentru că el nu poate anticipa toate consecinţele acestuia şi pentru că nu este neapărat edificat în privinţa propriilor preferinţe. In sfârşit, pentru ca el poate prefera anumite consecinţe ale programului A în defavoarea acelora ale programului B, în timp ce reciproca este posibil să fie adevărata, acesta din urmă putând fî preferat, dar pentru alte consecinţe. Downs trage concluzia acestei discuţii printr-o teoremă: deoarece, în general, este imposibil ca un alegător sa decidă care program este obiectiv preferabil pentru el, această situaţie îl va incita la subterfugii. Precum un consumator incapabil să judece soliditatea sau calitatea unui produs, se încrede în imaginea sa de marcă, tot aşa alegătorul va hotărî asupra principiilor ce inspira programele politice şi va opta pentru acela ce afişează valorile care îi par cele mai apropiate de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anieră de a acţiona 1-a scandalizat pe Hume (1750-1753), care nu accepta ca un partid politic poate să se bazeze pe principii. Căci Hume avea implicit o viziune îngustă despre ceea ce noi numim raţionalitate: pentru el, o politică nu poate fi judecată decât după consecinţele sale. A o judeca după principii înseamnă a aşeza lumea pe dos. Această inversare devine totuşi uşor de înţeles din momentul în care se observă că alegătorul încearcă să pornească pe o cale ocolită, neputând alege drumul drept. In simplitatea sa, această analiză are consecinţe majore. Ea arată ca ideologia (în sensul Iui Downs) este un ingredient natural al raţionalităţi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le de acelaşi gen pot fi multiplicate la nesfârşit. Nimeni nu este obligat sa subscrie la teoria marxistă a exploatării şi plusvalorii, în legătură cu care au apărut îndoieli serioase. Dar se poate arăta că Marx a propus o teorie raţională (în sens subiectiv) a atitudinii muncitorilor în faţa exploatării: muncitorul acceptă să se lase exploatat pentru ca el nu poate cunoaşte adevărata valoare a muncii sale (ceea ce ar presupune o cunoaştere a calculului economic, pe care el nu o poate deţine) şi atunci când ana-'izeazâ daca munca Iui este plătită la adevărata sa valoare el are tendinţa să se refere la cazul, uşor accesibil lui, al meşteşugarului ce fabrică acelaşi t'P de produs. Deci muncitorul va tinde să accepte un salariu egal sau superior celui al meşteşugarului ce fabrică artizanal produsul la a cărui fabricare industrială contribuie el personal, în acest fel, el permite sistemului capitalist să. Încaseze câştigul rezultat din diviziunea muncii. Astfel, după Marx, proletarul are motive întemeiate pentru a se lăsa explo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eticienii deciziei ştiu foarte bine că, în cazurile de decizie complexă, actorii sociali au tendinţa de a utiliza modele şi contramodele ce se pot dovedi utile, dar şi dăunătoare. May (l 973) a arătat că politicienii sunt cel mai adesea obsedaţi de ideea evitării erorilor trecutului, fapt ce îi poate conduce Ia noi erori, ce vor servi la rândul lor de contramodele. Astfel, multe decizii pline de consecinţe luate de Roosevelt după cel de-al doilea război mondial se explică prin voinţa sa de a nu reedita erorile comise de Wilson Ia sfârşitul primei conflag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a subterfugiu Iu i explica parţial şi fenomenul social al autorităţii şi conformismului: când nu există nici timp, nici competenţe pentru a decide asupra unui aspect, apare tendinţa de a face apel la opinia „experţilor”. Această strategie are o valoare de minimalizare evidentă a riscurilor şi costurilor. Apelul la autoritate reprezintă, de fapt, una din resursele cele mai importante ale raţionalităţii subiective. După cum s-a arătat, această strategie explica şi conformismul intelectualilor şi savanţilor (cf. fenomenul „ştiinţei normale” descris de Kuhn [19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izarea principiilor, natura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rategie cognitivă reprezintă o a doua categorie esenţială a raţionalităţii cognitive. Principii, teorii, proceduri, demersuri mentale respectabile sunt adesea folosite de actorul social pentru a-şi face o opinie asupra unui anumit subiect. Or, aceste instrumente pot şi ele să conducă la credinţe îndoie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aceste principii, poate cel mai simplu, constă ca, la punerea întrebării dacă „x este y”, sa se verifice prin experienţă daca x este în-tr-adevăr^. Acest principiu este folosit în numeroase împrejurări, iar valabilitatea apare cu uşurinţa ca fiind de Ia sine înţeleasă. De Gre (1941)21, primul sociolog american al cunoaşterii, a ilustrat acest aspect într-o manieră didactică. EI îşi imaginează că patru persoane stau în jurul unei piramide ale cărei feţe sunt de culori diferite şi ca fiecare din ele nu poate vedea decât latura aflată în faţa sa. Dacă subiecţii sunt întrebaţi care este culoarea piramidei, ei au tendinţa de a spune ca culoarea din faţa ochilor lor. Răspunsul este evident ghidat după principiul „pentru a determina dacă „x este y„, să se observe dacă „y este y”. Un asemenea principiu este nu numai general valabil, el are chiar şi o importanţa v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lui de Gre este uşor de aprofundat. O interpretare alternativă a acestei pseudoexperienţe ar consta în afirmaţia ca, în caz de îndoială, subiectul social ar utiliza implicit ipoteza plauzibila conform căreia, ce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hazel (19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Ju-i-se culoarea piramidei când el nu vede decât una din feţe, piramida trebuie să aibă aceeaşi culoare peste tot. Înaintând cu încă un pas în acest proces ipotetic de inferenţă, putem presupune că subiectul ar porni de la principiul implicit că experimentatorul nu i-ar pune o întrebare pentru care el nu ar deţine mijloacele de a răspunde. A priori-ce ghidează inferenţa ar fi aici de natură sociala, mai curând decât cognitivă („experimentatorul nu ar fi loial, daca mi-arpune o întrebare la care eu nu am mijloacele de a răspunde”). Experienţa lui de Gre sugerează oricum că întrebările cele mai banale pot pune în joc proceduri complexe de inferenţă, Se pot găsi aplicaţii mai subtile ale ideii importante pe care o vehiculează aceasta pseudoexperienţă. Iată una din acestea: conform unuia din aspectele cele mai acceptate aâe teoriei keynesiene, creşterea fiscalităţii are în mod normal efecte deflaţâoniste. Într-adevăr, făcând sa scadă puterea de cumpărare, ea provoacă o scădere a cererii de bunuri şi servicii şi, în final, o scădere a preţurilor. Or, atunci când conducători de întreprindere suit întrebaţi dacă o creştere a fiscalităţii are, după opinia lor, efecte inflaţioniste sau deflaţioniste, o imensă majoritate alege primul răspuns (chiar într-o perioadă în care keynesianismul este perceput ca o dogma irecuzabilă). De ce? Pur şi simplu pentru că ei răspund prin referire la situaţia lor imediată: o fiscalitate mai apăsătoare îngreunează cheltuielile întreprinderii, determinându-I pe conducătorul acesteia să încerce repercutarea creşterii asupra preţurilor sale de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umeroase exemplele ce ilustrează acest „efect de poziţie”22. Astfel, multe persoane sunt convinse că maşinismul este generator de şomaj. Această convingere este şi ea bazată, în general, pe motive întemeiate. O experienţă mentală simplă arata într-adevăr că, Ia nivelul întreprinderii, înlocuirea muncii umane cu maşinile poate elimina locuri de muncă. De fapt, interesul propriu-zis al maşinilor este de a economisi munca umană. Acest efect local nu este în mod natural incompatibil cu eventuala existenţă a unui efect global cu sens opus. Cum noile maşini trebuie să fie concepute, produse, utilizate, întreţinute., perfecţionate, reînnoite şi cum ele duc la apariţia de maşini complementare, ele pot, global, să creeze mai multe locuri de muncă, decât desfiinţ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influenţa pozitivă (eventuala) nu este vizibilă decât la un nivel global şi abstract, acela al sistemului economic în ansamblul său, în timp ce efectul negativ poate fi perceput la nivel local şi el este uşor observabil printr-o experienţă mentala simpla. Ca şi în cazul precedent, persoana care crede că maşinismul este cauza şomajului nu este deloc victima unej iluzii. Dimpotrivă; ea crede ceea ce vede. Credinţa falsa a cărei victima este subiectul cunoscător rezultă din încrederea pe care acesta o acordă Jn mod metaconştient principiului empirist atribuit, conform lege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Boudon (19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fântului Toma: pentru a şti dacă x este cauza Iui y, sa se observe dacă x este efectiv cauza lui y. Din aceste motive, ce ţin de raţionalitatea subiectivă, mulţi analişti consideră şomajul ca un rău necesar, ce rezultă mecanic din „progresul tehnic”. Acest argument este frecvent dezvoltat de conservatorii de dreapta şi de stingă. El este eficient, deoarece corespunde unei credinţe „naturale”. Este, fără îndoială, suficient să evocăm cazul Japoniei sau al Elveţiei pentru a observa ca o bună politică economică şi o politică de educaţie avizată pot duce Ia rate de şomaj extrem de scăzute, chiar în-tr-o lume cu automatizare în plină dezvoltare. Dar „evidenţa” conform căreia automatizarea „desfiinţează locul de muncă” este prea puternică pentru a fi eliminată cu uşurinţă de aceste observ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dat ar fi suficient pentru a demonstra singur că noţiunea de „raţionalitate subiectivă” este fundamentală în înţelegerea mecanismejor ideo 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incipiile metodologice sănătoase – sa se observe dacă* este y pentru a determina daca, v este y, sa se afle daca y însoţeşte adesea pe x pentru a determina dacă x este cauza Iui y – dacă conduc în general Ia idei juste pot, de asemenea şi nu rareori, sa fie cauza instalării unor credinţe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manieră, idei respectabile pot duce la concluzii false. Mai multe studii asupra credinţelor în fenomenele supranaturale duc la un rezultat bizar. Dacă credinţa în existenţa lui Dumnezeu tinde, conform unora din aceste anchete, să fie cu atât mai puţin frecventa cu cât nivelul de instrucţie este mai ridicat, frecvenţa altor tipuri de credinţe creşte, dimpotrivă, o dată cu nivelul de instrucţie. Este cazul credinţei în psihologică Ia distanţă sau în existenţa unor fiinţe extraterestre, în unul din aceste studii, 48%, 62% şi 73% din persoanele cu pregătire primară, secundară şi respectiv superioară se declară de pilda convinse de existenţa unor fiinţe extraterestre.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a tipuri de interpretări pot fi date acestor rezultate. Primul – fără îndoială cel mai frecvent – constă în interpretarea acestor credinţe după modelul iraţional („subiecţii nu au nici un motiv să creadă ca…, dar…”)-însă o analiză mai atentă ar arăta poate că aceste credinţe sunt efectul unor ipoteze ce se bazează pe motive întemeiate, într-adevăr, cei familiarizaţi de învăţământul secundai' şi superior cu istoria ştiinţelor au învăţat ca nenumărate concepte, entităţi sau mecanisme, ce au fost mult timp considerate drept contradictorii cu noţiunea însăşi de ştiinţă, au sfârşit prin a deveni elemente familiare ale corpusului cunoaşterii ştiinţifice. Noţiunea de acţiune fizică Ia distanţă este un bun exemplu în această privinţă: respinsă ca inacceptabila în anumite momente ale istoriei fizicii, ea este acc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Renard (I9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le. Rezumtnd ironic acest caz putem spune: încrederea în virtutea îndoielii metodice poate sa conducă ocazional la un surplus de credu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ificil sa aducem dovada validităţii acestei interpretări, căci sociologii, având în mod curent o viziune naturalistă asupra Iui homo sociologi-ciis, se preocupă arareori de motivele pe care subiecţii Ie pot avea pentru a crede în ceea ce cred şi preferă sa explice comportamentele şi credinţele pe baza a ceea ce s-ar fi numit în secolul al XVIII-lea „calităţi o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unele idei false sunt produse de încrederea pe care subiectul cunoscător o acordă în mod normal unor proceduri vitale, cum ar fi inducţia. Ştim, începând cu Hume, că, deşi acestei proceduri îi lipseşte fundamentul logic, ea este indispensabilă atât cunoaşterii obişnuite, cit şi cunoaşterii ştiinţifice. Dar ea poate, de asemenea, să dea naştere unor credinţe false, după cum se poate observa în cazul acelor copii cărora li se cere să presupună două triunghiuri asemenea (dar de dimensiuni diferite, ABC fiind mai mare decât A'B'C') şi sa răspundă Ia câteva întrebări: întrebare: „Latura AB este mai mare decât A'B'?”; Răspuns: „Da”; întrebare; „BC este mai mare decât B'C'?”; Răspuns: „Da„; întrebare; „AC este mai mare decât A'C'?„; Răspuns: „Da„; întrebare: „Perimetrul triunghiului ABC este mai mare decât al triunghiului A'B'C'?„; Răspuns: „Da„; întrebare: „Suprafaţa triunghiului ABC este mai mare decât aceea a triunghiului A'B'C'?„; Răspuns: „Da„; întrebare: „Suma unghiurilor triunghiului ABC este mai mare decât aceea a unghiurilor triunghiului A'B'C'?„; Răspuns: Da…”24, Această experienţă de psihologie poate contribui Ia explicarea multor fenomene ce ţin de sociologia cred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uri formal impecabile, ca silogismul, ce conduc în majoritatea cazurilor Ia credinţe juste, pot fi şi cauze ale unor credinţe false. Nu mă gândesc aici la utilizările sofistice ale unor proceduri deductive corecte. Aceste utilizări au fost recunoscute de mult timp şi un Pareto, care le acordă o mare atenţie, le dedică un capitol central al gramaticii „derivaţiilor”. Astfel, el a demonstrat foarte bine că teoreticienii dreptului natural folosesc proceduri de argumentare formal impecabile, dar care sunt marcate de faptul că termenul „natură” tinde sa schimbe sensul de la un argument la altul: ele sună ca nişte silogisme, seamănă cu nişte silogisme, dar nu sunt silogi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considerat aici este de natura complet diferită. Sa luăm exemplul următoarei teorii deductive: în medie, originea socială a unui individ are o influenţă asupra nivelului său de instrucţie, care are o influenţă asupra statutului sau social. Din aceste enunţuri se trage uşor concluzia că, dacă intensitatea relaţiei dintre statutul de origine şi nivelul şcolar scade în timp, relaţia dintre statutul de origine şi statutul social al adultului trebuie, de asemenea, să slăbească. Deducţia este perfect corectă. Cuvintele au 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Balacheff (19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aşi sens de la un argument Ia altul. Nu ne aflăm deci în cazul clasic pe care îl analizează îndelung Pareto. O asemenea argumentare are deci toate şansele de a da naştere unei credinţe solide, deoarece ea va fi pur şi simplu bazată pe un raţionament…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teorie – ca orice teorie – conţine şi enunţuri implicite, în general, aceste armonice mentale nu sunt în nici un fel jenante. Dar, uneori, ele pot face ca acele concluzii pe care subiectul cunoscător le trage din argumentele sale sa fie mai fragile decât crede el. Aici, raţionamentul consideră în mod implicit ca de la sine înţeles faptul că prima relaţie (dintre origine sociala şi nivel şcolar) poate sa se schimbe fără ca cea de-a doua (dintre nivelul şcolar şi statutul social) să fie afectata. Acest a priori este tratat implicit, căci el este curent într-un asemenea tip de raţionament. Or, cum prima relaţie nu poate să scadă în intensitate fără ca nivelul şcolar general să crească, cea de-a doua nu poate rămâne constantă. Aici, o credinţă falsa este creata prin aplicarea unei proceduri general valabile Ia un caz în care ea nu este valabila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sociala a acestei credinţe nici nu merita relevată: ea reprezintă o sursa de inspiraţie constanta a multor „experţi” şi „decidenţi” în domeniul educaţiei din toate democraţiile occid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xemplu are şi avantajul de a arăta că raţionalitatea subiectiva poate da naştere unor credinţe false în contextul, nu numai al cunoaşterii obişnuite, ci şi al cunoaşterii ştiinţifice. Deşi controlate în mai mare măsura decât teoriile produse prin cunoaşterea obişnuită, teoriile ştiinţifice conţin şi tot felul de enunţuri implicite care sunt, în majoritatea cazurilor, inocente şi fără consecinţe, dar care, în alte cazuri, pot contribui la instalarea unor idei false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pe care tocmai 1-am evocat ilustrează efectele de derapaj, pe care poate sa Ie producă un apriori folosit, în mod curent şi îndreptăţit, de către subiectul cunoscător în tot felul de împrejurări, şi anume faptul ca schimbările unor variabile nu afectează constantele, în aceeaşi manieră, credinţa conform căreia blocarea chiriilor este de natura să favorizeze locatarii presupune implicit că respectiva blocare nu afectează oferta de locuinţe. Ca şi în cazul precedent, raţionamentul „silogistic” este inadecvat, pentru ca el presupune fixitatea unor factori vari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ifi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ategie cognitivă de validitate generala şi importanţa cruciala este strategia de simplificare. Ea este remarcabil ilustrată de La topographie legendaire des evangiles en Terre sainte {Topografia legendara a evanBoudon (1973. 19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poate fi adevărat şi pentru ştiinţele naturii. Cf. Ames şi Gold (l 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liilor pe Pământul Sfânt) a Iui Maurice Halbwachs (1941), unde este studiata maniera în care, în funcţie de epoci şi origini, pelerinii situează locurile menţionate în Scriptură. Halbwachs arată că memoria colectivă se leagă cu atât mai uşor de un loc, cu cât el este mai reperabil şi mai accesibil. Astfel, comentează Stoetzel (1963), „locul în care Joan Botezătorul boteza, a fost mutat cu timpul de pe un mal al Iordanului pe celalalt, evifându-se astfel traversarea râului”. Memoria colectivă tinde, pe de altă parte, să adune într-un singur loc evenimente ce nu au legătura între ele, si, dimpotrivă, ea poate face fragmentări „fie când memoria colectivă aparţine mai multor grupuri, fie pentru a sublinia aspectele învăţăturii trase dintr-un eveniment. Astfel, Ia Ierusalim, tăgăduirea şi lamentaţiile Sfântu-lui Petru sunt localizate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general, simplificarea este o strategie perceptiva şi cognitiva indis-[pensabila în numeroase împrejurări. Dar ea este izvor de idei false. Se vor-1 beşte adesea de „gândirea unui autor, scrie Pareto; acest lucru este uneori adevărat, dar cel mai adesea fals”. Observaţia pune în evidenţă o idee generală importantă, pornind de Ia un caz special. Este adevărat că o simplificare naturală cere ca un autor să aibă o gândire sau ca el sa aibă dreptate sau nu. Or, mulţi din marii autori şi-au schimbat opiniile şi s-au contrazis. Astfel, Durkheim este interacţionist în majoritatea analizelor sale, dar ho-list în textele doctrinare: influenţa exercitată asupra lui de Comte explica faptul că el a proclamat în textele doctrinare o concepţie pozitivistă îngustă asupra ştiinţei, pe care o recuză în practica sa. El respinge ca nelegitime explicaţiile psihologice în sociologie, dar oferă el însuşi asemenea explicaţii foarte convingătoare în cele mai bune analize ale sale. Aceste contradicţii sunt uşor de înţeles. Dar toate exegezele consacrate lui Durkheim pleacă de Ia principiul că gândirea sa a fost un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 exemplu, ce ar putea fî extins la numeroase cazuri şi modulat la infinit, doresc să sugerez că asemenea strategii cognitive naturale de simplificare nu sunt numai apanajul simţului comun. Ele intră şi în alcătuirea muncii ştiinţifice. Nu este cazul sa presupunem că exegeţii Iui Durkheim sunt naivi sau de rea-credinţa, ci numai ca ipoteza conform căreia gândirea unui autor este unitară şi necontradictorie este „naturală”: ea este de la sine înţeleasă. Ea este, într-un fel, un instrument indispensabil acelora care îşi propun să stabilească ceea ce X sau Y au gândi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noţiunii de raţionalitate subiec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de raţionalitate subiectivă este fundamentală pentru ştiinţele sociale pentru că, aşa cum au sugerat, printre alţii Max Weber şi K. Pop-per (1967), strădania de a înlocui o explicaţie raţională (în sens „subiec-fiv”) a unui comportament sau a unei credinţe cu explicaţia „iraţională”, pe care simţul comun are toate şansele să i-o confere, este una din sarciniIe primordiale ale ştiinţelor umaniste şi una din principalele lor surse de legit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acestei intuiţii a lui Weber şi Popper constă, neîndoielnic, în faptul că simţul comun tinde efectiv sa dea o interpretare raţională a. comportamentelor al căror sens îi pare evident, şi o interpretare iraţională a comportamentelor al căror sens îi scapă. In primul caz, ştiinţele umaniste nu au nimic de adus sociologiei sau psihologiei „obişnuite”. In schimb, mai ales în cel de-al doilea caz, ele îşi pot demonstra eficacitatea, căci adesea este posibil şi de dorit ca – detaliind analiza – interpretările iraţionale ale simţului comun să fie transformate în explicaţii r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înseamnă, din nou, că explicaţiile iraţionale ale comportamentelor şi credinţelor sunt întotdeauna ilegitime. Ar fi absurd să se pretindă acest lucru. Ci doar ca simţul comun (deoarece în această privinţa ştiinţele umaniste au destul de mari greutăţi să scape de influenţa sa) are adesea tendinţa sa abuzeze de explicaţii iraţionale. Dar pentru ca această substituire a explicaţiei iraţionale cu explicaţia raţională sa fie posibilă, trebuie data o definiţie a noţiunii de raţionalitate care să nu fie prea îngustă, în caz contrar, când se cere fundamentarea comportamentelor raţionale pe motive obiectiv întemeiate, suntem, prin forţa împrejurărilor, obligaţi să tratăm drept iraţionale credinţe şi comportamente ce apar totuşi ca inspirate din raţiuni uşor intelig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de raţionalitate subiectivă este deci o componentă crucială ce modifică complet explicaţia comportamentului şi a credinţelor: în loc sa pornim în căutarea unor cauze (care să nu fie motive), de îndată ce un comportament pare greu inteligibil, această noţiune ne incită să îi căutam motivele subi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a noţiunea de raţionalitate subiectivă este o bombă cu efect în-târziat, instalată în miezul ştiinţelor umaniste. Economistul nu mai poate, din momentul în care o ia în serios, să se mulţumească cu psihologia a priori cu care îl înzestrează pe homo economicus. In ceea ce îl priveşte, nici sociologul nu se mai poate mulţumi uşor^cu explicaţiile de tip iraţional ale comportamentului sau cred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ologia cunoaşterii şi relativ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ipoteza conform căreia „cunoaşterea” este tributară unor factori sociali, filosofia la care ajunge cel mai uşor „sociologia cunoaşterii”., în general, şi „sociologia ştiinţei”, în particular, este relativ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heim îşi luase precauţia de a separa teoriile şi enunţurile ce pot fi considerate în mod obiectiv sau indiscutabil adevărate – şi pe care le cahfică drept „universale” – de enunţurile „relaţionale”, acestea definind, după cum ne amintim, teritoriul sociologiei cuno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recauţii nu mai sunt respectate deloc astăzi. Nu datorită neglijenţei, ci pentru ca în numele unei idei general acceptate se consideră că nu există teorii sau enunţuri considerate obiective sau indiscutabile. De fapt, istoria sociologiei contemporane a ştiinţelor poate fi descrisă ca istorie a unei mişcări a gândirii care, la fiecare etapă, ajunge la un relativism din ce în ce mai…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hn (1962) insista asupra faptului că alegerea între teoriile ştiinţifice se face, în general, în funcţie nu de criterii obiective, aşa cum doreşte epistemologia, ci de criterii variate, printre care criteriile estetice (eleganţa, sobrietatea, aspectul „strălucitor” al teoriei etc.) pot juca şi joaca adesea un rol determinant. Kuhn insista, pe de alta parte, asupra faptului că ştiinţa se dezvoltă în interiorul unor „paradigme” ce nu pot, după el, să fie obiectiv comparate unele cu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yerabend (1975) merge şi mai departe în această privinţă: progresul de la o paradigmă la alta ar fi o simplă „iluzie epistemologica”. Această iluzie ar avea drept cauză faptul că, din clipa în care o noua paradigmă se impune, se stăruie asupra problemelor pe care ea le poate rezolva, uitân-du-se altele, cărora vechea paradigmă le-a găsit soluţii şi pe care cea noua ar fi incapabilă să Ie abordeze. Este imposibil de demonstrat superioritatea fizicii modeme asupra fizicii aristotelice, ne spune Feyerabend. Căci bilanţul nu este hotărâtor în momentul contabilizării problemelor pe care prima pretindea că le rezolvă şi care au dispărut, pur şi simplu, din domeniul celei de-a doua. În ceea ce priveşte principiile constitutive ale celor două paradigme, nu există criterii absolute care să permită evaluarea lor. Acest lucru fiind adevărat pentru orice paradigmă, Feyerabend propune compararea paradigmelor ştiinţifice cu stilurile artistice sau „culturile”. Este imposibil sa declarăm ca un stil artistic este superior altuia: fiecare constituie pur şi simplu un sistem diferit. Acelaşi lucru este valabil în cazul cul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eyerabend, ca şi pentru Kuhn, noţiunea de progres nu are deci sens decât în interiorul unei paradigme, dar ea nu poate fi aplicată comparaţiei dintre paradigme. Dacă se admite acest punct de vedere, adaugă K.uhn, se poate trage concluzia că noţiunea de progres nu este proprie Ştiinţei. Pictorii şi muzicienii au impresia întemeiata că în interiorul unui stil artistic poate exista progres. La fel, se poate vorbi despre progresele filosofiei aristotelice, dar nu despre progresele filosofiei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ă, de asemenea, că metoda antropologică este singura convena bilă pentru abordarea ştiinţei, aşa cum o declara Feyerabend, Ideile stiintif – • • – ' C. '• ' ' „ce neavmd nici mai multa, nici mai puţină obiectivitate decât moravurile, 'ar comunităţile ştiinţifice fiind asimilabile unor triburi reunite printr-un sistem de credinţe şi de valori comune, ele trebuie studiate prin metodele ce permit studierea triburilor. Unii discipoli ai Iui Feyerabend au luat aceste idei „ad litteram”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niciuna din concluziile relativiste trase de Kuhn şi de Feyerabend din studiile lor monografice (referitoare la polemica dintre La-voisier şi Priestley asupra flogisticului, de pilda, sau referitoare la Galilei) nu este constrângătoare. Este adevărat că, Ia vremea lor, Lavoisier şi Priestley aveau motive Ia fel de întemeiate şi în legătura cu care era greu sa te pronunţi, primul acceptând, iar cel de-al doilea respingând teoria flogisticului. Dar, din motive obiective, viitorul urma sa dea dreptate lui Lavoisier. Acelaşi lucru s-a petrecut cu numeroase anchete, fie judiciare, fie ştiinţifice. Concluzia lor poate fi incertă pentru o vreme. Atâta timp cât durează polemica, şi unele, şi celelalte au motive întemeiate sa apere teze incompatibile între ele şi sa prefere o anumită teorie, alteia, din motive care, prin definiţie, nu pot fi obiective. Dar progresul polemicii ajunge totuşi adesea, atât în domeniul ştiinţei, cât şi al anchetei poliţiste sau judiciare, la concluzii definitive. Daca nu s-ar ajunge niciodată la o concluzie sigură, activităţile respective ar fi nişte misiuni imposibile şi absurde, şi prin urmare ar dispărea fără nici o îndoială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lativismul lui Kuhn şi Feyerabend întâlneşte alte dificultăţi, la fel de majore ca şi cele evocate. Cu o falsă ingenuitate, şi unul, şi altul admit explicit că teoriile lor nu le permit sa explice de ce ştiinţa pare totuşi să aibă o capacitate de influenţa asupra realului mai mare decât magia. Daca nu este posibil să se demonstreze că fizica lui Galilei este superioară fizicii lui Aristotel, pare efectiv imposibil de înţeles de ce fizica aristotelică este considerată mai e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oncluziile Iui Kuhn şi Feyerabend nu se bazează doar pe propriile lor observaţii. Ele derivă dintr-o combinaţie a acestor observaţii – cel mai adesea irecuzabile în sinecu unele n priori-uri. Este adevărat că, daca se porneşte de Ia un ansamblu de polemici ştiinţifice sau judiciare înregistrate pe viu, motivele unora şi altora de a adera Ia o teorie nu numai ca nu vor apărea, dar ele nu pot apărea ca deplin obiective. La drept vorbind, este perfect inutil să se realizeze o anchetă de sociologie sau de „antropologie a ştiinţei” pentru a ne convinge de acest lucra. Noţiunea însăşi de polemică implică într-adevăr, faptul ca poziţiile protagoniştilor nu sunt determinate de motive pur obiective. şi reciproc, daca motivele unuia din protagonişti ar fi deplin obiective, nu s-ar mai pune problema polem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Precum Latour şi Woolgar (1978). Isamberî (1985) subliniază tocmai că lucrării6 cele mai moderniste de sociologie contemporană a ştiinţelor se înfflnesc. Într-un alt limbaj-cu teoriile convenţional iste de Ia începutul se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Failibilismul Iui Popper este şi el inacceptabil din momentul în care i se conferă o validitate universala. Nu i se poate demonstra universalitatea decât declarând că ţin de stn”-ţă doar enunţurile care prin natura formei sunt neverificabilc. Of. Boudon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ceasta este necesar subiectivă atâta timp cât ea durează. Dar din momentul în care motivele unuia din protagonişti devin de necontestat, polemica încetează. (Acest lucru nu se înrâmpla întotdeauna, dar poate sa se producă şi are adesea Ioc, după cum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ivismul Iui Kuhn şi Feyerabend este astfel produsul unei „iluzii metodologice”: cu pretextul de a opune ştiinţa ca atare ştiinţei pretins idealiste a epistemologii or, ei reifica momentanul în dauna procesului şi iau proprietăţile instantaneului drept proprietăţi ale procesului. Faptul ca nu există adevăr atâta timp cât durează polemica, nu implică inexistenţa Iui totala. Avem aici o ilustrare evidentă a unui caz tipic binecunoscut, desemnat în mod obişnuit prin expresia paradoxul de compoziţie. Ea descrie acele situaţii în care un enunţ adevărat local este fals global sau reciproc (cf. exemplul mecanizării, care, local, desfiinţează locuri de muncă, iar, global, produce locuri de muncă). Lucrările Iui Kuhn şi Feyerabend oferă astfel un exemplu remarcabil de paradox de compoziţie de tip diacronic (ceea ce este adevărat acum poate fi fals în timp şi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manieră, „antropologii ştiinţei”, pornind de Ia ipoteza ca singurul adevăr existent este acela al momentului, constată fără dificultate că savanţi serioşi pot avea într-o zi o părere despre un subiect şi o alta, a doua zi. Ceea ce are statutul de „fapt obiectiv” luni, poate căpăta statutul de „artefact” marţi. Aceşti autori trag de aici concluzia că noţiunea conform căreia ar exista o realitate out there (în afara) este o simplă iluzie: „faptele” suit ceea ce savanţii consideră drept fapte. Şi ei Ie consideră fapte pentru ca au încetat sa mai polemizeze în legătura cu ele. Dar, dacă pentru un motiv sau un altui, dosarul s-ar redeschide, aceleaşi „fapte” ar putea redeveni „artefacte”. Pare sigur ca asemenea cazuri pot avea loc. Dar este absurd să pretindem că ele reprezintă regula. „Demonstraţia” antropologilor presupune, ca şi în cazul Iui Kuhn, prezenţa unui a priori deopotrivă implicit şi inocent, putând fi considerat ca de Ia sine înţeles, şi totuşi încărcat de sens: singura realitate este aceea a mo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nalize „antropologice'„ oferă astfel un exemplu didactic de misplaced concreteness (concreteţe inoportuna)- Expresia atrage atenţia asupra unui caz tipic important pentru sociologia cunoaşterii: acela în care o atitudine hiperempirista faţă de real produce o viziune deformată a realului. Asemeni subiectului Iui de Gre, „antropologul” face abstracţie de tot ceea ce nu este vizibil aici şi acum; acelaşi lucru se întâmpla în cazul sensului pe termen mediu şi lung conferit de cercetători activităţilor lor sau al ireversibili taţii or din selectarea ideilor apărute în procesul de cercetare, dar care nu se pot dezvolta decât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oncluziile Iui Kuhn, Feyerabend şi ale discipolilor lor se confruntă cu obiecţii serioase. Dar teoriile lor ilustrează şi un punct capital al sociologiei cunoaşterii, deja relevat anterior, şi anume acela conform câniia credinţele – aici credinţa în relativism – derivă adesea din argumentaţii perfect acceptabile, contaminate de apriori-uri de natură, nu ideologică, ci cognitivă. Aceste apriori-uri trădează, în alţi termeni, mi prejudecăţi, ci ipoteze normal introduse de subiectul cunoscător, pentru că ele îj par ca venind de la sine. (Bineînţeles, multe idei false provin şi din prejudecăţi sau argumente de tip sofistic; dar acest caz este atât de banal, încât ne mulţumim doar sa îl menţio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este important să se vadă că aceste credinţe în idei îndoielnice, fragile sau false pot proveni nu numai din prejudecăţi de origine iraţionala, din deficiente grosolane ale inferenţei, ci şi din interferarea acestor ipoteze inocente ce caracterizează funcţionarea cea mai normală a gân-dirii şi a argumentaţiei. In timp ce primele două cazuri tipice sunt clasice, importanţa celui de-al treilea nu este poate apreciata la justa sa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rezultă poate din faptul că derapajele argumentaţiei şi ale inferenţei continuă să fie considerate anormale. Totuşi, dacă se acceptă ideea clasica a Iui Kant, conform căreia nu există gâhdire fără a priori, dacă, pe de altă parte, se acorda acestor a priori-uri statutul – nu ca la Kaâât de date fixe şi universale – ci acela, mult mai uşor acceptabil, de ipoteze implicite, rezultă că derapajele gândirii sunt tot atât de normale ca şi inferenţele corecte (ceea ce nu înseamnă, bineînţeles, că ele sunt la fel de frecvente). Această idee, care a fost întrevăzuta de Simmel (1892), permite înlăturarea a numeroase dificultăţi ce se opun explicării credinţelor şi, probabil, schiţarea unei teorii a credinţelor mai satisfăcătoare decât cele ce vor ca aceste derapaje sa fie întotdeauna de origine iraţională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consecinţele relativiste pe care sociologia contemporană a ştiinţelor le trage din lucrările sale sunt fructul unor apriori-uri ce nu au nimic imperativ, această disciplină este mai interesantă prin studiile sale de caz, decât prin teoriile sale, care sunt foarte fragile. Faptul ca aceste teorii sunt incapabile să explice superioritatea tehnica a ştiinţei asupra magiei reprezintă de altfel o dificultate atât de considerabilă, încât ar trebui să sfârşească prin a atrage atenţia şi a sfărâma cvasiconsensul stabilit de treizeci de ani în jurul relativismului kuhnian şi postkuhnian. Şi putem nota în trecere ca acest consens ilustrează în mod exemplar fenomenele de inerţie şi de conformism de care este vorba mai sus şi pe care Kuhn însuşi le-a descris deosebit de pertinent prin noţiunea de „ştiinţă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ciologia contemporana a ştiinţelor este importantă din alt punct de vedere: ea ilustrează tendinţa generală spre relativism, ce caracterizează întreaga sociologie a cuno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y-Bruhl sugerase că exista tot atâtea logici câte culturi. Este cel puţin învăţătura pe care o trage un Needham (1972) din opera sa. Dar N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Boudtm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 nu este o excepţie şi mulţi sociologi ai cunoaşterii înclină spre relativismul cultural. Precum cei care, de exemplu, pornind de la ipoteza de bun simţ conform căreia instrumentele de gândire suit, într-o oarecare măsură, dependente de caracteristicile fiecărei culturi, se întreabă în legătura cu influenţa acestor instrumente asupra rezultatelor activităţii gândirii: această dependenţă culturală a instrumentelor gândirii anihilează sau nu ideea universalităţii gân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pe care sociologii cunoaşterii îl dau Ia această întrebare este în general pozitiv. Cele mai remarcabile lucrări inspirate din problematica în discuţie sunt probabil acelea care au încercat să arate că limba are o influenţă decisivă asupra modurilor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Benjamin Whorf (1956) a sugerat că dacă populaţia hopi are o metafizică diferită de a noastră, aceasta se datorează faptului că ea are o limbă diferită: verbele nu au timpuri; nu se regăseşte nici un echivalent al metaforelor noastre spaţiale. In limba hopi nu se poate spune „o perioadă de timp”. Această limba dispune numai de relaţii temporale: „mai devreme” sau „mai târziu”, dar nu şi de substantive de timp; nu există nimic care să exprime, de exemplu, „vara” sau „iama”. Trebuie oaie să tragem concluzia ca populaţia hopi trăieşte în durata bergsoniana numai datorită faptului că limba nu îi permite să spaţializez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manieră, Marcel Granet (1953) a explicat ca în gândirea chineză intuiţia analogică ţine locul deducţiei noastre silogistice, raţionamentul curent al chinezilor sprijinindu-se pe relaţia mai curând de similaritate, decât de incluziune. Astfel, în chineză, conceptele abstracte sunt construite prin analogie cu unele cuvinte concrete: cuvântul „mulţime” deriva, de pildă, din cuvântul ce înseamnă „tre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cazul Iui Kuhn, este uşor de demonstrat că aceste concluzii relativiste ale unor Whorf sau Granet nu au nimic constiingâtor: ele se bazează pe combinaţia de observaţii juste şi apriori-uri neconstrângătoare ce constau, în acest caz, din conceperea relaţiilor dintre limbă şi gândire după modelul unei aplicaţii biuni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dezvolta o analiză asemănătoare pe tema relativismului etic şi a relativismului estetic: canoanele frumosului şi binelui apărând ca variabile în timp şi spaţiu, aceasta nu implica în sine că orice judecată de valoare estetică sau etica este, pentru a vorbi ca Bar-Hillel (1954), socialmente indexată, ca aparţine adică, în limbajul lui Mannheim, categoriei de „enunţuri relaţionale”. O asemenea concluzie relativistă nu poate fi obţinută, lucru uşor demonstrabil, decât prin introducerea unor a priori-uri naturale şi comprehensibile, dar neconstrângâ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nu este posibilă prezentarea acestei demonstraţii în spaţiul restrâns al acestui capito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propus de sociologii cunoaşterii este esenţial, întrebarea ridicata este atât de importanta, încât cu greu ne poate iasă indiferenţi: cum se explică adeziunea subiectului social la „cunoştinţe” în sens larg, i.e. la „idei” a căror validitate intrinseca este incertă sau nedemonstrabiâ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întreabă Stark, există, în anumite epoci, dar nu şi în altele, o reprezentare „organicistă” a societăţilor? De ce, în anumite conjuncturi, există o reprezentare „realista” a cunoaşterii, iar în altele o reprezentare „idealistă”? De ce? întreabă Tocqueville (1835), care se dovedeşte astfel a fi un pionier în domeniul sociologiei cunoaşterii, ca şi în alte domenii ale sociologiei, scepticismul apare ca o concepţie a cunoaşterii deosebit de populară în lumea modernă? Cum se explică, se întreabă Durkheim, credinţele magice, i.e. credinţele în reiaţii de cauzalitate nefundamentate? Cum se explică fenomenele de cristalizare a valorilor estetice: de ce „realismul” triumfa în anumite epoci şi nu în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queville, Durkheim, Simmel, Scheâer, Mannheim şi ceilalţi sociologi clasici ai cunoaşterii schiţează şi împărtăşesc o metodologie comună, în ciuda tuturor diferenţelor care îi separă, în ciuda faptului că ei abordează sociologia cunoaşterii pornind de la întrebări foarte variate, chiar eterocli-te: a explica adeziunea subiectului social la o „idee” obiectiv neftmdamen-tată înseamnă întotdeauna a arata, aşa cum toţi o sugerează, că această idee are-sens pentru el, cu alte cuvinte că are motive – de care nu este în mod necesar conştient şi care nu sunt întotdeauna obiective – de a o ado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ugerează Durkheim, subiectul, chiar impregnat de gândire ştiinţifică, va crede cu uşurinţă într-o relaţie de cauzalitate nefundamen-tata, daca aceasta are pentru el un interes existenţial şi daca „perturbarea” produsă de fenomenele coîmeare face ca respingerea, precum şi demonstrarea respectivei relaţii să fie dificile. In acest caz el va adopta, în mod întemeiat, o credinţă magică, în aceeaşi manieră, cetăţeanul societăţilor „democratice”, în sensul foarte particular pe care Tocqueville îl acordă acestui adjectiv, are tendinţa de a considera că toate opiniile individuale sunt respectabile. El va înclina deci sa acorde o valoare egala unor idei incompatibile uneâe cu altele şi, de aici, va ajunge la concluzia că adevărul şi obiectivitatea sunt iluzii. Scepticismul său se va baza prin urmare pe motive pe care Tocqueville însuşi nu le ia, bineînţeles, în nici un fel în considerare ca fundamentate obiectiv, dar pe care Ie prezintă tocmai drept comprehensibile. Într-o conjunctură de expansiune a naţionalismeâor, ne spune Stark, vom avea cele mai bune motive pentru a ne simţi şi mai mult atraşi de filosofii sociale şi politice ce privi/egiază „întregul” (societatea), în detrimentul „părţilor” (indivizii), în timp ce în situaţiile în care ansamblul social pare a trage „hăis şi cea” vom avea mult mai uşor – prin jocul a ceea ce mai sus numeam „efect de poziţie”- o reprezentare „mec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ogram clasic al sociologiei cunoaşterii, al cărui interes, a cărui bogăţie şi a cărui fecunditate sunt evidente din numeroasele sale succese – vreau sa spun de fapt ca a permis rezolvarea a numeroase enigme de tipul celor ce au fost evocate cu ajutorul unor teorii ştiinţifice solide – dă impresia că a stagnat în ultimi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uză ar putea fi faptul că în dimensiunea sa explicativă, sociologia cunoaşterii s-a aplecat în principal asupra uneia din temele sale tradiţionale, aceea a sociologiei ştiinţei, precum şi faptul că sociologia ştiinţei însăşi şi-a propus, mai ales în ultimii douăzeci de ani, un obiectiv foarte special: consolidarea unei viziuni convenţional iste asupra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ames B. N. von. gold L, S. (1990), „Falsche Annahmen uber die Zusammenhănge zwischen dei Umweltverschnmtzungund der Eâttstehung von Krebs”, Îngewandte Chemie, ansart P. (1977), Ideologies, conflits et poitvoir. Paris, puf. aron R. (1955), /, 'opium des intettectuels. Paris, Gallimard. 1968. balacheffn. (1987), „Processus de preuve et situations de valâdation”, EducaţionalStudies în Mathetnatics, 18. 147-1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hillel Y. (1954), „Indexical expressions”. Mind, 63, 250, 359-387. BARiVgs B. (1974). Scientific knowledge and sociologica! theory. Londra, Routledge &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ganPaul. barnes B- (1977), Interest and the growth ofknowledge, Londra, Routledge &amp; Ke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tie J. (1964), Other cultures. Londra. Cohen &amp;West becker. H. S. (1982), Arts worlds. Londra; tr. fr. Leş mondes de l'art. Paris. Flaminarion, bell D. (l 960), The end ofideology, Glencoe, Free Press, 1965. bell D. (1976). The cultural contradictions of capitalism, New Yoik. Basic Books; tr.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ş contradictions culturelles du capitalisme. Paris. puf, 1979. ben davsd J., ZtoczowER A. (1%2), „Univeisities and academic systems în modem societies”, Îrchives europeennes de Sociologie, III, 45-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 ger P., luckmann T. (1966), The social construction ofreaââty. Londra. Doubleday; fr. La construclion sociale de la realite. Paris, Meridiens Klincksieck, 19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ttgensteinandMannheimon the sociology ofmathematics”, Studies inHistoiy and Phiiosophy of Science, 4. 2. 173-191. bloor D. (l 980), Knowledge and social imagery. Londra, Routledge &amp; Kegan Paul; tr.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ologie de la logique. Paris. Pandore, 1982-BouooNR. (1913). L'inegalite des chances, Paris, A. Colin: Hachette. 19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î doudon R. (1986), L 'ideologie ou l'ongine des idees rec. uesr Paris, Fayacd1. Le Seuil, col. „Points”,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DONR. (9ty, L'ort dese persuader. Paris, Fa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bnnek A. (1990), Duhem, sdence et apparence, Paris, V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eneuvb J. (1963), Lucien Levy-Bruhl, Paris, p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eneuve J. (1976), Dix grandes notians de la sociologie, Paris, Le Seujl, 54-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zel F. (1987), „L'instirutionnalisation de la sociologie de Ia connaissance aux EtatsUnis: l'apport de Gerard de Gre„, Rev ne f răneai se de Sociologie, XXVIII, 4, 663- 677. CoMTE A. (1830-1842), „Cours dephilosophieposirive”, în (Euvres d'Auguste Comte, Paris, Anthropos, 1968; Paris, Hermann, 1975. douglas M. (1966), Purity and danger: an analysis ofconcepls ofpollution and taboo, Londra, Routledge &amp; Kegan Paul; tr. fr. De la souillure, Paris, Maspero, 1981. DOWNS A. (1957), An economic theory ofdemocracy, New York, Harper. dumont L. (1983), Essais sur î'individualisme, Paris, Senil. durkheim E. (1893), De la division du travailsocial. Paris, PUF, 1986, durkheim E. (1912), Leş formes elementaires de la vie religieuse. Paris, PUF, 1985;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 Formele elementare ale vieţii religioase, Polirom, Iaşi, 1995. durkheim E., mauss M. (1901), „Essai surquelques formes primirives de classification”, L 'Annee sociologique, 6. 1-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stinger L. (l 957), A theory of cognitive dissonance, Evanston, Row, Peterson &amp; Co. feyerabend P. (1975), Ageâtist method. Londra, nlb; tr. fr. Contre la methode, Paris, 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uil.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chler C. (1990), L 'homnivore. Paris, O. Jacob. foucault M. (1969), L'archeohgie du savoir, Paris, Gallimard. GEERTZ G. (1964), „Ideology as a cultural system”, în D. Apter (ed.), Ideolog} ' and discontent, Glencoe, The Free Press, chap.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et M. (1953), Etudes sociologiques sur la Chine, Paris, puf. GRfi G. de (1941), The social compulsions of ideas, toward a sociologica! analysis of knowledge, New Brunswick. Transaction Books, 1979. chap. 3, 35-112. groethuysen B. (1927), Die Entstehung der Burgerlirhen Welt undLebensanschauung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reich, Halle, M. Niemeyer; tr. fr, Origines de l 'esptif bourgeois en France, Paris, Gallimard, 1977. halbwachs M. (1925), Leş cadres sociaux de la memoire. Paris. F. Alean; Paris, p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2. halbwachs M. (1941), La topographie legendaire des evangiles en Terre sainte: etude de memoire collective. Paris. PUF, 1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ionality and Relativism, Oxford. Blackwell. 201-260. horton R., finnegan R. (1973), Modes of Thought, Londra. Faber. HUME D. (1750-1753). Essays, moral, politica! and literary, Oxford, Oxford Univers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s. 1963; tr. fr. EssaispoMques, Paris, Vria 1972. isambert F. (1985), „Un „programme fort„ en sociologie de la science?”, RevueJrancaise de Sociologie, XXVI, 3, 485-508. katona G. (1951). Psychological analysis of economic behavior, New York, McGraWHill; tr. fr. Analysespsychologiques du comportement economique, Paris, Payot 1969. koyr^ A. (1957), From the closedto the infinite universe, Baltimore, Johns Hopkins Press; tr. fr. Du monde dos î l'univers infini, Paris, Gallimard, 1973. kuhn T. (1962), The structure ofscientific revolutions, Chicago. University of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s; trad. rom.: Structura revoluţiilor ştiinţifice. Editura ştiinţifică şi enciclopedica, Bucureşti, 1976. latour B., woolgar S. (1978), Laboratory ţâfe, Londra, Sage; tr. fr. La vie de laboratoire. Paris. La Decouverte. 19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uyer BP- (l 978), „Bilan et perspectives de la sociologie de Ia science dans Ies pays occidentaux”. Archives europeennes de Sociologie, XLX. 257-336. LâcUYER B. P., latour B. gallon M. (ed.) (1986), număr special dedicat sociologiei ştiinţei, L 'Annee sociologique, 36. lemaine G., matalon B. (1985), Hommes stiperieurs, hommes inferieurs? La controverse sur l'heredite de l'intelUgence, Paris. A. Colin. LEPENIES W. (1985), Die drei Kulturen, Miinchen, Cari Hanser; tr. fr. Leş trois cultures, Paris. Ed de la Maison des Sciences de I'Homme. l990. LEVY'BRUHL L. (1922), La mcntalite primitive. Paris, PUF. 1960. MANNHEIM K. (1929). Ideologie und Utopie, Bonn, F. Cohen; tr. fr. (fragm.) Ideologie et utopie. Marcel Riviere. 1956. marx K. (1847). Misere de la philosophie. Paris, Ed. Sociales, 1972; trad. rom. În Mar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els. Opere, voi. 4. Editura politică. Bucureşti, 1958. marx K. engels F. (1845-1846), Die Deutsche Ideologe, Berlin, 1932; trad. rom.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x/Engels. Opere, voi. 3. Editura politică, Bucureşti. 1962. mauss M. (l 902). „Esquisse d'une theorie generale de la magie”, în Sociologie et caithropologie. Paris. puf, 1983, 1-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Y E. (1973), Lessons ofthepast, New York, Oxford University Press. MERTON R. (] 938). Science, technology and soci e (y în se enteenth centwy England, N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rk. Howard Fertig, 1970. MERTON R. (1949). Social theory and social structure, Glencoc, 111., The Free Press, cap. 12; tr. fr. Elements de theorie et de methode sociologiques, Paris, Pion, 1965. Moscovici S. (1976). Psychologie des minori ţes actives, Paris. puf. NEEDHAM R. (l 972). Belief, language and experience, Oxford, Blackwell. nisbet R. (1966). The sociologica} tradition, New York, Basic Books; tr. fr. La tradition sodologique. Paris, puf. 1984. pareto V. (1916). Trattato di sociologia generale. Florenţa. G. Barbera; tr. fr. Trăite de sociologie generale, Geneve/Paris. Droz. 1968. PoppERK. (1987). „La rationalite et Ie statut de principe de rationalite”, în E. M. Claaseu (ed.), Leş fondements phihsophiques des systemes economiques. Paris, Payot. 142-150. RENARD J. B. (1988). Leş extmterrestres. Paris, Cer f. rescher N. (1976), Plausible reasonâng. Amsterdam, van Gorcum. ryle G. (1949). Ttie concepi ofmind, Londra, Hutchinson &amp; Co., 1966. scheler M. (1926). Die Wissenformen unddie Gesellschafi, Leipzig, Der Neue Geist Verlag. shweder R. A. (1977), „Likeliness and likelihood în everyday tnouglit: magical thinking în judgments about personality”. Current anthropology, voi. 18, 4, 637-659. simmel G. (1892). Die Probleme der Geschichtsphilosophie, Munich. Duncker &amp; Humblot; tr. fr. Leş problemes de laphilosophie de l'histoire, Paris, puf. 1984. simmel G. (1900), Philosophie des Geldes, Leipzig, Duncker &amp; Humblot; tr. fr. Philosophie de i”argent. Paris, puf, 1987, 25-34. sorokin P. (1937-1941), Social and cultural dynamics, New York/Cincinnati,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k Co. 4 voi; Boston. Porter Sargent, 1970. sâark W. (l 962). The fundamental fonns of social thought. Londra. Routledge &amp; Ke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etzel J. (1963). Lapsychologie sociale, Paris, Fâammarion, 1978. thomas K. (1973). Religiort andthe decline of magic, Harmondsworth, Penguin books. tocqueville A. DE (1835-1840), De la democraţie en Amerique, în (Euvres completes, Paris, Gallimard, t. I, 2 voi. 1961; trad. rom.: Despre democraţie în America, 2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manitas, Bucureşti. 1995. tocquevit. le A. DE (1856), L 'Ancien Regime et [a Revolution, în (Euvres completes, Paris, Club Francais du Livre, 1963; Gallimard. t. II. 2 voi., 1952-1953. vierkandt A. (1908), Die Stetigkeitim Kultunvandel, Leipzig, Duncker &amp; Humb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oegelin E. (i 952). Thenew saence ofpolitics, Chicago, IU, The Uru'versity of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s. weber M. (1920-1921), Die protestanţische Ethik tind der Geist des Kapitalismus,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ammelte Aufsătze zur Religionssoziologie, t. I, Tubingen, Mohr; trad. rom.: Etica protestantă fi spiritul capitalismului, Humamtas, Bucureşti, 1993. weber M (1922), Wirtschaft und Gesellschaft, Tubingen, Mohr: rr. fr. partielle Economie etsociete. Paris, Pion, 1971. whorf B. (l 956), Language, fhought and reality, Cambridge, The MIT Press; tr. fr Ungiustique et anthropologie. Paris, Denoel. 1969 WlTTGENSŢEIN L (1975), Bemerkungen Ober Frazer's The Golden Bough, în R. Wiggershaus (ed), Sprachanalyse undSoziologie, FranJcfurt, Suhrkamp, 37-58. ZUCKERMAN H. (1977), Scientific eâites. Nobel laureates în the United States, New York, The Free Pr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rancis ba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sociologică şi specificul ei contemp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şi sociab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disciplinelor care alcătuiesc ştiinţele sociale – lingvistica, economia, sociologia… – au ca element comun tema comunicării. Daca ele o tratează independent, dintr-o perspectivă proprie – psihologia aso-ciind-o strâns socializării copilului, lingvistica, fenomenologiei vorbirii, economia, tranzacţiilor pieţei – analizele efectuate în cadrul acestor discipline folosesc noţiuni identice, ca de exemplu inter, ce aparţin repertoriului psihologiei sociale, precum şi anumitor tradiţii sociologice. Relativa reducere a acestui domeniu de investigare – unde modul în care se ţes şi se înnoadă, slăbesc sau se desfac legăturile sociale, constituie un major semn de întrebare – la problemele aferente „comunicării de masa”' este destul de grăitoare cu privire la influenţa exercitată astăzi de către mijloacele de informate asupra societăţii pe care, prin folosirea semnelor, o caracterizează în suficienta măsură. Prioritatea sociologului este reprezentată de explicarea acestei influenţe; aspect care nu trebuie sa îl facă să uite diversele forme de sociabilitate legate de procesele de comunicare – care nu au drept unic cadru „societatea mijloacelor de info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multe studii publicate în 1898 şi 1899 în Revue de Paris şi adunate în L 'opinioti e f la fonie (Opinia şi mulţimea, J 901), G. Tarde şi-a pus problema raportului social elementar, „complet neglijat de sociologi”, ce este reprezentat de conversaţie. Aceasta este cea mai generala şi cea mai constanta dintre acţiunile al cărei rezultat este opinia, pe care, autorul Legilor imitaţiei (1890) o analizează în continuarea studiului sau asupra publicului. „Presa, notează el la acel sfârşit de secol XIX, nu este decât una din cauzele opiniei şi una din cele mai recente”; dar conversaţia rămâne „factorul de opinie (…) cel mai continuu şi universal (…) Determinându-i (pe indivizi) sa intre în raporturi, ea îi face să comunice unii cu alţii, prin-tr-o acţiune pe cât de irezistibilă, pe atât de inconştientă. Prin urmare, ea este agentul ce] mai puternic al imitaţiei, al propagării sentimentelor, ideilor, modurilor de acţiune.” După ce a definit conversaţia („orice dialog fără utilitate directă şi imediată, în care se vorbeşte adesea de dragul de a se vorbi, din plăcere, din joacă, din politeţe”), el şi-a propus să îi evidenţieze şi cauzele, să clasifice tipurile de conversaţie şi sa îi descrie transformăr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xaminarea modalităţii de stabilire a dialogului în primele grupuri umane, Tarde conturează o genealogie a comunicării. Astfel, arătând modul în care „conversaţia facultativă” a urmat, în genera], „conversaţiei obligatorii”, urmărind evoluţia acestei relaţii în care se trece de la „conversaţia-lupta„ Ia „conversaţia-schimb„, adică de la discuţia mai mult sau mai puţin aprinsă la informarea reciprocă („fiecare informaţie noua epuizează o sursă veche de discuţie”), el a scos în evidenţă articularea reţelelor de comunicare cu tipuri de organizări sociale, cu structuri sociale date şi cu principii – dintre care mai ales principiul ierarhic – în conformitate cu care structura socială se ordonează mai mult sau mai puţin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udiul său de pionierat, Tarde ne prezintă elementele unei analize sistematice a acestui mod de comunicare, luând succesiv în considerare durata convorbirilor, numărul vorbitorilor, subiectele de conversaţie etc. Tot aici, el pune şi bazele unei clasificări, distingând „cozeria” între inferiori şi superiori, rude şi persoane străine, persoane de acelaşi sex sau de sex diferit, specific i taţile naţionale etc. De la cozerie el trece Ia locul de desfăşurare al acesteia, schiţând o topologie a locurilor de comunicare, de Ia parharul din mânăstiri până la societăţile modeme: saloane, cercuri şi cafenele. In aceasta privinţă, el observa că, în general, „volumul societăţilor este în raport invers cu importanţa numerică a clasei căreia iii aparţin; ele suit cu atât mai voluminoase, cu cât membrii lor fac parte dintr-o clasă mai puţin num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opiniei sale, evoluţia conversaţiei este caracterizată de o dublă tendinţă, „pe de o parte, progresia numerică a interlocutorilor posibili şi a conversaţiilor similare reale şi, pe de altă parte, proporţional cu această progresie, trecerea de la subiecte limitate ce nu interesează decât un grup restrâns, la subiecte din ce în ce mai elevate şi generale”. A doua mişcare este bineînţeles departe de a se petrece uniform. Tarde observa, în-tr-adevăr, că trebuie sa se ajungă la „societăţile cele mai cultivate pentru o reducere Ia minim a convorbirilor profesionale sau de politică curenta, şi pentru trecere, în cozerie, la dezbaterea unor idei generale”. Dar în ciuda diferenţelor de conţinut, aceste nenumărate „trăncăneli” contribuie la armonia socială: din punct de vedere politic, conversaţia „tinde să îi egalizeze pe vorbitori prin asimilare şi distruge ierarhiile prin exprimarea lor”; din punct de vedere economic, „ea uniformizează judecăţile asupra utilităţii diverselor tipuri de bogăţii, creează şi precizează ideea de valoare, stabileşte o scara şi un sistem de va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Iui G. Simmel, contemporană cu aceea a lui Tarde, oferă şi ea idei originale asupra raporturilor întreţinute de comunicare şi sociabilitate. Eseul consacrat sociabilităţii, cuprins în lucrarea intitulată Grundfra-gen der Soziologie – Individuum und GeseUschaft (întrebări fundamentale ale sociologiei – individul şi societatea, 1917) expune de asemenea sensurile diferite pe care poate să Ie îmbrace conversaţia (Gesprăch) – „suportul cel mai larg al oricărei comunităţi umane” -: se vorbeşte pentru a se comunica un conţinut precis sau numai pentru a răspunde tentaţiilor schimbului. Pe de o parte, discuţia vizează un rezultat obiectiv – şi ea nu este sociabilă; pe de alta, ceea ce este vizat în substanţă rămâne, la modul ideal, în afara convorbirii: obiectul acesteia devine astfel numai un mijloc. „De aceea, ţine de esenţa conversaţiei sociabile sa poată schimba uşor şi rapid subiectul (…). Ea este (în forma ei cea mai pura şi sublimată) împlinirea unei relaţii care nu doreşte, într-un fel, decât sa existe ca relaţie şi în care ceea ce nu este, altminteri, decât o simplă forma a acţiunii reciproce devine un conţinut care îşi este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ele evidenţiate de Simmel în analiza sociabilităţii, considerată ca „forma ludică a socializării”, sunt, de fapt, chiar cele ale comunicării. Identificarea lor trimite la separarea dintre conţinut şi formă, scopuri practice şi personalităţi, obiectiv şi subiectiv, care sunt atât poli, cât şi praguri ale comunicării. Variaţiile volumului societăţilor în cadrul cărora se desfăşoară aceste procese au ca efect schimbări de nivel precis reperate într-un alt capitol („Nivelul social şi nivelul individual”) al aceleiaşi lucrări. Dacă luam în considerare următorul adevăr: cu cât un auditoriu este mai vast, cu atât este mai puţin dens mesajul transmis, atunci comunicarea cea mai largă nu poate avea loc decât Ia nivel inferior; deci, ea trage individul numai în jos. „De aceea, scrie Simmel, necesitatea de a mulţumi masele şi de a se expune în permanenţă acestora perverteşte atât de uşor caracterul: ele fac ca individul să coboare de la înălţimea pregătirii sale intelectuale, până ajunge să se alinieze Ia nivelul tuturor, adică al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r fi uşor să facem din celebrul fragment despre „sociologia simţurilor” introducerea la o antropologie a comunicării. In această privinţă, s-ar putea scoate în evidenţa, fără nici o dificultate, coerenţa indicaţiilor vizuale şi auditive cu secvenţele dezvoltate de A. Leroi-Gourhan (1964-1965) şi, într-o cu totul altă perspectiva, de H. M. McLuhan (1962). Dealtfel, acest fragment din sociologia simmeliana se integrează perfect în schema de interpretare creata de R. Mandrou în Essai de psychohgie his-torique (Eseu de psihologie istorică, 1961), al cărui capitol despre „omul psihic” se referă direct Ia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rile de reciprocitate, atât de subtil analizate de Simmel, ocupă şi ele un Ioc considerabil în opera Iui G. H. Mead. Schimbul între persoanele orientate reciproc unele spre celelalte este pus în relaţie cu dezvoltarea psihologică a subiectului, geneza conştiinţei de sine şi comportamentul individului, în articolul fundamental „The Genesis of the Seif and Social Control” (Geneza autocontrolului şi a controlului social) (1924-1925) şi apoi în marea lucrare postumă Mind, Seif and Sotiety (Gândire, Sine şi Societate, 1934) apariţia conştiinţei îşi are originea în ac- ' W„f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ul social, ce implica cooperarea – intersectarea comportamentelor unor indivizi – şi da naştere unei lumi de obiecte sociale. Deci viaţa sociala este concepută ca un ansamblu de interacţiuni în cadrul cărora percepţia şi reprezentarea altuia au Ioc în termeni de aşteptări şi anticipări, de previziuni şi strategii. Ea este comparabila cu un dialog interiorizat în care viaţa mentala şi viaţa colectivă nu mai sunt decât unul şi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ed, comunicarea inter individuala introduce noţiunile de rol şi gest. Rolul mi este definit numai ca un sistem de drepturi şi obligaţii: el reprezintă efectuarea, desfăşurarea şi înlănţuirea gesturilor. Gestul este partea actului ce serveşte drept stimul reacţiei altor indivizi, participanţi la o activitate socială; el este la originea influenţei pe care un individ o poate exercita asupra altuia. „Funcţia gestului, precizează el, constă în a face posibile adaptările între indivizi implicaţi într-un act social oarecare. Gestul semnificativ sau, mai general, simbolul semnificativ, ne furnizează mijlocul de a ne adapta, într-un mod mult mai eficient decât gestul nesemnificativ, pentru ca primul evocă, în individul care îl produce, aceeaşi atitudine faţă de obiect sau faţa de semnificaţia sa pe care o evocă în individul sau în indivizii care sunt în rapor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cepţie asupra interacţiunii sociale arata, în definitiv, că termenii îşi constituie realitatea din relaţia care îi uneşte, această relaţie ne-putând exista decât dacă termenii comunică între ei. Ea se bazează, în cele din urmă, pe recunoaşterea simbolului ca mediere. „Numai în termeni de gest sau de simbol semnificativ, mai scrie G. H. Mead, este posibilă existenţa spiritului sau inteligenţa (…) Interiorizarea în experienţa noastră a conversaţiilor sau a gesturilor săvârşite cu alţi indivizi reprezintă esenţa gândirii; şi aceste gesturi sunt simboluri pentru că au acelaşi sens pentru toţi membrii unei societăţi sau ai unui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ţiile asupra limbajului şi gestului, ce apar şi în Mind, Seif and Sociefy, fac parte din registrul deschis de lucrările citate anterior. Cele referitoare la „universul discursului” au legătură directă cu formele lingvistice ale comunicării. Pentru o analiză sistematică a acestora din urma, ne vom referi Ia lucrarea lui E. Ortigues (1962) unde semnalul, semnul şi simbolul sunt în mod comparativ puse în relaţie cu cele trei funcţii constitutive ale limbajului: expresia, comunicarea şi semnif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le comunicării ce au fost schiţate reprezintă fundalul contribuţiilor majore la, studierea acestui subiect. Ele se regăsesc în volumul privind Comunicarea, condus de A. Moles (1971) şi în special în capitolul consacrat canalelor de comunicare, şi nu lipsesc din lucrările lui P. Schaefâer referitoare Ia Maşinile de comunicare (1970-1972) şi nici din diferitele eseuri ale lui E. Morin, în primul rând Spiritul timpului (1962). Dar temele sociologice la care se referă sunt mai curând sugerate decât tratate în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acestei probleme generale, articolul de sinteză pe care îl datorăm lui P. Schaeffer (1985) este exemplar pentru demersul adoptat în mod curent. „Abordării fundamentale” realizata din „diverse perspective”: logica., tehnologică, semiologică etc., îi succeda o „fenomenologie a comunicării”, considerată de la început pe baza celebrei întrebări-program a lui Lasswell (cf. infra pp. 612-613), care ajunge la rândul său la enunţarea unor legi generale derivate din „invariantele comunicării de masă”. Aici, vom urmări orientările reflecţiei contemporane pe acest subiect, centrând prezentul capitol asupra mijloacelor de informare şi asupra comunicării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de masa: mize şi dezba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mijloacelor de comunicare de masă (mass media) a luat naştere datorită amplorii formelor de propagandă, înregistrată după 1933. Înce-pând cu acea dată, istoria lor este marcată de alternanţa recul-avânt: ea exprimă, într-un sens, variaţiile opiniei privind puterea exercitată asupra oamenilor, opiniilor, convingerilor, atitudinilor şi comportamentelor lor, de către presa şi mijloacele electronice de comunicare-Tchakhotine (19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ni se propune o altă lectură a societăţii, diferită de aceea inaugurată de Adam Smith (l 776): de ce să nu se analizeze societatea, se întreabă unii, în termeni de schimburi de mesaje, tot aşa cum a fost analizată în termeni de schimburi de obiecte? Sociologului i se propune un obiect de studiu socotit esenţial, obiect ce trebuie definit înainte de a se trece la analizarea lui în conformitate cu canoanele rigorii ştiinţifice: el nu este altceva decât acest ansamblu de activităţi ce permite oamenilor să „comunice” unii cu alţii, exprimându-şi gândurile, faţa în faţa sau Ia distanţa, cu sau fără ajutorul unor echipamente tehnice speciale şi indiferent de forma sau finalitatea exprimării acestei gând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mijloacelor de comunicare seamănă astăzi cu un caleidoscop, cuprinzând numeroase obiecte distincte. După apariţia întrebârii-pro-gram formulate de Lasswell (1948): „Cine ce spune, pe ce canal, cui şi cu ce efect?”1 lista subiectelor abordate este permanent comple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alitatea cercetării mijloacelor de comunicare nu consta numai în multitudinea obiectelor sale de studiu, ci mai ales în diversitatea instrumentelor sale intelectuale, în pluralitatea abordă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de presă descriptive, în maniera Iui Jacques Kayser (1963) sau Pierre Albert (1980) sunt inspirate atât din metoda istorică, cât şi din tehnicile empirice ale sociologiei observaţiei, stabilind o tipologie a formelor l. Cf. infrap 6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e presa şi a genurilor ziaristice, aşa cum se procedează în cazul clasificării speciilor în ştiinţele naturale. Studiile asupra audienţei folosesc instrumentele psihologiei sociale. Analiza de conţinut a mesajelor ţine de lingvistică., de socio-Jiiâgvistică., precum şi de semiologie, în aceeaşi maniera, încercând să identifice mitologiile difuzate de mijloacele de comunicare cercetătorul îşi extrage problematica din antropologia structurala. Consi-derind mijloacele de comunicare ca pe nişte instituţii sociale printre altele, el îşi fundamentează unele din teoriile sale pe sociologie sau ştiinţele politice. In sfârşit, apropierile cele mai fecunde pentru înţelegerea mecanismelor de ajustări reciproce dintre cererea şi oferta mesajelor sunt operate cu construcţiile economiştilor. Abundente şi diverse, studiile privind mijloacele de comunicare ne fac. să ne gândim la costumul unui Arle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acele de comunicare şi comerţul de idei: diversele abordări pentru studiul „comuni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a apariţia ziarelor de informare importante, vândute în milioane de exemplare, studiile şi cercetările privind mijloacele de informare au urmărit îndeaproape variaţiile opiniei dominante în ceea ce priveşte presupusa lor „putere” asupra convingerilor sau comportamentelor unora sau altora. Cercetătorii au fost somaţi sa răspundă neliniştilor contemporanilor, iar rezultatele muncii lor, odată popularizate, au influenţat imaginea tuturor asupra mijloacelor de informare sau pe cea legata de „puterea” acestora, In acest sens, reflecţia privind mijloacele de comunicare este inseparabilă de spiritul timpului marcat de evenimente şi referinţe la anumite valori, precum şi de opiniile dominante exprimate prin nedumeriri sau prin reprezentări col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seamnă ca cedăm unei necesităţi de ordin didactic deosebind aici căile de abordare ale comunicării: o cale este aceea în care sociologii consideră comunicarea drept un proces ce evidenţiază anumite determinări sociale şi anumite meca nisme psihologice; o alta este aceea în care sociologii pun accentul pe mizele presupuse şi pe efectele reale ale comunicării pentru societate., în ansamblul ei, sau pentru fiecare din membrii săi; şi o a treia, aceea în care sociologii consideră această comunicare ca fiind susceptibila de a primi o apreciere favorabilă sau defavorabilă, pornind de la valorile şi idealurile Ja care acea societate sub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M/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ca proces în 1948, Harold D. Lasswell afirmă pentru prima oara că se poate descrie „în chip potrivit o acţiune de comunicare, răspunzând la următoarele întrebări”: „Cine ce spune, pe ce canal, cui şi cu ce efect?” întrebarea sugerează cu certitudine apropierea de teoria informaţiei, formalizată în limbaj matematic pentru a explica fenomenele legate de transmiterea telegrafică sau telefonică, în acelaşi timp, ea permite psihologiei sociale a epocii să delimiteze mai multe domenii de cercetare distincte. Şi ea deschide calea abordării „funcţionaliste” a diverselor tipuri de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rtul teoriei inform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gine, inginerii de la Bell Telephone au fost aceia care au elaborat această teorie a informaţiei pentru a determina condiţiile de transmitere eficientă a unui mesaj oarecare. Formalizată într-un limbaj matematic, ea doreşte să explice toate perturbaţiile posibile ce apar în transmiterea unui mesaj între un emiţător şi un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de comunicare provenit din teoria informaţiei a fost formulat pentru prima oară în 1947 în Bell System TechnicalJournal: el se referea mai ales la procesele de comunicare electronica. Claude E. Shannon şi Waren Weaver (1949) urmau sa dea o formulare definitivă acestui model, în lucrarea lor The Mathematical Theory of Communication (Teoria matematică a comuni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del cuprinde cinci elemente a căror reprezentare schematică este dată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ă de -K informaţ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 Transmiţător ^ Semnal emis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 – ^_ Receptor „^^ Semnal primit ă de zgomot Zgomot semantic Receptor sem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aţie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turbaţiilor fizice datorate transmisiei, codificării sau decodificării mesajului, lingvistul le-a adăugat două noţiuni suplimentare: zgomotul semantic, perturbaţia care apare invariabil între sursa şi transmiţător şi receptorul semantic, unde noi pierderi sau perturbaţii sunt cauzate de deficienţe mai mult sau mai puţin grave ale recep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teoriei informaţiei îi determină pe cercetători să îşi concentreze atenţia, în mod succesiv, asupra a trei elemente inerente oricărei comun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supra oricărei intervenţii, exterioară conţinutului de transmis, suscep tibila să îi modifice sensul (zgomot semantic); asupra numărului de repetiţii necesare pentru ca un mesaj sa fie corect transmis (redundanţă semantică); asupra capacităţii canalului de transmisie, evaluată atât cantitativ, cât şi cali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referitoare la teoria informaţiei au dat naştere unor aplicaţii multiple în domeniul ştiinţelor umaniste, în timp ce un domeniu ştiinţific nou se dezvoltă Ia rândul sau: cibernetica, ale cărei caracteristici esenţiale au fost descrise de Norbert Wiener (1948). Schemei unidirecţionale a teoriei informaţiei elaborate de Shannon şi Weaver i se poate adăuga un flux invers, ce merge de la destinaţie spre sursă: tot ceea ce merge în contra-curent de Ia receptor către emiţător constituie un fenomen de retroacţiune. Norbert Wiener a creat această noţiune îzfeed-back sau retroacţiune care ia în considerare posibilitatea de „răspuns” din partea destinatarului mesajului, într-un sistem cibernetic, feed-back-ureglarea ciclică: modificarea uneia din mărimile de ieşire reacţionează asupra mărimilor de intrare în vederea menţinerii echilibrului sistemului. Este reacţia efectului asupra cau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behaviorisrnului ' în psihologie, opus introspecţiei moştenite din secolul al XlX-Iea, be-haviorismul îşi propune sa pună accentul pe „ceea ce poate fi observat”. Acest nou curent vrea să ignore stările de conştiinţă subiective, obiectul exclusiv al psihologiei clasice. După modelul ştiinţelor experimentale, behaviorismul observa deci subiecţii din afara, luând în considerare comportamentele lor ca pe nişte reacţii la solicitările diverse ale mediului. EI abordează faptele psihologice „ca pe nişte lucruri”, aşa cum dorea Durk-heim să se procedeze cu faptele sociale. Deci psihologul se mulţumeşte sa înregistreze fenomenele observabile. La apogeul său, în anii 1930 şi 1940, voga behaviorisrnului a marcat profund studiile asupra opiniei publice şi mijloacelor de info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sociolog „avânt Ia lettre”, Cari Hovland (1949) s-a axat, în timpul celui de-al doilea război mondial, mai ales pe formarea atitudinilor şi pe mecanismele de convingere. El a făcut observaţii pe soldaţi, Ia Departamentul Informaţiilor şi Educaţiei al Forţelor armate americane, observaţii echivalente cu experimentările m vitro din fiziologie. Pentru el se punea problema să răspundă Ia o întrebare simpla: pentru a acredita mai bine ideea unui război lung în ochii soldaţilor nerăbdători să vadă sfârşitul luptelor, merita oare sa fie prezentate numai argumentele favorabile acestei teze sau, dimpotrivă, era prefeiabil să se ofere şi argumentele de natura a infirma această teza? In alţi termeni: pentru a convinge o persoană este preferabila argumentaţia univoca unei argumentaţii ce ia în considerare şi elementele pro şi elementele contra? Hovland a studiat variaţiile opiniilor individuale în cadrul grupurilor supuse unor tipuri diferite de argumentaţii, din punctul de vedere al conţinutului sau al prezentă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utut adesea observa tendinţa fiecăruia de a se expune cu prioritate acelor mesaje ce sunt în acord cu opiniile sale prealabile, în studiul The People's Choice {Cum aleg oamenii, 1944) realizat de Paul Lasarsfeld, Bernard Berelson şi Hazel Gaudet cu ocazia campaniei prezidenţiale din 1940, autorii au demonstrat existenţa acestui acord între opiniile prealabile şi mesajele alese: icpublicani şi democraţi urmăreau, unii mai numeroşi ca ceilalţi, campania „candidatului lor”, Wilkie sau Roosev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ţia lui Lazarsfeld era dublă: pe de o parte, era vorba de identificarea diferiţilor factori ce determină opţiunea alegătorilor. Lazarsfeld înţelegea să pună în lumina nu numai evoluţia electoratului de-a lungul campaniei, dar şi motivele şi împrejură rile schimbărilor de opinie de la un interviu la altul; pe de altă parte, cercetătorul dorea să observe mai ales schimbările în tervenite sub influenţa mijloacelor de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folosit un eşantion reprezentativ al electoratului din comitatul Erie, Ohio, format din 3000 de alegători. Acest eşantion a fost împărţit în patru grupe, dintre care cea mai mare era formata din 600 de persoane, care au fost chestionate de cinci ori, cu primul interviu desfăşurat înainte de desemnarea candidaţilor şi ultimul, după alegeri. Celelalte trei grupe au fost folosite ca martor, pentru a se evalua influenţa repetării interviului asupra grupului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se în timp la ca observarea opiniei sa furnizeze atâtea informaţii asupra „caracteristicilor personale ale fiecărui alegător, asupra filosofiei sale sociale, a trecutului său politic, a trăsăturilor personalităţii sale, a relaţiilor sale cu mdele şi prietenii, a afilierii sale la asociaţii, a apartenenţei sale religioase şi a opiniilor sale privind problemele cu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studiu se desprinde o dublă concluzie: votul este în mod esenţial o experienţă de grup, fapt exprimat de socio logii americani în următorii termeni: „Exista şanse foarte mari ca oamenii care muncesc sau trăiesc împreună sau care îşi petrec împreună timpul liber sa voteze pentru aceiaşi candidaţi”; şi, fapt mai important, în cadrul grupurilor se constată o omogenitate crescânda în intenţiile de vot, pe măsura desfăşurării ca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i-au surprins chiar şi pe sociologi, care subestimaseră importanţa grupurilor de apartenenţa. In cadrul acestora s-a observat că anumite persoane exercită o influenţă mai puternică. Numite „lideri de opinie”, acestea se disting net de restul populaţiei prin atenţia pe care o acordă mijloacelor de informare importante. Deci, prin intermediul lor se pot răspândi opiniile revărsate de mijloacele de comunicare (presă, radio…) în straturile cele mai largi ale popu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enţie mai mare acordata funcţiilor latente ale mijloacelor de comunicare, un efort reînnoit pentru identificarea necesităţilor pe care le satisfac, o examinare a reprezentărilor pe care publicul şi le creează asupra diferitelor mijloace de comunicare: fiecare din aceste orientări lărgeşte în felul său concepţia behaviorista asupra efectelor. Căci influenţa mijloacelor de comunicare depinde nu numai de modul în care oamenii le utilizează, ci şi de ceea ce gândesc şi aşteaptă de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nia studiilor lui Hovland inspirate din behaviorism, şi a anchetelor psihosocioiogului Lazarsfeld, lucrările actuale se înscriu într-unul din următoarele trei domenii: atributele emiţătorului, conţinutul mesajelor şi elementele de credulitate ale publicului. In ce condiţii este un emiţător – un organ de informare sau un „comunicator” – credibil şi totodată capabil să convingă? în ce ordine şi în ce mod trebuie prezentate argumentele în vederea obţinerii adeziunii? în sfârşit, cum poate fi definită comunicarea persuasivă în funcţie de atributele speciale ale fiecăruia din destinatarii săi? întrebări ale căror răspunsuri deschid căile persuasiunii, întrebări a căror formulare singură acreditează ideea conform căreia comunicarea persuasivă este o tehnică bazata pe o ştiinţă şi nu numai o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ţia spontană sau semivoluntara operată de fiecare individ la re-cepţionarea mesajelor numără mai multe etape, pe care Jean-Noel Kapfe-rer (1978) le numeşte căile persuasiunii; formulă cert fericită pentru desemnarea procesului de decodare a mesajelor pe calea unei persuasiuni posibile. Orice campanie de opinie ar avea deci ca rezultat consolidarea convingerilor, mai curând decât zdruncinarea lor. Numeroase observaţii empiric înregistrate pledează în favoarea tezei expunerii selective: de exemplu, o campanie demonstrând relaţia dintre cancer şi tutun a fost urmărită de 60% dintre nefumători şi numai de 32% dintre fum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receptarea” mesajelor apare ca un proces ce conţine patru fenomene distincte: atenţia, percepţia, înţelegerea şi memor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depinde de nivelul de „alerta” al organismului, nivel la rândul sau tributar mediului. Sunt puse în evidenţa doua aspecte esenţiale: selectivitatea şi intensitatea. Atenţia se distribuie întotdeauna între mai multe obiecte şi depinde, în principal, de voinţa mai mult sau mai puţin conştientă de a fi sau nu „intensă”, adică sus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ţia constituie întotdeauna un proces activ, ce are loc în cadrul unei culturi. Conform teoriei psihologiei formei, „Gestalt Psychologie”, percepţia esenţialului precedă percepţia subparţilor. Sau, după Jean-Noel Kapferer (1978): „Proprietăţile relaţionale sunt acelea care creează forma şi nu asamblarea fiecăreia din subpărţi.” Percepţia provine şi dintr-o de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 • – - -^-^ _ _ dare. De unde importanţa hotărâtoare a contextului cultural, singurul capabil sa confere o ultima semnificaţie mesajelor difu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procesul de înţelegere, teoria clasică a informaţiei da astăzi singura definiţie operaţională posibila: „Există înţelegere atunci când există corespondentă între sensurile mesajului atribuit de sursă şi cel atribuit de audi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accepţie, procesul de înţelegere ridica două întrebări distincte: care sunt factorii ce influenţează înţelegerea? După cum subliniază Jean-Noel Kapferer (1978, p. 155), există numeroşi asemenea factori: viteza de prezentare a mesajului, mijloacele de comunicare reţinute – auditive, vizuale sau audiovizuale – simplitatea argumentelor şi numărul lor, redundanţa mesajului. Folosirea de către „comunicator” a semnelor familiare auditoriului poate de asemenea să favorizeze înţelegerea. Este important ca aceste semne să aparţină universului cultural al auditoriului, acesta variind în funcţie de vârsta, nivel de inteligenţă, profesie, clasă socială, interese, stil de viaţa, ţara, 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ţelegi pentru a te lăsa convins? Conform unor observaţii, s-ar părea ca argumentaţia şi înţelegerea sa sunt global hotărâtoare, la fel de hotărâtoare ca şi creditul acordat persoanei care susţine opinia respectivă. Dar dacă încrederea acordată de oameni persoanei care se străduieşte să-i convingă este hotărâtoare, înseamnă că o minimă decodare a mesajelor lor pare indispensabilă aderării la noi argumente sau noi op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într-un studiu asupra efectelor credibilităţii sursei, realizat de Kelman şi Hovland, reluat de J. N. Kapferer (l 978, pp. 157-158), acestea au afectat subiecţii, într-una din următoarele condiţii: „comunicator” cu statut negativ, neutru sau pozitiv. După cum era de aşteptat, mesajul a avut un efect mai mare când a fost atribuit celei mai credibile surse. După care urma, în ordine, mesajul atribuit comunicatorului neutru şi, în sfârşit, celui puţin credibil, în schimb, subiecţii grupului „neutru” şi-au adus aminte de mai multe detalii ale mesajului, decât celelalte gru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secvenţă în procesul receptării: memorizarea sau, într-un sens mai larg, acceptarea mesajului. Fenomenul de reţinere selectivă prelungeşte şi încheie lista mecanismelor psihosociologice ce duc Ia selectarea mesajelor mai degrabă pe cai ocolite, decât voit. Căile persuasiunii au ca ultimă etapa obligatorie accep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tuturor aşteptărilor, sunt numeroase observaţiile ce demon strează ca mesajele nu sunt neapărat „acceptate” în funcţie de „memoriza rea” lor. Puţin contestabile, aceste rezultate pun în discuţie ideea puternic înrădăcinată, conform căreia adoptarea unei opinii, indiferent de obiectul ei, este obligatoriu subordonată acceptării unui enunţ, însoţită de un număr mai mare sau mai mic de argumente: idee care atesta înrudirea dintre învăi ţâre şi persu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 realitate, aceasta idee comună este solidara cu o concepţie simplista şi eronata despre procesul de receptare a mesajului, înţelegerea mesajului nu este o condiţie suficienta acceptării sale: uneori, ea nu constituie nici măcar o condiţie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ar trebui să se vorbească mai curând despre autopersua-siune, decât despre persuasiune: ceea ce face posibilă obţinerea unei comunicări persuasive este conţinutul răspunsurilor „cognitive” pe care ea le scoate la suprafaţă, şi nu acela al mesajului propriu-zis. Memorizarea mesajelor nu merge, în mod necesar, mână în mână cu „eficacitatea” sa. Şi orice schimbare de opinie sau atitudine constituie un univers cu trei dimensiuni: dimensiunea cognitivă (opiniile de care se ancorează mesajul); dimensiunea afectivă (gradul de încredere acordat comunicatorului); dimensiunea conativă (intenţiile de acţiune ale recep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a destinatarului unei comunicări de a se lăsa convins sau influenţat se numeşte „persuadibilitate”. Exista piedispoziţii psihologice pentru persuadibilitate? După G. Namer (1976, pp. 322-328) nu exista nici o corelaţie cu facultăţile intelectuale ale receptorului; nici măcar cu unele trăsături ale personalităţii sale, dacă luam în considerare concluziile studiilor Iui Hovland. Doar corelaţia dintre „autoconsideraţie” şi rezistenţa opusă acţiunii persuasive a mesajelor rămâne indiscutabilă. Astfel, Hov-land şi echipa sa au măsurat influenţa commifment-ului (angajării) asupra schimbării opiniei: este cu atât mai dificil să schimbi opinia cuiva, cu cât acesta a exprimat-o public, cu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trăsăturile caracteristice ale mesajului persuasiv? Se observa o eficacitate mai mare a mesajelor ale căror aspecte emotive prevalează asupra aspectelor raţionale propriu-zise, dar cu condiţia ca aceste mesaje să constituie o invitaţie la o acţiune imediată şi aceasta sa provină de Ia o colectivitate importantă din punct de vedere numeric. Identificarea trăsăturilor mesajului persuasiv se pretează admirabil observaţiei în vitro. Astfel, conform concluziilor impuse de experienţele Iui Hovland, Lazarsfeld şi Merton, un mesaj persuasiv canalizează mai degrabă pasiunile preexistente, decât să creeze altel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program a psihologie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1940-1960 reprezintă pentru psihologia sociala o epocă de aur. Cari Hovland, Paul Lazarsfeld şi Harold D. Lasswell introduc în studierea mijloacelor de comunicare latura ştiinţifică de care era lipsită. Psihologia sociala este limbajul lor comun: de la aceasta ei împrumuta vocabularul şi maniera de a gândi realitatea socială. Ca urmare a programului de studiere a oricărei „acţiuni de comunicare” a lui Harold D. Lasswell, studierea mijloacelor de comunicare a împrumutat mult de la psihologia numită ştiinţifică şi de la teoria matematică a inform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ioadă, pe cele două maluri ale Atlanticului, imaginea celei de-a patra puteri continua sa supravieţuiască, în ciuda infirmărilor foarte categorice ale cercetătorilor. Studiul citat anterior, The People's Choice (Cum aleg oamenii) realizat de Paul Lazarsfeld, Bernard Berelson şi Hazel Gaudet, ţine Ioc de prototip pentru numeroasele studii având ca obiect identificarea diferiţilor factori ce determină opţiunea alegătorilor. El conţine un precept important: oamenii sfârşesc cel mai adesea prin a vota precum anturajul lor. Paul Lazarsfeld şi colegii săi au relativizat deci importanţa radioului în cursul campaniei electorale şi au subliniat eficacitatea contactelor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lucrării The People 's Choice a deschis calea unei serii de studii care nuanţează foarte sensibil concluziile lor, fără a le infirma. Mai mult decât altele, trei studii permit clarificarea rolului jucat în domeniul opiniilor individuale de mijloacele importante de comunicare, cum ar fi televiziunea, mijloacele specializate, ca ziarele profesionale şi liderii de opinie, aşa cum au fost identificate de Lazarsf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udiul de caz întreprins într-un orăşel din New Jersey, studiu intitulat Rovere Study (Merton [1949a]), au fost consideraţi ca lideri de opinie toţi aceia care erau nominalizaţi cel puţin de patru ori de cele 86 de persoane interogate, în mod sigur, influenţa lor este deci mult mai mare decât aceea a liderilor identificaţi cu patru ani înainte de anchetatorii Iui Lazarsfeld, Apoi, se vorbea de influenţă în general şi nu numai de aceea circumscrisă de problemele electorale: deci studiul îşi propunea sa verifice dacă influenţa se exercită după acelaşi mecanism în toate cazurile. In sfârşit, atenţia era concentrată exclusiv asupra trăsăturilor caracteristice ale acestor mijlocitori, după ce ei fuseseră desemnaţi de populaţie. Studiul a confirmat rezultatele obţinute de Lazarsfeld, justificând extinderea lor în afara domeniului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chetă întreprinsă în 1945-1946 şi cunoscuta sub numele de Deca-tur Study (E. Katz, P. F. Lazarsfeld [1953]) viza mai ales gusturile în materie de cinematograf, modă, cumpărături etc. Acest studiu nu mai avea ca centru exclusiv de interes liderii de opinie, ci încerca să scoată în evidenţa relaţia dintre sfătuitor şi adepţii săi. Autorii lucrării The People 's Choice afirmaseră ca ar fi extrem de dificil, chiar imposibil, ca oamenii sa fie întrebaţi căror persoane Ii se adresează, pentru a studia ulterior inter dintre sfătuitor şi sfătuit. Anchetele din Decatur Study au cunoscut, îhtr-a-devăr, numeroase dificultăţi, mai ales când era vorba de contactarea unor persoane bănuite a fi fost influenţate., pentru a se verifica afirmaţiile acelora care pretindeau a fi sfătuitori. Dar practica interviuri I or-avalan şa a permis descoperirea ierarhiei existente în rânduf sfătuitorilor. Unii lideri de opinie declară într-adevăr că au fost chiar ei influenţaţi de alte persoane. Odată adusa această rectificare ipotezei privind cele doua etape ale comunicării, ea urma să antreneze altele. Celebrele caracteristici ale conducerii {leadership), despre care se vorbise atât de mult, variau considerabil în funcţie de momente şi preocupări. Altfel spus, nu exista numai o singură ierarhie de lideri de opinie, ci mai multe: aceste ierarhii multiple corespundeau diversităţii centrelor de interes şi cuprindeau diversele structur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celebru ca şi celelalte, un al treilea studiu şi-a propus un obiectiv mult mai precis: intitulat Drug Study (J. S. Coleman, E. Katz, H. Menzeî, î 966), acesta îşi propunea să precizeze modui în care mediul me-dicaî adoptă noile produse farmaceutice. Astfel, medicii din mai multe oraşe au fost chestionaţi, fapt ce a permis identificarea certă a tuturor relaţiilor dintre sfătuitori şi adepţii lor. În afara întrebărilor clasice privind expunerea Ia diverse surse de informaţie, fiecărui medic i s-a cerut să numească trei confraţi cu care avea relaţii mai strânse şi trei cărora Ii se adresa pentru o informaţie sau u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tudiu privind mediul medical face dovada unei duble superiorităţi, comparativ cu cele două anchete precedente. Pe de o parte, afirmaţiile medicilor legate de utilizarea produselor farmaceutice au fost confruntate cu reţetele luate în evidenţă m registrele farmaciilor locale: se putea astfel verifica cu mare obiectivitate data la care produsul fusese prescris pentru prima oară. Pe de altă parte, rolul diverseior influenţe ce se exercită asupra medicilor era evaluat nu numai după propriile declaraţii, ci şi pe baza unor date mai obiective: participarea Ia reuniuni între confraţi sau poziţia deţinută în reţeaua relaţiilor interpersonaâ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acestor trei anchete, moduî în care se conjugă influenţa mijloacelor de comunicare şi aceea a liderilor de opinie apare mult mai complex decât o sugerează ipoteza din The People 's Choice. Influenţa îmbracă în realitate mai multe forme. O acţiune de sensibilizare consta într-o primă iniţiere într-o problemă care este de interes comun sau în prezentarea unei persoane publice sau, în sfârşit, în construirea unei imagini, indiferent dacă este vorba de un bun de consum, de o persoană publică sau de obiectul unei dezbater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cţiune de Informare reprezintă prezentarea „mai mult sau mai puţin elaborată” a unor elemente de cunoaştere şi apreciere, exprimate sau nu cu titlu personal, legate de o persoană publică sau de obiectul unei dezbater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andarea – sau prescripţia – reprezintă sfatul dat cu titlu personal, sfat care îl determină pe individ „să treacă la acţiune”, adică să adopte o opinie sau un comportament determinat faţă de o persoană sau de obiectul unei dezbater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ocializarea reprezintă adoptarea progresivă a ideilor, adevărate sau false, care diferenţiază „n grup determinat şi care marchează apar-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enenţa membrilor săi ia acest grup. Într-un sens, socializarea este procesul în virtutea căruia indivizii unui grup adopta ideile cu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cceptăm sa facem distincţia dintre aceste forme diferite ale influenţei sociale, reunita a mijloacelor de comunicare şi a liderilor de opinie poate fi reprezentată prin schema de mai jos: se iau în considerare rezultatele principalelor anchete inaugurate de The People 's Cho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aţiile juncţiona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acele de comunicare răspund unor aşteptări specifice; ele îndeplinesc anumite funcţii pe lângă beneficiarii lor. Înaintea trecerii de Ia studii asupra mijloacelor de comunicare la analize ale funcţiilor lor, reale sau oficiale, patente sau doar latente, denunţarea schemei lineare şi behavio-riste a efectelor a fost anunţată de mai multe luc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Jean Stoetzel (1951) enumera pentru prima oară funcţiile pe care presa şi le asuma „alături de informare”, care este funcţia sa oficială. Păstrând distincţiile făcute de Merton (î 949 b), el consideră că trei sunt funcţiile ce merită sa reţină atenţia: presa este un instrument de „legătura” socială, dar ea îndeplineşte şi o funcţie recreativă şi una „catar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ani mai târziu, Edgar Morin (1962) explică succesul fără precedent al culturii de masa, datorat unui mecanism dublu al proiectării şi identificării. In Spiritul timpului, el pare a urma interpretările lui Jean Stoetzel privind funcţia catartică sau psihoterapeutica a presei. Folosind concepte împrumutate de la psihanaliza, el explică mecanismul datorită căruia cultura de masă iriga ceea ce el numeşte „imaginarul col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rticol publicat în revista trimestrială Public Opinion Quaterfy, Charles R. Wright (1960) enumera, din aceeaşi perspectivă, serviciile pe care teoria funcţional ista poate să le aducă studiului empiric al comunicării de masa. El inventariază patru „activităţi” fundamentale în jurul cărora se ordonează, conform părerii lui, influenţa sau globală a tehnicilor moderne de comunicare sau difuzare colectivă; supravegherea (sau informarea), punerea în relaţie, pe care ar fi mai potrivit sa o numim în franceză comentariul şi concluziile legate de acesta; trasmisia culturală', şi în sfârşit, tot ceea ce este legat de divertisment. Fiecare din aceste funcţii, manifeste sau latente, fericite sau nefericite pentru fiecare şi pentru toţi, conform dublei distincţii a Iui Robert K. Merton, îşi exercită influenţa la patru niveluri diferite, pe care Charles R. Wright le analizează unul după altul: societatea globală, individul, grupurile intermediare şi cultura în ansamb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reţin două criterii: pe de o parte, finalitatea globală a activităţii de comunicare; pe de alta, nivelul la care trebuie să fie examinată influenţa acestei activităţi. Analiza simultana a acestor doua criterii îi permite sociologului să întocmească un inventar, care se vrea complet, al diverselor funcţii susceptibile de a fi asumate de mijloacele de comunicare. Charles R. Wright a deschis astfel drumul unui mare număr de cercetări empirice, având în comun abandonarea problematicii clasice şi lineare a efec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numeroase, cercetările inspirate din abordarea funcţional ista pot fi repartizate în trei categorii distincte. O prima categorie cuprinde cercetările ce încearcă sa identifice toate acele lucruri de care oamenii se simt privaţi când nu mai au ziare la dispoziţie. Profitând de greva unui ziar new yorkez din 1945, Bemard Berelson (1949) deschide calea unor astfel de cercetări, întrebându-i pe oameni ce le lipseşte. A fost pus în lumina caracterul de neînlocuit al cotidianului, raportat la celelalte mijloace de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categorie de cercetări ia în considerare mijloacele de comunicare ca mijloace de evaziune. In 1941, Herta Herzog (1944), colaboratoare a lui Paul Lazarsfeld, i-a întrebat pe 2500 de auditori de foiletoane care sunt motivele ce le justifică gustul pentru acest gen special de emisiuni radiofonice. Deci intenţia sa era de a întocmi un inventar al funcţiilor îndeplinite de o categorie anume de mesaje. Acest studiu a servit drept prototip pentru un număr mare de observaţii privind funcţiile mijloacelor de comunicare. In majoritatea cazurilor, s-a pus accentul pe utilizarea acestora ca mijloc de evaziune. Termenul evaziune, escapism, desemnează această ocupaţie care, după Joseph Klapper (1960), îl deturnează pe individ de la preocupări ce ar trebui sa îl frăm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treia categorie de lucrări este inaugurată de Jean Cazeneuve: el nu mai vede funcţia mijloacelor de comunicare la nivelul indivizilor, ci la scara societăţii. El considera că mijloacele de comunicare şi-ar asuma funcţia care altădată ţinea de sacru, transfigurând realul în spectacol. După Jean Cazeneuve (1972, p. 64), „prin intermediul mijloacelor de comunicare, socialul însuşi devine spectacol, umanitatea îşi trăieşte viaţa şi se priveşte totodată trăind ca un obiect”, în mod sigur, mijloacele de comunicare îşi asumă simultan sau separat funcţiile enumerate de Charles R. Wright. Daiaceste funcţii nu suit, după Jean Cazeneuve, decât „derivate” din această unica funcţie pe care o consideră ca esenţiala: transmutarea realului într-un spectacol per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rdarea funcţional i stă prezintă, fără îndoiala, avantajul de a se rupe de reprezentarea „mecanicistă” a influenţei mijloacelor de comunicare. Dar are şi limite. Pentru explicarea unei uzanţe sociale sau a unei instituţii, este oare suficient să se pună în lumină funcţia pe care o îndeplineşte? In revista Public Opinion Quateiiy, Elihu Katz şi David Foulkes (1962) au denunţat, încă de la acea dată, pericolele utilizării date de funcţionalişti noţiunii de evaziune. Ei au pornit de la ideea simplă că termenul „evaziune” maschează în realitate un număr mare de distincţii. Aceeaşi eti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scapism, este folosită pentru a caracteriza pe rând tendinţele psihologice ce motivează expunerea la anumite mijloace de comunicare, durata sau adâncimea acestei expuneri, contextul său, conţinutul mijloacelor de comunicare şi mecanismul psihologic al evaziunii. Dacă ne limităm doar la termenul evaziune, riscul de a confunda astfel ceea ce de fapt sociologul trebuie să distingă li se par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alta metoda, funcţionalismul nu poate revendica o explicaţie exhaustivă sau pe deplin satisfăcătoare a unui fapt social, a unei obişnuinţe sau a unei instituţii. Una din limitele sale ţine de accepţiile multiple ale cuvântului „funcţii”: funcţii proclamate sau misiuni şi funcţii percepute sau trăite. Astfel, funcţia proclamata a televiziunii este deopotrivă sa educe, să informeze şi sa distreze. Dar funcţia efectivă a televiziunii nu coincide neapărat cu aceasta misiune astfel afişată. Pentru telespectatori ea poate să îşi asume funcţii – percepute sau trăite – ce sunt imprevizibile, inegal utile şi inegal apreciate de unii sa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a limita rezultă din reprezentarea implicită pe care orice interpretare funcţiona Ii stă o dă societăţii: incompletă şi ambiguă, ea poate duce la interpretări trunchiate sau eronate: înţelegerea prin funcţii trebuie sa fie completata cu o explicaţie istori că: a şti „pentru ce” şi „pentru cine” există ziare de senzaţie este insufi cient. Trebuie să se precizeze şi „cum” au apărut acestea şi care este an samblul mecanismelor ce le permite să supravieţuiască. Interpretarea unui „fapt social” presupune, pentru a fi cât mai completă, identificarea simul tană a cauzelor care îl produc şi a funcţiilor pe care le îndeplineşte; înmulţirea, de exemplu, a rubricilor de fapte diverse sau presărarea de anecdote printre informaţiile politice validează anumite obişnuite sociale, ale căror funcţii au fost identificate. In lipsa unei interpretări mai comple te, ne simţim autorizaţi sa vorbim şi despre necesităţi, nu numai despre funcţii. Or, caracterul subiectiv al noţiunii de necesitate nu poate fi igno rat. Aceasta ţine de momentul trăirii şi nu al gândirii. Sa afirmi ca mijloa cele de comunicare răspund anumitor necesităţi înseamnă, în consecinţă, să exprimi o judecată de valoare privind oportunitatea satisfacerii lor: ast fel, terenul judecăţilor privind realitatea este părăsit; în sfârşit, ultima tentaţie prada căreia risca să cadă orice interpretare funcţiona listă este exprimată de ideea ca de îndată ce s-a recunoscut o funcţie unei uzanţe sociale, putem fi tentaţi să credem nu numai în legiti mitatea sa, ci şi în perfecta sa eficacitate. Altfel spus, modul în care s-ar exercita această uzanţa ar fi din ceie mai bune posibile, în ceea ce priveşte funcţia pe care şi-o asumă. Or, este evident ca se poate aprecia că, în ciudaj aparenţelor, o uzanţă existentă nu este neapărat cel mai bun mijloc de să-| tisfacere a unor presupuse exig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raportată la mizele sale, pentru individ şi pentru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fie masă în dezba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rmania, la începutul anilor treizeci, în jurul grupului de la Frank-furt, ia naştere un curent de gândire ce semnalează deprecierea crescândă a societăţii şi culturii, ambele supuse influenţei mijloacelor de comunicare de masa. Acest curent va avea reprezentanţi iluştri în toate epocile, în Germania, ca şi în Franţa, în teoria critică pe care o elaborează, industria culturală de masă ajunge la ceea ce Theodore W. Adorno (1951) numeşte „barbaria stilizată”. Şi această industrie nouă constituie, şi nici nu se poate altfel, un instrument de opresiune ce realizează tragica adaptare dintre „omul unidimensional” (Herbert Marcuse, 1964) şi acea „societate total administrată”, despre care vorbeşte Max Horkheimer (19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cultura de masă” aparţine polemicii angajate de societatea moderna în legătura cu propria ei condiţie. La aproape un sfert de secol de Ia prima sa formulare, în junii acestei teme continua sa se ordoneze un număr mare de idei sau ipoteze privind influenta mijloacelor de comunicare, în sensul cel mai curent, expresia „cultură de masă” desemnează ansamblul comportamentelor, miturilor şi reprezentărilor, produse şi difuzate printr-o tehnică industrială, aceeaşi care însoţeşte expansiunea mijloacelor de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sa The age of television (Epoca televiziunii), Leo Bogart (1956) sugera deja această uniformitate crescândă a culturii prin conjugată a mijloacelor de comunicare. Expansiunea televiziunii, ascensiunea claselor de mijloc şi a unei culturi „de mijloc” i se păreau că se conjugă, predestinând culturile particulare la dispar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iritul timpului., Edgar Morin (1962) adoptă un punct de vedere care nu este foarte diferit. Mai întâi, el defineşte cultura de masă drept un sistem special din societatea modernă, un subsistem al sistemului social. Apoi, el încearcă sa restituie acest subsistem contextului istoric al unei societăţi condamnate la divertisment. După el, industria culturală nu sterilizează orice creaţie: ea ajunge la o cultura de mijloc, în sensul etimologic al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celebru act de acuzare împotriva societăţii industriale îi aparţine lui Herbert Marcuse (1964), în lucrarea sa Omul unidimensional. După ce a optat pentru optimismul radical a lui Marx, preferându-1 fatalităţii represiunii, îmbrăţişată de neofreudism, filosoful din Frankfurt ia act de slăbirea criticii sau a oricărei contestări în societăţile industriale avansate şi se străduieşte să o explice. După el, aceste societăţi sunt, prin membrii lor, prada unei unidimensionalizări generalizate. Critica radicală sau exerciţiul critic al raţiunii a dispărut. Fără îndoială ca niciodată societăţile nu au fost în acelaşi timp atât de iraţionale şi atât de „integrate” sau pasive. Herbert Marcuse vede în tehnicile comunicării de masă instrumentul unei manipulări de acest tip. El prezintă imaginea unei societăţi în care masele sunt manipulate de mijloacele de comunicare, la rândul lor supuse ordinelor marilor interese private. Dezamorsând contestarea, mijloacele de comunicare contribuie, după el, la trezirea unor dorinţe iluzorii sau artificiale, dorinţe fără de care maşina de producţie ar fi paraliz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 essay of tiberation (Eseu despre eliberare), Herbert Marcuse (l 969) găseşte soluţia şi mijlocul de a pune capăt acestei unidimensionali-zari progresive a societăţilor industriale şi a fiecăruia din membrii lor. El afirmă că doar cei respinşi de societatea industrială, nefiind încă victimele acesteia, sunt astăzi ultimii depozitari ai speranţei revoluţionare, „într-o astfel de situaţie, a munci conform regulilor şi modurilor specifice legalităţii democratice înseamnă a capitula în faţa structurii de putere ex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rentul de Ia Frankrurt, capetele de acuzare reţinute împotriva pretinsei culturi de masă au fost mereu aceleaşi: mijloacele de comunicare ar fi instrumentele diabolice ale unei culturi destinate mediocrităţii şi uniformităţii. De altfel, această cultură ar acţiona asupra spiritului oamenilor, precum opiul, căruia Marx i-a asimilat religia. Standardizarea decurge în mod natural din constrângerile unei producţii de serie, în vederea unei distribuţii de masă. Fiind supuşi legii pieţei, industriaşii sunt împinşi sa caute consumul şi comunicarea maxime. Această competiţie duce direct] a demagogie, facilitate şi mediocritate, privilegiind ceea ce uneşte în detrimentul a ceea ce divizează, în sfifşit, neocultura ar fî tranchilizantă. Ocu-pând un Ioc tot mai important în timpul liber al oamenilor, ea ar acţiona ca un adevărat narcotic social, datorita conţinuturilor sale ce înclina spre evaziune, mai mult decât spre o mai bună „inserţie” a oamenilor în condiţia lor coti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igur, noţiunea de cultură de masă nu rezistă mult timp acestei analize. Într-adevăr, existenţa unei neoculturi accesibile tuturor nu presupune deloc faptul că toţi cei care au posibilitatea o şi consuma efectiv, nici că acest consum are aceeaşi calitate pentru toţi. În plus, ipoteza conform căreia această pretinsă cultură de masă este întotdeauna omogenă la un moment dat, ar presupune că aceleaşi reprezentări, aceleaşi moduri de gân-dâre sau aceleaşi moduri de acţiune traversează în toate sensurile şi în acelaşi timp toate mijloacele de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mai grav: cultura de masa pare definită negativ, prin raportare Ja o alta cultură, ce pare a fi apreciată ca superioara. Astfel, genurile ar fi repartizate în două categorii distincte. Varietăţile, melodramele simpliste de la televiziune, romanele poliţiste ar ilustra cultura de masa, considerată inferioară, în timp ce teatrul clasic, muzica clasică, literatura consacrată ar aparţine genului nobil al adevăratei culturi, superioară, academica, recunoscuta şi consacrata. Oricine poate accepta cu uşurinţa faptul că distincţia este relativă, arbitrara şi subi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cul este mesajul”: MarshallMcLuhan în timp ce cercetarea asupra mijloacelor de comunicare se diversifică tot mai mult, sociologul canadian reaminteşte o evidenţă parţial uitată, şi anume că acelaşi mesaj poate avea efecte foarte diferite asupra societăţii, precum şi asupra membrilor săi, în funcţie de mijloacele de comunicare ce asigura transmisia. Understanding media (Pentru înţelegerea mijloacelor de comunicare) este publicată în 1964, doi ani după Galaxia Gutenberg (1962). Cu celebrul aforism „mijlocul de comunicare este mesajul”, McLuhan răstoarnă dintr-o lovitură modul în care era privit până atunci efectul tehnicilor de difuzare şi comunicare. Ceea ce are importanţă nu mai este conţinutul mesajului, ci modul în care el este transmis şi, mai mult decât atât, mijloacele de comunicare folosite pentru a-1 transmite. Deci, într-un sens mai larg, modul de transmitere a culturii influenţează aceasta cultură şi, pe parcurs, sfârşeşte prin a o transforma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Luhan ajunge astfel sa opereze o distincţie între mijloace de comunicare „calde” şi mijloace de comunicare „reci”. Principiul pare simplu: bogăţia de informaţii variază în sens invers faţa de participarea receptorului. După McLuhan, aceasta este legea tuturor mijloacelor de comunicare: cu cât o tehnică de difuzare colectivă este mai bogată în informaţii, cu atât mai puţin va solicita participarea receptorului. In acest caz, este vorba de un mijloc „cald”. In schimb, când tehnica folosita este săracă în informaţii, ea solicită intens concursul sau participarea destinatarului mesajului: atunci ea este calificată drept „rece”. Printre exemplele de mijloace de comunicare „calde” se regăsesc textul tipărit, radiodifuziunea, cinematograful şi fotografia. Invers, televiziunea este un mijloc „rece”, care domina lumea actuală, în această categorie mai figurează conversaţia directă şi conversaţia telef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istincţia dintre mijloace de comunicare „calde” şi „reci” devine inteligibila numai daca este repusă în cadrul filosofiei sale privind mijloacele de comunicare. McLuhan vrea mai întâi să nu acorde atenţie decât mijlocului însuşi, excluzând mesajele transmise. Apoi, el încearcă sa scoată în evidenţă legătura existenta între natura mijloacelor de comunicare şi societatea globală. Prelungiri tehnice ale omului, mijloacele de comunicare, de la cuvântul tipărit şi până la calculator, conspiră pentru a schimba simultan omul şi soci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ormula „mijlocul este mesajul” se subînţelege ca are importanţă nu difuzarea mesajelor, divulgarea ideilor şi ştirilor, ci, în exculsivitate, acest tip de masaj practicat de mijloacele de comunicare asupra modurilor noastre obişnuite de percepţie, care solicita, de preferinţă, numai unele din simţurile noastre, în această privinţa, McLuhan înţelege să rectifice maniera obişnuită de percepere a influenţei mijloacelor de comunicare: ea se exercită întotdeauna acolo unde nu ne aşteptăm. După el, nu este importantă această inculcare progresivă şi mai mult sau mai puţin clandestină de idei, judecăţi, valori: importanţa constă în adoptarea progresivă şi subterană a unui mod de înţelegere şi percepere, transmis o data cu frecventarea mijloacelor de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propagandei: Jacques El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urând moralist decât sociolog, Jacques Ellul porneşte un război împotriva anumitor idei curente, răspândite după cel de-al doilea război mondial. Cartea sa Propagandes (1962) poate fi interpretată ca o critică a orientării empirice a lucrărilor americane consacrate mijloacelor de comunicare. El pune Ia îndoială pertinenţa modelului injecţiei hipodermice ca reprezentare a acţiunii mijloacelor de comunicare. După el, această reprezentare este imaginea inversată a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l subliniază că societatea tehnică a pus la dispoziţia celui ce face propaganda instrumente deosebit de eficiente. Daiacestuia îi pare posibilă numai cu condiţia de a fi exercitată într-un mediu favorabil. Astfel, după părerea lui, ar fi o eroare sa ni-I reprezentăm pe cel care face propagandă sub aparenţa unui ucenic vră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cel ce este supus propagandei există înaintea celui care o face. Omul modern are o nevoie atât de mare de propagandă, încât deschide calea acţiunii celui ce face propagandă. El nu este victimă, ci complice, dacă nu chiar cauză a propagandei. După Jacques Ellul, societatea modernă este cea care oferă condiţiile psihologice, sociologice şi „obiective” favorabile propagandei. O dată cu disoluţia progresivă a grupurilor primare, cum ar fi familia, nu mai există nimic care să poată crea un ecran de protecţie între mijloacele de comunicare şi individ. Astfel, omul modem se vede predat, fără apărare, manipulării. In plus, grupurile organice (familia, biserica…) ce supravieţuiesc instaurării civilizaţiei tehnice nu pot sa nu facă apel la propagandă: familiile sunt apărate de asociaţiile familiale, bisericile adoptă metodele acţiunii psih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 „obiective”, cum ar fi bogăţia, informaţia şi ideologia, deschid şi ele calea propagandei. Contrar ideii curente, conform căreia dezvoltarea societăţilor protejează împotriva propagandei, Jacques Ellul arată ca propaganda apare şi se dezvolta pe măsura ce societăţile se îmbogăţesc, iar clasele lor de mijloc sunt ferite de mizerie. Mai întâi, pentru ca oamenii sunt mai puţin presaţi de nevoile imediate ale vieţii cotidiene; ei devin disponibili. Apoi, pentru ca dezvoltarea este însoţita de o înmulţire a mijloacelor de comunicare. In consecinţă, bogăţia este, în mod obiectiv, dublu „aliata propag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ocietăţile creează de altfel „normalitatea” lor – reprezentarea bunului american, a bunului sovietic – şi sub aparenţa adaptării ele veghează cu vigilenţă ca fiecare din membrii lor sa se conformeze modelului de realizare astfel adoptat. Jacques Ellul vede în acest proces „culmea acţiunii propagandei”. Dezvoltarea unei culturi „de mijloc” apare astfel ca o altă condiţie pentru ca omul sa poată fi supus propag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Jacques Ellul consideră că informaţia este la fel de indispensabilă pentru apariţia propagandei, ca şi cultura „de mijloc”. Informaţia precedă chiar propaganda: ea devine suportul acesteia. Starea de supra-informare sau de suprabundenţa a ştirilor de actualitate alimentează gustul oamenilor pentru ideologii şi Ie măreşte vulnerabilitatea. Ideologia nu mai apare ca o consecinţă sau un efect al propagandei, ci mai curând ca fiind condiţia sa sau, mai bine, „suportul” sau. Totul se petrece ca şi cum propaganda ar veni să consolideze ideologiile din care se hră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rea acţionismului Ia studiul comunic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aţi cu multitudinea obiectelor studiate sub denumirea de „comunicare”, cu pluralitatea disciplinelor susceptibile de a fi solicitate şi înrudirea lor foarte îndepărtata, cu supravieţuirea prejudecăţilor privind „puterea” mijloacelor de comunicare, indiferent dacă este vorba de televiziune sau ziare, ar trebui oare să renunţăm Ia orice pretenţie ştiinţifica pentru observarea şi analizarea diverselor activităţi de comunicare, în timp ce informatica multiplica deja posibilităţile de comunicare ale maş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recomandării Iui Karl Popper f 1972 [1989J, p. 32) ar fi mai bine să adoptăm un alt „cadru”; „(…) nevoia noastră de teorie este imensa, tot atât de imensă ca şi puterea teoriilor. De aceea este mai important sa ne ferim a deveni adepţi ai unei anumite teorii: nu trebuie să ne lăsăm întemniţaţi într-o închisoare mentală. In acea vreme, nu cunoşteam teoria conflictelor dintre culturi, dar am folosit bineînţeles conflictele mele cu adepţii diferitelor cadre de referinţă pentru a imprima în spiritul meu idealul de eliberare din închisoarea intelectuală a unei teorii în care ne-am putea afunda inconştient, în orice moment al vieţ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rdarea „acţionista” întoarce spatele unei interpretări prea mecaniciste a influenţei mijloacelor de comunicare asupra societăţii sau asupra membrilor săi: pentru a aplica comunicarea, ca şi libertatea, la o relaţie socială, aceea a unui „actor” raportat la un alt „actor”, trebuie ca fiecare să interpreteze comportamentele celuilalt şi să acţioneze pe baza acestei interpretări, cel puţin în aceeaşi măsura în care ne rapoităm la propriile noastre in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igma acţionistă sugerează, contrar schemelor lineare ale anilor cincizeci şi şaizeci, ca subiectele comunicării să fie concepute într-un tot şi concomitent cu instrumentele şi obiectul său: ea invita Ia diferenţierea între activităţile de comunicare, prin luarea în considerare nu numai a obiectivelor pe care şi Ie propun, ci şi a mijloacelor pe care le folosesc şi a formelor pe care le îmb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rea unui alt „cadru” pentru studierea comunicaţiilor mediatizate în ceea ce priveşte studierea mijloacelor de comunicare, pentru a avea câştig de cauză, atât asupra prejudecăţilor, cât şi asupra instituţiilor ce le perpetuează, ar fi mai profitabil să se adopte perspective noi. Deci cadrele vechi ar trebui distruse, înainte de a începe construirea unora noi care, ca şi în cazul celor anterioare, se vor Iovi în mod cert de propriile lor l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tura cu polemici Ie şi problematici le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sarea cunoştinţelor despre comunicare şi pretenţia lor, adesea nejustificată, de a fi ştiinţifice rezultă, fără îndoială şi în principal, din reprezentarea pe care şi-o fac în mod spontan observatorii sau cercetătorii în legătuia cu mijloacelor de comunicare asupra oamenilor, modalităţilor de influenţare socială, indiferent dacă acestea vizează atitudinile, opiniile sau comportamentele indivizilor. Reprezentare perfect mecanicistă, conform căreia ziarelor asupra cititorilor – sau a cititorilor asupra ziarelor – se exercită întotdeauna în sens unic şi niciodată în ambele sensuri. Reprezentare cu atât mai puţin suspectă de a induce în eroare, cu cât în concepţiile oamenilor continuă să existe prejudecata sau spectrul propagandei: cine de Ia nivelul mijloacelor de comunicare sau dintre beneficiarii lor manipulează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prezentare este simultan expusa la doua pericole: supraesti-marea mesajului sau a mijlocului de comunicare, pe de o parte, şi accentul exclusiv pus pe emiţătorul mesajelor sau pe receptor, pe de alta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oblematica Iui Lasswell, căreia îi corespunde perfect reprezentarea spontană a acţiunii mijloacelor de comunicare, ne pune în faţa a două obstacole. Primul rezulta din tentaţia idealistă care reduce mijloacele de comunicate Ia mesaj. Perspectivă ce se interesează mai puţin direct de mijloacele de comunicare, cât de conţinuturile transmise. Ceea ce înseamnă minimalizarea influentei tehnicii şi punerea accentului pe utilizările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ă un al doilea obstacol ce ţine de ceea ce se va numi determ' nismul tehnologic: „Mijlocul este mesajul”. In această perspectivă, impor tant nu este atât sensul mesajului (semnificatul), cât felul în care acesta este transformat sau transfigurat de mijloacele de comunicare. De unde ideea ca tehnicile uniformizează societăţile şi Ie impun un mod unic de folosinţa şi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Jea pericol al reprezentării spontane a acţiunii mijloacelor de comunicare provine din atenţia acordată, în mod exclusiv, fie emiţătorului mesajelor, fie destinatarului lor. Astfel, de o jumătate de secol, concluziile anchetelor şi reflecţiilor asupra influenţei mijloacelor de comunicare se repartizează în două categorii disti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sunt cei numeroşi, de la Serge Tchakhotine până Ia Abra-ham Moles, Marshall McLuhan, Jacques EIlul şi Herbert Marcuse, care îşi concentrează atenţia mai mult asupra „emiţătorilor”, asupra mesajelor elaborate de aceştia sau asupra mijloacelor folosite pentru orientarea mesajelor spre destinatarii lor. Conform ideii postulate iniţial, opinia lor este unanimă: mijloacele de comunicare acţionează precum un drog cu efect anestezic sau stimulant. Ele sunt capabile să te determine să crezi sau să faci orice, oricui, oricum şi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exista acele observaţii, mai puţin cunoscute, a căror atenţie este îndreptata spre „receptorii” mesajelor., spre aşteptările, pieju-decăţile, comportamentele lor. De Ia Harold Lasswell, Bernard Berelson şi Paul Lazarsfeld, până la Jean Cazeneuve, concluziile fiecăruia sunt aceleaşi: reacţiile de apărare ale receptorilor în faţa mesajelor ce Ie sunt propuse se dovedesc foarte numeroase şi foart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rdarea acţio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privind influenţa mijloacelor de comunicare par a fi prizoniere ale prejudecăţilor şi observaţiilor epocii lor, pe care continuă, de altfel, să le răspândească, voluntar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unei manipulăii în sens unic, ar trebui mai bine luate în considerare ajustările reciproce dintre „emiţătorii” şi „receptorii” mesajului. Cu această ocazie, s-ar putea^lopta şi o reprezentare acţionistă a oricărei activităţi de comunicare, deoarece aceasta, ca şi libertatea, se aplică unei relaţii sociale, aceea a unui „actor” raportat la un alt „actor”. Aceştia îşi interpretează comportamentele reciproce şi acţionează pe baza acestei interpr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pur mecanicista a influenţei mijloacelor de comunicare asupra societăţii sau asupra membrilor săi este conformă cu schemele simpliste ale unei cauzalităţi lineare sau ale unui behaviorism pavlov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interpretarea care poate fi calificata drept dialectica sau acţionista consideră „beneficiarii” mijloacelor de comunicare, indiferent dacă sunt „emiţători” sau „receptori”, ca acţionâhd în funcţie nu numai de obiectivele pe care şi le propun, ci şi de ideea pe care o au asupra mijloacelor de care dispun şi de constrângerile la care sunt su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ele de comunicare trebuie considerate ca un schimb de mesaje între actori sociali. Luând ca exemplu o teorie economică numita dezvolta-rism, (1987) explică rolul actorilor sociali în difuzarea sa şi demonstrează cum o teorie economică poate deveni ideologie. Sociologia comunicării de tip mecanicist ar atribui grupurilor dominante puterea de impunere a ideilor ce se conformează cel mai mult intereselor lor şi pe care grupurile dominate le-ar accepta p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ceptorul nu este o pastă moale pe care s-ar imprima uiteiior un mesaj… el are capacitatea nu numai de a selecţiona mesajele care îi parvin, ci şi aceea de a Ie interpreta şi judeca în funcţie de situaţia sa socială şi personală, de credinţele, opiniile, ideile, aşteptările sale”. Astfel, analizează fenomenele ideologice în funcţie de o sociologie a comunicării de tip acţionist. Deci actorii sociali, deţinând o poziţie sociala bine precizată, dispun de o autoritate ce va permite impunerea unei teorii, iar aceasta trebuie sa corespundă modei timpului, Într-adevăr, pentru ca o teorie „ştiinţifică” să se poată transforma într-o credinţa colectivă, diferiţii actori vizaţi de aceasta trebuie sa aibă ceva de câştigat. „Fiecare, la nivelul şi locul său, trebuie să aibă motive întemeiate pentru a adera la ea.” Difuzarea unei teorii este asigurata de fenomene specifice legăturilor multiple şi ierarhizate ce contribuie, progresiv şi consecutiv, la transformarea sa într-o credinţă colectivă. „Un mesaj se răspândeşte în corpul social din momentul în care acesta se dovedeşte capabil să depăşească un ansamblu de legături, deoarece el are sens pentru actorii situaţi la nodurile reţelei de interacţiune şi de comunicare.” După (1986), principiile sociologiei acţioniste a comunicării pot furniza instrumentele sociologiei ideolog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acele şi formele comuni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rdarea acţionistă sugerează ca ansam^il subiectelor oricărei comunicări, precum şi obiectul acesteia să fie gândite ca un tot. În consecinţă, mesajele sunt considerate ca miza pertractărilor şi ajustărilor reciproce ale emiţătorilor şi receptorilor, ale pretinsei lor „comunicări” considerate deopotrivă activitate – communicatio – schimb – communicare – şi rezultat posibil al acestei activităţi – communi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e asemenea, ca în conformitate cu interpretarea acţionistă, să se confere termenului „mijloc de comunicare” o accepţie extensivă. Luând în considerare evoluţia recenta a tehnicilor, trebuie sa ştim ce numim mijloc, să întocmim inventarul mijloacelor de comunicare disponibile şi sa examinam modul în care ele contribuie Ia favorizarea schimbului de idei dintre oameni, altfel spus, a comunicării expresiei gândirii lor, indiferent de forma sau finalitatea acestei expre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acele de comunicare la distanţă: cele trei familii de mijloace de comunicare {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zanţa a impus în final o definiţie suficient de extensivă a lumii mijloacelor de comunicare: afişul şi minitelul fac parte din ea, ca şi presa scrisă sau televiziunea prin satelit. Pentru a regăsi sensul cuvintelor trebuie totuşi să pi ivim şi să definim mijloacele de comunicare ca mijloace tehnice, chiar înainte de a analiza instituţiile sociale şi formele de exprimare cărora aceste instituţii, ajutate de aceste mijloace, le pot da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jloc de comunicare este un echipament tehnic ce permite oamenilor să îşi comunice expresia gândirii lor, indiferent de forma finală a acestei expre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acele de comunicare diferă unele de altele prin dimensiunile audienţei lor, prin natura mesajelor transmise şi, în sfârşit, prin potenţialitatea lor de a atinge anumite obiective, mai curând decât altele. Dar un singur ciiteriu permite întocmirea unui inventar al mijloacelor de comunicare, care să fie deopotrivă complet şi pertinent. Acest criteriu ar putea fi numit de sociologi fie formă, fie modalitate de comunicare, în timp ce inginerii ar vorbi mai curând de structură de comunicare, iar juriştii de punere la dispoziţia publicului. Aplicarea acestui criteriu permite diferenţierea a trei familii de mijloace de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familie este aceea a mijloacelor autonome. Ea cuprinde toate acele suporturi care nu cer o racordare la nici o reţea specială: cărţile, ziarele, discurile, audiogramele, videogramele, programele informatice. Unele echipamente sunt uneori indispensabile pentru a permite „citirea” lor: magnetofoane, aparate video, calculatoar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familie: aceea a mijloacelor de difuzare, indiferent daca aceasta este largă sau restrânsă. Este vorba de radio şi televiziune, ale căror programe sunt transmise pe calea undelor hertziene cu ajutorul emiţătoarelor şi releelor terestre, într-o zona de „acoperire” a cărei întindere variază în funcţie de puterea echipamentelor emiţătoare şi receptoare utilizate. Totuşi, trebuie adăugaţi doi „vectori” noi: satelitul şi cablul. Aceste mijloace de teledifuziune au o trăsătură comună, aceea de funcţionare într-un singur sens, de la emiţător spre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acele de comunicare constituie cea de-a treia familie. Aceasta cuprinde deci toate mijloacele de telecomunicaţii ce permit instalarea, Ia distanţă şi în dublu sens, fie a unei relaţii de dialog între două persoane, fie a unei relaţii între o persoană, pe de o parte, şi o maşină ce conţine o baterie de programe sau servicii, pe de alta parte. Telefonul este strămoşul şi totodată modelul acestor tehnici ce permit „interactivitatea” între protagoniştii schimbului de mesaje. Numeroase asemenea dispozitive au apărut după 1978-1990: videografia în versiunea sa difuzată (teletextul) sau interactivă (videotext), telematica personală sau profesională si, peste câţiva ani, dispozitivele de video-comunicare. Aceste echipamente constituie un schimb inedit de texte grafice, imagini fixe sau animate şi asociate sau nu cu sunet, şi nu numai un schimb de conversaţie telefonică între două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comunicării: schimbul, propagarea, publi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mediatizată se plasează alături de alte doua forme de comunicare socială, şi anume comunicarea interpersonala şi comunicarea instituţional izată. Ea umple spaţiile goale lăsate de acestea din urmă. Problematica acţionista invită la stabilirea unei tipologii mediatizate a formelor de comun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derea stabilirii acestei tipologii pot fi reţinute doua criterii: primul este caracterul mai mult sau mai puţin închis al grupului de oameni – al auditoriului – căruia „emiţătorii” înţeleg sa i se adreseze cu prioritate. Se identifică un auditoriu calificat drept „închis”, în sensul dat de Bergson; mărimea lui este determinată şi membrii săi sunt legaţi printr-un element al identităţii lor sociale sau personale. In sens contrar., un auditoriu este „deschis” dacă este dispersat, divers şi vast, iar membrii săi nu au altă caracteristica comună decât aceea de a se găsi în interiorul aceloraşi limite teritoriale; şi acesta ar fi „marele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cele două criterii, există auditoriul „semi-închis” datorat existenţei unei legături dintre membrii săi, dar şi a incertitudinii întinderii sale şi a frontierelor cu exter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criteriu ce trebuie stabilit de tipolog este registrul în care destinatarii mesajelor îşi plasează spontan relaţia cu emiţătorii, după cum îi consideră pe aceştia din urma ca persoane sau mai curând ca prestatori ai unui serviciu dat, în domeniile foarte diverse ale informării, cunoaşterii sau cul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sectându-se, cele doua criterii de distingere a formelor comunicării mediatizate, şi anume auditoriul vizat şi „emiţătorii” aşa cum sunt ei per-! cepuţi, evidenţiază mai multe modalităţi de comunicare posibile: şase „tipuri ideale” ce permit, prin comparare, ca varietatea activităţilor de comunicare mediatizată să devină intelig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ând emiţătorul presupune că auditoriul este „închis”, deoarece pertractările sale cu receptorul se înscriu în interiorul unui cerc circumscris, cuvântul schimb pare cel mai puţin nepotrivit pentru desemnarea formei de comunicare. Schimbul este realizat intragrup dacă este vorba de operarea unei medieri în şuiul unei colectivităţi organizate; se poate considera că el este asociativ dacă exprimă o voinţă de afilieri Ia un grup, mai mult sau mai puţin instituţional 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ehnici, mijloacele de comunicare sunt foarte divers adecvate schimbului, fie intragrup, fie asociativ: tehnicile de comunicare, cum ar fi telefonul, telexul, telegraful şi videotextul sunt, iară îndoială, mai potrivite de-cât mijloacele de difuzare propriu-zise, indiferent dacă aceasta este laigă sau restrânsă. Astfel, exemplele canonice ale schimbului intragrup sunt astăzi publicaţiile, programele sau serviciile oferite unor experţi de către alţi experţi sau unor militanţi de către alţi militanţi., sau ziarele şi casetele pe care întreprinderile le rezervă personalului lor. In ceea ce priveşte schimbul asociativ, acesta este ilustrat de scrisorile numite „confidenţiale” şi buletinele de informaţii cu caracter in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esajele se propagă în interiorul cercului mai mult sau mai puţin circumscris unui auditoriu „semi-închis”, este mai bine să se vorbească despre propa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ci vorba de propagarea unei identităţi sau a unei cauze, după cum se urmăreşte înregistrarea în rândul celor predispuşi a unor progrese în ilustrarea şi apărarea unei identităţi sociale sau personale sau a unei idei, ideologii sau instituţii în concurenţă cu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igur mijloacele de comunicare autonome, ca discurile, revistele sau casetele, constituie instrumentele privilegiate ale propagării. Urmează mijloacele de difuzare, iar apoi cele de comunicare. Anumite publicaţii periodice sau programe specializate pe un „singur public” de radio sau televiziune ilustrează perfect propagarea unei identităţi. Tot aşa cum ziarele de opinie, revistele specializate pe un „singur subiect” sau radiourile şi televiziunile tematice sunt destinate propagării unei c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ermenul de publicaţie, în accepţia sa originară de la cuvântul latin publicare – a face public – trebuie, fără îndoiala, sa fie utilizat pentru desemnarea oricărei întreprinderi ce constă în a oferi diverse tipuri de prestaţii – informaţii, documente, opere de arta, servicii – unui auditoriu „deschis”, dispersat şi anonim, şi care poate fi deci divers şi versatil: publicaţie cu difuzare limitată., dacă este vorba de o arie geografică re-strânsă la un oraş sau chiar la unul din cartierele sale; publicaţie de masă, când aceasta are drept vocaţie un public indisti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le ce permit dezvoltarea unor activităţi apropiate publicaţiei cu difuzare limitată sunt larg răspândite: presa locală, posturile de radio locale, teledistribuţia, acel Multipoint Distribuţional Service, videografia. Publicaţia de masă dispune fără îndoială de un evantai mai larg de tehnici: ziarele de mare tiraj, marile reţele de radio sau de televiziune naţionale sau inter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rea simultană a mijloacelor şi formelor comunicării presupune examinarea în ansamblul lor a mijloacelor de comunicare şi a utilizăr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onderent „ mediat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toriu „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 intra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lectivitate instituită se adresează membrilor săi prin intermediul unui organ de exprimare care le este rez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lementare: Apartenenţa la o confrerie – ştiinţifică, profesională, confesională, politică. Cu codurile şi secretele sale proprii iniţiaţilor. Oferta şi cererea sunt variabile: piaţa face schimburi care, pentru a fi corecte, trebuie să fie 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 Publicaţii, programe sau servicii ofente de experţi altor experţi, de militanţi unor militanţi, de profesionişti unor profesio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Cu W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toriu „semi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agarea unei ident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aţti variate şi determinate sunt oferite unei colectivităţi, mai mult sau mai puţin numeroase, de oameai dispersaţi din punct de vedere geografic, având în comun o anumită trăsătură a identităţii lor personale sau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lementare. Identificarea cu o minoritate care se străduieşte să instituie, prin intermediul unei dezbateri publice, semnele unei complicităţi şi ale unei distincţii, în relaţie cu lumea „exterioară”. Oferta este fixă şi cererea variabilă: piaţa hotără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 Ziarele destinate unui singur public; „ minonty media „. Ziarele sau programele pentru copii, femei, adolescenţi, pentru o mişcare feminista, apărarea drepturilor minor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toriu „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ţia cu difuzare lim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e sau prestaţii variate sunt propuse tuturor, fără discriminare, într-o arie geografică limitată, de către oameni care se doresc „mediatori” şi care se declară independenţi faţă de diversele confrerii sau bis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lementare' Piaţă cu tendinţa monopolistă, cu atât rnai mult cu cât dimensiunea auditoriului accesibil este limitată. Cererea este fixă şi oferta variabilă, piaţa realizează explorări prin metoda încercări şi e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 Mijloacele de comunicare de „proximitate „: ziarele, staţiile locale de radio sau 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Ţ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onderent „ inter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 asoci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e sau prestaţii determinate – ştiri, documente, informaţii, servicii – sunt propuse unui număr limitat de persoane, libere să le accepte sau refuze, Reglementare: Afiliere voluntara la o reţea ce există datorită convergenţei unor valori, interese sau centre de interese comune membrilor săi. Oferta şi cererea sunt vari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 Buletine de informare, scrisori „confidenţiale”, audiosau video-con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agarea unei c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e şi prestaţii alese pentru a apăra sau ilustra o cauză, reprezentată de o confrerie, sunt propuse unui auditoriu de profani în speranţa de a reţine atenţia unui cit mai mare număr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lementare. Aderare sau convertire, implicită sau explicită, la ideile şi la idealurile unei confrerii şi la diversele lor implicaţii. Ofertă fixă şi cerere vari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 Ziarele de „opinie”, revistele de specialitate, posturile de radio sau televiziune „tematice”, revistele sau programele de vulgarizare într-un domeniu anume, publicaţii sau programe consacrate oficial unui singur subiect sau apărării unei singure „cauze” (CanalPlus, Cnristian Broadcasting, Network, H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ţia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e sau prestaţii variate sunt oferite tuturor, uneori fără luarea în considerare a frontierelor, de către oameni care se declară şi se vor profesionişti, invocând întotdeauna şi simultan respectul faţă de oamenii cărora li se adresează şi subordonarea for valorilor binelui, frumosului sau adevărului Profesionalismul lor urmăreşte simultan sau nu, informarea concetăţenilor lor privind actualitatea vulgarizarea cunoştinţelor şi popularizarea operelor sau actelor de cultură Ambiţia lor este de a reţine şi de a captiva cel mai mare număr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lementarePiaţă mai mult sau mai puţin liberă şi deschisă. Constituirea unor oligopoli cu menţinerea unei marje concurenţiale, mai mare sau mai mică. Tendinţă spre modificare a pieţelor publicaţiei de masă datorită vocaţiei „mesajelor” oferite. Cerere fixă şi ofertă vari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 importantele mijloace de comunicare „generalizatoare” ce oferă tuturor, fără excepţie, tot felul de informaţii, ştiri, cunoştinţe sau opere de cultură Ceea ce corespunde cel mai bine expresiei „broadcasting” (difuziune) sau „mass media”. Ziare naţionale de informare generală, cotidiane sau periodice, reţele infor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isa-F Bade (1980), 1990, p 62-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ăţile de comunicare într-o societate şi o epoc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ul, intragrup sau asociativ; propagarea unei identităţi sau a unei cauze; publicarea, uneori cu difuzare limitată şi alteori de masa: inventarul acestor diverse forme posibile ale comunicării pune în alta lumina schimbul de idei într-o societate şi o epoca date. El permite evidenţierea concomitentă a contextului şi condiţiilor în care oamenii îşi exprimă gândirea şij „comunică” celorlalţi formele pe care Ie îmbracă această expresie, i Astfel, se interzice mai întâi orice diagnostic privind influenţa mijloa-l celor de comunicaie ce s-ar baza exclusiv pe caracteristicile lor intrinsece: dimensiunea auditoriului lor potenţial, limbajul pe care îl folosesc, menirea lor. Distincţiile stabilite în mod curent între mijloacele de comunicare „calde” şi mijloacele de comunicare „reci”, cele „scrise” şi cele „audiovizuale”, între mijloacele de „grup” şi cele de „masă”, şi unele şi altele opuse aşa-numitelor „self-media”, comit deopotrivă greşeala de a confunda tehnica cu utilizarea sa de către oameni în funcţie de timpul lor liber şi de j dorinţe. Or, importantă nu este tehnica în sine, considerată din unghiul posibilităţilor ce i se atribuie, pe drept sau pe nedrept, ci obiectivele pe care cei ce o folosesc şi le-au propus, adaptând acestor obiective expresia gândi-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at din paradigma acţionista, un astfel de inventar ne fereşte de tentaţia de a tranşa, în mod absolut, problema „puterii” presei, televiziunii sau a oricărui alt mijloc de comunicare. EI interzice de la bun început orice tentativă de elaborare a unei teorii a influenţei mijloacelor de comunicare care s-ar lega exclusiv de procesele „receptării” mesajelor sau de mecanismele, mai mult sau mai puţin bine reglate, ale „emiterii” lor. Deşi asistăm la schimbarea perspectivei, este Ia fel de necesar sa ne amintim că influenţa ziarelor sau a programelor radio variază întotdeauna, ca rapiditate şi durată, ca natura şi intensitate, în funcţie de ce fac oamenii cu ele, de ce aşteaptă de Ia ele, de ce percep în legătură cu ele şi de ce gândesc despre ele. După cum aceasta nu ne împiedică sa examinăm, în interiorul unui spaţiu social determinat, conţinutul prestaţiilor disponibile graţie mijloacelor de comunicare. Deci tiecerea de Ia o reprezentare mecanicistă Ia o interpretare acţionistă nu exclude concentrarea succesivă a atenţiei asupra fiecăruia din cei doi poli ai comunicai ii: pe de o parte, cei care îşi exprima gândirea, pe de alta, cei care înţeleg să acceadă la expresia acestei gândiri. Dar în felul acesta suntem nevoiţi sa îi vedem unitar pe emiţători şi pe receptori, să punem în lumină relaţiile lor reciproce, într-un context în care tehnicile nu sunt în mod cert singurele ce delirniteaza domeniul posibilităţilor şi pe cel al constrâng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zarea, sub formă de tipuri ideale, a mai multor modalităţi de comunicare permite sa se treacă, în sfârşit, la o dubla analiză pentru fiecare societate. Prima, aceea a contribuţiei aduse de fiecare tehnică – presa scrisă, televiziunea semidirectă sau teleinformatica – la fiecare din activităţile de comunicare astfel diferenţiate: oare televiziunea prin cablu este un instrument de propagare mai curând a unor cauze sau a unor identităţi sociale specifice? Sau este instrumentul schimburilor din interiorul unor asociaţii voluntare sau confrerii profesionale? Care sunt formele de comunicare privilegiate de presa cotidiană şi respectiv de televiziunea hertziană? Schimbul intenţional, publicarea în masă sau publicarea cu difuzare lim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cţia dintre mai multe activităţi de comunicare ne determină, în al doilea rând, să examinăm modul în care se repartizează acestea, în fiecare din instituţiile ce guvernează schimbul de idei sau opere. Ce loc acordă un anumit canal de televiziune propagării şi respectiv publicării? In ce proporţie un anumit ziar difuzat pe plan naţional este instrumentul propagării unei anumite identităţi sociale şi acela al unei publicări de masa? Ce soartă rezervă posturile locale de radio fiecăreia din modalităţile de comunicare? Analiza modului în care se repartizează schimbul, propagarea şi publicarea, mai întâi între mijloacele de comunicare considerate ca tehnici şi apoi între mijloacele de comunicare ca instituţii distincte, duce Ia stabilirea a ceea ce am putea numi, pentru o societate anume, regimul sau de comunicare: examinarea simultană, într-un anumit context, a diverselor activităţi de comunicare, a ponderilor lor, a tehnicilor ce le servesc şi a instituţiilor ce constituie locul lor de desfăşur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2:23:00Z</dcterms:created>
  <dc:creator>Tratat De Sociologie 04 n</dc:creator>
  <dc:description/>
  <cp:keywords/>
  <dc:language>en-US</dc:language>
  <cp:lastModifiedBy>User John</cp:lastModifiedBy>
  <dcterms:modified xsi:type="dcterms:W3CDTF">2013-09-09T12:23:00Z</dcterms:modified>
  <cp:revision>2</cp:revision>
  <dc:subject/>
  <dc:title>Raymond Boudon</dc:title>
</cp:coreProperties>
</file>