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YMOND CHANDLER</w:t>
      </w:r>
    </w:p>
    <w:p>
      <w:pPr>
        <w:pStyle w:val="Heading1"/>
        <w:ind w:hanging="0"/>
        <w:rPr>
          <w:i/>
          <w:i/>
          <w:sz w:val="40"/>
        </w:rPr>
      </w:pPr>
      <w:r>
        <w:rPr>
          <w:i/>
          <w:sz w:val="40"/>
        </w:rPr>
        <w:t>AVANTAJ… MARLOW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ra cea m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cu geam jivrat e o placă scrisă cu litere negre, scorojite: Philip Marlowe… Birou de Cercetări. O uşă destul de jalnică, la capătul unui coridor la fel de jalnic, în genul de clădire ce fusese nouă pe vremea când camerele de baie îmbrăcate complet în faianţă au constituit baza civilizaţiei. Uşa e încuiată, alături însă e o alta, cu acelaşi anunţ, dar neâncuiată. Intraţi – înăuntru nu-s decât eu şi o muscă mare, albastră. Dacă sunteţi însă din Manhattan, statul Kansas, vedeţi-vă mai bin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imineaţă de vară, limpede şi luminoasă, cum sunt în California primăvara timpuriu, înainte de-a se lăsa ceaţa groasă. Ploile au încetat. Dealurile sunt verzi, iar dincolo de colinele Hollywood-ului se văd munţii înalţi, acoperiţi cu zăpadă. Magazinele de blănuri îşi fac reclama anuală pentru solduri. Bordelurile specializate în fecioare de şaisprezece ani merg strălucit. Iar pe Beverly Hills au început să înflorească arborii de jaca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am de cinci minute musca albastră şi aşteptam să se aşeze. N-avea chef să ia loc. Prefera să se rotească şi să cânte prologul la Pagliacci. Ridicasem puţin pliciul şi eram gata. Pe colţul biroului se întinsese o pată luminoasă de soare. Ştiam că mai devreme sau mai târziu musca avea să aterizez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ci n-am văzut-o când s-a aşezat. Bâzâitul a încetat. Uite-o. Atunci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stângă încet şi cu răbdare. Am ridicat uşor receptorul ş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apoi cu grijă pe sugativa cafenie. Musca era încă pe colţul biroului, lucioasă, albastră-verzuie şi plină de păcate. Am tras adânc aer în piept şi-am plesnit-o. Rămăşiţele ei au traversat jumătate din încăpere şi-au căzut pe covor. M-am apropiat, am apucat-o de aripa întreagă şi i-am dat drumul în coş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i aşteptat – am spu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low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ca de fetiţă, vorbind cam repezit. Am răspuns că-i domnul Marlowe,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 pentru serviciile dumitale,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rvicii? Vocea se înăspr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vrea să-ţi spun la telefon. E… e foarte confidenţial. Dar mai înainte de a-mi pierde vremea venind până la biroul dumitale aş dori să-mi fac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dolari pe zi, plus cheltuielile. Afară de cazul când e o afacere retribuită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mult – spuse vocea stins. Înseamnă să mă coste sute de dolari, iar eu n-am decât un salariu m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drugstore1. Chiar alături de biro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economiseşti cinci cenţi. Liftu-i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i spus? I-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să te văd cum arăţi. Dac-ai intrat într-o încurcătură din cele cu care mă ocup eu, pot să-ţi dau un sfa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informez mai întâi asupra dumitale – răspunse vocea fetiţei pe un ton foarte ferm. E o chestiune extrem de delicată, extrem de personală. N-o pot discuta chiar c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atât de delicată, ai face bine să te adresezi unei det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ici n-am ştiut că există! Pauză. Nu cred că o detectivă m-ar putea ajuta. Vezi, domnule Marlowe, Orrin trăia în mijlocul unor oameni foarte răi. Aşa cel puţin mi-am închipuit. Administratorul pensiunii e o persoană extrem de neplăcută. Miroase 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bei,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ţin să apelez la serviciile unui detectiv care consumă băuturi alcoolice, indiferent ce fel. Nu accept nici măcar tu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 mulţumită dac-am să cojesc o portocală? I-am surprins indignarea la capătu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el puţin, să vorbeşti ca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ncerci la Clubul Universităţii? Am auzit că le-au mai rămas câţiva gentlemen-i, deşi nu sunt sigur c-au să ţi-i dea pe mână – i-am răspuns şi-am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im pas în direcţia cea bună, dar insuficient. Ar fi trebuit să fi încuiat uşa şi să mă fi ascuns sub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răsună soneria la uşa de pe coridorul camerei pe care o foloseam ca sală de aşteptare. Am auzit cum se închide uşa. Apoi n-am mai auzit nimic. Uşa dintre camera mea şi sala de aşteptare era întredeschisă. Am tras cu urechea şi-am ajuns la concluzia că cineva se mulţumise să arunce o privire prin odaia pustie şi să plece fără să mai intre. Dar am auzit bătăi uşoare în uşă. Apoi o tuse ca în astfel de ocazii. Mi-am dat jos picioarele de pe birou, m-am ridicat şi m-am dus să văd cine-i. Ea era. N-a fost nevoie să scoală un cuvânt, căci mi-am dat seama cu cine am de-a face. Şi n-avea nimic din Lady Macbeth. Era o fată micuţă, curăţică, o fată cu un aer cam afectat, cu păr şaten, pieptănat lins şi cu ochelari fără rame. Purta un taior cafeniu, de comandă, iar pe umăr îi atârna de o curea, una din acele poşete pătrate, prea voluminoase, care te duc cu gândul la surorile de caritate dând primul ajutor răniţilor. Pe părul şaten, lins stătea o pălărie cam ponosită. Fata nu era fardată deloc şi n-avea nici bijuterii. Ochelarii fără rame o făceau să semene cu o bibliot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manieră de-a vorbi cu oamenii la telefon! se răsti ea. Ar trebui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ândru ca s-arăt că mi-e ruşin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his uşa. Apoi am invitat-o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cam la cinci centimetri de margine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vorbit astfel cu unul dintre pacienţii doctorului Zugsmith, mă concedia. Doctorul e foarte pretenţios cum mă adresez pacienţilor… chiar şi celor difi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micul? Nu l-am mai văzut de când am căzut de pe acoperişul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rinsă şi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ident, n-ai de unde să-l cunoşti pe doctorul Zug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unei limbi cam anemice i se strecură printre buze într-o cercetare furişă şi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 un doctor George Zugsmith la Santa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u vorbesc de doctorul Alfred Zugsmith din Manhattan, dar Manhattan din statul Kansas, nu Manhattan din statul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alt doctor Zugsmith.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că-i cazul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venit doar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cem. Dacă trebuie să dau unei persoane complet necunoscute amănunte despre familia mea, am cel puţin dreptul să hotărăsc dacă-i genul de om în care să mă pot în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ineva vreodată că eşti o fetiţă foarte şme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ochelarilor fără rame, ochii ei se aprins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îndrăzn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am luat pipa şi-am început, s-o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nu-i chiar cuvântul potrivit. Renunţă la pălăria aia şi cumpără-ţi o pereche de ochelari nostimi, cu rame colorate. Ştii de care, d-ăia piezişi, care-ţi dau un aer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Zugsmith n-ar îngădui aşa ceva – răspunse ea prompt. Crezi totuşi că mi-ar veni bine? întrebă şi roş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pipa cu un chibrit şi-am suflat fumul peste birou.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ngajezi – i-am spus – ăsta sunt. Cum mă vezi. Trebuie să fii nebună să-ţi închipui c-ai să dai peste nişte sfinţi în meseria mea. Ţi-am trântit telefonul, şi totuşi ai urcat până aici. Ai deci nevoie de ajutor. Cum te cheamă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 se uite fix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i-am spus – ai venit din Manhattan, Kansas. Ultima oară când am învăţat pe dinafară Almanahul Lumii, ăsta era un orăşel pe lângă Topeka. Cu vreo douăsprezece mii de locuitori. Lucrezi pentru doctorul Alfred Zugsmith şi-l cauţi pe un oarecare Orrin. Manhattan e un orăşel. Sunt sigur. În Kansas nu-s decât şase oraşe mari. Deci mi-ai dat destule informaţii ca să descopăr toată istoria famil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 are s-o faci? întrebă 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 Dar nici nu mă gândesc. M-am săturat de toţi cei ce vin să-mi toarne poveştile lor. Stau aici fiindcă n-am unde să mă duc. N-am chef de muncă. Nu vr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sc prea mult Oamenii singuratici vorbesc întotdeauna prea mult. Ori nu vorbesc deloc. Ş-acum la treabă. Nu pari să fi dintre cei ce apelează la detectivi particulari, mai ales la detectivii particulari pe care nu-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răspunse ea liniştit. Iar Orrin o să se înfurie îngrozitor, ca şi mama, de altminteri. Am ales la întâmplare numele dumitale di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făcut-o? Cu ochii închişi sau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xă o clipă de parc-aş fi fost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cu treisprezece – răspunse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 are şapte litere – spuse ea – iar Philip Marlowe treisprezece. Şapte şi cu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entru numele lui Dumnezeu? am întrebat-o aproap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famay Quest. Îşi strânse pleoapele de-ai fi zis că vrea să plângă. Îmi silabisi numele de botez. Locuiesc cu mama – continuă ea, vorbind din ce în ce mai repede, ca şi cum timpul meu ar fi costat-o bani. Tata a murit acum patru ani. Era doctor. Fratele meu, Orrin, trebuiai să se facă şi el chirurg, dar după doi ani de medicină s-a apucat de inginerie. Pe urmă, anul trecut, s-a dus să lucreze pentru Cal-Western Aircraft Company la Bay City. Nu l-a silit nimeni. Avea o slujbă bună la Wichita. Cred că pur şi simplu a vrut să vină aici, în California. Aproape toţ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ţi vor – i-am spus. Dacă ai de gând să porţi ochelarii ăştia fără rame, ar trebui, cel puţin, să fii demn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îşi cobori privirea şi trase cu vârful degetului o lini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 ochelarii ăia piezişi, care-ţi dau parca un aer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Ce-i cu Orrin? L-am adus în California. L-am adus la Bay City. Ce facem acu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un moment şi se încruntă. Îmi studie faţa parcă voia să ia o hotărâre. Apoi cuvintele izbu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rin n-avea obiceiul să ne scrie regulat. În ultimele şase luni, mamei nu i-a scris decât de două ori, iar mie de trei ori. Ultima scrisoare e veche de câteva luni. Mama şi cu mine am căzut pe gânduri. Aşa că, fiind în concediu, am venit să-l văd. Până acum n-a plecat niciodată din Kansas. Se opri. Nu iei no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etectivii îşi notează întotdeauna în carn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 glumele pe seama mea. Dumneata spune mai departe. Ai venit, deci, în concediu. Şi pe urmă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lui Orrin că vin, dar n-am primit nici un răspuns. Atunci i-am trimis o telegramă din Salt Lake City, dar nu mi-a răspuns nici la ea. Aşa că nu mi-a rămas decât să mă duc la locuinţa lui. E groaznic de departe. Am luat autobuzul. E la Bay City, pe Idaho Street, la numărul 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apoi repetă adresa, dar n-am notat-o nici de data asta. Mă mulţumeam să mă uit la ochelarii ei, la părul ei şaten, lins, la pălăria mică şi caraghioasă, la unghiile nelăcuite, la buzele nerujate şi la vârful limbii micuţe care-i juca între buzel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cunoşti Bay City,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u însă că de fiecare dată când mă duc pe-acolo trebuie să-mi cumpăr un cap nou. Vrei să-ţi termin e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nişte ochi atât de mari, încât prin lentile semănau cu cei ai peştilor de mare adâncime, din acv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utat – am spus. Şi nu ştii unde s-a mutat. Şi ţi-e teamă că se destrăbălează într-un apartament foarte luxos, în compania unei persoane îmbrăcată într-un mantou lung de vizon şi discret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sunt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Marlowe – rosti în cele din urmă – nu-mi pot închipui aşa ceva despre Orrin. Iar dacă aude Orrin ce-ai spus, o să-ţi pară rău. E în stare de nişte răutăţi nemaipomenite. Ştiu însă că s-a întâmplat ceva. E o pensiune jalnică, iar administratorul nu mi-a plăcut deloc. Oribil individ. A zis că Orrin s-a mutat de câteva săptămâni, că nu ştie unde, că nici nu-i pasă, şi că n-are chef decât să tragă o duşcă bună de gin. Nu înţeleg cum a fost în stare Orrin să locuiască la o asemenea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o duşcă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administratorul. Eu doar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m dus la întreprinderea unde lucra. V-am spus, Call-Western Company. Mi-au comunicat c-a fost concediat odată cu mulţi alţii şi că asta-i tot ce ştiu. Aşa că m-am dus la oficiul poştal şi-am întrebat daca Orrin n-a anunţat cumva la ei schimbarea adresei. Mi-au răspuns că nu-mi pot da nici o informaţie. Interzice regulamentul. Le-am spus cum stau lucrurile, iar funcţionarul de-acolo a zis că dacă eram sora lui, o să se ducă să vadă. Aşa că s-a dus şi-a căutat şi s-a întors şi-a zis nu, Orrin nu lăsase nici o nouă adresă. Astfel c-am început să mă cam neliniştesc. I s-o fi întâmplat vreun accident,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s-anun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t. Orrin nu mi-ar fi iertat-o. E greu să te înţelegi cu el chiar când e bine dispus. Familia noastră… Ezită, iar privirea ei căpătă o expresie pe care încercă s-o ascundă. Continuă cu sufletul la gură: Familia noastră nu-i din cele c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i-am spus eu foarte plictisit – n-am vrut să spun că individul a furat un portofel. Mă gândeam doar că poate l-o fi călcat o maşină şi şi-a pierdut memoria, sau că-i prea grav rănit ca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ironi cu o privire nu prea adm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ar fi întâmplat aşa ceva, am fi aflat. În buzunarele oricui există câte un indiciu după care să-l ident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nu le mai rămân decât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cumva să mă sperii,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încerca, n-aş reuşi deloc. Ce-ţi închipui la urma urmei că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arătătorul subţire la buze şi îl atinse prudent cu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ştiut, n-aş mai fi venit la dumneata. Cât ceri ca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lungă, apo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ingur, fără ajutor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gur, fără ajutor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pinde. Ţi-am spus care e tari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mâinile pe marginea biroului, apoi şi le încleştă violent. N-am văzut niciodată gesturi mai lipsite de sens ca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dumneata fiind detectiv, şi priceput la lucruri de-astea, o să-l poţi găsi imediat – spuse ea. Nu-ţi pot oferi mai mult de douăzeci de dolari. Trebuie să-mi plătesc masa şi hotelul, şi biletul de tren înapoi şi ştii, hotelul e îngrozitor de scump, iar masa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hotel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ar aş prefera să nu-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ţi spun. Mi-e o frică de moarte să nu se înfurie Orrin. De fapt, pot să-ţi telefonez oricân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cultă, domnişoară Quest, de ce altceva îţi mai e frică, în afară de furia lui O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 mi se stinsese. Am aprins-o şi-am privit-o pe fată, pe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tul pipei nu-i un obicei cam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o să trebuiască mai mult de douăzeci de dolari ca să mă faci să renunţ. Şi nu încerca să eviţi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 să vorbeşti aşa cu mine! se înfurie ea. Fumatul pipei e, în orice caz, un obicei dezgustător. Mama nu l-a lăsat niciodată pe tata să fumeze în casă, nici măcar în ultimii doi ani pe care i-a mai apucat după infarct. Tata avea obiceiul să stea uneori cu pipa stinsă în gură. Mamei însă nu i-a plăcut nici asta. Eram plini de datorii şi i-a spus că nu-şi poate îngădui luxul s-arunce banii pe lucruri inutile, ca tutunul. Biserica avea mult mai mare nevoie de bani, decâ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 am zis încetişor. Într-o familie ca a voastră, vă face sigur cinev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îşi strânse la şold trusa de prim-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persoana dumitale. Şi nu cred c-am să te angajez. Dacă insinuezi că Orrin a săvârşit ceva rău te-asigur că nu el ne-a făcut famili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clipit. S-a sucit brusc, a luat-o spre uşă, a pus mâna pe clanţă, apoi s-a întors din mers, a revenit spre mine şi, deodată, a început să plângă. Am reacţionat la lacrimile ei ca un peşte împăiat la o momeală proaspătă, A scos o batistă mică şi şi-a tamponat colţ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ai să chemi poliţia – se bâlbâi ea. Iar ziarul din Manhattan o să afle şi-o să ne calomn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aşa ceva şi nu-ncerca să mă impresionezi. Arată-mi o fotografie de-a lui O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grăbită batista la loc şi scoase altceva din geantă. Îmi întinse peste birou un plic. Subţire, deşi putea să cuprindă câteva fotografii. Nu m-am uit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l pe Orrin –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vu astfel prilejul să-şi joace sprâncenele – în martie trecut a împlinit douăzeci şi opt de ani. Are păr şaten deschis, mult mai deschis ca al meu, ochii albaştri, mult mai deschişi ca ai mei, şi-şi piaptănă părul peste cap. E foarte înalt, peste un metru optzeci. N-are însă decât vreo şaptezeci de kilograme. E cam ciolănos. Îşi lăsase o mustăcioară blondă, dar mama l-a obligat să şi-o radă. Zic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Zicea că i-a cerut preotul să şi-o radă ca să-şi umple cu ea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 să vorbeşti aşa despre mama! ţipă ea, păli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prostiile! Au rămas încă destule lucruri pe care nu le cunosc despre dumneata. Nu mai face pe mironosiţa cu mine. Orrin are niscai semne distinctive, cum ar fi aluniţele, cicatricele, sau psalmul douăzeci şi trei tatuat pe piept? Şi nu te mai deranja să r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ţipi la mine. De ce nu te uiţi l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i probabil îmbrăcat. La urma urmei, eşti sora lui. Ar fi cazul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nici un semn. I-a rămas o mică cicatrice pe mâna stângă de când i-au scos un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iceiuri are? Cum se distrează? în afară de faptul că nu fumează, nu bea şi nici nu umblă c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cepeam să mă întreb dacă nu cumva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inţii foarte albi, regulaţi şi vorbea cu buz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raghios. Orrin studiază tot timpul şi are un aparat de fotografiat foarte scump, cu care-i pozează pe unii fără ca ei să ştie. Uneori, respectivii se-nfurie. Orrin spune însă c-ar trebui să se vadă aşa cum sun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lui n-o să i se-ntâmple asta niciodată. Ce fel de apara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acelea mici cu lentila foarte fină. Poţi să fotografiezi cu el pe aproape orice lumină. Un L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licul şi-am scos dinăuntru câteva fotografii mici, foart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desigur, n-au fost luate c-un astfel d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Le-a făcut Philip, Philip Anderson. Un băiat cu care am fost prietenă o vreme. Se opri şi suspină. Şi cred că ăsta-i adevăratul motiv pentru care am venit la dumneata, domnule Marlowe. Pentru că şi pe dumneata te cheamă tot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m-am mulţumit eu să-i răspund, deşi m-am simţit vag mişcat. Ce s-a-ntâmplat cu Philip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am despre O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am întrerupt-o. Ce s-a-ntâmplat totuşi cu Philip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la Manhattan. Privi într-o parte. Mamei nu-i prea place de el. Bănuiesc că şti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 i-am răspuns. N-ai decât să plângi dacă vrei. N-am să ţi-o iau în nume de rău. Şi eu, unul, mă smiorcă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le două fotografii. Una din ele, cam voalată, nu-mi era de nici un ajutor. Cealaltă, o poză destul de bine scoasă, reprezenta un tip înalt şi ciolănos, cu ochii foarte apropiaţi, cu buze subţiri şi drepte şi o bărbie ascuţită. Avea expresia la care mă aşteptam. Era tipul care ţi-ar fi făcut imediat observaţie, dac-ai fi uitat să te ştergi de noroi pe pantofi. Am pus fotografiile pe birou şi-am privit-o pe Orfamay Quest, încercând să găsesc pe figura ei măcar o trăsătură de-a lui. N-am reuşit. Nici cea mai slabă umbră de asemănare familială, ceea ce, fireşte, nu-nseamnă absolut nimic. Şi nici n-a însemn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am spus. Am să mă duc până la pensiune şi-am să văd ce-i pe-acolo. Ar trebui însă să-ţi cam dai seama cum stau lucrurile. Orrin soseşte într-un oraş necunoscut. O vreme câştigă bani buni. Poate mai mulţi decât a câştigat vreodată. Cunoaşte oameni cum n-a mai întâlnit. Iar ăsta nu-i un oraş – crede-mă că nu-i, cunosc Bay City – cum e Manhattan din statul Kansas. Aşa c-a lăsat baltă învăţătura şi nu vrea ca familia lui să afle. Are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şi pironi în tăcere privirea asupra mea,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rin nu-i în stare de-aşa ceva,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i în stare. Mai ales unul ca Orrin. Genul de individ provincial, ipocrit, ţinut din scurt toată viaţa, de mămica şi de popi. Ajuns aici, se simte singur. Face rost de bani buni. Ar vrea să se distreze niţel, dar nu distracţii popeşti. Să nu crezi c-am ceva împotriva lor. Dar cred că-i sătul de-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chef să se distreze şi nu prea ştie cum. Pentru asta îţi trebuie experienţă. S-a încurcat cu vreo damă, a început să bea şi are impresia c-a săvârşit o crimă, de parc-ar fi furat izmenele episcopului. În definitiv, merge pe douăzeci şi nouă de ani şi dacă ţine să se tăvălească în mocirlă, treaba lui. Găseşte el pe cineva asupra căruia să dea toată vin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cred, domnule Marlowe – spuse ea încet. Aş fi disperată dac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douăzeci de dolari – am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lăt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obiceiul în Manhattan, 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detectiv particular la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oliţie. Adică, nu cred c-avem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din nou prin sacoşa de unelte şi trase dinăuntru un portofel roşu din care scoase mai multe bancnote, împăturite fiecare grijuliu. Trei de cinci dolari şi cinci de un dolar. Nu părea să-i mai fi rămas multe înăuntru. Ţinu portofelul astfel ca să văd cât e de gol. Netezi apoi bancnotele pe birou, le puse una peste alta şi le împinse spre mine. Foarte încet, foarte tristă, de parcă şi-ar fi înecat pisoiu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o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chitanţă,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în schimb. Refuzi să-mi dai numele şi adresa, aşa că-mi trebuie un act cu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ovedesc că lucrez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hitanţierul, am trecut suma şi i l-am întins ca să semneze copia. N-a vrut. După o clipă a luat în silă creionul chimic şi a scris pe copie „Orfamay Quest” cu litere regulate, ca ale unei sec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ţi trec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mi atunci când vrei. E şi numărul de acasă în cartea de telefon. Blocul Bristol, apartamentul 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c-am să te vizitez – răspunse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am invitat. Telefonează-mi, dacă vrei. Pe la patru. S-ar putea să fi aflat ceva. S-ar putea, tot atât de bine, să nu fi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ama n-o să considere c-am făcut o greşeală – zise ea şi se ridică zgândărindu-şi buza cu unghia palidă. Vreau să spun, o greşeală fiindc-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omeni de lucrurile care nu-i plac mamei dumitale. Scut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tează cu „cum îţ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şti foarte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impresia asta. Crezi că sunt şmecher. Iar eu cred că eşti o mică mincinoasă încântătoare. Nu-ţi închipui că tot ce fac e pentru douăzeci de dola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rept la mine, iar privirea i se răc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i-am răspun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a venit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tac. S-a înroşit niţel. Apoi a chicotit. Nu-mi venea să-i spun că mă plictiseam de moarte neavând ce face. Poate că era într-adevăr din pricina primăverii. Sau a ceva din ochii ei, a ceva mult mai vechi decât oraşul Manhattan, din statul 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de fapt, foarte drăguţ –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repede şi ieşi aproape în fugă din birou. Pe coridorul de afară paşii ei scoteau un sunet mic, ascuţit, ca o ciocănitură, aşa cum ciocănea mama ei pe marginea mesei din sufragerie când tatăl ei încerca să mai ia pe furiş o bucată de plăcintă. Şi bătrânul era lefter. Nu mai avea nimic. Nu-i mai rămăsese decât să stea pe-un balansoar pe veranda din faţă, acolo în Manhattan, Kansas, cu o pipă stinsă în gură. Se legăna pe veranda din faţă, încet, cu răbdare, pentru că atunci când ai avut un infarct trebuie să iei lucrurile încet şi cu răbdare. Şi să aştepţi infarctul următor. În gură cu o pipă goală. Fără tutun. Nu-i rămânea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într-un plic cei douăzeci de dolari greu câştigaţi de la Orfamay Quest, i-am scris numele pe plic şi i-am dat drumul în sertarul biroului. Nu mă atrăgea ideea de a mă plimba cu atâţia ba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cunoaşte Bay City cu mult înainte de a cunoaşte Idaho Street. Şi puteai afla multe despre Idaho Street fără ca măcar să cunoşti casa cu numărul 449. Blocul din faţă avea trotuarul desfundat, ajuns din nou aproape ţărână. Gardul strâmb al unui depozit de cherestea mărginea pavajul crăpat de peste drum. Cam pe la jumătatea străzii, şinele ruginite ale unui drum de tranzit intrau pe două porţi înalte de lemn, legate cu un lanţ, ce nu păreau deschise de douăzeci de ani. Pe porţi şi de-a lungul gardului, copiii scriseseră şi desenaseră cu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anda din faţă, scundă şi nevopsită, a casei cu numărul 449 erau risipite cinci scaune-balansoar, din lemn şi nuiele, pe care legăturile de sârmă şi aerul umed al plajei le mai ţineau încă în picioare. Jaluzelele verzi ale ferestrelor de jos ale casei erau lăsate pe trei sferturi şi crăpate. Lângă uşa de la intrare se afla un anunţ mare: „Nu avem camere libere”. Anunţul stătea acolo de foarte mult timp. Se decolorase şi era plin cu murdărie de muşte. Uşa dădea într-un coridor lung, de unde urcau nişte scări în spirală ce reveneau spre intrare. În dreapta – un raft strâmt, având atârnat alături, de un lanţ, un creion chimic. Deasupra – un buton de sonerie şi un anunţ: „Administrator” – scris cu litere galbene şi negre şi prins în trei pioneze, din care nu erau două la fel. Pe zidul din faţă – un telefon cu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butonul soneriei. Am auzit-o sunând prin apropiere, dar nu se întâmplă nimic, Am apăsat încă o dată. Acelaşi rezultat. M-am strecurat până la o uşă cu o placă metalica, în alb şi negru: „Administrator”. Am bătut la ea. Apoi i-am tras un picior. Nimeni nu păru să se sinch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nou din casă şi am luat-o pe-alături, de-a lungul unei alei strâmbe, betonate, care ducea la intrarea de serviciu. Aveam impresia că locuinţa administratorului trebuia să se găsească pe-aici. În restul casei nu erau probabil decât camere de închiriat. Pe mica verandă am dat peste o ladă de gunoi murdară şi o lădiţă de lemn plină cu sticle de băutură goale. Dincolo de uşa cu plasă a verandei, uşa din dos a casei era deschisă. Înăuntru domnea întunericul. Mi-am lipit faţa de plasa de sârmă şi-am tras cu ochiul. Prin uşa din spatele verandei am văzut un scaun cu spătarul înalt, cu o haină atârnată pe el, iar pe scaun un tip în cămaşă, cu mânecile sumese şi cu pălăria pe cap. Tipul era scund. N-am văzut ce face, dar părea că stă la capătul unei mese fixată în perete şi îşi ia micul dejun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în uşa cu plasă. Omul nu mi-a dat nici o atenţie. Am buşit din nou, mai tare. De data asta s-a lăsat pe spate cu scaunul şi mi-a arătat o faţă mică şi palidă, în care era înfipt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amere libere, şefule. Nu ştii să citeşti literele de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am a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cutură scrumul cu unghia, fără să scoată ţigara din gura lui mică şi tristă. Hai, înt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duse scaunul cu picioarele pe pământ şi îşi văzu mai dep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u zgomot treptele verandei, apoi m-am întors tiptil. Am pipăit cu grijă uşa cu plasă. Era prinsă cu un cârlig. L-am ridicat cu lama briceagului şi l-am învârtit uşor. Se auzi un zgomot slab, acoperit însă de altele mai puternice ce răzbăteau din fund,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ăuntru, am traversat veranda de serviciu şi-am intrat în bucătărie. Stârpitura era prea ocupat ca să mă observe. Bucătăria avea o maşină de gătit cu trei ochiuri, câteva policioare cu farfurii soioase, un frigider ciobit şi o masa într-un colţ, pentru micul dejun. Masa era acoperită cu bani. Majoritatea bancnote, dar şi monezi de argint, de toate felurile, până la un dolar. Stârpitura îi număra, îi făcea, fişicuri şi-i trecea într-un carneţel. Îşi umezea creionul în gură, fără să mişte ţigara care-i ardea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trebuie să fi fost câteva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e chirii? l-am întrebat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pitura s-a întors cu o mişcare extrem de iute. O clipă zâmbi şi nu răspunse. Zâmbetul unui om a cărui minte nu zâmbeşte. Scoase chiştocul din gură, îi dădu drumul pe duşumea şi-l strivi cu talpa. Luă o altă ţigară din buzunarul cămăşii, o înfipse în gaura rămasă pe faţă şi scotoci după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ai intrat – zise el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găsea chibrit, se suci cu o mişcare degajată pe scaun şi-şi vârî mâna în buzunarul hainei. Un obiect greu se lovi de piciorul scaunului. L-am înşfăcat de încheietura mâinii mai înainte ca acel obiect greu să iasă din buzunar. Se lăsă cu toată greutatea pe spate şi buzunarul hainei începu să se ridice spre mine. Atunci am împins scaunul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rău pe duşumea şi se lovi cu capul de colţul mesei. Asta nu l-a împiedicat să încerce din nou să-mi tragă una cu piciorul în burtă. M-am dat înapoi cu haina lui în mână şi-am scos din buzunarul ei revolverul de calibrul 38 pe care-l pipă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dacă stai pe jos o să fim prieteni –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prefăcându-se mai ameţit decât era. Îşi duse mâna la guler, la ceafă, şi lumina sclipi pe metal în timp ce braţul lui zvâcni spre mine. Era un şmecher mic ş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lesnit peste bărbie cu propriul lui revolver şi se întinse la loc pe duşumea. L-am călcat pe mâna care ţinea cuţitul. Se schimonosi de durere, dar nu scoase nici un sunet. Am făcut vânt cuţitului cu piciorul într-un colţ. Era un cuţit lung şi subţire şi părea foart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ruşine – i-am spus. Scoţi pistolul şi arunci cu cuţitul în oamenii care nu caută decât o locuinţă. Chiar şi în vremurile astea, e o manevră înve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mâna rănită între, genunchi, o strânse şi începu să fluiere printre dinţi. Lovitura peste bărbie nu părea să-l fi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 zise el – am priceput. Nu poţi să ai pretenţia să fiu perfect. Ia banii şi cară-te. Să nu crezi însă că n-o să punem lab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olecţia de bancnote mici şi mijlocii şi la monedele de un dolar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arsenalul tău, întâmpini probabil, o serioasă rezistenţă când strângi chiria. Am traversat odaia spre uşa care dădea înăuntru şi-am apăsat pe clanţă. Nu era încuiată. M-am întors. Îţi las revolverul în cutia de scrisori – i-am spus. Data viitoare du-te şi vezi cin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 încă uşor printre dinţi şi îşi ţinea mâna. Îmi aruncă o privire piezişă, gânditoare, apoi împinse banii într-o servietă ponosită şi o încuie. Îşi scoase pălăria, o netezi, o aşeză pe cap cu un gest stilat şi-mi zâmbi calm şi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pistol. Geme oraşul de arme. Lasă însă, şişul la Clausen. M-am chinuit mult ca să-l a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oper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ameninţă cu degetul. Cine ştie, s-ar putea să ne mai întâlnim în curând. Când o să am şi-un priete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tunci să poarte o cămaşă curată. Şi să-ţi dea şi ţi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 zise dojenitor stârpitura – ce brutali suntem când ni s-a agăţat o insignă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şor pe lângă mine şi coborî scările de lemn ale verandei din spate. Paşii lui bocăniră pe strada, apoi se pierdură. Semănau leit cu răpăitul tocurilor lui Orfamay pe coridorul de la biroul meu. Nu ştiu de ce, dar am încercat sentimentul ciudat că n-am apreciat lucrurile la justa lor valoare. Senzaţia era inexplicabilă. Se datora poate faptului că stârpitura avea ceva inflexibil. Nu chelălăise, nu făcuse scandal, ci se mulţumise să zâmbească, să fluiere printre dinţi, să vorbească şoptit şi să-mi arunce o privire ce promitea că n-are să m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am luat de jos cuţitul. Avea lama lungă şi subţire, ca o pilă de unghii ascuţită şi lustruită bine. Mânerul şi apărătoarea erau dintr-un material plastic uşor şi păreau dintr-o singură bucată. Am apucat cuţitul de mâner şi l-am zvârlit sec în masă. Lama s-a desfăcut singură şi s-a înfipt tremurând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adânc, am împins mânerul la loc în lamă şi l-am tras din masă. Ciudat cuţit, făcut cu un scop şi un plan anume, niciunul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din dos a bucătăriei şi-am trecut dincolo cu revolverul într-o mână şi cu cuţitul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de toate zilele, cu un pat ce se fixează în perete, lăsat însă jos şi cu aşternuturile mototolite. Alte mobile: un fotoliu bombat, cu un braţ găurit de o arsură, şi un birou de stejar, înalt, cu sertare şi capac rabatabil, ca vechile chepenguri de pivniţă, ce stătea sprijinit de zid, lângă fereastra de la stradă. Alături, o dormeză, iar pe dormeză, un bărbat. Picioarele încălţate în ciorapi cenuşii, noduroşi îi atârnau peste marginea dormezei. Capul îi zăcea la o jumătate de metru de pernă. Nu pierduse însă mare lucru, judecând după culoarea feţei de pernă. Partea superioară a trupului era îmbrăcată într-o cămaşă decolorată rău şi un pulover cenuşiu, complet uzat. Avea gura deschisă, faţa îi lucea de transpiraţie şi răsufla ca o rablă de Ford cu radiatorul spart. Pe noptiera de alături se găsea o farfurie cu mucuri de ţigări, din care unele păreau răsucite de mână. Pe jos, o sticlă de gin aproape plină şi o ceşcuţă în care fusese poate cafea, dar de mult. Odaia duhnea mai ales a gin şi a aer stricat, deşi în aer plutea şi un iz de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fereastra, mi-am sprijinit fruntea de plasa metalică ca să trag puţin aer curat în plămâni şi m-am uitat pe stradă. Doi copii se plimbau pe biciclete de-a lungul gardului de la depozitul de cherestea, oprindu-se uneori să examineze obscenităţile desenate pe scânduri. Nici o altă mişcare prin apropiere. Nici măcar un câine. Mai încolo, în colţul străzii, se ridicase un nor de praf, ca şi cum ar fi trecu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birou. Înăuntru am dat peste registrul casei, aşa că l-am răsfoit pân-am ajuns la numele Orrin P. Quest, scris de mână, cu o meticulozitate perfectă, iar la numărul 214 o altă mână, al cărei scris nu mai era nici meticulos, nici perfect, completase cu creionul fişa. Am parcurs registrul până la capăt, dar n-am mai găsit pe nimeni trecut la camera 214. Un anume G W. Hicks ocupa camera 215. Am vârât registrul la loc în birou şi am traversat odaia spre dormeză. Omul încetă să sforăie şi să bolborosească şi-şi zvârli braţul drept peste trup, cu gestul unui orator. M-am aplecat, i-am strâns nasul între două degete şi i-am îndesat în gură o bucată din pulover. S-a oprit din sforăit şi a deschis brusc ochii. Erau voalaţi şi congestionaţi. Se luptă cu mâna mea. Când am fost sigur că-i complet treaz, i-am dat drumul, am luat de jos sticla plină cu gin şi-am turnat niţel într-un pahar răsturnat alături. I-am întins paharul. Mâna i se repezi înainte ca splendida nerăbdare a unei mame ce-şi întâmpină fi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părtat paharul ca să nu-l poată ajunge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nse buzele unsuroase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puce paharul. L-am aşezat pe masă, în dreptul lui. Îl luă grijuliu cu ambele mâini şi şi-l turnă pe faţă. Apoi, râzând copios, zvârli cu paharul în mine. Am apucat să-l prind şi să-l pun la loc pe masă. Omul mă măsură cu atenţie, încercând zadarnic să pară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roncăni el,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firmativ şi aproape căzu de pe dorm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beat – zise el. Niţel, niţeluş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rău beat. Mai răsufl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icioarele pe duşumea şi-şi îndreptă trupul. Chicoti deodată amuzat, făcu trei paşi neregulaţi, căzu din nou în genunchi, se sprijini în palme şi încercă să muşte piciorul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idicat în picioare, l-am aşezat pe fotoliul bombat, cu braţul ars, şi i-am turnat o duşcă din doctoria lui. O bău, se cutremură violent şi deodată privirea păru că-şi revine, devenind şireată. Beţivii de felul lui au brusc clipe de înţelegere limpede a realităţii. Niciodată nu ştii când vine acea clipă şi nici cât are s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şti? mâr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pe un anume Orrin P. Qu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Se şterse pe faţă cu mâinile şi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mâna, aproape căzu de pe scaun, apoi o agită în direcţia opusă pentru a-şi restabil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beau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turnat o porţie de gin şi-am ţinut-o la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a'! mă somă el. Sun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decât să-mi dai adresa actuală a lui Orrin P. Qu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bine! – spuse el spiritual şi făcu o încercare moale să ajungă la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aharul pe duşumea, apoi am scos şi i-am întins una din cărţile mel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poate ajuta să te concen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tent, rânji, o îndoi, apoi o mai îndoi o dată. O ţinu în palma desfăcută, o scuipă şi o arunc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paharul cu gin. Îl bău în sănătatea mea, dădu solemn din cap şi-l aruncă şi pe el peste umăr. Paharul se rostogoli pe podea şi se lovi de rama parchetului. Omul se sculă cu o uşurinţă surprinzătoare, ridică degetul gros spre tavan, îşi strânse în palmă celelalte degete şi scoase printre dinţi un sune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 zise el. Am prieteni. Se uită la telefonul din perete, apoi îndărăt la mine cu un aer şiret. Câţiva băieţi care au să aibă ei grijă de pielea ta – rân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hm? răcni el deodată, furios. Am clătinat scept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telefon, înşfăcă receptorul din agăţătoare şi formă cinci numere. L-am urmărit. Unu-trei-cincişapte-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şi epuizase toată energia. Receptorul îi scăpă din mână, se lovi de perete, iar el se aşeză jos alături. Duse receptorul la ureche şi bombăni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 Doctore! strigă el enervat. Scutură receptorul şi-l zvârli cât colo. Se lăsă în mâini pe duşumea şi începu să se târască în cerc. Când mă văzu, păru surprins şi se înfurie. Se ridică din nou, bălăbănindu-se, şi-mi întinse mâna. Mai dă-mi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les paharul de jos şi i-am turnat ce mai rămăsese în sticla de gin. Îl primi cu demnitatea unei ducese cherchelite, dădu băutura pe gât cu un gest impertinent, păşi calm spre dormeză, se întinse pe ea şi îşi puse paharul sub cap, drept pernă! Adorm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ârnat receptorul în furcă, am mai aruncat o privire prin bucătărie, mi-am plimbat mâinile peste trupul lui şi i-am scos din buzunar o legătură de chei. Printre ele şi un şpera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hol se închidea automat, aşa că am fixat-o ca să mă pot întoarce şi-am pornit-o în sus pe scări. Pe drum, m-am oprit ca să notez pe un plic: Doctorul Vince, 3572. Putea f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m, casa era cufundată într-o 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eraclul bine pilit al administratorului mă ajută să deschid fără zgomot uşa camerei 214. Am împins-o. Odaia nu era goală. Un tip îndesat şi voinic stătea cu spatele la uşă, aplecat asupra unui geamantan de pe pat. Pe cuvertură se aflau cămăşi, ciorapi şi lenjerie de corp, iar el le împacheta cu răbdare şi atenţie, sâsâind încet şi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balamalele scârţâiră, omul se încordă. Întinse mâna spr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 i-am zis – dar administratorul mi-a spus că odaia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era chel ca un grapefruit. Purta pantaloni gri-închis din flanel, susţinuţi de bretele de plastic transparente, peste o cămaşă albastră. Îşi scoase mâna de sub pernă, şi-o duse la cap, apoi o lăsă în jos. Se întoarse spre mine, şi de data asta ave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la fel de firesc cum poate arăta părul; neted, castaniu şi fără cărare. Mă privi furios pe sub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 niciodată să baţi la uşă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groasă şi o faţă lată, de om prudent, cu o mare experienţ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bat dacă administratorul mi-a spus că odaia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atisfăcut din cap. Expresia furioas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ă invitaţie, am înaintat în cameră. O revistă cu istorii pornografice stătea cu copertele în sus pe pat, alături de valiză. Într-o scrumieră de sticlă verde ardea o ţigară de foi. Camera era îngrijită şi în ordine, iar pentru acea casă –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a închipuit că te-ai şi mutat – am zis, încercând să par bine intenţionat şi cu un oarecare talent pentru a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beră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mă uit şi eu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mult la oraş, nu-i aşa? zise el, zâmbind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u-ven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asa şi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Odaia e în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scoţând la iveală un dinte îmbrăcat în porţelan, prea alb pentru ce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m începu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âd – zise el fără să râdă. În oraşul ăsta nu te uiţi prin camere. Le iei pe nevăzute. Urbea e atât de ticsită, încât făceam rost de zece dolari doar spunând că-i o cameră libe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Un oarecare Orrin P. Quest mi-a vorbit de ea. Aşa c-ai pierdut cei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clipit. N-a mişcat un muşchi. Parc-aş fi vorbit cu o broască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nebunul. cu mine – spuse el. 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ţigara de foi din scrumiera de sticlă verde şi suflă puţin fum prin care îmi aruncă o privire cenuşie, rece. Am scos o ţigară şi m-am frecat cu ea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ţesc cei ce fac pe nebunii cu tine? l-am întrebat. Le dai să-ţi ţină per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găţa de peruca mea – zise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rare e un anunţ că nu sunt camere libere. De ce-ai venit până aici şi cum ai găsit od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ţinut numele – i-am răspuns. Orrin P. Qu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silabisit. Nici măcar asta nu l-a încântat. Urmă o pauză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o mişcare abruptă şi vârî în valiză un teanc de batiste. M-am tras niţel mai aproape de el. Când reveni cu faţa la mine, figura lui căpătase o expresie parcă pânditoare. De fapt, o avusese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 cu tine? întrebă el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pilăr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liniştit – spuse el degajat. Ne salutam. Lucrează la Cal-Wester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pleca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ne pândim. Era inutil. O făcusem amândoi de prea multe ori în viaţă ca să ne mai aşteptăm la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iar ţigara de foi la buze şi se aşeză pe marginea patului, lângă valiza deschisă. Aruncându-mi o privire înăuntru am zărit patul pătrat al unui revolver automat ieşind discret de sub o pereche de chiloţi împăturiţi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st ăsta a plecat de zece zile – zise el gânditor. Şi îşi mai închipuie că odaia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registru, e într-adevăr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anul ăla de jos nu s-a mai uitat prin registru de-o lună – zise el, mârâind dispreţuitor. Ascultă… stai niţel. Privirea i se ascuţi, iar mâna îi rătăci nepăsător pe valiza deschisă, împingând în treacăt ceva din apropierea armei. Când mâna se îndepărtă, revolverul nu se mai vedea. Am fost distrat toată dimineaţa, altminteri ar fi trebuit să-mi dau seama pe loc. Eşt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spunem că sunt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ftesc nimic. M-am întrebat doar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utat de la 215, de vizavi. Camera asta-i mai bună. Asta-i tot. E simplu.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it – i-am răspuns, supraveghindu-i mâna ce putea înşfăca arma, dacă-i vene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etectiv eşti? Din oraş? Să văd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ai nici o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o arăt, ai fi în stare să spui că-i falsă. Aşadar tu eşti H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W. Hicks – am spus. E scris în registru. Camera 215. Adineauri mi-ai spus că te-ai mutat de la 215. Am aruncat o privire prin odaie. Dacă ai avea aici o tablă, ţi-aş scrie pe e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u-i cazul să ne batem joc unul de altul. Fireşte, eu sunt Hicks. Îmi pare bine că te-am întâlni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mâna. I-am strâns-o, dar nu ca şi cum aş fi ţinut mor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 Philip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 zise politicos – minţi de stingi. I-am râ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i nicăieri dacă eşti obraznic cu mine, şefule. Pentru cin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ortvizitul şi i-am înmânat una din cărţile mele de vizită. O citi gânditor, apoi se bătu cu marginea ei de dintele îmbrăcat în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um să nu plece fără să nu-mi spuie mie – refl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matica ţi-e la fel de nesigură ca şi per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peruca în pace dacă nu vrei să-ţi pară rău!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mănânc. Nu mi-e chiar aşa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mine şi lăsă să-i cadă umărul drept. Un rânjet de furie îi strâmb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în mine. Sunt asigurat –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racu. Eşti şi tu sărit. Înălţă indiferent din umeri şi îşi reluă aerul arogant.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esc pe acest Orrin P. Qu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eu sunt prevăzător. D-aia mă mut – zise el după o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ţi place mirosul ţigărilor de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ăsta, şi nici multe altele – zise el nepăsător. De-asta a plecat Quest. E un tip respectabil. Ca şi mine. Cred că l-au speriat câţiva băieţ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tot d-asta n-a lăsat noua adresă. Da' de ce l-a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pomenit de mirosul de marijuana, nu? Nu-l crezi în stare să informeze poliţia despre stupe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in Bay City? De ce să-şi bată capul? În fine, îţi mulţumesc, domnule Hicks. Plec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Nu. Nu foarte departe. Doar atât 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nvârteşti? De unde faci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amice. Sunt un oculist retras di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ta ţii pistolul ăla, calibrul 45,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deşteptul – răspunse el acru. Îl avem în familie de ani de zile. Se uită din nou la cartea mea de vizită. Detectiv particular, ai? zise el gânditor. Cu ce te ocupi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rice afacere destul d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e un cuvânt elastic, ca şi „cinstită” – zise el dând din cap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am recunoscut şi i-am aruncat un rânjet complice. Hai să ne întâlnim într-o după-masă liniştită şi să le întindem, ca să vedem cât sunt de elastice. I-am luat cartea de vizită dintre degete şi-am vârât-o în buzunar. Deocamdată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m închis uşa, apoi m-am sprijinit de ea şi-am tras cu urechea. Nu ştiu ce m-aşteptam s-aud. Indiferent de ce se întâmpla înăuntru, n-am auzit nimic, Aveam sentimentul că rămăsese exact unde îl lăsasem, privind uşa pe care ieşisem. Am înaintat cu zgomot pe coridor şi m-am oprit la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a casei porni o maşină. Undeva se închise o uşă. M-am întors tiptil la camera 215 şi-am intrat cu ajutorul şperaclului. Am închis şi încuiat uşa în tăcere şi-am începu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două minute şi domnul George W. Hicks o luă din loc. A ieşit atât de tiptil, încât nici nu l-aş fi auzit dacă n-aş fi urmărit exact o astfel de mişcare. Am auzit zgomotul uşor şi metalic al clanţei. Apoi, paşi lenţi şi uşa închizându-se pe furiş. Paşii se îndepărtară. Scările scârţâiră stins şi îndepărtat. Apoi nimic. Am aşteptat să aud uşa de la intrare. Nimic. Am deschis uşa de la camera 215 şi m-am strecurat din nou pe coridor până la capul scărilor. Dedesubt, cineva încerca prudent să deschidă o uşă. M-am uitat în jos şi l-am văzut pe Hicks intrând în camera administratorului. Uşa s-a închis în urma lui. Am aşteptat să aud vo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lictisit din umeri şi m-am întors la camera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nu părea să fi fost ocupată. Înăuntru se afla un radio portativ pe o noptieră, un pat nefăcut, cu nişte pantofi dedesubt, şi un vechi halat de baie atârnat peste jaluzelele verzi, crăpate şi lăsate ca să stăvilească lumina orbitoar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toate astea ca şi cum ar fi avut un sens, apoi am păşit din nou pe coridor şi-am încuiat din nou uşa. Pe urmă am mai făcut un tur prin camera 214. De data asta am găsit uşa descuiată. Am scotocit prin odaie cu atenţie şi cu răbdare, dar n-am dat de nimic care să trădeze prezenţa lui Orrin P. Quest acolo. Nici nu mă aşteptasem. N-aveam nici un motiv să mă aştept. Dar nu strică niciodată 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parter, am ascultat la uşa, administratorului şi, neauzind nici un zgomot, am intrat şi am traversat încăperea ca să las cheile pe birou. Culcat pe dormeză, într-o rână, cu faţa la perete, Lester B. Clausen dormea dus. Am scotocit prin birou şi am dat peste un vechi registru în care se părea că nu-şi notase decât chiriile încasate şi cheltuielile casei. Am mai cercetat o dată registrul. Nu era la zi, dar tipul de pe dormeză putea constitui o explicaţie. Orrin P. Quest se mutase. Altcineva îi luase camera. Altcineva ocupase camera lui Hicks. Stârpitura care număra bani în bucătărie se potrivea perfect cu mahalaua. Faptul c-avea asupra lui un revolver şi un cuţit era o ciudăţenie ce n-ar fi stârnit nici un comentariu pe Idaho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in agăţătoarea din dosul biroului micul anuar telefonic din Bay City. Nu cred că era greu să-l găsesc pe numitul „doctor” sau „Vince”, cu numărul unu-trei-cinci şapte-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registrul până la capăt. Un lucru pe care ar fi trebuit să-l fac de la bun început. Cineva rupsese pagina unde fusese trecut Orrin P. Quest. Prevăzător om, domnul George W. Hicks. Foarte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registrul, m-am mai uitat o dată la Lester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sen, m-am strâmbat din cauza aerului stătut, a duhoarei dezgustătoare şi dulcege a ginului şi a unui alt miros, şi-am pornit spre uşa de la intrare. Când am ajuns lângă ea, mi-a venit o idee. Un beţivan în halul lui Clausen ar fi trebuit să sforăie rău de tot. Ar fi trebuit, de fapt, să sforăie cumplit, înecându-se, cu un acompaniament amuzant de fornăituri şi gâlgâieli. Nu scotea nici un sunet însă. O pătură cafenie militară îi acoperea umerii şi partea de jos a corpului. Părea că stă foarte comod şi foarte calm. M-am aplecat deasupra lui şi l-am studiat. Ceva ce nu semăna cu un fald firesc îi ţinea depărtată pătura militară de ceafă. Am tras-o. Un mâner de lemn pătrat şi galben era înfipt în ceafa lui Lester B. Clausen. Pe o margine a mânerului galben stătea scris: „Cu complimentele magazinului de articole de menaj Crumsen.” Mânerul era înfipt chiar sub bulbul occi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rul unei dălţi de spart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treizeci şi cinci de minute ca s-o întind discret şi frumos din cartier. Ajuns la capătul oraşului, la un pas de linia de demarcaţie, m-am închis într-o cabină telefonică şi-am chem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in Bay City. Moot la telefon – zise o voce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aho Street, numărul 449. În camera administratorului. Se numeşte Cl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Şi pentru mine-i o enigmă. Numele lui e totuşi, Lester B. Clausen.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ortanţă are? răspunse fără nici o bănuială vocea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 o să vrea să ştie – am spus şi-am atârn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cu maşina la Hollywood şi m-am închis în biroul meu cu cartea de telefon din Bay City. Mi-a trebuit un sfert de oră ca să descopăr că abonatul care răspundea la numărul unu-trei-cincişapte-doi la Bay City era un anume doctor, Vincent Lagardie, ce-şi spunea neurolog şi avea locuinţa şi cabinetul pe Wyoming Street, care, judecând după harta oraşului, nu se afla în cel mai select cartier, dar nici chiar în afara lui. Am încuiat cartea de telefon din Bay City în birou şi-am coborât la drugstore-ul din colţ să iau un sandviş, o ceaşcă de cafea şi să-i dau un telefon din cabină, doctorului Vincent Lagardie, Mi-a răspuns o femeie şi-a fost destul de greu până am ajuns să vorbesc cu doctorul Lagardie. Când a venit la telefon, avea o voce nerăbdătoare. Mi-a spus că-i foarte ocupat, că-i în mijlocul unei consultaţii. Nu ştiu vreun doctor care să nu fie. Îl cunoştea pe Lester B. Clausen? N-auzise de el. De ce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lausen a încercat să vă telefoneze azi-dimineaţă. Era prea beat ca să poată vorb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l cunosc pe domnul Clausen – replică rec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mai fie chiar atât d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Voiam doar să fiu sigur. Cineva i-a înfipt în ceafă o daltă de spart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 Vocea doctorului Lagardie deveni aproape onctuos d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nunţat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trebuie să vă faceţi însă probleme… afară de cazul când dalta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 vorbesc? întrebă el cu o voce suavă, trecând peste remar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Hicks. George W. Hicks. Tocmai m-am mutat de-acolo. Nu vreau să fiu amestecat în aşa ceva. Mi-am închipuit doar că dacă Lester Clausen a încercat să vă telefoneze – înainte de-a muri, fireşte – ar putea să v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Hicks – zise vocea doctorului Lagardie – dar nu-l cunosc absolut deloc pe domnul Clausen. N-am auzit absolut niciodată de domnul Clausen şi nici n-am avut de-a face vreodată cu el. Şi-am o memorie excelentă a n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perfect. Şi nici n-o să mai aveţi de-a face cu el. S-ar putea însă ca cineva să vrea să ştie de ce-a încercat să vă telefoneze… afară de cazul c-am să uit să dau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la asta – zise doctorul Laga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ar putea să vă mai telefonez. Nu mă înţelegeţi greşit, doctore Lagardie. N-am de gând să vă şantajez. Sunt şi eu un om nefericit în căutarea unui prieten. Am avut impresia, cum să vă spun, că un doctor… ca şi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cu totul la dispoziţie. Mă puteţi consulta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ctore! am răspuns entuziasmat. Vă mulţumesc foar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ârnat receptorul. Dacă doctorul Lagardie era cinstit, avea să telefoneze la comisariatul de politie din Bay City şi să le spună ce-a discutat cu mine. Dacă nu telefona, însemna că nu-i cinstit. Ceea ce ar fi bine de ştiut, sau, din contră,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fix sună telefonul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pe Orrin,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în drugstore-ul de-alătu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şi nu mai face pe Mata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odată politicos?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 convorbirea şi-am tras o înghiţitură de coniac, Old Forester, ca să-mi întăresc nervii pentru întrevederea ce urma. În timp ce beam, i-am auzit paşii înaintând pe coridor. Am traversat biroul şi i-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e-aici şi scapi de înghesuială –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un aer de mironosiţ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scoperit decât că bomba din Idaho Street slujea la traficul de marijuana. Adică de ţigări cu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trebuie să te obişnuieşti şi cu lucrurile frumoase şi cu cele urâte. Orrin probabil c-a aflat ceva şi i-a ameninţat că-i denunţă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 zise ea cu aerul unei copile neştiutoare – crezi că i-au făcut vreun rău fiindcă a proced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ca mai întâi să fi încercat să-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l sperie ei pe Orrin, domnule Marlowe – zise ea hotărâtă. Dacă nu-l lasă cineva în pace,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u vorbim însă despre acelaşi lucru. Poţi să sperii pe oricine… dacă foloseşti metod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luă o expresi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cred, domnule Marlowe. Nu-l sperie ei pe O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 l-au speriat. I-au tăiat doar un picior şi l-au bătut cu el în cap. Ce face Orrin în cazul acesta? Trimite o plângere la Protecţi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 – zise ea politicos. Vocea i se răcise ca o supă de pensiune. Asta-i tot ce-ai făcut azi? N-ai aflat decât că Orrin s-a mutat şi că acel cartier e dubios? Astea le-am descoperit şi eu singură, domnule Marlowe. Am crezut că dacă eşt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ăsând restul frazei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niţel mai mult. I-am dat administratorului nişte gin, am răsfoit un registru şi-am discutat cu un tip numit George W. Hicks. Poartă perucă. Bănuiesc că nu l-ai întâlnit. Ocupă, sau ocupa camera lui Orrin. Mi-am închipuit deci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am lăsat şi eu restul fraze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ţinti cu privirea ei albastră, palidă, mărită de ochelari. Gura mică era rigidă şi decisă, mâinile i se încleştaseră pe poşeta mare şi pătrată, aflată în faţa ei pe birou, iar trupul întreg îi înţepenise drept, cu un aer oficial şi plin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lătit douăzeci de dolari, domnule Marlowe – vorbi ea rece. Am înţeles că ei reprezintă o zi de muncă. N-am impresia c-ai efectuat o z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fectuat. Ai dreptate. Dar ziua nu s-a încheiat încă. Şi nu-ţi mai bate capul cu cei douăzeci de dolari. N-ai decât să ţi-i iei înapoi, dacă vrei. Nici nu m-am atin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sertarul biroului şi i-am scos banii. I-am împins peste birou. S-a uitat la ei, fără să-i ia. Îşi ridică încet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asta. Ştiu că depui toate eforturile,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atele pe care le d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am ce să-ţi fac dacă asta crezi – spuse ea înţepat. În definitiv, dacă aş fi ştiut totul de la bun început, n-aş mai fi venit aici şi nu ţi-aş mai fi cerut să anchet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ştii tot ce vrei. Adevărul este că nu cunosc toate datele de care am nevoie pentru a lămuri cazul. Iar cele furnizate de dumneata se bat cap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bat cap în cap? Ţi-am spus adevărul. Sunt sora lui Orrin. Ştiu 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lucrat pentru Cal-We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 venit în California cam acum un an. A început să lucreze imediat, fiindcă, de fapt, obţinuse postul încă dinainte d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deseori acasă? Vreau să spun, înainte de-a înceta să ma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l. Uneori, mai des. Îmi scria când mie, când mamei. Fireşte, scrisorile erau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ă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spre c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ţi-ai închipuit că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răsteşti la mine. Îmi scria despre serviciul lui, despre uzină şi oamenii de acolo, iar câteodată, despre vreun spectacol la care fusese. Sau îmi scria despre California. Pomenea şi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p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rrin se dădea în vânt dup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tot timpul la aceeaşi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părând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încetat să ma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gândească. Îşi strânse buzele şi îşi plimbă vârful unui deget pe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vreo trei sau patru luni – zi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data ultim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 tem că nu ţi-o pot spune exact. Dar, cum ziceam, trei sa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un semn cu mâna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neobişnuit în scrisoare? Pomenea vreun amănunt neobişnuit sau poate lipsea vreun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la fel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prieteni sau rude prin partea asta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zvârli o privire ciudată, începu să spună ceva, apoi scutură din cap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ţi spun eu ce-i suspect. Trec peste faptul că nu mi-ai comunicat unde stai, fiindcă probabil te temi c-am să apar acolo cu o sticlă de băutură la subsuoară şi-am să-ţi fac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mod tocmai politicos d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spun eu nu-i politicos. Eu nu-s un tip politicos. După dumneata, numai cine are trei cărţi de rugăciune e un om politicos. Eu, în schimb, sunt un tip curios. Ce-i ciudat în istoria asta a dumitale e că nu ţi-e frică. Nici dumitale şi nici mamei dumitale. Şi-ar trebui să vă fie groaznic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poşeta la piept cu degete mici şi cri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într-un fel de şoaptă tristă, ca a unui agent de pompe funebre care solicită banii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încă ce-a păţit. Dar dacă aş fi în locul vostru, ştiind cu cine am de-a face şi judecând după felul cum veneau scrisorile şi cum au încetat apoi, nu pot pricepe de ce a trebuit să aştepţi concediul de vară ca să vii şi să începi ancheta. Nu pot pricepe de ce-aţi evitat poliţia, care dispune de mijloace de a regăsi pe cei dispăruţi. Şi nici de ce ai venit la un detectiv de care n-ai auzit niciodată, cerându-i să întreprindă o anchetă primejdioasă. Şi nu mi-o pot închipui pe scumpa dumitale mămică mulţumindu-se să stea acolo, la Manhattan, Kansas, săptămâni la rând, cârpind lenjeria de iarnă a preotului, fără nici o scrisoare de la Orrin. Şi fără nici o ştire. Iar ei îi e de ajuns să respire o dată adânc şi să mai cârpească o pereche de iz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f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ndivid oribil, dezgustător – zise ea furioasă. Cred că eşti un ticălos. Cum de-ndrăzneşti să afirmi că mama şi cu mine n-am fost îngrijorate? Cum de-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hârtiile de douăzeci de dolari mai aproape de cealaltă parte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grijile dumitale fac exact douăzeci de dolari. Nu le cunosc. Şi cred că nici nu vreau să le cunosc, în fond. Aşa că pune banii ăştia împăturiţi înapoi în poşetă şi uită că m-ai întâlnit vreodată. Poate că ai nevoie de ei ca să-i împrumuţi mâine unui alt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banii în poşetă şi o închise cu un ges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igur că n-am să uit grosolănia dumitale – zise ea printre dinţi. Nimeni nu mi s-a adresat vreod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am ocolit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prea mult cu asta. S-ar putea să înceapă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şi i-am scos ochelarii. Făcu un mic pas înapoi, aproape împiedicat, iar eu am prins-o cu braţul, cu un gest reflex, Ochii i se dilatară. Îşi puse mâinile pe pieptul meu şi mă împinse. Un pisoi m-ar fi împins ma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chelari, ai ochii într-adevăr frumoşi – i-am spus cu mar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tins, şi-a lăsat capul pe spate şi şi-a întredeschis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faci asta cu toate clientele –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alunecaseră pe lângă trup. Poşeta se lovi de piciorul meu. Se lăsă cu toată greutatea pe braţul meu. Dac-ar fi voit să-i dau drumul, n-ar fi proced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n-am vrut să-ţi pierz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 că eşti un tip precaut. Se destinse şi mai mult. Îşi ridică fruntea. Pleoapele îi coborâră greu, tremurară puţin, iar pe buzele desfăcute şi mai mult îi jucă un vag surâs provocator, pe care nu trebuise să-l înveţe de la nimeni. Cred că ţi-ai închipuit c-am făcut-o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m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odată cu braţul de după gât şi începu să mă tragă spre ea. Aşa c-am sărutat-o. N-aveam de ales: ori o sărutam, ori o plesneam. Îşi strivi buzele îndelung de-ale mele, apoi mi se cuibări calm şi comod în braţe. Scoase un suspin lung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i putea fi arestat în Manhattan, Kansas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exista o dreptate, aş putea fi arestat doar pentru că m-aş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şi-mi împinse nasul cu vârf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e fapt, preferi fetele cu experienţă – zise ea uitându-se la mine dintr-o parte. Cu ele cel puţin nu-i nevoie să te ştergi de ruj. Poate că data viitoare am să-mi d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să ne aşezăm pe duşumea – i-am răspuns. Au început să mă doar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iar şi se desprinse c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închipui c-am fost sărutată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şi-mi aruncă o privire cuceritoare de jos în sus, cu genele aproape acoperindu-i i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la serbările date de biserică se joacă de-a săru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n-ar mai avea loc serbări date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altul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începu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ochelarii. Îi puse la loc. Îşi deschise poşeta, se privi într-o oglinjoară, scormoni prin geantă şi îşi scoase pumnul încleş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am fost rea – zise ea şi împinse ceva sub sugativa de pe birou. Îmi mai zâmbi o dată discret şi timid, se îndreptă spre uşa şi o deschise. Am să-ţi telefonez – spuse ea pe un ton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pe coridor pocănind din 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birou, am ridicat sugativa şi am netezit bancnotele mototolite. Sărutul nu fusese cine ştie ce, în schimb se părea că mi se oferea o nouă şansa să câştig cei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mai înainte ca să am timp să-mi bat capul cu domnul Lester B. Clausen. Am ridicat receptorul cu un gest distrat. Vocea pe care am auzit-o era abruptă, deşi groasă şi înfundată, ca şi cum ar fi vorbit printr-o perdea sau prin barba albă şi lungă 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asă de bani,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turasem să fiu politicos o după-amiaz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ntrebările şi spune-m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va,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m răspun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întrerupt legătura. Am ţinut degetul pe clapă în timp ce-mi căutam o ţigară. Ştiam c-o să telefoneze din nou. O fac regulat, când îşi închipuie că sunt daţi dracului. Nu-şi pierd răbdarea. Când telefonul sună iar, am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o propunere, zi repede. Şi atâta timp cât nu primesc bani, pretind să mi se spu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prea tare, amice. Am intrat într-o încurcătură. Am nevoie de ajutor. Am nevoie să pun ceva la loc sigur. Câteva zile. Nu mai mult. Iar pentru asta ai să câştigi reped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şi c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dolari. Te-aşteaptă chiar acum. Ţi-i ţin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i aud cum foşnesc. Unde mă aşteapt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vocea aceea pentru a doua oară, o dată acum şi a doua oară, răsunându-mi ca un eco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332, la hotelul Van Nuys. Baţi în uşă de două ori repede şi de două ori rar. Nu prea tare. Trebuie să acţionezi rapid. În cât timp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vii aici. Ţi-am spus că sun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te cu camera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distra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o clipă, fraiere. Nu-i nimic primejdios la mijloc, cum îţi închipui. Nu-i vorba de briliante şi nici de coliere de smaralde. Întâmplător, pentru mine, înseamnă o groază de bani… dar pentru altcineva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are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ori sărac,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ockefeller n-a murit sărac? Te-am salu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schimbă. Încetă să mai fie catifelată. Vorbi răstit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prin Bay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M-am mulţumit să aştept. Prin receptor răzbătu un chico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ar putea să te intereseze, Marlowe. Camera 332. Dă-i bătaie, amic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 Am închis telefonul. Fără nici un motiv, un creion alunecă de pe birou şi îşi rupse vârful lovindu-se de dispozitivul de alarmă din sticlă, fixat jos, la piciorul biroului. Am ridicat creionul încet şi cu grijă şi l-am ascuţit atent de lama prinsă de marginea pervazului ferestrei, întorcându-l astfel încât vârful să iasă frumos şi uniform. L-am pus în cutia lui şi m-am şters pe mâini. Aveam toată vremea. M-am uitat pe geam. N-am văzut nimic.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absolut nici un motiv, am văzut figura lui Orfamay Quest fără ochelari, lucind, fardată, cu părul ei blond adunat tot pe frunte şi cu codiţă. Şi ochii ei senzuali. Toate fetele ca ea au ochii senzuali. Am încercat să-mi imaginez faţa ei într-o imensă încleştare, devorată de un personaj viril, un client al spaţiilor vaste ale barului Roma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douăzeci şi nouă de minute ca să ajung la hotelul Van Nu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hotelul cunoscuse, desigur, o oarecare eleganţă. Acum însă dispăruse. Prin hol persista izul stătut al unor ţigări de foi, tavanul era de un bronz jegos, iar fotoliile de piele aveau arcurile desfundate. Marmura de pe biroul de la recepţie căpătase cu vremea o nuanţă cafeniu-gălbuie. Covorul era însă nou şi părea grosolan, ca şi funcţionarul de la biroul de primire. Am trecut de el şi m-am apropiat agale de tejgheaua din colţ unde se vindeau ţigări şi-am dat douăzeci şi cinci de cenţi pe un pachet de Camel. Fata din dosul tejghelei avea părul blond pai, gâtul lung şi o privire obosită. Mi-a pus ţigările în faţă, apoi o cutie de chibrituri, iar restul de mărunţiş l-a vârât într-un fel de puşculiţă pe care stătea scris: „Puşculiţa comunităţii, vă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intenţia dumneavoastră să-i daţi, nu? spuse ea şi zâmbi plină de răbdare. Sunt sigură că aveaţi intenţia să cedaţi restul pentru sărmanii copilaşi oropsiţi rahitici şi vai de capul 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intenţio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dau eu şapte cenţi – spuse fata – deşi ar fi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joasă şi tărăgănată te mângâia umed, ca un prosop ud. Am mai dat drumul la douăzeci şi cinci de cenţi după cei şapte. Vânzătoarea îmi zâmbi până la urechi. Amigdalele îi ieşiră şi mai mult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răguţ. Se vede că sunteţi drăguţ. Mulţi au obiceiul să vină pe-aici doar ca să-mi facă avansuri. Imaginaţi-vă. Pentru şapte cenţi, îmi fac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um administrator? am întrebat-o, ignorându-i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Făcu un gest lent şi elegant spre ceafă, expunându-şi astfel foarte avantajos cele zece unghii pictate într-un roşu-sângeriu. Domnul Hady e de serviciu noaptea, iar domnul Flank, ziua. Acum e ziuă, aşa că-i rândul domnului F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tejghea, mă lăsă să-i miros părul, şi-mi arătă cu o unghie lungă de un centimetru spre o bancă de lângă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aţi pe coridorul ăla, e lângă odaia hamalului hotelului. Nu se poate să nu vedeţi odaia hamalului, fiindcă are o uşă simplă cu o ferestruică deasupra, pe care stă scris cu litere de bronz: „Hamal”. Numai că s-ar putea ca ferestruica să fie trasă înăuntru, aşa că bănuiesc că n-o să vedeţi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văd. Chiar de-ar fi să-mi fixez o balama la gât. Cum arată acest F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un tip mărunt şi îndesat, cu mustăcioară. Gen butuc. Bine făcut, atât că nu-i înalt. Degetele îi alunecară leneş pe tejghea, aşa ca să le pot ajunge fără să mă întind. Nu-i un om interesant. Ce-ave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 i-am răspuns şi-am plecat mai înainte ca ea să-mi aplice o jumătate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ângă lifturi, m-am uitat din nou la ea. Mă fixa cu o expresie pe care o considera, probabil,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hamalului se afla la jumătatea coridorului ce ducea spre intrarea din Spring Street. Uşa de alături era întredeschisă. I-am studiat tocul, apoi am intrat şi-am închis uşa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birou mic, plin de praf, pe care se aflau o scrumieră foarte mare şi foarte puţine alte lucruri, stătea un bărbat. Era scund şi îndesat. Sub nas avea ceva negru şi ţepos, lung cam de doi centimetri. M-am aşezat în faţa lui şi i-am pus pe birou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fără nici un chef, o citi, o întoarse pe partea cealaltă şi o citi şi pe dos, manifestând acelaşi interes ca şi atunci când o citise pe faţă. Pe dos nu era nimic de citit. Luă din scrumieră o ţigară de foi pe jumătate arsă şi o aprinse strâmbând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Dumneata eşti F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nchisi să-mi răspundă. Îmi aruncă o privire atentă, menită poate să-i ascundă sau să nu-i ascundă gândurile, presupunând că avea vreun gând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ceva despre unul dintr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mă întrebă Flack fără nici un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b ce nume stă aici. E în camera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 înainte de-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k devenise bănuitor. Reciti cartea de vizită, dar asta nu-l ajut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trebuie că-s prea obosit – zise F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de la el. Dore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opresc eu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lack. Un om cu meseria mea îşi face uneori duşmani. Ar trebui să ştii. Individul voia să-i fac un serviciu. Mi-a spus să vin aici, uitând să-mi spună cum îl cheamă, apoi a închis telefonul. M-am gândit să fac o mică anchetă înainte de-a urc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k îşi scoase ţigara de foi din gură şi răspunse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n hal îngrozitor. Tot nu pricep. Mi se pare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ste birou şi i-am vorbit încet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istorie poate fi o manevră abilă ca să m-aducă într-o cameră de hotel, să mă lichideze şi pe urmă s-o şteargă tiptil. N-ai dori să ţi se întâmple aşa ceva în hotel, nu, F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supunând că n-aş dori, crezi că eşti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umezi bucata aia de otgon fiindcă-ţi place, sau fiindcă-ţi închipui că-ţi dă un aer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truzeci şi cinci de dolari pe săptămână – zise Flack – crezi c-aş putea să fumez ceva mai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un încă de sume pe care să le ofer – i-am răspuns. Deocamdată nu-i rost de nici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trist, se ridică amărât şi ieşi din odaie. Mi-am aprins o ţigară şi-am aşteptat. Se întoarse curând şi lăsă să cadă pe birou o fişă de înregistrare. Dr. G. W. Hambleton, El Centro, California era scris în cerneală, cu litere rotunde, de o mână fermă. Funcţionarul o completase şi cu alte date, inclusiv numărul camerei şi chiria zilnică. Flack îmi arătă cu un deget care avea nevoie de manichiură, sau cel puţin de o perie d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upă-amiază la ora două şi patruzeci şi şapte de minute. Chiar azi, cu alte cuvinte. N-a comandat nimic. Are de plătit doar chiria pe-o zi. N-a primit telefoane. În general, nimic.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Crezi că stau la birou şi-i fotografiez când se trec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 G. Hambleton, El Centro. Îţi rămân foart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apoiat f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ebuie să le ştiu – zise Flack pe când ieşeam. Nu uita unde locuiesc şi trăiesc. Dacă poate fi vorba de via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eptate şi-am plecat. Aşa se întâmplă câteodată. Toţi pe care îi întâlneşti sunt scrântiţi. Ajungi să te uiţi în oglindă şi să te mir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332 se afla în dosul clădirii, aproape de uşa care da la scara de incendiu. Coridorul ce ducea într-acolo mirosea a covoare vechi, a ulei de mobilă şi a mii de existenţe penibile irosite într-un jalnic anonimat. Căldarea cu nisip, de sub furtunul de incendiu fixat în perete, era plină de mucuri de ţigări şi de ţigări de foi, adunate de câteva zile. Printr-o ferestruică deschisă deasupra unei uşi, un radio revărsa o muzică stridentă. Printr-o altă ferestruică răzbăteau hohotele unora care se prăpădeau de râs. La capătul coridorului, lângă camera 332, era ma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de două ori lung şi de două ori scurt, după cum mi se spusese. Nu s-a întâmplat nimic. M-am simţit obosit şi bătrân. M-am simţit de parcă mi-aş fi petrecut toată, viaţa bătând la uşile unor hoteluri de mână a doua, pe care nimeni nu se sinchisea să le deschidă. Am bătut iar. Apoi am apăsat pe clanţă şi-am intrat. În broasca dinăuntru era o cheie de care atârna o plăcuţ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tr-un holişor cu o cameră de baie la dreapta. În odaia de dincolo de holişor se vedea un pat pe care zăcea un om îmbrăcat în cămaşă şi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Hambleto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răspunse. Am trecut pe lângă uşa camerei de baie spre el. Un iz de parfum mă ajunse din urmă şi-am dat să mă-ntorc, dar n-am reuşit s-o fac destul de repede. O femeie care se aflase în camera de baie ieşise, ascunzându-şi partea de jos a feţei în dosul unui prosop. Deasupra prosopului mă înfruntau o pereche de ochelari de soare. Apoi, borul larg al unei pălării de pai albastru-deschis. De dedesubt se revărsa un păr blond spălăcit. Nişte cercei albaştri luceau stins în umbră. Ochelarii aveau ramă albă şi margini late şi turtite. Rochia – asortată la pălărie. Şi un pardesiu descheiat, din mătase naturală sau artificială, brodată. Mănuşi lungi şi în mâna dreaptă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 foarte strâns. Părea de calibr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şi pune-ţi mâinile la spate – îmi spuse ea pri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fundată de prosop, mi-era necunoscută, ca şi ochelarii de soare. Nu era vocea de la telefon. Nu m-am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glumesc. Îţi dau exact trei secunde să faci ce ţ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mi dai un minut? îmi place să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eninţă cu micul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e-te! se răsti ea.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şi sunetul voc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se ea pe un ton încordat şi primejdios. Dacă vrei aşa,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şti o doamnă –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i-am pus mâinile pe umeri. Ţeava revolverului mi se înfipse în ceafă. Respiraţia ei mă gâdila uşor. Parfumul părea de bună calitate, nici prea puternic, nici prea stăruitor. Revolverul se îndepărtă de ceafă şi, o clipă, o flacără albă îmi izbucni în dosul ochilor. Am gemut şi-am căzut înainte, sprijinindu-mă în mâini şi în genunchi. Am întins fulgerător mâna la spate. Am simţit un picior îmbrăcat într-un ciorap de nailon, care însă îmi scăpă, spre regretul meu. Simţeam că-i un picior frumos. Şocul unei lovituri în cap mă lipsi şi de această plăcere. Am scos un sunet răguşit, ca al unui om într-o stare disperată. M-am prăbuşit. Uşa s-a deschis. Clinchet de chei. Uşa s-a închis. Cheia s-a întors în broasc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greu şi-am intrat în camera de baie. M-am frecat pe faţă cu un prosop luat din cui şi îmbibat cu apă rece. Aveam senzaţia că m-a pocnit cu tocul unui pantof. Desigur, nu fusese patul unei arme. Cursese puţin sânge, nu mult. Am clătit prosopul şi-am rămas pe loc, pipăindu-mi rana şi întrebându-mă de ce nu fug după ea, urlând. Eu însă mă uitam fix deasupra chiuvetei, la dulăpiorul de medicamente deschis. O cutie de talc cu capacul smuls. Pe raft, talc risipit. Un tub de pastă de dinţi spintecat. Cineva căut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holişor şi-am încercat uşa. Era încuiată pe dinafară. M-am aplecat şi m-am uitat prin gaura cheii. Era o broască cu două găuri, una sus şi una jos, cea de afară şi cea dinăuntru la înălţimi diferite. Fata cu ochelarii cu lentile întunecate şi rame albe nu ştia prea multe despre hoteluri. Am sucit automatul care descuia uşa pe dinafară, am deschis-o, m-am uitat pe coridorul pustiu şi-am închis-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dreptat spre omul de pe pat. În acest răstimp nu se mişcase pentru un motiv destul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holişorului, odaia se lărgea spre două ferestre prin care soarele amurgului se strecura într-o rază care trecea peste pat şi se oprea sub ceafa celui culcat acolo. Se oprea pe un obiect albastru şi alb, strălucitor şi rotund. Omul zăcea într-o poziţie foarte confortabilă, într-o rână, cu mâinile lângă corp şi cu pantofii scoşi. Stătea cu obrazul pe pernă şi părea destins. Avea perucă. Ultima oară când vorbisem cu el se numea George W. Hicks. Acum îl chema dr. G. W. Hambleton. Aceleaşi iniţiale. Nu că asta ar mai fi contat. N-aveam să mai vorbesc cu el. Nu se vedea nici o urmă de sânge. Absolut deloc, acesta fiind unul din puţinele lucruri agreabile când omorul cu o daltă de spart gheaţa e opera unui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ins ceafa. Mai era caldă. Între timp, raza de soare se deplasă de la mânerul daltei spre urechea stângă a mortului. M-am îndreptat de lângă el şi-am cercetat din priviri odaia. Aparatul telefonic fusese demontat şi lăsat aşa. Într-un colţ zăcea o Biblie Gideon2. Biroul fusese scotocit. M-am dus la dulapul din perete, şi m-am uitat înăuntru. Haine şi un geamantan pe care-l mai văzusem. Nimic care să pară important. Am luat de jos o pălărie cu borul mic, am pus-o pe birou şi m-am întors în camera de baie. Mă interesa dacă asasinii doctorului Hambleton găsiseră ce căutaseră. Avuseseră foarte puţin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rmonit cu atenţie prin camera de baie. Am ridicat capacul de la rezervorul closetului şi-am tras apa. Nu era nimic înăuntru. M-am uitat în jos pe ţeava de evacuare a chiuvetei. N-am găsit nici un fir de capătul căruia să fi fost atârnat vreun obiect minuscul. Am căutat prin birou. Era gol, cu excepţia unui plic vechi. Am împins jaluzelele şi-am pipăit sub pervazul dinafară. Am luat de jos Biblia şi-am răsfoit-o iar. Am examinat dosul a trei tablouri şi-am urmărit marginea covorului. Era prins în ţinte, până la perete, iar în micile adâncituri lăsate de ţinte se adunase praf. M-am lăsat pe vine şi-am cercetat covorul de sub pat. Acelaşi rezultat. M-am suit pe un scaun şi-am căutat în globul lămpii. Doar praf şi molii moarte. Am aruncat o privire patului. Fusese făcut de o mână pricepută şi nimeni nu-l mai deranjase. Am pipăit, sub perna de sub capul mortului, apoi am scos din dulap perna de rezervă şi i-am pipăit margini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doctorului Hambleton atârna pe spătarul unui scaun. Am umblat prin ea, ştiind bine că era ultimul loc unde aş fi putut să găsesc ceva. Cineva îi tăiase cu un briceag căptuşeala şi întăriturile de la umeri. Am dat peste nişte chibrituri, câteva ţigări de foi, o pereche de ochelari de soare, o batistă ieftină, nefolosită, un tichet de la un cinematograf din Bay City, un pieptene mic şi un pachet de ţigări intact. L-am privit la lumină. N-arăta deloc să fi fost desfăcut. L-am deschis. Am rupt ţipla, m-am uitat înăuntru, dar nu erau decât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ămânea decât doctorul Hambleton. L-am întors uşor şi l-am căutat prin buzunare. Mărunţiş, o altă batistă, un tubuleţ cu mătase de curăţat dinţii, încă o cutie cu chibrituri, o legătură de chei şi un pliant cu mersul autobuzelor. Într-un portvizit din piele de porc – o coală de mărci, încă un pieptene (un om într-adevăr grijuliu cu peruca lui!), trei pacheţele turtite, pline cu un praf alb, şapte cărţi de vizită imprimate: Dr. G. W. Hambleton, clădirea O. D. Tustin, El Centro, California, între orele 9-12 a.m. şi 2-4 p.m. sau cu ore reţinute. Tel. El Centro 50406. N-am găsit nici un permis de conducere, nici legitimaţie de la asigurările sociale, absolut nici un fel de act de identitate. În portvizit erau o sută şaizeci şi patru de dolari. În bancnote. Am pus portvizit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e pe birou pălăria doctorului Hambleton şi i-am cercetat panglica de piele din interior, ca şi pe cea din exterior. Nodul fusese desfăcut cu vârful unui briceag şi marginea zdrenţuită atârna în jos. În nod nu părea să fi fost ascuns, nimic. Nu exista nici o dovadă că mai fusese desfăcut şi cusu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ci. Dacă asasinii ştiau ce caută, atunci acel obiect era ceva ce putea fi ascuns într-o carte, în aparatul de telefon, într-un tub de pastă de dinţi sau în dosul panglicii unei pălării. M-am dus din nou în baie şi mi-am privit capul în oglindă. O şuviţă subţire de sânge se prelingea încă. Am dat iar cu apă rece, am, şters tăietura cu hârtie igienică, pe care am aruncat-o în closet şi-am tras apa. Am revenit în cameră şi-am rămas locului, uitându-mă o clipă la doctorul Hambleton şi întrebându-mă ce greşeală făcuse. Îmi păruse un tip destul de şmecher. Raza de soare se mutase acum în celălalt capăt al încăperii, departe de pat, într-un colţ trist şi pră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rânjit, m-am aplecat şi, brusc cu rânjetul încă pe buze, deşi era deplasat, i-am smuls doctorului Hambleton peruca şi-am întors-o pe dos. Simplu de tot. De căptuşeala perucii era prinsă cu o foiţă transparentă. O hârtiuţă portocalie învelită într-un pătrăţel de celofan. Am scos-o, am întors-o şi am văzut că e o chitanţă eliberată de un magazin de articole foto din Bay City. Am pus-o în portvizit şi-am aşezat cu grijă peruca la loc pe capul complet chel a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amera neîncuiată, fiindcă n-aveam cum s-o în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radioul continua să urle prin ferestruica de deasupra uşii, iar de vizavi îi răspundeau hohotele de râs ale beţ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la magazinul de articole foto din Bay City îmi răspun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icks. Vi le ţinem la dispoziţie. Şase fotografii mărite, pe hârtie lucioasă, după clişe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în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 în cinci minute. Deschidem la n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ridic mâine dimineaţ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ârnat receptorul, am întins mâna mecanic spre aparat şi-am găsit moneda altcuiva. M-am îndreptat spre tejghea, mi-am plătit cu ea o ceaşcă de cafea, şi-am rămas acolo sorbind-o şi ascultând claxoanele automobilelor lamentându-se pe stradă. Venise vremea să mă duc acasă. Se auzeau fluierături. Apoi maşini în goană. Frâne vechi scrâşneau. De afară, de pe trotuar, răzbătea un răpăit de paşi înfundat şi persistent. Trecuse tocmai de cinci şi jumătate. Am băut restul cafelei, am îndesat pipa cu tutun şi-am luat-o agale înapoi spre hotelul Van Nuys. În salonul de scris corespondenţă am împăturit chitanţa portocalie de la magazinul cu articole foto într-o foaie de scris cu numele hotelului şi-am vârât-o într-un plic pe care mi l-am adresat. L-am francat expres şi i-am dat drumul în cutia de scrisori de lângă lift. Apoi m-am îndreptat iarăşi spre biroul lui F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din nou uşa şi m-am aşezat în faţa lui. Flack nu părea să se fi clintit. Mesteca posac acelaşi chiştoc de ţigară de foi şi avea aceeaşi privire goală. Mi-am aprins iarăşi pipă frecând un chibrit de marginea biroului. Flack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Hambleton n-a răspuns când am bătut la uşă –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k mă priv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 la 332. Ţi-aduci aminte?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eu… să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de mai multe ori. N-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poate face bine sau mai ştiu eu ce, deşi n-am auzit nici un zgomot înăuntru. Atunci am plecat, m-am întors după o vreme şi-am bătut iar. Din nou nu mi-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k se uită la un ceas cât o ceapă, pe care-l scoase din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plec – spuse el. Dumnezeule! Încă o oră şi ceva.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acă munceşti atâta. Trebuie să-ţi menţii forţa. Te interesează cât de cât ce-ţi spun eu despre camera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că nu-i acolo – răspunse Flack iritat. Aşa că ce vrei?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u-i acolo. Am spus că n-a răspuns când am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k se aplecă înainte. Îşi scoase foarte încet din gură resturile ţigării de foi şi le aşeză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onvinge-mă – spuse el, din nou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rău să urci şi să te uiţi – i-am răspuns. Poate că n-ai mai văzut de mult o crimă artistic executată cu o daltă de spart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k îşi lăsă mâinile pe braţele fotoliului şi strânse lemnu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cu durer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eschise sertarul biroului. Scoase dinăuntru un revolver mare şi negru, îi desfăcu închizătorul, cercetă gloanţele, aruncă o privire în josul ţevii, apoi îl vârî la loc. Îşi descheie vesta şi îşi înfipse pistolul la cingătoare. La nevoie, probabil că-l scotea într-o clipă. Îşi aşeză pălăria pe cap şi arătă cu degetul mar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tăcere până la etajul trei. Am luat-o pe coridor. Nimic nu se schimbase. Nici un sunet nu se intensificase sau diminuase. Flack înaintă repede spre camera 332 şi bătu în uşă mai mult din puterea obişnuinţei. Apoi o încercă. Întoarse capul rânji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uşa nu-i încuiată – se plâ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hiar asta. Totuşi, te asigur că era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nu mai e – zise Flack şi trase o cheie atârnată de un lanţ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şi se uită de-a lungul coridorului. Apoi apăsă clanţa încet, fără zgomot, şi întredeschise uşa. Ascultă. Dinăuntru nu se auzea nimic. Flack se dădu înapoi şi îşi scoase revolverul negru de la cingătoare. Trase cheia din broască, deschise uşa larg cu piciorul şi îndreptă cu un gest hotărât şi curajos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 spuse el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ărul lui am văzut că doctorul Hambleton zăcea în aceeaşi poziţie, atât doar că mânerul daltei nu se vedea de la intrare. Flack se aplecă şi înaintă prudent în cameră. Ajuns la uşa întredeschisă a camerei de baie, se uită prin crăpătură, apoi o împinse până se lovi de cadă. Intră în camera de baie, ieşi, apoi păşi în odaie, încordat şi prudent, ca un om care nu voia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uşa dulapului din perete, întinse arma şi deschise larg uşa. În dulap nu era ascuns nici 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sub pat – i-am zis. Flack se aplecă repede şi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sub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spuse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e văd cum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mortului şi studie d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ncuiat uşa – mârâi el. Afară de cazul că minţi când spui că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treaba poliţailor – zise el încet. N-am nici o şansă să muşamalizez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ta. Se întâmplă chiar şi în cele mai bune h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ul roşcovan completă un formular pentru cei găsiţi morţi şi îşi agăţă stiloul de buzunarul dinafară al halatului alb. Rânji uşor şi îşi închise 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orarea şirei spinării exact sub bulbul occipital, cred – zise el nepăsător. Un loc foarte vulnerabil. Dacă ştii cum să-l găseşti. Şi presupun că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 poliţie Christy French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văd ast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 răspunse internul. Aruncă mortului o ultimă privire rapidă, se întoarse şi ieşi din cameră. Am să anunţ procurorul – spuse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ăştia, un cadavru e cum ar fi pentru mine o porţie de varză reîncălzită – zise acru Christy French, adresându-se uşi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lui, detectivul Fred Beifus, stătea într-un genunchi lângă aparatul de telefon. Îl presărase cu pudră ca să ia amprente, iar acum sufla pudra. Se uita cu ajutorul unei mici lupe la urmele lăsate. Clătină sceptic din cap, apoi ridică ceva de pe şurubul care fixa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i de bumbac cenuşiu, ca ale cioclilor – zise el dezgustat. Costă pam patru cenţi perechea, dacă le iei angro. Nici vorbă de amprente în odaia asta. Căutau ceva pitit în cutia telefon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eva ce putea încăpea acolo – răspunse French. Nici nu mă aşteptam să găseşti amprente. Crimele cu dalta de spart gheaţa sunt o specialitate. O să apelăm mai târziu la experţi. Asta-i doar o anchetă su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buzunarele mortului şi aşeză tot ce găsi pe pat, alături de cadavrul liniştit şi aproape ca de ceară. Flack stătea într-un fotoliu lângă fereastră şi se uita pe geam morocănos. Ajutorul administratorului suise în odaie, privise cu o figură necăjită, nu spusese nimic şi plecase. Eu mă sprijineam de peretele camerei de baie şi-mi desfăceam pe rând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crimă făcută cu o daltă de felul ăsta e opera unei femei – spuse deodată Flack. Dalta o poţi cumpăra de oriunde. Costă zece cenţi. Dacă eşti silit să lucrezi repede, n-ai decât s-o vâri la jartieră şi-o 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y French îi aruncă o privire scurtă, parcă uimită. Beifu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fel de dame ai avut de-a face în ultima vreme, scumpule? Dacă te gândeşti cât au ajuns ciorapii de damă, a vârî o daltă la jartieră e ca şi cum ai trece cu un fierăstrău peste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 zise F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ânditul pe seama noastră, iubitule. Trebuie să fii dotat pentru aşa ceva – zise Bei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deveniţi ironici – răspunse F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lipseşti de micile noastre satisfacţii, domnule Flack – zise Beifus scoţându-şi pălăria şi făcând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o femeie ar continua să dea cu dalta. N-ar şti nici măcar câte lovituri sunt de ajuns. Mulţi criminali fără experienţă nu ştiu. Cel care a lucrat aici e un as. A nimerit de la început în şira spinării. Şi mai e ceva… Trebuie ca victima să stea liniştită. Asta înseamnă că-i nevoie de mai mulţi tipi, afară de cazul când l-au drogat sau criminalul îi era prieten – zise Christy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fi putut fi drogat, dacă el e cel care m-a chemat la telefon –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French, cât şi Beifus mă priviră cu acelaşi aer plictisit şi plin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 zise French – şi cum nu-l cunoşti pe tip, după spusele tale, există vaga posibilitate ca să nu-i cunoşti nici vocea. Sunt prea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i-am răspuns – nu ţi-am citit scrisorile trimise de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ancurile – îi spuse Beifus lui French. Păstrează-le mai bine pentru discursul tău de la „Clubul de vineri dimineaţă”3. Unele din babele alea cu nas lucios se dau în vânt după crimel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îşi răsuci o ţigară şi o aprinse cu un chibrit de menaj pe care îl frecă de dosul unui scaun. Apo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perfecţionat tehnica asta în Brooklyn – explică el. Banda lui Sunny Moe Stein se specializase în ea, dar au dus-o de râpă. Ajunsese să nu mai poţi trece printr-un loc viran, fără să nu dai peste vreo ispravă de-a lor. Pe urmă s-au mutat aici, cei care-au mai scăpat.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la noi sunt mai multe locuri virane – răspunse Bei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totuşi – zise French aproape visător. Când Weepy Moyer l-a lichidat pe Sunny Moe Stein, anul trecut în februarie, pe bulevardul Franklin, asasinul s-a folosit de-un pistol. Lui Moe sunt sigur că nu i-a plăc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d-asta avea o mutră atât de dezamăgită după ce l-au şters de sânge – remarcă Bei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Weepy Moyer? întrebă F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jutorul lui Moe în bandă – îi răspunse French. Asta ar putea să fie uşor opera lui. Nu c-ar fi lucrat e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Flack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ieţi, nu citiţi niciodată ziarele? Moyer e acum un gentleman. Are relaţii cu cele mai distinse persoane. Şi-a schimbat până şi numele. Iar cât priveşte asasinarea lui Sunny Moe Stein, s-a întâmplat ca tocmai atunci să-l avem la zdup pentru o afacere cu un tripou. N-am scos însă nimic de la el. În schimb i-am procurat un alibi perfect. În orice caz, acum e un gentleman, aşa cum v-am spus, şi gentlemen-ii nu se apucă să omoare lumea cu dălţi de spart gheaţa. Angajează pe altcinev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vreodată ceva împotriva lui Moye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îmi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idee de-a mea. Dar foarte firavă –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fie zis, nici măcar n-am dovedit vreodată că cel pe care l-am arestat era într-adevăr Moyer – zise French şi mă observă atent. Dar nu difuza asta. E de presupus că nimeni nu ştie, cu excepţia lui, a avocatului său, a procurorului, a echipei de poliţişti care l-au ridicat, a celor de la tribunal şi poate a altor două-trei sute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u peste şold cu portvizitul gol al mortului şi se aşeză pe pat. Se sprijini nepăsător de piciorul cadavrului. Îşi aprinse o ţigară şi întinse mâna în care o ţinea spre celalalt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ât ne-am pierdut vremea cu bâlciul ăsta. Uite care-i situaţia, Fred. Mai întâi, cetăţeanul acesta nu era prea deştept. Trăia cu numele de doctorul G. W. Hambleton şi şi-a comandat cărţi de vizită cu adresa la El Centro şi cu un număr de telefon. Nu mi-a trebuit mai mult de două minute ca să descopăr că nu există o astfel de adresă şi un astfel de număr de telefon. Unul mai şmecher nu s-ar fi trădat aşa de uşor. Pe urmă, individul, hotărât nu prea era în bani. Are vreo paisprezece dolari în hârtii şi cam vreo doi în mărunţiş. Pe lanţul de chei n-am găsit nici cheie de maşină, nici de la vreun seif închiriat la bancă. Şi nici de la vreo casă. N-are decât o cheie de valiză şi şapte paspartuuri yale pilite. Şi încă pilite recent de tot. Bănuiesc că-şi pusese în gând să cotrobăiască niţel prin hotel. Ce crezi, Flack, cheile lui s-ar potrivi la uşile de la hardughia asta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k se apropie şi se uită atent l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intre ele se potrivesc ca mărime. Nu-mi dau seama dac-ar merge doar uitându-mă la ele. Când am nevoie de o cheie trebuie s-o iau de jos, de la birou. N-am asupra mea decât un paspartu. Nu-l pot folosi decât dacă clientul e plecat din cameră. Scoase din buzunar o cheie prinsă de un lanţ lung şi o compară cu celelalt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ar mai trebui lucrate. Au încă prea mult metal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scutură scrumul de la ţigară în palmă şi-l suflă. Flack se întoarse la scaunul său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următoare – anunţă Christy French. N-are permis de conducere şi nici un act de identitate. Niciuna din hainele lui n-a fost cumpărată la El Centro. Are aerul unui escroc, dar nu pare destul de înfipt ca să emită cecur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l-ai văzut în exerciţiul profesiunii – interveni Bei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hotelul ăsta nu era un loc potrivit pentru el – continuă French. Are o fai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aşa ceva… – începu Flack. French îl întrerupse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oate hotelurile din districtul metropolitan, Flack. Obligaţie profesională. Pentru cincizeci de dolari îţi organizez într-o oră o orgie în orice cameră din hotelul ăsta. Nu mă duci pe mine. Tu-ţi câştigi pâinea ta şi eu pe-a mea. Nu încerca să mă păcăleşti. Ne-am înţeles? Clientul avea asupra lui un lucru pe care se temea să-l ţină aici. Asta înseamnă că-şi dădea seama că-i urmărit şi c-o să fie descoperit. Aşa că i-a oferit lui Marlowe o suta de dolari ca să-i păstreze acel lucru. N-avea însă atâţia bani asupra lui. Aşa că probabil s-a hotărât să-l cheme aici pe Marlowe ca să ajungă cu el la o înţelegere. Nu putea deci fi vorba de bijuterii furate. Trebuia să fie o tranzacţie aproape legală. Nu-i aşa,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nzacţie complet legală – am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rânj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el obiect trebuie să fi fost ceva ce se putea ţine turtit sau făcut sul, într-o carte de telefon, sub panglică la pălărie, într-o Biblie sau într-o cutie cu talc. Nu ştim dac-au găsit sau nu ce căutau. Ştim însă sigur c-au avut foarte puţin timp la dispoziţie. Maxim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cel care a telefonat a fost doctorul Hambleton – am spus eu. Dumneata ai ridicat primul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ar fi total lipsit de sens. Asasinii n-aveau nici un interes să grăbească descoperirea cadavrului. De ce să fi chemat ei pe cineva în camera lui Hambleton? Se întoarse către Flack. Ai observat întâmplător cine l-a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i la lift nu-i nevoie să treci prin faţa biroului de primire – zise Flack şi dădu din cap mah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in cauza asta a venit aici. Da, dar şi din cauza atmosferei prielnice din hotel – zise Bei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se French. Indiferent cine l-a omorât, putea să intre şi să iasă fără să fie întrebat. Era de ajuns să ştie numărul camerei. Cam asta-i tot ce-am aflat, nu,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fus recunoscu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totul – am spus eu. Peruca e reuşită, dar e totuşi o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şi Beifus se întoarseră brusc. French întinse mâna, ridică cu grijă părul mortului şi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eu de ce tot rânjea blestematul ăla de intern – rosti el. Ticălosul nici măcar n-a pomenit de perucă. Vezi acum despre cine-i vorba,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că-i un tip fără păr – răspunse Bei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l-ai cunoscut astfel. E Mileaway Marston. Făcea de obicei pe agentul de legătură, al lui Ace Dev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chicoti Beifus. Se aplecă şi îl bătu uşor pe mort pe capul chel. Ce-ai mai făcut între timp, Mileaway? Nu te-am mai văzut, am şi uitat de când. Tu însă mă cunoşti, amice. Un fraier rămâne tot un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erucă, omul de pe pat arăta bătrân, încrâncenat şi chircit. Masca galbenă a morţii începuse să-i înţepenească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asta mi-am luat o piatră mare după suflet – spuse French calm. Escrocul n-o să-mi dea prea multă bătaie de cap. Ducă-se dracului. Puse peruca peste un ochi al mortului şi se ridică de pe pat. Am terminat cu voi doi – se adresă el uitându-se la mine şi la F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k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adavru, scumpule – îi zise Beifus. Dacă mai faci rost şi de altele în splendoarea asta de hotel, nu uita să apelezi la serviciile noastre. Chiar dacă nu sunt de calitate, sunt în schimb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k traversă holişorul şi deschise uşa. L-am urmat. N-am vorbit în timp ce ne îndreptam spre lift. Şi nici când am coborât. L-am însoţit până la micul lui birou şi-am închis uşa în urmă.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 şi întinse mâna dup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aportez ceva administratorului – zise el.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recat între degete o ţigară ca s-o mai înmoi, am aprins-o şi-am suflat fumul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şi concentraţi ai lui Flack se transformară în două găuri rotunde pe faţa lipsită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nebunu' cu m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xperienţa cu farsorii de sus, nu mi-o lua în nume de rău dacă încerc. Deşi nu fac p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darabana pe marginea biroului şi-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ustăţii subţiri îi apărură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 zise el, de data asta cu o voce mai răguşită. Cară-te şi să nu te mai văd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târpitură obraznică – i-am răspuns. Doctorul Hambleton avea în portofel o sută şaizeci şi patru de dolari în bancnote când l-am percheziţionat. Ţii minte că mi-a promis un onorariu de o sută de dolari. Acum, în acelaşi portofel, nu mai are decât paisprezece dolari. Iar eu sunt sigur că am lăsat uşa de la camera lui descuiată. Altcineva a încuiat-o. Şi acela eşti tu, F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k apucă braţele fotoliului şi le strânse. Vocea i se auzi ca din fundul unui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o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istolul de la cingătoare şi-l aşeză în faţă, pe birou. Îşi lăsa privirea asupra lui. Pistolul n-avea ce să-i spună. Ridică din nou och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e jumate? zise el cu o voc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Îşi trase afară portvizitul jerpelit şi scotoci prin el. Scoase un pumn de bancnote pe care le întinse pe birou, le aranjă după valoare în două teancuri şi împinse un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oţi cei o sută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la loc în fotoliu şi se uită fix la colţul biroului. După o pauză lungă, suspină. Alătură cele două teancuri şi le împinse spre locul unde stăteam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oloseau la nimic banii ăştia – zise Flack. Ia paralele şi întinde-o! Te ţin eu minte, amice. Tipii de teapa ta mă scârbesc. De unde ştiu eu că n-ai luat cincizeci de dolari de la el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luat totul. Asasinul ar fi făcut la fel. De ce să mai lase paispre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de ce crezi c-am lăsat paisprezece dolari? întrebă Flack cu glas obosit, mişcându-şi încet degetele pe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anii, i-am numărat şi i-am zvârlit îndărăt lui F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de meserie şi ţi-ai dat seama cu cine ai de-a face. Ai ştiut c-o să aibă asupra lui cel puţin banii cu care să-şi plătească odaia şi câţiva dolari de cheltuială. Poliţiştii se aşteptau la acelaşi lucru. Uite, n-am nevoie de bani. Am nevoi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min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anii ăştia de la vedere –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îi luă şi îi vârî la loc în portvi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Ochii i se strâmtaseră şi deveniseră prudenţi. Îşi linse cu limba buza inferioară. Nici tu nu-mi faci impresia că eşti, de fapt, în situaţia să pu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ai putea să te cam înşeli. Dac-am să fiu silit să urc din nou şi să le spun lui Christy French şi Beifus c-am fost în cameră mai înainte şi c-am percheziţionat cadavrul, au să-mi facă un scandal groaznic. Au să priceapă însă c-am tăcut nu ca să fac pe deşteptul. Au să priceapă că la mijloc e un client pe care am încercat să-l apăr. Au să mă înjure şi-au să urle. Cu tine însă au să fa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am urmărit valul de transpiraţie care i se forma pe frunte. Înghiţi în sec. Avea o privir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deşteptul şi zi ce vrei – zise el. Deodată rânji cu oarecare cruzime. Ai sosit aici prea târziu ca s-o mai ape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a lui expresie batjocoritoare îi revenea încet, dar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ins ţigara, am scos o alta şi am parcurs toată gama de mişcări lente, inutile şi convenţionale de a o aprinde, de-a scăpa de chibrit, suflând fumul într-o parte, trăgând adânc în piept, de parcă acel birou nenorocit ar fi fost vârful unui munte cu perspectivă asupra oceanului dezlănţuit – toate vechile trucuri patentate ale mese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 i-am spus. Recunosc că a fost o femeie. Recunosc şi că ea trebuie să fi ajuns acolo sus când el era mort, dacă asta te încântă. Bănuiesc c-a fugit din cauza surp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zise Flack răutăcios. Îşi reluase complet tonul ironic. Sau poate c-a fugit fiindcă n-a mai omorât pe cineva c-o daltă de spart gheaţa de-o lună şi şi-a ieşi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 luat cheia? am zis mai mult pentru mine. Şi de ce-a lăsat-o la birou? De ce nu s-a mulţumit să plece, fără să se atingă de ceva? Şi chiar dacă a socotit că trebuie să-ncuie uşa, de ce n-a îngropat cheia într-una din găleţile cu nisip? Sau de ce n-a luat-o cu ea ca s-o zvârle pe drum? De ce să ţină la ea o cheie care putea dovedi oricând că a fost în cameră? Mi-am coborât privirea, şi l-am fixat pe Flack grav şi ameninţător. Afară, fireşte, de cazul când a fost văzută ieşind din odaie cu cheia în mână şi a fost urmărită afară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vea interes s-o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văzut-o plecând şi a putut astfel să intre imediat în cameră. Cu un paspa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Flack se aprinse o luminiţă, apoi se stin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a c-a urmărit-o – am spus. A văzut-o cu siguranţă aruncând cheia pe birou, ieşind din hotel şi a urmărit-o cu siguranţă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ule! zise Flack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am tra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l chem pe Christy şi să terminăm odată – i-am spus. Cu cât mă gândesc mai mult la crima asta, cu atât mi se face mai frică. Poate că într-adevăr l-a omorât chiar ea. N-am să ascund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ceptorul. Flack mă plesni cu laba lui umedă peste mână. Receptorul săr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cea i se făcuse tânguitoare. Am urmărit-o până la o maşină parcată mai încolo pe stradă. Am luat numărul maşinii. Ce dracu, şefule, lasă-mi o portiţă de scăpare. Scotoci cu disperare prin buzunare. Ştii cât câştig la serviciu? Banii pentru ţigări şi câţiva cenţi de cheltuială. Stai niţel. Cred… îşi coborî privirea, făcu o pasenţă cu nişte plicuri murdare, alese în cele din urmă unul şi-l aruncă spre mine. Numărul maşinii – zise el posac – iar dacă îţi face plăcere să ştii, îmi amintesc şi ce mar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lic. Avea mâzgălit pe el un număr de maşină. Scris strâmb, slab şi oblic, ca atunci când scrii în grabă pe stradă pe o hârtie ţinută în mână. 6 N 333. California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Flack. Sau se părea că-i a lui. Am rupt bucata de plic cu numărul pe ea şi i-am aruncat plic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P 327 – am spus, urmări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sări deloc. Nici urmă de ironie sau du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t eu să ştiu că ăsta nu-i un număr oarecare, pe care îl ave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rez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adillac decapotabil, nu prea nou şi cu capota trasă. Un model de prin 1942. Albastr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m multe pentru banii tăi, şm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i doctorului Hamb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Era blondă – spuse el tresărind. Cu un pardesiu alb, brodat cu ceva colorat. Avea o pălărie de pai mare şi albastră. Ochelari de soare. Înaltă cam de un metru cincizeci şi cinci. Semăna cu modelele din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unoaşte-o fără ochelari? l-am întrebat atent. Se prefăcu că se gândeşte. Apoi clătină din ca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ici că era numărul maşinii, Flackie? l-am luat eu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ste birou şi-am lăsat să cadă scrumul de la ţigară pe revolverul lui. L-am aţintit din nou cu privirea. Ştiam însă că era înfrânt. Părea s-o ştie şi el. Îşi luă arma, suflă scrumul de pe ea şi-o puse îndărăt în serta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Dă-i drumul! zise el printre dinţi. Spune-le poliţailor că eu am şterpelit banii. Şi ce-o sa fie? Poate c-o să-mi pierd slujba. Poate c-o să mă vâre la zdup. Ei şi? Când am să ies, prietenii au să m-ajute. Micul Flackie n-o să trebuiască să-şi mai bată capul cu grija casei şi a mesei. Cum poţi să-ţi închipui o clipă că ochelarii ăia fumurii îl pot păcăli pe micul Flackie. Am văzut prea multe filme ca să-mi scape pisicuţa asta. Ascultă-mă pe mine, damicela o să fie mult timp la vedere. E în ascensiune şi, cine ştie – zise el, rânjindu-mi triumfător – poate că într-o bună zi o să aibă nevoie de cineva care s-o apere. Un tip care să fie tot timpul prin apropiere, să observe ce se întâmplă şi s-o scoată din încurcături. Cineva care să ştie să tragă sforile şi să n-aibă pretenţii băneşti absurd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capul într-o parte şi m-am aplecat spre el. Îl ascul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auzit un clopot –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biserică prin apropiere – răspunse el dispreţuitor. Creierul tău de platină a început să se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cât un singur clopot – i-am zis încet de tot. Cred că bătea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k ascultă şi 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nimic!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 i-am răspuns. Tu eşti singurul tip din lume care nu-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cu mustăcioara lui oribilă şi strălucitoare şi mă urmări cu ochii lui mici şi răutăcioşi, întredeschişi. Una din mâini i se strângea convulsiv şi dezordonat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cu gândurile lui. Probabil la fel de meschine, de urâte şi de înfricoşate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se afla pe Doheny Drive, cum cobori dealul de la Strip. De fapt, erau două clădiri, una în spatele celeilalte, legate oarecum printr-un patio pavat cu dale, cu o fântână în mijloc şi o cămăruţă deasupra arcadei ce unea cele două clădiri. Cutiile de scrisori şi soneriile se găseau în holul de la intrare, îmbrăcat în marmură falsă. Trei din cele şaisprezece n-aveau nici un nume deasupra. Iar numele pe care le-am citit nu mi-au spus nimic. Trebuia să-mi mai bat niţel capul. Am încercat uşa de la intrare, am găsit-o descuiată, şi totuşi, trebuia să-mi mai b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u parcate două Cadillac-uri, un Lincoln Continental şi un Packard Clipper. Niciunul dintre Cadillac-uri n-avea culoarea sau numărul ce le căutam. Pe cealaltă parte a străzii, un individ în pantaloni de călărie stătea tolănit cu picioarele peste uşa unei Lancia foarte joase. Fuma şi se uita la stelele palide, care văzuseră destule ca să stea cât mai departe de Hollywood. Am urcat dealul abrupt pân-am ajuns la bulevardul Sunset, am cotit-o la stânga pe lângă un bloc şi m-am vârât într-o cabină telefonică de pe stradă, încinsă ca o etuvă. L-am chemat pe un tip, Peoria Smith, numit aşa fiindcă se bâlbâia – un mister pe care nu l-am dezlegat încă, din lips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vis Weld – am spus. Numărul ei de telefon. Aici 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e-desigur – zise el. Ma-Mavis Weld ai zis? Vrei nu-numărul ei de te-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zece do-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N-am voie să dau numărul de telefon al fetelor. Pentru un agent teatral e un risc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şi mi-am ţinu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ţi dau şi adresa o dată cu numărul – behăi Peoria, uitând să se mai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olari – i-am zis. Adresa o am. Şi nu te mai tocmi. Dacă-ţi închipui că eşti singurul agent teatral care se ocupă de vânzarea numerelor de telefon netrecute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 spuse el plictisit şi plecă să-şi caute carneţelul lu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âlbâit ocazional. Nu se bâlbâia, decât când nu era enervat. Se întoarse şi-mi dădu numărul. Fireşte, un număr din Crestview. La Hollywood, dacă n-ai număr de telefon de la Crestview, nu faci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de sticlă şi metal ca să intre niţel aer în timp ce formam numărul. După ce sună de două ori, răspunse o voce tărăgănată şi provocatoare. Am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 – gungur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işoara Weld,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o caută pe domnişoara Weld, dacă vr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clişee pe care Witney doreşte să i le înmânez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tney? Şi cine-i Witney,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secţiei de clişee de la studio – i-am răspuns. Nu ştiţi nici măcar atât? Vin chiar acum dacă-mi spuneţi numărul apartamentului. Sunt doar la câteva blocu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eld fac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m avut impresia că acolo unde se afla răsunase ca un clopoţel de argint. În cabină sună de parcă cineva ar fi zdrăngănit nişte tin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aduceţi fotografiile. Sunt convinsă că moare de curiozitate să le vadă. Apartamentul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şi dumneavoast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Dar, evident.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ârnat telefonul şi-am ieşit împleticindu-mă afară, la aer curat. Am coborât dealul. Tipul în pantaloni de călărie stătea tolănit mai departe peste Lancia, dar unul dintre Cadillac-uri dispăruse, iar două Buick-uri decapotabile se alăturaseră celorlalte maşini din faţa casei. Am sunat la numărul paisprezece şi-am traversat patio-ul unde caprifoiul purpuriu era luminat de un reflector în miniatură. O altă lumină învăpăia un mare heleşteu decorativ, plin de peşti aurii graşi şi de nuferi tăcuţi, nuferi strânşi acum noaptea. Apoi câteva bănci de piatră şi un leagăn. Clădirea nu părea foarte scumpă, atât doar că toate locuinţele costau mult în acel an. Apartamentul era la etajul doi, una din cele două uşi dând pe un palier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ună melodios şi o fată înaltă, brunetă, îmbrăcată în pantaloni strânşi pe pulpe, deschise uşa. Provocatoare era un atribut mult prea slab pentru ea. Pantalonii erau ca şi părul ei, negri ca noaptea. Purta un bluzon alb de mătase şi la gât, înnodată lejer, o eşarfă purpurie. Nu atât de purpurie însă ca buzele ei. Într-un fel de cleştişor aurit ţinea o ţigară lungă, cafenie. La rândul lor, degetele care ţineau cleştişorul erau mai mult decât corespunzător pline de inele preţioase. Părul ei negru era pieptănat la mijloc cu o cărare care îi dezvăluia pielea capului alb-imaculată, ajungând până la creştet şi dispărând acolo din vedere. De o parte şi de alta a gâtului ei cafeniu şi subţire atârnau două cozi negre şi lucioase. Fiecare coadă era legată cu o mică panglică purpurie. Trecuse însă multă vreme de când fusese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urprinsă la mâinile mele goale. Clişeele de la studio sunt de obicei puţin cam prea mari pentru a încăpe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eld, vă rog –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cliş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rece, tărăgănată şi obraznică, ochii însă erau altfel. Părea la fel de greu să te înţelegi cu ea, pe cât era de greu s-ajungi să te tunzi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domnişoara Weld personal.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fac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i clişeele, am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nunţă cel de-al doilea cuvânt, vocea îi îngheţă – părea un fulg luat de o pală bruscă de vânt. Apoi vocea i se îmblânzi, pluti prin aer şi se înălţă spre cer, se răsuci, iar în colţul buzelor ei se înfiripă delicat şi foarte încet, ca gesturile unui copil ce încearcă să prindă un fulg de zăpadă, invitaţia tăcută a unui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dumitale film a fost splendid, domnişoară Gonz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clipi ca un fulger, schimbându-i complet expresia. De încântare, trupul i se îndreptă şi vi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un film împuţit – spuse ea cu mult foc. Cu totul şi cu totul împuţit, scumpe domn. Şi ştii, desigur, că era cu totul şi cu totul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ilm în care joci dumneata, domnişoară Gonzales, nu-i împuţ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uşă şi îmi făcu semn cu mâna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ceva – zise ea. Să bem cea mai blestemată băutură. Ador să fiu flatată, chiar dacă complimentul e ne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acă îmi vâra un pistol în rinichi nu m-ar mai fi mirat deloc. Se aşeză astfel încât a trebuit practic să-i dau sânii la o parte ca să pot trece pragul. Mirosea aşa cum arată Taj Mahal-ul la lumina lunii. Închise uşa şi păşi în ritm de dans spre un mic bar 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ch? Sau preferi un cocktail? Cele cu vermut îmi ies îngrozitor –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ch-ul e perfec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băuturile în nişte pahare atât de înalte, încât aproape că le puteai folosi ca suporturi pentru umbrele. M-am aşezat într-un fotoliu îmbrăcat în creton şi-am aruncat o privire prin cameră. Apartamentul avea un aer demodat. Un cămin fals cu butuci de metal, încălzit cu gaze, şi cu consolă de marmură, tencuiala crăpată, pe pereţi câteva picturi proaste, colorate strident, destul de oribile ca să fi costat o groază de bani, un pian cu coadă, un Steinway, vechi şi ciobit, şi, surprinzător, fără şal spaniol pe el. O mulţime de cărţi ce păreau noi în copertele lor lucioase stăteau risipite peste tot, iar într-un colţ se afla o puşcă cu ţeavă dublă şi cu patul gravat, legată la cap cu o fundă albă de mătase. Glume gen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unetă în pantaloni strânşi pe corp îmi înmână un pahar şi se cocoţă pe braţul fotol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Dolores, dacă vrei – zise ea trăgând o înghiţitură solidă din pah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m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 spuse ea. Sunt perfect convinsă că eşti un blestemat de mincinos şi că n-ai în buzunar nici un clişeu. Nu că aş avea eu intenţia să mă vâr în afacerile dumitale, desigur foart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înghiţit câţiva centimetri de băutură. De fapt ce fel de baie ia domnişoara Weld? Se spală doar cu săpun, după moda veche, sau face o baie cu săruri parfumate din 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 prin aer resturile ţigării cafenii prinsă în mica ghea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o ajuţi. Camera de baie e pe acolo, prin arcadă şi apoi la dreapta. Aproape sigur că uşa nu-i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ntează dacă-i aş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 spuse ea şi-mi oferi din nou zâmbetul ei strălucitor. Nu-ţi plac în viaţă decât lucrurile dificile. Trebuie să ţin minte ca pe viitor să fiu mai puţin uşor de abor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ă cu eleganţă de pe braţul fotoliului şi stinse ţigara, aplecându-se astfel ca să-i pot admira linia şol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domnişoară Gonzales, nu-s decât un tip care a venit pentru treburi. Nici nu-mi trece prin cap să violez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e îndulci, deveni leneş şi, dacă nu găsiţi alt cuvânt mai potrivit, deveni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red că sunt pe punctul s-o fac –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analie simpatică – zise ea, apoi dădu din umeri şi trecu pe sub arcadă ducând cu ea paharul plin cu vreo jumătate litru de scotch şi apă. Am auzit-o bătând uşor la o uşă şi spunând: Darling, a venit un tip care zice că are nişte clişee de la studio. Aşa zice. Muy simpatico. Muy guapo tambien. Con cojones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e care o mai auzisem se răs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cârba dracului! Ies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onzales se întoarse prin arcadă fredonând. Avea paharul gol. Se îndreptă din nou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nu bei! strigă ea, uitându-se la pah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asa. Şi în orice caz, stomacul meu nu ţine decât vreo doi litri de băutură. Şi să ştii că înţeleg niţel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andalizat? zise ea şi îşi zvârli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stogoli ochii. Umerii ei descriseră o mişcare ca a unei dansatoare cu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andalizez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uzit ce-am zis? Madre de Dios5! îmi pare teribi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de amestecat un alt whisky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foarte rău – suspină ea. Adică, am impresia că-mi pare foarte rău. Câteodată nu sunt prea sigură. Câteodată nu-mi pasă deloc. Totul devine atât de confuz. Toţi prietenii mei îmi spun că sunt mult prea sinceră. Te scandalize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pe braţul fotol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ş vrea să mă scandalizez aş şti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uca paharul pe la spate cu un gest indolent şi se aplec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locuiesc aici – spuse ea. Eu stau la Chateau B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ovi uşor peste vârful nasului. În clipa următoare m-am pomenit cu ea în braţe încercând să-mi muşte o bucăţică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analie adorabilă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i era foarte fierbinte. Buzele îi ardeau ca gheaţa. Limba ei mă apăsa puternic pe dinţi. Ochii păreau imenşi şi negri şi li se vedea al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obosită – îmi şopti ea în gură. Sunt atât de sfârşită, sunt atât de incredibil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mâna în buzunarul de la piept. I-am împins-o cu violenţă, dar apucase să-mi ia portvizitul. Se îndepărtă cu el râzând, îl deschise şi-l cercetă cu degete iuţi ca nişte şerp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ţi făcut cunoştinţă – spuse pe un ton rece o voce dintr-o parte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cadă stătea Mavis 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atârna neglijent şi nu-şi bătuse capul să se mai fardeze. Purta un capot şi cam atât. In picioare avea nişte mici papuci verzi şi argintii. Ochii ei nu exprimau nimic, dar buzele trădau dispreţ. Cu sau fără ochelari, am recunoscut-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onzales îi aruncă o privire rapidă, închise portvizitul şi mi-l zvârli. L-am prins şi l-am pus la loc. Apoi se îndreptă agale spre o masă, luă o geantă neagră cu o curea lungă, o agăţă pe umăr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is Weld nu se mişcă şi nici nu se uită la ea. Se uita la mine. Pe faţa ei însă nu se citea nici un fel de emoţie. Femeia Gonzales deschise uşa, privi afară şi era cât pe-aici să iasă, cân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Philip Marlowe – îi spuse ea lui Mavis Weld. Nost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te deranjezi să le mai ceri şi numele – răspunse Mavis Weld. Rareori dacă apuci să-i cuno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zise femeia Gonzales cu amabilitate. Se întoarse şi-mi zâmbi uşor. Un mod drăguţ de-a mă face coco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is Weld nu-i răspunse. Faţa ei nu trăd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cel puţin – zise femeia Gonzales calm în timp ce deschidea din nou uşa – nu m-am încurcat în ultima vreme cu nici un gang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ai uitat? o întrebă Mavis Weld pe exact acelaşi ton. Deschide bine uşa, scumpo. Azi e ziua când trec gun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onzales îi întoarse încet şi direct privirea, iar în ochii ei luci lama unui cuţit. Apoi scoase un sunet slab cu buzele şi dinţii şi deschise violent uşa, pe care o trânti în urma ei cu un zgomot de-ai fi zis că se face praf. Văpaia albastru-închis din ochii lui Mavis Weld nici măcar nu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urmezi exemplul, dar mai liniştit –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batistă şi mi-am şters rujul de pe faţă. Avea exact culoarea sângelui, a sângelu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 se poate întâmpla oricui – am zis. Nu eu îi făceam curte, ci 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is Weld ajunse la uşă şi o des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amorule. Înt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u treburi, domnişoară 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închipui. Ieşi! Nu te cunosc. Nu vreau să te cunosc. Şi chiar dacă aş vrea, nu-i nici ziua şi nici or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u să se întâlnească locul, timpul şi iubita” –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mi dea de înţeles cu vârful bărbiei să mă car, dar gestul nu-i reuşea cum ar fi vr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rowning. Poetul, nu pistolul. Sunt sigur însă că dumneata prefer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ăpăditule, trebuie să chem administratorul ca să te zvârle pe scări ca pe-o minge de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am închis uşa. Se reţinu până-n ultima clipă. Nu ajunse să-mi tragă un picior, deşi o costă un efort. Am încercat discret s-o fac să plece de lângă uşă, fără ca ea să-şi dea seama. Nici nu se clinti. Stătea bine înfiptă, cu mâna gata să apuce clanţa şi cu ochii plini de o furie albastr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stai atât de aproape de mine – i-am spus – n-ar strica să te mai îmbrac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de pe clanţă şi mă plesni cu toată forţa. Palma semăna cu uşa trântită de domnişoara Gonzales, şi mă duru. Şi îmi reaminti de rana d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urut?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şi făcu vânt şi mă plesni din nou, dacă se poate şi mai tare. Cred că mai bine m-ai săruta –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curaţi, limpezi şi se îmbunau. Întâmplător m-am uitat în jos. Mâna dreaptă i se strânsese într-un pumn cu intenţii foarte precise. Şi nu era aşa de mică, încât să nu fi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 i-am spus – n-am decât un singur motiv pentru care nu te sărut. Chiar dac-ai avea din nou la îndemână micul dumitale pistol negru. Sau boxul pe care-l ţii probabil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ă lucrez pentru dumneata – i-am spus. Şi nu mă leg de primele picioare care-mi ies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ale ei. Le vedeam foarte bine, şi despărţitura dintre genunchi avea dimensiunile potrivite. Îşi trase capotul, se întoarse şi, clătinând din cap, se apropie de barul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ă, sunt albă şi am douăzeci şi unu de ani. Cunosc toate modurile de a aborda pe cineva. Cred, cel puţin. Dacă nu te pot speria, bate sau cuceri, cu ce dracu te pot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ă întrerupse ea violent şi se întoarse cu un pahar în mână. Îl bău, îşi vântură părul desfăcut şi îmi zâmbi perfid. Fireşte, cu bani. Ce stupid din partea mea că nu m-am gândit imedia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ar putea fi de folos –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strâmbă cu mare dezgust, vocea însă era aproap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am vre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eftin. O canalie extrem de ieftină, nu? O sută de dolari, zici? Ascultă, scumpule, o sută de dolari reprezintă o sumă mare în lu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atunci două sute. Cu banii ăştia mă pot retrage di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i ieftin. Vrei să ţi-i pun într-un plic frumos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lipsi de plic. Ar însemna să-l murd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imesc în schimb pentru banii ăştia, adorabilul meu detectiv? Căci, fără îndoială, as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tanţă. Cine ţi-a spus că sunt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renunţă la expresia ei, apoi şi-o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ghicit din cauza miros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orbi băutura şi mă privi peste pahar cu un slab zâmbe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cred că-ţi scrii singură dialogurile pentru filme – i-am spus. Tocmai mă întrebam de ce sunt atât d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erit brusc. Câteva picături m-au stropit. Paharul se făcu ţăndări de zidul din spatele meu şi cioburile căzură fără zgomot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 spuse ea complet calmă – cred că mi-am epuizat întreaga gamă de farmece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mi-am luat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u adevărat că dumneata l-ai ucis – i-am spus. Mi-ar fi ajutat însă ca să pat găsi un motiv pentru a nu spune că te aflai acolo. Mi-ar fi ajutat să primesc un acont ca să mă pot justifica. Şi destule informaţii care să justifice ono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ţigară dintr-o cutie, o zvârli în aer, o prinse fără efort între buze şi o aprinse cu un chibrit care apăru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Sunt bănuită de-a fi omorât pe cin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încă pălăria în mână. Mă simţeam ridicol Am pus pălăria pe cap şi-am porn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bani de maşină până acasă? îmi spus ea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Mi-am văzut de drum. Când eram gata să deschid uşa,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e asemenea că domnişoara Gonzales ţi-a dat adresa ei şi numărul de telefon. Poţi să scoţi orice de la ea… inclusiv, mi s-a spus,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clanţei şi-am traversat camera repede. Ea nici nu s-a clintit, iar zâmbetul de pe buze nu alunecă nici un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i-am răspuns – o să-ţi vină greu să crezi. Dar am venit aici cu gândul ciudat c-ai putea avea nevoie de ajutor, şi c-ai să găseşti cu greu pe cineva care să te sprijine. Mi-am închipuit că te-ai dus la acel hotel ca să achiţi vreo datorie. Şi faptul că te-ai dus singură, riscând să fii recunoscută – după cum ai şi fost totuşi de detectivul casei, ale cărui criterii etice sunt, la fel de solide ca şi o pânză veche de păianjen – m-a făcut să mă gândesc c-ai intrat într-una din acele încurcături frecvente la Hollywood, care duc cu siguranţă la încheierea carierei pentru totdeauna. Nu eşti însă în nici o încurcătură. Te crezi sub un reflector minuscul, jucând pentru tine cel mai obosit şi mai de prost gust rol din cea mai obosită producţie de duzină în care ai jucat vreodată, dacă jucat poate fi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puse ea printre dinţi, strângându-i atât de tare că aproape scrâşniră. Gura, şantajist împuţit, care îţi vâri nasu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mine – i-am spus. N-ai nevoie de nimeni. Eşti atât de grozav de deşteaptă, încât ai reuşi să ieşi cu ajutorul discuţiilor şi dintr-o casă de bani. Perfect. Ieşi singură din încurcătură cu ajutorul discuţiilor. N-o să te opresc eu. Scuteşte-mă de povestea asta. Îmi vine să plâng doar la gândul că o fetiţă nevinovată ca dumneata poate fi atât de deşteaptă. M-ai convins, scumpo. Ca Margaret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 şi nici nu respiră până când am ajuns la uşă, şi nici când am deschis-o. Nu ştiu de ce. Ce-i spusesem nu reuşise s-o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ările şi-am traversat curtea; când să ies pe uşa din faţă, era cât pe-aci să mă ciocnesc cu un tip subţirel şi cu ochi negri care stătea acolo şi îşi aprinde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 spuse el liniştit – mă tem că vă stau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l ocolesc, dar am observat că ţinea ridicată în mâna dreaptă o cheie. Fără nici un motiv, i-am smuls-o. M-am uitat la numărul gravat pe ea. Era numărul 14. Numărul de la apartamentul lui Mavis Weld. Am aruncat cheia în dosul unor bos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ea – i-am spus. Uşa nu-i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 zise el. Pe faţa lui era un zâmbet ciudat. Ce stupid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ândoi suntem stupizi. Oricine se înhaită cu lepădătura asta 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ltă părere – răspunse el calm, ochii lui mici şi trişti pândindu-mă fără vreo expresi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Am spus-o doar pentru dumneata. Îţi cer iertare. Am să-ţi cau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dosul boschetelor, am luat cheia şi 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 spuse el. Apropo… Se opri. M-am oprit şi eu. Sper că n-am întrerupt o ceartă interesantă. Mi-ar părea rău s-o fi făcut. Nu? Zâmbi. Ei bine, întrucât domnişoara Weld ne e prieten comun, îmi dai voie să mă prezint. Mă numesc Steelgrave. V-am mai cunosc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mai cunoscut, domnule Steelgrave. Eu sunt Marlowe, Philip Marlowe. E foarte puţin probabil să ne mai fi întâlnit. Şi, lucru ciudat, n-am mai auzit de dumneata, domnule Steelgrave. Şi nu-mi pasă absolut deloc chiar dacă te-ai numi Weepy M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imposibil să-mi explic de ce i-am spus asta. Nu exista nici un motiv, afară de faptul că auzisem numele, pomenit. O linişte bizară i se întipări pe faţă. În ochii lui negri şi tăcuţi apăru o expresie ciudată şi fixă. Îşi scoase ţigara din gură, se uită la ea, scutură puţin scrum, deşi nu avea ce scutura, privi în jo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py Moyer. Ce nume ciudat. Nu cred să-l mai fi auzit. E cineva pe care ar trebui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eşti foarte amator de dalte de spart gheaţa – i-am spus şi-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treptele, am traversat strada până la maşina mea şi m-am uitat peste umăr înainte de-a mă urca în ea. Rămăsese pe loc şi mă privea cu ţigara în gură. De la acea distanţă nu-mi puteam da seama de expresia lui. Nu se mişcă şi nici nu făcu vreun gest când mi-am întors capul spre el. Stătea neclintit. Nemişcat. M-am suit în maşină şi-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la dreapta pe bulevardul Sunset, dar nu spre casă. La Brea am cotit-o spre nord, am trecut peste Highland, dincolo de Cahuenga Pass, pân-am ajuns în bulevardul Ventura, lăsând în urmă Studio City, Sherman Oaks şi Encino. Pe drum n-am avut sentimentul singurătăţii. Nu-l ai niciodată pe şoseaua asta. Băieţi de bani gata, în automobile Ford decapotabile, ţâşneau din coloana traficului şi se vârau apoi la loc, la câţiva milimetri de bara celorlalte maşini, reuşind cu regularitate să evite un accident. Bărbaţi obosiţi, în limuzine prăfuite cu două sau patru locuri, clipeau, îşi încleştau mâinile pe volan şi îşi croiau drum spre nord şi apus, spre casa lor şi spre masa de seară, o seară petrecută în compania paginii sportive a ziarelor, a urletelor, radioului, a scâncetelor copiilor răsfăţaţi şi a trăncănelii nevestelor idioate. Am trecut de reclamele stridente de neon şi de falsele faţade din dosul lor, de localurile împuţite unde se servesc hamburgers şi care seamănă, sub avalanşa de culori, cu nişte palate, am trecut de restaurantele în aer liber, de formă circulară, vesele ca nişte circuri, cu chelneriţe cu priviri dure şi supărăcioase, am trecut de tejghelele strălucitoare, de bucătăriile încinse şi îmbâcsite cu mâncăruri care ar otrăvi până şi o broască râioasă. Camioane mari, duble treceau huruind spre Sepulveda, venind dinspre Wihnington şi San Pedro, traversau spre Ridge Route, pornind încet de la semafoare şi mârâind ca leii de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ri, dincolo de Encino, printre pomii denşi sclipea din când în când o lumină. Locuinţele vedetelor de cinema. Halal de-aşa vedete. Veteranele a mii de paturi. Opreşte-te, Marlowe, astă-seară nu eşt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răci. Şoseaua se strâmtă. Maşinile se răriseră atât de mult, încât farurile lor te dureau la ochi. Şoseaua urca de-a lungul unor ziduri de calcar, iar pe deasupra, suflând direct dinspre ocean, briza rătăcea pr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sa de seară la un local aproape de Thousand Oaks. O masă proastă, dar rapidă. Dă-le să mănânce şi pe urmă afară cu ei. Afacerile merg din plin. Nu ne dă mâna să vă lăsăm să beţi încă o ceaşcă de cafea, dom'le. Ocupaţi un spaţiu care înseamnă bani. Îi vedeţi pe cei ce aşteaptă în spatele frânghiei? Vor şi ei să mănânce. Sau în orice caz îşi închipuie că vor. Dumnezeu ştie de ce ţin să mănânce aici. Ar fi mai mulţumiţi dac-ar mânca acasă nişte conserve. I-a apucat însă un fel de neastâmpăr. Ca şi pe dumneata. Simt nevoia să-şi scoată maşina şi să plece undeva. Sunt victimele escrocilor care au pus mâna pe restaurante. Iar am început. Astă-seară, Marlowe, nu eşt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şi m-am oprit la un bar ca să torn nişte coniac peste cotletul New York. De ce s-o fi chemând aşa? – m-am întrebat. Maşinile de tăiat carnea se făceau la Detroit. M-am dat jos din maşină în aerul nopţii, pe care nu se găsise încă nimeni să-l vândă pe acţiuni. Deşi probabil că o groază de oameni încercau s-o facă. Au s-ajungă şi-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din nou maşina până la cotul de la Oxnard şi m-am întors de-a lungul oceanului. Camioanele cu opt şi şaisprezece roţi se îndreptau în convoi spre nord, împodobite toate cu lumini portocalii. Pe partea dreaptă, Pacificul, imens, greoi şi compact, se căznea să ajungă la ţărm, ca o femeie de serviciu ce se întoarce acasă. Nici lună, nici o agitaţie, doar zgomotul stins al valurilor. Nici un miros. Nimic din acel parfum aspru şi sălbatic al mării. Un ocean al Californiei. California, statul magazinelor universale. Tot ce-ţi doreşti şi nimic bun. Iar ai început! Astă-seară, Marlowe, nu eşt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ar de ce să fiu rezonabil? Stau la biroul meu, mă joc cu o muscă moartă şi uite că apare specimenul acesta mic şi prost îmbrăcat din Manhattan, Kansas, şi mă convinge cu forţa să primesc cei douăzeci de dolari ai ei, mototoliţi, ca să-i găsesc fratele. Am impresia că-i un escroc, dar ea ţine morţiş să-l găsesc. Aşa că strâng la piept această avere, mă transport până la Bay City şi investigaţia pe care o fac e aşa de obositoare, că-s gata-gata s-adorm de-a-npicioarele. Dau peste oameni simpatici, cu şi fără dalte de spart gheaţa înfipte în ceafă. Îmi văd de treaba mea, dar dau peste alte buclucuri. Pe urmă vine iar, îşi ia cei douăzeci de dolari de la mine, mă sărută, apoi îmi restituie banii fiindcă nu am încheiat încă ziua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l văd pe doctorul Hambleton, oculist din El Centra, retras din practică (şi încă ce bine retras!) şi dau din nou peste noua modă de-a purta cravată. Nu le spun nimic poliţiştilor. Mă mulţumesc să umblu la peruca clientului şi să joc teatru. De ce? Pentru cine mă arunc de data asta în gura lupului? Pentru o blondă cu ochi pătimaşi şi cu prea multe chei? Pentru o fetiţă din Manhattan, Kansas? Nu ştiu. Nu ştiu decât că ceva nu-i aşa cum pare, iar vechiul şi obositul, dar, ca întotdeauna, sigurul meu instinct îmi spune că dacă partida va fi jucată aşa cum au fost date cărţile, trişorul o să piardă potul. Şi ce mă priveşte pe mine? Ce ştiu eu? Şi parc-am ştiut vreodată? Dar să nu intrăm în asta. Astă-seară, Marlowe, nu eşti rezonabil. Poate că n-ai fost niciodată şi nici n-ai să fii. Poate că eşti doar o ectoplasmă cu permis de detectiv particular. Poate că toţi ajungem aşa în lumea rece şi crepusculară unde nu se întâmplă niciodată ce e drept, ci doar ce 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bu. Alte vedete de cinema. Alte căzi de baie roz şi albastre. Alte paturi cu ciucuri. Alt Chanel nr. 5. Alte limuzine Lincoln Continental şi multe alte Cadillac-uri. Alt păr răsfirat în vânt, alţi ochelari de soare şi alte gesturi şi voci aşa-zis rafinate, şi alte moralităţi dubioase. Ei, stai o clipă! Foarte mulţi oameni simpatici lucrează în cinematografie. Ai adoptat o atitudine greşită, Marlowe. Astă-seară nu eşt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mirosul oraşului Los Angeles mai înainte de-a ajunge la el. Mirosea a stătut şi a vechi, ca o cameră ţinută prea mult timp închisă. Luminile colorate însă te înşelau. Luminile erau minunate. Ar trebui ridicat un monument celui care a inventat lumina de neon. Reclame înalte de cincisprezece etaje, o lumină solidă ca marmura. Iată un om care a realizat ceva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dus la un cinema şi culmea a fost să dau peste un film cu Mavis Weld. Filmul era o peliculă, din acelea cu interioare în sticlă şi nichel, unde toţi zâmbesc prea mult, vorbesc prea mult şi îşi dau seama. Femeile se urcau mereu pe o scară lungă şi arcuită, pentru a-şi schimba toaletele. Bărbaţii scoteau permanent ţigări cu monogramă din tabachere scumpe şi-şi ofereau reciproc foc cu nişte brichete scumpe. Iar servitorii se cocoşaseră tot cărând la tăvi cu băutură pe terasă şi la piscina de dimensiunile lacului Huron, dar mult ma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principal era un individ simpatic, cu mult farmec, o parte din farmec cam şifonat pe la colţuri. Vedeta feminină era o brunetă nervoasă, cu ochi dispreţuitori, iar în unele prim-planuri, luate mai rău, se vedeau eforturile ei disperate de a nu-şi arăta cei patruzeci şi cinci de ani. Mavis Weld juca rolul al doilea, şi juca îmbrăcată. Era bine, dar ar fi putut fi de zece ori mai bine. Dar dacă ar fi fost de zece ori mai bine, jumătate din scenele ei ar fi trebuit tăiate pentru a proteja vedeta principală. N-am văzut niciodată o asemenea echilibristică pe frânghie. Ei bine, de-acum înainte n-o să mai meargă pe o frânghie întinsă bine. Ci pe o coardă de pian. Aşezată foarte sus şi fără plasă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motiv să mă întorc la birou. Scrisoarea mea recomandată, cu bonul portocaliu înăuntru, ar fi trebuit să fi sosit între timp. Majoritatea ferestrelor clădirii erau în întuneric, câteva însă erau luminate. Şi în alte meserii decât a mea oamenii muncesc noaptea. Liftierul îmi zise: „Salut!” din fundul gâtlejului şi mă hurducăi până sus cu liftul. Pe coridor se vedeau uşile deschise ale unor odăi cu lumina aprinsă unde femeile de serviciu făceau curăţenie după orele de birou. Am cotit, trecând de zumzăitul greţos al unui aspirator, am intrat în biroul meu cufundat în întuneric şi-am deschis ferestrele. M-am aşezat la birou fără să fac ceva, fără ca măcar să gândesc. Nu sosise nici o scrisoare recomandată. Toate zgomotele din clădire, afară de cel al aspiratorului, păreau să se fi scurs pe stradă şi să se fi pierdut printre roţile nenumăratelor automobile în goană. Deodată, undeva pe coridor, cineva începu să fluiere Lili Marlene cu eleganţă şi artă. Ştiam cine era: paznicul de noapte, care verifica dacă sunt închise uşile. Am aprins lampa de birou, iar paznicul a trecut mai departe, fără să încerce uşa mea. Paşii i s-au îndepărtat, apoi au revenit cu un zgomot diferit, ca un târşâit, în celalalt birou, care nu e încuiat. Răsună soneria. Trebuie să fi fost scrisoarea recomandată. M-am dus s-o primesc, dar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gras, îmbrăcat în pantaloni albastru-deschis, tocmai închidea uşa cu superba degajare de care sunt capabili numai cei graşi. Nu era singur, dar l-am privit mai întâi pe el. Era corpolent şi lat. Nici tânăr, nici frumos, părând încă rezistent. Peste pantalonii de gabardină albastru-deschis purta o haină de vară în două culori, care ar fi fost stridentă şi pe o zebră. La gât, cămaşa de un galben-pal îi stătea larg desfăcută, căci ar fi fost imposibil altfel, dacă gâtul trebuia să-i iasă pe acolo. N-avea pălărie şi capul masiv îi era împodobit de o cantitate suficientă de păr blond decolorat. Nasul îi fusese zdrobit şi refăcut artistic, dar nici înainte nu constituise o piesă d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are îl întovărăşea era un tip uscăţiv, cu ochi roşii şi care se smiorcăia. Să fi avut vreo douăzeci de ani, înalt de un metru optzeci şi slab ca un fir de mătură. Strâmba din nas şi strâmba din gură şi-şi strâmba mâinile şi părea foart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zâmbi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low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pentru a discuta afaceri – zise namila şi, în dosul labelor lui uriaşe, jumătate din birou dispăru. Sper să nu te superi. Sau poate că nu mai ai timp pentru alte cazuri, fiind pre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ele cu mine. Am nervii zdruncinaţi. Cine-i drog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lfred – zise namila însoţitorului său – şi nu te mai fand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aliză de porc – îi răspunse Al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se întoarse spre mine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fi repetând-o tot timpul, nenorocitul? Nu-i nici măcar nostim. Nu-i nici măcar spiritual. Nu înseamnă nimic. Alfred ăsta e o adevărată problemă. L-am făcut să se lase de droguri, ştii, cel puţin o vreme. Salută-l pe domnul Marlow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 – răspuns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Toad – spuse celălalt şi suspină. Joseph P. Toad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âzi – continuă el. M-am obişnuit M-am născut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ine cu mâna întinsă. I-am strâns-o. Namila îmi zâmbi drept în ochi, plin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lfred – zise el, fără să se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Alfred a făcut o mişcare uşoară şi fără nici o importanţă, la sfârşitul căreia îndreptă spre mine un pisto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lfred – zise namila, ţinându-mi mâna încleştată cu o forţă care ar fi îndoit o traversă.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aliză de porc – spus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îl ţintea spre pieptul meu. Degetul i se contractă pe trăgaci. L-am urmărit cum se contractă. Ştiam exact clipa când avea să apese pe trăgaci. Aveam impresia că n-are nici o importanţă. Totul se întâmpla în altă parte, într-un film ieftin. Nu mi se întâmpl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percută în gol. Alfred coborî arma şi mârâi nemulţumit, iar revolverul dispăru pe unde venise. Alfred începu din nou să se schimonosească. Cât timp ţinuse pistolul n-avusesem impresia că-i nervos. M-am întrebat de ce fel de droguri s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îmi dădu drumul la mână, continuând să zâmbească amabil cu toată faţa lui mare şi sănătoasă. Se bătu pest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orul e la mine – zise el. În ultima vreme nu mai poţi avea încredere în Alfred. Ticălosul ăsta ar fi fost în stare să te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se aşeză pe un scaun, se lăsă pe spate, sprijinindu-se de perete, şi răsufl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să mai stau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te-a speriat – zise Joseph P. T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pe limbă ceva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iar atât de dur – continuă el, împungându-mă cu un deget gras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la o parte şi i-am cercet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întrebă el aproap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celălalt birou –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şi-am trecut în biroul de alături. N-a fost un gest uşor, dar l-am dus până la capăt. M-au trecut însă toate sudorile. Am ocolit biroul şi-am rămas acolo în aşteptare. Domnul Toad mă urmă nepăsător. Drogatul veni în urma lui, schimonos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o carte cu comics-uri pe aici? întrebă Toad. Asta o să-l facă să st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 am spus.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ă apuce braţul unui fotoliu, iar eu am smucit sertarul şi-am apucat Luger-ul de pat. L-am scos afară încet, uitându-mă la Alfred. Alfred nici măcar nu se uita la mine. Studia un colţ din tavan şi încerca să evite ca gura să nu-i ajung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m găsit mai comic –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 nevoie de el – zise namila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 am răspuns, ca şi cum ar fi vorbit altcineva, undeva departe, în dosul unui zid. De-abia auzeam cuvintele. Dar dacă am să am nevoie de el, uite-l aici. Şi ăsta e încărcat. Vrei să-ţi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părea sincer puţi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iei astfel lucrurile. Eu sunt aşa de obişnuit cu Alfred, încât nici nu-l mai observ. Poate că ai dreptate. Poate c-ar fi trebuit să iau măsu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rău – i-am răspuns. Trebuia să le fi luat însă azi după-masă, înainte de-a veni aici.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a. L-am plesnit peste ea cu pistolul. Avea reflexe rapide, dar nu îndeajuns de rapide. I-am tăiat dosul palmei cu ţeava revolverului. Îşi duse mâna la gură şi începu să-şi sugă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puţin! Alfred e nepotul meu. Băiatul sorei mele. Eu îi port de grijă. Nu-i în stare, îţi jur, să rănească nici măcar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mai vii pe-aici, am să-i pregătesc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 fi aşa, domnule. Te rog, nu fi aşa. Am venit cu o propunere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i-am spus. M-am aşezat pe scaun încet de tot. Faţa îmi ardea. Întâmpinam mari greutăţi de a vorbi cât de cât limpede. Mă simţeam puţin ameţit. Totuşi am început să vorbesc clar şi răspicat: Un prieten mi-a povestit despre un tip care a fost şi el ameninţat cu un astfel de pistol. Stătea ca şi mine la un birou. Avea în mână un pistol, ca şi mine. De cealaltă parte a biroului se aflau alte două persoane, ca dumneata şi Alfred. Cel care şedea unde stau eu a început să dea semne de nervozitate. Nu se mai putea stăpâni. A început să tremure violent. Nu mai putea articula un cuvânt. Ţinea doar pistolul în mână. Aşa că fără să scoată un cuvânt a tras de două ori pe sub birou, exact în direcţia bur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se înverzi şi porni să se ridice. Dar se răzgândi. Scoase din buzunar o batistă strident colorată şi se şterse cu 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sta într-un film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 i-am răspuns – dar cel care a făcut filmul mi-a spus de unde a luat ideea. Şi n-o luase dintr-un alt film. Am pus pistolul pe birou în faţa mea şi-am continuat cu un glas mai firesc: trebuie să fii prudent cu armele de foc, domnule Toad. Nu poţi să ştii cât de tare se poate speria cineva când îl ameninţi cu un revolver militar de calibrul 45… mai ales dacă nu ştie că arma nu-i încărcată. Într-o clipă am devenit nervos. Nu mi-am mai injectat morfină d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 mă studie cu atenţie printre gene. Drogatul se sculă, se apropie de un alt scaun, îl împinse cu piciorul, se aşeză pe el şi îşi sprijini capul slinos de perete. Continuă însă să se smiorcăie şi să-şi agit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i fi un tip dur – zise Toad încet, pândindu-mă cu och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greşit. Sunt un om foarte delicat. O nimic toată mă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icep. Mă fixă mult timp fără să vorbească. Poate că n-am acţionat cum trebuie. Ai ceva contra dacă vâr mâna în buzunar? N-am arm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Mi-ar face cea mai mare plăcere dacă te-aş vedea că încerci să scoţi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apoi trase afară foarte încet un portvizit turtit, din piele de porc, din care luă o bancnotă nou-nouţă de o sută de dolari. O aşeză pe marginea plăcii cristalului de pe birou, mai scoase o alta asemănătoare, apoi pe rând alte trei. Le puse alături cu grijă, cap la cap, pe birou. Alfred reveni cu picioarele din faţă ale scaunului pe podea şi se holbă la bani, cu gur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dolari – spuse na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portvizitul şi-l vârî la loc. I-am urmărit fiecare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dau pe gratis, doar atât, să-ţi vezi de treab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lţumit să-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ţi pe nimeni – spuse namila. N-ai putea găsi pe nimeni. N-ai timp să te angajezi pentru nimeni. N-ai auzit nimic, n-ai văzut nimic. N-ai de-a face cu nimeni. Nu faci nimic, şi pentru asta primeşti cinci sute de dolar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nu se auzea decât smiorcăitul lui Alfred. Namila îşi întoarse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Alfred. Când plecăm, îţi fac eu o injecţie. Încearcă să te porţ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pse din nou tăietura de pe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ca model n-o să-i fie greu să se poarte frumos –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 zis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abular limitat – zise namila. Foarte limitat. Ei, dom'le, ai pricepu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banii. Am mângâiat patul pistolului. Toad se aplecă uşor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relaxezi. E simplu. Ăsta-i un acont. Nu faci nimic pentru el. Nimic, iată ce ai de făcut. Continui să nu faci nimic un timp oarecare şi vei primi aceeaşi sumă mai târziu. Simpl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ine nu fac nimic?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Joseph P. T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vâr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consideri reprezentantul unor oamen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te-aş mai putea considera? În afară de ce-aş putea să inventez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consideri un tip care vrea să ajute pe un alt tip care n-are chef să-i provoace neplăceri unui al treilea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ş putea să-l numesc pe acel adorabil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th P. Toad strânse cele cinci bancnote de o sută de dolari, le potrivi frumos marginile şi le împin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numai un tip dispus mai degrabă să verse bani decât să verse sânge. Dar care nu se jenează însă deloc să verse sânge, dacă nu-i mai rămâne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perează, cu o daltă de spart gheaţa? l-am întrebat. Văd cât e de stângaci cu un pistol de calibr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îşi morfoli buza inferioară, apoi şi-o trase afară cu degetul arătător şi cel mare, boante amândouă, şi o ciuguli pe dinăuntru încet, ca o vacă ce rum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ăm acum despre dalte de spart gheaţa – zise el în cele din urmă – ci despre cum poţi s-o porneşti pe picior greşit şi să te-alegi cu o groază de neplăceri. Pe când, dacă n-o porneşti deloc, nu ţi se-ntâmplă nimic şi-ţi mai pică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blond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la ce-i spusesem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i mult prea multe – suspină el. Poate că-i prea târziu ca să mai facem tranzacţii. După o clipă se lăsă înainte şi spuse amabil: Bine. Am să iau legătura cu superiorul meu ca să văd cât de mult e dispus să se angajeze în treaba asta. S-ar putea să continuăm afacerile. Deocamdată, până te anunţ eu, totul rămâne ca la începu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e înţeles c-aş fi de acord. Şi-a pus mâinile pe birou şi s-a ridicat foarte încet, pândind pistolul pe care îl împingeam pe su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ăstrezi banii – mi-a spus el. Hai,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hotărâ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fred se târâră într-o parte, urmărindu-l, apoi săriră la banii de pe birou. Marele pistol automat îi reapăru în mâna dreaptă ca la un număr de prestidigitaţie. Se apropie ca o săgeată de birou. Ţinea revolverul îndreptat spre mine, iar cu mâna stângă înşfăcă banii, care îi dispărură în buzunar. Îmi aruncă un alt rânjet liniştit, rece şi inexpresiv, mă salută din cap şi plecă, fără să pară că-şi dă seama că şi eu ţineam în mână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Alfred! se răsti namila d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se strecură pe uş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oridor se deschise şi se închise. Pe coridor se auziră paşi. Apoi tăcere. Am rămas pe loc, reflectând la cele întâmplate, încercând să mă hotărăsc dacă era doar o simplă idioţenie din partea lor sau o nouă metodă de a băga frica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groasă şi plăcu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ropo, domnule Marlowe, cred că-l cunoşti pe Sherry Ballo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Sheridan Ballou. Marele impresar. N-ar strica să-i faci o vizit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nu i-am răspuns nimic. Apo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g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 spuse Josepth P. Toad şi continuă: Bănuiesc că-ţi dai seama că noi doi nu suntem decât nişte figuranţi de mâna a şaptea, domnule Marlowe. Nici mai mult, nici mai puţin. Figuranţi de mâna a şaptea. Cineva a dorit să afle ceva pe seama dumitale. Se părea că-i cel mai uşor lucru. Dar acum nu mai sunt chiar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A pus receptorul în furcă. Aproape imediat, telefonul sună din nou. Un glas seducă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aci prea mult, nu-i aşa,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Atât doar, lasă-te de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mine acasă, la Chateau Bercy.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 unei agenţii care trimite persoan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Nu-mi vorbi aşa. E o afacere de cea mai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ar nu-i afacerea de care să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a aia… ce-a zis despre mine? şuieră ea în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r fi putut să te numească o curvă din Tihuana, în pantaloni de călărie. Te-ar supă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uză. O vreme chicoti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întotdeauna de glume. Nu-i aşa? Îţi dai seama însă că n-am ştiut că eşti detectiv.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i spun cât de mult se înşela. I-am răspun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onzales, ai pomenit ceva despre o afacere. Despre ce fel de afacere e vorba, dacă nu-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âştigi bani mulţi?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 să mă împu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la telefon cum îşi reţin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zise ea gânditoare. Trebuie ţinut seama şi de asta. Eşti însă aşa de curajos, de solid,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la biroul meu mâine dimineaţă la ora nouă, domnişoară Gonzales. Până atunci am să devin mult mai curajos. Acum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întâlnire? E frumoasă fata? Mai frumoas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te gândeşti niciodată decât la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iubitule – spuse ea şi întrerupse brusc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uminile şi-am plecat. Pe la jumătatea coridorului am dat peste un om care cerceta numerele de pe uşi. Ţinea în mână un plic recomandat. Aşa c-a trebuit sa mă întorc la birou şi să pun plicul în casa de bani. În clipa aceea a sunat telefon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sune. Mi-era de-ajuns pentru o singură zi. Pur şi simplu nu-mi mai păsa de nimic. Putea să fie şi regina din Saba în pijamaua ei de celofan, ori fără ea… Eram prea obosit ca să-mi mai ardă de ceva. Îmi simţeam creierul ca o găleată cu nisip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uşă, telefonul suna încă. Era inutil. Trebuia să mă întorc. Instinctul e mai puternic ca oboseala. Am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bţire a lui Orfamay Quest ci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Marlowe, nu ştiu de cât timp încerc să dau de dumneata. Sunt atât de neliniştit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 i-am spus – biroul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Marlowe… iartă-mă că mi-am ieşit o clip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spun că trebuie să te văd. Vocea ei ajunsese aproape un zbierat. E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i sărutat – se smiorc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utat fete mai acătării de-atunci –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 dracu. Să le ia dracu pe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de la Orrin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ei mă întrerupse un moment, apoi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ncinoasă mică şi urât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am primit veşti. M-a chemat la telefon. Chiar aici und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 i-am spus. Atunci nu mai ai nevoie de detectiv. Şi chiar dac-ai avea, ai unul mai bun ca mine chiar în familie. Eu, unul, n-am reuşit nici măcar să aflu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scurtă tăcere. Oricum, mă obligase să vorbesc cu ea. Mă făcuse să nu-i închid telefonul. Trebuia să-i recunosc acest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unde-am să locuiesc – zi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că n-a primit scrisoarea fiindcă s-a mutat şi n-a lăsat o adresă la care să i se trimită corespondenţa. Ţii minte? Mai dă-mi un telefon într-o seară când nu sunt atât de obosit. Noapte bună, domnişoară Quest. Şi nu-i nevoie să-mi spui unde stai. Nu mai lucrez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Marlowe. Sunt dispusă să apelez la poliţie acum. Dar nu cred c-o să-ţi pla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i o crimă la mijloc, domnule Marlowe, şi cuvântul „crimă” sună foarte urâ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 i-am spus. Te-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Am scos o sticlă de coniac Old Forester. Mi-am turnat în grabă un pahar şi l-am dat pe gât cu o mân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 intrat pe uşă destul de brusc. Avea mişcări scurte, iuţi şi hotărâte. Pe faţă i se întipărise unul din acele zâmbete subţiri, delicate şi luminoase. Îşi aşeză poşeta ferm, se instală în scaunul clientului şi continu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dumitale că m-ai aşteptat – zise ea. Sunt sigură că nu ţi-ai luat încă nici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 luat-o. Acum beau whisky. Eşti împotriva whisky-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eram să nu-ţi fi schimbat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ticla de pe birou şi mi-am mai turnat o porţie. Am băut niţel şi i-am aruncat o privire ironică pest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s-o ţii aşa, n-ai să fii în stare s-asculţi ce-am să-ţi spun!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rimă? E cineva pe care-l cunosc? Văd că n-ai fost asasina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 de prisos să fii oribil. Nu-i vina mea. Te-ai îndoit de ce ţi-am spus la telefon, aşa c-a trebuit să te conving. Mi-a telefonat Orrin. N-a vrut însă să-mi spună nici unde e şi nici ce face. Nu-mi dau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 să descoperi singură. Orrin te-ajută să-ţi formezi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haz ce spui şi nu-i nici măcar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recunoşti că-i foarte neplăcut. Cine-a fost asasinat? Sau şi ăsta-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mondi niţel la poşetă, nu atât ca să-şi ascundă jena, fiindcă de fapt nu se simţea jenată. Destul însă ca să mă facă să mai trag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sasinat acel individ oribil de la hotel. Domnul… domnul… i-am uit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ităm amândoi – i-am spus. Hai măcar de data asta să colaborăm. Am lăsat sticla de whisky în sertarul biroului şi m-am ridicat. Ascultă, Orfamay, nu te întreb de unde ştii toate astea. Sau mai degrabă de unde le ştie pe toate Orrin. Presupunând într-adevăr că le ştie. L-ai găsit. Asta ai voit să fac pentru dumneata. Or, te-a găsit el pe dumneata, ceea ce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acelaşi lucru? strigă ea. De fapt, nu l-am găsit. N-a vrut să-mi spună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acă seamănă cu ultima locuinţă, nu-i fac o vină că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buzele într-o expresie ferm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 vrut să-mi spun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spre crime. Fleac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o decât ca să te sperii. De fapt, nici n-am avut intenţia să spun că a fost omorât cineva, domnule Marlowe. Aveai însă o voce atât de rece şi de distantă! Am crezut că n-o să mai mă ajuţi. Şi-atunci… am inven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de câteva ori adânc şi mi-am privit mâinile. Mi-am întins încet degetele. Apoi m-am ridicat în picioare. 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 mă întrebă ea timid, descriind un mic cerc pe birou cu vârf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trag câteva palme. Şi încetează de-a mai face pe mironosiţa. Căci atunci ar trebui să-ţi trag palm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ţinu brusc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asta. O spui prea des. Taci din gură şi întinde-o de-aici. Îţi închipui că-mi face plăcere să mă sperie cineva de moarte? A, stai, ia şi asta. Am tras violent sertarul, am scos cei douăzeci de dolari şi i-am zvârlit în nas. Ia-ţi banii. Donează-i unui spital sau unui laborator de cercetări. Devin nervos cu atâţia ban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automat mâna după bani. În dosul ochelarilor, ochii ei se rotunjiseră şi mă priveau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 spuse ea potrivindu-şi poşeta cu o admirabilă demnitate – eram sigură că nu te sperii aşa de repede. Credeam că eşti u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oză – am bombănit ocolind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le scaunului, îndepărtând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r numai cu fetiţe ca dumneata, care nu-şi lasă unghiile de la mână să le crească prea lungi. În fond, sunt un tip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de braţ şi-am smucit-o în picioare. Capul îi căzu pe spate. Buzele i se deschiseră. Aveam un succes nebun la femei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l găseşti pe Orrin pentru mine, nu-i aşa? îmi şopti ea. Ţi-am spus numai minciuni. Tot ce ţi-am spus a fost o minciună. Nu mi-a telefonat. N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um – am spus adulmecând. A, scumpo, ţi-ai dat cu parfum în dosul urechilor… şi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niţel în jos bărbia mică. Ochii i se to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i ochelarii – şopti ea – Philip. Nu mă supăr dacă din când în când mai tragi o înghiţitură de whisky. Ză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noastre erau foarte aproape. Mă temeam să-i scot ochelarii. Aş fi fost în stare să-i trag un pumn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i-am spus eu cu o voce ce semăna cu a lui Orson Welles vorbind cu gura plină de biscuiţi. Am să ţi-l găsesc, iubito, dacă mai trăieşte încă. Şi-am să-l găsesc pe gratis. N-o să te coste un sfanţ. Îţi cer însă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hilip? întrebă ea încet şi-şi mai deschise niţel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aia râioasă din famil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ci de lângă mine ca o căprioară speriată, asta presupunând c-aş avea o căprioară speriată care să se smucească de lângă mine. Mă fixă cu o expresi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nu Orrin este oaia râioasă în familia voastră, îţi aminteşti? Ai accentuat-o în mod foarte ciudat. Iar când ai pomenit de sora dumitale Leila, ai trecut repede mai departe, ca şi cum subiectul ţi-ar fi produs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n minte să fi spus aşa ceva – zise ea înce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ntrebam. Sub ce nume joacă în filme sora dumitale,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lme? Părea că nu ştie despre ce-i vorba. O, vrei să spui la cinema? N-am zis niciodată că-i actriţă de cinema. N-am pomenit niciodată de-aşa ceva, I-am rânjit larg, strâmb şi prietenos. Deodat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aşi în pace pe sora mea Leila! se răsti ea la mine. S-o scuteşti de remarcile dumita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marci murdare? am întrebat-o. Sau e cazul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mintea decât la băutură şi la femei! zbieră ea.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uşă, o dădu de perete şi ieşi. Pe coridor aproape c-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la loc biroul şi m-am trântit într-un fotoliu. O fetiţă foarte ciudată. Într-adevăr, foarte ciudată. După cum avea obiceiul, telefonul se porni după o vreme să sune din nou. A patra oară când a sunat mi-am sprijinit capul în palmă, am întins mâna după el şi l-am tras anapod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alonul de pompe funebre McKinley –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zise: „Ce?” şi izbucni într-un hohot de râs. Bancul ăsta a făcut furori la o adunare a poliţiştilor în 1921. Ce spiritual! Spiritual ca ciocul unui colibri. Am stins lumina şi m-am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şi patruzeci şi cinci de minute, a doua zi dimineaţă, după ce-mi luasem micul dejun, am parcat la câteva uşi de „Magazinul de articole foto” din Bay City şi-am început să aştept tacticos, citind prin ochelarii de soare ziarul local. Parcursesem ziarul din Los Angeles, care nu pomenea nici în treacăt despre dalte de spart gheaţa găsite la hotelul Van Nuys sau la vreun altul. Nici măcar un titlu ca: „Moarte misterioasă într-un hotel de periferie”, fără să mai menţioneze arma crimei, sau să dea vreun nume. Cotidianul Bay City News nu fusese însă atât de ocupat ca să rezume crima. O trecuseră pe prima pagină, chiar alături de preţul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 găsit înjunghiat – într-o pensiune de pe Idaho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anonim, dat aseară târziu, a făcut ca poliţia să se deplaseze rapid la o adresă de pe Idaho Street, peste drum de antrepozitele Companiei Seamans and Jansing. Intrând prin uşa descuiată a camerei lui, poliţiştii l-au găsit pe Lester B. Clausen, în vârstă de 45 de ani, administratorul pensiunii, mort pe divanul din odaia sa. Clausen fusese înjunghiat în ceafă cu o daltă de spart gheaţa, care se afla încă înfiptă în trupul său. După o cercetare preliminară, procurorul Frank L. Crowdy a anunţat că victima băuse serios şi că poate se aflase în stare de inconştienţă în clipa morţii. Poliţia n-a remarcat nici un semn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detectiv Moses Maglashan a preluat imediat ancheta şi a interogat la întoarcerea lor de la lucru pe ceilalţi chiriaşi din pensiune, dar deocamdată nu s-a făcut nici o lumină asupra împrejurărilor în care s-a comis crima. În interviul luat de mine, procurorul Crowdy a declarat că moartea lui Clausen ar fi putut fi o sinucidere, dacă poziţia rănii n-ar înlătura această ipoteză. Cercetarea registrului pensiunii a dezvăluit că recent a fost ruptă o pagină. Locotenentul Maglashan, după ce a interogat îndelung pe chiriaşi, a afirmat că un bărbat matur, îndesat, cu păr şaten şi cu trăsături greoaie a fost observat în holul pensiunii cu mai multe prilejuri, dar ca niciunul dintre chiriaşi nu-i cunoştea numele sau ocupaţia. După un control amănunţit al tuturor camerelor, Maglashan şi-a exprimat părerea că unul dintre chiriaşi plecase de curând şi în mare grabă. Mutilarea registrului însă, atmosfera hotelului, lipsa unei descrieri precise a omului dispărut au determinat totuşi ca operaţia de regăsire a lui să devină extrem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am nici o idee de ce a fost asasinat Clausen – a anunţat Maglashan târziu, noaptea trecută. De mult timp însă îl ţineam sub supraveghere: îi cunosc pe mulţi dintre complici. E un caz dificil, dar îl vom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 articol, nu pomenea numele lui Maglashan decât de douăsprezece ori în text şi de alte două ori în subtitlurile fotografiilor. Pe pagina a treia a ziarului, o fotografie îl reprezenta pe Maglashan cu o daltă în mână, privind-o profund gânditor şi cu fruntea încreţită. Era şi o fotografie foarte fidelă a pensiunii de la numărul 449 de pe Idaho Street, apoi o alta, a unui obiect pe un divan, acoperit cu un cearşaf, şi pe locotenentul Maglashan arătând încruntat spre el. Mai era şi un prim-plan al primarului, cu un aer formidabil de capabil în dosul biroului său oficial, ca şi un interviu cu el asupra crimelor comise de la război încoace. S-a mulţumit să declare ceea ce se aşteaptă fiecare să declare un primar – o expunere leşinată a teoriilor lui J. Edgar Hoover7, împănată în plus cu unele greşeli gramaticale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fără trei minute, uşa „Magazinului de articole foto” din Bay City se deschise şi un negru bătrân începu să măture murdăria de pe trotuar în rigolă. La ora nouă fix, un tânăr elegant, cu ochelari, descuie uşa, iar eu am intrat cu chitanţa portocalie pe care doctorul Hambleton o lipise înăuntrul peru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legant îmi aruncă o privire cercetătoare în timp ce-i dădeam chitanţa şi plăteam pentru un plic ce conţinea un clişeu minuscul şi şase poze lucioase, mărite de opt ori. Nu spuse nimic, dar după felul cum m-a privit am avut impresia că şi-a amintit că nu eu lăsasem cliş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magazin, m-am aşezat în maşină şi m-am uitat la poze. Reprezentau un bărbat şi o femeie blondă la o masă într-un restaurant aglomerat, având în faţă mâncare. Priveau în sus, ca şi cum le atrăsese brusc atenţia ceva şi de-abia apucaseră să reacţioneze mai înainte ca aparatul să-i surprindă. Judecând după lumină, era limpede că nu fusese folosit bli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Mavis Weld. Bărbatul, mic de statură, era cam brunet şi cam inexpresiv. Nu l-am recunoscut. Nici nu exista vreun motiv. Pe bancheta capitonată cu piele se vedeau imprimate mici siluete de cupluri care dansează. Aşadar, restaurantul „Dansatorii”. Asta mi-a mărit încurcătura. Orice amator fanatic, înarmat cu un aparat de fotografiat, care-ar fi încercat să ia fotografii în acel local, fără asentimentul patronului, s-ar fi trezit zvârlit pe uşă afară atât de tare, încât s-ar fi dus de-a berbeleacul până la Hollywood şi Vine. Bănuiesc că poza trebuie să fi fost luată cu un aparat ascuns, cu un dispozitiv automat, ca acela folosit la fotografierea electrocutării lui Ruth Snyder8. Cu aparatul atârnat sub reverul hainei şi cu lentila scoasă prin deschizătura de la piept, nu rămânea decât să apeşi pe un declanşator ce se putea ascunde în buzunar. Nu era prea greu să-mi închipui cine luase fotografia. Domnul Orrin P. Quest, care se mişcase desigur repede şi pe nesimţite, ca să poată ieşi din local fără ca cineva să-i mute figura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fotografiile în buzunarul de la vestă şi-am simţit între degete o bucată de hârtie mototolită. Am scos-o şi am citit: Doctor Vincent Lagardie, Wyoming Street nr. 965, Bay City. Trebuie să fi fost acel Vince cu care vorbisem la telefon, cel pe care încercase să-l cheme Lester B. Cl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ai în vârstă trecea agale pe lângă maşinile parcate, însemnând cauciucurile cu cretă galbenă. Îmi spuse unde se afla Wyoming Street. Am plecat cu maşina într-acolo. Era o stradă care traversa oraşul, dincolo mult de cartierul comercial, şi paralelă cu alte două străzi, numerotate. La numărul 965, pe colţ, se găsea o casă din lemn, alb-cenuşiu. O placă de aramă prinsă pe uşă anunţa: Vincent Lagardie, medic. Ore de primire 10 -12 a.m. şi 2,30 – 4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ea liniştită şi decentă, O femeie cu un copil încăpăţânat urcau treptele de la intrare. Femeia citi placa, se uită la un ceas prins cu un ac de reverul rochiei şi mişcă nehotărâtă din buze. Băieţelul aruncă o privire atentă împrejur, apoi îi trase una cu piciorul peste gleznă. Femeia se crispă de durere, dar nu-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hnny, nu trebuie să-i faci una ca asta mătuşii Fern – zise ea cu duhul blân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târî după ea mica maimuţă. In diagonală, la celălalt colţ, se afla o casă mare şi albă, în stil colonial, cu o verandă acoperită, mult prea mică pentru acea clădire. Pe pajiştea din faţă fuseseră instalate reflectoare puternice. Aleea era mărginită de trandafiri înfloriţi. Deasupra verandei, o inscripţie masivă, în negru şi bronz, anunţa că aici e „Căminul Garland al Liniştii”. M-am întrebat cum i-o fi plăcând doctorului Lagardie să privească pe geamurile de la stradă un salon de pompe funebre. Poate că asta-l făcea să devină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intersecţia, m-am întors la Los Angeles şi m-am urcat la mine în birou să văd ce scrisori am primit şi să încui în casa de bani, verde şi jigărită, toate fotografiile primite de la atelierul foto din Bay City, în afară de una. M-am aşezat la birou şi-am studiat-o cu o lupă. Cu ajutorul lupei şi al măririi efectuate de atelier, un detaliu apărea foarte limpede. Era vorba de un ziar de seară. News Chronicle, aşezat pe masă în faţa tipului slab, brunet şi inexpresiv ce şedea alături de Mavis Weld. Puteam să descifrez un titlu: „Boxer de categorie mijlocie, pretendent la titlu, moare ca urmare a rănilor primite pe ring”. Numai un ziar de prânz sau o ediţie sportivă scoasă târziu ar fi folosit un astfel de titlu. Am tras telefonul spre mine. În clipa când am pus mâna pe el,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 Aici e Christy French, sunt la birou. Ai vreo ide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îţi funcţionează teletipul. Am citit un ziar din Bay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am aflat şi noi – zise el indiferent. Parc-ar fi acelaşi individ, nu? Aceleaşi iniţiale, aceleaşi semnalmente, aceeaşi metodă de-a ucide, iar elementul timp se potriveşte şi el. Sper, pentru numele lui Dumnezeu, că asta nu înseamnă că banda lui Sunny Moe Stein şi-a reluat activitate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au reluat-o, atunci şi-au schimbat tehnica. Noaptea trecută am cules informaţii despre el din ziare. Banda lui Stein obişnuia să-şi ciuruiască victimele. Una din ele a avut peste o sută de împunsături de d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u perfecţionat – zise French cam evaziv, ca şi cum nu i-ar fi plăcut să discute despre acest subiect. Îţi telefonez în privinţa lui Flack. Ce mai ştii despre el de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tălpăşiţa. N-a mai venit la serviciu. De la hotel s-a telefonat proprietăresei pensiunii unde stătea. Şi-a strâns catrafusele şi-a plecat aseară. Destinaţ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şi nici n-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am ciudat că în buzunarele cadavrului n-am găsit decât paispre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iţel ciudat. Dar chiar dumneata ai da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Acum mi-am schimbat părerea. Flack e ori grozav de înspăimântat, ori a făcut rost de bani. Sau a asistat la un lucru despre care n-a pomenit şi-a fost plătit ca s-o întindă, sau poate c-a şterpelit sfanţii clientului, lăsând doar paisprezece dolari ca să n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într-un caz şi într-altul. Sau în amândouă în acelaşi timp. Indiferent cine-a scotocit atât de minuţios prin cameră, n-a căuta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mi-a telefonat doctorul Hambleton, i-am propus să folosească seiful hotelului. Şi ideea n-a părut să-l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de genul lui n-ar fi apelat la serviciile dumnitale ca să-i păstrezi ceva. Avea nevoie de apărare, de un amic… sau poate doar de-un co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u ţi-am spus decât ce mi-a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ând seama de faptul că era mort când ai ajuns acolo – zise French cu o voce exagerat de nepăsătoare şi tărăgănată – e greu de conceput c-ai fi putut să-i dai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leştat mâna pe telefon şi-am trecut repede în revistă discuţia mea cu Hicks în pensiunea de pe Idaho Street. L-am revăzut ţinându-mi cartea de vizită între degete şi uitându-se la ea. Apoi m-am văzut smulgându-i-o din mână, înainte ca el s-o reţină. Am inspirat adânc şi am dat drumul aerulu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asă însă încercările de-a mă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carte de vizită, scumpule, împăturită de două ori şi ascunsă în buzunarul de ceas al pantalonilor. Prima oară n-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lui Flack o carte de vizită – i-am răspuns cu buzele înţep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 Auzeam prin receptor voci în fundul camerei şi ţăcănitul unei maşini de scris. În cele din urmă, French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verosimil. Mai vorb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brusc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încet de tot telefonul şi mi-am destins degetele înţepenite. Am aruncat o privire fotografiei din faţa mea, de pe birou. Din ea nu reieşea decât că doi oameni, dintre care pe unul îl cunoşteam, luau masa la restaurantul „Dansatorii”. Ziarul de pe masă îmi dădea data, sau avea să mi-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la News Chronicle şi-am cerut redacţia de sport. Peste patru minute scriam pe blocnotes: „Ritchy Belleu, un tânăr şi popular boxer de categoria mijlocie, a murit la Spitalul Maicilor, exact înainte de miezul nopţii, la 19 februarie, în urma rănilor primite pe ring în seara precedentă, cu ocazia galei principale de box, ţinută la Hollywood Legion Stadium. News Chronicle, în ediţia lui sportivă, care apare la prânz, a anunţat cu titluri mari această ştire, în ziua de 20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acelaşi număr din nou şi l-am cerut pe Kenny Haste din redacţia de ştiri locale. Era un fost reporter de crime şi-l cunoşteam de ani de zile. Am flecărit niţel, apo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scris reportajul vostru despre asasinarea lui Sunny Moe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 Barrow. Acum lucrează la Post Dispatch.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amănunte, da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o să trimită pe cineva la arhivă să caute fişa şi c-o să-mi telefoneze, ceea ce s-a şi întâmplat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 în cap de două ori în timp ce se afla în maşina lui, cam la două blocuri de Chateau Bercy, pe bulevardul Franklin. Ora: unsprezece şi un sfer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20 februa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ici un martor, nimeni arestat în afara clienţilor obişnuiţi ai poliţiei, cum ar fi traficanţi de pariuri, manageri de box şomeri şi alţi suspecţi. De c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tiam că unul din acoliţii lui se afla pe atun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 nimic despre el aic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py Moyer. Un poliţai care mi-e prieten a pomenit ceva despre un tip plin de bani de la Hollywood care a fost reţinut de poliţie fiind bănuit, iar apoi eliberat din lipsă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Mi-aduc eu aminte de ceva, mda. Un tip numit Steelgrave, patronul restaurantului „Dansatorii”, bănuit a finanţa un tripou şi-aşa mai departe. L-am cunoscut, e un tip simpatic. A fost arestat fiindcă l-a „turna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ştept a informat poliţia că Steelgrave e de fapt, Weepy Moyer şi l-au ţinut zece zile la zdup, fiind urmărit de poliţia din Cleveland. Pe urmă, poliţia din Cleveland şi-a văzut de treabă. Asta n-avea nimic de-a face cu asasinarea lui Stein. Steelgrave fusese închis toată săptămâna aceea. Nu era amestecat în asasinat. Amicul tău poliţist a citit romane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oliţiştii citesc. De-asta vorbesc atât d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K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rămas bun, am pus receptorul în furcă şi m-am lăsat pe spate în fotoliu, cu privirea la fotografie. După un timp am luat o pereche de foarfeci şi-am tăiat partea de fotografie în care se afla ziarul împăturit, având pe el titlul articolului. Am pus fiecare din cele doua bucăţi ale fotografiei în câte un plic şi le-am vârât în buzunar împreună cu foaia de blocn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la Crestview, domnişoarei Mavis Weld. După ce-a sunat de mai multe ori, mi-a răspuns o voce de femeie. O voce distantă şi solemnă, pe care nu eram sigur dac-am mai auzit-o. N-a zi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hilip Marlowe. E acasă domnişoara 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eld se întoarce târziu astă-seară. Doriţi să-i lăsaţ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oarte important. Unde-o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impresarul e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ă că nu sunteţi domnişoara 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eld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ânt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Vocea continua să-mi sune în ureche. La început am crezut că ea fusese, apoi m-am răzgândit. Cu cât reflectam mai mult, cu atât ajungeam mai greu la o concluzie. Am coborât la parcare şi mi-am lu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restaurantului „Dansatorii”, câţiva clienţi veniţi devreme beau, în aşteptarea mesei. Camera de la etaj, cu un perete întreg de sticlă, avea lăsată apărătoarea împotriva soarelui. Am trecut cu maşina dincolo de curba care cobora spre Strip şi m-am oprit pe stradă în faţa unei clădiri pătrate, cu două etaje, de cărămidă roz, cu ferestre albe şi multe geamuri mici încadrate în plumb, şi cu portic în stil grec deasupra uşii de la intrare, împodobită cu ceea ce de la depărtare părea o clanţă de plumb verzui, preţioasă prin vechime. Deasupra uşii se afla o ferestruică în formă de evantai pe care se aplicase cu litere negre, de lemn, sever stilizate: Sheridan Ballou, Inc. Mi-am încuiat maşina şi-am traversat strada spre uşa de la intrare. Era o uşă albă, înaltă şi lată şi prin gaura cheii, destul de mare, se putea strecura un şoarece. Înăuntrul găurii de la cheie se găsea adevărata broască. Am întins mâna după ciocănelul de bătut în uşă, dar se gândiseră şi la asta. Făcea corp comun cu uşa şi nu puteai lov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m bătut încet într-unul din stâlpii albi, subţiri şi incizaţi şi-am deschis uşa intrând direct în camera de primire, care ocupa întreaga faţadă. Încăperea avea un mobilier de culoare închisă, cu aer de epocă, şi multe scaune şi sofale îmbrăcate într-un fel de creton. Perdelele de dantelă de la fereastră erau încadrate tot cu creton asortat cu cel al scaunelor. Mai era şi un covor înflorat şi o groază de oameni ce aşteptau să fie primiţi de domnul Sheridan Bal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rau veseli, bine dispuşi şi plini de speranţe. Alţii păreau să stea acolo de zile întregi. Într-un colţ, o fată scundă şi brunetă se smiorcăia într-o batistă. Nimeni nu-i dădea vreo atenţie. Am avut ocazia să admir mai multe profiluri aşezate în unghiuri artistice, până ce respectivii şi-au dat seama că nu era mare brânză de capul meu şi că nu luc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covană cu aer primejdios stătea languros la un birou în stil Adam şi vorbea la un telefon de un alb imaculat M-am apropiat de ea, iar ochii ei descărcară în mine alice reci şi albastre; apoi se fixară pe cornişa ce înconjura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puse ea la telefon. Nu, regret. Mă tem că-i inutil. E mult, mult pre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bifă un nume pe o listă, apoi îmi aruncă aceeaşi privir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ş vrea să-l văd pe domnul Ballou –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pe birou cartea mea de vizită. O ridică de un colţ, o citi şi zâmb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ntrebă ea amabilă.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şi şase luni – răspunse ea veselă. Nu vă poate fi de folos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gret. N-aveţi nici o şansă. Mai treceţi pe-aici, dacă vreţi. De „Thanksgiving”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fustă albă de lână, o bluză vişinie de mătase şi un bolero negru de catifea, cu mâneci scurte. Părul ei era un apus de soare fierbinte. Avea o brăţară de aur cu topaze, cercei cu topaze şi un inel elegant tot cu topaze, în formă de scut. Unghiile i se asortau perfect cu bluza. Lăsa impresia că-i trebuiau mai multe săptămâni ca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acum –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din nou cartea mea de vizită. Zâmbi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buie. Vedeţi, domnule… Marlowe. Uitaţi-vă la aceşti oameni simpatici. Toţi aşteaptă de când s-a deschis biroul, acum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discutat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 ce chestiune, dacă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anzactez nişte mur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ţigară dintr-o cutie de cristal şi o aprinse cu o brichetă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nzactaţi? Adică pentru bani… aici,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urdării vreţi să tranzactaţi? Nu vă temeţi c-am să mă scand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obscene, domnişoară… domnişoară… – mi-am sucit gâtul ca să citesc placa cu numele ei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Grady – răspunse ea. Ei bine, niţică obscenitate decentă n-a stricat niciodată nimăn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i o obscenitate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cu grijă şi-mi suflă în faţă fumul de l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un şantaj. Suspină. De ce dracu n-o-ntinzi de-aici, amice? Până n-apuc să pun pe urmele tale câţiva poliţai cr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marginea biroului ei, am tras de două ori din ţigara ei şi i-am suflat fumul în păr. Se fer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golane – spuse ea cu o voce atât de aspră, c-ai fi putut s-o foloseşti ca şmir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ce s-a întâmplat cu accentul de la Bryn Mawr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întoarcă capul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slabă, înaltă, elegantă şi brunetă, cu sprâncene semeţe, ridică privirea spre noi. Tocmai intrase printr-o uşă interioară, mascată ca o fereastră cu vitralii. Bruneta se apropie. Domnişoara Grady îi înmână cartea m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ane se întoarse prin fereastra cu vitralii, ducând cu ea, cartea m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odihneşte-ţi oasele, mahăre – mă informă domnişoara Grady. Ai putea s-aştepţi aici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tr-un fotoliu îmbrăcat în creton, al cărui spătar îmi depăşea cu vreo douăzeci de centimetri înălţimea capului. Mă simţeam ca scufundat. Domnişoara Grady îmi zâmbi din nou, în stilul ei tăios, şi se aplecă iar asupr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rin încăpere. Fetiţa din colţ încetase să se mai smiorcăie şi se sulemenea indiferentă şi calmă. Un individ foarte înalt şi cu un fason distins îşi destinse cu graţie braţul pentru a se uita la un ceas de mână elegant şi se sculă adunându-şi trupul încet de pe fotoliu. Îşi puse şmechereşte pe marginea capului pălăria moale, gri-deschis, îşi verifică mănuşile galbene de antilopă şi bastonul cu măciulie de argint şi păşi agale spre secretara roşco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ore de când aştept să-l văd pe domnul Ballou – spuse el rece, cu o voce bogată şi plăcută, modulată de lungi exerciţii. Nu sunt obişnuit să aştept două ore ca să văd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Fortescue. Domnul Ballou e îngrozitor de ocupa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i pot lăsa un cec – remarcă individul înalt şi elegant cu un dispreţ obosit. Probabil că e singurul lucru care l-ar mai interesa. În schimb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mice. Roşcovana ridică un telefon şi vorbi în el. Da? Cine mai spune aşa ceva afară de Goldwyn? Nu poţi să găseşti pe altcineva care nu-i ţicnit? Bine, ma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telefonul la loc. Individul înalt nu se cli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însă – reluă el ca şi cum nu s-ar fi oprit niciodată – aş dori să-i las un scurt mesaj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 spuse domnişoara Grady. Am să încerc să fac să-i pa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i o dată cu complimentele mele că-i un dihor11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mai bine pe americăneşte, iubitule – răspunse ea. Ballou nu prea cunoaşte cuvintele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cum vrei, dar la pătrat – rosti Fortescue. Cu un plus de hidrogen sulfurat şi un iz foarte ieftin de parfum de târfe. Îşi potrivi pălăria şi îşi admiră profilul în oglindă. Acum vă spun bună ziua şi ducă-se dracului Sheridan Ballou, Incorpora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înalt ieşi demn şi cu eleganţă, deschizând uşa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ă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se uită la mine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Fortescue? Nu-i nimic. Nu mai primeşte roluri, aşa că vine aici zilnic şi joacă toată farsa asta. Îşi închipuie c-o să-l vadă cineva şi-o să-i fac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încet gura. Poţi să trăieşti mult timp la Hollywood şi să nu întâlneşti niciodată figu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ane apăru prin uşa interioară şi-mi făcu semn cu bărbia. Am u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 doua uşă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raveghea în timp ce înaintam pe coridor până la a doua uşă, care era deschisă. Am intrat şi am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reu rotofei şi cu părul cărunt îmi zâmbi gingaş din spatele unu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 zise el. Eu sunt Moss Spink. Ce-ai la ordinea de zi, amice? Parchează-t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obiect ce semăna cu un cufăr şi-mi oferi o ţigară, care nu depăşea treizeci de centimetri. Ţigara era într-un tub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 i-am spus – eu fumez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uspină. Zi-i. S-auzim. Te cheamă Marlowe. Hm? Marlowe. Marlowe. N-am mai auzit eu de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u, unul, n-am mai auzit de cineva cu numele de Spink. Am cerut să-l văd pe un oarecare Ballou. Seamănă numele lui cu cel de Spink? Nu caut pe nici un Spink. Şi, între noi fie vorba, ducă-se dracului cei cu numele de Sp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ntisemit, ai? zise Spink. Îmi făcu semn cu o mână plinuţă, pe care un diamant galben-deschis părea lumina chihlimbarie a unui semafor. Lasă. Ia loc şi zi ce vrei. Nu mă cunoşti. Nu vrei să mă cunoşti. Foarte bine, nu mă simt jignit. În astfel de afaceri e bine să ai de-a face cu cineva care să nu se simtă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lou –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înţelegător, amice. Sherry Ballou e un om foarte ocupat. Lucrează douăzeci de ore pe zi şi tot e în urmă cu angajamentele. Ia loc şi discută chestiunea cu micul Spi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vârteşti pe ai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păr, amice. Trebuie să-l apăr. Un om ca Sherry nu poate vedea pe toată lumea. Îi văd eu în locul lui. E acelaşi lucru până la un anumit punct, mă înţelegi, e to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am eu de discutat depăşeşte pun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recunoscu Spink amabil. Coji celofanul gros de pe un tub de aluminiu ce conţinea o ţigară de foi, o scoase cu multă dragoste şi o privi să vadă dacă n-are defecte. Nu zic că n-ai dreptate. Fă-mi totuşi o dovadă. Pe urmă o să ştim. Deocamdată văd că tatonezi. Ne-am obişnuit cu trucurile astea, aşa că nu ne mai impre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cum taie şi aprinde ţigara de foi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anţie am că n-ai să-l tragi pe sfoară? am întrebat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ai lui Spink clipiră şi n-am fost sigur dacă n-au apărut lacrimi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l trag pe sfoară pe Sherry Ballou? rosti el cu un glas spart, coborând tonul ca la o înmormântare de şase sute de dolari. Eu? Mai repede aş trage-o pe sfoară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spune nimic. N-am cunoscut-o pe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k îşi lăsă ţigara de foi într-o scrumieră de dimensiunile unei băi pentru o păsărică. Ridică ambele mâini. Era vizibi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mice, ai un fel de-a vorbi! se lamentă el. Eu îl iubesc pe Sherry Bellou ca pe tata. Mai mult încă. Tata… în fine, mai bine să lăsăm. Hai, amice. Fii înţelegător. Dă dovadă de puţină încredere şi prietenie. Spune-i micului Spinky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plic din buzunar şi i l-am azvârlit peste birou. Trase dinăuntru singura fotografie şi se zgâi grav la ea. Apoi o puse pe birou. Ridică ochii spre mine, apoi îi coborî la fotografie, apoi iar su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zise el sec, cu o voce din care dispăruseră vechea încredere şi prietenie de care pomenise mai înainte. Ce-i aşa de extraordinar în fotograf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ine-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individul?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cine-i individul! Spink aproape că urla la mine. Zi-i repede, şefule, zi-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nu-i răspund. Spink întinse încet mâna spre telefon, urmărindu-mi faţa cu privirea lui dură şi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heamă-i – i-am spus. Dă un telefon la poliţie şi cere să ţi-l dea pe locotenentul Christy French de la sectorul crime. Şi el e greu d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k îşi trase mâna de pe telefon. Se sculă încet în picioare şi ieşi cu fotografia. Am aşteptat. Afară, pe bulevardul Sunset, se auzea îndepărtat şi monoton zgomotul circulaţiei. Minutele cădeau pe rând în tăcere ca într-un puţ. Fumul ţigării de foi pe care tocmai o aprinsese Spink jucă o clipă în aer, apoi fu supt de aparatul de aer condiţionat. Am privit nenumăratele fotografii prinse pe perete, toate având înscrisă pe ele dragostea eternă a cuiva pentru Sherry Ballou. Mi-am zis că trebuie să fie ale unor oameni fără importanţă, dac-au ajuns în biroul lui Sp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pink se întoarse şi-mi făcu un semn să-l urmez. Am luat-o după el pe un coridor, am trecut prin nişte uşi duble şi-am ajuns într-o cameră de aşteptare cu două secretare. Ne-am continuat drumul printre alte uşi duble de sticlă groasă, neagră gravată cu păuni argintii. Uşile se deschideau singure când ajungeam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trei trepte acoperite cu un covor şi-am păşit într-un birou din care nu lipsea decât un bazin de înot. Era înalt cât două etaje şi înconjurat pe sus de o galerie încărcată cu rafturi de cărţi. Într-un colţ se afla un pian Steinway de concert şi o groază de mobilier de sticlă şi lemn alb natur, un birou de mărimea unei săli de badminton, scaune, sofale, mese, iar pe una din sofale stătea întins un tip fără haină pe el, cu cămaşa descheiată şi la gât cu o eşarfă de mătase fină, pe care ai fi putut-o găsi şi pe întuneric doar ascultându-i foşnetul. Tipul avea pe ochi şi pe frunte un prosop alb, iar alături o fată mlădioasă, şi blondă storcea un alt prosop într-un vas de argint cu apă la gheaţă, aşezat pe o măsuţă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era solid şi bine făcut, cu păr negru, cârlionţat, şi de sub prosopul alb ieşea o faţă energică şi bronzată. Un braţ îi atârna pe covor, iar din ţigara prinsă intre degete se înălţa o dâră subţir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chimbă cu un gest expert prosopul. Tipul de pe sofa gemu. Spin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etăţeanul, Sherry. Îl cheamă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e sofa gem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pună – zise Sp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e sof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adus atunci, aici?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întâmplă, Sherry. Câteodată trebuie să vorbeşt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e sof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i zis că-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k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chiar tu ce vrei. Dar reped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tipul de pe sofa ridică încet braţul la capătul căruia se găsea ţigara. O duse plictisit la buze şi trase din ea cu gestul infinit de blazat al unui aristocrat decadent ce lâncezeşte într-un castel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vorbesc, amice – mă apostrofă Sp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ivească pe cineva, blonda schimbă iar prosopul. În odaie, tăcerea atârna acră ca fum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o ţigară Camel, am aprins-o, am tras un scaun spre mine şi m-am aşezat. Mi-am întins mâna şi-am privit-o. Degetul mare tresărea uşor la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ry n-o să-ţi stea la dispoziţie toată ziua – a intervenit furioasă vocea lui Sp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 de gând să facă în restul zilei? m-am auzit întrebând. O să stea culcat pe sofaua îmbrăcată în mătase albă, în timp ce i se va da pe degetele de la picioare cu lac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e suci brusc şi se holbă la mine. Spink rămase cu gura căscată. Începu să clipească. Tipul de pe sofa ridică încet mâna până la colţul prosopului ce-i acoperea ochii. Îl trase atât să poată privi cu un ochi căprui. Prosopul alunecă len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 să vorbeşti aşa aici? zise Spink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mi aduc cu mine cartea de rugăciuni. E prima oară când aflu că Dumnezeu are angajaţi pe pământ – am spus şi m-am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au tăcut toţi. Blonda schimbă din nou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rosop, tipul de pe sofa su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racului afară de-aici, scumpilor. Toţi, mai puţin individul no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k îmi aruncă o privire plină de ură. Blonda ie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bine să-i fac vânt afară? zise Sp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lectat atât de mult la această problemă, încât şi-a pierdut tot interesul. Cară-te îi răspunse vocea obosită de sub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atroane – zise Sp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cu regret. La uşă se opri, mai rânji o dată la mine pe tăcut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e sofa aşteptă să se închidă uş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cumpe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rosopul de pe cap, îl zvârli într-o parte şi se ridică încet. Îşi puse pe covor pantofii din piele gofrată şi lucraţi manual, şi îşi trecu o mână pe frunte. Părea obosit, dar nu istovit de excese. Făcu rost de undeva de o ţigară, o aprinse şi fixă posomorât duşumeaua pri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ţi-ai pierdut timpul cu toată farsa asta pentru mine – i-am răspuns. Cred că eşti destul de deştept ca să ştii că nu poţi să cumperi ceva şi să ai garanţi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ou luă fotografia pe care Spink o pusese pe o măsuţă joasă şi lungă de alături. Întinse mâna cu un gest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partea care lipseşte e totul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licul din buzunar şi i-am dat partea tăiată, urmărindu-l în timp ce-o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lupă se poate citi titlul articolului din ziar –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pe biroul meu, fi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i-am adus lupa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llou, eşti obişnuit să fii tot timpul serv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pentru servicii. Studie fotografia prin lupă şi suspină. Mi se pare c-am asistat la gala asta de box. Ar trebui să aibă mai multă grijă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dumneata grijă de clienţii dum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jos lupa şi se sprijini pe spate, urmărindu-mă cu o privire rece şi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ipul care-i patronul restaurantului „Dansatorii”. Îl cheamă Steelgrave. Fata, fireşte, e o client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un semn cu mâna spre un scaun.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ai gândit să ceri,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otografii şi clişee. Toată comb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dolari – am spus urmărindu-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zâmbi, oarecum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necesare totuşi unele explicaţii, nu-i aşa? În fotografie nu văd decât doi oameni care iau masa într-un local public. Nu înţeleg deloc cu ce ar putea dăuna asta reputaţiei clientei mele. Presupun că la asta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umpăra nimic, domnule Ballou – i-am spus şi-am rânjit. N-aveam decât să scot o fotografie după clişeu şi un alt clişeu după fotografie. Dacă bucata asta de carton constituie o dovadă, n-ai să poţi fi niciodată sigur c-a fos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fel de-a vorbi tocmai avantajos pentru un şantajist – zise el continu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întotdeauna de ce oamenii îi plătesc pe şantajişti. Nu pot obţine nimic de la ei. Şi totuşi îi plătesc, uneori din nou şi iar din nou, la infinit Iar la urmă se trezesc de unde au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zilei de azi înfrânge întotdeauna frica zilei de mâine – spuse el. O trăsătură de bază a emoţiilor dramatice e că partea, e mai mare, decât întregul. Dacă vezi o vedetă superbă pe ecran într-o situaţie foarte primejdioasă, cu o parte a minţii, cea emoţională, te temi pentru ea. Cu toate că mintea raţională îşi dă seama că-i doar vedeta din film şi că n-o să i se întâmple nimic foarte rău. Dacă încordarea şi ameninţarea n-ar înfrânge însă raţiunea, drama s-ar diminua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foarte adevărat – am spus şi-am suflat prin cameră fumul de la ţigara mea C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ea ce priveşte faptul că aş putea să cumpăr un lucru pentru care să-ţi plătesc o sumă frumoasă şi să nu primesc în schimb ce-am cumpărat, aş avea eu grijă de pielea dumitale. Ai fi făcut piftie. Iar când ai ieşi din spital, dac-ai mai avea intenţii agresive, n-ai avea decât să-ncerci să ceri să mă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întâmplat. Sunt detectiv particular. Ştiu la ce te referi. De ce discu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vea un râs adânc, plăcut ş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t teatral, scumpule. Sunt tentat să cred întotdeauna că cei cu care tratez îmi rezervă câte o surpriză. Să nu mai discutăm despre cei zece mii de dolari. Nu-i are. Deocamdată câştigă o mie de dolari pe săptămână. Recunosc însă că-i pe cale să câştige bani cu ghio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i încheie definitiv cariera – am spus arătându-i fotografia. Adio banii cu nemiluita, adio bazinul luminat pe sub apă, adio vizonul platinat, adio numele în litere de neon, adio totul. Se spulberă toate ca praful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împotrivă atunci dacă arăt fotografia la poliţi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râs. Ochii i se îngustară. Mă întreb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i-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mpresia că o să ajungem la o înţelegere, domnule Ballou. Şi dumneata eşti un om foarte ocupat.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pe dormeză, îşi întinse trupul – avea peste un metru optzeci şi cinci. Era un bărbat splendid făcut. Se apropie de mine. În ochii lui căprui jucau scânte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şi mie cine eşti,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a. I-am dat portvizitul. Citi fotocopia permisului meu, mai scotoci niţel prin portvizit şi se uită la ce găsi. Apoi mi-l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r întâmpla dac-ai arăta poza ast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mai întâi să fac legătura între ea şi un caz anchetat de ei, care s-a petrecut ieri după-amiază la hotelul Van Nuys. Am să stabilesc legătura cu ajutorul fetei – care n-a vrut să discute cu mine – iată de ce discu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aseară ce s-a petrecut – sus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un detectiv particular, numit Marlowe a încercat s-o silească să-l angajeze, pe motiv c-a fost văzută într-un hotel de la periferie, neplăcut de aproape de locul unde se comises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o spui lui m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de mine şi se apropie de un vas cilindric, înalt, aşezat într-un colţ al odăii. Alese dintre mai multe bastoane unul scurt, subţire de bambus. Începu să parcurgă în lung covorul, vânturând artistic bastonul pe lângă pantof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aşezat, am stins ţigara şi-am răsufl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poate vedea decât la Hollywood – am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mă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om aparent în toate minţile să se plimbe de colo-colo prin casă de parc-ar fi pe Piccadilly, în mână cu un baston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pătat mania ăsta de la un regizor al studiourilor M. G. M. – recunoscu şi el. Un tip încântător. Sau cel puţin, aşa mi s-a părut. Se opri şi îndreptă bastonul spre mine. Marlowe, ştii că mă amuzi formidabil. Îţi jur. Ţi se ghicesc toate gândurile. Încerci să te foloseşti de mine ca să ieşi dintr-o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devărat în ce spui. Dar beleaua care a căzut pe capul meu nu-i nimic în comparaţie cu cea în care ar fi intrat clienta dumitale dacă n-aş fi făcut acel lucru care m-a vârât în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nemişcat. Apoi zvârli bastonul, se îndreptă spre un bar şi deschise cele două uşi ale dulăpiorului. Turnă ceva în două pahare pântecoase. Unul mi-l aduse mie. Se întoarse şi-l luă şi pe al lui. Se aşeză cu el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gnac – zise el. Dacă m-ai cunoaşte, ai aprecia gustul. O băutură foarte rară. Au băut-o nemţii aproape pe toată. Ofiţerii noştri de stat-major au luat ce-a mai rămas. În sănă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paharul, îl mirosi şi sorbi puţin. Eu l-am dat imediat pe gât. Avea un gust de coniac bun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ou păru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băutura asta se soarbe, nu se d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at-o pe gât. Regret. Aşadar ţi-a spus că dacă cineva nu-mi închide gura, ea o să intre într-o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ou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gerat cumva şi modalitatea de a-mi în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cu impresia că era partizana metodei de-a face asta cu ajutorul unui obiect contondent. Aşa c-am încercat o cale de mijloc, cu ameninţări şi mită. Avem un birou în centru, specializat în protecţia vedetelor. Se pare că nici nu te-au speriat, iar mita n-a fost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speriat grozav. Era cât pe-aici să-i lichidez cu Luger-ul meu. Drogatul ăla cu pistolul de calibrul 45 a jucat o scenă formidabilă. Iar în privinţa banilor insuficienţi ca mită, totul nu-i decât o chestiune în legătură cu modul cum mi-au fost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ou mai sorbi puţin armagnac. Arătă cu degetul spre fotografia din faţa lui, asamblată din cele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sem cu discuţia acolo unde spuneai că duci fotografia la poliţie. Şi ce se-ntâmplă dac-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junsesem până acolo. Eram la punctul când mă întrebam de ce-a apelat pentru asta la dumneata şi nu la prietenul ei. El tocmai sosea, când eu plecam. Avea o cheie de la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a nu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se uită în paharul cu arma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grozav teoria dumitale. Mi-ar plăcea însă şi mai mult dacă tipul n-ar fi avut cheia de la 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mine cu un aer cam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plăcea. La toţi ne-ar plăcea. Dar aşa au fost întotdeauna afacerile în cinematografie, orice fel de afaceri în cinematografie. Dacă artiştii n-ar duce o viaţă încordată şi cam anapoda, dacă n-ar trece prin emoţii foarte puternice… ei bine, n-ar mai fi în stare să prindă aceste emoţii din zbor şi să le imprime pe câţiva metri de celuloid sau să le proiecteze dincolo de ecran spre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 viaţa ei amoroasă Cine-o pune să se înhăiteze c-un gang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dovadă despre asta,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i-a fotografiat a dispărut şi nu mai poate fi găsit. Probabil c-a murit. Alţi doi, care locuiau la aceeaşi adresă, au murit şi ei. Unul din ei încerca să traficheze aceste fotografii chiar înainte de-a muri. Fata s-a dus personal la hotel ca să le preia. Ca şi cel care l-a asasinat. Fata nu le-a obţinut, ca de altfel, nici asasinul. N-au ştiut unde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L-am văzut fără perucă. Poate că nimic din ce spun eu nu constituie o dovadă. Se pot aduce contraargumente. Dar de ce să-ţi baţi capul? Doi oameni au fost omorâţi, poate chiar trei. Fata şi-a asumat un risc nebun. De ce? Voia această fotografie. Ca s-o obţină merita să înfrunte un risc nebun. Din nou mă întreb: de ce? Fotografia nu reprezintă decât două persoane care iau masa într-o zi anume. În ziua în care Moe Stein a fost ucis cu focuri de revolver pe Franklin Avenue. În ziua când un personaj numit Steelgrave se afla la închisoare fiindcă poliţia fusese informată că era totuna cu un gangster din Cleveland, pe nume Weepy Moyer. Aşa susţin documentele. Fotografia arată însă că Steelgrave nu se afla la închisoare. Şi arătând că el nu se afla la închisoare în acea zi, dovedeşte cine-i el. Iar fata ştie. Şi Steelgrave are totuşi cheia de la uşa ei. M-am oprit şi ne-am privit cu atenţie câteva clipe. Apoi am spus: în fond, nu vrei ca poliţia să pună mâna pe acea fotografie, nu? Fie c-ai să câştigi, fie c-ai să pierzi, fie c-ai s-ajungi la un compromis, opinia publică are s-o sacrifice. Iar când totul are să se termine, n-o să mai conteze absolut deloc dacă Steelgrave e totuna cu Moyer sau dacă Moyer l-a ucis pe Stein, sau a plătit pe altul să-l ucidă, sau dacă n-a fost decât o întâmplare c-a primit un permis să iasă de la închisoare chiar în ziua când Stein a fost asasinat. Dacă are să scape, au să se găsească destui care să spună c-a fost un aranjament la mijloc. Ea însă n-o să scape. În faţa opiniei publice e amanta unui gangster. Şi în ce priveşte afacerile dumitale, e complet şi definitiv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ou rămase tăcut o vreme, cu o figură inexpresivă pironit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oziţia dumitale? mă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în mare măsură de dumneata, domnule Bal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se tăioasă ş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vrut şi de la ea şi n-am obţinut. Ceva care să-mi dea oarecum dreptul să acţionez în interesul ei până la punctul când am să consider că nu pot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nuind astfel dovezile? întrebă e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cu adevărat dovezi. Poliţiştii n-au cum s-o afle decât vârând-o în mocirlă pe domnişoara Weld. Poate că eu reuşesc. Ei n-au să-şi bată capul să încerce, fiindcă nu le pasă. Mie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îmi câştig astfel existenţa. Aş putea să am şi alte motive, dar ăsta-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arif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i trimis aseară. Nu l-am acceptat. Am să-l accept acum. Împreună însă cu o scrisoare semnată, prin care mă angajezi să cercetez o tentativă de şantaj exercitată asupra uneia din clien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cu paharul gol în mână şi m-am dus şi l-am pus pe birou. Când m-am aplecat să-l aşez, am auzit un sfârâit discret. Am ocolit biroul şi-am smucit un sertar. Un magnetofon alunecă în afară pe un raft. Motorul aparatului funcţiona şi o bandă fină trecea continuu de la o rolă la alta. M-am uitat peste birou la Bal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opri şi lua rola cu dumneata – spuse el. Nu-mi face o vin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butonul la loc, ca banda să se deruleze, şi rola începu să se învârtească tot mai repede, atât de repede că nici n-o mai vedeam. Chelălăia, de-ai fi zis că-s doi homosexuali ce se ceartă pentru o bucată de mătase. Sârma ajunse la capăt şi ieşi din rolă, iar aparatul se opri. Am scos rola şi-am vârât-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ai un magnetofon – i-am spus. Cu celălalt merg l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igur de dumneata, nu-i aşa,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pe butonul de la marginea biroulu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Uşile de sticlă neagră se deschiseră şi o fată brunetă pătrunse în cameră ţinând în mână un carnet de ste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ou începu să dicteze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 către domnul Philip Marlowe, cu adresa lui. Stimate domnule Marlowe. Agenţia noastră vă angajează să anchetaţi o tentativă de şantaj exercitată asupra uneia dintre clientele noastre. Amănuntele v-au fost transmise verbal. Salariul dumneavoastră va fi de o sută de dolari pe zi, cu un avans de cinci sute de dolari, a cărui primire o veţi confirma pe copia acestei scrisori. Şi-aşa mai departe. Asta-i tot, Eillen. Fă-o imedia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fetei adresa mea şi ea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rola din buzunar şi-am vârât-o la loc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ou îşi puse un picior peste picior, mişcând vârful lucios al pantofului şi uitându-se fix la el. Îşi trecu degetele prin părul negru şi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 zise el – am să săvârşesc greşeala de care un om în meseria mea se teme cel mai rău. O să mă pomenesc făcând afaceri cu un om de încredere şi-am să fiu atât de fraier, încât am să mă las pe seama lui. Uite, ia mai bin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cele două bucăţi ale fo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am plecat. Uşile de sticlă se deschiseră când mă aflam la un metru de ele. Am trecut de cele două secretare şi de coridorul unde se găsea uşa deschisă a biroului lui Spink. Dinăuntru nu răzbătea nici un zgomot, dar am simţit mirosul ţigărilor de foi. În camera de primire, exact aceleaşi persoane păreau să şadă în fotoliile îmbrăcate în creton. Domnişoara Helen Grady îmi aruncă zâmbetul ei festiv. Domnişoara Vane mă privi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usem patruzeci de minute cu patronul. Asta le inspira la fel de mult respect ca şi tabelul complicat al unui specialist în bolile şir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de la studioul cinematografic, aşezat la biroul lui semicircular dintr-o cabină de sticlă, lăsă jos telefonul şi mâzgăli ceva pe carnet. Rupse apoi foaia şi o împinse prin despărţitura nu mai mare de doi centimetri, acolo unde sticla nu se îmbuca exact cu suprafaţa biroului. Vocea lui parvenindu-mi prin microfonul instalat în cabina de sticlă, avea un timbru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pe coridor până la capăt – zise el – şi-o să daţi peste o ţâşnitoare în mijlocul unui patio. De acolo o să vă conducă, Georg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e-mi, sticla asta rezistă la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ce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doar. N-am auzit încă de cineva care să pătrundă ca un glonţ în cinema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e auzi un chicotit M-am întors şi-am văzut o fată în pantaloni şi cu o garoafă roşie la ureche. Fa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ice, dacă n-ar trebui decât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o uşă verde-oliv, fără clanţă. Se auzi un bâzâit şi uşa se deschise singură. În dosul ei se întindea un coridor verde-oliv, cu pereţii goi şi cu o uşă în fund. O adevărată cursă de şoareci. Dacă apucai să intri înăuntru şi ceva era în neregulă, puteau pune uşor mâna pe tine. Uşa de la capătul coridorului scoase acelaşi bâzâit şi acelaşi clinchet. M-am întrebat de unde ştia poliţaiul când am ajuns acolo. Mi-am ridicat privirea şi i-am întâlnit ochii fixându-mă dintr-o oglindă înclinată. Când am atins uşa, imaginea din oglindă dispăru. Se gândiseră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soarele fierbinte de amiază, florile irupeau de culori într-un mic patio, cu alei pavate cu dale, cu un bazin în mijloc şi o bancă de marmură. Ţâşnitoarea se afla lângă banca de marmură. Un om în vârstă şi elegant îmbrăcat stătea tolănit pe banca de marmură, urmărind cum trei câini terrieri, cafeniu-deschis, scoteau din rădăcini nişte begonii roz-pal. Pe faţa, lui se citea o satisfacţie deplină, dar calmă. Nu-mi aruncă nici o privire când m-am apropiat de el. Unul dintre terrieri, cel mai mare, se apropie şi el şi făcu pipi pe banca de marmură, lângă cracul pantalonului. Omul se aplecă şi mângâie capul câinelui, acoperit cu păr scurt ş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lso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distrat. Terrierul de mărime mijlocie veni repede, începu să miroasă şi făcu şi el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Avea o voce indolentă, uşor tărăgănată. O, nu! Nu mă numesc Wilson. De ce m-aş num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ţâşnitoare şi m-am stropit pe faţă cu apă. În timp ce mă ştergeam cu batista, cel mai mic dintre terrieri făcu şi el pipi pe banc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l cărui nume nu era Wilson spuse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ac în aceeaşi ordine.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i – răspunse el. Se pare că respectă vârsta. Foarte ordonaţi. Mai întâi Maisie. Asta-i mama. Apoi Mac. Cu un an mai mare ca Jock, cel mai mic, întotdeauna la fel. Chiar şi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dumitale? am întrebat şi nimeni n-a părut vreodată mai stupid spunân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sprâncenele albicioase spre mine, scoase din gură o ţigară de foi cafenie fără inel, o muşcă la capăt şi-l scuipă î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le priască peştilor –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sur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sc terrieri. Ducă-se dracului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ă-i doar o poză de la Hollywood. Mi-am aprins o ţigară şi m-am aşezat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dumitale – am spus. Mda, în fiecare zi le vine câte-o idee nou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ginea biroului. Tot timpul. Le-au scos din minţi pe secretarele mele. Zic că intră urina în covor. Ce le-o fi apucat pe femei în zilele noastre? Pe mine pipiul nu mă deranjează. Într-un fel, mă amuză. Când îţi plac câinii, e plăcut chiar să-i vezi când fac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errieri împinse la mijlocul aleii pavate cu dale o tulpină întreagă de begonia. El o ridică şi o aruncă şi pe ea î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rii au să se supere, bănuiesc – remarcă în timp ce se aşeza din nou. Ei bine, dacă nu le convine, n-au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urmări din priviri o fată subţirică în pantaloni galbeni, ce ducea corespondenţa făcând un ocol intenţionat pentru a trece prin patio. Fata îi aruncă o uitătură rapidă dintr-o parte a capului şi se îndepărtă, iar şoldurile i se mişcau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i nenorocirea cu cinematografia?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probleme sexuale. La locul şi timpul potrivit, e foarte bine. Numai că la noi vin cu vagonul, înotăm prin ele. Ne sufocă. Au ajuns ca hârtia de muşte. Se ridică în picioare. Avem şi prea multe muşte. Îmi pare bine că te-am întâlni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 – am spus. Mă tem că nu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unosc pe nimeni. Mă lasă memoria. Întâlnesc prea multe persoane. Mă numesc Oppenhe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Oppenhe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 zise dând din cap. Ia o ţigar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una. I-am arătat ţigările mele obişnuite. Aruncă ţigara de foi în bazin, apo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ă memoria – spuse el cu tristeţe. Am irosit cincizeci de cenţi. N-ar fi trebuit s-o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 acest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ăstrez ţigara de foi, dar dacă economiseşti cincizeci de cenţi, cu ce te-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zeci de cenţi – i-am răspuns, întrebându-mă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facerile astea. Dacă economiseşti cincizeci de cenţi în cinematografie, nu te-alegi decât cu cinci dolari cheltuieli de contabilitate. Se opri şi făcu un semn celor trei câini, care încetară să mai scoată florile din pământ şi-l priviră cu atenţie. E mai bine să te ocupi de partea financiară. E mai uşor. Hai, copii, înapoi la bordel. Suspină. O mie cinci sute de cinematografe –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veam din nou un aer idiot. Descrise un gest cu mâna în jurul pati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cât de o mie cinci sute de cinematografe. E mult mai uşor decât să creşti terrieri de rasă pură. Cinematografia e singura afacere din lume în care poţi să săvârşeşti toate greşelile posibile şi să mai câştigi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ingura afacere din lume care să-ţi permită să ai trei câini care să urineze pe picio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cât de o mie cinci sute de cinema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diţie oarecum dificilă pentru un debut –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într-adevăr partea cea mai grea – zise el şi păru satisfăcut. Se uită peste pajiştea tunsă scurt la clădirea cu patru etaje care constituia una din laturile curţii deschise. Toate birourile sunt acolo. Nu mă duc niciodată. Veşnic le aranjează altfel. Mi-e greaţă să mă uit la lucrurile pe care unii din oamenii ăştia le pun în birourile lor. E cel mai costisitor talent din lume. Le dau orice le place, toţi banii pe care-i vor. De ce? Nu există nici un motiv. Aşa obişnuiesc. Nu contează absolut deloc ce fac sau cum o fac. Dă-mi mie doar o mie cinci sute de cinema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r face plăcere să vi se citeze cuvintele, domnule Oppenhe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hinion. Doar de amuzament aş vrea să văd pe cineva că încearcă să publice în ziar acest simplu şi elementar fapt de viaţă. Se opri şi fornăi. Nimeni nu l-ar publica. Se tem. Haid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el mare, Maisie, se apropie şi se aşeză lângă el. Cel mijlociu se opri să mai strice o begonia, apoi veni în trap lângă Maisie. Cel mic, Jock, se aşeză în ordine în şir, apoi, cu o inspiraţie bruscă, îşi ridică un picior dinapoi lângă manşeta pantalonilor lui Oppenheimer. Maisie îl împiedic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Oppenheimer radia. Jock a încercat să iasă din rând. Maisie nu i-a dat voie. Se aplecă şi o mângâie pe Maisie pe cap. Ea îl privi cu adoraţie. Ochii câinelui tău – reflectă Oppenheimer – sunt cel mai de neuitat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agale pe aleea pavată cu dale spre clădirea cu birouri, urmat de cei trei câini care mergeau cuminţ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pomenit lângă mine cu un om înalt, cu părul de culoarea nisipului şi cu un nas semănând cu cotul unui pasager ce se ţine de o curea într-un tramvai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eorge Wilson. Îmi pare bine să vă întâlnesc. Văd că-l cunoaşteţi pe domnul Oppenhe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el. Mi-a spus cum se conduc afacerile în cinematografie. Se pare că nu-i nevoie decât de o mie cinci sute de cinema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ez aici de cinci ani. Dar n-am vorbit cu el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nion că nu fac pipi pe dumneata câinii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aveţi dreptate. Cu ce vă pot fi de folos,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pe Mavis 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platou. Joacă în filmul care se tu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o văd pe plato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înd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ermis v-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mis obişnui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întins.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imis Ballou. E impresarul ei. Cred că se poate aranja la platoul 12. Vreţi să mergeţi a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veţ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la serviciul de relaţii publicitare. Cu asta îmi petrec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 aleea cu dale, îndreptându-ne spre colţurile a două clădiri. Un drum betonat trecea printre ele spre terenurile din spate şi plat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la biroul lui Ballou? mă întreb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ar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re o întreprindere formidabilă. M-am gândit să încerc şi eu să montez aşa ceva. Nu-ţi dă însă decâ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ăşit câţiva poliţai în uniformă, apoi am luat-o pe o alee îngustă dintre două platouri. Un semnalizator roşu se agita în mijlocul unei alei, deasupra unei uşi marcată 12 ardea o lumină roşie, iar o sonerie suna încontinuu deasupra luminii roşii. Wilson se opri lângă uşă. Un alt poliţai, aşezat într-un scaun lăsat pe picioarele din spate, îi făcu semn afirmativ şi mă măsură cu acea expresie cenuşie şi moartă care se întinde pe feţele lor ca şi murdăriile pe apa stătută dintr-un rezer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şi semnalizatorul se opriră, iar lumina roşie se stinse. Wilson trase o uşă grea. L-am urmat. Înăuntru – o altă uşă. În dosul ei, mi se păru, după lumina soarelui, că domneşte o beznă deplină. Apoi, într-un colţ îndepărtat am văzut o concentrare de lumini. Restul imensului platou lăsa impresia că-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lumini. În timp ce ne apropiam, duşumeaua părea acoperită cu cabluri groase şi negre. Am zărit şiruri de scaune pliante şi un grup de cabine portabile având pe uşă nume. Veneam din direcţia inversă şi nu vedeam decât dosul de lemn al unui decor, iar pe ambele laturi câte un mare ecran. Mai multe maşini de reproiectare se retraseră cu un zgomot metalic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strig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erie răsună strident. Pe cele două ecrane începură să se agite valuri. O voce mai cal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veţi grijă de poziţiile voastre, trebuie să încheiem cu această scenă. Foarte bine,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opri deodată şi-mi atinse braţul. Vocile actori lor veneau din direcţii necunoscute, nici puternice, nici clare, un murmur lipsit de importanţă şi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crane se întunecă pe neaşteptate. Glasul lin spuse fără să schimbe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răsună din nou şi se auzi un zgomot general de mişcare. Wilson şi cu mine ne-am continuat drumul.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d Gammon nu reuşeşte să filmeze scena asta înainte de masă, o să-i tragă un pumn în nas lui Tor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rrance joacă în fil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Torrance fusese vedeta preferată a filmelor de categoria a doua, un tip nu neobişnuit de actor hollywoodian, pe care nimeni nu-l voia de fapt, dar pe care foarte mulţi ajungeau până în cele din urmă să-l folosească din lipsă de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iei scena, Dick? întrebă vocea calmă în timp ce ocoleam platoul şi-am văzut despre ce e vorba – bordul unui iaht de lux, aproape de p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enă participau două fete şi trei bărbaţi. Unul dintre ei, de vârstă mijlocie, îmbrăcat în haine de sport, stătea lungit într-un şezlong. Altul avea haine albe şi păr roşu şi părea căpitanul iahtului. Cel de-al treilea era un iahtman amator, cu o şapcă splendidă, un sacou albastru cu nasturi auriţi, pantofi şi pantaloni albi şi un farmec arogant. Era Torrance. Una dintre fete, Susan Crawley, era o brunetă superbă, dar nu prea tânără. Cealaltă era Mavis Weld. Purta un costum de baie ud, imitând pielea de rechin, şi evident, tocmai se suise pe bord. Un machior o stropea cu apă pe faţă şi pe braţe şi pe marginea părului e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ance nu-i răspunse. Se întoarse brusc şi se holbă la camera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nu-mi cunosc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cu părul cărunt şi îmbrăcat în haine gri înaintă în lumină din fundul platoului s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 negri, foarte enervaţi, dar vocea îi er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azul că l-ai modificat în mod intenţionat – spuse el cu privirea pironită asupra lui Tor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să nu fiu obişnuit să joc în faţa unui aparat care are obiceiul să-şi termine pelicula chiar în mijlocul une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leanţă justificată – spuse Ned Gammon. Nenorocirea e că n-are decât şase sute treizeci şi şase de metri de peliculă în el şi asta-i din vina mea. Dac-ai putea să joci scena niţel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răbufni Torrance. Dacă eu aş putea s-o joc niţel mai rapid. Poate c-aţi putea s-o convingeţi pe domnişoara Weld să se urce pe bordul acestui iaht în mai puţin timp, decât a trebuit ca să fie construit iahtul ăst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is Weld îi aruncă o privire scurtă ş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domnişoarei Weld e perfect cronometrat – răspunse Gammon. Joacă absolut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rawley dădu din umeri cu un gest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Ned, c-ar putea totuşi s-o facă niţel mai repede. Zău c-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putea câtuşi de puţin, draga mea – îi spuse Mavis Weld calm – cineva ar fi în stare să ia asta drept interpretare. N-ai dori pentru nimic în lume să se întâmple aşa ceva în filmul în care joc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ance râse. Susan Crawley, se întoarse şi-i aruncă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eşti de râs, domnule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orrance se transformă într-o mască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zici aşa? aproape că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să nu-mi spui că nu ştiai! îi replică mirată Susan Crawley. Ţi se zice domnul Treisprezece fiindcă de fiecare dată când joci un rol, înseamnă că alţi doisprezece l-au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zise Torrance rece, apoi izbucni din nou în râs. Se întoarse spre Ned Gammon. Perfect, Ned. Acum după ce toată lumea a eliminat otrava din organism, poate c-o să reuşim să jucăm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Gammon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ile au dus întotdeauna la limpezirea atmosfe rei. Gata, hai să-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alături de camera de luat vederi. Asistentul strigă:„Motor!” şi scena se desfăşură fără nici o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 spuse Gammon. Developaţi! Toată lumea ia o pauză pentru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coborâră câteva trepte de lemn grosolan şi-l salutară pe Wilson. Mavis Weld sosi ultima, deoarece se oprise să îmbrace un capot de buret şi nişte sandale de plajă. În clipa când mă văzu înlemni. Wilson pă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George – zise Mavis Weld, cu privirea aţintită asupra mea.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lowe doreşte să schimbe câteva cuvinte cu tin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mi aruncă o privire rapidă ş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 partea biroului lui Ballou. Am crezut c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am mai văzut. Continua să mă privească fix.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orge – spuse ea după un timp. Să mergem mai bine la cabina mea,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spre capătul îndepărtat al platoului. Lipită de zid se afla o cabină vopsită în verde şi alb. Pe uşă era scris numele lui Mavis Weld. Ajunsă la uşă, se întoarse şi se uită atentă de jur împrejur. Apoi îşi pironi din nou asupra mea superbii ei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într-adevă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m discuţia de unde am lăsat-o… sau o începe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ţi-a dat drumul să intri aici. Cine? De ce? Aş vre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dumneata. Am primit un avans, iar Ballou are chi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rmidabil de prevăzător. Dar ce se-ntâmplă dacă eu nu vreau să lucrezi pentru mine? Indiferent de c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ai decât să faci nazuri –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fotografia de la restaurantul „Dansatorii” şi i-am întins-o. Se uită lung la mine, fără să clipească, apoi coborî ochii. Privi fotografia ei şi a lui Steelgrave în separeul restaurantului. O privi cu un aer grav, neclintit. Apoi, încet de tot, întinse mâna şi atinse meşele ude de pe tâmple. O străbătu un slab fior. Întinse mâna şi luă fotografia. Se uită cu atenţie la ea. Apoi îşi ridică din nou ochii, încet,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lişeul şi alte câteva fotografii. Le-ai fi găsit, dac-ai fi avut mai mult timp la dispoziţie şi-ai fi ştiut unde să cauţi. Sau dac-ar fi apucat să trăiască să ţi le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iţel frig – spuse ea. Şi trebuie să-mi iau ş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apoie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iţel frig şi trebuie să-ţi iei masa –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la gât îi pulsa o venă. Lumina însă nu era prea bună. Îmi zâmbi slab. Poză de aristocrat bl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apă semnificaţia cuvintelor dumitale –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prea mult timp pe iahturi. Te referi la faptul că te cunosc şi pe dumneata şi-l cunosc şi pe Steelgrave, aşa că te întrebi de ce-mi oferă oare toată lumea o groază de bani pentru fotograf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 spuse ea –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dacă pentru a o descoperi va trebui să te fac să laşi aerele astea de ducesă, n-am să mă dau înapoi. Iar între timp, ţi-e frig şi va trebu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ai aşteptat prea mult – răspunse ea calm. Nu mai ai nimic de vânzare. Poate do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vând ieftin. Pentru nişte ochelari de soare şi o pălărie albastru-deschis şi o buşitură în cap de la un pantof cu toc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strâmbă de parc-ar fi vrut să râdă. Dar ochii nu-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pomenim cele două palme – zise ea. La revedere domnule Marlowe. Ai venit prea târziu. Mult,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au…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la spate şi deschise uş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amândoi. Intră uşor, lăsând uşa deschisă. Intră şi închide uşa – spuse vocea ei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am închis uşa. Nu era o cabină luxoasă, pentru mari vedete. Era utilată foarte strict. O dormeză uzată, un fotoliu, o toaletă cu două becuri, un scaun înalt în faţa ei şi o tavă cu un serviciu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is Weld se aplecă şi vârî la priză un radiator rotund. Apoi apucă un prosop şi îşi frecă cu el marginea udă a părului. M-am aşezat pe dormeză şi-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ţigară. Zvârli prosopul. Ochii i se apropiară de faţa mea când i-am aprins ţigara. Cum ţi-a plăcut scena improvizată p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îngrozitori. Unii zâmbesc mai mult ca ceilalţi, asta-i totul. Aşa-i cinematografia. Are ceva ieftin. A avut întotdeauna. Odată actorii intrau pe uşa do serviciu. Cei mai mulţi ar trebui să intre şi azi pe acolo. Efortul e mare, graba e mare, ura e mare şi răbufneşte în mici scandaluri infecte. Dar ast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şi plimbă vârful degetului pe marginea obrazului meu. Ardea ca un drug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câştigi,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dolari pe zi, plus cheltuielile. Asta-i preţul iniţial. Iau şi douăzeci şi cinci. Am luat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ei douăzeci de dolari mototoliţi, daţi de Orfa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din nou degetul şi totuşi n-am îmbrăţiş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ângă mine şi se aşeză în fotoliu, strângându-şi capotul. Radiatorul electric încălzea bine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dolari pe zi – spuse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olari sting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ting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şte f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picioarele şi în lumină, strălucirea pală a pielii ei părea că umpl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i atunci întrebări – zise ea, fără să încerce câtuşi de puţin să-şi acopere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eel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e care-l cunosc de ani de zile. Şi-mi place. Are avere. N-am idee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însă că-l cunoşt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ntrebi dacă mă cul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aseme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scutură scrumul de l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onzales ar fi fericită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 domnişoara Gonz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runetă şi drăguţă şi foarte plină de temperament. Şi foarte, foar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clusivistă ca o cutie de scrisori… Ducă-se dracului. Spune-mi, Steelgrave a avut vreodată…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cături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deschiseră cu o nevinovăţie puţin exagerată. Râsul ei suna exagerat de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Omul ăsta are o avere de mai mult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ăcut ros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zicem că n-ai de unde şti. Ţigara aia o să-ţi ard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i-am luat chiştocul din mână. Mâna îi rămase deschisă pe genunchiul gol. I-am atins palma cu vârful degetului. Se trase înapoi şi o strânse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am acest obicei cu fetiţele când era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spiraţia i se acceleră. Mă face să mă simt foarte tânără şi nevinovată, şi cam obraznică. Şi sunt foarte departe de-a mai fi tânără şi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adevăr nu ştii nimic despre Steel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hotărăşti dacă mă supui unui interogatoriu de gradul trei12 sau eşti dispus să faci drago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cap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mănânc ceva, Marlowe. Turnez după-amiază. N-ai vrea să leşin pe plato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edetele mari leşină. M-am ridicat. Foarte bine, plec. Nu uita că lucrez pentru dumneata. N-aş face-o dac-aş şti c-ai ucis pe cineva. Ai fost însă acolo. Ţi-ai asumat mari riscuri. Căutai un lucru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fotografia de undeva şi o fixă, în timp ce-şi muşca buzele. Îşi ridică privirea fără să-şi mi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ar fi putut fi fotograf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să ce ascunsese el atât de bine încât n-a fost găsit. Dar de ce? Dumneata împreună cu un oarecare Steelgrave luaţi masa într-un separeu la restaurantul „Dansatorii”. Ce-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rebuie să fie altceva, în legătură cu Steelgrave… sau în legătură cu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trecură brusc asupra fo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 fotografie care să indice o dată – răspunse ea repede. Chiar dacă data ar însemna ceva. Afară de cazul când partea car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I-am dat bucata lipsă. Ai să ai însă nevoie de-o lupă. Arată-i-o lui Steelgrave. Întreabă-l pe el dacă are vreun sens. Sau pe Bal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ş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luzii că data nu poate fi aflată – i-am spus peste umăr. Steelgrave n-o să-ş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e ipotez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am uitat din nou la ea, fără să mai zâmbesc sarcastic. Crezi într-adevăr? A, nu. Nu crezi. Te-ai dus acolo. Omul a fost asasinat. Aveai un pistol. Era un escroc notoriu. Iar eu am descoperit ceva care ar fi încântat poliţia să afle că-l ascund de ei. Fiindcă acest obiect conţine tot atâtea indicii câtă sare e în ocean. Cât timp poliţia nu-l găseşte, permisul meu e încă valabil. Şi cât timp nici altcineva nu-l găseşte, n-o să mă pomenesc cu o daltă de spart gheaţa înfiptă în ceafă. Ai impresia că am o meserie prea bin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uitându-se la mine, cu o mână încleştată pe rotula genunchiului. Cealaltă mână se mişca agitat, deget cu deget, p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a decât să apăs pe clanţă şi să ies. Nu-mi dau seama de ce mi-a venit aşa de greu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ul de lângă biroul meu se desfăşura obişnuitul dute-vino, iar atunci când am deschis uşa şi-am păşit în liniştea mucegăită a micii camere de aşteptare am încercat sentimentul obişnuit de-a fi căzut într-un puţ secat de douăzeci de ani şi din care nimeni n-a mai ieşit vreodată. Mirosul de praf stătut atârnat în aer, fad şi lânced ca reportajul unui mec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dintre birouri şi înăuntru plutea acelaşi aer, acelaşi praf pe suprafeţe, aceeaşi promisiune distrusă a unei vieţi comode. Am deschis ferestrele şi-am dat drumul la radio. Era prea tare şi-a trebuit să-l fac mai încet, când am auzit telefonul. Suna parcă de mult. Mi-am luat pălăria de pe aparat şi-am ridicat receptorul. N-o mai auzisem de mult. Vocea ei rece şi hotărâ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mai înainte. Acum nu mint. Am primit într-adevăr veşti de la O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Îmi dau seama dup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dai seama de nimic după vocea mea. Sunt detectiv. Ai primit deci veşt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din Bay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Am lăsat receptorul pe sugativa cafenie pătată şi mi-am aprins pipa. Nu m-am grăbit. Minciunile au întotdeauna răbdare. Am ridicat iar receptorul. Am mai discutat asta o dată – i-am spus. Pentru vârsta ta uiţi prea repede. Nu cred că i-ar plăcea doctorului Zug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ai glumi. Vorbesc foarte serios. A primit scrisoarea mea. S-a dus la oficiul poştal şi-a cerut să i se dea corespondenţa. Ştia unde am să stau. Şi cam pe când am să vin. Aşa că mi-a telefonat. Locuieşte la un doctor pe care l-a cunoscut acolo. Nu ştiu ce lucrează pentru el. Ţi-am spus c-a studiat doi ani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ăsta ar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nume caraghios. Doctorul Vincent Laga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E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jos telefonul cu multă grijă. Ar putea să se spargă. Ar putea fi făcut din sticlă fină. Am scos batista şi mi-am şters palma, cea care ţinuse receptorul. M-am ridicat şi m-am dus la dulapul din perete şi m-am privit în oglinda cu ape. Eu eram, în carne şi oase. Aveam un aer încordat. Dusesem o viaţă pre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incent Lagardie, Wyoming Street, nr. 965. Peste drum de „Căminul Liniştii” al lui Garland. O casă de lemn, pe colţul străzii. Liniştită. Cartier agreabil. Prieten cu defunctul Clausen. Poate. Neagă însă. Poate era totuş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telefon şi mi-am înlăturat din glas oric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crie numele lu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 silabisit uşor ş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făcut, atunci – am spus. A ajuns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roniile. Orrin a intrat într-o groază de încurcături. Nişte… – glasul îi tremură uşor, iar respiraţia i se acceleră. Îl urmăresc nişte gangs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 Orfamay. Nu există gangsteri la Bay City. S-au angajat cu toţii la cinematografie. Care-i numărul de telefon al doctorului Laga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dădu. Era acelaşi. N-am să spun că piesele începeau să se asambleze, dar cel puţin căpătau aerul că fac parte dintr-acelaşi joc de cuburi colorate. Nici n-am vru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te acolo, ia legătura cu el şi ajută-l. Îi e teamă să plece din casă. La urma urmei, te-am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i ofe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oferit şi alte lucruri pe care nu le pot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am spus. Dac-am să am timpul necesar. Am intrat şi eu într-o groază de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am minţit şi n-am spus adevărul. Mi se întâmplă întotdeauna. Nu-s aşa de norocos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mint, Philip. Nu mint. Sunt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flă adânc şi înspăimântă-te ca să te po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 stare să-l omoare – zise ea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ul Vincent Lagardie ce face în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ireşte, nu ştie nimic. Te rog, te rog. Du-te imediat. Am adresa.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opoţelul sună, acela care sună departe, la capătul coridorului, şi nu-i zgomotos, deşi nu strică să-l auzi. Indiferent de celelalte zgomote, pe acesta e bine să-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găsesc în cartea de telefon – am rostit. Şi, printr-o coincidenţă ciudată, am chiar cartea de telefon din Bay City. Cheamă-mă pe la patru. Sau pe la cinci. Mai bine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 brusc convorbirea. M-am sculat, am închis radioul, fără să ascult un cuvânt din emisiune. Am închis la loc fereastra. Am deschis sertarul biroului, am scos Luger-ul şi l-am prins la subsuoară. Mi-am potrivit pălăria pe cap. Pe când ieşeam, m-am mai uitat o dată la faţa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erul că mă hotărâsem să m-arunc de pe o stânc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terminase serviciul funebru la „Căminul Garland al Liniştii”. Un dric mare şi cenuşiu aştepta la intrarea laterală. Automobilele se înghesuiau de o parte şi de alta a străzii. Trei limuzine negre erau parcate la rând lângă trotuarul din faţa casei doctorului Vincent Lagardie. Oamenii se scurgeau agale venind pe aleea de la capela funerară, o luau spre colţul străzii şi se suiau în automobilele lor. M-am oprit cam la o treime a străzii şi-am aşteptat. Maşinile nu s-au mişcat. Apoi au ieşit trei bărbaţi împreună cu o femeie în mare doliu, toţi în negru. Aproape c-au purtat-o pe braţe până la o limuzină imensă. Patronul de la pompe funebre se agita de colo-colo, cu gesturi mici şi elegante, graţioase ca un final din Chopin. Figura lui reţinută şi cenuşie era suficient de lungă ca să şi-o îndoaie de două ori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ii au ieşit cu coşciugul prin poarta laterală, iar cioclii profesionişti au preluat greutatea de la ei şi au împins coşciugul prin spatele dricului cu atâta uşurinţă, de parcă n-ar fi avut înăuntru decât nişte pachete cu chifle eu unt. Florile au început să se adune maldăr pe dric. Uşile de sticlă s-au închis şi maşinile au pornit toate, ocolind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nu mai rămăsese decât o maşină vizavi şi patronul de la pompe funebre mirosind o tufă de trandafiri, în timp ce se întorcea să-şi numere banii încasaţi. Zâmbind radios, dispăru pe uşa sa frumoasă, în stil acolonial, iar lumea redeveni calmă şi pustie. Maşina de lângă trotuar nu se clintise. Am dat drumul motorului, am făcut un ocol şi-am ajuns în spatele ei. Şoferul purta o haină de rips albastru şi o şapcă din stofă moale, cu un cozoroc lucios. Dezlega cuvinte încrucişate în ziarul de dimineaţă. Mi-am agăţat pe nas o pereche de ochelari de soare, din aceia cu lentile-oglindă, şi-am apucat-o încet, trecând pe lângă şofer, spre casa doctorului Lagardie. Şoferul nu şi-a ridicat privirea. După ce-am parcurs câţiva metri, am scos ochelarii şi m-am prefăcut că-i şterg cu batista. I-am prins chipul într-o lentilă. Nici atunci nu ridicase fruntea. Era pur şi simplu un tip care dezlega cuvinte încrucişate. Mi-am pus ochelarii la loc pe nas şi m-am apropiat de uşa de la intrare a doctorului Laga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ca de la uşă scria: Sunaţi şi intraţi. Am sunat, dar uşa nu m-a lăsat să intru. Am aşteptat. Am sunat din nou. Am aşteptat din nou. Înăuntru domnea tăcerea. Apoi uşa se întredeschise foarte încet şi o faţă suptă şi inexpresivă mă privi de deasupra uniform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ctorul nu primeşte pacien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la vederea ochelarilor mei cu oglindă. Nu-i plăceau. Limba i se zvârcoli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un domn Quest. Orrin P. Qu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ochilor ei se reflectă slab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st. Q de la quintesenţial, u de la unilateral, e de la extrasenzorial, s de la sublim, t de la tuse. Adună-le şi-ai să ai cuvântul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e parc-aş fi ieşit din fundul oceanului cu o sirenă înecat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ctorul Lagardi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invizibilă o trase la o parte şi un bărbat uscat, brunet şi cu un aer obsedat apăru î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ctorul Lagardie. Ce dor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artea mea de vizită. O citi. Se uită la mine. Avea expresia încordată şi palidă a unui om care aşteaptă să se petreacă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la telefon – i-am spus. Despre un oarecare Cl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 – zise el repede. Nu-mi amintesc, dar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Odaia era cufundată în întuneric, jaluzelele trase şi ferestrele închise. Era întuneric şi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se retrase şi se aşeză în spatele unui mic birou. O cameră obişnuită, de toate zilele, cu lambriuri de culoare deschisă, odinioară probabil închisă, judecând după vechimea aproximativă a casei. O arcadă pătrată despărţea odaia de sufragerie. În mijloc – o masă cu reviste, iar pe alături – fotolii. Aducea a ceea ce era – o sală de aşteptare a unui medic, amenajată într-o fostă locuinţ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biroul infirmierei sună. Ea tresări, întinse mâna, apoi se opri. Se uită fix la aparat. După o vreme, telefonul încetă să mai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aţi menţionat? mă întrebă încet doctorul Laga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rin Quest. Sora lui mi-a spus că lucrează nu ştiu ce pentru dumneata, doctore. Îl caută de mai multe zile. Aseară i-a telefonat ei de aici. Ea mi-a spus 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e nimeni cu numele ăsta – spuse politicos doctorul Lagardie. Şi nici n-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atunci de ce i-a spus asta so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se tamponă pe furiş la ochi. Telefonul de pe birou bâzâi din nou, făcând-o să tresa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 spuse doctorul Lagardie fără să-şi î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 timp ce telefonul suna. Toată lumea aşteaptă când sună un telefon. După un timp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acasă, domnişoară Watson? Nu mai ai nimic de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fără să se mişte, uitându-se în jos la birou. Îşi strânse puternic pleoapele, apoi le deschise clipind. Dădu din cap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gardie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tr-o altă uşă ce da într-un hol. Călcam ca pe ace. Atmosfera casei era plină de prevestiri funeste. Deschise o uşă şi mă conduse în ceea ce trebuie să fi fost pe vremuri un dormitor, deşi nimic nu mai aducea a dormitor. Era biroul mic şi bine utilat al unui doctor. O uşă deschisă lăsa să se vadă o parte din cabinet. Într-un colţ funcţiona un sterilizator. Înăuntru fierbeau o groază d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ace – am spus eu, totdeauna plin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spatele biroului, se aşeză şi luă de pe birou un cuţitaş de tăiat hârtie, lung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xă cu ochii lu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pe nimeni cu numele de Orrin Quest, domnule Marlowe. Pentru nimic în lume nu-mi pot închipui de ce cineva cu un astfel de nume ar susţine că se află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e –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întrebă el şi ridică mir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şte indivizi care-ar fi în stare să-i înfigă în ceafă o daltă de spart gheaţa. Asta fiindcă-i tare grăbit să mânuiască un mic aparat de fotografiat Leica. Fotografiază oamenii când ei doresc să fie în intimitate. Sau ar putea să fie altceva, ca, de pildă, trafic de marijuana, şi-a fost prevenit. Vorbesc în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ai trimis aici poliţia – spuse e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i-ai telefonat, deci, anunţându-mi moartea lui Cl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i-ai telefonat, deci, şi m-ai întrebat dacă nu-l cunosc pe Clausen. Ţi-am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care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ici o obligaţie să-ţi dau informaţii,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dând din cap, am scos o ţigară şi-am aprins-o. Doctorul Lagardie se uită la ceas. Se întoarse pe scaun şi opri sterilizatorul. M-am uitat la ace. Ce de ace! Odată am avut nişte buclucuri grozave în Bay City din pricina unuia care fierbea o groază d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l-am întrebat. Golful iah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de tăiat hârtie avea un aspect primejdios şi un mâner de argint în formă de femeie goală. Îl ridică de pe birou. Apoi se înţepă în perniţa degetului mare. Apăru un bob de sânge întunecat. Îl duse la gură şi-l l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gustul sângelui –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îndepărtat, ca şi cum uşa de la intrare s-ar fi deschis şi închis. Am ascultat amândoi cu atenţie. Am ascultat paşii ce se îndepărtau pe treptele de la intrare. Am ascultat conce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atson a plecat acasă zise doctorul Lagardie. Suntem absolut singuri în casă. Reflectă la cele spuse şi-şi linse din nou degetul mare. Aşeză la loc cu grijă pe sugativa biroului cuţitul de tăiat hârtie. A, în ce priveşte golful iahturilor – adăugă el – te gândeşti, fără îndoială, la faptul că suntem în vecinătatea Mexicului. Uşurinţa cu care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atât de mult la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ronit din nou privirea asupra acelor. El îmi urmări direcţia ochilor.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totuşi c-aştepţi să-ţi răspund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 vorbă. Aştept să se întâmple ceva. E pe cale să se întâmple ceva în această casă. Simt că mă pândeşte rânjind de prin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gardie îşi mai linse un bob de sânge de pe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atent. N-am reuşit însă să ghicesc la ce se gândeşte. Era calm, întunecat şi zdrobit, iar în ochi părea să i se oglindească toată nenorocirea vieţii. Se purta totuş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ţi spun ce se întâmplă cu acele –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cuţitaşul lung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am răstit eu la el. Mă-nfioară. Parc-ai mângâia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încet la loc cuţitaşul şi-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ne înţelegem –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nţelegem noi. În ce priveşte acele. Acum câţiva ani am avut un caz care m-a făcut să vin aici şi să intru în legătură cu un doctor Almore. Locuia mai încolo, pe Altair Street. Avea o ocupaţie ciudată. Pleca noaptea de acasă cu o servietă mare plină de ace de seringă – gata de-a fi folosite. Seringile fiind pline cu cocaină. Clientela lui era bizară. Beţivi, drogaţi înstăriţi, din care sunt mai mulţi decât crezi, oameni supraexcitaţi incapabili să se mai destindă, insomniaci – toate tipurile de nevropaţi care nu se pot trata normal. Au neapărată nevoie de micile lor pilule şi de injecţiile în braţ. Îi ajută să treacă de clipele de deprimare. După o vreme, trăiesc într-o deprimare permanentă. Excelentă afacere pentru doctor. Almore era doctorul bun pentru ei. Mai departe e simplu de spus. A murit cam acum un an. Din cauza propriilor lui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u i-am moştenit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a s-o facă. Atât timp cât există pacienţi, au să existe şi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şi mai sfârşi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un fraier, amice. Nu l-am cunoscut pe doctorul Almore. Şi nici nu practic ceea ce i-ai atribuit lui. Cât priveşte acele – doar ca să lămurim amănuntul ăsta – ele sunt folosite în mod curent în medicină astăzi, uneori chiar pentru medicamente atât de nevinovate cum ar fi injecţiile cu vitamine. Iar acele se tocesc. Şi când se tocesc, produc dureri. Iată de ce în timpul zilei ajungi să foloseşti peste o duzină de ace. Fără ca vreunul să injectez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încet capul şi mă fixă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înşel – am spus. Mirosul ăla de marijuana de ieri din locuinţa lui Clausen, ca şi faptul că te-a chemat la telefon – şi te-a cerut pe numele mic – toate astea m-au făcut probabil să trag concluzi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a face cu morfinomani – zise el. Care doctor n-a avut? E o pierdere comple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lipsiţi de drogurile lor. Câteodată, după mari suferinţe, reuşesc să trăiască fără ele. Dar asta nu-nseamnă că i-ai vindecat amice. Asta nu-nseamnă c-ai eliminat viciul de natură nervoasă sau emotivă care i-a făcut să se drogheze. Se transformă în nişte oameni posaci, nepăsători şi răi, care stau toată ziua la soare, îşi sucesc degetele şi mor din pură plictiseală şi ina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orie destul de simplist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adus problema în discuţie. Eu, unul am lămurit-o. Am să ridic alta. Poate c-ai remarcat în casă o oarecare atmosferă apăsătoare. Chiar dacă porţi ochelarii ăia cu oglindă, foarte caraghioşi. Pe care ar trebui să ţi-i scoţi acum. Nu te fac să semeni câtuşi de puţin cu Cary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ei de-a binelea – am răspuns şi i-am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fost aici, domnule Marlowe. Un oarecare locotenent Maglashan, care anchetează moartea lui Clausen. Ar fi încântat să te cunoască. Să-i telefonez? Sunt sigur c-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 i-am spus – cheamă-l. M-am oprit aici doar pentru a mă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telefon, dar magnetismul cuţitaşului de tăiat hârtie se dovedi mai puternic. Îl ridică din nou. Se părea că nu-l putea lăsa o clip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mori pe cineva cu el –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 răspunse el şi zâmb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pt câţiva centimetri în ceafă, drept în mijloc, chiar sub bulbul occi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ltă de spart gheaţa ar merge mult mai bine – zise el. Mai ales una scurtă cu vârful foarte ascuţit. Nu se-ndoaie. Dacă nu nimereşti şira spinării, nu produci leziun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atunci de unele cunoştinţ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pachet mototolit de ţigări Camel şi-am descurcat una din ce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ea să zâmbească mai departe. Foarte stins şi cam trist. Nu era zâmbetul unui o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juta – răspunse el încet. Dar orice persoană suficient de îndemânatică poate să dobândească tehnica necesară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rin Quest a studiat mai mulţi ani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cunosc pe nimeni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Ştiu că mi-ai spus Dar nu te-am prea crezut. Înălţă indiferent din umeri. Ca întotdeauna, ochii îi reveniră la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m fi doi îndrăgostiţi – am spus. Stăm şi discutăm, la un birou. Ca şi cum n-am avea nici o grijă pe lume. Poate că până diseară ajungem amândoi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iar din sprâncene.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fiindcă te cunoştea Clausen pe numele mic. Şi poate c-ai fost ultimul om cu care a vorbit. Eu, unul, fiindcă am făcut toate acele lucruri de care nici un detectiv particular nu reuşeşte să scape. Am dosit dovezi, am ascuns informaţii, am găsit cadavre şi nu m-am dus cu pălăria în mână la scumpii şi incoruptibilii poliţai din Bay City. Sunt un om pierdut. Cu adevărat pierdut. Dar în după-amiaza asta pluteşte prin aer un parfum sălbatic. Parcă nici nu-mi pasă. Sau poate sunt îndrăgostit. Sau pur şi simplu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 îmi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Chanel nr. 5, şi de săruturi, şi de luciul stins al unor picioare splendide, şi de invitaţia ironică din nişte ochi albastru-închis. După cum vezi, de lucruri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mai tris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îl pot slăbi îngrozitor pe un bărbat, n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coolic fără scăpare, îi ştii probabil cum sunt. Beau şi iar beau, şi nu mănâncă. Şi încetul cu încetul lipsa de vitamine scoate la iveală simptomele deliriumului tremens. Nu mai rămâne decât un singur lucru de făcut. Se întoarse şi se uită la sterilizator. Ace, cât mai multe ace. Ajung să mă simt murdar. Eu am absolvit Sorbona. Practic însă printre oameni nenorociţi şi împuţiţi, într-un oraş nenorocit şi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a întâmplat ceva odinioară… în alt oraş. Nu mă întreba prea multe,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hemat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obiceiurile anumitor oameni. Mai ales a celor care au fost pe vremuri actori. Sau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pus.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sirea poliţiei aici nu te îngrijorează din cauza lui Clausen. Ţi-e pur şi simplu frică de acel lucru care s-a petrecut altundeva cu mult timp în urmă. Sau ar putea fi chiar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cuvântului încet, cu vârful limbii, gustându-l până în ultima clipă. În urma cuvântului rămase un zâmbet slab şi amar, ca mirosul de, praf de puşcă în aer după ce s-a tras cu o armă. Ridică neputincios din umeri şi împinse spre mine pe birou, din dosul unei cartoteci, o cutie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vorba de dragoste – am spus. Încerc să ghicesc ce gândeşti. Uite, dumneata, un om cu o diploma de la Sorbona, duci o practică jalnică într-un oraş jalnic şi greţos. Îl ştiu prea bine. Aşa că, ce faci aici? Ce învârteşti cu tipi de teapa lui Clausen? Care-i şpilul, doctore? Narcotice, avorturi, sau ai ajuns cumva aici fiindc-ai fost medicul unor gangsteri într-un oraş din est, cu viaţă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întrebă el,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Cle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supunere complet aiurea, amice. Vocea îi devenis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iurea – am răspuns. Dar unul ca mine, cu o minte foarte limitată, încearcă să găsească o corelaţie între lucrurile pe care le cunoaşte. Deseori concluzia e greşită, dar la mine a devenit un tic al meseriei. Iată despre ce e vorba, dacă ai chef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cuţitaşul şi-l înfipse uşor în sugativa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Clausen. Clausen a fost ucis cu multă îndemânare cu o daltă, a fost ucis în timp ce mă aflam în casă, sus la etaj, discutând cu un escroc numit Hicks. Hicks s-a cărat rapid, luând cu el o pagină din registru, pagina care avea pe ea numele lui Orrin Quest. Mai târziu, în aceeaşi după-amiază, Hicks a fost şi el ucis cu o daltă, la Los Angeles. Camera i-a fost răscolită. Se afla o femeie acolo, venită să cumpere ceva de la el. N-a apucat să cumpere. Eu am avut mai mult timp la dispoziţie ca să scotocesc. Am găsit ceea ce ei căutaseră. Presupunerea A: Clausen şi Hicks au fost ucişi de acelaşi om, dar nu neapărat pentru acelaşi motiv. Hicks a fost ucis fiindcă s-a amestecat în treburile altuia, şi l-au scos din circulaţie. Clausen a fost asasinat fiindcă era un beţivan cu gură mare şi-ar fi putut să-l cunoască pe acela care probabil l-a curăţat şi pe Hicks. E corec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âtuşi de puţin – spuse doctorul Laga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sculţi. Presupun că doar din politeţe. Foarte bine. Şi ce-am descoperit? Fotografia unei vedete de cinema şi a unui fost gangster din Cleveland, poate, acum proprietarul unui restaurant la Hollywood etc, luând împreună masa într-o anume zi. În ziua când acest fost gangster din Cleveland se credea că se află la răcoare în închisoarea districtuală şi de asemenea, în ziua când un alt fost gangster din Cleveland, pe vremuri bun prieten cu primul, a fost împuşcat pe Franklin Avenue la Los Angeles. De ce se afla primul gangster la răcoare? Fusese denunţat cine e în realitate, şi orice ai avea împotriva poliţiei din Los Angeles, dar ea face tot ce poate ca să-i expedieze de aici pe gangsterii veniţi din estul ţării. Cine i-a informat? Tipul se denunţase singur, fiindcă fostul lui complice devenise jenant şi trebuia lichidat, iar dacă el se găsea la închisoare când se petrecea crima, avea un alibi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sta e fantastică – spuse doctorul Lagardie şi zâmbi obosit. Complet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Şi-o să fie şi mai fantastică. Poliţiştii n-au reuşit să dovedească nimic împotriva fostului gangster. Poliţia din Cleveland nu le-a dat concursul. Atunci, poliţaii din Los Angeles i-au dat drumul. Poate că nu i-ar mai fi dat drumul dac-ar fi văzut fotografia aceea. Ea reprezintă aşadar un serios material de şantaj, mai întâi, împotriva fostului gangster din Cleveland, presupunând că-i vorba de el, şi în al doilea rând, împotriva vedetei de cinema, fiindcă a fost văzută în compania lui în public. Un om isteţ ar scoate o avere din acea fotografie. Hicks nu era destul de isteţ. Paragraf nou. Presupunerea B: Fotografia a fost luată de Orrin Quest, băiatul pe care încerc să-l găsesc. Luată cu un aparat Contax sau Leica, fără bliţ, şi fără ca cei interesaţi să ştie c-au fost fotografiaţi. Quest avea un Leica şi-i plăcea să se ţină de-astea. În acest caz, fireşte, exista şi un motiv mai comercial. Întrebare: Cum de-a reuşit să ia fotografia? Răspuns: Vedeta de cinema era sora lui. L-a lăsat să se apropie şi să-i vorbească. Orrin n-avea serviciu şi-i trebuiau bani. Foarte posibil ea ea să-i fi dat nişte bani, cu condiţia s-o lase-n pace. Nu voia s-aibă de-a face cu membrii familiei. Încă mai sună complet fantastic,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răspunse el încet. Începe să devină posibilă. Dar de ce-mi povesteşti mie toată istoria asta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ţigară din cutie şi îmi aruncă şi mie una degajat. Am prins-o şi-am examinat-o. Era o ţigară egipteană, ovală şi groasă, poate prea tare pentru mine. N-am aprins-o, ci am rămas cu ea între degete, urmărindu-i ochii întunecaţi şi trişti. Şi-o aprinse pe-a lui şi începu să pufăi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bilesc acum legătura cu dumneata – i-am spus. L-ai cunoscut pe Clausen. Mi-ai zis că din punct de vedere profesional. I-am arătat că-s detectiv. A încercat imediat să te cheme la telefon. Era prea beat ca să-ţi poată vorbi. Am reţinut numărul de telefon şi ţi-am spus mai târziu c-a murit. Dacă n-ai fi avut nici un amestec, ai fi chemat poliţia. N-ai făcut-o. De ce? L-ai cunoscut pe Clausen şi-ai fi putut cunoaşte şi pe alţii din clienţii pensiunii. Nu există nici o dovadă într-un fel sau altul. Paragraf nou. Presupunerea C: L-ai cunoscut pe Hicks sau pe Orrin Quest, sau pe amândoi. Poliţia din Los Angeles n-a putut sau n-a vrut să stabilească identitatea fostului gangster din Cleveland – să-i zicem pe numele lui nou, adică Steelgrave. Cineva însă putea s-o facă – dacă merita să ucizi oameni din pricina acelei fotografii. Ai practicat vreodată medicina la Cleveland,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ărea că vine de foarte departe. Avea şi o privire distantă. De-abia deschidea buzele ca să fumeze. Era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cameră plină cu cărţi de telefon la oficiul telefonic – am spus. Din toată ţara. Te-am verificat Ai avut la Cleveland un apartament central într-o clădire de birouri. Iar acum – o practică aproape clandestină într-un orăşel pe malul oceanului. Ai fi vrut să-ţi schimbi şi numele, dar nu se putea, dacă voiai să-ţi menţii dreptul de-a profesa. Cineva trebuia să organizeze şi să conducă toată afacerea asta, doctore. Clausen era un vagabond, Hicks – un bădăran şi-un cretin, Orrin Quest – un escroc plin de idei murdare. Puteau fi însă folosiţi, N-ai îndrăznit să-l înfrunţi direct pe Steelgrave. N-ai mai fi apucat nici măcar să te speli pe dinţi. Ai fost silit să lucrezi cu interpuşi – cu interpuşi ce puteau fi sacrificaţi. Ei ce zici,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lab şi se aplecă suspinând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ea D, domnule Marlowe – aproape şopti el. Eşti un idiot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ânjit şi-am întins mâna să iau un chibrit ca să-mi aprind ţigara lui egiptean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 am spus – sora lui Orrin mi-a telefonat şi mi-a comunicat că el se află în casa dumitale. Recunosc că sunt cam multe argumente slabe dacă le cercetezi pe fiecare aparte. Dar se pare că toate converg spre persoa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liniştit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atenţie. Faţa părea că-i joacă şi devine vagă, că se depărtează şi se apropie. Am simţit o apăsare în piept. Mintea mea judeca cu viteza unei broaşte 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m-am auzit bombănind. Mi-am pus mâinile pe braţele fotoliului şi m-am săltat în sus. Am fost fraier, nu? am spus cu ţigara încă în gură şi continuând s-o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ier era puţin zis. Ar trebui inventat un no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de pe scaun şi picioarele îmi înţepeniseră în două butoaie de ciment. Când am vorbit, vocea părea că vine prin straturi de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braţelor fotoliului şi-am întins mâna să scot ţigara. Am încercat de câteva ori s-o iau între degete, apoi am apucat-o cu mâna. N-o simţeam ca pe-o ţigară. O simţeam ca pe piciorul din spate al unui elefant. Cu unghii ascuţite. M-au înţepat în palmă. Mi-am retras mâna şi elefantul şi-a retras şi el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tulbure, dar imensă se clătină în faţa mea şi un catâr mă pocni în piept. M-am întin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ică cianură de potasiu – rosti o voce prin telefonul transatlantic. Nu-i fatală, nu-i nici măcar primejdioasă. Te destind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scol. Ar trebui să încercaţi odată. Dar mai întâi să bată cineva bine duşumeaua în cuie. Cea de-acolo se-nvârtea cu mine. După o vreme s-a mai liniştit. M-am fixat la un unghi de patruzeci şi cinci de grade. M-am sforţat să-mi revin şi-am încercat să ajung undeva. La orizont se vedea ceva ce semăna cu mormântul lui Napoleon. Un obiectiv destul de bun. Am luat-o într-acolo. Inima îmi bătea violent şi-aveam greutăţi de respiraţie. Ca atunci când eşti epuizat la fotbal. Ai senzaţia că n-ai să-ţi mai recapeţi răsuflarea. Niciodată,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ui Napoleon dispăru. Apăru o plută pe valuri. Pe ea se afla un om. Îl mai văzusem undeva. Un tip simpatic, ne înţelesesem bine. Am pornit-o spre el şi m-am lovit de zid cu umărul. Asta a făcut să mă răsucesc pe loc. Am încercat să apuc ceva de care să mă agăţ. Pe jos nu era decât covorul. Cum am ajuns acolo? Inutil să mai întreb. E secret. De fiecare dată când pun o întrebare, îmi împing duşumeaua în faţă. Foarte bine, am început să mă târăsc pe covor. Mă sprijineam pe ceea ce odinioară fuseseră mâinile şi genunchii mei. Nici o senzaţie n-o dovedea. M-am târât spre un zid de lemn întunecat. Sau poate de marmură neagră. Din nou mormântul lui Napoleon. Ce i-am făcut eu lui Napoleon? De ce-şi tot împinge mormânt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ea niţică apă –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să aud ecoul. N-a fost nici un ecou. Nimeni n-a spus ceva. Poate că n-am vorbit. Poate că era doar o idee la care mai bine renunţam. Cianură de potasiu. Iată două cuvinte lungi la care merită să reflectezi când te strecori prin tunele. Nimic fatal, spusese el. Foarte bine, atunci e o simplă distracţie. E ceea ce aţi putea numi semifatal. Philip Marlowe, în vârstă de treizeci şi opt de ani, detectiv particular, cu o reputaţie cam dubioasă, a fost înhăţat aseară de poliţie pe când se strecura printr-un canal de scurgere, ducând în spinare un pian de concert. Interogat la sectorul de poliţie University Heights, Marlowe a declarat că ducea pianul la maharajahul de Coot-Berar. Întrebat de ce purta pinteni, Marlowe a declarat că încrederea unui client e un lucru sfânt. Marlowe e reţinut pentru cercetări. Comisarul Hornside a declarat că poliţia nu era încă gata să dea alte informaţii. Întrebat dacă pianul era acordat, Hornside a declarat că a cântat la el Valsul Minutului în treizeci şi cinci de secunde şi, după câte îşi putea da seama, pianul nici n-avea corzi. A insinuat că avea altceva. Hornside a afirmat brusc că va face presei o declaraţie completă în următoarele douăsprezece ore. Se presupune că Marlowe a încercat să scape de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înotă spre mine din beznă. Am schimbat direcţia şi-am pornit spre acea figură. Dar era prea târziu după-amiaza. Soarele apunea. Se întuneca repede. Faţa dispăru. Zidul şi biroul de asemenea. Dispăru apoi şi podeaua Nu mai răm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eu nu mai mă afl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ensă gorilă neagră cu o imensă labă neagră îşi pusese laba ei imensă şi neagră pe faţa mea şi încerca să mi-o strivească. M-am încontrat Specialitatea mea e să profit de punctul slab al unei discuţii. Pe urmă am înţeles că gorila făcea tot posibilul să mă împiedice să des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totuşi să-i deschid. Au făcut-o şi alţii, de ce n-aş face-o şi eu? Mi-am adunat forţele şi, foarte încet, ţinând spatele drept, încordându-mi mijlocul şi genunchii, şi folosind braţele ca pe nişte otgoane, am ridicat enorma greutate a pleo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ulcat pe spate tavanul, poziţie în care meseria mea m-a adus uneori. Mi-am clătinat capul. Mi-am simţit plămânii înţepeniţi şi gura uscată. Mă găseam în biroul doctorului Lagardie. Acelaşi scaun, acelaşi birou, aceeaşi pereţi şi aceeaşi fereastră. În jurul meu domnea o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în capul oaselor, am încercat să-mi adun puterile şi-am scuturat din cap. Totul a început să se învârtească. Capul mi s-a prăbuşit rostogolindu-se de la vreo două mii de metri, apoi l-am tras la suprafaţă şi-am alunecat la loc pe duşumea. Am clipit. Aceeaşi duşumea, acelaşi birou, aceiaşi pereţi. Lipsea însă doctorul Laga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mezit buzele şi-am scos un sunet oarecare, fără ca cineva să-i dea vreo atenţie. M-am ridicat în picioare. Eram ameţit ca un derviş, slăbit ca un chelner frânt de oboseală, îndoit ca o burtă de bursuc, timid ca un piţigoi şi cu aceleaşi şanse de succes ca ale unui balerin cu un picio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jbâit pân-am ajuns în dosul biroului, m-am trântit în fotoliul doctorului Lagardie şi-am început să pipăi spasmodic printre obiectele lui medicale, după ceva ce putea semăna cu o sticlă care să conţină un lichid fertilizator. N-am găsit nimic. M-am ridicat din nou. Eram la fel de greu de urnit ca un elefant mort. Am păşit împleticindu-mă şi-am căutat prin dulapurile vopsite cu lac alb strălucitor şi care conţineau tot ce-ar fi avut altcineva nevoie în mare grabă. În cele din urmă, după ce mi se păru c-am petrecut patru ani ca puşcăriaş lucrând la şosele, mânuţa mea s-a încleştat de gâtul unei sticle cu vreo sută optzeci de grame de alcool etilic. Aşa scria pe etichetă. N-aveam nevoie acum decât de un pahar şi de nişte apă. Un om în toată firea ar trebui să fie în stare să-şi procure măcar atâta lucru. Am pornit prin uşa care da în cabinetul de consultaţii. În aer mai plutea încă aroma piersicilor prea coapte. M-am lovit de amândouă canaturile uşii când am trecut prin ea şi m-am oprit s-arunc o nou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am dat seama că se aud paşi înaintând prin hol. M-am sprijinit obosit de perete şi-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propiau încet, tărăgănat, cu pauze mari între ei. La început păreau furioşi. Apoi doar foarte, foarte obosiţi. Ca ai unui bătrân ce încearcă s-ajungă pentru ultima data la fotoliul lui. Asta însemna că ne aflam amândoi în aceeaşi situaţie. Şi atunci m-am gândit fără absolut nici un motiv la tatăl lui Orfamay, acolo departe, pe veranda casei lui din Manhattan, statul Kansas, înaintând liniştit spre scaunul lui balansoar, cu o pipă stinsă în mână, ca să se aşeze şi să privească peluza din faţa casei şi să-şi fumeze pipa plăcută şi economică, pentru care n-avea nevoie de chibrituri şi de tutun, ca nu cumva să păteze covorul din sufragerie. I-am potrivit scaunul. L-am ajutat să se aşeze în capătul verandei, la umbră, acolo unde perdeaua de bougainvillea era deasă. Şi-a ridicat ochii spre mine şi mi-a mulţumit cu partea sănătoasă a capului. În timp ce se lăsă pe spate, zgârie cu unghiile braţe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zgâriau, dar nu pe braţele vreunui scaun. Era un sunet adevărat. Se auzea pe-aproape, în dosul unei uşi închise care dădea din cabinet în hol. O zgârietură uşoară, slabă, poate a unei pisicuţe ce voia să i se dea drumul înăuntru. Foarte bine. Marlowe, tu iubeşti animalele. Du-te şi dă drumul pisicuţei. Am pornit. M-am ajutat de superba masă medicală, cu inele la capăt şi cu nişte superbe prosoape curate. Zgârieturile încetaseră. Sărmana pisicuţă de afară dorea să intre. În ochi mi-a apărut o lacrimă care mi-a alunecat pe obrazul ridat. Am dat drumul mesei medicale şi-am parcurs uşor cei patru metri până la uşă. Inima îmi bătea nebuneşte. Aveam încă sentimentul că plămânii îmi fuseseră închişi ani de zile. Am răsuflat adânc, am apucat clanţa şi-am deschis uşa. În ultimul moment mi-a venit ideea să pun mâna pe revolver. N-am rămas, însă decât cu ideea. Mie, unuia, îmi place să studiez o idee la lumină. Trebuia să dau drumul clanţei. Mi se părea o operaţie prea complicată. Atunci am apăsat pe clanţă şi-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leştat de canatul uşii cu patru degete din ceară albă. Avea ochii puţin adânci, pali, albastru-cenuşii, şi larg deschişi. Mă priveau, dar nu mă vedeau. Feţele noastre se aflau la câţiva centimetri depărtare. Respiraţia ni s-a întâlnit. A mea era rapidă şi încordată, a lui doar o şoaptă pe cale de-a deveni o horcăială. La gură i se formaseră băşicuţe de sânge, care îi alunecau pe bărbie. Ceva m-a făcut să mă uit în jos. Sângele se scurgea lent pe dinăuntrul cracului de la pantalon, ieşea din pantof, iar de pe pantof mai departe, fără nici o grabă, pe duşumea. Se şi strânsese o mică băl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văd unde a fost împuşcat. Dinţii îi clănţăneau şi mi-am zis c-o să vorbească, sau o să-ncerce. Dar clănţănitul dinţilor era singurul sunet pe care îl scotea. Încetă să mai respire. Maxilarele i se destinseră. Apoi începu horcăiala. Nu, nu era nici un fel de horcăială. Şi nici nu semăna cu o horc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oleul dintre covor şi cadrul uşii hârşâiră nişte tocuri de cauciuc. Degetele albe părăsiră rama uşii. Trupul încercă să se sprijine pe picioare. Dar picioarele refuzară să-l susţină. Se desfăcură. Trunchiul se învârti prin aer ca un înotător într-un val şi se repez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elălalt braţ, cel pe care nu-l văzusem încă, se ridică şi descrise o mişcare puternică, ce nu părea datorată unui impuls al corpului viu. În timp ce întindeam mâna spre el, braţul lui îmi căzu pe umărul stâng. O albină mă înţepă între omoplaţi în afară de sticla de alcool pe care o ţinusem în mână, un alt obiect căzu pe duşumea şi se lovi de marginea de jos a peretelui. Mi-am încleştat dinţii, mi-am desfăcut picioarele şi l-am prins de subsuori. Atârna cât cinci. M-am dat un pas înapoi şi-am încercat să-l susţin. Parc-aş fi încercat să ridic de un capăt un arbore căzut. M-am prăbuşit o dată cu el. Se buşi cu capul de duşumea N-am avut ce-i face. Nu dispuneam de destulă forţă ca să evit ce s-a întâmplat. L-am întins puţin pe jos şi m-am desprins de el. M-am ridicat în genunchi, m-am aplecat şi-am ascultat. Horcăiala încetase. Se aşternu o lungă tăcere. Apoi răsună o şoaptă stinsă, foarte înceată şi nepăsătoare şi fără nimic presant. O nouă tăcere. Apoi un alt suspin, mai încet, melancolic şi calm ca o briză de vară rătăcind printre trandafirii aţi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faţa lui se petrecu, ca de altfel şi în dosul feţei, acel proces indefinibil care se desfăşoară veşnic în aceeaşi clipă enigmatică şi impenetrabilă, procesul de destindere, întoarcerea la anii inocenţei. Figura lui luase acum o vagă expresie de amuzament interior, cu o strâmbătură aproape şmecherească la colţul buzelor. Toate astea erau foarte ridicole, fiindcă ştiam perfect de bine, dacă se putea numi că mai ştiam ceva la ora aceea, că Orrin P. Quest nu fusese un astfel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urlă o sirenă. Am rămas în genunchi şi-am ascultat. Urletul se îndepărtă şi mai mult. M-am ridicat în picioare şi m-am dus să mă uit pe fereastra laterală. În faţa „Căminului Garland al Liniştii” se forma o altă procesiune funebră. Strada se umpluse iar de maşini. Oamenii păşeau agale pe cărarea ce ducea dincolo de tufele de trandafiri. Încet de tot, bărbaţii înaintau cu pălăriile în mână până ajungeau la micul portic în stil col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erdeaua să cadă, m-am înapoiat şi-am ridicat de jos sticla cu alcool etilic, am şters-o atent cu batista şi-am pus-o de o parte. Alcoolul nu mă mai interesa. M-am aplecat din nou şi înţepătura de albină dintre umeri îmi reaminti că mai aveam ceva de ridicat. Un obiect cu mânerul de lemn, alb şi rotund, ce stătea sprijinit de rama parchetului. O daltă de spart gheaţa, cu o lamă foarte ascuţită şi foarte lungă de aproape opt centimetri. Am ţinut-o la lumină şi i-am privit vârful extrem de fin. S-ar fi putut să aibă pe ea o uşoară urmă de sânge, dar s-ar fi putut să n-aibă. I-am pipăit încet vârful. Nici urmă de sânge. Vârful era foart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şters şi alte lucruri cu batista, apoi m-am aplecat şi i-am pus dalta în podul palmei drepte, albă şi ca de ceară, contrastând cu fibrele închise ale covorului. Părea prea aranjat. I-am mişcat braţul destul ca dalta să-i alunece din mână pe duşumea. M-am gândit să-l caut prin buzunare, dar o mână mai energică decât a mea o şi făcus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panică bruscă mi-am cercetat propriile buzunare. Nu lipsea nimic. Îmi fusese lăsat până şi Luger-ul de la subsuoară. L-am scos şi l-am mirosit. Nu se trăsese cu el, lucru pe care ar fi trebuit să-l ştiu fără să mă uit. Nu te mai plimbi prea mult după ce-ai fost împuşcat cu un L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ste mica băltoacă de un roşu întunecat ce se adunase în pragul uşii şi am aruncat o privire pe coridor. În casă continua să fie tăcere, o tăcere apăsătoare. Dâra de sânge mă conduse înapoi spre o odaie mobilată ca un mic birou. Înăuntru se găseau un divan-studio şi un birou, câteva cărţi şi reviste medicale şi o scrumieră cu cinci mucuri de ţigări ovale şi groase. O clipire magică de lângă piciorul divanului se dovedi a fi cartuşul unui glonţ tras de un pistol de calibrul 32. Am mai dat de unul sub masă. Le-am pus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am urcat scările. La etaj se aflau două dormitoare, ambele folosite, unul din ele fără nici un fel de aşternuturi. Într-o scrumieră, alte mucuri ovale, din cele ale doctorului Lagardie. În celălalt dormitor am dat de garderoba modestă a lui Orrin Quest. Un costum bun şi un pardesiu erau agăţate grijuliu în dulapul din perete, iar în sertarele unei comode – cămăşi, ciorapi şi schimburi de corp aşezate de asemenea cu grijă. În fund, sub cămăşi, un Leica şi o lentilă F.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lăsat cum erau şi-am coborât la parter în odaia unde mortul zăcea nepăsător la toate aceste fleacuri. Am mai şters câteva clanţe din pură perversitate, am ezitat în faţa telefonului din camera de la stradă şi-am plecat fără să-l fi atins. Faptul că mă ţineam încă pe picioare era o excelentă dovadă că simpaticul doctor Lagardie nu omorâs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a ce ducea la ciudat de micul portic colonial al salonului de pompe funebre de peste drum se scurgeau încă oameni. Înăuntru se lamenta o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colţul casei, m-am suit în maşină şi-am plecat. Am condus încet şi-am respirat adânc, din fundul plămânilor, având totuşi senzaţia că nu primesc suficient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 City se termină cam la patru mile de ocean. M-am oprit în faţa ultimului drugstore. Venise vremea să mai dau unul din acele telefoane anonime. Hai, băieţi, să ridicaţi un cadavru, Cine-s eu? Nu-s decât un tip norocos, care găseşte tot timpul cadavre pentru voi. Sunt şi modest. Nici nu vreau să mi se pomeneas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rugstore, apoi prin vitrina lui. O fată cu ochelari piezişi citea o revistă. Semăna vag cu Orfamay Quest. Mi se pus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motorului şi-am pornit. Ea avea prima dreptul să afle, indiferent de ce spune legea. Iar eu mă aflam mult în afa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u cheia în mână la uşa biroului. Apoi m-am îndreptat tiptil spre cealaltă uşă. Aceea care stătea întotdeauna descuiată, şi-am rămas pe loc, ascultând. Orfamay putea fi acolo, aşteptând cu ochii strălucind în dosul ochelarilor piezişi şi cu gura ei mică şi umedă gata să fie sărutată. Va trebui să-i spun ceva mult mai brutal decât a visat ea, iar pe urmă, după o vreme, avea să plece şi n-aveam s-o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nimic. M-am întors şi-am descuiat cealaltă uşă, mi-am luat de jos scrisorile şi m-am dus şi le-am aruncat pe birou. Nimic interesant. M-am întors şi-am traversat odaia ca să trag zăvorul de la uşa interioară, şi după o lungă şi lentă pauză, am deschis-o şi m-am uitat. Tăcere şi pustietate. O hârtie împăturită zăcea la picioarele mele. Fusese împinsă pe sub uşă. Am ridicat-o şi-am despăturit-o. „Te rog, telefonează-mi acasă. E ceva foarte urgent. Trebuie să te văd”. Semnat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numărul de la blocul Chateau Bercy şi-am cerut-o pe domnişoara Gonzales. Cine întreabă, vă rog? O clipă, vă rog. Domnule Marlowe. Bâz, bâz, bâ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ntul e cam gros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amigo! Te-am aşteptat mult timp în biroul tău nostim. Poţi să vii aici să discut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ştept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biect ce nu se poate discuta la telefon,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am aşteptat să sune telefonul. N-a sunat. M-am uitat pe fereastră. Mulţimea se scurgea pe bulevard, iar bucătăria cafenelei de alături revărsa prin burlanul de aerisire al ventilatorului un miros de specialităţi ale casei. Timpul trecea, iar eu stăteam ghemuit la biroul meu, cu bărbia sprijinită în palmă. Fixam tapetul galben, de culoarea muştarului, de pe peretele din fund, vedeam pe el silueta neclară a unui muribund cu o mică daltă de spart gheaţa în mână şi îi simţeam vârful între umeri. Formidabil ce-i în stare Hollywood-ul să facă dintr-un om oarecare! Poate crea o surâzătoare vedetă de cinema dintr-o sărmană fată ce-ar fi trebuit să calce cămăşile unui şofer de camion, un erou impresionant, cu ochi strălucitori şi zâmbet splendid, trăsnind de farmec sexual, dintr-un copil prea dezvoltat, al cărui destin era să meargă la lucru cu mâncarea în pungă. Dintr-o chelneriţă din Texas, incultă ca o eroină de comics-uri, poate crea o curtezană internaţională, căsătorită de şase ori cu şase milionari şi atât de blazată şi de decadentă, încât n-o mai înfioară decât ideea de a seduce un hamal de mobilă, îmbrăcat într-un tricou as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rijat de la distanţă, s-ar putea ca şi un escroc de mâna a doua, de teapa lui Orrin Quest, să devină în câteva luni un criminal ce operează cu o daltă de spart gheaţa, dezvoltându-i răutatea elementară în sadismul clasic ale asasinului mult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ebuit peste zece minute ca s-ajungă la mine. Am auzit uşa deschizându-se şi închizându-se la loc şi m-am dus prin sala de aşteptare şi-am dat de ea – o gardenie pur americană. Am avut un şoc. Ochii îi erau adânci şi întunecaţi şi nu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 toată în negru, ca şi în seara precedentă, dar de data asta într-un taior, cu o pălărie neagră de pai, largă, pusă pe sprânceană, şi cu gulerul unei bluze de mătase albă scos peste cel al jachetei, cu gâtul ei bronzat şi suplu şi cu gura roşie ca o maşină nouă d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mult – zise ea. N-am luat nic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uat-o – am răspuns. Cianură. Foarte mulţumitoare. Taman am încetat de-a mai arăta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m chef de glumă,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cazul să glumeşti cu mine – i-am răspuns. Mă distrez singur. Am făcut un gest creştinesc, de pe urma căruia m-am dus de-a berbeleacul prin biserică. Hai să intrăm. Am păşit în biroul urde reflectam de unul singur şi-am luat loc. Umbli întotdeauna în negru?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E mult mai excitant când mă dez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ca o coc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i multe despre cocote, amigo. Sunt întotdeauna persoane respectabile. Fireşte, afară de cele foarte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lţumesc pentru informaţie. Dar care-i chestiunea urgentă despre care trebuia să discutăm? Culcatul cu dumneata nu-i un lucru urgent. Poate avea loc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o dispoziţi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unt într-o dispoziţi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poşetă una din lungile ei ţigări cafenii şi o vârî cu atenţie în cleştişorul de aur. Aştepta să i-o aprind. N-am făcut-o, aşa că şi-a aprins-o singură cu o brichet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şmecheria aia într-o mână înmănuşată în negru şi mă fixa cu o privire sumbră şi superficială, lipsită acum de oric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drago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 vrea! Dar să lăsăm deocamdată discuţia despre dragoste şi să ne vedem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 fac o delimitare totală între sex şi afaceri – spuse ea calm. Şi nu mă poţi umili. Dragostea e o plasă în care îi prind pe fraieri. Unii din ei îmi sunt de folos şi se dovedesc generoşi. Uneori, câte unul devin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tepţi să spun ceva din care să reiasă că ştiu cine-i o anumită persoană… Ei bine, şti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Şi nici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 spuse ea dispreţuitoare – nu spun niciodată tot ce ştiu. Nu dovedesc niciodată ceea ce pot dovedi. Presupun că ştii c-a fost la închisoare zece zile în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părut ciudat că n-a cerut să fie eliberat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l-au acuzat. Dacă aveau nevoie de el ca martor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şi putea schimba acuzaţia în ceva care să-i permită să iasă pe cauţiune… dacă într-adevăr avea chef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prea mult la asta – am minţit eu.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rbit niciodată cu el? întrebă ea indiferentă, un pic pre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igo. Când ai ieşit din apartamentul lui Mavis Weld. Eram într-o maşină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m lovit de el accidental. El era Steel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i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avis Weld s-a purtat foarte urât cu mine. Am plecat jignit. Apoi am dat peste tipul ăsta, care avea în mână cheia de la apartamentul ei, i-am smuls-o şi-am azvârlit-o într-un boschet. Pe urmă mi-am cerut scuze şi m-am dus să i-o caut. Părea un om destul d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atic – vorbi ea tărăgănat. A fost şi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o să ţi se pară ciudat, domnişoară Gonzales – am bombănit – nu sunt absolut deloc interesat de viaţa dumitale amoroasă. Presupun că ea acoperă o largă suprafaţă… de la Stein la Steel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in? întrebă ea încet. Cine-i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angster din Cleveland care a fost împuşcat în faţa casei dumitale în februarie anul trecut. Avea un apartament acolo. M-am gândit că poate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go, mai există şi bărbaţi pe care nu-i cunosc. Chiar la Chateau Bercy – zise ea şi râse scurt şi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afirmă c-a fost împuşcat două blocuri mai încolo. Mi-ar fi plăcut mult mai mult dacă s-ar fi întâmplat în faţa casei. Iar dumneata să te fi uitat pe fereastră şi să fi văzut cum s-a petrecut. Să fi văzut asasinul fugind, întorcându-se chiar sub un felinar, lumina căzându-i pe faţă şi… să mă ia dracu dacă nu era amicul Steelgrave, în persoană! L-ai fi recunoscut după nasul lui de cauciuc şi după faptul că purta o pălărie înaltă, cu porumbe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mai mult aşa –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âştiga mulţi ban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eelgrave se afla la închisoare – zise ea zâmbind. Şi chiar dacă n-ar fi fost la închisoare, chiar dacă de exemplu, s-ar fi întâmplat să fiu prietenă cu un oarecare doctor Chalmers, care era doctorul închisorii pe vremea aceea şi care mi-ar fi spus, într-o ocazie intimă că el i-a dat lui Steelgrave un bilet de învoire ca să se ducă la dentist – fireşte, însoţit de un paznic, dar paznicul era un om rezonabil – chiar în ziua când Stein a fost împuşcat – chiar dacă s-ar întâmpla ca toate astea să fie adevărate, nu crezi c-ar fi o metodă foarte proastă de a folosi aceste informaţii în scopul de a-l şantaja pe Steel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spun vorbe mari – am zis – dar să ştii că nu mă tem de Steelgrave, şi nici de zece ca el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una, mă tem, amigo. Un martor la asasinarea unui gangster n-are o situaţie prea sigură la noi în ţară. Nu, n-o să-l şantajăm pe Steelgrave. Şi n-o să pomenim nimic de domnul Stein, fie că l-am cunoscut sau nu. E de-ajuns că Mavis Weld e prietena intimă a unui gangster notoriu şi e văzută în publi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ovedim că-i un gangster notoriu –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putem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ă că asta ai făcut în ultimele zile – zise ea şi se strâmbă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nimic dacă le ţii numa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ţigara cafenie în scrumieră. M-am aplecat şi-am strivit-o cu un rest de creion. Dolores îmi atinse uşor mâna cu un deget înmănuşat. Zâmbetul ei era opusul unei anestezii. Se lăsă pe spate şi-şi puse picioarele unul peste altul. În ochi începură să-i joace luminiţe. Îşi rărise avansurile mai mul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 un cuvânt atât de plicticos – reflectă ea. Mă uimeşte că limba engleză, atât de bogată în poezia dragostei, poate accepta un cuvânt atât de slab pentru a o exprima. N-are viaţă, n-are rezonanţă. Îmi sugerează fetiţe în rochii de vară mototolite, cu zâmbete mici şi voci subţiri şi timide, şi probabil, cu lenjeria cea mai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Schimbând ritmul fără nici un efort, se întoarse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vis o să primească şaptezeci şi cinci de mii de dolari pentru fiecare film pe care o să-l turneze de-acum înainte, şi uneori chiar şi o sută cincizeci de mii de dolari. E în ascensiune şi nimic n-o s-o oprească. Poate doar un mar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i spună cineva cine-i Steelgrave. De ce nu-i spui dumneata? Şi, fiindcă veni vorba, presupunând c-avem toate aceste dovezi, ce crezi c-o să facă Steelgrave când o vom şantaja pe Mavis 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e? Sunt aproape sigura că n-are să-i spună. De fapt, am impresia că n-o să vrea să mai aibă de-a face cu el. Dar asta nu ne priveşte – dacă avem dovada. Şi dacă ea ştie c-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înmănuşată în negru se îndreptă spre poşeta ei neagră, se opri, ciocăni încet pe marginea biroului şi reveni în poziţia din care putea să-i cadă în poală. Nici măcar nu se uitase la poşetă. Nici eu, de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unele obligaţii faţă de domnişoara Weld. Te-ai gând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aşa, nu crezi că-i timpul s-o întinzi di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inile pe braţele fotoliului şi începu să se scoale, continuând să zâmbească. I-am luat poşeta înainte să pună mâna pe ea. Ochii ei aruncau flăcări. Scoase un sunet de parc-ar fi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şeta, am scotocit prin ea şi-am găsit un plic alb care mi se păru vag cunoscut. L-am scuturat şi dinăuntru a căzut fotografia de la restaurantul „Dansatorii”, cele două bucăţi fixate alături şi lipite pe un alt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poşeta şi i-am zvâr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sculase, cu buzele întinse peste dinţi. Era foart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 am spus, şi-am bătut cu degetul în suprafaţa lucioasă a fotografiei. Nu-i un fals. Asta-i Steel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cristalin izbuc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ridicol, amigo, zău. N-am ştiut că mai există asemenea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mase din stocul de dinainte de război – i-am răspuns. Ne rărim pe zi ce trece. De unde ai făcut rost d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şeta lui Mavis Weld, din cabina lui Mavis Weld. Când era pe platoul de fi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e unde-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m înălţat mult din sprâncene. De unde-aş fi putut s-o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a înmănuşată peste birou. Avea o voc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te rog,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o dau înapoi lui Mavis Weld. Îmi pare rău să ţi-o spun domnişoară Gonzales, dar eu, unul, n-am mare viitor ca şantajist. N-am o personalitate destul de cuc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urlă ea.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ingură. Am aşteptat-o să termine. Pe trăsăturile ei netede se întinse o expresie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zise ea. E vina mea. Am crezut că eşti deştept. Constat însă că eşti doar un detectiv particular fraier. Biroul ăsta-nenorocit – îl arătă cu mâna ei înmănuşată – şi existenţa nenorocită care-mi închipui că se desfăşoară aici ar fi trebuit să mă-nveţe cât eşti d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învăţat –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ent şi se îndreptă spre uşă. Am ocolit biroul şi ea mă lăsă să-i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et. Felul ei de-a ieşi nu fusese învăţat la un colegiu pentru oamen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pe coridor fără să se uite înapoi. Mergea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pocni de dispozitivul pneumatic ce o închide automat şi, încet de tot, se închise cu un clinchet. Mi se păru c-a ţinut o veşnicie până să se închidă. Stăteam şi mă uitam la uşă de parcă n-o mai văzusem închizându-se astfel mai înainte. Apoi m-am întors şi m-am îndreptat spre birou. Atunci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ceptorul şi-am răspuns. Era Christy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 Am vrea să vii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şi mai curând – spuse el şi închis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e sub sugativa de pe birou fotografia lipită şi m-am dus şi-am încuiat-o în casa de bani, la un loc cu celelalte. Mi-am pus pălăria şi-am închis fereastra. N-aveam ce aştepta. M-am uitat la vârful verde al minutarului. Mai era mult până la ora cinci. Minutarul se plimba pe cadran la infinit, ca un comis-voiajor. Ceasul arăta patru şi zece. Aveam impresia c-ar fi trebuit să-mi fi telefonat până acum. Mi-am scos haina şi-am dat jos revolverul şi cureaua lui de piele ce-l ţinea atârnat la subsuoară, şi le-am încuiat în sertarul biroului. Poliţiştilor nu le place să ai armă asupra ta când eşti la ei acasă. Chiar dacă ai dreptul s-o porţi. Le place să vii umil, cumsecade, cu pălăria în mână, vorbind încet şi politicos, şi cu o figură f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ceas. Am ascultat. În după-amiaza asta, clădirea părea liniştită. După o vreme o să se lase o tăcere deplină, iar atunci femeia de serviciu, cu cârpa ei gri-închis, o să vină târându-şi paşii pe coridor şi o să încerce clanţele, ca să vadă dacă uşile sunt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haina la loc, am încuiat uşa de legătură, am întrerupt semnalul electric şi am ieşit pe coridor. Atunci a sunat telefonul. Aproape c-am scos uşa din ţâţâni, întorcându-mă. Era, evident, vocea ei, pe un ton pe care nu-l mai auzisem până atunci. Un ton rece şi echilibrat, nu plat, sau gol, mort sau măcar copilăresc. Exact vocea unei fete pe care n-o cunoşteam, şi totuşi, o voce cunoscută. Mi-am dat seama ce-i cu glasul ei mai înainte să fi articulat tr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elefonat fiindcă mi-ai cerut – zise ea. Dar nu-i nevoie să-mi spui nimic. Am fost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m telefonul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deci acolo. Bine. Am auzi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riat o maşină. Am parcat-o vizavi pe stradă. Erau atât de multe maşini, încât nu m-ai fi observat niciodată. E un salon de pompe funebre acolo. Nu te-am urmărit. Am încercat să mă ţin după dumneata când ai ieşit, dar nu prea cunosc străzile din cartierul acela. Ţi-am pierdut urma. Aşa că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e ce. Mi s-a părut că arătai cam ciudat când ai ieşit din casă. Sau poate n-a fost decât o impresie de-a mea. Fiind vorba de fratele meu, etc. Aşa că m-am întors şi-am sunat la uşă. N-a răspuns nimeni. Şi asta mi s-a părut ciudat. Poate că sunt prea sensibilă, sau mai ştiu eu. Deodată, am avut sentimentul că trebuie să intru în acea casă. Nu ştiam cum, dar trebui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a întâmplat la fel – am spus cu o voce de parcă cineva mi-ar fi folosit limba drept şmir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la poliţie şi le-am spus c-am auzit împuşcături – zise ea. Au sosit, şi unul dintre ei a intrat în casă printr-o fereastră. Apoi i-a deschis uşa celuilalt. După o vreme mi-au dat şi mie drumul înăuntru. Nu mai voiau să mă lase să plec. A trebuit să le spun tot ce ştiu, cine era Orrin, şi că minţisem în privinţa împuşcăturilor, dar că mă temeam că i s-a întâmplat ceva. Şi a mai trebuit să le spun şi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i-am răspuns. Le-aş fi spus chiar eu de îndată ce mi se ivea prilejul să te anunţ mai ales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neplăcut pentru dumnea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te aresteze, sau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ăsat acolo întins pe jos. Mort. Bănuiesc că n-ai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motivele mele. N-au să ţi se pară prea grozave, dar le-aveam. Pentru el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aveai motivele dumitale – spuse ea. Eşti foarte şmecher. Găseşti întotdeauna câte o explicaţie. Ei bine, cred că va trebui să le dai o explicaţie şi celor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i sigur! şi vocea îi fu străbătută de o notă de satisfacţie inexplicabilă. Te-asigur. Au să te s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certăm din cauza asta – i-am spus. În meseria mea faci ce poţi ca să aperi pe client. Uneori mergi prea departe. Asta am făcut. M-am pus în situaţia să mă poată brutaliza. Dar nu numai din pricina dum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ăsat întins pe jos, mort – vorbi ea. Nu-mi pasă ce-au să-ţi facă. Cred c-aş fi încântată să ştiu c-au să te vâre la închisoare. Pun pariu c-ai să te porţi foart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Totdeauna c-un zâmbet vesel pe buze. Ai văzut ce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mi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e se afla lângă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ic. Absolut nimic.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 i-am spus. Mă bucur. Atunci, la revedere. Mă duc la poliţie acum. Vor să vorbească cu mine, îţi doresc noroc, dacă nu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i ţine norocul pentru dumneata. S-ar putea să ai nevoie de el. Iar mie nu-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am putut pentru dumneata. Poate că dacă la început mi-ai fi dat ceva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ă receptorul în timp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şi eu în furcă cu grijă, de parc-ar fi fost un prunc. Mi-am scos batista şi mi-am şters palmele. M-am dus la chiuvetă şi m-am spălat pe mâini şi pe faţă. M-am stropit cu apă rece pe ochi, m-am frecat cu un prosop şi m-am uita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 căzut cu maşina de pe o stâncă – i-am spus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se afla o masă lungă de stejar gălbui. Marginile îi erau scobite la întâmplare de la arsurile de ţigări. În spatele ei se găsea o fereastră cu geamuri mate, dublată de o plasă de sârmă. Tot în spatele biroului stătea pe un scaun, detectivul-locotenent Fred Beifus, având în faţă nişte hârtii vraişte. La capătul mesei, aplecat pe picioarele din spate ale unui fotoliu, şedea un tip masiv şi solid, a cărui figură aducea vag cu fotografia din ziar, nu prea clară. Avea o bărbie ca o bancă dintr-un parc. Între dinţi ţinea capătul neascuţit şi unui creion de dulgher. Părea că-i treaz şi respiră, altfel er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camerei – două birouri cu capac rabatabil şi o altă fereastră. Unul dintre birourile cu capac rabatabil se sprijinea de perete, cu dosul la geam. La o măsuţă de lângă birou, o femeie cu păr portocaliu bătea la maşină un raport. La celălalt birou, aşezat cu un colţ spre fereastră, şedea Christy French lăsat pe spate pe un scaun rotativ, şi cu picioarele pe colţul biroului. Se uita pe fereastra deschisă care-i oferea o perspectivă magnifică asupra terenului de parcat maşini al poliţiei şi a dosului unui a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colo – zise Beifus şi-m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aţa lui pe un scaun de stejar necapitonat şi fără braţe. Era departe de-a fi nou, şi nici nou nu fuses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 locotenentul Moses Maglashan din poliţia de la Bay City – zise Beifus. Te detestă la fel de mult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oses Maglashan îşi scoase din gură creionul de dulgher şi se uită la urmele lăsate de dinţi pe corpul gros şi octogonal al creionului. Apoi se uită la mine. Mă studie încet, observându-mă şi catalogându-mă. Nu spuse nimic. Îşi puse la loc creion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ş fi pervers, pentru mine eşti tot atât de atrăgător ca o broască ţestoasă. Se întoarse spre femeia care bătea la maşină în colţ: M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ografa schimbă maşina de scris cu un carnet de ste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Philip Marlowe – zise Beifus. Cu un e la urmă, dacă ţii să fii exactă. Ce număr are per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I-am spus. Vampa portocalie scria fără să-şi ridice privirea. Dac-aş spune c-avea o mutră în faţa căreia s-ar fi oprit şi un ceas, ar însemna s-o insult. Figura ei ar fi oprit din cursă şi un cal scăp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te simţi în dispoziţia necesară – îmi zise Beifus – o iei de la bun început şi ne spui tot ce nu ne-ai comunicat ieri. Nu încerca să mai triezi faptele. Lasă-le să curgă firesc. Avem destule date ca să te verificăm în timp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fac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laraţie completă – zise el. E nost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eclaraţie e dată voluntar şi fără a fi sili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oate declaraţiile sunt da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fus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lashan îşi pironi o clipă privirea asupra mea. Vampa portocalie îşi reluă bătutul la maşină. Deocamdată n-avea ce face. Treizeci de ani de dactilografiere îi perfecţionaseră folosi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lashan scoase din buzunar o mănuşă din piele de porc, grea şi foarte uzată, o trase pe mână dreaptă şi îşi încord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mănuşa asta? îl întrebă Bei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i mănânc unghiile – răspunse Maglashan. Ciudat. Le mănânc doar pe cele de la mâna dreaptă, îşi ridică încet privirea şi mă fixă. Unii tipi sunt mai dispuşi decât alţii să colaboreze voluntar – zise el nepăsător. Mi s-a spus că asta ţine de rinichi. Am cunoscut tipi care nu prea colaborau voluntar şi care ajunseseră să se ducă la closet din sfert în sfert de oră săptămâni întregi după ce îşi oferiseră voluntar serviciile. Se pare că nu puteau să mai reţină 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spuse Beifus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 urmă tipii care nu vorbesc decât în şoapte răguşite – urma Maglashan. Ca boxerii ameţiţi de lovituri, care au blocat prea multe atacuri ale adversarului cu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lashan se uită la mine. Se părea că-mi venise rândul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poi cei care nu se mai duc deloc la closet – am spus. Fiindcă au încercat să colaboreze prea mult. Au stat pe-un scaun ca ăsta treizeci de ore în şir. Pe urmă, au căzut şi şi-au rupt splina sau le-a plesnit vezica urinară. Au colaborat exagerat. Şi după şedinţa de dimineaţă de tot a curţii, când puşcăria-i pustie, îi găseşti morţi într-un colţ întunecos. Poate c-ar fi trebuit să-i vadă un doctor, dar n-ai cum să prevezi totul, nu-i aşa,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Bay City, prevedem cu destulă exactitate – zise el – dar când avem ce p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maxilarelor i se vedeau muşchii încordaţi, în fundul ochilor îi lucea o văpaie roşcată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aş face o treabă splendidă – spuse el cu privirea aţintită asupra mea. Absolut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e, locotenente. Am petrecut întotdeauna grozav la Bay City… Cât timp nu mi-am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fac eu să nu-ţi pierzi cunoştinţa multă vreme, puişor. O datorie de onoare. Am să mă îngrijes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y French întoarse încet capul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tât de brutali, voi, poliţaii din Bay City? Vă puneţi capul la saramură? Sau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fus îşi scoase vârful limbii şi şi-l plimb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otdeauna brutali – zise Maglashan fără să-l privească. Ne place să fim brutali. Indivizi de teapa ăstuia de-aici ne ţin în formă. Se întoarse spre mine. Deci tu eşti scumpetea c-are-a telefonat despre Clausen? Văd că ai multă îndemânare la telefoanele publice, nu, scump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vorbesc, scumpeteo – zise Maglashan. Te-am întrebat ceva. Când pun o întrebare, mi se răspunde. Ai priceput, scump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să continui să vorbeşti astfel, ai să-ţi dai singur răspunsurile – îi spuse Christy French. Şi poate că n-o să-ţi placă răspunsurile, şi-atunci, fiind dat dracului de brutal, ai să te dobori singur cu mănuşa aia. Doar ca să dovedeşti cât eşti d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lashan se încorda. Pe obraji îi apărură pete roşii de mărimea unei monezi de cincize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să cooperăm – îi spuse el încet lui French. Ironiile le suport acasă. De la nevastă-mea. Aici nu accept ca şmecherii să-şi bată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ăm – zise French. Renunţă însă la dialogurile astea gen filmele anilor '30. Se suci cu scaun cu tot şi mă privi. Hai să luăm o foaie curată de hârtie şi să pornim ca de la început. Cunosc punctele tale de vedere. Nu-mi dau cu părerea asupra lor. Problema e: vrei să vorbeşti sau te arestez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întrebările – i-am răspuns. Dacă răspunsurile mele nu-ţi plac, n-ai decât sa mă bagi la zdup. Dar dacă mă bagi la zdup, va trebui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 zise French. Dacă te bag la zdup. N-avem însă nevoie. Te putem ţine zile întregi pentru reconst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ă mănânci decât conserve de carne tocată de vită – adăugă Beifus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n-ar fi tocmai legal – spuse French – dar o facem tot timpul. Aşa cum şi tu faci unele lucruri pe care poate că n-ar trebui să le faci. Crezi că în afacerea asta prezenţa ta 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lashan scoase un răcnet din adânc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vampa portocalie, care îşi reluase carnetul de notiţe tăcută şi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peri un client – zise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i avut un client. Femeia a trăncănit pe se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Orfamay Quest – zise French ate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întrebările –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e Idaho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colo să-l caut pe fratele ei. Ea mi-a spus că se mutase, şi că venise aici ca să-l vadă. Era foarte îngrijorată. Clausen, administratorul, era prea beat ca să te înţelegi cu el. M-am uitat în registru şi-am văzut că în camera lui Quest se mutase altcineva. Am vorbit cu această persoană. N-am aflat nimic care să-mi f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întinse mâna, luă de pe birou un creion şi se bătu cu el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p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cine sunt. Când am coborât din nou, jos, Clausen era mort. Iar cineva rupsese o pagină din registru. Pagina cu numele lui Quest. Atunci am telefona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ţineam nici un fel de informaţie în privinţa, morţii lui Cl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ămas totuşi – repetă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lashan îşi hârâi oribil gâtul şi azvârli în fundul camerei creionul de dulgher. L-am văzut cum se loveşte de perete şi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y City – zise Maglashan – te-am putea omorî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y City m-aţi putea omorî şi pentru că port o cravată albastră –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ridice de pe scaun. Beifus îi aruncă o privire pieziş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Christy să conducă ancheta. Există întotdeauna o a doua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te distrugem pentru ce-ai făcut – îmi spuse French pe un ton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mă distrus – i-am răspuns. De fapt, nici nu mi-a plăcut prea mult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te-ai întors la tine la birou.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portat clientului. Apoi mi-a telefonat un tip şi mi-a cerut să vin la hotel Van Nuys. Era acelaşi individ cu care discutasem pe Idaho Street, dar acum avea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ne anun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fi anunţat, însemna să vă comunic totul. Asta ar fi încălcat condiţiile puse d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dădu din cap şi lovi cu creionul în masă.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înlătură asemenea înţelegeri. Două crime le înlătură de două ori. Iar două crime săvârşite cu aceleaşi metode le înlătură de trei ori. Nu te văd bine, Marlowe. Nu te văd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lientul nu mă vede bine, după cele petrecute azi –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fratele ei i-a telefonat din casa acestui doctor Lagardie. Fratele ei se afla în primejdie. Trebuia să mă duc acolo în mare viteză şi să văd ce-i cu el. M-am dus în mare viteză. Doctorul Lagardie şi sora de serviciu închiseseră biroul. Păreau speriaţi. Poliţia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agla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din telefoanele lui – chicoti. Magla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ntinuă – zise French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die a negat c-ar şti ceva despre Orrin Quest. A trimis acasă infirmiera. Apoi mi-a dat o ţigară cu droguri în ea şi o vreme n-am mai ştiut pe ce lume sunt. Când mi-am revenit mă găseam singur în casă. Apoi n-am mai fost singur. Orrin Quest, sau ce mai rămăsese din el, zgâria la uşă. Când am deschis uşa a căzut şi-a murit. Cu ultimele resturi de energie a încercat să mă omoare cu o daltă de spart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Nu mai simţeam între, ei decât o uşoară înţepeneală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îl fixă pe Maglashan. Maglashan clătină din cap, dar French continuă să-l privească. Beifus începu să fluiere în surdină. O vreme n-am înţeles ce fluiera. Pe urmă am priceput. Era: A murit bătrânul Moise. French întoarse capul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adavru n-a fost găsită nici o d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acolo unde-a căzut –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r trebui să-mi pun din nou mănuşa – zise Maglashan. O întinse între degete. Cineva minte de stinge aici, şi ăla n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 zise French – lasă. Să nu facem teatru. Presupunând că băiatul ţinea în mână o daltă, asta nu înseamnă că s-a născut cu 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daltă bine ascuţită. Scurtă, opt centimetri de la mâner până la vârf. Magazinele nu vând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ia să te înjunghie? întrebă Beifus rânjind batjocoritor. Eraţi prieteni. Te-ai dus acolo trimis de, sora lui ca să-l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rezentam decât un obiect între el şi lumină – am răspund Ceva în mişcare, ceva care putea fi un om, iar acela putea fi omul care l-a rănit. Murea pe picioare. Nu-l mai întâlnisem. Nu ştiu dacă el m-a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deveni o splendidă prietenie, zise Beifus cu un suspin. Exceptând, fireşte, d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ptul c-o ţinea în mână şi-a încercat să mă înjunghie cu ea poate, de asemenea, însemn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 om în halul lui acţionează din instinct. Nu inventează metode noi. A încercat să mă înjunghie între umeri, dar n-a fost decât o simplă înţepătură, ultimul efort epuizat al unui muribund. Poate că dacă ar fi fost în toate puterile, ar fi înjunghiat în alt loc, şi mul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e mai pierdem vremea cu maimuţoiul ăsta? întrebă Maglashan. Vorbiţi cu el de parcă-ar fi un tip rezonabil. Ia lăsaţi-mă pe mine să discut cu el aşa cum îmi pl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ui nu-i plac violenţele – zise French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ui nu-i place să fie dat dracului de poliţaii de mâna a doua – zise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lashan îşi încleştă dinţii şi marginea bărbiei i se înălbi. Ochii i se strânseră şi aruncau văpăi. Răsuflă adânc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colaborare – spuse el şi se ridică. Am plecat. Ocoli masa şi se opri lângă mine. Întinse mâna stângă şi-mi înălţă bărbia. Ne mai întâlnim noi, scumpeteo, la min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fichiui peste faţă cu partea de sus a mănuşilor. Nasturii lor mă loviră dureros. Am ridicat mâna şi m-am frecat pe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aglashan, stai jos şi lasă-l să spună ce ştie. Ia-ţi labele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lashan îi întoarse privire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poţi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se mulţumi să dea din umeri. O clipa mai târziu, Maglashan îşi trecu mâna lui mare peste gura şi-o luă agale spre scaunul lui. Frenc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uzim ce părere ai despre toată istoria asta,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Clausen se ocupa probabil şi cu traficul de stupefiante – am spus. Am simţit mirosul de marijuana în cameră. O stârpitură ce făcea pe nebunul număra bani în bucătărie atunci când am intrat. Avea la el o armă şi un şiş foarte ascuţit, cu care a încercat să se descotorosească de mine. I le-am luat, iar el a plecat. Era probabil agentul de legătură. Fiindcă Clausen era mereu beat turtă, aşa că nu mai avea nimeni încredere în el. Traficanţii de stupefiante n-au nevoie de asemenea indivizi. Agentul de legătură a crezut să sunt poliţai. Patronii nu voiau să fie arestat Clausen. De la unul ca el s-ar fi putut scoate orice informaţie. În momentul când au mirosit c-a venit un detectiv în casă, Clausen era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îl privi pe Magla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i aşa – zise French – ce legătură au astea cu Orrin Qu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le cu marijuana pot fi furate de oricine – am răspuns. Dacă eşti amărât, şi singur, şi trist, şi şomer, ele ar putea fi foarte atrăgătoare. Dar când le fumezi, emoţiile se accentuează sau deviază. Marijuana acţionează diferit asupra diferiţilor oameni. Pe unii îi face să devină brutali, iar pe alţii nepăsători. Să presupunem că Quest a încercat să şantajeze pe cineva şi-a ameninţat că se duce la poliţie. E foarte posibil ca toate trei crimele să fie în legătură cu banda traficanţilor de stupe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xplică de ce avea Quest o daltă bine ascuţită – zise Bei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locotenentului de faţă, nici nu avea vreuna – am răspuns. Trebuie că mi-am imaginat. Oricum, putea foarte uşor s-o ia de undeva. Sunt obiecte curente acasă la doctorul Lagardie. Aţi aflat ceva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 zise e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 omorât pe mine, probabil că n-a omorât nici pe altcineva – am spus. Quest i-a declarat sorei lui – judecând după afirmaţiile ei – că lucra pentru doctorul Lagardie, dar că-l urmăreau nişte gang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agardie – zise French găurind sugativa cu vârful stiloului – ce impresie î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acticat pe vremuri medicina în Cleveland. În centrul oraşului şi în stil mare. Trebuie să fi avut motivele lui să se ascundă la Bay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eveland ai zis? zise French tărăgănat şi se uită la un colţ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fus se uită în hârtiile lui. Maglash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a pesemne cu avorturi. Îl ţin sub ochii me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are din ochi? întrebă Beifu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lashan se înro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sub acela cu care n-ai supravegheat Idaho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lashan se sculă cu un ges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ieţi, vă închipuiţi că sunteţi daţi dracului de deştepţi, când de fapt, sunteţi nişte poliţai oarecare. Uneori trebuie să fim foarte înfipţi. Dar să lăsăm astea. Istoria cu ţigările de marijuana îmi place. Mi-ar putea scurta ancheta considerabil. M-apuc imediat de cercetări. Păşi apăsat până la uşă şi ieşi. French se uită în urma lui. Beifus de asemenea. Când uşa se închise, se privir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ranjează un raid la noapte – zise Bei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îi dăd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ocuinţă de deasupra unei spălătorii. Au să se ducă pe plajă şi-au să culeagă trei sau patru vagabonzi, au să-i vâre în casă, apoi au să-i expună fotoreporterilor când îşi vor termina ra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ea mult, Fred – zise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fus rânji şi tăcu. French m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să ghiceşti, ce-ai crede c-au căutat în camera de la hotelul Van Nu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ipisă de la o valiză plină cu stupe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 zise French. Şi unde crezi că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Când am vorbit cu Hicks la Bay City n-avea perucă. La tine acasă nu porţi perucă. O purta însă când l-am găsit pe patul de la hotelul Van Nuys. Poate că nu şi-a pus-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zise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un loc rău de ascuns o recip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o prinzi cu o fâşie de bandă de lipit. O ide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Vampa portocalie îşi reluă bătutul la maşină. M-am uitat la unghiile mele. Nu erau atât de curate cum ar fi trebuit. După o vreme. French continu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nici măcar o secundă c-ai scăpat, Marlowe. Ce crezi, de ce ţi-a pomenit doctorul Lagardie de Cle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bătut capul să fac cercetări asupra lui. Un doctor nu-şi poate schimba numele dacă vrea să-şi continue practica. Dalta m-a făcut să mă gândesc la Weepy Moyer. Weepy Moyer a operat la Cleveland. Sunny Moe Stein a operat şi el tot la Cleveland. E adevărat că metoda cu dalta era diferită, dar în fond aceeaşi. Chiar voi aţi spus că gangsterii au mai învăţat câte ceva. Iar bandele astea au întotdeauna pe undeva câte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poteză cam împrăştiată – spuse French. Nu există o legătur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mai 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Quest nu prezintă nici o problemăspuse French suspinând. Am vorbit la telefon cu mama ei, în Kansas. A venit într-adevăr aici ca să-şi caute fratele. Şi a recurs într-adevăr la serviciile tale. Are o părere bună despre tine. Până la un punct. Şi ea bănuia că fratele ei fusese amestecat într-o combinaţie urâtă. Câţi bani câştigi di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ţi – am răspuns. I-am dat înapoi avansul. N-avea prea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nu trebuie să plăteşti impozit la ei – zise Bei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asta – spuse French. Măsura următoare ţine de procuror. Şi după cum îl cunosc pe Endicott, o să-i trebuiască de marţi încolo o săptămână ca să se decid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spre uşă. M-am scul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 regulă dacă nu plec din oraş?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au sinchisit să-mi răspundă. Am rămas pe loc şi i-am privit. Înţepătura dintre omoplaţi, pricinuită de daltă, îmi provoca o durere destul de acută, iar locul din jur înţepenise. O parte a feţei şi a gurii mă ustura – acolo unde mă lovise Maglashan cu mănuşa lui uzata, din piele de porc. Mă simţeam ca în fundul mării. Era beznă şi tulbure şi-avem în gură un gust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ăteau şi se uitau la mine. Vampa, portocalie răpăia la maşina ei de scris. Discuţiile poliţiştilor o amuzau ca picioarele dansatoarelor pe un director de cabaret. Cei doi poliţişti aveau feţele calme şi bătute de vânt, ca ale oamenilor sănătoşi, în bună condiţie fizică. Aveau ochi obişnuiţi de poliţai, ceţoşi şi cenuşii, ca apa gata să îngheţe. Aveau guri hotărâte, nişte cute mici şi dure în colţul ochilor, aveau o privire dură şi impenetrabilă, dar nu chiar crudă, deşi la o mie de kilometri departe de-a fi binevoitoare. Aveau haine anoste, cumpărate de gata, purtate fără nici un Dumnezeu, aproape cu dispreţ. Aveau aerul unor oameni săraci, şi totuşi mândri de puterea lor, căutând mereu să te facă s-o simţi, s-o vâre în tine, s-o răsucească şi să te privească rânjind cum te strâmbi, nemiloşi, dar fără a fi răutăcioşi, cruzi, şi totuşi nu întotdeauna lipsiţi de omenie. La ce te puteai aştepta de la ei? Pentru ei, civilizaţia nu înseamnă nimic. N-au de-a face decât cu rataţi, cu căzături, cu drogaţi, cu indivizi vicioşi şi dezgus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se răsti Beifus la mine. Ce, vrei să-ţi dăm un pupic dulce pe frunte? Să nu te mai prindem, m-ai înţeles? O să-ţi pară rău. Vocea îi coborî la un murmur monoton. Se încruntă şi luă un creion de pe masă. Cu o mişcare bruscă a degetelor îl rupse în două şi ţinu cele două bucăţi în palmă. Uite câtă încredere avem în tine – zise el aspru, încetând să mai zâmbească. Cară-te şi lămureşte lucrurile. De ce dracu crezi că-ţi dăm drumul. Maglashan ţi-a oferit a ocazie suplimentară. N-o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şi m-am frecat la buze. Aveam senzaţia că am prea mulţi dinţ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fus îşi lăsă privirea pe masă, ridică o hârtie şi începu s-o citească. Christy French se învârti pe scaunul lui, îşi aşeză picioarele pe birou şi se uită prin fereastra deschisă spre locul de parcare al maşinilor. Vampa portocalie nu mai bătea la maşină. În cameră se aşternuse brusc o tăcere cleioasă, ca o prăjitură st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spintecând tăcerea, de parcă mi-aş fi croit drum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din nou pustiu. Nici o brunetă cu picioare grozave, nici o fetiţă cu ochelari oblici, nici un tip elegant şi cu ochi de gang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birou şi-am urmărit cum descreşte lumina zilei. Zgomotele, celor ce se întorceau acasă se stinseseră. Afară, reclamele de neon începeau să-şi arunce privirile furioase peste bulevard. Trebuia să fac ceva, dar nu ştiam ce. Orice aş fi făcut era de prisos. Am strâns ce se afla pe birou şi am ascultat zgomotul unei găleţi târâte pe coridor. Mi-am pus hârtiile într-un sertar, am îndreptat suportul de creioane, am scos o cârpă de praf şi-am şters paharul apoi telefonul. În lumina crepusculară, aparatul era întunecat şi subţire. În noaptea asta n-avea să sune. Nimeni n-avea să mă mai cheme. Nu acum, la ora asta. Dar po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bine cârpa, strânsă cu praful în ea, m-am lăsat pe spate şi-am rămas aşa, fără să fumez, fără măcar să mă gândesc. Eram un om oarecare. N-aveam chip, nu însemnam nimic, n-avem nici o personalitate, de-abia aveam un nume. Nici măcar nu-mi venea să beau ceva. Eram ca foaia de ieri din calendar, ruptă şi aruncată mototolită în fundul coşului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m tras telefonul spre mine şi-am sunat-o pe Mavis Weld. Telefonul a continuat să sune. De nouă ori. Asta înseamnă mult de tot, Marlowe! Bănuiesc că nu-i nimeni acasă. Nu e nimeni acasă pentru tine. Am atârnat receptorul. Pe cine ai vrea să chemi acum? Ai undeva un prieten, căruia i-ar face plăcere să-ţi audă vocea? Nu. N-a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Doamne, ca telefonul să sune! Fă ca cineva să mă cheme şi să mă vâre din nou în mijlocul oamenilor. Fie el şi-un poliţai. Fie el şi Maglashan. Nu-i nevoie să ţină la mine. Nu vreau decât să scap de pe această planetă îngheţată. 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go – spuse vocea. S-au ivit încurcături. Încurcături urâte. Vreau să te văd. Ţine la tine. Te consideră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o întrebare, ci doar un sunet pe care l-am scos. Am tras din pipa rece şi mi-am sprijinit capul pe mână, privind melancolic telefonul. Oricum, era o voce cu care puteam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ş sta şi cu un papagal bolnav. Unde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eu să te iau. Într-un sfert de oră sunt în faţa blocului dumitale. Nu-i uşor de ajuns acolo unde merg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întoarcere – am întrebat-o eu – sau nu n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tradă la tejgheaua drugstore-ului, am apucat să beau două ceşti de cafea şi să înghit un sandviş cu brânză topită, cu două felii de imitaţie de şuncă îngropate în brânză, ca nişte peşti morţi în noroiul de pe fundul unui heleşteu goli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bun.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ercury negru decapotabil, cu capota de culoare deschisă. Capota era trasă. Când m-am aplecat şi-am vârât capul pe uşă, Dolores Gonzales alunecă spre mine pe banchet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i dumneata, amigo, te rog. Sincer îţi spun, mie, uneia, nu mi-a plăcut niciodată s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la drugstore se reflectă pe faţa ei. Se schimbase din nou; şi de data asta era toată în negru, afară de bluza de un roşu violet. Purta pantaloni şi o haină largă, ca una de sport bărbătească. M-am lăsat pe uş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 telefon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N-avea numărul dumitale de telefon şi nu dispunea decât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cmai ieşise cineva din camer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ele străzii. Dar pot să găsesc casa. D-asta am venit. Suie, te rog, în maşină ş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am spus. Poate că totuşi n-am să mă sui în maşină. Bătrâneţea şi artrita m-au făcut să fiu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întotdeauna de glume. Eşti un tip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 întotdeauna de glume când e posibil, şi nu-s decât un tip foarte obişnuit, cu un singur cap, care în unele ocazii a fost pus la grea încercare. Acele ocazii începeau de obicei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dragoste cu mine în noaptea asta? mă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discuta. Probabil îns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ierzi vremea. Eu nu-s una din blondele acelea sintetice, cu piele aspră, de poţi aprinde chibrite pe ea. Ca fostele spălătorese, cu labe osoase, cu genunchii ascuţiţi şi cu sâni neatră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car pentru o jumătate de oră să nu mai discutăm despre sex. E un lucru formidabil, ea şi îngheţata de ciocolată. Dar după o vreme îţi vine aproape să te spânzuri. Cred că n-aş face rău dacă m-aş spâ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maşina, m-am strecurat la volan şi-am porn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pre vest, prin Beverly Hills, şi-apo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lerat şi-am dat colţul ca s-ajungem în josul bulevardului Sunset. Dolores scoase una din lungile ei ţigări 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cu dumneata un revolver? mă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i nevoie de-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sub braţul stâng Luger-ul prins în c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ţigara în micul cleşte de aur şi-o aprinse cu o brichetă de aur. Flacăra care izbucni în faţa ei păru înghiţită de adâncurile fără fund ale ochilor e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re apus pe bulevardul Sunset şi m-am strecurat printre trei rânduri de maşini, conduse nebuneşte de şoferii lor, de parc-ar fi luat parte la o cursă, mărind mereu viteza, fără o destinaţie sau un scop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de încurcătură a intrat domnişoara 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i-a spus doar că-i într-o încurcătură, că e foarte speriată şi că are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nventezi o poveste mai 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M-am oprit în faţa unui semafor şi m-am uitat la ea. Plângea înce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atinge de un fir de păr de-al lui Malvis Weld – spuse ea. Nu mă aştept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 am spus – poate că-i măi bine că n-ai inventat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trag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partea dumitale – i-am spus. Trebuie să conduc hardug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rijin capul pe umă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înghesui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la Fairfax când semaforul era pe verde, ca să-l las pe unul s-o cotească la stânga. În spate, claxoanele izbucniră violent. Când am pornit din nou, maşina care fusese chiar în spatele meu ţâşni şi ajunse în linie cu mine, iar un individ gras, într-un tricou galbe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ai bine un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ăzut de drum, luându-mi-o înainte atât de brusc, încât a trebuit să frâ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îmi plăcea oraşul ăsta – am zis ca să spun ceva şi să nu mă gândesc prea mult. Acum mulţi, ani. De-a lungul bulevardului Wilshire se aflau pomi, Beverly Hills era un oraş de provincie. Dealurile de la Westwool erau goale, iar locurile de casă se ofereau pe şoseaua principală la unsprezece mii de dolari, dar nu era nici un amator. Hollywood-ul era o mână de case de lemn, o suburbie. Los Angeles – doar o localitate plină de soare şi cu climă uscată, cu locuinţe urâte şi fără nici un stil, dar primitor şi liniştit. Avea exact clima despre care fac acum o reclamă nebună. Oamenii obişnuiau să se culce pe verandă. Unele mici grupuri, ce se considerau intelectuali. Îl numeau Atena Americii. Nu era chiar o Atenă, dar nici o mahala luminată de n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La Cienga şi am cotit înspre Strip. Restaurantul „Dansatorii” arunca, văpăi de lumină. Terasa era ticsită de lume. Locul de parcare semăna cu un fruct răscopt invadat de t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m peste tipi gen Steelgrave, proprietari de restaurante. Au apărut bani mulţi, afaceriştii lipsiţi de scrupule, cei ce câştigă la procente, cei ce cheltuiesc cu nemiluita, gangsterii veniţi de la New York, Chicago, Detroit şi… Cleveland. Au apărut restaurantele şi cluburile de noapte luxoase, conduse de ei, hotelurile şi restaurantul „Dansatorii” aruncau văpăi de lumină. Terasa cărţi, escrocii şi femeile-gangster care le ocupă. Meseriile de lux, artiştii decoratori homosexuali, desenatoarele de modele de rochii, lesbiene, toată scursoarea unui oraş mare şi înrăit, cu tot atâta personalitate ca şi un pahar de carton. Afară din oraş, în suburbiile şic, tăticul scump citeşte pagina sportivă în faţa unei ferestre deschise, cu pantofii scoşi, având impresia că face parte din lumea bună fiindcă are un garaj în care încap trei maşini. Mămica stă la toaleta ei în stil princesse, încercând să acopere cu fard cutele de sub ochi, iar fiul, lipit de telefon, cheamă rând pe rând eleve de liceu ce vorbesc o engleză îngrozitoare şi au anticoncepţionale în pud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în toate oraşele mari,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ele oraşe mari au altceva, au sub murdărie o structură individuală. Los Angeles are Hollywood-ul – şi-l urăşte. Ar trebui să se considere foarte fericit, caci fără Hollywood ar fi doar un oraş de provincie. Tot ce se poate comanda prin catalog, poţi obţine de mai bună calita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ceptic astă-seară,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âteva neplăceri. Singurul motiv pentru care conduc această maşină cu dumneata alături e că am atâtea neplăceri, încât câteva în plus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va rău? întrebă ea şi se apropie de mine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nat doar câteva cadavre. Depinde din ce punct de vedere priveşti. Poliţailor nu le place să se amestece amatorii, ca noi. Au servic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a mă dea afară din oraş, dar nici nu mi-ar păsa. Nu te-mpinge aşa de tare în mine. Am nevoie de braţul ăsta ca să schimb vit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de lângă mine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scârbos. Ia-o la dreapta pe Lost Canyon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 trecut de Universitate. Toate luminile oraşului se aprinseseră acum, întinzându-se ca un imens covor pe pantele ce coborau spre sud şi se pierdeau în depărtările aproape infinite. Deasupra capului bâzâia un avion ce cobora, semnalizând alternativ cu cele două lumini. La Lost Canyon am apucat-o la dreapta, pe lângă marile porţi ce duc la Bel Air. Drumul începu să se încolăcească şi să urce. Erau prea multe maşini. Farurile străluceau furioase pe şoseaua de beton alb, în spirală. Prin trecătoare sufla o briză uşoară. Se simţea un parfum de salvie sălbatică, iz aspru de eucalipt şi un uşor miros de praf. Pe versantul dealului luceau ferestre. Am trecut de o mare casă albă, cu două etaje, în stil Monterey care trebuie să fi costat şaptezeci de mii de dolari şi care avea pe faţadă o emblemă iluminată: „Cairn Terr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a dreapta – zise Do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olţul. Drumul devenea şi mai abrupt, şi mai strâmt. În dosul zidurilor şi al boschetelor dese se aflau case, deşi nu le vedeam. Apoi am ajuns la o bifurcaţie unde staţiona o maşină a poliţiei, cu far roşu, iar pe partea dreaptă – alte două maşini, aşezate în unghi drept. Cineva agită de sus în jos o lanternă. Am încetinit şi m-am oprit alături de maşina poliţiei. Înăuntru fumau doi poliţişti. Nici nu s-au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transformase într-o şoaptă stinsă. S-ar fi putut să fie niţel speriată.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acela care ţinuse lanterna, se apropie de maşină, mă lumină brusc, apoi o lăs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drumul acesta nu se poate folosi – zise el. Aveţi vreo destinaţi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rânat şi-am luat lanterna pe care o scosese Dolores din despărţitura pentru mănuşi. Am aprins-o şi-am aţintit-o asupra bărbatului înalt. Era îmbrăcat în nişte pantaloni eleganţi, cu o cămaşă sport cu iniţiale pe buzunar şi cu un fular cu picăţele înnodat la gât. Avea ochelari cu rame de baga şi un păr negru, cârlionţat şi lucios. O apariţie tipic hollywoo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explicaţie, sau legea asta ai făcut-o dumnea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e acolo, dacă vrei să vorbeşti cu ea – răspunse el arătându-mi maşinile ce staţionau. Vocea îi devenise dispreţuitoare. Noi nu suntem decât cetăţeni particulari. Locuim prin apropiere. Aici e un cartier rezidenţial. Vrem să-l păstrăm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o puşcă de vânătoare ieşi din umbră şi se imobiliză lângă cel înalt. Ţinea arma la subsuoara braţului stâng, cu ţeava în jos. N-avea însă aerul c-o ţinea doar pentru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liniştiţi în ceea ce mă priveşte – am spus. N-avem nici o intenţie anume. Vrem doar s-ajungem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 întrebă omul înalt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 am zis, întorcându-mă spre Do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casă mare şi albă de pe vârful dealului –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nţionaţi să faceţi acolo? întrebă bărbat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locuieşte acolo mi-e prieten – zise ea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o lumină o clipă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 zise el – dar prietenul dumitale nu-mi place. Nu ne plac tipii care încearcă să deschidă tripouri prin carti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vreun tripou! îl repezi Do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liţiştii habar n-au – spuse bărbatul înalt. Nici măcar nu-şi bat capul să afle. Cum îl cheamă pe prietenul dumitale de pe deal,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 îl puse ea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tunci mai bine acasă şi împleteşte ciorapi scumpo – îi răspunse bărbatul înalt. Apoi se întoarse către mine. Drumul acesta nu poate fi folosit astă-seară Acum şti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i să mă conving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nevoie de mai mulţi ca tine ca să ne facă să ne schimbăm planurile. Ar trebui să vezi la cât sunt impuse la fisc casele noastre. Iar gorilele astea din maşinile poliţiei – şi multe altele ca ele la City Hali – fac să fie respectată legea, atunci când le-o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maşinii şi-am dat-o la o parte. Bărbatul înalt păşi în lături şi mă lăsă să ies. M-am dus până la una dintre maşinile poliţiei. Cei doi poliţai dinăuntru stăteau tolăniţi comod pe spate. Microfonul era dat încet nu se auzea decât un murmur stins. Unul dintre poliţai mesteca gumă cu mişcări rit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să deblocăm drumul ăsta şi să lăsăm cetăţenii să treac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nici un ordin, amice. Noi suntem aici doar ca să păstrăm liniştea. Dacă cineva începe vreun scandal, îi punem noi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că-i un tripou pe vârf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 răspunse poliţ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mi bat capul să încerc, amice – răspunse el şi scuipă pest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treburi urgente acolo? îmi aruncă o privire inexpresivă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ult, amice –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ercury, mi-am scos portvizitul şi i-am dat bărbatului înalt o carte de vizită. O lumină cu lantern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anterna şi nu mai scoase nici o vorbă. Prin întuneric, faţa lui începu să se profilez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buri. Pentru mine e o aface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rumul să trec şi poate că mâine n-o să mai ai nevoie să blochezi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mar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aerul că dispun de atâţia bani ca să joc într-un tripou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aibă ea banii – zise el şi făcu cu ochiul spre Dolores. Poate că te-a luat cu ea ca s-o aperi. Se întoarse spre cel cu puşcă.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Nu-s decât doi şi nu-s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alt aprinse din nou lanterna şi semnaliza cu ea înainte şi înapoi. Se auzi pornind un motor de maşină. Una dintre maşinile care blocau drumul se trase în spate. M-am suit la volan, am dat drumul la motor şi-am pătruns prin spaţiul lăsat liber, urmărind prin oglinda retrovizoare cum maşina care blocase strada îşi reluă poziţia, stingând apoi reflec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ingurul drum pe care se poate ajunge sau plec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cred, amigo. Dar mai e un drum, însă e particular şi trece prin proprietatea cuiva. Ar fi trebuit să ocolim pe margine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ci să nu trecem. S-ar fi putut să dăm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ai să găseşti o soluţie,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 pute la mijloc – i-am răspuns obraznic. Şi nu pute a liliac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ănuitor. Nu vrei nici măcar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făcut rău dacă te foloseai de trucul ăsta când ne-au blocat maşina pe drum. Tipul înalt părea că n-are companie. L-ai fi putut lua într-un bo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esni peste faţă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 zise ea calmă. Prima alee la stâng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o culme a dealului unde drumul se sfârşea brusc într-un cerc mare şi negru, mărginit cu pietre albe, date cu var. Exact în faţa noastră se ridica un gard de sârmă, cu o poartă largă şi cu un anunţ:„Drum particular. Trecerea oprită”. Poarta era deschisă şi de unul din stâlpii de la intrare atârna de un lanţ, un lacăt. Am ocolit cu maşina un boschet de leandri albi şi m-am trezit pe aleea care ducea la o casă lungă, joasă şi albă cu acoperiş de ţiglă, şi având în colţ, sub balconul din zid, un garaj pentru patru maşini. Cele două uşi mari ale garajului erau închise. În casă nu se vedea nici o lumină. Din înaltul cerului, luna arunca reflexe albăstrui pe stucatura albă a zidurilor. Câteva dintre ferestrele de jos aveau obloanele închise. La picioarele scărilor stăteau în şir patru lăzi pline cu resturi. O cutie mare de gunoi zăcea răsturnată şi goală. Mai erau şi două vase de metal, îndesate cu hârtii. Din casă nu răzbătea nici un sunet, nici un semn de viaţă. Am oprit maşina, am stins farurile şi motorul şi m-am mulţumit să rămân pe loc. Dolores se retrase într-un colţ. Bancheta părea că se clatină. Am întins braţul şi-am atins-o.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coboară, te rog – spuse ea, de parcă i-ar fi clănţănit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in partea ei şi sări afară. Am coborât şi eu prin partea volanului, lăsând uşa deschisă şi cheile în contact. Ocoli maşina prin spate şi în timp ce se apropia de mine o simţeam cum tremură înainte de-a o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cu toată greutatea asupra mea, cu coapsele şi pieptul lipit de-ale mele. Îşi încolăci braţele de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araghioasă – zise ea încet. Are să mă omoare pentru asta… aşa cum l-a omorât pe Stein.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Buzele îi ardeau şi erau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elgrave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l şi Mavis. O s-o omoare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din nou. N-am mult de trăit, amigo. Când ţi-a pus gând rău un om ca el, mori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o blând de lângă mine. Se trase înapoi şi ridică brusc mâna dreaptă. De data asta ţinea un revolver în ea. M-am uitat la armă. Luna din înaltul cerului arunca pe ea o lumină pală. Ţinea revolverul îndreptat spre mine şi mâna nu-i ma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un mare prieten dacă apăs pe trăgaci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audă împuşcătura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o audă – zise Dolores şi clătină din cap – fiindcă-i un mic deal între noi. Nu cred c-au s-o audă,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arma o să-i tremure în mână când are să tragă. Dacă m-aş fi trântit la pământ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în stare s-o fac. N-am spus nimic. Îmi simţeam limba umflată. Dolores continuă să vorbească cu o voce slabă ş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ein nici n-a contat. L-aş fi ucis şi eu cu dragă inimă. Scârba aia! Nu-i mare lucru să mori, şi nici să ucizi. Dar să-i faci pe oameni să moară… Se întrerupse, părând că hohoteşte. Amigo, mi-ai plăcut pentru un motiv ciudat. N-ar trebui să mă ocup cu astfel de prostii. Mavis mi l-a luat, dar n-am vrut ca el s-o ucidă. Lumea-i plină de bărbaţi cu destu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tip simpatic – i-am răspuns, urmărind mâna care continua să ţin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mu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i simpatic – zise Dolores şi râse dispreţuitor. Din cauza asta a devenit ceea ce e. Te crezi un tip dur, amigo. În comparaţie cu Steelgrave, eşti moale ca o pier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revolverul în jos. Acum era momentul să sar. Nu mă simţeam însă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 vreo zece oameni – continuă ea. Zâmbindu-i fiecăruia. Îl cunosc de mult. L-am cunoscut la Cle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cu dălţi de spart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dau arma, îmi promiţi c-ai să-l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de dacă ţi-aş 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picioarele dealului se auzi zgomotul unei maşini. Părea însă la fel de îndepărtat ca şi planeta Marte la fel de lipsit de sens ca şi trăncăneala maimuţelor din jungla braziliană. N-avea nimic de-a face e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omor, dacă trebuie – i-am spus, umezindu-m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asem niţel, cu genunchii îndoiţi, gata din nou să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migo. Mă îmbrac în negru fiindcă sunt frumoasă şi răutăcioasă… ş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revolverul. L-am luat. Am rămase pe loc, cu el în mână. Urmă un moment de tăcere în care niciunul dintre noi nu se mişcă. Apoi îmi zâmbi, îşi aruncă capul pe spate şi sări în maşină. Porni motorul şi trânti uşa. Reduse motorul şi se uită la mine. Pe faţă îi mijis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cum joc teatru? spuse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violent înapoi, iar cauciucurile scrâşniră crâncen pe aleea asfaltată. Farurile se aprinseră brusc. Automobilul dădu colţul şi dispăru în dosul boschetului de leandri. Farurile cotiră spre stânga, pe drumul privat. Mai luciră printre pomi, iar zgomotul motorului se confundă cu orăcăiturile prelungi ale brotacilor. Apoi încetă şi acest zgomot şi nu se mai auzi nimic. Iar singura lumină era cea a bătrânei şi obosit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magazia revolverului. Avea înăuntru şapte gloanţe. Pe ţeavă se mai afla unul. Lipseau două ca să fie încărcat complet. I-am mirosit vârful ţevii. Se trăsese cu el de când fusese curăţat. Se trăsese probabil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rcat arma la loc şi-am ţinut-o în palmă. Era de calibrul 32 şi avea un mâner alb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in Quest fusese împuşcat de două ori. Cele două cartuşe pe care le ridicasem de pe jos fuseseră ale unei arme de calibr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eri după-amiază, în camera 332 a hotelului Van Nuys, o blondă cu faţa ascunsă în dosul unui prosop mă ameninţase cu o armă automată de calibrul 32 şi cu mânerul de os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lucruri pot să-ţi dea idei ciudate. Sau din co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pe tălpile mele de cauciuc spre garaj şi-am încercat să deschid una din cele două uşi mari. Nu aveau clanţe, aşa că trebuie să fi fost acţionate de un întrerupător. Am plimbat lumina subţire a lanternei pe uşi, dar n-am găsit nici un întreru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ăgubaş şi m-am dus la cutiile de gunoi. Nişte trepte de lemn urcau spre intrarea de serviciu. Nu-mi închipuiam că uşa avea să fie deschisă special pentru mine. Sub verandă mai era o uşă, descuiată, iar în spatele ei domnea bezna şi un miros greu de eucalipt. Am închis uşa în urmă şi-am aprins iar lanterna. În colţ, o altă scară, având alături un mic lift pentru a urca mâncarea. N-am reuşit să-l pun în mişcare şi-am început să urc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răsună o sonerie. M-am oprit. Soneria s-a oprit şi ea. Am pornit din nou. Soneria nu s-a mai auzit. Am ajuns la o uşă fără clanţă, doar panel. O altă găse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eia însă i-am dat de capăt. Se deschidea cu ajutorul unei plăci mobile fixate în cadrul uşii. O atinseseră prea multe mâini murdare. Am apăsat-o şi, cu un clinchet, zăvorul se deschise. Am împins-o cu dragostea cu care un tânăr intern, ajută prima oară la naşter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hol. Prin ferestrele cu jaluzelele lăsate lumina lunii cădea pe colţul alb al unei sobe şi pe grătarul cromat de deasupra ei. Bucătăria era destul de mare pentru a fi folosită ca sală de dans. O arcadă dădea într-o cameră îmbrăcată până în tavan cu faianţă. O chiuvetă, un frigider imens, îngropat în zid, şi o groază de aparate electrice pentru a amesteca singure cocktail-uri. Îţi alegi otrava, apeşi pe un buton şi peste patru zile te trezeşti pe masa de masaje într-o sală de rean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ămării se afla o uşă batantă. Dincolo de ea – o sufragerie întunecată, terminată cu terasă închisă cu geamuri prin care lumina lunii se revărsă ca apa prin deschizătura unui 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l acoperit cu un covor se înfunda undeva. De la o altă arcadă turtită suia casa unei scări interioare ducând tot în beznă, deşi sclipea de parc-ar fi fost făcută din cărămidă de sticlă şi oţel inox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în ceea ce trebuie să fi fost salonul. Avea perdelele trase şi era cufundat complet în întuneric, dar mi-am dat seama că are dimensiuni mari. Bezna apasă groasă, iar eu am strâmbat din nas simţind o dâră de miros care-mi trăda că cineva fusese acolo nu de mult. Mi-am ţinut răsuflarea şi am ascultat. Din beznă mă puteau pândi tigri. Sau tipi cu revolvere mari, stând pitiţi şi răsuflând încet şi cu gura deschisă. Sau poate nu era nimeni, nu era nimic, dar multă fantezie la loc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înapoi până lângă perete şi-am pipăit căutând întrerupătorul. Există întotdeauna un întrerupător. Toată lumea are întrerupătoare în casă. De obicei în dreapta, când intri. Pătrunzi într-o cameră cufundată în beznă şi vrei s-aprinzi lumina. Perfect, întrerupătorul e la locul lui firesc şi la înălţimea firească. Această cameră n-avea. Casa asta era altfel. Aveau obiceiuri bizare de-a închide uşile şi de-a aprinde lumina. Şmecheria în cazul de faţă consta în vreo fantezie ca, de pildă, a cânta nota la de sus, a călca pe un buton turtit, ascuns sub covor, sau poate numai a spune „Să se facă lumină” şi un microfon intra în funcţiune şi transmitea vibraţia vocii, care se transforma într-un slab impuls electric, iar un transformator îl amplifica la un voltaj suficient de puternic pentru a pune în mişcare un întrerupător mut, pe bază d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aveam presimţiri. Eram un om care îşi dorea companie într-o locuinţă cufundată în beznă, un om gata să plătească un preţ ridicat ca s-o obţină. Cu Luger-ul la subsuoară şi cu pistolul calibrul 32 în mână, mă simţeam ca un gangster. Marlowe cel cu două revolvere, băiatul din Viroaga Cian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inima-n dinţi şi-am spus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E cineva pe-aici care are nevoie de-un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nimeni, n-am auzit nici măcar un ecou. Sunetul vocii mele a căzut în tăcere ca un cap obosit pe o pernă plină cu fulgi de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umina de culoare chihlimbarie începu să crească în dosul cornişei care ocolea tavanul imens. Se intensifica foarte lent, ca şi cum ar fi fost comandată de un reostat, într-un teatru. Ferestrele erau acoperite cu perdele grele, de culoarea ca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aveau aceeaşi culoare. La capătul încăperii, într-o parte, se afla un bar, şi o nişă pentru discuţii intime, în fund. Apoi un alcov cu măsuţe şi scaune capitonate. În plus, lămpi cu picior, fotolii şi taburete legate spate în spate, toate obiectele obişnuite într-un salon, iar în mijloc – mese lungi, acoperite cu h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 pe drum avuseseră dreptate, la urma urmei. Dar tripoul era pustiu. Camera nu trăda nici un semn de viaţă. Era aproape goală. Nu chiar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ondă într-un mantou de blană maro se sprijinea de marginea unui fotoliu înalt. Ţinea mâinile în buzunarele mantoului. Avea părul vâlvoi şi faţa nu-i era albă ca varul, fiindcă lumina nu er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din nou – zise ea cu o voce moartă. Cred totuşi c-ai veni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ea – un lucru care-mi făcea întotdeauna plăcere. Până şi atunci, în acea casă pre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şmecher – spuse ea. Nu mi-am închipuit că eşti chiar atât de şmecher… Ai reuşit să intri. Ai… – vocea i se sugrumă în gâtlej. Ar trebui să beau ceva – spuse ea după o pauză apăsătoare – căci altfel n-am să mai mă ţi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man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ângă ea. Am întins mâna şi l-am atins. Nu s-a mişcat. Gura îi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belină – îmi şopti ea. Costă patruzeci de mii de dolari. L-am închiriat pentru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face parte din film? am întrebat-o arătând cu mâna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lmul care încheie toate filmele… în ceea ce mă priveşte. Trebuie să beau ceva. Dacă încerc să merg… – vocea ei limpede se stinse într-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i se z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eşină – i-am spus. Când ai să te clatini, te prind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zâmbească. Îşi strânse buzele, făcând un efort să răm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m venit prea târziu? am întrebat-o. De ce-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ca să mai f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m aşteptat cu nerăbdare toată seara ca să se întâmple asta. M-a adus aici domnişoara Gonz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şi-am atins din nou blana. E plăcut să atingi patruzeci de mii de dolari, fie ei chiar împru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ores o să fie groaznic de dezamăgită – spuse ea, iar marginea buzelor i se tivi c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ârât în cursă… cum a făcut şi cu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intenţionat s-o facă, dar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Era un râs caraghios, cam artificial, ca al unui copil care încearcă să fie obraznic la o serbare în camera lui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el al dumitale de-a te purta cu fetele – şopti ea. Cum dracu o faci, scumpule? Te foloseşti de ţigări cu droguri? E imposibil să fie din cauza hainelor dumitale, a banilor, sau a personalităţii dumitale. Fiindcă n-ai niciuna din ele. Nu mai eşti nici prea tânăr, nici prea frumos. Zilele de glorie ţi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in ce în ce mai repede, ca un motor cu regulatorul de presiune stricat. Ajunse la o bolboroseală. Când se opri, un suspin de epuizare răzbătu prin tăcere, iar genunchii îi cedară şi se prăbuşi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se să joace teatru, îi reuşise perfect. Puteam să am revolvere în toate buzunarele, căci mi-ar fi fost la fel de folositoare ca şi nouă lumânări mici şi roz pe un tort la ziu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însă nimic. Nici un gangster nu m-a ameninţat cu pistolul. Nici un tip gen Steelgrave nu mi-a zâmbit cu acel surâs vag şi uscat al asasinului. N-am auzit în dosul meu paşi fur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 în braţele mele, moale ca un şerveţel de hârtie ud şi mai puţin grea ca Orrin Quest, fiind şi mai puţin moartă, destul de grea însă ca să mă doară tendoanele de la genunchi. Când i-am dat la o parte capul de pe pieptul meu, avea ochii închişi. Răsuflarea de-abia i se auzea, iar buzele-i deschise căpătaseră o nuanţă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cu mâna dreaptă pe sub genunchi şi-am dus-o la un divan auriu pe care am întins-o. M-am îndreptat din mijloc şi m-am apropiat de bar. În colţul lui se afla un telefon, dar n-am putut s-ajung până la el din cauza sticlelor. Aşa c-a trebuit să sar peste bar. Am luat o sticlă cum doream, cu o etichetă albastră şi argintie şi cu cinci stele pe ea. Dopul fusese deşurubat. Am turnat un coniac închis şi tare într-un pahar care nu era potrivit pentru o astfel de băutură şi m-am întors sărind peste bar şi ducând sticl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divan cum o lăsasem, atât că deschise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ţi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c ajutor putea. Bău coniacul şi îşi apăsă cu putere marginea paharului pe buze, de parc-ar fi vrut să le ţină liniştite. Am urmărit-o cum abureşte paharul cu respiraţia ei. Pe buze îi jucă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astă-seară – spuse ea. Îşi aruncă picioarele peste marginea divanului şi le aşeză jos. Mai dă-mi să beau – zise ea şi-mi întin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nat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eau. Sunt destul de încordat şi fără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pahar o făcu să se cutremure. Albăstreala îi dispăruse însă de pe buzele, care nu mai străluceau ca nişte semafoare, iar cutele mici şi strâmbe de la colţul ochilor nu se mai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n cauză că prea multe femei s-atârnă tot timpul de gâtul meu, îmi leşină în braţe, mă sărută, şi-aşa mai departe. Pentru un detectiv nenorocit, fără măcar un iaht, am trăit câteva zile foarte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aht – spuse ea – nu mi-ar plăcea să trăiesc. Am fost crescută de mică în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i-am răspuns – te-ai născut cu un Cadillac în gură. Şi pot să bănuiesc şi und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ea şi ochii 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chipui că-i un mare secre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 se întrerupse şi făcu un gest de disperare. Astă-seară nu-mi amintesc niciunul din rol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i un dialog de film tehnicolor. Te încre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discutăm ca nişt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devenim rezonabili, Unde-i Steel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 mă privească. Îmi întinse din nou paharul gol, iar eu l-am luat şi l-am pus de o parte fără să-mi ridic ochii de la ea. Nici ea nu mă slăbi din priviri. Mi se păru că se scurge un minu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ici – spuse ea în cele din urmă, aşa de încet c-aveai impresia că inventează cuvintele unul câte unul. Ai cumv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ş fi o tutu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ouă, le-am vârât în gură şi le-am aprins. M-am aplecat şi i-am vârât una între buzele rub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st absolut demodat – zise ea. Poate doar un sărut în vârful buzelor l-ar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ă faci dragoste. Mai ales atunci când nu vrei să răspunz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 din ţigară dezordonat şi clipi, apoi îşi ridică mâna ca să-şi potrivească ţigara. După atâţia ani, n-am ajuns încă să vâr ţigara în gura unei fete aşa cum v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vârli capul pe spate şi-şi aduse părul moale şi desfăcut peste obraji, privindu-mă ca să vadă ce efect a produs asupra mea. Toată paloarea îi dispăruse. Obrajii i se îmbujoraseră niţel. Dar undeva, în fundul ochilor, stăruia o pândă şi o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drăguţ – zise ea – pentru unul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 ştiu ce fel de om eşti, nu? Deodată începu să râdă şi, din senin, o lacrimă i se prelinse pe obraz. Din câte-mi dau eu seama, ai putea fi oricum un tip simpatic. Scoase ţigara dintre buze, îşi duse mâna la gură şi şi-o muşcă. Ce s-a întâmplat cu mine? Sunt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câştigi timp – i-am răspuns. Dar nu mă pot hotărî dac-o faci ca cineva să apuce să vină aici, sau ca să aibă timp să plece de-aici. Pe de altă parte s-ar putea să fie şi efectul coniacului în urma şocului suferit. Eşti o fetiţă care vrea să plângă în poal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 mamei – răspunse ea. Aş plânge mai degrabă într-un b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peste asta. Unde-i Steel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unde-i, ar trebui să fii fericit. Trebuia să te omoare. Sau credea că trebuie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it să vin aici, nu? Ţii aşa de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ă de pe dosul palmei scrumul de la ţigară. Câteva fire de scrum îmi intrară în ochi, şi mă făcură să 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ţinut la el, odată. Îşi lăsă o mână pe genunchi şi îşi desfăcu degetele, cercetându-şi unghiile, îşi ridică apoi ochii încet, fără sa înalţe fruntea. Mi se pare c-au trecut o mie de ani de când am întâlnit un tip simpatic, mic şi liniştit, care ştia cum să se poarte în lume şi nu alerga după fete prin toate cârciumile din oraş. Da, mi-a plăcut. Mi-a plăcu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iar mâna la gură şi-şi muşcă dosul mâinii. Apoi vârî aceeaşi mână în buzunarul mantoului de blană şi scoase un revolver cu mâner alb, fratele bun al celui pe care-l av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le din urmă mi-a plăcut să-l împuşc cu ăsta –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i-am luat revolverul din mână. I-am mirosit ţeava. Da. Asta era a doua armă cu care se 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l înveleşti într-o batistă, aşa cum vezi în filmel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în celălalt buzunar, unde se puteau lipi de el câteva fire de tutun interesante şi nişte seminţe care cresc numai pe costişele din partea de sud-est a dealului Beverly, unde e primăria. L-ar amuza o vreme pe un chimist în servici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un minut, în timp ce-mi muşcam colţul buzei. Mă urmărea şi ea cu privirea. Expresia i-a rămas neschimbată. Apoi am început să cercetez odaia. Am ridicat husa de pe una din mesele lungi. Dedesubt se afla o instalaţie de ruletă, dar fără ruletă. Sub masă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i pe scaunul ăla cu magnolii pe el – îm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spre el, aşa c-a trebuit să-l găsesc singur. E surprinzător cât de mult timp mi-a luat. Era un scaun cu spătar înalt şi cu braţe, îmbrăcat în creton înflorat, genul de scaun care odinioară slujea să te ferească de curent când stăteai aplecat lângă un foc de brichete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patele la mine. M-am apropiat, mergând încet, în viteza întâi. Stătea aproape cu faţa la perete. Chiar şi aşa, mi se păru caraghios că nu-l observasem când revenisem de la bar. Omul zăcea pe un colţ al scaunului, cu capul lăsat pe spate. Garoafa de la butonieră era roşie şi albă şi arăta proaspătă, de parcă florăreasa tocmai i-o prinsese. Avea ochii pe jumătate deschişi, ca în astfel de ocazii. Fixau un punct din colţul tavanului. Glonţul pătrunsese prin buzunarul de la piept al hainei la două rânduri. Fusese tras de cineva care ştia unde se afl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ins obrazul şi-am simţit că mai e cald. I-am ridicat mâna şi ara lăsat-o să cadă. Era moale. Putea fi dosul palmei oricui. I-am pipăit la gât artera carotidă. Nu mai curgea sânge prin ea, iar haina i se pătase puţin de tot. Mi-am şters mâinile pe batistă şi-am rămas niţel pe gânduri, uitându-mă la faţa lui mică şi liniştită. Tot ce făcusem sau nu, bine sau rău, totul se duses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m-am aşezat alături de ea şi mi-am încleştat mâinile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şteptai să fac? zise ea. Mi-a ucis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itale nu er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a s-o facă… şi î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chii 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trebat de ce Steelgrave nu mi-a luat urma şi de ce te-a lăsat să te duci ieri la hotelul Van Nuys, în loc să se ducă el? Nu te-ai întrebat de ce un tip cu resursele şi cu experienţa lui n-a încercat să pună mâna pe acele fotografii, indiferent de ce trebuia să facă pentru a le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ştii de existenţa fotograf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săptămâni, de aproape două luni. Una am primit-o prin poştă la câteva săptămâni după… după ce-am luat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 fost omorât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Steelgrave l-a ucis pe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o fi crezut? Până astă-seară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ce-ai primit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fratele meu Orrin şi mi-a spus că şi-a pierdut slujba şi că-i lefter. Avea nevoie de bani. N-a pomenit nimic de fotografie. Nici nu era nevoie. Nu putuse fi luată decât cu o singur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ştiut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telefon? Dumneata cum l-ai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t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ea şi făcu un gest vag cu mâna. Cheamă mai bine poliţia şi hai să termin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Ce s-a întâmplat apoi? Ai mai primit şi alte copii după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 săptămână. I le-am arătat lui. Arătă cu mâna spre fotoliul îmbrăcat în creton. Nu i-a plăcut. Nu i-am spus de O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flat. Tipii de felul lui afl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flat însă unde se ascundea Orrin. Căci altminteri n-ar fi aşteptat atâta. Când i-ai spus adevărul lui Steel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de la mine. Îşi frământ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 răspunse ea cu o voce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 se opri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pune întrebări inutile. Nu mă chinui. Nu poţi să mai faci nimic. Credeam că vei putea… atunci când i-am telefonat lui Dolores. Acum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pare totuşi că nu pricepi un lucru: Steelgrave ştia că oricine ar fi fost cel care trafica această fotografie, voia bani… o groază de bani. Ştia că mai devreme sau mai târziu, şantajistul o să iasă la lumină. Asta şi aştepta Steelgrave. Fotografia nu-l deranja câtuşi de puţin, cel mult se nelinişte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a dovedit-o – zise 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vedit-o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cis pe fratele meu. Glasul ei mi se adresă cu un calm glacial. Mi-a spus-o chiar el. Un gangster rămâne un gangster. Ciudaţi oameni mai întâlneşti la Hollywood, nu crezi? Chiar şi eu sunt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ai ţinut la Steelgrave – i-am replicat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la nimeni. Pe obraji îi apărură pete roşii. Am terminat cu orice afecţiune. Aruncă o privire scurtă spre fotoliul cu spătar înalt. Am încetat de aseară să mai ţin la el. M-a întrebat despre dumneata, cine eşti şi aşa mai departe. I-am spus. I-am mai spus c-a trebuit să recunosc c-am fost la hotelul Van Nuys când se afla acolo mort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 gând să spui astea ş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i spun lui Julius Oppenheimer. El ar şti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l, unul din căţe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zâmbit. Şi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Oppenheimer nu rezolva lucrurile, cariera mea cinematografică s-ar fi încheiat – adăugă ea fără mare interes. Acum în orice caz e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ţigară şi-am aprins-o. I-am oferit şi ei una. Nu voia. Nu mă grăbeam. Timpul părea să-şi fi pierdut sensul pentru mine. Ca de altfel aproape toate celelalte lucruri. Mă dezumf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ripim – i-am spus după un moment. N-ai ştiut când te-ai dus la hotelul Van Nuys ca Steelgrave e aceeaşi persoană cu Weepy M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umpăr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leagă ce spui. Fotografiile nu înseamnă nimic pentru dumneata. Vă reprezentau pe voi amândoi luând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roni privirea asupra mea, apoi îşi strânse ochii şi îi re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lâng. Ţi-am spus că într-adevăr nu ştiam. Dar când a fost atunci la închisoare, ar fi trebuit să ştiu că e ceva în legătură cu el, un amănunt care nu doreşte să se afle. Cred c-am bănuit c-a făcut parte dintr-un fel de bandă. Dar nu c-a omorâ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 M-am sculat şi-am ocolit din nou fotoliul cu spătar înalt. Privirea ei mă urmări lent. M-am aplecat peste cadavrul lui Steelgrave şi l-am pipăit la subsuoara braţului stâng. Am simţit acolo un pistol într-un toc. Nu l-am atins. M-am întors şi m-am aşezat din nou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oste o groază de bani ca să aranjezi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zâmbi. Un zâmbet foarte slab, dar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 groază de bani. Aşa că e exclus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ppenheimer. Iar dumneata ai ajuns acum să valorezi milioa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işte. Are prea mulţi duşmani în industria cinematografică. O să suporte pierderea şi-o să uite după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ai să te du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dacă intru într-o încurcătură, dacă sunt nevinovată, am să mă duc la el. Acum însă am săvârşi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eu Ballou? Eşti foarte preţioasă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 cât o ceapă degerată pentru nimeni. Lasă asta, Marlowe. Ai intenţii bune, dar eu îi cunosc pe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revine mie sarcina. D-asta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ranjează tu totul, scumpule.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parse şi deveni din nou gă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m-am aşezat lângă ea pe canapea, i-am apucat braţul şi i-am tras mâna dia buzunarul mantoului de blană, apoi i-am imobilizat-o. Era rece ca gheaţa, în ciuda bl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mine şi mă privi drept în ochi. Apoi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ragul meu, nu merită… nici măcar să te cul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mâna şi i-am desfăcut degetele. Erau ţepene şi se opuneau. Le-am desfăcut unul câte unul. I-am netezit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ai adus revolver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câştigi timp ca să te gândeşti. Spune-mi, aveai într-adevăr intenţia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ragul meu? Credeam că reprezint ceva pentru el. Am impresia că sunt puţin vanitoasă. M-a tras pe sfoară. Pe lumea asta, nimeni nu înseamnă ceva pentru tipii ca Steelgrave. Şi nimeni nu înseamnă nimic pentru femeile ca Mavis Weld, pe lumea asta. Se trase de lângă mine şi zâmbi trist. N-ar fi trebuit să-ţi fi dat revolverul. Dacă te-aş fi ucis, poate c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rma şi i-am întins-o. O prinse şi se ridică brusc. Îndreptă pistolul spre mine. Zâmbetul ei firav şi obosit îi mişcă din nou buzele. Ţinea foarte decisă degetu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sus – i-am spus – fiindcă port pe dedesubt vesta mea de protecţie împotriva glo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ăsă să-i cadă mâna cu pistolul de-a lungul trupului şi rămase cu privirea asupra mea. Apoi zvârli revolverul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e scenariul ăsta. Nu-mi place replica. Nu-i genul meu, dacă pricepi ce vreau să spun. Râse şi se uită în jos. Vârful pantofului ei se mişca înainte şi înapoi pe covor. Am avut o discuţie plăcută, scumpul meu. Telefonul e acolo, la capătu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Ţii minte numărul de telefon al lui Do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Do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iar ea mi-a dat numărul de telefon. Am traversat încăperea, am ajuns la capătul barului şi-am format numărul de telefon. Aceeaşi procedură ca mai înainte. Bună seara, Chateau Bercy, cine o caută pe domnişoara Gonzales vă rog? O clipă, vă rog, bâz, bâz apoi o voce fierbin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rlowe. Ai avut într-adevăr intenţia să mă vâri într-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m auzit cum şi-a ţinut respiraţia. Deşi nu chiar. De fapt, n-o poţi auzi prin telefon. Uneori aşa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go, mă bucur că-ţi aud. vocea. Sunt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am idee. Mi-ar părea foarte rău să ştiu că te-am vârât într-o încurcătură. Ţin foarte mul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că neplăce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uză lungă. Telefonul e cu centrală. Fii prudent.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e şi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am mai auzit-o reţinându-şi răsuflarea. Un suspin lung şi adânc, aproape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oar eu şi necazurile mele. Vreau să-ţi cer ceva. E extrem de important. Spune-mi adevărul. De unde aveai obiectul pe care mi l-ai dat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e la el. El m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astă-seară.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să-l ţin. Avea întotdeauna un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 cerut să-l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amigo. Era un om care avea acest obicei. Nu prea dăde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părut nimic ciudat? Vreau să spun, despr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ţi s-a părut. Ai observat că se trăsese cu el şi că mirosea a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aşa e. Te-ai mirat şi dumneata. N-aveai chef să-l ţii. I l-ai dat înapoi. Nu-ţi place să ţii la dumneata asemenea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lungă. În cele din urmă spuse: Dar, fireşte. Dar de ce voia să-l ţin eu? Vreau sa spun, dacă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de ce? A încercat să scape de armă lăsând-o acolo, iar dumneata nu voi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rudent din partea m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încercat vreodată să fi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go, mă înţelegi foarte bine – zise ea şi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u mi-ai spu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ţi-am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m-am întors. Mavis Weld stătea în mijlocul camerei şi mă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ăsat maşina aic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oar acas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oţi să ieşi basma curată –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lie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las. L-am ucis. De ce să te vâr şi pe dumneata în toată is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rzia. Şi când pleci, ia-o, în orice caz, pe celălalt drum. Nu pe cel pe care m-a adus Do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rept în ochi şi-a repetat cu o voc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nimic din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cu cruzime buza inferioară. Părea că de-abia mai respiră. Devenise rigidă. M-am apropiat de ea şi i-am atins obrazul cu vârful degetului. Am apăsat tare şi-am văzut că urma albă ia o culo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cunoşti motivul meu – i-am spus – el n-are nimic de-a face cu dumneata. Am rămas dator poliţailor. Am trişat în partida cu ei, şi ei o ştiu. O ştiu şi eu. Le ofer o ocazie ca să poată fac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mai trebui să le ofere azi cineva astfel de ocazii –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plecă. Am privit-o cum trece pe sub arcadă şi-am aşteptat să întoarcă capul. Şi-a continuat drumul fără să se întoarcă. După o vreme îndelungată am auzit un bâzâit. Apoi un zgomot înfundat – uşa de la garaj ce se ridica. Undeva departe porni o maşină. Motorul se pierdu şi după un răstimp se auzi iar bâzâ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el încetă, motorul se pierdu în depărtare. Acum nu mai auzeam nimic. Tăcerea din casă mă învăluise ca faldurile mantoului de blana de pe umerii lui Mavis 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paharul şi sticla de coniac la bar şi-am trecut în spatele lui. Am clătit paharul într-un mic lavoar şi-am aşezat sticla la loc pe raft. De data asta am descoperit şmecheria şi-am deschis uşa barului de la capătul opus celui unde se afla telefonul. M-am întors la Steel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rma pe care mi-o dăduse Dolores, am şters-o şi-am pus mâna moale a lui Steelgrave pe patul ei, am ţinut-o aşa, apoi i-am dat drumul. Pistolul căzu pe covor cu zgomot înfundat. Poziţia părea firească. Nu mă mai gândeam la amprente. Se ştie de mult că nu se mai lasă amprente p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deci cu trei pistoale. L-am scos pe cel din tocul de la subsuoara lui şi m-am dus şi l-am pus pe raftul de la bar, sub tejghea, învelit într-un prosop. Luger-ul nici nu l-am atins. Mai rămânea celălalt revolver cu mânerul alb. Am încercat să ghicesc cam de la ce distanţă se trăsese cu el în Steelgrave. Destul de departe ca să nu-i ardă pielea, dar de foarte puţin departe totuşi. M-am îndepărtat cam un metru de Steelgrave şi-am tras două gloanţe alături de el. S-au înfipt frumos în perete. Am sucit scaunul pân-a ajuns cu faţa la încăpere. Am pus micul automat pe husa uneia din mesele de ruletă. I-am pipăit muşchiul puternic de la marginea gâtului, cel care de obicei se înţepeneşte primul. Nu mi-a putut da seama dacă începuse sau nu să se înţepenească. Pielea însă era mai rec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prea mult timp la dispoziţie. M-am dus la telefon şi-am format numărul departamentului de poliţie din Los Angeles. Am cerut operatorului de la poliţie să mi-l dea pe Christy French. O voce de la serviciul de crime îmi spuse că French plecase acasă şi mă întrebă despre ce-i vorba. Am spus că-i o convorbire personală, pe care o aşteaptă. Mi-au dat cu greu numărul lui de telefon de acasă, nu pentru că i-ar fi, deranjat asta, dar fiindcă nu le place să dea cuiva vreodată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numărul. Îmi răspunse o femeie care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rlow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m pagina de umor copilului. Deşi ar trebui să fie în pat la ora ast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ă ieri, la hotelul Van Nuys, ai spus că cineva poate să-şi facă un prieten dacă-ţi dă vreo informaţie despre Weepy M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un prieten. Nu părea foar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i aceeaşi persoană. Steel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presupuneri, amice. L-am vârât la zdup fiindcă am presupus, şi noi acelaşi lucru. Nu ne-a sluj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un denunţ. L-a trimis chiar el. Aşa, ca să fie acolo unde ştii în noaptea când a fost curăţat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nvenţie de-a ta sau ai dovezi? Părea puţin mai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iese de la închisoare cu un bilet de ieşire, eliberat de doctorul închisorii, puteţi s-o dove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Am auzit un copil ce se tânguia şi o femeie ce vorbea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 zise French morocănos. Nu ştiu. E ceva cu totul excepţional. Totuşi l-ar fi trimis cu un paznic. A plătit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e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Mai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sc la Stillwoods Heights. Într-o casă mare unde aranjau un tripou care nu era pe placul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asta. Steelgrave e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Sunt singu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din nou tăcere. Copilul ţipă şi am avut impresia că aud o palmă. Copilul ţipă mai tare. French ţipă şi el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la telefon – zise French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deştept astă-seară, Christy. De ce crezi că ţi-am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 prost sunt! Care-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 pe undeva sus, la capătul lui Tower Road, la Stillwoods Heights, iar numărul de telefon e Halldale 9-50-33. Te-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numărul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e aştep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e întâmpl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 şi-am închis şi e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in nou prin casă, aprinzând luminile pe drum când le găseam, şi-am ieşit pe uşa din spate, în ca pul scărilor. Curtea de parcat maşini avea un reflector puternic. L-am aprins şi pe el. Am coborât treptele şi m-am îndreptat spre boschetul de leandri. Poarta care dădea la drumul particular stătea deschisă, ca mai înainte. Am închis-o, am fixat lanţul şi-am pus lacătul. M-am întors agale, am privit luna, am tras în piept aerul nopţii şi-am ascultat orăcăitul brotacilor şi greierii. Am intrat în casă, am găsit uşa din faţă şi-am aprins lumina de deasupra. Înaintea casei se întindeau un larg spaţiu de parcare şi o pajişte rotundă cu trandafiri. Trebuia însă să ocoleşti casa cu maşina ca să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o fundătură, cu excepţia drumului ce trecea prin proprietatea alăturată. M-am întrebat cine locuia acolo. În depărtare, printre pomi, se întrezăreau luminile unei case mari. Probabil vreun grangure de la Hollywood, vreun magician al pupăturilor deşănţate sau al scenelor pornografice estompat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am mirosit pistolul cu care tocmai trăsesem. Se răcise destul. Iar domnul Steelgrave începea să arate ca şi cum ar fi avut intenţia să rămân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nici o sirenă. Doar, în cele din urmă, zgomotul unei maşini ce urcă dealul. Am ieşit ca să-i întâmpin, eu şi splendidul meu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aşa cum se cuvenea, în forţă, brutali şi tăcuţi, cu ochii plini de atenţie, de prudenţă şi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ocuinţă – spuse French. Unde-i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 zise Beifus, fără să mai aştepte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arcurs lent odaia şi s-au oprit în faţa lui, uitându-se la el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i mort, nu? remarcă Beifus deschizând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se aplecă şi ridică arma care zăcea pe jos, apucând-o cu degetul mare şi cu un altul de trăgaci. Privirea îi fugi într-o parte şi îşi smuci în sus bărbia. Beifus ridică celălalt revolver cu pat alb, vârându-i un creion pe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mprentele au rămas unde trebuie – zise Beifus. Mirosi arma. Cu ăsta s-a tras. Care-i situaţia cu al tău, Chri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s şi cu ăsta – răspunse French. Îl mirosi din nou. Dar nu recent. Scoase din buzunar o lanterna minusculă şi lumină cu ea ţeava întunecata a armei. De mai mul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y City, într-o casă de pe Wyommg Street –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ră amândoi capetel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întrebă French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sa acoperită cu husă şi aşeză pistolul la o distan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legăm cartonaşele de amândouă chiar acum, Fred13. Sunt gemene. O să le semn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fus îl aprobă şi scotoci prin buzunare. Scoase câteva cartonaşe. Din acelea pe care le cară cu ei poliţ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reven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presupunerile şi să trecem la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astă-seară o fată şi mi-a spus că o clientă de-a mea e în primejdie aici… Steelgrave îi ameninţa viaţa. Am arătat cu bărbia spre mortul din fotoliu. Fata m-a adus aici cu maşina. Am trecut de blocajul rutier. Ne-au văzut mai multe persoane. M-a lăsat în spatele casei şi-a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nume această fată? întrebă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ores Gonzales, locuieşte la blocul Chateau Bercy, pe Franklin Avenue. E vedetă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zise Beifus şi-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lienta ta? E aceeaşi? întrebă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totul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rivit cu figurile lor brutale şi aprige. Falca lui French se deplasă brusc. În jurul maxilarelor i se reliefară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eşti şi noi reguli? zise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la o înţelegere în privinţa publicităţii. Procurorul o să fie de acord –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pe procuror, Marlowe – zise Beifus. Îi place publicitatea la nebunie, cum îmi place mie mazăre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omitem nimic – zise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nume –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afla în multe feluri, amice – zise Beifus. De ce să recurgem la metode dure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declarat, dacă nu mi se aduc întâi acu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ai să scapi,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 am spus – tipul ăsta l-a ucis pe Orrin Quest. Luaţi pistolul la comisariat şi verificaţi cu gloanţele trase în Orrin. Faceţi măcar atâta lucru pentru mine, înainte de-a mă vârî cu forţa într-o situaţi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aş face nici cât negru sub unghie – zise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Mă fixa cu ochii lui reci şi plini de ură. Buzele i se mişcară încet şi vorb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ici când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 am răspuns, uitându-mă ia cadavrul lui Steel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mint – am spus. Şi nici nu vreau să vă mai spun ceva, decât dacă acceptaţi condiţiile mele. Nu ştiu cine mai era aici când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găsit aici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Şi-a întors capul încet şi i s-a adresat lui Bei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cătuşe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fus ezită. Apoi scoase din buzunarul stâng de la spatele pantalonului o pereche de cătuşe de oţel şi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inile la spate – zise el cu o voce jenată. Mi-am dus mâinile la spate. Mi-a prins cătuşele. French se trase uşor spre mine şi rămase în faţa mea. Ţinea ochii întredeschişi. Pielea din jurul lor se făcuse cenuşie de prea mult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ţin un mic discurs – zise el. N-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e cu noi, îngeraşule. Suntem poliţai şi toţi ne urăsc de moarte. Şi ca şi cum n-am avea destulă bătaie de cap, ne mai dai şi tu de furcă. Destul ne comandă politicienii, banda de la Primărie, şeful de zi, şeful de noapte, camera de comerţ, alteţa-sa primarul, din biroul său cu lambriuri, de patru ori mai mare decât toate cele trei camere împuţite în care trebuie să lucreze întreg serviciul de urmărire a criminalilor. Destul c-a trebuit să ne ocupăm anul trecut de o sută paisprezece cazuri de asasinate, lucrând în aceste trei odăi, în care nu-s nici măcar atâtea scaune ca să stea jos pe ele echipa de serviciu. Ne petreceam viaţa răscolind lenjerie jegoasă şi mirosind dinţi cariaţi. Ne suim pe scări cufundate în beznă ca să prindem un ticălos înarmat cu un pistol şi îndopat cu stupefiante, şi câteodată nici nu mai ajungeam până în capul scărilor, iar nevestele ne-aşteaptă cu masa întinsă toată noaptea şi multe alte nopţi la rând. Nu mai venim niciodată acasă. Iar în nopţile când mai apucăm să venim acasă, venim atât de frânţi, că nu mai putem nici să mâncăm, nici să dormim şi nici măcar să citim minciunile pe care le scriu ziarele despre noi. Aşa că zăcem treji în întuneric, într-o casă jalnică, pe o stradă jalnică, şi ascultăm cum se distrează beţivii pe stradă. Şi chiar în clipa când suntem gata să aţipim, sună telefonul, ne sculăm şi-o luăm de la capăt. Lumea zice că nu facem nimic bine, niciodată. Dacă obţinem o mărturisire, înseamnă c-am smuls-o cu bătaia de la împricinat, şi-un avocat şmecher pretinde la tribunal că folosim metodele Gestapoului şi ne ridiculizează dacă gramatica noastră-i cam şchiopătândă. Dacă facem vreo greşeală, ne retrogradează şi ne trimit pe stradă, în echipele volante, iar în serile frumoase şi răcoroase de vară, noi culegem beţivii din şanţuri, pe noi ne înjură curvele şi tot noi smulgem cuţitele din mâna veneticilor în haine şic. Toate astea însă nu-s de ajuns ca să ne facă o viaţă pe deplin fericită. Trebuie să ne mai cazi şi tu pe cap! Se opri şi-şi trase răsuflarea. Faţa îi lucea puţin, ca de transpiraţie. Se aplecă în faţă din şale. Ne-ai mai căzut şi tu pe cap – continuă el. Ne pomenim cu şantajişti având permise de detectivi particulari, ce dosesc informaţiile, evită să ne răspundă la întrebări şi ridică nori de praf în urmă ca să-i respirăm noi. Ne pomenim cu tipi ca tine care ascund dovezile şi înscenează totul atât de prost, încât nu păcălesc nici măcar un cretin. N-ai să te superi dac-am să-ţi spun că eşti un ticălos, o javră făţarnică, un spion ce trage cu ochiul prin găurile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supăr pentru aşa ceva? l-am întrebat. Se îndreptă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 spuse el – mi-ar plăce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 lucrurile afirmate de dumneata sunt adevărate – am spus. Nu toate însă. Orice detectiv particular ţine să aibă relaţii oneste cu poliţia. Uneori e cam greu să ştii care dintre noi e onest. Uneori detectivul nu se încrede în poliţie, şi pe bună dreptate. Uneori intră fără să vrea într-o încurcătură şi trebuie să joace cum i se cântă. De obicei, ar prefera să ajungă la o înţelegere cu voi. Trebuie să-şi câştig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ul tău nu mai e valabil – zise French. Din clipa asta. Aşa că n-ai de ce să-ţi mai ba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valabil când o să hotărască astfel comisia care mi l-a dat. Nu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vedem mai departe de anchetă, Christy – zise Beifus. Problema lui poat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ăd mai departe de anchetă – zise French – în felul meu. Tipului ăsta nu i-au intrat încă minţile în cap. Aştept să-i intre. Are răspunsuri deştepte. Să nu-mi spui că ţi-ai epuizat stocul de răspunsuri,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 fond,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canibal astă-seară – i-am spus. Vrei să mă rupi în bucăţi. Dar ai nevoie de-un pretext. Şi vrei să ţi-l of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ne fie de folos – rosti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în locul me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nchipui atât de de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nse colţul buzei superioare. Mâna dreaptă îi atârna liberă pe lângă trup. Îşi încleşta şi-şi descleşta degetele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Christy – zise Beifus. Vez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nu se clinti. Beifus se apropie şi păş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Fred – zise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îşi strânse pumnul şi-l lovi puternic în bărbie. Beifus se clătină împleticindu-se şi mă dădu la o parte din calea lui. Genunchii îi tremurau. Se aplecă în faţă şi tuşi. Dădu încet din cap, din poziţia lui înclinată. După o vreme se îndreptă cu o mârâitură. Se întoarse şi-l priv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sistem de-a aplica gradul trei – spuse el. Poliţiştii se bat la disperare între ei, iar suspectul aproape leşină, chinuit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şi-şi pipăi bărbia. Începuse să se umfle. Buzele îşi păstraseră expresia ironică, privirea însă devenise cam vagă. French stătea nemişcat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fus scoase un pachet de ţigări, îl scutură ca să-şi ia una şi i-l întinse lui French. Acesta se uită la ţigară, apoi la Bei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ani de meserie – zise el. Până şi nevastă-mea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lma şi-l lovi uşor cu ea pe Beifus peste bărbie. Beifus continua să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am lovit, Fred? întrebă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 lovit, Christy – răspunse Beifus.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cătuşele şi du-l la maşină – zise French. E arestat. Leagă-l şi de şinele de tren, dacă crezi că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fus veni în spatele meu. Cătuşele le des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işor – zise Bei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lungă lui French. Se uita la mine de parc-aş fi fost tapetul de hârtie. Ochii lui nu păreau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 sub arcadă şi-am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cunoscut niciodată, numele. Era un om destul de scund şi de slab pentru un poliţai, ceea ce evident era, pe de o parte fiindcă se afla acolo, pe de alta fiindcă atunci când s-a întins peste masă ca să ajungă la o carte de jos i-am văzut la subsuoară suportul de piele pentru revolver şi capul ţevii unui pistol de poliţie, de calibr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mult, dar când o făcea, avea o voce plăcută, blândă. Şi un zâmbet care încălzea to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distribuire – am spus, uitându-mă la el peste cărţil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m o pasenţă în doi. Sau mai degrabă el juca. Eu mă mulţumeam să stau şi să-l urmăresc, să-i urmăresc mâinile mici, elegante, şi foarte curate, întinzându-se peste masa, atingând o carte de joc, ridicând-o cu atenţie şi aşezând-o în altă parte. La această mişcare, îşi strângea buzele uşor şi fluiera, dar nu o melodie, ci un fluierat jos şi dulce, ca un motor tânăr de tot care nu-i încă prea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aşeză un nouă roşu peste un zec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timpul libe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 la pian – zise el. Am un Steinway de peste doi metri. În special, Bach şi Mozart. Sunt un tip destul de demodat. Cei mai mulţi îi găsesc pe Bach şi Mozart politicoş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perfect pasenţa – am spus, şi-am pus o carte de joc p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rprindă, dar nu ştii cât de greu sunt de executat unele din bucăţile lui Mozart. Sună aşa de simplu când le auzi cânta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 execută bine? Mozar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n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inste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greoi. Prea emoţional. Mozart e numai muzică. Nu-i nevoie de nici un comentariu din partea interp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faci pe mulţi să mărturisească cu această metodă – i-am spus. Îţi plac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o altă, carte şi-şi destinse puţin degetele. Avea unghii lucioase, dar scurte. Îţi dădeai seama că-i un om căruia îi place să-şi mişte mâinile, să facă gesturi mici, elegante şi discrete, fără vreun sens precis, dar netede, alunecoase şi aeriene ca puful de lebădă. Îţi dădeau sentimentul unor lucruri delicate înfăptuite delicat, dar nu cu slăbiciune. Mozart i se potrivea. Mi-am dat sea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cinci jumate şi cerul din dosul ferestrei cu plasă se lumina. Biroul cu capac bombat, din colţ, era închis. Mă găseam în aceeaşi cameră în care fusesem ieri după-amiază. La capătul mesei stătea creionul pătrat de dulgher, ridicat de cineva şi pus acolo după ce locotenentul Maglashan din Bay City îl zvârlise de perete. Biroul plat, la care şezuse Christy French. Era plin de scrum. Un muc vechi de ţigară de foi se ţinea încă pe marginea unei scrumiere de sticlă. Un fluture de noapte se învârtea în jurul lămpii ce atârna de un cablu, cu un abajur din acelea verde şi alb, cum mai există pe la hotelurile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osit?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ân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 vâri în toate încurcă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de ce-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rea cuiva ţi se pare chiar atât de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împuşcat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afirm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simţ… şi o lungă experienţă în a cunoaşte oamenii ce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ţi place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de noapte. Îmi rămâne timp să exersez la pian în timpul zilei. S-au împlinit doisprezece ani de când o fac. Am văzut o mulţime de tipi ciudaţi trecând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as, tocmai la timp. Aproape că ne blo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multe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mărturisiri. Eu doar pregătesc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 bătu încetişor cu marginea unei cărţi de marginea mesei. Zâmbetul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 la nimic. Pe dumneata te-am ghic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mai re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mi răspundă. S-a întors şi s-a uitat la ceasul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vremea să mâncăm ceva. Se ridică şi se îndreptă spre uşă. O întredeschise şi vorbi încet cu cineva de afară. Apoi reveni în cameră, se aşeză din nou şi se uită să vadă cum stăteam cu pasenţa. Inutil – spuse. Încă trei mişcări şi ne-am blocat. Vrei s-o începi dumneata d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ici n-ar fi trebuit s-o începi. Nu joc cărţi. Doar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brusc och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Şi eu aş fi jucat mai degrabă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beau o cafea neagră şi fierbinte, şi amară ca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Nu-ţi promit însă că va fi ca aceea cu care te-a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fapt, mănânc pe unde apuc… Păi, dacă nu l-am împuşcat eu, cine l-a împuşc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se chinuie şi ei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încântaţi c-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Dar nu le place felul cum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a fost o treabă perfect ex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 tăcere. Ţinea în mână cărţile de joc, făcute grămadă. Le netezi şi le dădu pe faţă, împărţindu-le repede în două pachete. Cărţile păreau sa curgă aproape nevăzut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tot atât de iute cu un revolver… –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cărţilor încetă. Fără să fi făcut aparent vreo mişcare, în mâna lui apăruse o armă. O ţinea uşor în mâna dreaptă, îndreptată spre un colţ îndepărtat al odăii. Apoi dispăru şi cărţile continuară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timpul aici – i-am spus. Locul dumitale e în Las Vegas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ul din pachete, îl amestecă niţel, dar repede, tăie cărţile şi-mi servi o chintă roială de pică, la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puţin primejdios cu un Steinway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un om în uniformă intră aducând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conserve de carne tocată de vită şi-am băut o cafea fierbinte, dar slabă. Între timp se făcus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un sfert intră Christy French, cu cearcăne. Rămase cu pălăria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tat privirea de la el la individul scund din faţa mea. Nu mai era acolo. Nici cărţile de joc. Nu se mai afla decât un scaun tras frumos lângă masă şi farfuriile din care mâncasem, adunate pe o tavă. O clipă m-a trecut un fior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risty French se apropie de masă, trase violent scaunul şi se aşeză pe el, cu bărbia sprijinită în palme îşi scoase pălăria şi-şi plimbă degetele prin păr. Mă fixa cu ochi posaci şi duri. Mă întorsesem în bârlogul poliţ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 vrea să te vadă la ora nouă – spuse el. După aia cred că te poţi duce acasă. Afară de cazul când nu te arestează. Îmi pare rău c-a trebuit să stai toată noaptea pe scau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 i-am răspuns – aveam nevoie de condiţi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ţi-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elancolic la farfuriile de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rins pe Lagardi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E totuşi doctor. Îşi mută privirea asupra mea. A practicat la Cle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otul se potriveşt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Quest voia să-l şantajeze pe Steelgrave. Iar dintr-o pură coincidenţă a dat tocmai peste singurul tip din Bay City care putea să dovedească cine-i Steelgrave. Se potriveşt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ai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obosit ca să-mi fi uitat şi numele.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obosit – zise French. Cineva totuşi a trebuit să-i spună cine-i Steelgrave. Când s-a luat acea fotografie, Moe Stein nu fusese încă lichidat. Aşa că la ce folosea fotografia, dacă nu se ştia cine-i Steel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işoara Weld ştia. Iar Quest era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sens ce spui, amice. Scoase un rânjet obosit. De ce-ţi închipui că şi-ar fi ajutat fratele să-i şantajeze amantul, şi chiar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la teorie. Poate că fotografia n-a fost decât ceva întâmplător. Cealaltă soră, fosta mea clientă, mi-a spus că lui Orrin îi plăcea să ia fotografii nevinovate. Cu atât mai bine dacă erau nevinovaţi. Dac-ar fi apucat să trăiască, l-ai fi arestat pentru nişte delicte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arestat pentru crimă – zise French,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lashan a găsit într-adevăr dalta. Pur şi simplu n-a vrut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existau şi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u eşuat. Clausen şi Mileaway Marston aveau amândoi cazier. Băiatul e mort. Familia lui e onorabilă. Orrin era soi rău şi s-a înhăitat cu cine nu trebuie. La ce foloseşte să-i terfeleşti familia, numai ca să arăţi că poliţia e în stare să soluţioneze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msecade din partea dumitale. Ce-i cu Steel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depăşeşte. Începu să se ridice de pe scaun. Cât ţine ancheta când e omorât un gang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ziarele publică despre ea pe prima pagină – am spus. Aici e la mijloc, totuşi, o problemă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am întrebat şi l-am privi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Suntem siguri. Se sculase între timp în picioare. Îşi trecu degetele prin păr şi îşi potrivi din nou cravata. Vorbi din colţul gurii, cu o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ficial, am fost întotdeauna siguri. N-am putut însă doved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am spus. Am să ţin asta pentru mine. Ce-i cu revolv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şi lăsă ochii în jos, la masă. Îi ridică apoi len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au aparţinut lui Steelgrave. În plus, avea şi un permis de purtat armă. Eliberat de biroul unui şerif dintr-o altă regiune. Nu mă întreba de ce i s-a eliberat. Una din arme – se întrerupse şi se uită la peretele de deasupra capului meu – una din ele l-a ucis pe Quest… Aceeaşi armă l-a ucis şi pe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 de dracu dacă specialistul de la serviciul de balistică le-ar încurca şi n-am mai şti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spun ceva. N-aveam nimic de spus. Atunci făcu un ges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salutat. N-am nimic personal cu tine, dar sper ca procurorul să te jupoaie de viu, în fâşii lungi ş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fac acelaşi lucru, dar am rămas pe loc şi m-am uitat peste masă la perete, ca şi cum nu mi-aş mai fi amintit cum să mă scol. După o vreme, uşa se deschise şi intră vampa portocalie. Descuie biroul cu capac, îşi scoase pălăria de pe părul ei imposibil şi îşi atârnă jacheta de un cârlig liber, bătut în zidul gol. Deschise fereastra de lângă ea, dezveli maşina de scris şi vârî o foaie de hârtie înăuntru. Apoi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aici. Am stat aic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ironi o clip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ici şi ieri după-ma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şina de scris şi degetele începură să-i zboare pe clape. Prin fereastra deschisă în dosul ei, pătrundea huruitul automobilelor care se îngrămădeau la locul de parcare. Cerul căpătase o strălucire albicioasă fără să fie prea multă ceaţă. Se anunţa o zi can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vampei portocalii sună telefonul. Vorbi în el fără ca eu să disting ce spune, apoi îl închise. Se uită din no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ndicott e în biroul lui. Şt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şi eu acolo odinioară. Deşi nu pentru el. Am fost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udie cu acea privire tipică funcţionarilor de la Primărie. Cu un glas ce părea că provine de oriunde, mai puţin însă din gâtlejul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sneşte-l peste mutră c-o mănuşă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a şi i-am privit părul portocaliu La rădăcină era destul de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tele – zise ea. Vorbeşte. E vocea morţilor care-au trecut pe aici în drumul lor spr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vârful picioarelor din odaie şi-am închis uşa cu grijă, ca să nu fac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 printr-o uşă dublă, batantă. Dincolo de ea dai peste o combinaţie de birou poştal şi unul de informaţii, la care tronează una din acele femei fără vârstă, răspândite prin toate birourile municipale din lume. Parcă n-au fost niciodată tinere şi n-au să îmbătrânească niciodată. Nu-s nici frumoase, n-au nici farmec şi nici stil. Nu sunt obligate să placă cuiva. Sunt în siguranţă. Sunt amabile, fără să fie chiar politicoase, inteligente sau instruite, fără să manifeste interes pentru ceva. Sunt ceea ce devin fiinţele omeneşti când îşi comercializează existenţa pentru a trăi şi ambiţia pentru a avea viitorul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 birou, de-a lungul unei laturi a unei camere foarte lungi, se întinde un şir de cămăruţe sticlă. În cealaltă parte se află sala de aşteptare, cu scaune tari rânduite într-o singură direcţie, spre cămăruţ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jumătate dintre scaune erau ocupate de oameni ce aşteptau, având întipărită pe figură lunga aşteptare de până atunci şi cea mai lungă care urma. Majoritatea arătau jalnic. Unul din ei ieşise de la închisoare, îmbrăcat în haine de doc şi însoţit de un paznic. Apoi un copil alb la faţă, groaznic de slab şi cu privire goală,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ămăruţelor de sticlă se găsea o uşă cu inscripţia: Sewell Endicott, Procuror. Am bătut şi am păşit într-o cameră mare, pătrată şi bine aerisită. O odaie destul de frumoasă, mobilată în stil vechi, cu fotolii capitonate de piele neagră, şi pe pereţi cu portretele foştilor procurori şi guvernatori ai statului. La cele patru ferestre, briza umfla perdelele de tul. Pe un raft susura şi se rotea lent, cu o mişcare obosită, un vent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sul unui birou plat şi negru, Sewell Endicott mă urmări când intrai. Îmi arătă cu mâna un scaun în faţa lui. Am luat loc. Era un tip înalt, slab, cu păr negru, dezordonat şi cu degete lungi ş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arlowe? mă întrebă el cu o voce ce trăda un accent moale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cred că avea nevoie de un răspuns la această întrebare. M-am mulţumi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la apă, Marlowe. Nu te văd bine. Ai fost prins ascunzând dovezi ce-ar fi ajutat la elucidarea unei crime. Înseamnă că ai făcut obstrucţie justiţiei. Ai putea să intri la închiso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a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fotografie de pe birou şi se încruntă privind-o. M-am uitat la celelalte două personaje din încăpere. Stăteau alături pe scaune. Una din ele era Mavis Weld. Purta ochelarii de soare cu rame late şi albe. Nu-i puteam vedea ochii, dar am avut impresia că mă privea. N-a zâmbit. Stătea foar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se afla un bărbat îmbrăcat într-un costum de flanel gri-deschis, imaculat, având la butonieră o garoafă de mărimea unei dalii. Fuma o ţigară cu monogramă şi scutura scrumul pe jos, ignorând scrumiera de lângă cotul lui. L-am recunoscut după fotografiile pe care le-am văzut în ziare. Era Lee Farrell, unul din cei mai abili avocaţi din întreaga ţară în materie de procese scandaloase. Avea părul alb, dar ochii îi erau tineri şi strălucitori. Era bine bronzat. Arăta de parcă te-ar fi costat o mie de dolari doar să dai mâ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cott se lăsă pe spate şi bătu în braţul fotoliului cu degetele lui lungi. Apoi se întoarse cu o mare politeţe spre Mavis 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bine l-aţi cunoscut pe Steelgrave, domnişoară 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intim. În unele privinţe era încântător. Mai că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ă apăreţi la Tribunal şi să declaraţi sub jurământ când şi unde a fost luată această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fotografia şi i-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l rost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 Aceasta e oare dovada pe care se presupune c-a ascuns-o domnul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n întrebările! se răsti la el Endi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când răspunsul e afirmativ, fotografia nu constituie deloc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ăspundeţi la întrebarea mea, domnişoară Weld? îi spuse încet Endi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is îi răspunse liniştită şi de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ndicott, n-aş putea să declar sub jurământ când şi unde a fost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o priviţi – îi sugeră Endi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ât ceea ce reiese din privitul ei –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Farrel mi-a făcut cu ochiul. Endicott a observat cu coada ochiului rânj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eva amuzant? se răsti e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toată noaptea fără să dorm. Nu mai am control asupra muşchilor feţei –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severă şi se reîntoarse la Mavis 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daţi unele explicaţii mai precise, domnişoară 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tografiată foarte des, domnule Endicott. În locuri cu totul diferite şi cu persoane cu totul diferite. Am luat masa de prânz şi cea de seară la restaurantul „Dansatorii”, atât cu domnul Steelgrave cât şi cu diverse alte persoane. Nu înţeleg ce doriţi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l interven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punctul dumneavoastră de vedere, aţi dori ca domnişoara Weld să fie martora dumneavoastră pentru a trage unele concluzii din această fotografie. Ce fel de procedur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i-o tăie Endicott. Cineva l-a ucis cu un foc de revolver pe Steelgrave aseară. Ar fi putut f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domnişoara Weld. Regret că trebuie s-o spun, dar se pare că-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is Weld îşi coborî ochii asupra mâinilor. Suci o mănuşă alb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stabilim o procedură – zise Farrell. O procedură legală, în care fotografia să facă parte dintre dovezile dumneavoastră, dac-o să reuşiţi s-o realizaţi. Dar n-o puteţi realiza. Domnişoara Weld n-o să vă ajute în această privinţă. Tot ce ştie despre fotografie e ceea ce reiese din examinarea ei. Ceea ce poate vedea oricine. Ar trebui să găsiţi un martor care să jure când, unde şi cum a fost luată. Altminteri mă opun… dacă s-ar întâmpla să nu fim de acord. Aş putea chiar să vă aduc experţi care să jure că fotografia e tr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 îi replică sec Endi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care ar putea s-o dovedească pentru dumneavoastră e cel care a luat-o – continuă Farrel fără grabă sau patimă. Am auzit c-a murit. Bănuiesc că a fost ucis din cau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dovedeşte limpede că într-un moment, Steelgrave nu se afla la închisoare, neavând nici un alibi în cazul asasinării lui Stein – zise Endi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veni o dovadă numai atunci şi numai dacă reuşiţi s-o admiteţi la Tribunal ca atare, Endicott – zise Farrell. Pentru numele lui Dumnezeu, n-am intenţia să vă învăţ eu legea! O ştiţi prea bine. Să renunţăm la această fotografie. Nu dovedeşte absolut nimic. Nici un ziar n-o să îndrăznească s-o publice. Nici un judecător n-o s-o admită ca dovadă, fiindcă nu poate fi verificată cu un martor competent. Iar dacă asta-i dovada pe care a tăinuit-o Marlowe, atunci, din punct de vedere legal, n-a tăinuit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să-l acuz pe Steelgrave de crimă – zise Endicott scurt – ci mă interesează oarecum cine l-a ucis pe el. Poliţia, o să vi se pară destul de extraordinar, e şi ea interesată. Sperăm că interesul nostru n-o să vă jig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jigneşte absolut nimic – îi răspunse Farrell. D-asta sunt aici şi asta-i meseria mea. Sunteţi sigur că Steelgrave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cott se mulţumi să-l privească lung. Farrell reluă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u fost găsite două arme, amândouă aparţinând lui Steel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îl întrebă brusc Endi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l dădu drumul ţigării în scrumieră şi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lucrurile astea se află. Cu unul din aceste pistoale au fost ucişi Quest şi Stein. Cu celălalt a fost asasinat Steelgrave. S-a tras de aproape. Recunosc că tipii de genul lui nu se prea sinucid de obicei. Dar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 îi răspunse Endicott grav. Mulţumesc pentru sugestie. Din păcate e er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l surâse discret şi tăcu. Endicott se întoarse încet spre Mavis 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eld, acest birou, sau cel puţin actualul lui deţinător, nu intenţionează să-şi facă publicitate pe spinarea unor oameni cărora un anume gen de publicitate le-ar putea fi fatală. E de datoria mea să hotărăsc dacă cineva trebuie chemat în faţa legii ca să răspundă de aceste crime şi să-l acuz, în cazul când există probe împotriva lui. Nu-i de datoria mea să vă distrug cariera, speculând faptul c-aţi avut ghinion sau aţi greşit devenind prietena unui om care, deşi n-a fost condamnat niciodată şi nici măcar acuzat de vreo crimă, a fost desigur odinioară membru al unei bande de criminali. Nu cred că sunteţi pe de-a-ntregul sinceră cu mine în ce priveşte această fotografie, dar n-am să mai insist acum asupra ei. Cred că n-are sens să vă întreb dacă l-aţi ucis pe Steelgrave. Dar vă întreb dacă aveţi vreo informaţie asupra cui l-a ucis, sau ar fi putut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ell se amestecă brusc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ţi cu certitudine, domnişoară Weld, nu simpl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ea, uitându-se drept în ochii lui Endi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ridică în picioare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 de ajuns. Vă mulţumesc c-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ell şi Mavis Weld se sculară şi ei. Eu nici nu m-am clintit. Farel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eţi o conferinţă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las asta pe seama dumneavoastră, domnule Farrell. Aţi fost întotdeauna foarte abil în relaţiile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l îl salută şi păşi înainte, să deschidă uşa. Ieşiră. Mavis nu părea să se uite la mine când a ieşit, dar ceva îmi atinse uşor ceafa. Probabil, accidental. Era mâne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cott aşteptă să se închidă uşa. Îşi mută privirea peste biro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ell te reprezintă şi pe dumneata? Am uitat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ermite un avocat atât de scump. Aşa că devin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as să-şi facă toate şmecheriile şi pe urmă îmi salvez demnitatea răzbunându-mă pe dumneata, nu? zise Endicott zâmbind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iar mândru de felul cum ai condus ancheta, nu,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pe picior greşit. După aceea a trebuit să înca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i unele obligaţii faţă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legea ar fi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degetele lungi şi pale prin părul negru şi dez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dau multe răspunsuri. Toate cam la fel. Cetăţeanul e legea. În ţara asta n-am apucat încă să înţelegem asta. Considerăm legea ca pe duşmanul nostru. Suntem o naţie care urăşte poliţ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greu de schimbat această mentalitate. De către ambele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ine şi apăsă pe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el liniştit – o să fie greu. Dar cineva trebuie s-o înceapă. Îţi mulţumesc c-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m, pe o altă uşă intră o secretară cu un dosar gro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itul şi un al doilea mic dejun m-au făcut să mă simt ceva mai bine, înlăturând oarecum senzaţia că eram lada cu talaş în care a fătat pisica. Am suit la biroul meu, am descuiat uşa şi am tras pe nări aerul stătut şi izul de praf. Am deschis o fereastră şi-am inhalat mirosul de cafea prăjită de la cafeneaua de alături. M-am aşezat la birou şi i-am pipăit suprafaţa aspră cu vârful degetelor. Mi-am umplut pipa, am aprins-o, m-am lăsat pe spate şi m-am uitat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am mobilierului din birou, celor trei clasoare verzi, bucăţii de covor roasă până la fibră, fotoliului clienţilor, din faţa mea, lămpii din tavan, având în ea fluturi de noapte morţi şi care zăceau acolo de cel puţin şase luni. Mă adresam geamului jivrat, canaturilor murdare, suportului de creioane de pe birou şi telefonului obosit, atât de obosit. Mă adresam solzilor unui aligator, numele aligatorului fiind Marlowe, un detectiv particular din prospera şi mica noastră comunitate. Nu-i nici pe departe cel mai deştept tip din lume, dar are tarifuri ieftine. A început ieftin şi-a încheiat şi mai ieftin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sub birou şi-am pus deasupra sticla de coniac Old Forester. Mai era o treime. Old Forester. Cine ţi-a dat-o, amice? O băutură foarte scumpă. Aşa cum ţie nu-ţi dă mâna să cumperi. Trebuie să fie de la vreun client. Odinioară mai aveam câte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dus cu gândul la ea, şi poate că gândurile mele sunt mai puternice decât îmi dau eu seama. Telefonul sună, şi vocea ciudată şi precisă de fetiţă răsună la fel ca şi prima oară când mi-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abina telefonică – spuse ea. Dacă eşti singur,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furio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urios pe nimeni. Sunt doa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şti furios – răsună vocea ei fermă de fetiţă. Urc în orice caz. Nu-mi pasă dacă, într-adevăr, eşti furio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ă receptorul. Am scos dopul sticlei de Old Forester şi-am mirosit. M-am cutremurat. Asta era culmea! Când nu puteam mirosi whisky-ul fără să mă cutremur, însemna că-s p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ticla deoparte şi m-am sculat ca să descui uşa de comunicare dintre odăi. Apoi am auzit-o înaintând cu paşi repezi pe coridor. Aş fi recunoscut paşii aceştia mici şi hotărâţi oriunde. Am deschis uşa, iar ea s-a apropiat de mine şi m-a privi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chimbările petrecute cu ea dispăruseră. Ochelarii oblici, coafura nouă, pălăriuţa şic, parfumul şi nota de eleganţă. Broşele, rujul, toate dispăruseră. Îşi reluase aspectul din acea dimineaţă. Acelaşi taior cafeniu, de comandă, aceeaşi poşetă pătrată, aceiaşi ochelari fără ramă, acelaşi zâmbet sever, discret şi trădând o minte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 spuse ea. Mă-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 în biroul meu, unde stau şi reflectez adânc, şi luă loc cu o mişcare sclifosită, iar eu m-am aşezat cum mi-a venit şi mi-am pironit privir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Manhattan – am zis. Mă mir că ţi-au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m să mă î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curt şi vag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coste nimic. Ridică mâna şi atinse ochelarii fără rame. Acum mi se par nepotriviţi – zise ea. Îmi plăceau ceilalţi. Dar doctorului Zugsmith nu i-ar 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oşeta pe birou şi trase o linie cu vârful degetului pe suprafaţa lui. Era, de asemenea, unul din gesturile ei de la prim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dacă ţi-am înapoiat cei douăzeci de dolari sau nu – i-am spus. Ni i-am trecut unui, altuia până am pierdut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 i-ai înapoia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şel niciodată în privinţa banilor. Ai scăpat de necazuri? Te-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Le-a fost însă foarte greu să se reţină să nu m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o expresie de nevinovăţie mirată. Ochii î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grozav de curajos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ur şi simpl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un creion şi i-am pipăit vârful. Era foarte bine ascuţit, dac-ai fi vrut să scrii ceva cu el. Eu, unul n-aveam însă chef. L-am întins, l-am vârât după cureaua poşetei şi-am tras-o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poşeta! strigă ea repede şi vru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şi am tras-o la o parte, ca să n-o poat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poşetă mică şi şmecheră! C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fundul ochilor îi licări o uşoară nelinişte. Cu toate aces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şmecheră, Philip? Sunt o fiinţ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red că eşti una din cele mai neobişnuite fete din câte am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cit poşeta de curea şi-am pus-o pe colţul biroului. Privirea i se fixă rapid asupra ei, dar îşi lipse buzele şi continuă să-mi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ai cunoscut o puzderie de fete. De ce – zise ea coborându-şi ochii şi trăgând din nou o linie cu vârful degetului pe birou – de ce nu te-ai însur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oate răspunsurile posibile. M-am gândit la toate femeile care mi-au plăcut destul pentru a mă căsători cu ele. Nu, nu la toate m-am gândit. Doar la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 să-ţi răspund. O să-ţi sune însă ca o scrânteală de-a mea. Cele cu care mi-ar plăcea poate sa mă căsătoresc… ei bine, nu le pot oferi ceea ce doresc. Cu celelalte nu trebuie să te căsătoreşti. Ajunge să le seduci dacă n-o fac el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până la rădăcina părului ei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ibil când vorb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aplică şi unora dintre cele simpatice. Nu ce-ai spus dumneata. Ce-am spus eu. Nici pe dumneata n-ar fi fost foarte greu să te s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ai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te-aş fi s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i spune – răspunse ea încet – ce s-a întâmplat cu Orrin. Pentru mine a rămas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probabil se apucase de prostii. Atunci când ai venit prima oar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lent, roşie în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a acasă o viaţă anormală – am spus. Un gen de om foarte inhibat, cu un sentiment exagerat al propriei sale importanţe. Se vedea din fotografia pe care mi-ai arătat-o. Nu vreau să-ţi ţin o lecţie de psihologie, dar îmi închipui că era exact genul de om gata să se aiurească complet, presupunând că ajungea să se aiurească. Apoi mai e şi foamea asta neastâmpărată de bani, care caracterizează familia voastră, cu excepţia unei singur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zâmbetul îmi era adresat mie. Dacă îşi închipuia că mă refer la ea,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mai întreb un lucru – am adăugat. Tatăl dumitale a mai fos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e de ajutor. Leila a avut o altă mamă. Se potriveşte perfect. La urma urmei, am lucrat destul de mult pentru dumneata, faţă de o retribuire atât de scăzută de zero dolari n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lătit! se răţoi ea. Plătit bine! De către Leila. Să n-ai pretenţia să-i spun şi eu Mavis Weld. N-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c-o să fiu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 urmă o pauză lungă, în timpul căreia ochii ei se reîntoarseră la poşetă – fapt e că ai fost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lăsăm asta. De ce nu mi-ai spus cine e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ruşine Şi mamei şi mie ne-a fos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Orrin nu i-a fost însă ruşine. Lui îi pă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mică tăcere, în timpul căreia trase din nou cu ochiul la poşetă. Poşeta începuse să mă fac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să singur aici în oraş şi probabil că s-a obişnuit cu mese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joacă în filme nu-i chiar aşa de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 răspunse ea imediat, apăsând cu un dinte colţul buzei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i luci o lumină bruscă, care se stinse apoi foarte încet. Am dus un alt chibrit aprins la pipă. Eram prea obosit ca să-mi mai trădez emoţiile, presupunând c-aş fi simţit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au, în orice caz, cred că ghicesc. Cum se face că Orrin a aflat despre Steelgrave ceva ce nici poliţia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am idee – răspunse ea rar, alunecând printre cuvinte ca o pisică pe-un gard. Poate că i-a spus docto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vident! i-am răspuns, zâmbindu-i larg şi afectuos. Într-un fel sau altul, s-au împrietenit. Poate că i-a unit interesul comun pentru unelte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le scaunului. Faţa mică i se subţiase şi devenise osoasă. Privirea căpătase un aer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de-a dreptul scârbos. Deseori ai astfel de apu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i-am răspuns. Aş fi un tip încântător, desigur, dacă mi-aş face de cap. Frumoasă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spre mine şi-am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pe scaun şi se repez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poşet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direct prin ochelarii ei fără 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orci la Manhattan, Kansas, nu? Astăzi? Ţi-ai cumpărat bilet de tren şi to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ământă buzele şi se aşeză la loc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 i-am spus. N-am să te opresc eu. M-am întrebat doar câţi bani ai stors di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I-am scotocit prin poşetă. N-am găsit nimic, până când am dat de-un buzunar exterior, închis cu un fermoar. L-am deschis şi-am vârât mâna înăuntru. Am găsit un teanc turtit de bancnote noi. L-am scos şi le-am numărat. Bancnote de o sută de dolari. Toate noi. Toate frumoase. O mie de dolari în cap. Frumoşi ban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am bătut cu marginea teancului în birou. Orfamay tăcea acum, pironindu-mă cu ochii în lacrimi. I-am scos o batistă din poşetă şi i-am zvârlit-o. Se tamponă cu ea la ochi. Mă urmări pe lângă batistă. Din când în când îi izbucnea din gâtlej câte un mic şi implorator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 mi-a dat banii –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i şanta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 deschidă gura, iar o lacrimă îi alune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 i-am spus. Am dat drumul bancnotelor în poşetă, am închis-o şi-am împins-o pe birou spre ea. Cred că dumneata şi cu Orrin aparţineţi acelui gen de oameni care se pot convinge singuri că tot ce fac e drept. A fost în stare să-şi şantajeze sora, ca apoi, când o bandă de escroci nenorociţi a intrat pe fir şi i-a luat pontul, el să-i urmărească şi să-i cureţe, înfigându-le în ceafă o daltă de spart gheaţa. Şi probabil că asta nici măcar nu-i dădea insomnii. Dumneata eşti capabilă cam de acelaşi lucru. Nu Leila ţi-a dat banii ăştia. Steelgrave ţi i-a da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dinar – spuse ea. Eşti un ticălos. Cum de-ndrăzneşti să-mi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informat poliţia că doctorul Lagardie îl cunoştea pe Clausen? Lagardie şi-a închipuit că eu. Dar n-am făcut-o eu. Aşa că dumneata ai făcut-o. De ce? Ca să-l lichidezi pe fratele dumitale, care nu te luase părtaşă… fiindcă tocmai atunci îşi pierduse atuurile şi se ascundea. Aş vrea să văd şi eu unele din scrisorile alea pe care le scria acasă. Sunt sigur că-s edificatoare. Îl văd plănuind pândindu-şi sora, pregătindu-se s-o prindă pe pelicula aparatului Leica, în timp ce bunul doctor Lagardie îl aştepta liniştit în umbră ca să-şi primească partea. De ce m-a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 răspunse ea calm. Se şterse din nou la ochi, vârî apoi la loc batista în poşetă şi se îndreptă din mijloc, gata de plecare. Orrin n-a pomenit niciodată vreun nume. Nici n-am ştiut c-a pierdut fotografiile. Ştiam însă că le luase şi că valorau foarte mult. Am venit aici ca să mă încred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e încredin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rrin m-a tratat cinstit. Uneori era groaznic de meschin. Ar fi fost în stare să ţină toţi bani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 telefonat alaltă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periat. Doctorul Lagardie nu mai era deloc încântat de el. Nu mai avea fotografiile. Altcineva le avea. Orrin nu ştia cine. Dar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la mine. Sunt acolo, în casa acee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foarte încet capul spre casa de bani. Cu un gest mirat, îşi plimbă vârful degetului pe buze. Reveni cu faţ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 zise ea, iar ochii ei mă pândiră cum pândeşte o pisică o gaură de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m mia de dolari şi dumneata primeşti în schimb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vine să-ţi dau atâţia bani pentru ceva care nici nu-ţi aparţine – spuse ea zâmbind. Dă-mi-le, te rog. Te rog, Philip. Leila trebuie să le prim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i cer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păru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ienta mea acum – i-am spus. Dac-aş înşela-o însă, n-ar fi o afacere proastă, cu condiţia să primesc sum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şi m-am îndreptat spre casa de bani. Într-o clipă mă întorsesem cu plicul. Am scos dinăuntru fotografiile şi clişeul şi le-am întins pe birou, în faţa mea. Le privi şi întinse mâna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trâns la loc şi am ţinut una din ele aşa fel ca s-o poată privi. Când întinse mâna după ea, am tras-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pot vedea de atât de departe – se plâ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stă bani ca să te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niciodată că eşti un escroc – zise ea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Mi-am reaprins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oblig să le preda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dau toţi banii pe care îi am, îţi jur că nu pot! izbucni ea. Să vezi, mama şi cu mine încă mai suntem datoare din cauza tatei, casa e încă ipotec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vândut lui Steelgrave pentru mia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deschise larg şi arătă urâtă. Apoi îşi închise buzele şi le strânse. Mă uitam la faţa ei mică, încordată ş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un singur lucru de vânzare – i-am spus. Ştiai unde e Orrin. Pentru Steelgrave, această informaţie merita o mie de dolari. Uşor. Înseamnă să culegi dovezi. Dumneata nu eşti în stare să înţelegi. Steelgrave s-a dus acolo şi l-a omorât. Ţi-a plătit banii ca să obţină acea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 i-a spus – replică ea cu o voc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 mi-a spus că i-a comunicat. Dac-o să fie nevoie, Leila o să recunoască în faţa tuturor că i-a spus. Aşa cum ar recunoaşte în faţa tuturor că l-a ucis pe Steelgrave… dacă asta ar fi singura ieşire. Leila e un fel de fată de la Hollywood, cu purtări libere, căreia nu-i pasă foarte mult de morală. Dar când e vorba să dea dovadă de un curaj ferm, e în stare s-o facă. Nu-i tipul care să omoare cu o daltă de spart gheaţa. Şi nici cel care ia bani pentru un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goli de sânge, devenind palidă ca gheaţa. Gura îi tremura, apoi i se contractă violent într-un mic nod. Îşi împinse scaunul înapo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plătiţi pentru o crimă – i-am spus calm. Propriul tău frate. Iar dumneata ai aranjat totul ca să poată fi asasinat. O crimă plătită cu o mie de dolari. Sper c-au să te fac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scaun şi se retrase câţiva paşi. Apoi brusc începu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poate dovedi? Aproape că ţipă ea. Mai trăieşte cineva ca s-o dovedească? Dumneata? Cine eşti dumneata? Un detectiv nenorocit, o nulitate. Izbucni într-un hohot de râs strident. Păi, pe dumneata te cumpăr cu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încă plicul cu fotografii. Am aprins un chibrit, am pus clişeul în scrumieră şi l-am privit cum se con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trăsnită, paralizată de un fel de groază. Am început să rup în fâşii fotografiile. I-am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ectiv nenorocit – am spus eu. La ce te poţi aştepta de la mine? N-am nici fraţi şi nici surori pe care să-i vând. Aşa că-mi vând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rigidă şi mă privea feroce. După ce-am terminat cu ruptul fotografiilor, le-am dat şi lor foc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un singur lucru. Că nu pot să asist la întâlnirea dintre tine şi scumpa ta mămică, la Manhattan, Kansas. Că nu pot să asist la cearta de împărţire a miei de dolari. Sunt sigur c-o să fie un spectacol demn de-a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colit cu un creion prin scrumieră, ca să ardă totul. Orfamay se apropie de birou încet, pas cu pas, cu ochii aţintiţi asupra grămăjoarei fumegânde de fotografii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spun poliţiei – şopti ea. Aş putea sa le spun o droaie de lucruri. Au să m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ş putea să le spun cine l-a împuşcat pe Steelgrave. Fiindcă ştiu cine nu l-a împuşcat. Ar putea să mă cread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ei cap zvâcni în sus. Lumina luci pe ochelari. În dosul lor, ochii nu s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am să mă duc la poliţie. Pe mine nu m-ar costa prea mult. În schimb ar costa pe altcinev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iar ea sări speriată cât colo. M-am întors, am ridicat receptorul, l-am apropiat de faţă ş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go,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zgomot în spatele meu. M-am sucit şi-am văzut uşa închizându-se. Rămăsesem singur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N-am dormit toată noaptea.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elefonat mit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a? Era tocmai aici. E pe drum spre Manhattan, cu banii escr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i escr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de buzunar pe care i-a primit de la Steelgrave fiindcă şi-a trădat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apoi se auzi vocea e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asta,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tot aşa de sigur, pe cât sunt sigur că mă aplec peste acest birou şi ţin telefonul în mână. La fel de sigur cum aud vocea dumitale. Şi, deşi nu sunt la fel de sigur, ştiu însă cu destulă certitudine şi cine l-a împuşcat pe Steel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caraghios că-mi spui mie aşa ceva, amigo. Nici eu nu sunt ireproşabilă. N-ar trebui să te încrezi prea mul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uneori greşeli, dar nu de data asta. Am ars toate fotografiile. Am încercat să i le vând lui Orfamay. Nu mi-a oferit însă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glumeşti,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glumesc? Şi pe cont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cristalin răsună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pofteşt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se terminase. Stăteam într-un teatru, pustiu. Cortina căzuse şi vedeam acţiunea proiectată vag pe ea. Dar între timp, unii actori se estompau şi, deveneau ireali. Mai ales surioara. În câteva zile am să uit cum arăta. Fiindcă, într-un fel, era într-adevăr ireală. M-am gândit la voiajul ei spre casă, la Manhattan, Kansas, şi la scumpa de mămică, cu acea mie de dolari, noi şi mulţi, în portofelul ei. Câteva persoane fuseseră ucise ca ea să pună mâna pe bani, dar nu cred că asta o tulbura prea mult. M-am gândit la Orfamay, ducându-se dimineaţa la slujbă… – cum îl chema pe tipul ăla? A, da doctorul Zugsmith – ştergându-i biroul de praf înainte de sosirea lui şi aranjând revistele în sala de aşteptare. O să poarte iar ochelarii ăia fără rame, o rochie simplă, va fi nefardată şi se va purta cât se poate de corect cu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umvăcheamă, poftiţi, vă rog, la doctorul Zug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deschidă uşa cu un mic zâmbet şi doamna Cumvăcheamă o să treacă pe lângă ea, iar doctorul Zugsmith o să şadă în dosul biroului său, cu un aer nemaipomenit de competent, îmbrăcat într-un halat alb şi cu un stetoscop atârnat la gât. O să aibă în faţă un dosar, un blocnotes, şi carnetul de reţete, aranjate frumos. Nu există ceva ce să nu cunoască doctorul Zugsmith. Pe el nu-l păcăleşti. Ştie totul la perfecţie. Când se uită la un pacient, cunoaşte răspunsurile la toate întrebările, pe care le pune doar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la asistenta lui, domnişoara Orfamay Quest, vede o tânără liniştită şi simpatică, îmbrăcată cum se cuvine în cabinetul unui doctor, fără unghii lăcuite, fără fard violent, nimic care să irite pe clientul de tip vechi. O asistentă ideală, domnişoară Quest. Doctorul Zugsmith, când se gândeşte câteodată la ea, o face cu satisfacţie. E creaţia lui. A devenit ce i-a porunc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n-a încercat încă s-o seducă. Poate că în acele orăşele nici n-o fac. Ei, asta-i bună! Am copilărit doar într-un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himbat poziţia, m-am uitat la ceas şi în cele din urmă am scos din sertar sticla de Old Forester. Am mirosit-o. Mirosea bine. Mi-am turnat o porţie solidă şi-am ridicat paharul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doctore Zugsmith! am rostit cu voce tare, ca şi cum ar fi stat de cealaltă parte a biroului cu un pahar în mână. Nu te cunosc foarte bine, iar dumneata nu mă cunoşti deloc. De obicei, nu cred că-i cazul să dai sfaturi străinilor, dar după o scurtă şi puternică experienţă cu domnişoara Orfamay Quest, îmi calc regula. Dacă fetiţa asta o să vrea vreodată ceva de la dumneata, îndeplineşte-i repede dorinţa. Nu ezita, şi nu începe să-i baţi capul cu impozitul pe venit şi cu suprataxa. Mulţumeşte-te să-i zâmbeşti şi plăteşte. Nu începe discuţii despre cui aparţin banii. Fă ca fetiţa să fie tot timpul fericită, ăsta-i principalul. Noroc, doctore şi nu lăsa la întâmplare vreun harpon pr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jumătate din pahar şi-am aşteptat să mă încălzească. Când am simţit că m-a încălzit, am băut şi restul şi-am pus sticl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cenuşa rece din pipă şi-am umplut-o din nou cu tutun dintr-o cutie bine închisă, de piele, pe care mi-o dăruise un admirator de Crăciun, admiratorul având, printr-o ciudată coincidenţă, acelaşi num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umplut pipa, am aprins-o cu grijă, fără grabă, am ieşit, şi-am luat-o pe coridor vioi ca un englez ce se întoarce de la o vânătoare de ti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Chateau Bercy era o clădire veche, dar renovată. Avea acel gen de hol care reclamă catifea şi ficuşi, dar e ornamentat cu cărămidă translucidă, cu cornişe luminate, mese triunghiulare de sticlă şi pare, în general, c-a fost redecorat de un dement eliberat pentru bună purtare. Culorile predominante erau un verde ca fierea, un cafeniu cum e cataplasma cu făină de in, un cenuşiu ca al caldarâmului şi-un vineţiu ca popoul unei maimuţe. Era la fel de plăcut ca şi o buză ple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birou de recepţie nu se afla nimeni, dar oglinda din dosul lui putea fi transparentă, aşa c-am renunţat să mă furişez pe scări. Am apăsat pe o sonerie şi o namilă molatică se strecură din spatele unui perete şi-mi zâmbi cu buze moi şi umede, cu dinţi alb-albăstrui şi cu nişte ochi nefiresc de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onzales i-am spus. Mă numesc Marlow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igur – zise el fluturându-şi mâinile. Da, desigur. Am să-i telefonez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lutura 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telefonului şi bolborosi ceva în el, apoi îl lăs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rlowe. Domnişoara Gonzales spune să suiţi. Apartamentul 412. Chicoti. Presupun c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Apropo, unde ai fost anul trecut în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în februarie? Anul trecut în februarie? A, da, eram aici anul trecut în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 cuvintele foar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noaptea când a fost ucis Stein, aic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dispăru rapid de pe faţa lui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ofiţe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ubţias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şti descheiat la pantaloni,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spaimă şi, cu mâini tremurătoare, închise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ă mulţumesc. Se aplecă peste biroul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n-a avut loc chiar în faţă. Adică nu chiar exact în faţă. Ci aproape de colţul următor a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drept aş prefera să nu discut despre asta. Zău. Se opri şi-şi plimbă degetul mic pe buza inferioară. De ce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 te ţin de vorbă. Ar trebui să fii mai atent, amice. Îţi miroa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spuneţi c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i decât ceai. Şi nu dintr-o ceş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Rămase tăcut. Când am ajuns la lift, m-am întors. Stătea cu mâinile întinse pe birou şi cu capul întins ca să mă pândească. Chiar de la acea distanţă îl vedeam cum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nu avea însoţitor. La etajul patru, pereţii erau cenuşiu-deschis, mocheta era groasă. Lângă uşa apartamentului 412 se afla o sonerie. Răsună înăuntru discret şi plăcut. Uşa se dădu brusc de perete. Ochii ei splendizi, adânci şi întunecaţi mă priviră, iar gura ei roşie, foarte roşie, îmi zâmbi. Aceiaşi pantaloni negri lipiţi pe corp, aceeaşi bluză de un roşu violent, ca î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go –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braţele. Am apucat-o de încheietura mâinilor, i le-am împreunat, astfel ca palmele să i se atingă. O clipă, am făcut-o să bată din palme. Expresia din ochii ei era în acelaşi timp languroasă şi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la mâini, am închis uşa cu cotul şi m-am strecurat pe lângă ea înăuntru. Exact ca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ţi-i asiguri – i-am spus atingându-i vârful unui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autentic. Sfârcul era tare ca un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ul ei vesel. Am intrat şi-am studiat încăperea. Era decorată în gri-deschis şi albastru-palid. Nu erau culorile ei, dar erau foarte frumoase. Mai exista şi un cămin artificial, cu butuci luminaţi de gaze, destule scaune, mese şi lămpi, deşi nu prea multe. Într-un colţ se găsea un dulăpior elegant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icul meu apartament,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mic apartament. Şi asta are ceva de coc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vit-o. N-am vrut s-o privesc. M-am aşezat pe o canapea şi mi-am frecat frunte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re de somn şi câteva păhărele, şi-aş fi din nou în stare să vorbesc prostii cu dumneata. Acum de-abia mai am puterea, să vorbesc coerent. D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ă se aşeze lângă mine.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încolo. Trebuie neapărat să discu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mea şi mă privi cu ochii ei gravi ş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igo, cum vrei. Sunt fetiţa ta… sau cel puţin aş vre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locuit la Cle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eveland? Vocea i se înmuiase, devenind un gungurit. Am spus eu c-am locuit la Cle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l-ai cunos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eram căsătorită, amigo.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locuit la Cle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e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să-l cunoşti pe Steel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era nostim să cunoşti un gangster. O formă de snobism invers, cred. Te duceai la acele localuri frecventate, se zicea, de ei şi, dacă aveai noroc, poate că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ăsat să te ac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eu l-am acostat. Era un tip foarte simpatic.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 soţul? Soţul dumitale! Sau nu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zile lumii sunt pavate cu soţi abandonaţi –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ai de ei pretutindeni. Chiar şi în Bay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acţionat deloc. A înălţat politic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chiar un absolvent al Sorbonei. Ar putea chiar să lâncezească practicând într-un orăşel nenorocit. Aşteptând şi sperând. O coincidenţă pe care n-o cred. Are ceva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oliticos rămase neclintit pe faţa ei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depărtat mult unul de celălalt – a spus. Foarte depărtaţi. Şi am devenit buni prieteni o vrem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egetele mele. Capul mă durea. Nu mai eram nici măcar patruzeci la sută ce s-ar fi cuvenit să fiu. Îmi întinse o cutie de cristal pentru ţigări şi am luat una. Îşi potrivi şi ea o ţigară în cleştişorul de aur. O luă însă dintr-o altă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şi eu una din ale dumitale –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tunul mexican e atât de aspru pentru cei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atât timp cât e tutun – am rostit urmărindu-i faţa. M-am hotărât. Nu, ai dreptate. N-o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i cu toată farsa asta? mă întrebă ea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se dro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evenit. De câteva ori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go –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foloseşti cuvinte spaniole, nu? Poate că nici nu ştii multă spaniolă. Amigo se cam to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purtăm iar ca ieri după-masă, sper –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a trăsătură mexicană a persoanei dumitale o constituie câteva cuvinte şi-un fel precaut de a vorbi, ca să lase impresia unei limbi ce-a trebuit învăţată. Ca atunci când spui „nu îmi” în loc de „nu-m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Pufăi din ţigar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mari încurcături la poliţie – am continuat. Se pare că domnişoara Weld a avut atâta minte ca să-i spună patronului ei Julius Oppenheimer, şi el s-a, pus în mişcare. L-a angajat pe Lee Farrell pentru ea. Nu cred că ei îşi închipuie că ea l-a împuşcat pe Steelgrave. Dar ei cred că eu ştiu cine-a făcut-o, şi nu mă mai iub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ştii,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la telefon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xă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şi eu acolo. De data asta, vocea ei avea un sunet serios şi uscat. Într-adevăr, cu totul ciudat. Fetiţa voia să vadă tripoul. Nu văzuse niciodată aşa ceva, iar în ziare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 aici, cu dumneat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partamentul meu, amigo. I-am închiriat o oda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n-a vrut să-mi spună. Bănuiesc că n-ai avut destul timp ca s-o inst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uşor de tot şi descrise prin aer o mişcare cu ţigara cafenie. Am urmărit cum fumul ei scria ceva ilizibil în aerul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şa cum îţi spuneam, voia să meargă la acea casă. Atunci i-am telefonat lui şi el mi-a spus să vină. Când am ajuns acolo, l-am găsit beat. Nu-l mai văzusem beat înainte. A râs şi a luat-o pe mica Orfamay de umeri şi i-a spus că-şi merită banii câştigaţi. A zis că are ceva pentru ea şi a scos din buzunar un portvizit învelit într-o stofă oarecare, şi i l-a dat. Când ea l-a desfăcut, în mijloc era o gaură, iar gaura era pătat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gest frumos. N-aş zice c-a fost nici măcar tipic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cunoscut destul de bine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Orfamay a luat portvizitul, s-a holbat la el, apoi la Steelgrave, şi feţişoara ei albă a rămas foarte liniştită. Apoi i-a mulţumit şi şi-a deschis poşeta ca să vâre înăuntru portvizitul, cel puţin aşa mi-am închipuit, totul a fos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s – am spus. M-aş fi tăvălit pe jos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 scos din poşetă un pistol. Cred că era un revolver pe care el îl dăduse lui Mavis. Era întocmai ca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cis cum arăta – am spus. L-am avu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şi l-a omorât cu un foc de armă. A fost foarte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din nou la buze ţigara cafenie şi îmi zâmbi. Un zâmbet ciudat, cam distant, ca şi cum ar fi fost cu mintea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ligat-o să-i mărturisească totul lui Mavis Weld –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vis nu te-ar fi crezu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umneata i-ai dat lui Orfamay mia de dolari, scumpa mea? Ca s-o faci să spună? E o fetiţă care pentru o mie de dolari e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spund la o asemenea întrebare – zise ea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ă aseară, când m-ai dus în mare viteză acolo, ştiai deja că Steelgrave e mort şi că n-avea de ce să-ţi fie frică, iar toată farsa aia cu arma a fost do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mă substitui lui Dumnezeu – zise ea încetişor. Se crease o situaţie din care ştiam că, într-un fel sau altul, o s-o scoţi dumneata pe Mavis basma curată. Nimeni altul n-ar fi făcut-o. Mavis se hotărâse să ia crim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ea ceva – i-am spus. Sunt mort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se îndreptă spre dulăpior. Se întoarse cu două pahare gigantice, cu whisky şi apă. Îmi înmână unul din ele şi mă pândi peste marginea celuilalt, în timp ce-l gustam. Era minunat. Am mai băut niţel. Se scufundă din nou în fotoliul ei şi apucă cleştişo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ă am eliminat-o dintre suspecţi – am spus. Vorbesc de Mavis. Mi-a spus că ea l-a împuşcat. Avea arma. Perechea celei pe care mi-ai dat-o. Probabil însă că n-ai băgat de seamă că se trăsese cu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foarte puţin la arme –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numărat gloanţele dinăuntru şi, presupunând că la început a fost complet încărcat, se trăseseră două gloanţe. Quest a fost ucis cu două gloanţe trase de o armă calibrul 32. Acelaşi calibru. Am cules de pe jos cartuşele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birou,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mă calce pe nervi. Prea spunea des amigo, mult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puteam şti că-i aceeaşi armă, dar mi s-a părut că merită să verific. Doar ca să încurc niţel lucrurile, şi să-i dau o şansă de scăpare lui Mavis. Aşa c-am schimbat armele şi pe-a lui am pus-o în dosul barului. Avea un pistol negru, calibrul 38. Un pistol cum ar fi purtat el, dacă ar fi purtat vreunul. Căci chiar pe un pat de pistol cu suprafaţă aspră laşi amprente, darmite pe unul de fildeş; atunci, pe stânga patului rămân cu siguranţă urmele unor amprente clare. Steelgrave n-ar fi purtat asupra lui un astfel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rotunjiseră, având o expresie pierdută ş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ea bin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ar fi împuşcat pe cineva, atunci îl omora de tot, încredinţându-se că l-a omorât. Pe când Orrin s-a sculat în picioare şi-a mai şi mers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 îi trecu un fulger, care dis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spune c-a vorbit câteva cuvinte. Dar n-a făcut-o. Plămânii i se umpluseră cu sânge. A murit la picioarele mele. În c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casă? Nu mi-ai spus unde s-a petre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pahar. Zâmbi. Lasă jos paharu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faţă când i-a spus micuţa Orfamay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se cu repeziciune. Rapid şi clar. Atât doar că zâmbetul îi mai obosis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Steelgrave nu s-a dus –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i se opri în aer. Atât doar. Nimic altceva. Şi-o apropie apoi uşor de buze. Pufăi cu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ată problema de la bun început. N-am vrut să cred ceea ce bătea la ochi. Steelgrave e totuna cu Weepy Moyer. E-adevă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se poate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elgrave a renunţat la viaţa lui de odinioară şi-i merge grozav. Atunci apare acest Stein, care îl ameninţă şi-l şantajează. Nu-s decât presupuneri, dar cam aşa cred că s-a întâmplat. Perfect, Stein trebuie să dispară. Steelgrave nu vrea să omoare pe nimeni… n-a fost niciodată acuzat de crimă. Poliţiştii din Cleveland n-au vrut să vină să-l înhaţe. Nici nu l-au acuzat vreodată. Nici un mister la mijloc, atât c-a fost înhăitat oarecum c-o bandă. Dar trebuie să scape de Stein. Aşa că face în aşa fel încât să fie arestat. Apoi iese de la închisoare mituind doctorul închisorii, îl omoară pe Stein şi se reîntoarce imediat în celulă. Când crima e descoperită, cel care i-a îngăduit să iasă de la închisoare face tot ce-i stă în putinţă ca să distrugă orice urmă a absenţei lui Steelgrave. Fiindcă aveau să vină poliţiştii şi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firesc,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ă văd dacă se trădează, dar n-am observat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 logic. Trebuie totuşi să-i recunoaştem lui Steelgrave o oarecare inteligenţă. De ce i-a lăsat să-l ţină la închisoare zece zile? Răspunsul numărul unu: ca să-şi facă un alibi. Răspunsul numărul doi: fiindcă ştia că, mai devreme sau mai târziu, o să se ridice întrebarea dacă e sau nu Weepy Moyer, aşa că mai bine să lase poliţiei timpul să termine cu ancheta. Procedând astfel, de fiecare dată când un gangster era curăţat pe aici, poliţia n-avea să-l mai ancheteze pe Steelgrave şi să treacă asasinatul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ceastă idee,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dec-o din acest punct de vedere. De ce să ia el masa într-un restaurant public chiar în ziua când ieşise de la zdup ca să-l lichideze pe Stein? Iar dac-a făcut-o, cum se explică prezenţa tânărului Quest, care l-a fotografiat tocmai atunci? Stein nu fusese încă ucis, aşa că fotografia nu constituia nici o dovadă. Mă bucur când oamenii au noroc, dar ăsta era un noroc prea mare. Mai departe, chiar dacă Steelgrave n-ar fi ştiut c-a fost fotografiat, ştia totuşi cine-i Quest. Trebuie să fi ştiut. Quest o tapase pe sora lui de bani de când îşi pierduse postul, poate chiar mai dinainte. Steelgrave avea o cheie a apartamentului ei. Trebuie să fi aflat ceva despre acest frate al ei. În concluzie, în acea noapte, mai ales, Steelgrave nu l-ar fi împuşcat pe Stein… chiar dac-ar fi plăn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să te întreb atunci: cine l-a ucis? zise e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îl cunoştea pe Stein şi se putea apropia de el. Cineva care ştia că această fotografie fusese luată, care ştia cine-i Stein, care ştia că Mavis Weld e pe cale să devină o mare vedetă, care ştia că legătura ei cu Steelgrave e primejdioasă, şi c-ar fi fost de o mie de ori mai primejdioasă dacă Steelgrave putea fi acuzat de uciderea lui Stein. Cineva care îl cunoştea pe Quest, fiindcă fusese în apartamentul lui Mavis Weld, îl întâlnise acolo, îl zăpăcise, iar el era un băiat care putea fi uşor scos din minţi de o astfel de manevră. Cineva care ştia că revolverele cu pat de os, de calibrul 32, erau trecute la poliţie pe numele lui Steelgrave, deşi nu le cumpărase decât ca să le dea cadou unor fete, iar dac-ar fi fost să poarte o armă, atunci ar fi avut una care să nu fie înregistrată la poliţie şi să nu poată fi dovedită că i-a aparţinut. Cineva car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Vocea ei era ca o împunsătură ascuţită, dar fără a trăda frica şi nici măcar furia. Încetează imediat, te rog. N-am să mai suport asta nici un minut.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Dolores se lăsase pe spate şi la gât îi pulsa o arteră. Era delicioasă, era întunecată, era capabilă să omoare. Şi nimic n-avea s-o poată ajunge, nici măcar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ucis pe Ques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şi se apropie de mine, zâmb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 motive, amigo. Era nebun bine şi în cele din urmă m-ar fi omorât el. Iar celălalt motiv e că nimic din ce-am făcut dar absolut nimic, n-a fost pentru bani. A fost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i râd în nas. N-am făcut-o însă. Vorbea foarte serios. Părea că-i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ţi amanţi ar avea o femeie – spuse ea încet – există întotdeauna unul pe care n-ar suporta să-l piardă pentru o altă femeie. Steelgrave a fos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lţumit s-o fixez în splendizii ei och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 i-am spu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ăi fără bărbaţi, amigo. Dar cel pe care-l iubeam a murit. L-am ucis. Omul pe care n-am vrut să-l împart cu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tepta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ştept, atât timp cât mai există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egajat, frumos şi cât se poate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să faci absolut nimic în privinţa asta, scumpule, dacă nu vrei s-o distrugi complet şi definitiv pe Mavis 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 dovedit că dorea să se distrug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juca teatru. Mă privi atentă şi râse. Te-a durut, nu? Eşti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arecum o prostie – am spus încet. Aş putea sta pe întuneric cu ea, ţinându-ne de mână, dar cât o să dureze? În curând are să se avânte în lumea ei vaporoasă de splendoare şi toalete scumpe, de superficialitate, o lume ireală, de amor înăbuşit. N-o să mai fie deloc o fiinţă reală. Doar o voce pe o bandă sonoră de film, o faţă pe un ecran. Iar eu i-aş cere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şă, fără să mă uit la Dolores. Nu mă aşteptam să mă împuşte. Cred că-i plăcea mai mult să mă aibă la dispoziţie astfel… şi să fiu incapabil de-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mi-am întors privirea spre ea. Subţirică, brunetă, superbă şi zâmbitoare. Extrem de ahtiată după plăceri sexuale. Depăşea toate legile morale ale acestei lumi, sau ale oricărei alteia pe care mi-o puteam închipui. Avea s-ajungă sigur la închiso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hideam uşa, îmi parveni vocea e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rido… mi-ai plăcut foarte mult.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liftul s-a deschis în hol la parter, un om îl aştepta. Era înalt şi slab, şi avea pălăria trasă mult pe ochi. Era o zi caldă, dar el purta un pardesiu subţire, cu gulerul ridicat. Îşi ţinea bărbi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Lagardie – 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fără să pară că mă recunoaşte. Intră în lift. Porn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biroul de la recepţie şi am sunat violent. Namila molatică îşi făcu apariţia şi rămase cu un zâmbet dureros pe buzele-i căzute. Ochii nu-i mai străluceau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şi-l puse pe birou. Am chemat Madison 79-l1. O vo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chip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ul Chateau Bercy, pe bulevardul Franklin colţ cu Girard, la Hollwood. Un om numit doctorul Vicent Lagardie e căutat pentru a fi anchetat în legătură cu o crimă de locotenenţii French şi Beifus, de la secţia de crime. Omul, tocmai s-a urcat la apartamentul 412. Aici e Philip Marlowe, un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vardul Franklin colţ cu Girard. Aşteptaţi acolo, vă rog. Sunteţ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ţi-l dacă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m-am şters la gură. Grăsunul molatic se lăsase pe birou, cu ochii încercuiţi c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repede, dar nu destul de repede. Poate c-ar fi trebuit să-i opresc eu. Poate c-am bănuit ce-o să facă şi l-am lăsat intenţionat să-şi ducă planul la îndeplinire. Uneori, când sunt prost dispus, încerc să ghicesc ce se va întâmpla. Dar devine prea complicat. Tot cazul ăsta blestemat a fost aşa. N-a existat nici un moment când să pot face ce se cuvine în mod firesc, fără ca să nu trebuiască să-mi chinui mintea întrebându-mă dacă n-o să aibă urmări asupra cuiva faţă de care aveam 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part uşa, doctorul şedea pe canapea, ţinând-o strâns la piept. Ochii i se stinseseră şi avea pe buze o dâră de sânge. Îşi muşcase adânc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ânul ei stâng, lipit de bluza de un roşu violent se vedea mânerul de argint al unui cuţit pe care îl întâlnisem. Mânerul avea forma trupului unei femei goale. Ochii domnişoarei Dolores Gonzales erau întredeschişi iar pe buze îi juca umbra slabă a unui zâmbet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tul lui Hipocrate – zise internul venit cu ambulanţa, şi suspină. Pe ea o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doctorului Lagardie, care judecând după figura lui, nu mai vedea şi nu mai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cineva şi-a irosit un vis – spuse int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nchise ochii lui Dolor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gazin general, cu un bufet pentr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blie plasată de administraţia hotelurilor în fieca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ub de quaqueri, sectă religioasă din S. U. A., care ţine vinerea ca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arte simpatic. Şi arată foarte bine. Un adevărat armăsar (în limb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că Precistă (în limb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od în engleză înseamnă broască r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eful biroului Federal de Investigaţii di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ma femeie electrocutată în Statele Unite. Execuţia ei a fost fotografiată ilegal de un foto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ărbătoare religioasă în S. U. A. Se ţine în ultima joi din luna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legiu american pentru fete, cu taxe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oc de cuvinte intraductibil. Polecat înseamnă dihor şi e termen englez, în timp ce americanii numesc acelaşi animal skunk. Fortescue, aşa cum îl trădează şi numele, e englez şi foloseşte ostentativ cuvânt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tadiu al anchetei în care poliţia întrebuinţează metode deosebit de bru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rtonaşe de înregistrare, fixate la obiectele ce vor fi folosite drept corp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s Vegas – oraş american, centru important al jocurilor de nor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3:00Z</dcterms:created>
  <dc:creator>Avantaj... Marlowe 2.0 N.</dc:creator>
  <dc:description/>
  <cp:keywords/>
  <dc:language>en-US</dc:language>
  <cp:lastModifiedBy>User John</cp:lastModifiedBy>
  <dcterms:modified xsi:type="dcterms:W3CDTF">2013-09-09T12:23:00Z</dcterms:modified>
  <cp:revision>2</cp:revision>
  <dc:subject/>
  <dc:title>Raymond Chandler</dc:title>
</cp:coreProperties>
</file>