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Misterul crimelor de la Little Fawn Lak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r>
        <w:rPr>
          <w:rFonts w:cs="Bookman Old Style;Times New Roman" w:ascii="Bookman Old Style;Times New Roman" w:hAnsi="Bookman Old Style;Times New Roman"/>
          <w:sz w:val="24"/>
          <w:szCs w:val="24"/>
        </w:rPr>
        <w:t xml:space="preserve">reloar </w:t>
      </w:r>
      <w:r>
        <w:rPr>
          <w:rFonts w:cs="Bookman Old Style;Times New Roman" w:ascii="Bookman Old Style;Times New Roman" w:hAnsi="Bookman Old Style;Times New Roman"/>
          <w:sz w:val="24"/>
        </w:rPr>
        <w:t>Building era, sau este pe Olive Street, aproape de Strada 6, în partea de apus a oraşului. Trotuarul din faţa clădirii fusese din dale de asfalt alb şi negru. Muncitorii le scoteau pentru a le da guvernului1, iar un tip palid şi fără pălărie, cu mutră de intendent de bloc, privea operaţia cu aerul că-l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l, apoi printr-un pasaj cu magazine specializate am intrat într-un hol vast, decorat în negru şi auriu. Compania Gillerlain se afla la etajul şapte, în partea dinspre stradă, în dosul unor uşi duble de sticlă cu margini de culoarea platinei. Biroul de primire avea pe jos covoare chinezeşti, pereţi zugrăviţi într-un argintiu tern, un mobilier complicat şi plin de unghiuri, pe piedestale, mici sculpturi abstracte, lucioase şi ascuţite iar într-un colţ o groază de fleacuri într-o vitrină triunghiulară. Pe rafturi, pe suporturi, în insule şi promontorii de oglindă strălucitoare, vitrina părea să conţină toate felurile de flacoane şi de cutii fanteziste făcute vreodată. Se vedeau creme, pudre, săpunuri şi colonie pentru orice anotimp şi orice ocazie. Parfum în sticluţe înalte şi subţiri, ce păreau gata să cadă la o adiere, parfum în fiole minuscule de culoare pastel, legate la gât cu panglici elegante de mătase, ca fetiţele la lecţia de dans. Obiectul cel mai de preţ părea ceva foarte mic şi simplu, o sticlă turtită, de culoarea chihlimbarului. Se afla la exact înălţimea privirii şi avea mult loc în jur. Eticheta te informa că era „Gillerlain Regal, Şampania parfumurilor”. Hotărât, merita s-o cumperi. Puneai o picătură în gropiţa gâtlejului şi perlele roz purtate de doamne începeau să cadă pe lângă tine ca ploai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micuţă şi nostimă şedea într-un colţ îndepărtat, la un panou telefonic, în dosul unui grilaj şi la adăpost de orice primejdie. La un birou plat, pe aceeaşi direcţie cu uşa, şedea o damicelă bine, înaltă, brunetă şi subţirică, al cărei nume, judecind după placa gravată solemn pe birou, era domnişoara Adrienne From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romanului se petrece în timpul celui de-al doilea război mondi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gri-deschis, de lucru, cu o bluză albastru-închis, la care purta o cravată bărbătească tot albastră, dar într-o nuanţă mai pală. Marginile batistei împăturite ce-i, ieşeau din buzunarul de la piept al taiorului erau atât de ascuţite încât puteai tăia pâine cu ele. La încheietura mâinii avea o brăţară, asta fiind singura ei bijuterie. Părul negru pieptănat cu cărare i se revărsa uşor în bucle frumos aranjate. Avea un ten curat ca de ivoriu, sprâncene destul de severe iar ochii mari şi negri, lăsau impresia că s-ar fi putut anim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 biroul ei cartea de vizită – nu cea cu o mitralieră în colţ – şi i-am spus că voiam să-l văd pe domnul Derace Kingsley. A aruncat o privire pe cartea de vizit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l vezi pe domnul Kingsley dacă n-ai aranjat acest lucr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tul vizit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Kingley te cunoaşte cumva,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r putea să fi auzit de mine. Ai putea să-i spui că vin din partea locotenentului de poliţie 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îl cunoaşte pe locotenentul de poliţie M'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cartea de vizită alături de un teanc de scrisori proaspăt bătute la.maşină şi cu antetul întreprinderii pe ele. Apoi se lăsă pe spate, îşi puse un braţ pe birou şi începu să răpăie discret cu un stilou m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Telefonista blondă îşi ascuţi urechile şi zâmbi uşor şi nesigur. Părea glumeaţă şi gata de acţiune, deşi nesigură de ea, ca o pisicuţă într-o casă nouă unde locatarii ură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i-am răspuns. Dar poate că-i mai bine să te duci ş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apid iniţialele pe trei scrisori ca să nu arunce cu stiloul în mine. Apoi vorbi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e într-o conferinţă. Am să-i trimit cartea dumitale de vizită când am să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dus să mă aşez într-un fotoliu de crom şi piele, mult mai confortabil decât părea la prima vedere. Timpul trecea şi se aşternu tăcerea. Nimeni nu veni şi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egantă a domnişoarei Fromsett alunecă peste hârtii şi clinchetul surd produs de pisicuţa-telefonistă rupea tăcerea de câte ori opera tablo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am tras alături o măsuţă cu scrumieră pe ea. Minutele păşeau pe vârful picioarelor, cu degetul la gură. Am cercetat încăperea. Greu să-ţi faci o părere despre o astfel de întreprindere. S-ar fi putut să câştige milioane sau să aibă poliţia în camera din dos, gata să le sigileze seiful ca urmare a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şi trei sau patru ţigări, uşa din spatele biroului domnişoarei Fromsett se deschise şi doi bărbaţi ieşiră dinăuntru, mergând de-a-ndoaselea şi râzând. Un al treilea ţinea uşa deschisă şi îi îndemna să râdă. Şi-au dat mâna încântaţi şi primii doi au traversat biroul şi au plecat. Cel de-al treilea îşi abandonă zâmbetul acru de pe faţă părând a nu fi zâmbit niciodată. Era un tip înalt, îmbrăcat într-un costum gri şi nu părea să aibă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ineva? întrebă el cu o voce aspră şi arogantă. Domnişoara Fromsett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arlowe vrea să vă vadă. Din partea locotenentului M'Gee. într-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e răsti bărbatul înalt. îmi luă cartea de vizită, fără ca măcar să se uite la mine şi intră înapoi în birou. Uşa se închise de la sine cu un pocnet dispreţuitor. Domnişoara Fromsett îmi aruncă un zâmbet trist şi dulceag, iar eu i-am răspuns cu o uitătură obscenă. Am mai fumat o ţigară şi timpul trecu din nou împleticindu-se. Compania Gillerlain îmi devenise drag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ceeaşi uşă se deschise din nou şi ştabul ieşi din birou cu pălăria pe cap, mârâind ceva în legătură cu o vizită la frizer ca ş,ă se tundă. O porni pe covorul chinezesc cu un pas atletic şi vioi, parcurse cam jumătate distanţă până la uşă, apoi făcu stânga împrejur brusc şi se apropie de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este doi metri şi n-avea nimic molatec în persoana lui. Avea ochii de culoarea gresiei cu scântei de lumină rece. Trupul lui masiv umplea un costum gri, de,flanel moale, cu dungi albe discrete, pe care îl purta cu eleganţă. Aerul lui îţi sugera că aveai de-a face cu o persoa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omnul Derace Kingsl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i crezu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bătut capul să-i răspund şi i-am înmânat o altă carte de vizită pe care era scrisă şi profesiunea mea. O apucă în labă şi se strâm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Gee? se răţ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ăspunse el şi se uită peste umăr la domnişoara Fromsett. Părea încântată.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ltceva să-mi spu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l cunosc îl numesc Violet M'Gee, am spus. Fiindcă mestecă pastile mici de tuse cu miros de violete. E un tip solid, cu păr cărunt şi fin şi cu o gură dulce, bună de sărutat copiii mici. Când a fost văzut ultima oară, purta un costum albastru elegant, pantofi maron cu tocuri late, o pălărie cenuşie moale şi fuma opium dintr-o pipă de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urtarea dumitale, spuse Kingsley cu o voce atât de dură c-ai fi putut sparge n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e parcă i-aş fi vârât sub nas un peşte stricat. Apoi, îmi întoarse spatele şi mi se adre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xact trei minute. Nu ştiu de ce-o fac. Calcă apăsat pe covor, trecu, de biroul domnişoarei Fromsett, se apropie de uşă, o împinse violent şi o lăsă să-mi fluture în faţă. Gestul îi plăcu domnişoarei Fromsett şi-am avut impresia c-am zărit un zâmbet uşor şi răutăcios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exact ce-ar trebui să fie un birou. Era lung, întunecos şi liniştit, răcoros din pricina climatizării, cu ferestrele închise şi cu jaluzele cenuşii uşor întredeschise pentru a stăvili lumina orbitoare din iulie. Perdelele cenuşii se asortau la mocheta cenuşie.- într-un colţ se afla un seif mare, vopsit în negru şi argintiu, ca şi un şir de fişiere joase perfect asortate cu el. Pe perete atârna o fotografie enormă, colorată de mână, reprezentând un domn în vârstă, cu o faţă fin sculptată, favoriţi şi guler apretat. Mărul lui Adam, care răzbătea din gulerul tare, părea mai dur ca bărbia celor mai mulţi oameni. Placa de sub fotografie purta indicaţia: „Domnul Matthew Gillerlain. 1860–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ce Kingsley păşi ţanţoş în dosul unui birou directorial de vreo opt sute de dolari şi se lăsă într-un fotoliu înalt, tapiţat cu piele. Luă o ţigară de foi dintr-o cutie de mahon încrustată cu bronz, îi reteză vârful şi o aprinse cu o brichetă mare de bronz de pe birou. Operaţia decurse lent. Nu-i păsa de timpul meu. Când îşi încheie ceremonia, se aplecă pe spate, scoase un nor de f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afaceri. Nu-mi pierd vremea cu prostii. Cartea dumitale de vizită mă anunţă că eşti detectiv certificat de stat. Fă-mi dovada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am înmânat nişte documente ca să-i dovedesc. Le-a privit scurt şi mi le-a aruncat înapoi peste birou. Husa de celuloid în care se afla certificatul căzu' pe mochetă. Nu se sinchisi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u cine-i M'Gee, spuse el. îl cunosc însă. pe şeriful Petersen. I-am cerut să-mi recomande pe cineva de încredere pentru o treabă. Bănuiesc că 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ee lucrează la postul de poliţie din Hollywood în biroul şerifului. N-aveţi decât să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ate că eşti capabil, dar să nu fi obraznic cu mine. Şi nu uita că atunci când angajez pe cineva, lucrează doar pentru mine. Face exact ce-i spun, şi-şi ţine gura. Altminteri, îl dau pe uşă afară. E clar? Cred că nu-ţi par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baltă această poveste, i-am răspuns. Se încruntă. Apoi mă întreb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lus cheltuielile suplimentare. Opt cenţi de kilometru dacă folose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puse el. Mult prea mult. Cincisprezece dolari pe zi. E bine plătit. Am să-ţi achit costul benzinei în anumite limite, de la caz la caz. Dar să nu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ic nor cenuşiu de fum de ţigară şi i-am făcut vânt cu mâna. Nu i-am răspuns. Păru puţin surprins că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îşi îndreptă ţigara de f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ngajat încă. Dac-am s-o fac, treaba e absolut confidenţială. Nu vreau să trăncăneşti despre ea cu amicii de la poliţi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fond să fac pentru dumneavoastră, domnul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e ocupi de tot felul de anch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ocup mai ales de cele oarecum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irectă şi îşi încleşta fălcile. Ochii lui cenuşii aveau o expresi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tre altele, nu mă ocup de divorţuri, i-am spus. Şi vreau o sută de dolari ca ac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la ce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cu o voce îmblânzită brusc.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hestiunea că aţi fost prea dur cu mine, i-am răspuns, cei mai mulţi dintre clienţii mei încep fie prin a boci pe umărul meu, fie prin a răcni la mine ca să-mi arate cine-i patronul. în final însă, devin toţi rezonabili, dacă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etă el cu aceeaşi voce blândă şi continuă să mă fixeze. – îţi pierzi mulţi clienţ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acă se poartă fru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de foi şi-am pus-o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găseşti pe nevastă-mea. Lipseşte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yă găsesc soţia, i-am răspuns. Ciocăni pe birou cu ambele mâini. Apoi 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reuşeşti.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o astfel de confrunta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îmi place discuţia ăsta. Zău că-mi place, îşi trecu mâna prin părul negru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o lună. Se află la o cabană pe care o avem în munţi. Lângă Puma Point. Ştii unde-i Pum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am unde-i Pum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noastră e cam la patru kilometri şi jumătate de sat, zise el. Ajungi acolo pe un drum privat. E lângă un lac privat. Little Fawn Lake. Trei dintre noi aim ridicat un dig acolo ca să aducem unele îmbunătăţiri proprietăţii. Locul ne aparţine la toţi trei. E o proprietate destul de mare, dar nedezvoltată şi, fireşte, nici n-are să fie dezvoltată aşa curând. Prietenii mei au case acolo, ca şi mine, şi un oarecare Bill Chess, împreună cu soţia, stau pe gratis într-o căsuţă şi se îngrijesc de locuinţa mea. E invalid de război şi primeşte pensie. Asta-i tot ce-i acolo. Soţia mea s-a dus la munte pe la jumătatea lui mai, s-a întors de două ori la sfârşitul săptămânii, iar pe 12 iunie era aşteptată la o petrecere şi n-a mai sosit. N-am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întreprin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prins nimic. Absolut nimic. Nu m-am dus acolo. Se opri, aşteptând să-l întreb de ce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fotoliul înapoi ca să deschidă un sertar încuiat. Scoase o hârtie împăturită şi mi-o înmână peste birou. Am despăturit-o şi-am văzut că era o telegramă. Fusese expediată din El Paso la 14 iunie, la ora 9 şi 19 minute dimineaţa. Era adresată lui Derace Kingsley, pe adresa Carson Drive, numărul 965, în Beverly Hills, şi avea următorul conţinut: „Tret frontiera în Mexic pentru divorţ. Mă căsătoresc cu Chris. Noroc şi la revedere.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grama pe marginea biroului din partea mea, în timp ce Derace îmi întindea o fotografie foarte clară, format mare, scoasă pe hârtie lucioasă şi reprezentând un bărbat şi o femeie aşezaţi pe nisip sub o umbrelă de plajă. Bărbatul purta chiloţi de baie, iar femeia un fel de costum de baie, microscopic, dintr-un fel de mătase albă. Era o blondă subţirică, tânără, cu un trup atrăgător şi zâmbea. Bărbatul era un tip bine, brunet, voinic, cu umeri şi picioare solide, cu păr negru gomat şi cu dinţii albi. Doi metri de gigolo care distruge căsătorii. Braţe ca să te strângă la piept şi creieri întipăriţi pe faţă. Ţinea în mână nişte ochelari de soare şi zâmbea aparatului de fotografiat cu un aer expert ş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Crystal, spuse Kingsley, iar tipul e Chris Lavery. N-are decât să-l păstreze iar el poate să facă la fel cu ea şi ducă-se drac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a deasupr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vem telefon acolo la lac şi că petrecerea la care trebuia să vină n-avea mare importanţă. Am primit telegrama şi nu i-am dat prea mare atenţie. M-a surprins foarte puţin. Căsătoria noastră s-a stricat de ani de zile. Ea îşi trăieşte viaţa ei, şi eu pe-a mea. Are banii ei, o groază de bani. Cam vreo douăzeci de mii de dolari pe an de la o corporaţie care deţine contracte pentru terenuri petrolifere de mare valoare în Texas. Lui Crystal îi place să alerge după bărbaţi şi ştiam că Lâvery era unul dintre amanţii ei. Am fost niţel surprins că avea într-adevăr intenţia să se mărite cu el, fiindcă tipul nu-i altceva decât un crai de profesie. Dar până în acest moment, lucrurile mi s-au părut normale,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 s-a întâmplat nimic. Apoi am primit un telefon de la Hotelul Prescott, din San Bernadino, fiind informat că un automobil Packard Clipper, înregistrat ca fiind al unei anume Crystal Grace Kingsley, se afla de mai multe zile în garajul lor, fără1 ca cineva să-l reclame, şi doreau să ştie ce să facă cu el. Le-am spus să-l ţină acolo şi le-am trimis un cec pentru garaj. Nici asta nu m-a mirat în mod deosebit. Mi-am închipuit că soţia mea părăsise California şi, dacă plecaseră cu maşina, atunci o folosiseră pe a lui Laverty. Alaltăieri, însă, m-am lovit de Laverty în faţă la Athletic Club, aici, în colţ, la doi paşi. Mi-a spus că habar n-are unde e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mi aruncă o privire rapidă şi.întinse mâna după o sticlă şi două pahare colorate ce se aflau pe birou. Umplu paharele şi împinse unul spre mine. îi ridică pe-al lui în direcţia luminii ş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y mi-a spus că n-a fugit cu ea, că n-a văzut-o de două luni şi că -nu mai are nici un fel de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goli paharul şi îl împinse pe marginea biroului. Am luat şi eu o înghiţitură. Era scotch. Un scotch n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rezut, spuse Kingsley, am făcut probabil o greşeală, fiindcă nu e genul de om pe care îl poţi crede. Departe de asta. L-am crezut pentru că e o canalie care îşi închipuie că-i amuzant să se culce cu nevestele prietenilor, iar apoi să se laude. Sunt convins că ar fi fost încântat să mă insulte, spunându-mi că mi-a luat nevasta şi intenţiona să fugă cu ea ca să mă facă de râs. Cunosc eu aceşti crai, şi pe el îndeosebi. A fost comis-voiajor la noi o vreme, şi avea neplăceri tot timpul. Nu se putea stăpâni să nu se dea la funcţionarele din birou. Pe deasupra, mai primisem şi telegrama de la El Paso de care i-am pomenit, şi nu văd ce interes ar fi avut să m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i fi tras un şut, am spus. Asta l-ar fi rănit în amorul lui propriu: complexul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mai lumină la faţă, dar nu mul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l cred, spuse el. Fă-mi dovada că mă înşel. De ăsta te-am angajat. Dar mai e şi un alt aspect foarte neplăcut. Conduc o firmă şi am o slujbă bună, dar nu-i decât o slujbă. Nu-mi pot îngădui un scandal. îmi pierd postul pe lpc dacă soţia mea e vârâtă într-o istori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activităţi de-ale ei, zise Kingsley posac, soţia mea găseşte timp uneori să fure lucruri din magazine. Cred că e un fel de cleptomanie care o apucă când începe să bea; am avut scene extrem de neplăcute în birourile unor directori de magazine. Deocamdată, am reuşit să-i conving să n-o dea în judecată, dar dacă aşa ceva se petrece în alt oraş unde nimeni n-o 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idică mâinile şi le lăsă să cadă cu o buşitur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jungă la închi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luat vreoda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Uneori, magazinele mari pun drept condiţie a renunţării la darea în judecată dreptul de-a lua amprentele. Tactica sperie pe amatori şi pune la dispoziţia directorilor dosare de cleptomani pe care le dau asociaţiilor profesionale. Când amprentele apar de mai multe ori, vine ziua răf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să se fi întâmplat vreodată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cazul să renunţăm la ipoteza furtului deocamdată, am răspuns. Dacă a fost arestată, atunci a fost şi percheziţionată. Chiar dacă poliţia îi îngăduie să folosească un nume fictiv în documentele lor, puteţi fi sigur c-ar fi intrat în legătură cu dumneavoastră. Şi ar fi început să urle după ajutor în clipa când a intrat la apă. Am bătut cu degetul în telegrama alb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telegramă e veche de-o lună. Dacă lucrul la care vă gândiţi s-a petrecut acum o lună, cazul ar fi fost judecat între timp. Fiind prima dată, ar fi scăpat cu o muştruluială şi o condamnar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alt pahar ca să-şi mai atenuez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mă face să mă simt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ar fi putut întâmpla, am spus. C-a fugit cu Lavery şi s-au despărţit. C-a fugit c-un alt bărbat şi telegrama e o glumă proastă. C-a plecat de una singură sau cu o altă femeie. Că s-a îmbătat şi-a ajuns într-o clinică de dezalcoolizare. C-a dat de un bucluc de care nu ştim nimic. C-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pomeni de-aşa ceva! exclamă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aceţi faţă situaţiei. Mi-am făcut o idee destul de clară asupra doamnei Kingsley. E tânără, drăguţă, imprudentă şi dezechilibrată. Bea de stinge şi când bea face lucruri primejdioase. E o fraieră în ce priveşte bărbaţii şi s-ar putea să se înhăiteze cu un necunoscut care e şi escroc. Cum vi se par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spuse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bani ar fi putut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aibă sume mari asupra ei. Are cont la bancă. Ar putea avea ori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dministrarea fo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oţia mea nu e în afaceri. Depune cecuri şi le încasează ca să le cheltuiască. Nu investeşte un sfanţ. Iar banii ei nu-mi sunt, fireşte, de nici un folos, dacă la asta te referi. Se op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încercat. Sunt un om normal şi nu mă amuză să văd douăzeci de mii de dolari duşi pe apa sâmbetei an de an, aruncaţi pe mahmureală şi amanţi de teapa lui Chris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ţi cu banca ei? Puteţi obţine o listă a cecurilor scrise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mi spună. Am încercat odată să obţin astfel de informaţii, când mă bătea gândul că cineva o şantajează şi n-am reuşit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ţine, am răspuns, şi v-a trebui s-o facem. Asta înseamnă să mergem la Biroul de Persoane Dispărute. Nu cred că v-ar plă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plăcut, n-aş fi apelat la serviciile dumitale. Am dat. din cap, am strâns hârtiile de pe birou şi le-am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ar putea să aibă mai multe complicaţii decât văd acum, dar am să încep prin a avea o discuţie cu Lavery, iar apoi am să dau o raită sus la Little Fawn Lake şi să mă interesez şi acolo. Am nevoie de adresa lui Lavery şi de-o notă către îngrijitorul casei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risoare cu antet, scrise câteva rânduri şi mi-o înmână. Iată ce spunea: „Dragă Bill. Purtătorul acestei scrisori e domnul Marlowe care doreşte să arunce o privire prin proprietate. Arată-i casa şi ajută-l cit e cu putinţă. Cu stimă, Derac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o şi am pus-o în plicul pe care scrisese adresa în timp ce citea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celelalte cabane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deocamdată. Unul din proprietari lucrează pentru guvern la Washington iar celălalt e la Fort Leavenworth. Soţiile lor su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mi daţi adresa lui Lavery. Se uită în gol la ceva 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Bay City. Cunosc casa, dar am uitat adresa. Cred c-o poţi obţine de la domnişoara Fromsett. Nu-i cazul să-i spui de ce-ţi trebuie. Deşi are să ghicească. Mi-ai spus că vre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răspuns. Am spus-o doar fiindcă mă călcaserăţi pe nerv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M-am ridicat şi-am rămas o clipă lângă birou, uitându-mă la el.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ţi nimic, sper, nimic important, îşi contemplă degetul mar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scund nimic. Sunt îngrijorat şi vreau să ştiu unde se află. Sunt teribil de îngriforat. Dacă descoperi ceva, dă-mi un telefon la orice oră din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am s-o fac, ne-am dat mâna şi-am traversat camera lungă şi răcoroasă ca să ajung la biroul unde şedea elegant domnişoara From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mi-a spus să-mi dai adresa lui Chris Lavery, am zis, şi i-am urmărit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oarte lent mâna după un carnet de adrese îmbrăcat în piele maron şi începu să-l răsfoiască. Mi-a răspuns pe un ton rigi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pe care o avem e Altair Street, numărul 623, în Bay City. Telefon: Bay City 12523. Domnul Lavery n-a mai lucrat aici de peste un an. S-ar putea să se f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am ieşit. La uşă m-am uitat înapoi la ea. Şedea foarte calmă, cu mâinile încleştate şi aşezate pe birou, privind în gol. în obraji îi apăruseră două pete roşii. Avea o privire pierdută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domnul Lavery nu era o amintire plăcu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r Street se afla la marginea unui V ce ducea într-o fundătură la capătul unei ravine adânci. La nord se vedea întinderea albastră şi adâncă a golfului până la dealurile din Malibu. La sud, orăşelul de plajă Bay City se răsfira pe o calină de deasupra şoselei naţional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scurtă, cu nu mai mult de trei sau patru rânduri de case şi se înfunda într-un gard înalt de fier care înconjura o proprietate vastă. în dosul suliţelor aurite ale gardului am zărit pomi, boschete şi o parte dintr-o peluză, ca şi un drum sinuos pentru maşini. Casa nu era la vedere. Pe partea opusă golfului, casele arătau bine îngrijite şi destul de spaţioase; de cealaltă parte, pe coama colinei, câteva căsuţe modeste nu făceau mare impresie. în ultimul rând de case, mai scurt, dinaintea capătului fundăturii, se găseau două locuinţe, aproape faţă în faţă. Cea mai modestă avea numărul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a, am întors maşina în semicercul pavat de la capătul străzii şi-am oprit lângă un teren viran dinaintea locuinţei lui Lavery. Casa lui era construită pe mai multe niveluri, cu uşa de la intrare la stradă, cu o terasă pe acoperiş, cu dormitorul la subsol şi cu un garaj ca o gaură pe o masă de biliard. Un desiş de boungavillea de un roşu aprins foşnea în faţa zidului de la intrare iar dalele de piatră ce duceau spre casă aveau pe margini muşchi. Uşa era strimtă, cu grilaj şi deasupra cu o friză subţire. Sub grilaj se găsea un mâner de fier pentru a bate cu el în uşă. Am ciocăni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m apăsat şi pe butonul soneriei de lângă uşă şi-am auzit-o sunând nu prea departe, în casă. Am aşteptat, dar nu s-a întâmplat nimic. Am reluat ciocănitul cu minerul de fier. Nici un rezultat. M-am întors pe aleea de la intrare până la garaj unde am deschis uşa destul ca să pot vedea că înăuntru se găsea o maşină cu cauciucuri cu dungi albe pe margine. M-am întors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jul de peste drum, ieşi o limuzină Cadillac neagră şi elegantă, care se întoarse, trecu pe lângă reşedinţa lui Lavery, încetini şi un tip slab, cu ochelari de soare întunecaţi, mă privi cu atenţie, ca şi cum n-ar fi fost treaba mea să mă aflu acolo. L-am privit la rândul meu intens şi tipul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in nou pe aleea ce ducea la casa lui Lavery şi am reînceput să ciocănesc la uşă. De data asta cu succes. Ferestruica din uşă se deschise şi-am văzut un individ arătos şi cu o expresie vie care mă urmărea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oază de zgomo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 domnul Lavery şi m-a întrebat ce pofteam. I-am întins cartea de vizită printre gratii. O apucă cu o labă mare şi cafenie. Ochii lui cafenii şi strălucitori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nevoie de detectiv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i Derac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dracului amândoi! spuse el şi trânti ferestrui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a de lângă uşă, am scos o ţigară cu mâna liberă şi-am aprins un chibrit de lemnul pervazului când uşa se deschise brusc şi un tip masiv, în chiloţi de baie, sandale de plajă şi un halat de buret se pregăti să mă înfrunte. Am ridicat degetul de pe sonerie şi 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Te-ai speri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din nou pe sonerie, te arunc în mijlocul străz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Ştii perfect de bine c-o să discut cu dumneata, iar dumneata ai să disc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grama albastră şi albă din buzunar şi i-am întins-o înaintea ochilor lui cafenii şi strălucitori. O citi prost dispus, îşi muşcă buzele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 în casă! Deschise uşa larg şi-am intrat în urma lui într-o încăpere întunecată şi plăcută, având pe jos un covor chinezesc bej, ce părea scump, apoi fotolii adânci, câteva lămpi albe şi rotunde, un radio enorm într-un colţ, o sofa extrem de lată, tapiţată cu un material de lână fină bej şi maron, un şemineu cu un paravan de bronz în faţă şi o poliţă de lemn alb deasupra. în dosul' paravanului ardea un foc, mascat parţial de un buchet mare de manzanita. Florile se îngălbeniseră pe ici pe colo, dar erau încă frumoase. Pe o măsuţă joasă şi rotundă din lemn de nuc, acoperită cu o placă de sticlă, se afla o sticlă de coniac Vat 69, pahare pe o tavă şi o mică găleată pentru gheaţă. Camera dădea în spatele casei şi se termina printr-o arcadă dreaptă prin care se vedeau trei ferestre înguste, şi partea superioară a unei balustrade de fier ce duc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trânti uşa în urmă şi se aşeză pe sofa. Luă o ţigară dintr-o cutie sculptată de argint, o aprinse şi mă privi iritat. M-am aşezat în faţa lui şi l-am examinat. Era perfect echipat în domeniul fizicului, aşa cum arătase şi poza. -Avea umeri nemaipomeniţi şi şolduri magnifice. Ochii erau de culoarea alunii şi pupilele de un cenuşiu albicios. Purta părul cam lung şi cu bucle fine deasupra tâmplelor. Tenul cafeniu nu arăta nici un semn de viaţă destrăbălată. Era un tip bine, dar nimic mai mult în ce mă privea. Am înţeles de ce femeile se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spui unde e? am întrebat. O să descoperim în orice caz, dar dacă ne spui acum, nu te mai batem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un detectiv particular o să reuşească să mă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Un detectiv particular poate bate la cap pe oricine. E persistent şi obişnuit cu aroganţa. E plătit pentru timpul său şi e înclinat să folosească acest timp ca să te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şi se aplecă înainte îndreptându-şi ţigara spre mine. Cunosc telegrama, dar e o prostie. Nu m-am dus la El Paso cu Crystal Kingsley. N-am mai văzut-o de mult, cu mult înainte de data când a fost expediată această telegramă. N-am mai avut nici un fel de legătură cu ea. I-am scos acelaşi lucru şi lui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motiv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nici ur&gt; rnotrv sa_1 mmtPa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ea nit; a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serios, dacă aşa crezi, înseamnă că n-o cunoşti pe Crystal. Kingsley n-° are cu nimic la mâna- 9» daca nu-i place purtarea ei, n-are decât să divorţeze. Soţii ăştia cu instincte de proprietari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dus cu ea fa El Paso, de ce-a trimi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mult. I-am arătat buchetul de manzanita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les la Little Faw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din împrejurimi sunt pline de ele, răspun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astfel de flori. Lave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ac în timpul celei de-a treia săptămâni din mai, dacă vrei să ştii. Presupun că poţi să afli. A fost ultima oară când am văzut-o pe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o iei de nevastă? Suflă un nor de fum şi vorb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mi-a trecut prin minte. Are bani. Banii sunt întotdeauna folositori. Dar ar fi o cale mult prea neplăcută ca să-i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sentiment, dar el a rămas tăcut. Privi buchetul de flori de lângă cămin, apoi se aplecă pentru a mai scoate un alt nor de fum pe nări şi pentru a-mi arăta conturul viril al gâtului. După o clipă, cum nu spuneam nimic, începu să devină nervos. Se uită la cartea de vizită pe care i-o dăduse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ngajat ca să scormoneşti în gunoa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Un dolar ici, unul 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mpuţ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Lavery, de ce vrei să ne' certăm? Kingsley crede că ştii unde e nevasta lui şi că nu vrei să-i spui. Fie din răutate, fie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întrebă tipul bine şi bronzat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asă atâta vreme cât află ce doreşte. Nu-i pasă prea mult ce faceţi împreună, unde vă duceţi sau dacă va divorţa. Vrea doar să fie sigur că totul e în regulă şi că soţia lui n-are nici un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păr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Ce fel de neplăceri? îşi muie buzele cafenii în propriile cuvinte ca să vadă ce gus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dai seama la ce fel de încurcături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ă rugă el sarcastic. Mor s-aud ceva despre încurcături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actor, i-am spus. N-ai timp să discuţi afaceri, dar găseşti întotdeauna timp de glume. Dacă îţi închipui că vrem să te înhăţăm pentru că ai trecut graniţa statului cu ea1, nu-i cazul să-ţi faci gri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eşteptule. Va trebui mai întâi să dovedeşti c-am făcut-o, căci altfel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gramă trebuie să însemne ceva, am spus cu încăpăţânare. Am impresia că mă repet, şi înc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i decât un truc. Crystal e mare amatoare de trucuri ieftine, de tipul ăsta. Toate sunt stupide şi unel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ns ar ave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atent cenuşa ţigării pe cristalul meu. îmi aruncă o privire rapidă, apoi şi-o mută imedi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întâlnirea cu ea, zise el încet. S-ar putea să fie o manieră de-a, ei de-a se răzbuna pe mine. M-aştepta să vin la lac la un sfârşit de săptămână. Nu m-am dus. Eram să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şi l-am privit lung şi intens. Nu-mi place istoria asta. Mi-ar fi plăcut mai mult dacă te-ai fi dus cu ea la El Paso, v-aţi fi luat la ceartă şi v-aţi fi despărţit. Nu poţi s-o refac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onzată apărură pete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Ţi-am mai spus că nu m-am dus nicăieri cu ea. Absolut nicăieri. Poţi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minte când am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stingă ţigara. Apoi se ridică suplu, fără nici o grabă, îşi strânse cordonul halatului şi se mută la capătul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limpede şi nervos. – întinde-o! Fă o plimbare! M-am săturat de acest interogatoriu stupid. îţi pierzi timpul, şi-l pierzi şi pe-al meu. Asta dacă timpul dumitale val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i-am zâmbi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mulţi bani, dar sunt plătit pentru ce valorează. Nu crezi că s-ar fi putut ca dumneata să fi dat de dracu într-un magazin, să spunem la raionul de ciorapi de damă sau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 federală care pedepseşte trecerea cu forţa a unei persoane dintr-un stat într-altul. Se aplică mai ales la răpi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cu mare atenţie, coborându-şi sprâncenele şi strâ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baţi câmpii, spuse el, deşi părea gânditor în ciud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voit să ştiu. îţi mulţumesc 'că m-ai ascultat. Apropo, cu ce te ocupi de când ai plecat de la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ot oricum să aflu, i-am răspuns şi m-am îndreptat spre uşă, dar fără gr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fac nimic, spuse el rece. Aştept să fiu angajat în mar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um bun, băgăciosule. Şi nu te mai deranja din nou. N-am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şi-am deschis-o. Era înţepenită jos, căci se umflase de umezeala oceanului. Când am reuşit s-o deschid complet, m-am uitat la el peste umăr. Stătea cu ochii strânşi, plini de-o fur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torc, am zis. Dar nu ca să schimbăm glume. Ci fiindcă am descoperit ceva care trebui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închipui că mint, răspunse e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ocupă ceva. Am văzut prea multe feţe la viaţa mea ca să nu-mi dau seama. S-ar putea să nu fie treaba mea. Dar dacă este, va trebui să mă azvârl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ta viitoare adu pe cineva care să te ducă acasă. Asta în cazul când ai să-ţi sparg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mi pot da seama de ce-a făcut-o, scuipă pe covor în faţ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Am avut impresia c-a lepădat furnirul şi şi-a dat la iveală golănia. Ca atunci când auzi o femeie aparent rafinată că începe să înjure birj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rbat bine i-am spus şi l-am părăsit. Am închis uşa, trebuind s-o trag cu forţă după mine şi-am luat-o în jos pe aleea ce ducea la stradă. Am rămas pe trotuar, uitându-mă la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ra o casă mare cu pereţi de tencuială roz decoloraţi într-o nuanţă pastel şi având decoraţii de un verde trist la ferestre. Acoperişul era din ţigle rotunde, aspre şi verzi. Uşa de la intrare era retrasă şi în jurul tocului se afla un mozaic multicolor. în faţă se întindea o mică grădină de flori, situată în dosul unui gard jos de stuc cu un grilaj de fier care începuse să ruginească din pricina umezelii golfului. Alături de casă se găsea un garaj pentru trei maşini, cu o uşă care se deschidea în curte şi cu o potecă de beton ce ducea la o intrare later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ul gardului era o placă de bronz cu inscripţia: „Albert S. Almo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mă uitam peste drum, Cadillacul pe care îl observasem mai înainte dădu colţul, torcând ca o pisică, •apoi o apucă în jos pe stradă. încetini şi Începu să facă o bucla ca să aibă loc să intre în garaj, apoi, ajungând la concluzia că maşina mea îi stătea în cale, îşi continuă drumul până la capătul străzii şi întoarse în spaţiul larg din faţa gardului de fier ornamental. Parcă încet cu spatele în cel de-al treilea loc liber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lab cu ochelari de soare se îndreptă spre casă, ducând o trusă medicală cu două mânere. La jumătatea drumului, încetini şi mă privi cu atenţie. M-am îndreptat spre maşina mea. Omul ajunse în faţa uşii, o descuie şi se uită din nou la min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Cryslerul meu şi-am rămas acolo fumând şi încercând să iau o decizie, dacă merita să angajez pe cineva care să-l urmărească pe Lavery. Concluzia a fost că nu merita, cel puţin după cum se prezentau lucruril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la parter, de lângă uşa prin care intrase doctorul Almore, se mişcară perdelele. O mână subţire le trase de-o parte şi-am zărit reflexul luminii pe ochelari. Perdelele rămaseră trase o vreme, „înainte de-a fi lăsate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stradă la casa lui Lavery. Din poziţia în care mă aflam, puteam să văd că veranda din spate avea trepte de lemn vopsit care duceau la o alee de beton în pantă şi la alte trepte de beton care dădeau la poteca pavată din josul ra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locuinţei doctorului Almore, întrebându-mă cât îl cunoştea de bine pe Lavery. Era probabil să-l cunoască, casele lor fiind singurele în acea zonă. Fiind însă doctor, n-avea să-mi spună nimic despre el. Când m-am uitat din nou, perdelele, închise mai înainte, se aflau acum complet tra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mijloc a ferestrei triple, acoperită mai înainte de perdele, nu avea plasă de ţânţari. Doctorul Almore mă privea din dosul ei, stând în picioare, cu o expresie încruntată. Am scuturat scrumul ţigării pe geamul maşinii iar el s-a întors brusc şi s-a aşezat la birou. Stătea ţeapăn şi răpăia cu degetele pe birou. întinse mâna după telefon, îl atinse, apoi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tinse chibritul cu un gest violent. Apoi se apropie de fereastră şi începu să mă fix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resant, mai ales fiindcă era vorba de un doctor. Doctorii, în general, sunt oameni lipsiţi de curiozitate. Când îşi fac internatul, aud destule secrete ca să le ajungă toată viaţa. Doctorul Almore părea interesat de persoana mea. Mai mult chiar, părea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a să pornesc maşina, când uşa casei lui Lavery se deschise, aşa c-am renunţat, şi m-am lăsat din nou pe spate. Lavery înainta grăbit pe aleea din faţa casei, aruncă o» privire pe stradă şi se întoarse ca să intre în garaj. Era îmbrăcat aşa cum îl văzusem'. Pe braţ purta un prosop din material aspru şi un pled de plajă. Am auzit uşa de la garaj ridicându-se, apoi zgomotul uşii de la maşina care se deschidea şi se închidea, apoi hârâitul ţi tuşea motorului ce pornea. Maşina urcă străduţa cu spatele, în timp ce un fum albicios ieşea din ţeava de eşapament. Era o maşină decapotabilă mică şi nostimă, cu capota coborâtă şi lăsând să se vadă părul lucios al lui Lavery deasupra ei. Purta ochelari de soare amuzanţi, cu braţe albe. Maşina coborî în trombă panta şi făcu un pas de dans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u mă preocupa. Domnul Christopher Lavery era în drum spre Oceanul Pacific, ca să facă plajă şi să le ofere fetiţelor un spectacol de care nu se puteau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din nou atenţia asupra doctorului Almore. Vorbea la telefon, de fapt asculta, cu aparatul ţinut strâns la ureche, în timp ce fuma şi aştepta. Apoi se aplecă înainte, ca atunci când reiei legătura, ascultă din nou, închise telefonul şi scrise ceva pe un carnet. O carte groasă cu coperţi galbene apăru pe biroul lui; o deschise pe la mijloc. în timp ce era ocupat cu asta, aruncă o altă privire rapidă pe fereastră, direct la Chrys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 căuta în cartea de telefon, se aplecă peste ea, şi nori mici şi rapizi de fum apărură deasupra paginilor. Scrise ceva., împinse cartea de-o parte şi înşfacă din nou telefonul. Făcu un număr, aşteptă, apoi începu să vorbească grăbit, bâţâind din cap şi gesticulând cu ţig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onversaţia şi închise telefonul. Se lăsă pe spate şi rămase gânditor, cu privirea aţintită la birou, fără însă să uite să arunce o privire pe fereastră la fiecare jumătate de minut. Aşteptă, iar eu îl aşteptam la rândul meu fără să am vreun motiv. Doctorii dau multe telefoane şi vorbesc cu o groază de lume. Doctorii se uită pe ferestrele lor, doctorii se încruntă, doctorii îşi exprimă nervozitatea, doctorii au preocupări şi îşi arată încordarea. Doctorii sunt oameni ca noi toţi, născuţi să sufere şi să se chinuie cu lunga şi trista luptă a vieţi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ăsta avea ceva în purtarea lui care m-a intrigat. M-am uitat la ceas, am hotărât că venise vremea să mănânc ceva, aşa că mi-am aprins o nouă ţigară şi-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m cinci minute. Apoi o maşină verde dădu colţul şi cobori în viteză strada în pantă. Se opri în faţa casei doctorului Almore şi antena ei înaltă tremură. Un tip blond, vânjos, ieşi din maşină şi se apropie de uşa casei doctorului Almore. Apăsă pe^ sonerie şi se aplecă să aprindă un chibrit de treptele de lemn. îşi înălţă capul şi se uită peste drum la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deschise şi blondul intră în casă. O mână invizibilă trase perdelele în biroul doctorului Almore şi camera se cufundă în întuneric. Am rămas pe loc; uitându-mă la căptuşeala.înnegrită a perdelelor. Minutele continu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din nou şi tipul voinic coborî agale treptele şi ieşi pe poartă. Zvârli mucul şi îşi trecu mâna prin pâr. Dădu din umeri, îşi ciupi bărbia şi traversă strada în diagonală. Paşi îi sunau clar şi relaxaţi în tăcerea străzii. In dosul lui, perdelele din casa doctorului Almore se mişcară din nou. De la fereastra lui, doctorul Almore priv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istruiată şi mare apăru pe marginea ferestrei maşinii, alături de cotul meu. O figură lată, cu trăsături pronunţate, îşi făcu apariţia deasupra mâinii. Tipul avea ochii de un albastru metalic. Mă privi cu atenţie şi mi se adresă cu o voce aspr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 e rezultatul pantom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omimă? Mă aţinti cu o privire dură şi directă. Avea ochii foart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ţigara spre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deci, şi a dat un telefon. A chemat poliţia după ce-a obţinut numele meu, probabil de la Auto Club, iar apoi l-a căutat în anuarul de adrese al oraş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l de conducere. L-am privit fix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şi mai arată insigna, sau e de-ajuns să se poarte brutal ca să fie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ă devin brutal, ai să-ţi dai singur seama, amice. M-am aplecat, am întors cheia de contact şi am apăsat pe accelerator. Motorul a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contactul! se răsti el violent şi îşi puse piciorul pe sca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tactul, m-am lăsat pe spate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hef să te scot cu forţa din maşină şi să te azvâr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 l-am înmânat. Scoase compartimentul de plastic, se uită la permisul de conducere, apoi îl întoarse şi examina certificatul de detectiv particular ce se afla în spate. II vârî dispreţuitor la loc în portvizit. Am pus portvizitul în buzunar. Băgă şi el mâna în buzunar şi scoase o insignă albastră şi auri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rmo, detectiv-locotenent, spuse el aspru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ne-mi mai bine ce învârteşti pe-aici, spionând casa 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ionez casa, cum ai spus, locotenente. N-am auzit în viaţa mea de doctorul Almore şi nu-mi dau seama ce motiv aş putea avea să-i spionez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cuipă. Azi era ziua scui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pe aici? Nu ne plac oamenii care spionează. N-avem aşa ceva în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şa că spune-mi ce faci aici. Dacă nu, te duc la postul de poliţie şi aflăm totul la interogatoriu.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ngajat rudele ei? întrebă el brusc.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a încercat s-o facă, a ajuns la puşcări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merita, am spus, cu condiţia să ghicesc despre ce e vorba. Ce-ai zis c-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şantajeze, spuse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ştiu cum s-o fac, am spus. Mi se pare un om uşor d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proaste n-au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ă, nu-l cunosc pe doctorul Almore, n-am auzit niciodată de el şi nu mă interesează. Am venit aici ca să-mi văd un prieten şi să admir priveliştea. N-am făcut nimic altceva care te-ar putea interesa. Dacă nu eşti mulţumit, hai să mergem la postul de poliţie şi să lămurim lucrurile cu căpitanul de j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greoi piciorul pe scara maşinii şi păru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i pe sfoară, nu-i aş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pul ăla e cam ţicnit, spuse el deodată şi se uită peste umăr la casa de vizavi. Ar trebui să vadă un doctor. Râse însă fără chef. îşi coborî piciorul de pe scara maşinii şi îşi trecu mâna prin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spuse el. Nu mai călca în zona noastră şi n-ai să-ţi fac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maşina. Când motorul începu să mear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l Norgaard?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laborat la o anchetă acum vreo doi ani. Când Wax era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 în poliţia militară. Ce n-aş da să fiu şi eu, spuse el cu amărăciune. Se îndepărtă, apoi se întoarse brusc pe călcâie. Cară-te până nu mă răzgândesc, se răsti el. Calcă apăsat pe stradă şi intră din nou pe poarta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reiat şi am plecat. Pe drumul înapoi la oraş, mi-am ascultat gândurile. Se mişcau nervos, ca mâinile doctorului Almore când trăgeau de margini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s Angeles, am luat masa de prânz şi m-am dus la biroul meu din Cahuenga Building ca să văd ce scrisori primisem. De acolo, i-am telefonat lui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Lavery, i-am spus. Mi-a relatat destule murdării ca să mă convingă că e sincer. Am încercat să-l provoc niţel, dar nu m-am ales cu nimic. Sunt încă tentat să cred că s-au luat la ceartă, că s-au despărţit şi că mai speră încă să se împ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e unde se află Crystal, zis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dar atunci n-are sens. Apropo, mi s-a întâmplat ceva ciudat pe strada lui Lavery. Nu-s decât două case acolo. Cealaltă aparţine unui doctor Almore. I-am relatat pe scurt acea întâmpl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ămase tăcut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doctorul Albert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 lui Crystal o vreme. A venit la noi acasă de mai multe ori când ea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rystal băuse prea mult. Mi s-a părut că-i prea amator de injecţii. Nevas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o clipă să-mi amintesc. A d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 mult, cred. N-am avut relaţii cu ei.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de gând să merg la Puma Lake, deşi era cam târziu ca s-o mai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veam încă destul timp şi că în munţi era o oră în plus de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m înţeles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Bernadino se cocea şi sclipea în zăpuşeala după-amiezii. Aerul era destul de fierbinte ca să-mi facă băşici pe limbă. Am condus prin oraş gâfâind, m-am oprit doar ca să cumpăr o sticluţă de whisky în cazul c-aş fi leşinat înainte de-a ajunge la munte, iar apoi am pornit-o în sus pe lungul drum până la Crestline. După douăzeci de kilometri, şoseaua începu să urce la o mie cinci sute de metri, dar nici acolo nu era grozav de răcoare. După patruzeci şi cinci de kilometri de condus pe munte am ajuns la nişte pini înalţi şi la q localitate numită Bubbling Springs. Orăşelul avea un magazin mizerabil şi o staţie de benzină, dar m-am simţit ca în rai. începând de acolo a fost răco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la Puma Lake avea santinele înarmate la fiecare capăt şi una la mijloc. Prima la care am ajuns mi-a cerut să închid geamurile de la maşină mai înainte de-a trece digul. Cam la o sută de metri de dig, o frânghie cu suporţi de plută bara drumul bărcilor cu motor care s-ar fi apropiat prea mult de dig. în afara acestor lucruri mărunte, războiul nu părea să fi afectat prea mult Pum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noe îşi mişcau vâslele pe apa albastră, bărci cu motor se fâţâiau de ici-colo iar alte bărci de curse îşi arătau aroganţa ca nişte puşti obraznici, aruncând în aer jerbe de spumă şi făcând viraje bruşte. Fetele din bărci scoteau ţipete de veselie şi îşi înmuiau mâinile în apa lacului. în urma bărcilor de curse, oameni care plătiseră doi dolari ca să obţină un permis de pescuit încercau să amortizeze cheltuiala scoţând la suprafaţă câte un peş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a pe lângă o stâncă înaltă de granit şi cobora apoi într-o vale cu iarbă aspră, în care creşteau irişi, catifeluţe albe şi purpurii, vineriţă, căldăruşe, ca şi flori de deşert. Pini înalţi şi galbeni cercetau cerul albastru. Şoseaua cobora din nou la nivelul lacului şi peisajul se anima de fete în şorturi bătătoare la ochi, cu plase de păr, batiste colorate, peruci, sandale cu tălpi groase şi şolduri late şi albe. Bicicliştii se bălăbăneau pe şosea şi uneori câte un tip c-o mutră preocupată trecea vârtej pe un moto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 sat şoseaua se unea cu un drum vicinal care suia în serpentină pe munte. Un anunţ pictat pe un lemn grosolan sub numărul şoselei anunţa: „Fawn Lake, la doi kilometri de aici”. Pe povârnişul pjimului kilometru şi jumătate se aflau căsuţe risipite peste tot, iar apoi nimic. în curând, un alt drum foarte strimt se făcea din acesta cu un alt anunţ, pe lemn aspru: „Little Fawn Lake. Drum privat. Trece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ryslerul pe acest drum şi am înaintat încet şi cu grijă, ocolind stânci masive de granit, şi trecând apoi printr-un labirint de stejari, fagi şi desişuri de flori sălbatice, totul cufundat în tăcere. O gaiţă cu creasta roşie se răţoi la mine de pe o cracă, o veveriţă mă dojeni lovind furioasă cu laba conul de pin pe care îl ţinea, o ciocănitoare se opri din cercetarea adâncurilor ca să-mi arunce o privire cu un ochi sticlos, pentru ca apoi să se ascundă în dosul pomului şi să mă spioneze cu celălalt. Am ajuns la o poartă închisă, făcută din cinci stinghii, şi la un al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rţii drumul se continua în serpentină pentru alte câteva sute de metri şi brusc am văzut dedesubt un lac mic şi oval, ascuns printre pomi, stânci şi iarbă sălbatică, asemeni unei picături de rouă, prinsă într-o frunză încovoiată. La capătul lacului se ridica un dig de beton nefinisat cu un parmaelâc de sfoară şi cu un vechi scripete la margine. Alături se afla o mică baracă din lemn de brad cu scoarţa în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departe dacă o luai pe drum, dar aproape dacă mergeai pe dig, se afla o cabană mare de lemn de brad roşu, dominând lacul iar mai încolo, alte două cabane, complet separate. Toate trei erau încuiate şi tăcute, cu perdelele trase. Cabana mare avea jaluzele portocalii şi o fereastră despărţită în douăsprezece ochiuri, cu vedere spre l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lacului din direcţia digului se afla ceva ce semăna cu un mic ponton şi un pavilion de muzică. Un anunţ pe lemn curbat şi scris cu litere albe te informa că aici era „Domeniul Kilkare”. Anunţul nu avea sens în aceste împrejurimi, aşa că tn-am coborât din maşină şi-am apucat-o spre cabana cea mai apropiată. De undeva din dosul ei mi-a parvenit zgomotul unei securi ce spărge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tare în uşă. Zgomotul încetă. O voce strigă ceva de undeva. M-am aşezat pe o stâncă şi mi-am aprins o ţigară. Paşi răsunară din dosul cabinei, paşi neregulaţi. Un bărbat cu o mutră aspră şi brunet la faţă apăru ţinând în mână o secur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clădit şi nu foarte înalt, care şchiopăta, trăgând piciorul drept şi descriind cu el un arc mic. Bărbia întunecată era nebărbierită, ochii albaştri mă priveau ferm iar părul albit i se ridica în bucle peste urechi şi avea mare nevoie să fie tuns. Purta pantaloni albaştri din bumbac gros şi o cămaşă de un albastru deschis, lăsând să se vadă un gât muşchiulos şi bronzat. în colţul gurii îi atârna o ţigară. Mi se adresă cu o voce dură şi hotărâtă, de om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cos din buzunar scrisoarea lui Kingsley şi i-am dat-o. Clipi la citirea ei, apoi intră bălăbănindu-se în casă şi ieşi cu ochelari pe nas. Citi nota cu grijă şi apoi o reciti. O vârî în buzunarul de la piept 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Marlowe. Ne-am dat mâna. Avea o mână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locuinţa domnului Kingsley? V-o arăt cu plăcere. Sper că n-o vinde, pentru numele lui Dumnezeu! Mă privi atent şi arătă cu degetul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vândă, am spus. Totul e de vânzar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Asta-i casa lui, din brad roşu. E căptuşită cu pin noduros, are acoperiş de gresie, o fundaţie şi o verandă de piatră, cameră de baie, şi closet, jaluzele de jur-împrejur, cămin mare, sobă de ulei în dormitorul mare – şi vă asigur că ai nevoie de ea primăvara şi toamna – maşină d gătit cu gaze şi lemne, totul de cea mai bună calitate. A costa vreo opt mii de dolari şi asta e foarte mult pentru o cabană 1 munte. Are şi rezervorul de apă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umina electrică şi telefonul? a întrebat ca să fi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e lumină electrică. Dar nu şi telefon. Nu po'ţ' obţine telefon astăzi. Dacă reuşeşti, te costă o groază de bani c să tragă fire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lui albaştri fermi şi i-am întors privirea. în ciuda înfăţişării lui sănătoase, avea aerul că bea. Avea o piele lucioasă şi îngroşată, vene foarte vizibile şi un licăr vi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Kingsley a fost aici acum câteva săptămâni. A coborât la oraş. Se poate întoarce în orice clipă. Domnul Kingsley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a Kingsley ţine d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poi îşi reluă expresia de mai înainte şi izbucni în râs. Râsul lui suna ca un rateu de tractor. Sfărâma tăce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glumă grozavă! spuse el gâfâind. „Ţin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oase un alt hohot de râs şi îşi închise gura ca o curs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locuinţă frumoasă, zise el privindu-m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uri confortabile? l-am întrebat. Se aplecă înai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te pocnesc? spuse el. L-am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ţeles gluma.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că sunt confortabile? se răsti el, aplecându-se niţel ca şi cum s-ar fi pregătit să-mi tragă un pumn, dacă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 şti, am spus. Dar n-am să insist. Pot să afl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supărat. Cred că sunt încă în stare să miros un poliţist când văd unul. Am jucat leapşa cu ei în fiecare stat din ţara asta. N-ai decât să te duci dracului! Ca şi Kingsley! Aşadar a angajat un detectiv ca să vină aici şi să vadă dacă-i port pijamalele. Ascultă, tipule, am eu un picior ţeapăn, dar femeile p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u speranţa că n-avea să mi-o smulgă din umeri şi s-o arun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i-am spus. N-am venit aici ca să-ţi spionez viaţa amoroasă. N-am văzut-o niciodată pe doamna Kingsley. Pe domnul Kingsley l-am văzut prima oară azi-dimineaţă. Ce se întâmpl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şi îşi frecă dosul mâinii de gură, ca şi cum ar fi dorit să-şi facă rău. Apoi îmi întinse mâna, mi-o strânse solid, o descleştă şi se uită fix la degete. Degete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Marlowe, spuse el încet. Am băut aseară şi sunt foarte mahmur. Sunt aici de-o lună şi am ajuns să vorbesc de unul singur. Nu ştiu ce s-a petre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duşc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privirea asupra mea şi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ticla de whisky din buzunar şi i-am întins-o ca să poată vedea eticheta verde de pe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erit soarta, spuse el. Zău că n-o merit. Aşteaptă s-aduc nişte pahare sau poate vrei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Admir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cni piciorul ţeapăn şi intră în cabană de unde se întoarse cu nişte păhărele. Se aşeză lângă mine. Mirosea a transpiraţi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dopul de metal şi i-am turnat o duşcă bună şi mie una mai mică. Am ciocnit şi am băut. Plimbă alcoolul pe limbă şi un zâmbet slab îi însenină puţ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ăutură, spuse el. Nu ştiu de ce sunt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ucă pandaliile aici de unul singur. Fără alţi oameni, fără nici un prieten apropiat, fără măcar o nevastă. Se opri şi 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ăr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apa albastră a lacului. De sub o stâncă de deasupra lacului am văzut un peşte care descrise o traiectorie de lumină iar apoi una de ondulaţii tot mai mari pe apă. O briză uşoară mişcă vârfurile brazilor cu un sunet de va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spuse el încet. M-a părăsit acum o lună. La 12 iunie, într-o vineri. N-am să uit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asta nu m-a împiedicat să-i mai torn o duşcă de whisky în pahar. Vineri 12 iunie era ziua când doamna Crystal Kingsley era aşteptată la o petrece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e interesează, spuse el. în ochii lui de un albastru decolorat lucii dorinţa de a discuta despre pleGarea soţiei cât se pute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nu mă priveşte, am răspuns. Dacă însă asta are să te facă fer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e întâlnesc pe o barcă într-un parc, spus el, şi încep imediat să vorbească despre Dumnezeu. Ai observat asta? Oameni care altminteri nu discută despre Dumnezeu nici cu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zis. Bău şi se uită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minunată, spuse el încet. Cam rea de gură uneori, dar o fiinţă minunată. Muriel şi cu mine ne-am îndrăgostit la prima vedere. Am întâlnit-o la un bar în Riverside, acum un an şi trei luni. Nu era genul de bar în care te-ai aştepta să întâlneşti o fată ca Muriel, dar aşa s-a întâmplat. Ne-am căsătorit. Am iubit-o. Dar am fost prea ticălos ca să fiu cinst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lingă el ca să-i arăt că eram încă acolo, dar n-am vorbit de teamă de-a nu rupe vraja. Am rămas cu paharul neatins în mână. îmi place să beau dar nu atunci când oamenii mă folosesc drept jurnal intim. Continu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să ce se întâmplă în căsătorii, în orice căsătorie. După o vreme, un om ca mine, un terchea-berchea ca mine, vrea să aibă şi alte femei. Poate că-i urât, dar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i-am răspuns c-am mai auzit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şi cel de-al doilea pahar. I-am dat sticla. O gaiţă zbura într-un brad, sărind de pe o cracă pe alta, fără să dea din aripi sau să se oprească pentru a-şi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ill Chess. Toţi oamenii ăştia simpli de pe aici sunt jje jumătate ţicniţi, şi eu le urmez exemplul. Uită-te la mine, am aici un aranjament grozav, nu plătesc chirie, o pensie în fiecare lună, jumătate din economii în certificate de război, căsătorit cu o blondă nostimă, cum nu vezi în fiecare zi, iar pe de altă parte m-am prostit şi. nu-mi mai dau seama de ce se întâmplă. Mă leg de astfel de femei. Făcu un semn clar cu mâna în direcţia cabanei de pini roşii de dincolo de lac. Lemnul începuse să devină de un roşu închis în lumina târzie a după-amiezii. Chiar acolo, în faţa casei, spuse el, chiar sub ferestre, cu o damă infectă, care nu înseamnă nimic pentru mine. Doamne, ce proşti pot fi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cel de-al treilea pahar şi aşeză sticla pe o stânc'ă. îşi scoase o ţigară din buzunarul cămăşii, aprinse un chibrit pe unghia degetului mare şi începu să pufăie repede. Am respirat în tăcere, ca un spărgător în dosul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ai crede că dacă ar trebui să alerg după alte femei, ar trebui cel puţin să n-o fac pe lângă casă, şi mai ales să caut un alt tip. Dar damele din oraş nu sunt nici măcar diferite. Cea cu care m-am înhăitat e tot blondă ca Muriel, aceeaşi talie şi acelaşi gabarit, cu ochii aproape de aceeaşi culoare. Dar te asigur că e foarte diferită. E nostimă, nici vorbă, dar nu mai nostimă ca cele mai multe dame, şi nici măcar pe jumătate atât de drăguţă ca nevastă-mea. într-o dimineaţă, eram ocupat să ard gunoiul şi îmi vedeam de treabă, ca de obicei. Iar dama asta apare la uşa din spatele casei, într-o pijama transparentă, de puteai să-i vezi sfârcul roz al sinilor. Şi îmi spune cu vocea ei leneşă şi vulgară: „Hai să bei ceva, Bill, nu mai muncii aşa de mult într-o dimineaţă aşa de frumoasă ca asta”. Iar eu, mare amator de-o băutură mă duc la uşa de la bucătărie şi iau băutura. Apoi o alta şi o alta şi iată-mă în casă. Şi cu cât mă apropii de ea, cu atât ochii ei devin mai îmbietori. Se opri şi mă priv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paturile din casă sunt confortabile şi m-am supărat. Nu cred c-ai vrut să mă insulţi. Atât că mi-a amintit de prea multe lucruri. Mda, patul în care am fost er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in vorbit şi cuvintele plutiră în aer. Apoi căzură încet, lăsând tăcere în urma lor. Se aplecă să ia sticla de pe stâncă şi se uită fix la ea. Părea că dezbate ceva. Whiskul câştigă, ca întotdeauna. Bău din nou, o înghiţitură lacomă, lungă, apoi înşuruba strâns dopul, ca şi cum gestul ar fi avut o semnificaţie. Luă o pietricică şi o arunc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pe dig, spuse el încet şi cu o voce îngroşată de alcool. M-am simţit ca un nou-născut. Am scăpat fără nici un risc. Oamenii ca mine se pot înşela asupra unor fleacuri, nu-i aşa? Ei bine, m-am înşelat când am crezut că nu risc nimic. M-am înşelat rău de tot. Am ascultat-o pe Muriel vorbind, fără ca măcar să ridice vocea. Mi-a spus însă lucruri despre mine pe care nu le-am ştiut niciodată. Mda, n-am ris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părăsit, am spus când e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N-am fost nici măcar aici. M-am simţit aşa de prost, încât n-am reuşit să nu mă îmbăt. Am sărit în Fordul meu, şi m-am dus în partea de nord a lacului şi m-am încurcat cu nişte păcătoase ca mine, şi m-am îmbătat criţă. Asta nu mi-a fost de nici un folos. Pe la ora patru dimineaţa, m-am întors acasă şi Muriel plecase, îşi făcuse bagajele şi plecase, nu-mi lăsase decât o notă pe birou şi nişte cremă' de faţ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uzată dintr-un portvizit mizerabil şi mi-o.dădu. Nota era scrisă cu creionul pe hârtie albastră liniată, scoasă dintr-un caiet. Iată cuprinsul: „îmi pare rău, Bill, dar prefer să rrior decât să continui să mai trăiesc cii tin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cum? am întrebat, arătând cu privirea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luă o pietricică plată şi încercă s-o arunce pe suprafaţa lacului, dar piatra refuz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Şi-a făcut bagajele şi-a plecat şi ea în aceeaşi noapte. N-am mai văzut-o. Şi nici nu vreau s-o mai văd. De-o lună n-am mai auzit nimic despre Muriel, nici măcar un cuvânt. N-am nici cea mai vagă idee unde e. Poate c-a găsit pe altcineva. Sper că se poartă mai bine cu ea decât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coase cheile din buzunar şi l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ergi dincolo şi te uiţi la casa lui Kingsley. Nu văd de ce nu. Iţi mulţumesc c-ai ascultat romanul meu ieftin. îţi mulţumesc şi pentru băutură. Luă sticla şi mi-o dădu cu ce mai rămă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până la malul lacului şi la vârful strimt al digului. Bill Chess îşi aruncă piciorul ţeapăn în faţa mea, ţinându-se de parmalâcul de frânghie susţinut de bare de fier. La un moment dat, apa lacului acoperi suprafaţa digului cu valuri mici ş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dic digul mâine dimineaţă, îmi spuse el peste umăr. De-asta avem acest scripet. O companie cinematografică l-a instalat acum câţiva ani. Au făcut un film aici. Micul ponton de la celălalt capăt al lacului e tot opera lor. Mai tot ce-au construit s-a dărâmat când s-a terminat filmatul şi-a fost luat, dar Kingsley i-a convins să lase pontonul şi scripetele. Dau locului un fel de cul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nişte trepte mari şi grele de lemn până la pragul cabanei lui Kingsley. Descui uşa şi am intrat în tăcerea caldă. Camera închisă devenise fierbinte. Lumina care străbătea prin jaluzelele lăsate lăsa dungi subţiri pe duşumea. Camera de toate zilele era lungă şi cu un aspect vesel, având pe jos covoare ţesute de indieni, mobilă grea pentru cabane de munte, cu bucăţi de metal la încheieturi, perdele de bumbac cu flori, o duşumea de scânduri, o mulţime de lămpi, şi un bar în colţul camerei, cu scaune rotunde alături. Odaia era curată, în ordine şi nu părea să fi fost abandonat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are. Două dintre ele aveau paturi de o persoană, iar cel de-al treilea un pat dublu cu o cuvertură crem, cu un desen mov cusut în ţesătură. Acesta era dormitorul' principal, spuse Bill Chess. Pe o măsuţă din lemn vopsit se găseau diferite articole de toaletă.şi alte accesorii emailate într-un verde-jad, sau în oţel inoxidabil, ca şi un sortiment de cosmetice. Mai multe cutii de cremă de faţă aveau pe ele marca aurie şi ondulată a campaniei Gillerlain. Un întreg perete al încăperii era un dulap de haine ale cărui uşi se mişcau pe şine. Am împins una din ele şi-am aruncat o privire scurtă înăuntru. Părea plin de rochii în stilul celor ce se poartă în staţiunile de munte. Bill Chess mă privi acru în timp ce le pipăiam. Am împins uşa la loc şi-am deschis sertarul de pantofi de. dedesubt, înăuntru se aflau cel puţin şase perechi de pantofi ce păreau noi. Am împins sertarul la loc şi mi-am îndrepta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tătea crăcănat în faţa mea, cu bărbia înainte şi cu mâinile lui noduroas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i vrut să te uiţi la lucrurile astea de damă? mă întreb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i-am răspuns. De pildă, doamna Kingsley nu s-a dus acasă când a plecat de aici. Soţul n-a mai văzut-o din ziua aceea.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ă-i cadă mâinile şi apoi începu să le încleştez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oliţai, mă repezi el. Prima impresie e întotdeauna corectă. Am încercat să mă conving că nu eşti. Doamne, ce prostie am făcut când m-am destăinuit. Mă plâng tot timpul. Ce dobito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ăstrez confidenţele ce mi se fac, i-am spus şi am trecut pe lângă e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o sobă mare în verde şi alb, o chiuvetă de lemn de pin lăcuit galben iar pe veranda din spate un încălzitor de apă automat. De cealaltă parte a bucătăriei se afla o cameră de luat masa de dimineaţă, destul de veselă, plină de ferestre, cu o masă şi scaune scumpe din material plastic. Rafturile aveau un aer nostim, fiind pline de farfurii colorate, pahare şi de un serviciu de farfurii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perfectă ordine. Nici urmă de căni murdare, farfurii pe marginea chiuvetei, pahare cu ruj pe margine sau sticle goale de alcool. Nici urmă de furnici sau de muşte. Indiferent de viaţa ei destrăbălată, doamna Derace Kingsley reuşea să trăiască ordonat, fără să lase în urmă o mizerie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toate zilele, am ieşit pe veranda din faţă şi l-am aşteptat pe Bill Chess să încuie. Când a terminat şi s-a întors spre mine cu un rânjet pe buz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ţi storci inima în faţa mea, dar nici n-am încercat să te opresc. Kingsley nu e cazul să ştie că nevastă-sa ţi-a făcut avansuri, afară de cazul că e ceva mai serios decât a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puse el cu rânjetul în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ă ia dracu. Ia spune, ar fi cu putinţă ca soţia dumitale şi soţia lui Kingsley să fi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să-ţi îneci neplăcerile în alcool, s-ar fi putut să se fi luat la ceartă şi pe urmă să se fi împăcat şi să fi plâns una pe umărul celeilalte. După aceea, doamna Kingsley ar fi putut s-o ducă pe soţia dumitale cu ea jos, în oraş. Muriel trebuie să fi avut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ridicol, dar el o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uriel n-avea obiceiul să plângă pe umărul nimănui. Nu ştia să plângă. Iar dacă ar fi avut chef să plângă pe umărul cuiva, n-ar fi ales-o pe cocota asta. Iar în ce priveşte transportul, avea un Ford al ei. Nu ştia să conducă maşina mea din cauză că transmisia e pe partea opusă ca să mă ajute la piciorul meu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ideea asta prin min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trec şi alte idei ca astea, lasă-le să treac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îşi povesteşte viaţa unui necunoscut eşti foarte sensibi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caz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m spus. Mă chinui să-mi spui că eşti în fond un om cumsecade. Vrei să-mi dai o mari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o clipă, apoi îşi lăsă să-i cadă mâinâle pe lângă trup c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mai sunt în stare să distrez pe cineva după-amiază. Vrei să te întorci p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te ţine picior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deseo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unul alături de celălalt, prieteni din nou. Prietenia avea să ţină probabil vreo cincizeci de metri. Drumul era larg cât să treacă o maşină pe el şi se întindea deasupra lacului, şerpuind printre stânci înalte. Pe la jumătatea drumului până la celălalt, am zărit o altă căsuţă clădită pe stâncă. Cea de-a treia cabană se afla dincolo de capul lacului pe un petec de pământ la nivelul solului. Ambele case erau încuiate şi aveau aerul că sunt nelocui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ill Che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amă infectă a dispăru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sau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ins-o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ăcut-o. Nici vorbă. Kingsley ar fi trebuit să-şi dea seama. Nevastă-sa avea o groaz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Ni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se numea cumva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ri secret în ce-l priveşte pe el, am spus. Nevasta lui Kingsley i-a trimis soţului o telegramă din El Paso spunându-i că ea şi Lavery treceau graniţa în Mexico. Am scos telegrama din buzunar şi i-am întins-o. Bâjbâi după ochelari în buzunarul de la cămaşă şi se opri ca s-o citească. AP°i mi-° dădu înapoi şi se uită lung peste la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fidenţă ca să-ţi mulţumesc pentru unele din lucrurile pe care mi le-ai destăin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y a fost aici o dată,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a văzut-o acum câteva luni, probabil aici la cabană. Pretinde că de-atunci n-a mai văzut-o. Nu ştim dacă să-l credem. Nu există nici un motiv ca s-o facem, şi nici un motiv ca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ma şi-ar pierde timpul cu astfel de detalii minore cum ar fi căsătoria, spuse el sobru. O lună de miere în Florida e mai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ar nu-mi poţi da nici un fel de informaţie exactă, nu-i aşa? N-ai văzut-o când a plecat şi nici n-ai auzit ceva care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daca-aş şti ceva, nu cred c-aş spune. Sunt un ticălos, dar nu mă pretez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cel puţin ai încerc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spuse el. Du-te la dracu, împreună cu toţi ăştia care vin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 iei de la încep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lacului. L-am lăsat a'colo şi am păşit pe micul ponton. M-am sprijinit de balustrada de lemn de la cap şi-am văzut că pavilionul de muzică nu era altceva decât doi pereţi proptiţi unul de altul, într-un unghi îndreptat spre dig. Pe pereţi atârnau un acoperiş de vreo şaizeci de centimetri, ca o creastă. Bill Chess se apropie şi se aplecă şi el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vreau să-ţi mulţumesc pentru whisk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peşt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străvi şmecheri. N-au mai adus peşti noi. Pescuitul nu mă atrage prea mult. Nu-mi bat capul cu peştii. îmi, pare rău că m-am enerv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m-am aplecat peste balustradă şi m-am uitat în apa adâncă, liniştită. Când te uitai în adâncul ei era verde. în adâncimi se petrecu un fel de mişcare şi o formă verzuie şi rapidă se miş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trânul, zise Bill Chess. Ar trebui să-i Ţie ruşine că s-a îngrăş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pei se vedea ceva ce aducea a duşumea. Nu mi-am dat seama la ce folosea. L-am întrebat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barcader acolo mai înainte de-a se construi digul. Au ridicat nivelul apei, aşa că debarcaderul a rămas la doi metri sub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u fundul plat era legată cu o frânghie uzată de un stâlp al pontonului. Stătea pe apă aproape nemişcată. Aerul era calm, plăcut şi însorit şi avea o tăcere pe care n-o găseşti la oraş. Aş fi fost în stare să stau acolo ore întregi fără să fac ceva şi să uit totul despre Derace Kingsley, soţia lui şi am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vu loc o mişcare bruscă şi Bill Che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cu o voce care suna ca un tunet. Degetele lui tari se înfipseră în braţul meu până când am început să mă supăr. Se aplecase mult peste balustradă şi se uita în adâncul lacului, ca un nebun, alb la faţă cit îi îngăduia bronzul de vânt. M-am uitat în apă împreună cu el, privind lacul la marginea podele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suprafeţe de lemn, în apă se agită leneş ceva, intrând şi ieşind din bezna fundului, ezitând şi oscilând înainte şi înapoi sub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semăna mult prea mult cu un braţ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îşi îndreptă trupul cu o mişcare rigidă. Se întoarse fără să facă zgomot şi o apucă pe ponton. Se aplecă peste o grămadă de pietriş şi îşi trase răsuflarea. Gâfâitul lui ajunse până la mine. Luă un bolovan, îl ridică la piept şi se întoarse cu el pe ponton. Bolovanul putea să atârne cincizeci de kilograme. Muşchii gâtului i se reliefau ca nişte frânghii sub pielea lui întinsă şi bronzată. îşi încleştase dinţii şi respiră şuierăt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pontonului, îşi recapătă echilibrul şi ridică în sus bolovanul. Rămase o clipă cu el în aer, uitându-se la adâncime şi calculând. Un sunet de durere îi ieşi de pe buze, corpul i se aplecă înainte, proptindu-se de balustradă, şi bolovanul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a udat pe amândoi. Bolovanul căzuse drept la fund, cu precizie, dar lovise marginea duşumelei scufundate chiar în locul unde văzusem acel lucru balansându-s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a se agită confuz, apoi valurile se destinseră în depărtare, devenind tot mai mici şi lăsând doar cu o urmă de spumă la mijloc. Se auzi un zgomot surd, ca al lemnului care se sparge sub apă, un sunet ce părea să ne parvină mult după ce se produsese. O platformă putredă şi veche săltă brusc din apă, îşi scoase afară o parte dintr-un colţ ascuţit şi se prăbuşi la loc cu o plescăitură, pentru ca să se îndepărteze apo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se limpeziră din nou. Ceva se mişca acolo, ceva care nu era o planşă. Se ridică lent, cu o nepăsare infinită şi, leneşă, ceva lung, întunecat şi răsucit, care se rostogolea alene în apă în timp ce urca. Ajunse cu uşurinţă, şi fără nici o grabă la suprafaţă. Am văzut lâna înmuiată de apă şi înnegrită, a unei jachete mai neagră decât cerneala şi o pereche de pantaloni. Am văzut pantofi şi ceva ce se mişca oribil între pantofi şi manşeta pantalonilor. Am văzut o masă de pâr blond şi lipit pe cap rămânând în suspensie o clipă în apă, ca un fel de efect căutat, iar apoi prăbuşindu-se într-o altă sarabandă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se mai rostogoli o dată în apă şi un braţ ieşi puţin deasupra iar braţul se termină cu o mână umflată, mâna unui monstru. Apoi, apăru faţa. O masă descompusă, umflată, cenuşie şi albă, fără trăsături, fără ochi şi fără gură. O masă de cocă cenuşie, un coşmar cu păr omene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ea ce fusese odinioară gâtul se afla un colier greu de pietre verzi, pe jumătate îngropate în carne, pietre mari, nefinisate şi ţinute la un loc de ceva care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înşfacă balustrada şi încheieturile mâinii lui păreau oase lustr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strigă el cu o voce înfundată. Dumnezeule, 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să vină de foarte departe, de peste deal, prin tăcerea densă 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erestrei cabanei de lemn se vedea un capăt al biroului plin de dosare prăfuite. Partea de sus a uşii de sticlă avea pe ea scris cu litere negre cojite: „Şeful poliţiei. Şeful pompierilor. Procuror. Poliţistul oraşului. Camera de comerţ”. Un anunţ de la USO1 şi o emblemă de la Crucea Roşie erau lipite pe geam în colţ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olţ se afla o sobă burtoasă, iar într-altul un birou cu cilindru, în dosul camerei de primire. Pe zid atârna o hartă mare, albastră a regiunii şi alături de ea o planşetă cu patru agăţători, dintre care una ţinea un impermeabil jerpelit. Pe marginea biroului, alături de dosarele prăfuite, se aflau obişnuitele tocuri stricate, sugative uzate şi o sticlă murdară de cerneală groasă. Zidul din fund, de lângă birou avea numere de telefon scrise apăsate, care aveau să rămână acolo cât va exist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un bărbat într-un fotoliu de lemn cu picioarele din faţă şi din spate fixate pe o scândur'ă lată, ca nişte schiuri. O scuipătoare, destul de mare ca să pui un furtun în ea, se sprijinea de piciorul drept al bărbatului. Omul purta pe cap o pălărie Stetson, pătată de sudoare, iar mâinile lui mari şi fără păr erau încleştate confortabil pe burtă, deasupra unei perechi de pantaloni kaki care se subţiaseră de atâta spălat. Cămaşa i se asorta cu pantalonii, atât că era şi mai decolorată. Era încheiată strâns la nasturi până la gâtul gros şi fără a fi împodobită cu o cravată. Părul îi era de un cafeniu spre gri, mai puţin la tâmple unde avea culoarea zăpezii vechi. Stătea sprijinit mai mult pe şoldul stâng, pentru că din fundul buzunarului drept ieşea tocul unei arme de calibrul 45, ce îi intra în spatele masiv. Steaua de pe buzunarul stâng avea un colţ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echi mari, ochi prietenoşi iar fălcile îi mestecau încet, părând la fel de primejdios ca o veveriţă şi mult mai puţin nervos ca ea. Mi-a plăcut înfăţişarea lui. M-am sprijinit de marginea biroului, m-am uitat la el, el s-a uitat la mine, a dat din cap şi a scuipat o groază de tutun de mestecat în scuipătoarea de lângă picior. Tutunul făcu un zgomot urât, ca ceva care ca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uitat după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uşumeaua, fiule, zise bărbatul masiv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riful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şi şerif. Indiferent de legea de aici, eu o reprezint. în orice caz, suna la alegeri. De data asta, doi băieţi buni candidează împotriva mea şi s-ar putea să pierd. Slujba preţuieşte optzeci de dolari pe lună şi include casă, lemn de foc şi lumină electrică. Nu-i de dispreţuit în aceşti mun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Service Organization. Asociaţie care s-a ocupat de soldaţii americani în concediu sau înainte de plecarea pe fro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te învingă în alegeri, am spus. Ai să ai o groază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întrebă el indiferent şi ochi din nou scuip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ondiţia ca jurisdicţia dumitale să se întindă şi asupra lui Little Faw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Kingsley. Te deranjează ceva acol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moart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zdruncinat rău. Şi-a descleştat mâinile şi s-a scărpinat după ureche. S-a ridicat în picioare, apucând braţele fotoliului, şi dându-i un şut în spate. O dată în picioare, am văzut că era un bărbat voinic şi dur. Grăsimea lui era doar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l cunosc? se interes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hess. Bănuiesc că o cunoşti. E nevasta lui Bil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cunosc pe Bill. Vocea i se înăspr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sinucidere. A lăsat o notă care sună de parcă ar fi plecat doar de acasă. Nu-i un spectacol plăcut cum arată. A stat în apă mult timp, vreo lună, judecind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mprejurări e vorba? Ochii lui mă cercetau încet şi calm, dar mă cercetau. Nu părea deloc grăbit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acum o lună. Bill s-a dus în partea de nord a lacului şi-a lipsit de acasă câteva ore. Când s-a întors, ea plecase. N^a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ta, fiu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Sunt din Los Angeles şi am venit ca să mă uit la proprietate. Am avut un bilet de la Kingsley pentru Bill Chess. Bill m-a condus în jurul lacului şi-am mers până la micul ponton clădit de cineaşti. Stăteam aplecaţi peste balustradă şi ne uitam în apă, când ceva care arăta a braţ ne-a făcut semn de sub o planşă scufundată lângă vechiul debarcader. Bill a aruncat cu un bolovan mare în apă şi corpul a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mă privi fără să mişte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rifule, nu crezi c-ar fi mai bine să dăm o fugă până acolo? Bill e pe jumătate înnebunit de şoc ş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whisky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ând am plecat. Aveam un sfert de litru, dar l-am băut pe când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la biroul cu cilindru şi descuie un sertar. Scoase de acolo trei sau patru sticle şi le ţinu în direc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i aproape plină, zise el, mângâind una din ele. Mount Vernon whisky. Asta cred c-ar putea să-l ţină în frâu. Şefii nu-mi dau bani pentru whisky în situaţii de urgenţă, aşa că mai confisc cite puţin pe ici, pe colo. Eu nu beau. N-am putut să înţeleg niciodată oamenii care se îmbată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la şoldul stâng, şi încuie biroul. Luă un anunţ şi-l vârî în spatele geamului de la uşă. în timp ce ieşeam, m-am uitat la anunţ. Spunea că: „Mă întorc în douăzeci de minu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fugă să aduc pe doctorul Hollis, zise el. Mă întorc imediat şi te iau şi pe dumneata. Asta-i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după mine când mă întor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a care avea o sirenă pe acoperiş, două faruri roşii, două faruri de ceaţă o placă roşie şi albă de înmatriculare, un dispozitiv nou de alarmă sus, trei securi, două suluri grele de frânghie şi un stingător de incendiu pe scaunul din spate, benzină în canistre, ulei, bidoane de apă într-o ladă de pe scara maşinii şi un cauciuc legat de cel de rezervă. Umplutura scaunelor ieşea în smocuri urâte iar un centimetru de praf acoperea ce mai rămăsese din vops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arbrizului se afla un carton alb pe care era scris cu litere de tipar: „CETĂŢENI! ATENŢIE! REALEGEŢI PE JIM PATTON. E PREA BĂTRÂN CA SA SE MAI APUC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o luă pe stradă într-un nor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opri în faţa unei clădiri de lemn vizavi de autogara. întră în clădirea albă şi în curând ieşi întovărăşit de un bărbat care se urcă în spate, lângă securi şi frânghii. Maşina poliţiei porni şi eu după ea. Am trecut pe strada principală, virând printre pantaloni de damă, şorturi, jerseie de marinari francezi, baticuri înnodate, genunchi noduroşi şi buze roşii. Dincolo de sat, km urcat un deal prăfuit şi ne-am oprit la o cabană. Patton dădu drumul discret la sirenă şi un om într-o salopetă albastră decolorat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maşină, Andy.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albastră dădu din cap plictisit şi se repezi înapoi în casă. Reveni purtând o şapcă de vâpătoare de un cenuşiu deschis, şi luă loc la volan, în timp ce Patton se mută alături. Omul avea vreo treizeci de ani. Era brunet, subţire şi părea cam murdar şi cam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Little Fawn Lake, înghiţind destul praf ca să fac plăcinte din el. La gardul cu cinci scânduri, Patton se dădu jos şi ne făcu drum. Am începtrt-să coborâm spre lac. Patton coborî.din nou, se apropie de marginea apei şi se uită spre micul ponton. Bill Chess stătea gol pe ponton cu capul în mâini. Alături de el se afla ceva întins pe scând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ontinua drumul cu maşina, spuse Patton. Cele două maşini merseră până la capătul lacului şi toţi patru am coborât până la ponton, venind din spatele lui Bill. Doctorul se opri ca să tuşească urât într-o batistă pe care apoi o examina. Era un tip cu o faţă osoasă, cu ochi bulbucaţi şi cu o figură trist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odinioară o femeie zăcea cu faţa în jos pe scânduri, având o frânghie la subsuoară. Hainele lui Bill Chess erau alături. Piciorul lui ţeapăn, plat şi plin de cicatrice până la genunchi era întins în faţă în timp ce celălalt stătea cu genunchiul în sus; Bill îşi sprijinea fruntea de el. Omul nu se mişcă şi nici nu ne privi când am ajuns lângă el ven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luă sticla de whisky Mount Vernon de la coapsă, îi deşurubă dopul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bună, Bill. ^ în aer plutea un miros oribil, greţos. Bill nu părea să-l observe, ca şi Patton şi doctorul. Omul numit Andy aduse din maşină o pătură cafenie prăfuită şi o aruncă peste cadavru. Apoi, fără să scoată o vorbă, se îndepărtă şi vomă sub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luă o înghiţitură bună şi rămase cu sticla lângă genunchiul lui îndoit şi gol. începu să vorbească cu o voce rigidă, plată, fără să privească pe cineva şi fără să se adreseze cuiva îndeosebi. Pomeni de cearta cu nevastă-sa, dar nu şi de ce se certaseră. Nu spuse nimic de doamna Kingsley, nici măcar în treacăt. Ne spuse că după ce eu plecasem, luase o frânghie, se dezbrăcase, intrase în lac şi scosese cadavrul. îl trăsese la mal şi apoi îl dusese pe ponton. Nu ştia de ce-o făcuse. Apoi intrase din nou în lac. Nu trebuia să ne spun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luă o porţie de tutun şi începu să-l mestece tăcut, cu ochii calmi şi lipsiţi de orice expresie. Pe urmă strânse din dinţi şi se aplecă să tragă pătura de pe cadavru. întoarse trupul cu grijă, ca şi cum ar fi putut să se rupă în bucăţi. Soarele târziu de după-amiază clipi pe colierul de pietre verzi, mari, îngropate parţial în gâtul umflat al femeii. Pietrele mate erau tăiate grosolan pârând de steatită sau de jad fals. Un lănţişor de aur cu o închizătoare împodobită cu mici diamante, susţinea colierul. Patton îşi îndreptă spinarea lată şi îşi suflă nasul într-o batistă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şi tim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Jim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asta? Sfinte Dumnezeule! Patto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înecat, de acord, recunoscu el. Dar nu poţi să fii complet sigur niciodată. Am auzit de cazuri când victima a fost înjunghiată sau otrăvită, sau mai ştiu eu ce, iar apoi cadavrul a fost-aruncat în apă ca să pară c-a muri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cazuri de tipul ăsta pe aici? se interesă doctorul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rimă adevărată pe care am avut-o vreodată aici, răspunse Patton, privindu-l pe Bill Chess cu coada ochiului, a fost bătrânul Dad Meacham, în partea de nord a lacului. Avea o cocioabă în Sheedy Canyon se spăla nisip aurifer vara într-un loc pe care-l avea în vale, lângă Belltop. Oamenii i-au pierdut urma o vreme toamna trecută, apoi a nins solid şi acoperişul casei lui s-a prăbuşit într-un colţ. Aşa că ne-am dus acolo să punem acoperişul la loc, închipuindu-ne că Dad coborâse în vale ca să petreacă iarna acolo şi fără să-i spună cuiva, cum aveau obiceiul vechii căutători de aur. Culmea, bătrânul Dad nu coborâse deloc în vale. Era în patul lui cu o secure înfiptă în ţeastă. N-am descoperit niciodată cine l-a omorât. Cineva şi-a închipuit că Dad „avea un săculeţ cu aur, strâns din spălatul nisipului vara şi ascuns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la Andy. Tipul cu şapca de vânătoare îşi pipăia o măsea cu limb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ştiut cine-i vinovatul. Guy Pope îl omorâse. Atât că Guy murise de nouă zile de-o pneumonie înainte de-a găsi cadavrul lui 'Dad Mea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zile, spus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zile, spuse tipul cu şap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şase ani, Andy. Aşa să fie cum spui tu, fiule. Cum ai descoperit că Guy Pop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grame de aur în cabana lui Guy, împreună cu nişte praf aurifer. Guy n-a avut niciodată grăunţe mai mari ca nisipul. Dad avea piese de aur de mărimea unui bănuţ, grozav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lucrurile, spuse Patton şi îmi zâmbi vag. Oamenii uită întotdeauna câte ceva, nu-i aşa? Indiferent cit sunt d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de poliţai, spuse Bill Chess dezgustat. îşi îmbrăcă pantalonii şi se aşeză din nou ca să-şi pună cămaşa şi pantofii. Când termină de îmbrăcat, se aplecă să ia sticla de whisky, dădu pe gât o înghiţitură solidă şi o puse pe scânduri cu mare grijă. Apoi îşi ridică încheieturile mâinilor păroase spr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aşa s-au întâmplat lucrurile, puneţi-mi cătuşele şi să terminăm cu asta, zise el cu o voc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îl ignoră, se apropie de balustradă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pentru un cadavru, spuse el. Nu sunt curenţi pe aici, şi dacă există vreunul l-ar fi împins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îşi coborî mâinile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singură, prostule. Muriel înota foarte bine. A sărit în lac, s-a vârât sub acea planşă, şi-a tras apă pe nări. Sunt sigur. Nu văd cum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Bill, răspunse Patton politicos. Figura luî era la fel de inexpresivă ca farfur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din cap. Patton îl privi cu un rânj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baţi câmpii din nou,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u fost decât nouă zile. Le-am numărat din nou, răspunse tipul cu şapca de vânător pe un ton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mâinile în semn de disperare şi se îndepărtă cu mâna la cap. Tuşi din nou şi se uită iar în batistă cu o atenţi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îmi făcu cu ochiul şi scuip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pucăm de treab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oţi la suprafaţă un cadavru care a stat la doi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c-am încercat, Andy. De ce crezi că n-ar fi trebuit fi scos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folosit de o frânghie are să rămână urme pe cadavru. Dacă te daide gol în felul ăsta, ce sens mai are să ascunz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timp, zise Patton. Poate că ucigaşul a avut de făcut unel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rânji la ei şi se aplecă să ia sticla de whisky. M-am uitat la feţele lor solemne, de oameni de munte, şi nu mi-am putut da seama c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pu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omenit de-un bi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cormoni în portvizit şi scoase o bucată de hârtie liniată şi o scutură în aer. Patton oluă şi o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vreo dată, observă el. Bill Chess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o lună, pe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şi mai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ll Chess îl privi fix. M-am îmbătat şi-am petrecut, cu o damă. înainte de prima zăpadă anul trecut în decembrie. Nevastă-mea a plecat pentru o săptămână şi s-a întors binedispusă. Mi-a spus c-a trebuit să plece pentru o vreme şi că stătuse c-o fată cu care lucras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a fată? întrebă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nici eu n-am întrebat-o. Eram de acord cu tot ce făcea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ta e de atunci, Bill? îl întrebă Pat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sta mi se pare foarte veche, zise Patton ridicând-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cu mine de-o lună, gemu Bill Chess. Cine ţi-a spus că m-a părăsi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Patton. Ştii cum se întâmplă într-un sătuc ca ăsta. Oamenii bagă de seamă aproape orice. Mai puţin poate în timpul verii, când sunt pe aici o groază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vorbi, apoi Patton relu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plecat pe 12 iunie? Sau c-ai crezut c-a plecat atunci? Ai spus cumva că locatarii de vizavi de lac erau şi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e uită la mine şi faţa i se întun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ipul ăsta care se vâră în toate, dacă între timp nu ţ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u se uită la mine. Se uită în schimb la coamele munţilor de dincolo de lac. Apo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omnul Marlowe, care e aici, nu mi-a spus absolut nimic în afara faptului că un cadavru a ieşit la suprafaţă şij:âne era. Şi că Muriel a plecat, aşa cum ai crezut şi tu, şi c-a lăsat un bilet pe care i l-ai arătat. Nu văd ce-i rău în asta, nu-i aşa? Urmă o altă tăcere şi Bill Chess se uită în jos la corpul acoperit cu pătura de lângă el. îşi încleşta mâinile şi o lacrimă mare i se scur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ngsley a fost aici, spuse el. A coborât în vale în aceeaşi zi. în celelalte cabane n-a mai fost nimeni. Familiile Perry şi Farquar n-au fost aici sus a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dădu afirmativ din cap şi rămase tăcut. în aer plutea un fel de tensiune, ca şi cum ceva care nu fusese rostit ar fi fost limpede pentru toţi, şi nu mai trebu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Ches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mă, ticăloşilor! Da, eu am făcut-o! Am înecat-o! Era nevasta mea şi-am iubit-o! Sunt o canalie, am fost întotdeauna o canalie, şi-am să fiu o canalie, dar cu toate astea, am iubit-o! Poate că unii ca voi n-au cum s-o înţeleagă. Arestaţi-mă,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e uită fix la pumnul lui dur şi bronzat. îl ridică şi-şi trase un pumn în faţ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şuier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ncepu să-i sângereze încet. Se ridică şi sângele i se scurse pe buză, pe lângă gură şi ajunse la bărbie. O picătură căzu leneş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 jos, în oraş pentru interogatoriu, Bill. Ştii asta. Nu te acuzăm de nimic, dar cei din oraş trebui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puse op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ndy, mergi cu el. Vezi dacă găseşti ceva în care să înfăşurăm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pe poteca de la marginea lacului. Doctorul înghiţi în sec, privi peste lac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ţi cadavrul la oraş într-o ambulanţă,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un district sărac, doctore. Am socotit că doamna poate călători mai ieftin, decât dacă am chem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epărtă de el furios, spun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ai chef să plătesc eu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puse Patton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ndian Head” era o clădire cafenie pe un colţ de stradă, vizavi de noua sală de dans. Am parcat în faţa lui şi m-am dus la toaletă ca să mă spăl pe faţă şi pe mâini şi să mă pieptăn ca să scot din păr acele de pin, mai înainte de-a intra în sufrageria hotelului, alături de holul principal. încăperea era plină până la refuz de bărbaţi în haine uşoare şi mirosind a alcool şi de femei ce râdeau strident şi aveau unghii de un roşu închis şi încheieturile de la mâini murdare. Patronul localului, un tip de duzină cu o expresie dură, îmbrăcat într-o cămaşă cu mâneci scurte şi mestecând o ţigară de foi, dădea târcoale şi cerceta din ochi încăperea. La casă, un bărbat cu păr decolorat se căznea să prindă ştirile de pe front la un radio mic care era la fel de plin de paraziţi cum e piureul de cartofi plin de apă. în colţul îndepărtat al restaurantului, o orchestră de mitocani, formată din cinci muzicieni, îmbrăcaţi în jachete albe ce le veneau prost, şi în cămăşi mov, încerca să se facă auzită prin tapajul de la bar şi zâmbea forţat în norul de fum de ţigară şi în gălăgia vocilor cherchelite. La Puma Point, vara, acel anotimp încântător,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grabă mâncarea pe care restaurantul o. numea „masa obişnuită”, am băut un coniac ca să stea pe mâncare şi s-o ţină pe loc, şi-am ieşit pe strada principală. Era încă lumină, deşi unele din reclamele de neon se aprinseseră, iar seara răsună de zgomotul vesel al claxoanelor, al urletelor copiilor, al popicelor ce cădeau, al mingiilor de cauciuc aruncate la ţintă, al puştilor din sălile de tir, al tonomatelor ce cântau nebuneşte, iar peste toate acestea, de vâjâitul bărcilor cu motor şi al celor de curse, zburând aiurea, într-o aparentă întrece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yslerul meu, o fată blondă, subţirică şi cu o expresie serioasă, îmbrăcată în pantaloni închişi la culoare, stătea comod şi fuma o ţigară, discutând cu un cowboy ce se sprijinea de scara maşinii. Am ocolit maşina şi m-am suit în ea. Cowboy-ul se îndepărtă, trăgându-şi în sus blugii. Fat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rdi Keppel, spuse ea veselă. De profesie coafeză aici, dimineaţa, iar seara gazetară la „Stindardul”, ziarul din. Puma Point. Mă scuz c-am luat loc în maş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 Vrei să stai aici sau doreşti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mai încolo pe şosea, unde-i mai liniştit, domnule Marlowe. Dacă eşti atât de amabil ca să discuţi cu m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nă sursă de informaţii, i-am răspuns şi-am por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Oficiul Poştal şi-am ajuns la un colţ de stradă unde o săgeată albastră şi albă, având pe ea cuvântul „Telefon”, arăta direcţia spre un drum strimt spre lac. Am luat-o pe acel drum, am trecut de Oficiul Telefonic, care era o cabană de buşteni cu o curte mică, înconjurată de un gard în faţă, am depăşit o altă căsuţă şi ne-am oprit în faţa unui stejar enorm care îşi întindea braţele nu numai peste drum, dar şi pe o bună distanţ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domnişoară Ke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ppel. Dar spune-mi Birdie. Toţi îmi spun Birdie. Aici e perfect. încântată să te cunosc, domnule Marlowe. Văd că vii de la Hollywood, acel loc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fermă şi bronzată, pe care am strâns-o. Tot punând bigudiuri în părul unor blonde grase, se alesese cu o mână puternică, asemenea unui cleşte de mutat bloc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Hollis despre biata Muriel Chess. Am crezut că-mi poţi da nişte amănunte. Am auzit că dumneata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ill Chess l-a descoperit. Eram cu el. Ai vorbit cu Jim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coborât jos în vale. Dar nu cred că Jim are să-mi spu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ază din nou la alegeri, am spus. Iar dumneata eşti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i politician, domnule Marlowe, iar eu nu prea mă pot numi ziaristă. Ziarul mic pe care îl publicăm aici e ceva destul d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 vrei să afli? I-am oferit o ţigară şi 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scrisoare de la Derace Kingsley ca să mă uit la proprietatea lui. Bill Chess m-a condus pretutindeni, a început să discute cu mine, mi-a spus că nevasta lui l-a părăsit, şi mi-a arătat biletul pe care l-a lăsat. Aveam o sticlă de whisky cu mine şi Bill a terminat-o. Era foarte deprimat. Alcoolul l-a mai destins, se simţea singur şi ardea de dorinţa să vorbească, cu mine. Asta s-a întâmplat. Nu-l cunoşteam. întorcându-ne pe la capătul lacului, am mers pe ponton, şi Bill a zărit un braţ ce se mişca sub o planşă de lemn de pe fundul lacului. Aparţinea trupului care mai rămăsese din Muriel Chess.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doctorul Hollis că trupul a fost în apă multă vreme. Că era foarte descompu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tuse în apă probabil o lună de când credea el c-a plecat. N-avea nici un motiv să creadă altfel. Biletul e un bilet d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 în această privinţă, domnule Marlowe? M-am uitat pieziş la ea. Ochii închişi şi gânditori mă priveau de sub părul şaten. Inserarea începuse să se lase foarte lent. Nu era decât o uşoară schimbare în nua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liţia are întotdeauna îndoieli în asemenea caz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Bill Chess prima oară azi după-amiază, am spus. Mi-a lăsat impresia unui om cu temperament focos şi cu apucături dubioase. Se pare însă că îşi iubise soţia. Şi nu mi-l pot închipui rămânând acolo o lună de zile, ştiind că ea putrezeşte în apa de sub ponton. închipuie-ţi-l ieşind din cabană la lumina soarelui, uitându-se de-a lungul lacului plăcut şi albastru, şi ştiind tot timpul că ea se află la fund şi ce se întâmplă. Şi ştiind pe deasupra că el a aruncat cadavrul acolo.– Nici eu nu-mi pot închipui, aşa ceva, spuse Birdie Keppel molatec. Nimeni nu-şi poate închipui. Şi, totuşi, ştim că asemenea lucruri se pot petrece şi se vor petrece din nou. Te ocupi cumva cu vânzări de cas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gădui atunci să te întreb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fel de clar ca atunci când ai fi zis, zise ea. în afară de asta, doctorul Hollis te-a auzit când i-ai dat numele întreg lui Jim Patton. Avem la birou un anuar al oraşului Los Angeles cu toate profesiunile. N-am pomenit la nimeni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ici n-am intenţia s-o fac dacă aş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Nici un sfanţ. N-am pretenţia că sunt o ziaristă foarte bună. Şi nici n-o să publicăm ceva care l-ar putea jigni pe Jim Patton. Jim e pâinea lui Dumnezeu. Atât că nu-i foarte desch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greşite, am spus. N-am nici cel mai mic interes în privinţa lui Bil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eres nici în privinţa lui Murie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ntereseze Murie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cu grijă în scrumiera de sub panoul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a. Iată însă ceva la care ai putea să reflectezi, presupunând că n-ai făcut-o. Acum vreo şase săptămâni a venit aici un poliţai numit De Soto, un mitocan voinic şi cu proaste maniere. Nu ne-a plăcut, şi nu i-am spus mare lucru. Vreau să spun, noi trei de la ziarul „Stindardul” nu i-am spus nimic. Avea.o fotografie cu el, şi pretindea că e în căutarea unei femei numită Muriel Haviland. Era trimis de poliţie. Era o poză obişnuită, făcută la minut şi mărită, dar nu o poză ca la poliţie. Ne-a spus că avea informaţii că femeia locuia undeva pe aici. Poza semăna grozav cu Muriel Chess. Părul părea mai roşcat şi era coafat altfel decât îl purta ea, iar sprâncenele erau smulse, lăsând doar nişte curbe subţiri, iar asta schimbă înfăţişarea unei femei mult de tot. Arăta însă destul de mult ca nevasta lui Bil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păit pe uşa maşinii şi, după o clip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Mai întâi, nu eram sigură. în al doilea rând, nu ne-a plăcut purtarea lui. în al treilea rând, chiar dacă am fi fost sigure şi ne-ar fi plăcut purtarea lui, n-aveam de gând s-o dăm de gol. De ce s-o facem? Toată lumea a făcut ceva care acum regretă. Ia cazul meu. Am fost căsătorită odinioară cu un profesor de limbi clasice la Redlands University. R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oloseşti asta drept inspiraţie pentru un artic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ci, pe munte, suntem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 Soto a apucat să vorbească cu Jim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făcut-o. Jim n-a pomeni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cumva insigna lui de poliţist? Reflectă 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o fi făcut. L-am crezut pe cuvânt, din cele ce spunea. S-a purtat ca un poliţai dur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nu era poliţai. I-a spus cineva lui Murie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uită calmă prin parbriz o vreme, înainte de-a întoarce capul spre mine cu o mişcare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Nu era treab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 râs jenată şi ciudat, ca şi cum aş fi făcut o glumă proastă, apoi a plecat. Am avut însă impresia că avea o expresie stranie în privire, doar o clipă. Eşti încă neinteresat de Muriel Chess,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am auzit de ea până am venit aici azi după-amiază. Pe cuvânt de onoare. Şi n-am auzit nici de cineva numit Mildred Haviland. Să te duc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Am să mă întorc pe jos. Nu-i departe. îţi rămân recunoscătoare. Aş vrea să sper că Bill n-o să aibă neplăceri. Mai ales într-o istorie murd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rămase într-un picior, apoi îşi lăsa capul pe spate şi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o bună coafeză, zise ea. Sper să fiu. Dar sunt îngrozitoare atunci când iau interviur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apte bună şi a dispărut în întunericul serii. Am rămas pe loc urmărind-o până a ajuns la strada principală, şi am pierdut-o din vedere. Apoi, m-am dat jos din Chrysler şi m-am îndreptat spre clădirea rustică a companiei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domesticită, c-o zgardă de piele la gât, îmi apăru în faţă pe şosea. I-am mângâiat gâtul păros şi aspru, şi-arh intrat în clădirea oficiului de telefoane. O fată de statură micuţă, îmbrăcată în pantaloni, stătea la un birou mic şi lucra la nişte hârtii. îmi spuse cât costa un telefon până la Beverly Hills şi îmi dădu mărunţiş. Cabina se afla afară, lângă faţad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vă placă aici, spuse ea. E foarte liniştit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cabină. Pentru nouăzeci de cenţi puteam să vorbesc cu Derace Kingsley cinci minute. Era acasă şi legătura se făcu imediat, deşi pe linie erau tot felul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colo? mă întreba el cu vocea unuia care a băut trei pahare cu whisky. Părea serios ş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rea multe. Şi deloc ce căutam. Sunt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mine. Dar eu ştiu ce-am să spun, pe când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ndiferen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Bill Chess. Era singur. Nevastă-sa l-a părăsit acum o lună. S-au luat la ceartă, iar el a plecat şi s-a îmbătat criţă şi când s-a întors, ea plecase. A lăsat o scrisoare spunând că mai bine moare decât să continue să trăi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i Bill îi place să bea vârtos, spuse vocea lui Kingsley, sunând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mbele femei plecaseră. N-are idee unde a plecat doamna Kingsley. Lavery a fost acolo în mai, dar n-a mai apărut de atunci. A recunoscut asta. Lavery ar fi putut, fireşte, să vină când Bill era beat, deşi ipoteza nu are prea mult sens, iar apoi ar fi avut nevoie de două maşini ca să coboare în vale. Mi-am spus că poate Muriel şi doamna K, ar fi putut pleca împreună, atât că Muriel avea maşina ei. Dar această posibilitate, deşi nu e grozavă, a fost sugerată şi de un alt eveniment. Muriel Chess n-a plecat nicăieri. A plecat în fundul lacului dumitale. S-a întors de acolo ieri.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ngsley părea sincer îngrozit. Vrei să spui că s-a sinucis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crisoarea pe care a lăsat-o ar putea fi o scrisoare de adio. O poţi citi în mai multe sensuri. Trupul s-a înţepenit sub vechiul ponton. Bill a fost cel care a zărit un braţ mişcându-se în apă, în timp ce stăteam pe ponton şi ne uitam la lac. El a scos-o la suprafaţă. Sărmanul om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 Kingsley. Fireşte că-i distrus. Lasă cumva impresia că el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ăci operatoarea intră pe fir şi îmi solicită alţi patruzeci de cenţi. Am mai pus două monezi de douăzeci şi cinci de cenţi şi legătura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Kingsley sun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spus. Jim Patton, poliţistul de aici, nu e încântat de faptul că scrisoarea nu-i datată. Se pare că Muriel l-a mai părăsit o dată din cauza unei femei. Patton se pare că-l bănuieşte pe Bill c-a păstrat vechiul bilet. în orice caz, l-au dus pe Bill la San Bernadino pentru interogatoriu. Au luat şi cadavrul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ll a găsit cadavrul. Nu era obligat să mă ducă la ponton. Muriel ar fi putut să zacă în apă multă'vreme, chiar veşnic. S-ar putea ca acel bilet să fie vechi pentru că Bill îl căra cu el în portvizit şi îl citea din când în când cu tristeţe. Putea să aibă orice dată pe el. După mine, astfel de bilete n-au date de cele mai multe ori. Cei care le scriu sunt grăbiţi, şi nu-şi pierd timpul c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rebuie să fi fost descompus rău. Cum pot să afle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chipament dispun. Cred că pot să afle dacă a murit înecată. Dacă sunt urme de violenţă, apa şi descompunerea trupului nu le pot ascunde. Se poate afla dacă a fost împuşcată sau înjunghiată. Dacă articulaţia hioidă din gât a fost ruptă, se poate presupune c-a fost strangulată. Lucrul important pentru noi e că va trebui să spun de ce m-am dus acolo. Va trebui să fiu martor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bombăni Kingsley. Nu-mi place deloc. Ce intenţionez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am să mă opresc la Prescott Hotel să văd dacă aflu ceva acolo. Soţia dumitale şi Muriel erau cumv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esc că da. Crystal era o persoană cu care te înţelegeai uşor mai tot timpul. N-am cunoscut-o bine pe Murie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o persoană numită Mildred Hav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m repe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c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întrebare pe care vi-o pun, răspundeţi cu o altă întrebare, am răspuns. Nu, nu există nici un motiv ca s-o fi cunoscut pe Mildred Haviland, mai ales.dacă n-aţi cunoscut-o vag decât pe Muriel Chess. Am să vă telefonez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eapărat, spuse el şi ezită. îmi pare rău c-ai intrat în această încurcătură, adăugă el şi ezită din nou. Apoi îmi ură noapte bună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mediat şi operatoarea de convorbiri interurbane îmi spuse aspru c-am pus cu cinci cenţi mai mult. I-am răspuns cum merita în astfel de împrejurări.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cabină şi-am tras aer curat în piept. Căprioara domesticită, cu zgardă de piele, stătea într-o spărtură din gardul de la capătul drumului. Am încercat s-o împing la o parte, dar s-a lipit de mine şi n-a vrut să se mişte. Aşa c-am trecut peste gard, m-am întors la Chryslerul meu şi-am plec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lui Patton ardea o lumină, dar cocioaba era goală iar semnul cu „Mă întorc în douăzeci de minute” atârna încă pe partea dinăuntru a geamului uşii. Mi-am văzut de drum până la debarcader şi de acolo până la marginea plajei pustii. Câteva bărci cu motor şi altele de curse răpăiau încă pe apa mătăsoasă. De partea cealaltă a lacului, lumini mici şi galbene începură să sclipească în -cabanele cocoţate pe pantele minuscule. O stea izolată lucea jos la orizontul din nord-est, deasupra coamei munţilor. Un prihor stătea pe vârful ascuţit al unui brad înalt de treizeci de metri şi aştepta să se întunece destul ca să-şi cânte cântecul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întunecă destul, prihorul începu să cânte, şi apoi dispăru în adâncurile nevăzute ale cerului. Am aruncat ţigara în apa nemişcată de lângă mine, m-am suit la loc în maşină şi-am luat-o din nou în direcţia lui Little Faw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arţa de pe drumul privat era încuiată cu lacăt. Am parcat Chryslerul între doi brazi, am sărit gardul şi-am mers pe furiş pe marginea drumului până când am zărit brusc, la picioare, strălucirea lacului. Cabana lui Bill Chess era cufundată în întuneric. Cele trei cabane de cealaltă parte a lacului deveniseră umbre abrupte pe fnasa palidă de granit. Pe vârful digului apa sticlea albă în timp ce şiroia şi cădea aproape fără zgomot pe panta din spate în pârâul de dedesubt. Am tras cu urechea şi n-am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a cabanei lui Chess era încuiată. Am mers tiptil până în spatele casei şi-am descoperit un alt lacăt nesuferit şi la acea uşă. Am apucat-o pe lângă ziduri, pipăind ferestrele cu plasă. Erau toate zăvorite. O fereastră nu avea plasă, o fereastră dublă, nu prea sus, în partea de nord a casei. Dar şi această fereastră era încuiată. Am rămas pe loc şi-am început să reflectez. Briza nu mai sufla şi arborii erau tăcuţi ca şi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lama briceagului între cele două părţi ale ferestrei mai mici. Nimic de făcut. Cârligul refuză să se mişte. M-am sprijinit de zid şi-am reflectat, apoi am luat o piatră mare şi-am dat cu ea între cele două ferestre. Zăvorul sări din lemnul uscat cu un zgomot de lemn spart. Fereastra se deschise în întunericul dinăuntru. M-am săltat pe muchea ferestrei, am ridicat un picior ţeapăn şi m-am pregătit să mă strecor prin deschizătură. M-am făcut ghem şi m-am avântat în cameră. M-am sucit, gemând niţel din cauza căzăturii de la acea înălţime, şi-am tras din no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unei lanterne îmi lucii direct în ochi. O voce cal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rămâne pe loc. S-ar putea să te fi rănit. Lanterna mă ţintuia de perete ca pe o muscă strivită. Apoi am auzit clinchetul unui întrerupător şi o lampă se aprinse pe masă. Lanterna se stinse. Jim Patton stătea într-un fotoliu larg de lângă masă. Un fular maron cu franjuri atârna peste marginea mesei şi îi atingea genunchiul solid. Purta aceleaşi haine de după-amiază, având în plus o jachetă de piele care trebuie să fi fost nouă cam pe vremea pri'mei preşedinţii a lui Grover Cleveland1. în mână nu ţinea decât lanterna. Privirea îi era goală. Fălcile i se mişcau într-un ritm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mai avut, fiule, în afară de spargere? Am tras un scaun, m-am aşezat călare pe el, mi-am sprijinit mâinile de spatele lui şi m-am uitat pr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lan, am spus, şi-o vreme mi s-a părut destul de bun, dar cred că va trebui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mai încăpătoare decât părea pe dinafară. Mă aflam în camera de toate zilele. Conţinea câteva piese de mobilă modestă, un covor de cârpă pe duşumeaua de brad, o masă rotundă la peretele îndepărtat, cu două scaune alături. Printr-o uşă deschisă se vedea colţul unei maşini de gătit ma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dădu din cap şi mă privi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aşină, zise el. Ştiam c-are să vină aici. Trebuie să recunosc că mergi fără zgomot. Nu te-am auzit venind. Am fost cam curios să aflu cine eşti, fiul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ţi spun „fiule”. N-ar trebui să fiu atât de intim, dar am acest obicei şi nu mă pot dezbăra de el. Oricine n-are barbă albă lungă şi artrita e „un f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putea numi cum voia. Nu eram supărăcios. Mi-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detectivi în cartea de telefon din L. A.2, zise el. Bill Chess mi-a spus ieri că eşti un fel de detectiv. Dar n-ai catadicsit să-mi s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phen Grover Cleveland (1837–1902), cel de-al 22-lea şi al 24-lea preşedinte al Statelor Unite (1885–18891: 1893–1897). 1 Los Angel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acut-o mai devreme sau mai târziu. îmi pare rău că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deloc. Nu mă supăr aşa de uşor. Ai vre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vizitul şi i-am arătat mai mul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potrivit acestei ocupaţii, zise el satisfăcut. Iar faţa dumitale nu spune prea multe. Bănuiesc că intenţionai să cercetez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pe îndelete între timp. De-abia m-am întors şi m-am şi repezit aici. Mai exact, m-am oprit acasă -câteva minute, şi apoi am venit aici. Nu cred că te pot lăsa să cercetezi casa. Se scărpină'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ştki dac-ar trebui sau nu. îmi spui şi mie cine te-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ce Kingsley. Ca să-i găsesc nevasta. L-a abandonat acum o lună. A plecat de aici. Aşa c-am pornit ancheta tot de aici. Se bănuieşte c-a plecat cu un bărbat. Bărbatul însă o neagă. Mi-am închipuit c-am să găsesc ceva aici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at de urma ei până la San Bernadirio, şi de acolo la El Paso. Urma să termină acolo. Dar de-abia am începu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sculă din fotoliu şi descuie uşa cabanei. Parfumul brazilor năvăli înăuntru. Scuipă afară, se aşeză din nou şi îşi trecu mâna prin părul şaten deschis de sub pălărie. Fără pălărie capul lui avea expresia indecentă a capetelor care sunt doar rareori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interes atunci la Bil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ă sunteţi ocupaţi cu multe probleme de divorţ, zise el. O muncă destul.de împuţi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a refuzat să ceară ajutorul poliţiei ca să-i găsească nev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şi cunoaşte bine soţ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mi spui nu explică de ce voiai să cercetezi cabana, spuse e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ăruia îi place să-şi bage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 Cau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că mă interesează Bill Chess. Mai ales fiindcă e în încurcătură şi e un tip demn de milă, în ciuda faptului că e, de asemenea, o mică lepră. Dacă şi-a omorât soţia, atunci există ceva. în cabană care să-l trădeze. Dacă nu şi-a morât-o, atunci 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aplecat într-o parte, ca o pasăre car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bijuterii, articole de toaletă, orice fel de lucruri pe care o femeie le ia atunci când pleacă şi nu intenţioneaz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lecat nicăier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aceste articole ar trebui să fie încă aici. Iar dacă mai sunt încă aici, Bill ar fi observat că n-a luat nimic cu ea. Ar fi ştiut că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lace niciuna din alternati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 omorât-o, atunci ar fi trebuit să se descotorosească de toate lucrurile pe care Muriel le-ar fi luat-cu ea, dacă ar fi plec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închipuit c-a făcut asta, fiule? Lumina galbenă a lămpii făcea ca o parte a feţei lui să par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a o maşina Ford a ei. fcxceptind maşina, m-aş fi aşteptat ca Bill să ardă tot ce putea şi să îngroape în pădure ce nu reuşea să ardă. Aruncatul în lac ar fi putut fi primejdios. Dar nu putea să-i ardă sau să-i îngroape maşina. Putea o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şi poate îndoi piciorul drept de la genunchi, aşa că nu poate să folosească frâna de picior. Dar ar fi putut folosi frâna de mână. Fordul lui Bill nu se deosebeşte decât prin faptul că frâna de picior e pe partea cealaltă, aproape de accelerator, ca să le poată folosi pe amândouă cu acelaş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enuşa ţigării într-un borcan mic, albastru, care conţinuse odinioară o jumătate de kilogram de miere de portocale, judecind după eticheta lui mică ş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ui problemă ar fi fost să scape de maşină, am zis. Indiferent unde ar fi dus-o, trebuia să se întoarcă şi, pur şi simplu, n-ar fi voit să fie văzut. Iar dacă ar fi abandonat-o pe stradă, să zicem, în centrul din San Bernadino, maşina avea să fie găsită şi identificată foarte repede. N-ar fi voit să se întâmple nici asta. Cea mai bună idee ar fi fost s-o vândă unuia care cumpără maşini furate, dar probabil că nu cunoaşte un asemenea om. Aşa că există şansa s-o fi. ascuns undeva în pădure, la o mică distanţă de aici, unde să se poată întoarce pe jos. Iar o astfel de distanţă, în cazul lui, nu poate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pretinde că nu-i interesat, toate aceste deducţii nu sunt rele, zise Patton sec. Aşadar, avem maşina ascunsă în pădure. Ce se întâmp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rebuie să ia în consideraţie posibilitatea că va fi găsită. Pădurea e un loc fără multă lume, doar agenţii silvici şi tăietorii de lemne mai merg din când în când pe acolo. Dacă dau de maşina lui Muriel, ar fi preferabil ca lucrurile lui Muriel să fie înăuntru. Acest lucru i-ar da lui Bill două posibilităţi de scăpare, niciuna grozavă, dar fiecare oarecum acceptabilă. Prima, că Muriel a fost ucisă de un necunoscut care a aranjat lucrurile în aşa fel încât să-l implice pe Bill, când se va găsi cadavrul. A doua, că Muriel s-a sinucis cu adevărat, dar a avut grijă mai înainte să aranjeze ca tot el să fie blamat de moartea ei. O sinucidere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reflectă la toate acestea cu calm şi grijă. Se îndreptă spre uşă şi o descuie din nou. Se aşeză la loc şi îşi plimbă mâna prin păr. Părea pradă unui scepticis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doar o posibilitate, cum ai spus, recunoscu el. Doar atât, şi nu am pe cine să folosesc în această afacere. Trebuie să lămuresc acea mică poveste cu scrisoar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Bill a păstrat scrisoarea de la o altă plecare. Să presupunem că Muriel l-a abandonat, aşa cum a crezut el, fără să lase un rând. După o lună de la plecarea ei, şi fără să primească ceva de la ea, ar fi putut deveni destul de îngrijorat şi de nesigur şi să înceapă să arate vechea scrisorică crezând că-i va oferi protecţie în cazul că s-a întâmplat ceva lui Muriel. N-a spus nimic de asta, dar se poate să fi reflec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dădu negativ din cap. Nu-i plăcea alternativa. Nu-mi plăcea nici mi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ealaltă posibilitate, e pur şi simplu stupidă. Să te sinucizi şi să aranjezi lucrurile în aşa fel ca cineva să fie acuzat că te-a omorât nu se potriveşte deloc cu ideile mele simple asupr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deile dumitale asupra naturii umane sunt prea simple, i-am răspuns. Pentru că astfel de lucruri s-au petrecut şi, din câte s-au petrecut, au fost ope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Sunt un om de cincizeci şi şapte de ani, şi-am văzut o puzderie de ţicniţi, dar nu-mi vine să cred ce mi-ai spus. Eu unul cred că Muriel a plănuit să plece şi c-a scris biletul, dar că Bill a prins-o mai înainte de-a putea pleca, s-a înfuriat, şi-a omorât-o. Apoi ar fi trebuit să facă toate lucrurile de car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am spus. Aşa că n-am nici cea mai vagă idee de ce-avea de gând să facă. Bill mi-a spus c-a întâlnit-o într-un bar la Riverside, cam acum un an. S-ar putea ca Muriel să fi avut un trecut lung şi complicat până atunci. Ce fel de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foarte nostimă când se aranja cum trebuie. Se cam delăsase de când era cu Bill. O fată liniştită, care ştia să păstreze secrete. Bill spune că era nervoasă, dar n-am văzut-o niciodată nervoasă. L-am văzut în schimb pe el deseori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a cu poza unei anume Mildred Haviland? Fălcile încetară să mai mestece şi gura i se închis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mestecat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va trebui să am mare grijă astă-seară mai înainte de-a mă sui în pat. Ca să fiu sigur că nu eşti ascuns acolo. De unde ai primit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foarte simpatică numită Birdie Keppel. Mi-a luat un interviu în timpul când lucra ca jurnalistă la un ziar local. S-a întâmplat să pomenească de un poliţai din L. A., numit De Soto care i-a arătat o poză pri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lovi cu palma peste genunchiul solid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colo, zise el cu seriozitate. Am făcut o mare greşeală. Poliţaiul de la oraş a arătat poza la aproape toată lumea din orăşel mai înainte să mi-o arate mie. Asta m-a cam supărat. Poza semăna cu Muriel, dar nu atât încât să poţi fi absolut sigur. L-am întrebat de ce-o căuta. Mi-a spus că era o treabă de poliţie. I-am răspuns că eram şi eu în poliţie, deşi pe scară mai mică şi cam ignorat, la ţară. Mi-a spus că avea instrucţiuni s-o găsească pe doamnă, şi că nu ştia mai mult. Poate c-a făcut o greşeală că s-a purtat aşa de urât cu mine. Bănuiesc c-am făcut o greşeală când i-am spus că nu cunoşteam pe nimeni care arăta ca acea po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njos şi calm zâmbi vag în direcţia unui colţ al tavanului, apoi îşi coborî privirea şi mă aţin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recunoscător dacă ai să păstrezi acest lucru confidenţial, domnule Marlowe. Mi-a plăcut cum ai judecat cazul. Ai fost vreodată la Co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oo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m o jumate de kilometru, zise el, arătând cu degetul mare peste umăr, drumul strimt şi mic din pădure o ia spre apus. Poţi să treci cu maşina pe lângă el şi să nu vezi pomii. De acolo, drumul urcă vreo trei sute de metri şi ajunge la Coon Lake. E un loc foarte frumos. Oamenii se duc uneori acolo la un picnic, dar nu prea des. Drumul e rău pentru cauciucurile de maşină. Sunt şi vreo două-trei lacuri mici, pline de trestie. E zăpadă acolo chiar şi acum, în locurile umbrite. Mai sunt şi nişte cabane de brad vechi, tăiat de mână, pe cale să se prăbuşească de când ţin minte, apoi o clădire dărăpănată, tot de lemn, pe care Montclair University o • folosea acum zece ani pentru vacanţa de vară a studenţilor. Clădirile n-au mai fost folosite de foarte mult timp. Clădirea universităţii e mai retrasă de la lac, într-o zonă foarte împădurită. în spatele ei se află o spălătorie cu un încălzitor de apă ruginit, şi alături o magazie mare pentru lemne de foc, cu o uşă ce alunecă pe rotile. A fost construită drept garaj, dar au ţinut lemn de foc înăuntru, şi-au încuiat-o în restul timpului. Oamenii de pe acolo mai fură lemne de foc, dar una e să le iei dintr-o grămadă, şi alta să forţezi un lacăt. Cred că bănuieşti ce-am descoperi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dus jos la San Berna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mi s-a părut o idee bună să-l las pe Bill să meargă în oraş împreună cu cadavrul soţiei pe locurile din spate ale maşinii. Aşa c-am trimis cadavrul la oraş -cu ambulanţa doctorului, şi Andy l-a luat pe Bill în maşina lui. Mi-am spus însă că merita să mai arunc o privire pe aici mai înainte ca să înştiinţez şeriful şi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Muriel er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două geamantane pline de haine şi împachetate cam grăbit, mi s-a părut. îmbrăcăminte de damă. Vreau să spun, fiule, că un necunoscut n-ar fi ştiut de ace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şi vârî mâinile în buzunarele oblice ale jachetei de piele şi scoase dinăuntru un mic ghem de hârtie satinată. îl netezi în palmă şi îmi întinse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uitat. în hârtie se afla un lănţişor de aur subţire cu o închizătoare doar puţin mai mare ca lanţul. Lanţi jsese tăiat, dar închizătoarea rămăsese neatinsă. Era lung Ui »reo cincisprezece centimetri. O pudră albă se lipise de lanţ şi de hâr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m găsit asta? mă întrebă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ţul şi-am încercat să potrivesc cele două capete la un loc. Nu se potriveau. N-am comentat, dar mi-am umezit un deget, am atins pudra şi-am gu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can.sau o cutie de zahăr pudră. Lanţul e de tipul purtat la gleznă. Unele femei nu le scot niciodată, ca verghetele. Cine l-a scos pe ăsta, n-a avut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ărere prea clară, am răspuns. N-avea sens ca Bill să taie lanţul de pe glezna lui Muriel şi să lase acel colier verde la gâtul ei. N-are, de asemenea, nici un sens să crezi că Muriel l-a tăiat – presupunând că ar fi pierdut cheia – iar apoi l-a ascuns pentru a fi găsit. Nimeni n-ar fi întreprins o cercetare atât de asiduă, dacă trupul ei n-ar fi fost găsit mai întâi. Dacă Bill l-a tăiat, l-ar fi aruncat în lac. Dacă Muriel dorea să-l ţină şi, în acelaşi timp să-l ascundă de Bill, atunci locul unde l-a ascuns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păru uim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scunzătoarea preferată a femeilor. Zahărul pudră e folosit la glanţul tortului. Un bărbat n-ar căuta niciodată în cutia cu zahăr. Foarte isteţ din partea dumitale, şerifule, ca să-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ăsturnat cutia din greşeală şi zahărul s-a risipit pe jos, spuse el. Dacă nu se întâmpla asta, nu l-aş fi găsit. Făcu hârtia sul din nou şi o vârî înapoi în buzunar. Se sculă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sau să te întorci în oraş,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oraş. Până când ai să mă chemi la anchetă. Presupun că va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procurorului, fireşte. Dac-ai să închizi fereastra prin care ai dat buzna aici, am să sting lampa şi-am să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use, iar el îşi aprinse lanterna şi stinse lampa. Am ieşit din cabană şi el încercă uşa în urmă ca să fie sigur că e încuiată. închise şi uşa de plasă şi rămase pe loc, uitându-se la lacul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ill a avut intenţia s-o omoare, spuse el trist. E în stare să strângă de gât o femeie până o omoară, dar fără intenţie. Are mâini foarte puternice. Acum va trebui să-şi folosească mintea pe care i-a dat-o Dumnezeu ca să acopere crima. îmi pare tare rău, dar nu pot să schimb nici faptele şi nici probabilităţile. E un lucru simplu şi natural, şi lucrurile simple şi naturale de obicei se dovedesc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crede că Bill ar fi putut să fugă. Nu văd cum a rezistat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cuipă în umbra catifelată şi întunecată a unui tufiş de manzanit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pensie de la guvern şi-ar fi însemnat să renunţe la ea. Iar cei mai mulţi oameni sunt în stare să facă faţă la ce au de făcut faţă, atunci când sunt confruntaţi cu o problemă. Aşa cum o fac toţi oamenii în lume astăzi. Noapte bună, acum. Am să cobor până la acel mic ponton şi-am să stau acolo la lumina lunii, şi-am să mă simt prost. Ce noapte frumoasă, şi trebuie să discutăm de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cet în umbră şi se contopi cu ea. Am rămas pe loc până l-am pierdut din vedere, apoi m-am întors la gardul încuiat şi l-am sărit din nou. Am intrat în maşină şi-am apucat-o în jos pe drum, căutând un loc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 la poartă se făcea o cărare acoperită cu frunze de stejar din toamna trecută, care şerpuia pe lângă un masiv de granit şi se pierdea din vedere. Am luat-o pe acolo şi-am mers hurducăind peste pietre şi rădăcini de pom cam vreo treizeci de metri, apoi am întors maşina în dosul unui pom şi-am lăsat-o cu faţa în direcţia din care venisem. Am stins farurile şi-am rămas pe lo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Fără tutun, mi s-a părut un timp nesfârşit. Apoi, în depărtare, am auzit o maşină pornind şi zgomotul motorului apropiindu-se în timp ce razele albe ale farurilor trecură pe drumul de mai jos de mine. Zgomotul se pierdu şi în aer pluti o vreme, după trecerea maşinii, un miros usca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m-am dus înapoi la poartă şi la cabana lui Bill Chess. Am împins uşor cu mâna şi fereastra s-a deschis de data asta. Am încălecat pervazul şi-am ajuns în odaie, îndreptând lanterna spre lampa de pe masă. Am aprins lampa, am tras o clipă cu urechea, fără să aud ceva, şi m-am dus în bucătărie. Ara aprins becul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lemne de foc de lângă sobă era plină cu lemne tăiate. în chiuvetă nu erau farfurii murdare, iar pe sobă nici urmă de crătiţi rău-mirositoare. Fie că se simţea singur sau nu, Bill Chess îşi ţinea casa în ordine. Din bucătărie o uşă dădea în dormitor, iar de acolo o altă uşă, foarte strimtă, dădea într-o cameră de baie micuţă, care, evident, părea adăugată recent. Dovadă, dalele de plastic noi de pe pereţi. Camera de baie nu mi-a furnica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onţinea un pat dublu, o comodă de pin cu oglindă rotundă pe zidul de deasupra, un birou, două scaune cu spătar drept şi un coş de hârtii minuscul. Pe podea se aflau două covoare ovale de cârpă, câte unul de fiecare parte a patului. Pe pereţi, Bill Cess prinsese cu pioneze două hărţi de război din „National Geographic”. Pe masa de toaletă se afla un volan caraghios, roş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sertare. 0 cutie de bijuterii din imitaţie de piele, conţinând un asortiment de fleacuri bătătoare la ochi; rămăsese acolo. Apoi, lucrurile obişnuite pe care le folosesc femeile pe faţă şi pe mâini, pe unghii şi pe sprâncene, şi-am avut impresia că era prea mult. Dar nu era decât o impresie. în sertarele biroului se aflau puţine lucruri de îmbrăcăminte de damă şi bărbătească. Printre altele, Bill Chess avea o cămaşă în pătrate stridente, cu guler asortat şi apretat. Sub o acoperitoare de hârtie fină, albastră, am găsit ceva care nu mi-a plăcut. O pereche de chiloţi de damă crem, aparent nou-nouţi. împodobiţi cu dantelă. Chiloţii de mătase nu erau un articol pe care o femeie să-i abandoneze în aceste vremuri, nu o femei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împotriva lui Bill Chess. M-am întrebat ce gândise Patton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am cercetat rafturile deschise de lângă chiuvetă. Erau pline de cutii şi borcane, ca şi de obiecte casnice. Zahărul pudră era într-o cutie pătrată albastră, cu un colţ rupt. Patton încercase să cureţe zahărul risipit pe raft. Lângă zahăr se găseau sare, borax, bicarbonat de sodiu, amidon, zahăr cafeniu şi aşa mai departe. Ceva putea fi ascuns în oricare din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tăiat dintr-un lanţ de gleznă, ale cărui capete nu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am pipăit la întâmplare, ajungând în cele din urmă la cutia cu bicarbonat. Am luat un ziar din dosul cutiei cu lemne de foc, l-am întins şi-am deşertat bicarbonatul pe el. L-am mestecat cu o lingură. Părea să fie o cantitate enormă de bicarbonat, dar nimic altceva. Am făcut o pâlnie din ziar şi l-am turnat la loc în cutie. Am încercat apoi cutia cu borax. Nimic în afară de borax. La a treia încercare ar fi trebuit să am noroc. Am deşertat amidonul. Pe ziar s-a răspândit o groază de pudră fină. dar nimic în afară de amid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ndepărtaţi mi-a îngheţat sângele în vine. Am întins mâna şi-am stins lumina, apoi m-am furişat la loc în camera de toate zilele, întinzând mâna după comutatorul lămpii. Mult prea trâziu pentru a-mi mai fi de folos. Paşii răsunară din nou, încet şi prudent. M-a curpins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beznă, cu lanterna în mână. Două minute nesflrşite trecură. Am continuat să respir, deşi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atton. Dacă ar fi fost, s-ar fi dus direct la uşă, ar fi deschis-o şi mi-ar fi ordonat să ies afară. Paşii grijulii şi tăcuţi păreau să se mişte în toate direcţiile, urmaţi de o pauză, o altă mişcare, şi o altă pauză. Am dat uşa de perete şi-am împuns bezn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i apăru scânteile aurite ale unor ochi. Urmă un salt şi bbcăneală surdă a unor copite printre pomi. Fusese doar o căprioar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am urmat lumina lanternei până în bucătărie. Raza rotundă se opri direct pe cutia de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iar lumina, am luat cutia de pe raft, şi-am golit-o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o cercetase destul de bine. După ce găsise ceva printr-un accident, îşi închipuise că asta era tot. Nu păruse să observe c-ar fi trebuit să mai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hem de hârtie satinată apăru în pudra abă şi fină a zahărului. Am luat hârtia, am scuturat-o şi-am netezit-o. Conţinea o inimioară de aur, cât unghia de la degetul mic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 lingura zahărul în cutie, am aşezat cutia la loc pe raft, şi-am aruncat ziarul mototolit în sobă. M-am dus în camera de toate zilele şi-am aprins lampa de pe măsuţă. în lumina ei vie, mica gravură de pe dosul inimioarei de aur se putea citi fără ajutorul unei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de mână: „De la Al lui Mildred. 28 iunie, 1938.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lui Mildred. Un Al oarecare lui Mildred Haviland. Mildred Haviland era Muriel Chess. Muriel Chess era moartă – la două săptămâni după ce un poliţai numit De Soto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întrebându-mă ce lăgătură putea să aibă cu investigaţia mea. M-am tot întrebat şi n-am găsit nici cel mai vag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inimioara în foiţă, am părăsit cabana şi-am plecat j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afla în biroul lui, vorbind la telefon, când am ajuns acolo. Uşa era încuiată. A trebuit să aştept până a terminat de vorbit. După o vreme, a închis telefonul şi-a venit să descuie u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am pus ghemul'de foiţă pe biroul lui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rmonit destul de bine în zahărul pud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imioară, apoi la mine, ocoli biroul şi luă de pe el o luptă ieftină. Studie spatele inimioarei. Apoi puse lupa pe birou şi se încru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dacă intenţionai să. cercetezi cabana, aveai s-o faci, se răsti el. Sper să nu am greutăţi cu tine, fiu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observat că cele două capete ale lanţului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n-am ochii tăi. Dădu la o parte inimioara cu degetele lui scurte şi boante. Mă aţinti cu privirea ş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cea inimioară putea fi un motiv de gelozie pentru Bill Chess, trebuie să-ţi spun că şi eu am crezut la fel, cu condiţia ca Bill să fi ştiut de ea. Dar la repezeală, sunt gata să fac pariu că n-'a văzut-o niciodată şi că nici n-a auzit vreodată de Mildred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atorez scuze acestui De So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l mai vezi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absent la mine, şi i-am întors la rândul m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iuwe. Sunt aproape sigur că ai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ll nu şi-a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morâtă de către cineva din trecutul ei. Cineva care i-a pierdut urma, apoi a regăsit-o căsătorită cu altcineva şi lucrul nu i-a plăcut. Cineva care cunoaşte regiunea – cum ar fi sute de oameni care nu locuiesc aici – şi care ştia un loc bun unde să ascundă maşina şi hainele. Cineva care urăşte şi ştie să-şi ascundă sentimentele. Cineva care a convins-o să plece cu el şi, când totul a fost gata, şi biletul a fost scris, a înşfăcat-o de gât şi-a pedepsit-o aşa cum credea el, iar apoi a aruncat-o în lac şi şi-a văzut de treabă. Cum îţi place te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tr-un fel complică lucrurile, zise el cu înţelepciune, nu-i aşa? Dar nu mi se pare deloc imposibil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plictiseşti de ea, anunţă-mă, i-am spus. Am • să vin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să vii, spuse el şi, pentru prima oară de când ne întâlnisem,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din nou noapte bună şi-am ieşit, lăsându-l să reflecteze cu încăpăţânarea tenace a unui proprietar de casă care se luptă să scoată un buştean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sprezece, am coborât la poala muntelui şi-am parcat maşina într-unui din spaţiile în diagonală din marginea hotelului Prescott, la San Bernadino. Am scos un geamantan mic din portbagaj şi urcasem trei trepte când un băiat de serviciu de la hotel, în pantaloni cu vipuşcă, cămaşă albă şi papion negru, îmi smuls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era un tip de intelectual lipsit de orice interes faţă de mine sau de orice altceva. Purta o parte dintr-un costum de pânză de în şi căscă în timp ce-mi înmână stiloul de pe contuar privind pierdut în gol, ca şi cum ar fi încercat să-şi. amintească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ăiatul de serviciu am suit într-un lift de un metru şi jumătate pe un metru şi jumătate, apoi am mers cam o jumătate de stradă, tot dând la colţuri. în timp ce mergeam, se făcu din ce în ce mai cald. Băiatul descuie o uşă într-o cămăruţă cu o fereastră spre o curte interioară. Aparatul de climatizare dintr-un colţ al tavanului era de mărimea unei batiste de damă. O panglică agăţată de el flutura slab, atât cât să arate că ceva se ~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era înalt, slab şi galben la faţă, şi nu prea tânăr, calm ca o bucată de friptură de pui în aspic. îşi morfoli guma de mestecat, îmi puse valiza pe un scaun, se uită la climatizor şi rămase în picioare cu ochii la mine. Avea ochii de culo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cer o cameră mai ca lumea, am spus. Asta mi se par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avut noroc s-o găsiţi şi pe asta. Oraşul geme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işte „ginger aţe”1, pahare şi gheaţ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se întâmplă să-ţi plac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risc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Mi-am scos haina, cravata, cămaşa, tricoul de trup şi m-am fâţâit de colo-colo în curentul de aer cald ce venea de la uşa deschisă. Mirosea a fier de călcat încins. Am intrat pieziş în camera de baie – atât era de strimtă uşa – şi m-am stropit pe faţă cu apă rece stătută. Respiram ceva mai liber când tânărul înalt şi apatic se întoarse cu o tav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cu ghimb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şi scoase o sticlă de whisky. Amestecă două băuturi, ne-am zâmbit nesincer unul altuia, şi-am băut. Transpiraţia începu să-mi curgă pe spatele gâtului, să se prelingă pe şira spinării şi era la jumătatea drumului spre şosete când.am apucat să pun paharul jos. M-am simţit totuşi mai bine. M-am aşezat pe pat şi m-am uitat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poţ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bun l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e cheltuit pe unele lucruri ciudate. Mi-am scos portvizitul din buzunarul din spate al pantalonilor şi-am întins nişte hârtii obosite de un dola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zise băitaul. Am crezut că sunteţ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i văzut vreodată un poliţai făcând pasenţe pe pat cu hârtii de un dolar? Ai putea să spui că sunt un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Whisky-ul mă ajută să gândesc. I-am dat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ţi ajută mintea. Şi pot să-ţi spun Big Tex din Ho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marillo, spuse el. Nu c-ar conta. Cum vă place felul meu de-a vorbi tărăgănat? Pe mine mă dezgustă, dar am descoperit că unora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el. N-am pierdut încă un dolar. Rânji şi vârî dolarul împăturit în buzunarul de la ceas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făceai vineri 12 iunie? l-am întrebat. După-amiază târziu sau chiar seara. Era într-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ăutură şi se gândi, mişcând cubul de gheaţă în gură încet şi bând pe lângă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în turul de la şas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ubţirică, o blondă nostimă, a tras la hotel şi-a rămas aici până a venit timpul să ia trenul de noapte spre El Paso. Cred c-a luat acel tren, căci era un El Paso duminică dimineaţă. A sosit aici într-un Packard Clipper, înregistrat ca fiind al lui Crystal Grace Kingsley, Carson Drive, numărul 965, în Beverly Hills. S-ar fi putut să se fi prezentat la hotel sub acest nume sau sub un altul. Maşina ei e încă în garajul hotelului. Aş vrea să vorbesc cu băieţii care au fost acolo când a sosit şi a plecat. Mai câştigi un dolar dacă încerci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rţit un alt dolar de amicii lui pe pat şi l-a vârât în buzunar cu zgomotul omizilor care se lup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şi ieşi din cameră, închizând uşa în urmă. Mi-am terminat băutura şi mi-am turnat o alta. Am intrat în camera de baie şi m-am stropit din nou cu apă călduţă pe spinare. în timpul acestei operaţii, sună telefonul de pe perete şi m-am vârât cu greu în spaţiul restrâns dintre telefon şi uşa camerei de baie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ex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ny. Atât c-a fost luat la armată săptămâna trecută. Un alt băiat, căruia îi zicem Les, a fost de serviciu când a pleca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i să-l tri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lectam cu cea de-a doua băutură şi mă gândeam la o a treia, când am auzit o bătaie în uşă. Am deschis-o şi în faţă mi-a apărut un şoricel cu ochii verzi şi cu o gură strâns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aproape dansând şi mă privi cu o expresie vag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cu răceală. îşi turnă o duşcă bună, adăugă puţin „ginger ale”, dădu totul pe gât, dintr-o înghiţitură, apoi îşi vârî o ţigară între buzele lui lungi şi catifelate, şi aprinse un chibrit în timp ce-l scotea din buzunar. Suflă fumul şi continuă să se uite fix la mine. Văzu banii cu colţul ochilor, fără să se uite direct la ei. Deasupra buzunarului de la cămaşă, în locul unui număr, era broda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copoii pe aici, adăugă el. Avem unul la hotel şi n-avem chef să ne pierdem timpul cu cei care lucreaz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a lui mică se strâmb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ţi să staţi de vorbă cu min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băieţ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ţi ofer o băutură. Am voit să-ţi dau un dolar. Uite, am spus, şi i-am întins unul. îţi mulţumesc că te-a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larul şi-l băgă în buzunar, fără un cuvânt de mulţumire. Rămase pe loc, cu fumul ţigării ieşindu-i pe nas şi, privindu-mă cu ochii lui mic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ţi poţi întinde plapuma, am răspuns. Adică, nu foarte mult. Ţi-ai băut băutura şi ţi-ai primit bacşişul. Aşa că fă-bine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rapid, dădu din umeri, şi ieşi din camer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se auzi o nouă bătaie la uşă, foarte' discretă. Băiatul înalt intră cu un zâmbet ironic. M-am depărtat de el şi n&gt;am aşezat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ţeles cu 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de bine.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tiţi cum sunt căpitani. Vor o parte din bacşişuri. Eu sunt Les,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de serviciu şi-ai făcut form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cât un truc. Nu s-a înregistrat niciodată jos la recepţie. Dar îmi amintesc de Packard. Mi-a dat un dolar ca să parchez maşina şi să am grijă de bagaje până la plecarea trenului. A luat aici masa de seară. Un bacşiş de un dolar te face să ţii minte în oraşul ăsta. Apoi au fost şi discuţii despre maşină, care a fost lăsată ai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taior în alb şi negru, dar mai ales alb, o pălărie de paie cu o panglică alb şi neagră. Era o doamnă nostimă, cum aţi spus. Mai târziu, a luat un taxi ca să meargă la gară. I-am pus bagajele în taxi. Aveau iniţiale pe ele, dar nu mi le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 le poţi aminti, i-am spus. Ar fi greu de crezut. Mai ia o băutură. Ce vârstă crezi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celălalt pahar şi îşi amestecă o băutur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vârsta unei femei astăzi. Aş zice că avea vreo treizeci de ani, poate mai mult,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haină după poza lui Crystal cu Lavery pe plajă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o.îndepărtă de ochi, apoi o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juri la tribunal dacă o recunoşti sau n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zise el dând din cap. Blondele astea micuţe seamănă aşa de mult, încât chiar dacă se îmbracă diferit, le priveşti într-o altă lumină, sau le vezi cu alte machiajuri, arată la fel, ori nu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pul din poză. Are vre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tipul care i-a vorbit în holul hotelului şi-a luat apoi masa de seară cu ea. Un crai înalt şi bine, cu trupul unui boxer de categorie uşoară. Au plecat împreună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ni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mă costă? am întreba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ăţoşă, puse poza pe masă şi scoase din buzunar cele două hârtii de un dclar împăturite şi le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zise el, şi să te ia dracu!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i jos şi nu mai fi aşa de susceptibil! am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ă privi cu och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ă la manierele astea din sud, am spus. Am cunoscut băieţi de serviciu la hoteluri de ani şi ani. Dacă-am dat de unul care n-a încercat să mă tragă pe sfoară, e în regulă. Dar să nu-ţi închipui c-am să cred că exista vreunul care să nu încerce să mă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 şi dădu din cap. Luă poza din nou şi mă priv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ată grozav în poză, zise el. Mult mai bine ca doamna. Dar mai există ceva care m-a făcut să-mi amintesc de el. Am avut impresia că doamna nu fusese prea încântată când el a întâmpinat-o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cele spuse de el şi-am tras concluzia că nu însemnau mare lucru. Ar fi putut să fi întârziat sau să fi ratat întâlniri mai de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asta. Ai băgat cumva de seamă ce bijuterii purta doamna? Inele, cercei, orice ar fi bătut la ochi sau pă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scurt sau lung, lins, cârlionţat sau ondulat? Era o blondă naturală sau avea părul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răspunzi la ultima întrebare, domnule Marlowe, zise el rizând. Când părul e blond natural, femeile îl vor şi mai deschis la culoare. In ce priveşte restul de întrebări, ţin minte că părul era cam lung, aşa cum se poartă acum, ondulat jos şi pieptănat lins. Dar s-ar putea să mă înşel. Se uită din nou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părul legat la spate, zise el.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ngurul motiv pentru care te-am întrebat a fost ca să mă asigur că nu exagerezi în observaţii. Cel care observă prea multe detalii prezintă la fel de puţină încredere ca şi martorul care n-a remarcat nimic. Unii inventează jumătate din amănunte. Te-am verificat, şi ai trecut cu bine examenul, ţinând seama de împrejurări.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cei doi dolari ai lui şi-am mai adăugat o hârtie de cinci ca să le ţină companie. Mi-a mulţumit, şi-a terminat băutura şi-a plecat discret. Am dat şi eu paharul pe gât. l-am spălat din nou şi-am hotărât că făceam mai bine dacă mergeam acasă decât să dorm în acel hotel. Mi-am îmbrăcat cămaşa şi haina din nou şnam coborât la parter cu geamantanul. Şobolanul roşcat care făcea pe căpitanul era singurul băiat de serviciu în hol. Mi-am dus singur geamantanul la biroul recepţiei, iar tipul nu schiţă nici un gest ca să mi-l ia din mână. Recepţionistul cu aer de intelectual mă despărţi de doi dolari, fără ca măcar să-m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ca sa petreci o noapte în mizeria asta, am spus, când aş fi putut să dorm pe gratis într-o ladă de gunoi bine aerisi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m! căscă, nu reacţiona la spusele mele imediat'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oreşte destul de bine şi aici pe la ora trei dimineaţa. De la acea oră şi pânăla opt, sau chiar nouă, e destul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de pe ceafă şi-am ieşit împleticindu-mă la maşină. La miezul nopţii până şi scaunul maşinii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trei fără un sfert noaptea şi Hollywoodul mi s-a părut o gheţărie. Până şi în Passadena simţisem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Tnă aflam în adâncurile îngheţate şi verzi ale unei ape, cu un cadavru sub braţ. Cadavrul avea păr blond şi lung, care plutea în faţa mea. Un peşte enorm, cu ochi bulbucaţi, umflaţi şi cu solzi lucid de putreziciune, înota pe lângă mine, rânjind ca un bătrân pervers. Exact în clipa când eram gata să explodez din cauza lipsei de aer, trupul de la subsuoară căpătă viaţă şi se îndepărtă de mine. în minutul următor, mă luptam cu peştele, în timp ce cadavrul se rostogolea întruna în apă, învârtindu-ş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earceaful în gură şi cu mâinile încleştate de rama patului, de care trăgeam violent. Când i-am dat drumul, muşchii au început să mă doară, aşa că m-am sculat, m-am plimbat prin cameră şi-am aprins o, ţigară, călcând pe covor în picioarele goale. Când mi-am terminat ţigara, m-am dus la lo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m-am trezit iar. Soarele mă lovea în faţă. Camera era fierbinte. Am făcut un duş, m-am bărbierit şi, îmbrăcat numai pe jumătate, am pregătit pâinea prăjită şi-am făcut nişle ouă jumări şi o cafea în bucătărie. Când eram pe cale să-mi termin micul dejun, am auzit o bătaie în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deschid cu gura încă plină de pâine prăjită. în uşă se afla un tip subţirel, serios la vedere şi îmbrăcat într-un costum gr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Greer, locotenent la Biroul Central de Detectivi, spuse el ş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uscată pe care i-am strâns-o. Se aşeză pe marginea unui scaun, aşa cum fac oamenii ca el de obicei, îşi învârti pălăria în mână şi mă privi fix şi calm, cum le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San Bernadino în legătura cu afacerea de la Puma Lake. Femeia înecată. Se pare că erai acolo când a fost descoperi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luat micul dejun acum două ore. Mi-am luat cafeaua şi m-am aşezat în colţul opu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erut să te cercetăm, zise el. Să le dăm informaţi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făcut-o. Se pare că ai o bună reputaţie. în ce ne priveşte. Ce coincidenţă ciudată că un om cu meseria dumitale să se afle acolo când se descoper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i-am răspuns. Noro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ar fi bine să vin să te văd şi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ântat de cunoştinţă,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iudată, repetă el, dând din cap. Te aflai acolo în exerciţiul funcţiuni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flam, am răspuns, funcţiunea mea n-avea nimic de-a face cu fata care s-a înecat, din câte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comple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rmini un caz, nu poţi să fii nici sigur de ramificaţiile lu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plimbă degetul de jur împrejur panglicii de la pălărie, ca un cowboy timid. Ochii lui nu aveau însă nimic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sigur că dacă ramificaţiile de care ai pomenit se întâmplă să te amestece în cazul femeii înecate, ai să ne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oţi bizui pe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ceva mai.substanţial decât o speranţă. N-ai chef să ne,spui nimic mai mul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ştiu nimic mai mult decât şti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ul de la Pum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ubţirel zâmbi îngăduitor. îşi pocni încheietura mâinii şi vorb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n San Bernadino ar dori să vorbească cu dumneata, înainte de anchetă. Dar ancheta nu va fi foarte curând. Acum încercăm să obţinem nişte amprente. Le dăm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greu de făcut. Cadavrul e într-o stare înaintată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care se face acum curent. Au descoperit un sistem la New York, unde scot tot timpul cadavre din apă. Taie bucăţi din pielea degetelor, le întăresc într-o soluţie de tanin şi le transformă în amprente. De obicei, reuş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asta a avut vreun cazier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întotdeauna amprente de pe cadavre, zise el. Ar fi trebuit să şti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doamna. Dacă îţi închipui c-am cunoscut-o şi că de-asta m-am dus acolo,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hef să ne spui ce făceai acolo, per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închipu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ălăria pe degetul arătător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domnule Marlowe. Noi nu credem nimic. Noi doar cercetăm şi descoperim lucruri. E o operaţie obişnuită. Ar fi trebuit să ştii. Eşti de destulă vreme în branşa asta. Se ridică şi îşi pus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pleci din oraş. îţi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am s-o fac şi l-am întovărăşit până la uşă. Ieşi cu o uşoară plecăciune a capului şi cu un surâs discret şi trist. L-am urmărit cum mergea alene pe coridor şi cum a chema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 întors la masa din bucătărie să văd dacă mai aveam cafea. Mai era cam două treimi de ceaşcă. Am pus lapte şi zahăr în ea şi-am luat ceaşca cu mine la telefon. Am chemat cartierul general al Poliţiei din centru şi-am cerut să-mi dea legătura cu Biroul de Detectivi, iar apoi cu locotenentul Floyd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reer nu-i în birou acum, spuse o voce. Vrei să vorb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t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are şi în ce secţi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cţia de detectivi în civil,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ocea graseiată se întoarse în cur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 asta? N-avem nici un De Soto aici.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i-am băut cafeaua şi-am format numărul de telefon al biroului lui Derace Kingsley. Calmă şi politicoasă, domnişoara Fromsett îmi spune că tocmai sosise şi îmi dădu legătura cu el fă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cu o voce puternică şi decisă, ca la începutul unei zile proaspete, ce-ai afla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la hotel. Şi Lavery a întâlnit-o acolo. Băiatul de serviciu care mi-a dat informaţiile l-a pomenit pe Lavery fără să-l fi îndemnat eu. Lavery a luat masa de seară cu ea apoi au plecat împreună în maşina care a 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 minte, spuse Kingsley încet. Mi-a făcut impresia că e surprins când i-am spus de telegrama din El Paso. M-am lăsat convins de impresiile mel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la hotel. M-a vizitat un poliţist azi-dimineaţă. M-a examinat cum au obiceiul, şi m-a prevenit să nu plec din oraş fără să-l anunţ. A încercat să afle de ce m-am dus la Puma Point. Nu i-am spus şi întrucât nu părea nici măcar să ştie despre existenţa lui Jim Patton, e clar că Patton n-a spus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re să încerce să facă tot posibilul şi să se poarte frumos, zise Kingsley. De ce m-ai întrebat aseară despre un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dred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I-am spus despre maşina lui Muriel Chess şi despre hainele ei, cât şi unde fuseseră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pentru Bill, zise el. Cunosc Coon Lake bine, dar nu mi-ar fi trecut niciodată prin minte să folosesc acea veche mag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ăcar să mă gândesc la ea. Nu numai că-i rău, dar pare premed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că ar fi cunoscut regiunea destul de bine, nu i'-ar fi luat mult să caute un ascunziş potrivii. Bill era limitat în acţiuni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intenţionezi să faci acum?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in nou la rost pe Lavery,'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de acord că era singurul lucru de făcu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e, tragică cum este, nu ne priv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soţia dumneavoastră şti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tăioasă când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lowe, cred că pot să înţeleg că instinctele dumitale de detectiv te împing să fagi legătura între tot ce s-a întâmplat într-un caz, dar nu te lăsa dus de asta. Viaţa nu e delo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viaţa pe care am trăit-o eu. E mai bine să laşi afacerile familiei Chess pe seama poliţiei şi să-ţi foloseşti creierii lucrând pentru famili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fiu aroga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 din toată inima, mi-am luat rămas bun şi-am închis telefonul. Am terminat cu îmbrăcatul şi-am coborât la garaj ca să-mi iau Cryslerul. Am apucat-o din nou spre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intersecţia cu Altair Street şi-am continuat să merg până când strada care o intersectase ajungea la marginea canyonului şi se termina într-un spaţiu de parcare semicircular, având în jur un trotuar şi un gard alb de lemn. Am rămas în maşină o vreme reflectând, uitându-mă la ocean şi admirând desfăşurarea gri şi albastră a munţilor ce se întindeau spr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decid cum să-l tratez pe Lavery, delicat ca pe un fulg sau să-l pleznesc peste mutră şi să-i fac scandal. Am hotărât că n-aveam nimic de pierdut dacă foloseam metoda blândă. Dacă nu mergea – şi nu credeam c-avea să meargă – aveam să las natura să-şi urmeze cursul şi să demolăm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avată care mergea prin spatele casei vreo jumătate de stradă, pe partea abruptă a străzii, era pustie. Dedesubtul ei, pe strada următoare de pe deal, câţiva copii se jucau cu un bumerang, alergârid în urma Iui, îmbrâncindu-se şi urlând unii la alţii, cum fac de obicei. Mai jos, pe deal, se afla o casă înconjurată de pomi şi de un zid de cărămidă roşie. în curtea din spate se zăreau rufe puse la uscat iar pe acoperiş doi porumbei se fâţâiau de colo-colo, dând din cap. Un autobuz albastru şi crem se urni din greu pe stradă şi ajunse în faja casei de cărămidă unde se opri. Un om foarte bătrân se dădu jos cu mare grijă, se îndreptă din spate şi bătu de câteva ori în pământ cu un baston greu, înainte de-a începe urcuşul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curat ca ieri. Dimineaţa era calmă. Am lăsat maşina pe loc şi am mers pe Altair Street la casa cu numărul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lăsate la ferestrele din faţă şi locuinţa avea un aer adormit. Am călcat pe muşchiul de pe peluză şi-am sunat. Am observat că-uşa era întredeschisă. Ieşise puţin din balamale, ca multe uşi, şi zăvorul se afla puţin deasupra spaţiului unde ar fi trebuit să fie. Mi-am amintit că ieri, când plecasem de acolo, uşa se înţep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şi uşa s-a deschis înăuntru cu un clic slab. Camera din dosul ei era în întuneric, deşi câteva raze de lumină pătrundeau de la ferestrele ce dădeau spre apus. Nimeni nu răspunse la sunetul soneriei. Deci n-am mai sunat din nou. Am împins uşa puţin mai mult şi-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rosea a cald şi a stătut, mirosul de dimineaţă într-o casă unde nu s-au deschis încă geamurile. Sticla de coniac Vat 69, de pe masa rotundă de lângă sofa, era aproape goală şi o alta plină aştepta alături. Vasul de bronz în care se ţinea gheaţa avea la fund puţină apă. Se folosiseră două pahare şi o jumătate d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la loc, aşa cum o găsisem, şi-am tras cu urechea. Dacă Lavery era plecat, m-am gândit să risc şi să cercetez casa. N-aveam nici un fel de dovezi împotriva lui, dar ce aveam era destul ca să-l împiedice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în tăcere. Trecu în bâzâitul monoton al unui ceas electric de pe consolă, în zgomotul unui claxon îndepărtat pe Aster Drive, în zumzăitul de viespe al unui avion dincolo de dealuri şi deasupra canyonului, în huruitul brusc al frigiderulu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cameră şi am rămas pe loc, uitându-mă în jur şi trăgând cu urechea fără să aud altceva decât acele zgomote obişnuite ale casei care nu au nimic de-a face cu oamenii care locuiesc acolo. Am pornit-o pe covor spre arcad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mănuşată apăru pe grilajul alb de metal de la capătul arcadei, unde scările începeau să coboare. Apăru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se văzu o pălărie de damă, apoi un cap. Femeia cobori calm scările. Ajunse în cameră, intră prin arcadă şi încă nu păru să mă vadă. Era o femeie subţirică la trup, de o vârstă incertă, cu păr şaten în dezordine, o gură rujată neglijent într-un roşu-aprins, cu prea mult fard pe obraji şi cu ochii înnegriţi de rimei. Un taior albastru de lână aspră arăta ca dracu împreună cu pălăria mov care se chinuia să-şi menţină echilibrul pe marginea capulu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dar nu se opri şi nici nu-şi schimbă expresia câtuşi de puţin. înainta încet în încăpere, ţinându-şi mâna dreaptă departe de trup. Mâna stângă purta mănuşa cafenie pe care o văzusem pe grilaj. Mănuşa de pe mâna dreaptă era încleştată de patul unui revolve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trupul i se curbă şi un sunet rapid şi trist îi scapă de pe buze. Chicoti, un chicotit nervos şi ascuţit. înainta hotărâtă cu arma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revolverul şi să nu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Când se află destul de aproape ca să poată vorbi confidenţial, îndreptă arma spre stomacul m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să-mi încasez chiria. Casa pare să Ţie bine îngrijită. Nu-i nimic spart. A fost întotdeauna un chiriaş ordonat. N-am vrut să rămână prea mult în urmă cu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voce crispată şi nefericită o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luni 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luni. Două sute patruzeci de dolari. Optzeci de dolari pe lună e o chirie foarte rezonabilă pentru o locuinţă atât de frumos mobilată ca asta. Am avut unele mici probleme cu primirea chiriei mai înainte, dar s-au încheiat întotdeauna foarte bine. A promis că-mi dă un cec azi-dimineaţă. La telefon. Vreau să spun c-a promis că mi-l d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 zi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niţel, fără ca ea să observe. Mă gândeam să mă apropii destul de ea ca să-i dau una peste mână, s-o fac să schimbe traiectoria armei iar apoi să mă reped la ea mai înainte ca să aibă timp să îndrepte din nou revolverul spre mine. N-am avut niciodată mare noroc cu manevra asta, dar merita s-o încerc din când în când. Acum mi se părea ocaz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ea cu vreo zece centimetri, dar nu destul de aproape ca să î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a? am întrebat. Nu m-am uitat direct Ia armă. Aveam o speranţă, o foarte vagă speranţă că doamna nu-şi dădea seama că avea revolverul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doamna Fallbrook. Cine-ai crezu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sunteţi proprietara, am răspuns. Pomenind de chirie şi de altele. Dar n-am ştiut cum vă numiţi. M-am mai apropiat cincisprezece centimetri. O manevră abilă. Ar fi păcat să nu-mi încerc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a cu ratele de la maşină. Uşa era întredeschisă şi-am împins-o. Nu ştiu de ce-am făcu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u aerul unuia care vine de la întreprinderea de credit ca să încaseze rata la maşină. Puţin dur, dar gata să zâmbesc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Lavery a rămas în urmă cu plata ratelor la maşină? mă întrebă ea păr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răspuns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acum. Puteam să ajung până la ea şi puteam să dispun de iuţeala necesară. Nu-mi rămânea decât să-i dau una peste mână şi să schimb direcţia armei. Am început să-mi ridic piciorul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a. Uite ce armă ciudată am găsit pe s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bilă şi uleioasă, nu-i aşa? Iar mocheta de pe scări e de lână gri.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îndreptat spre revolver, ţeapănă cum e coaja oului şi la fel de fragilă. Am luat arma. Doamna mirosi cu greaţă mănuşa care fusese încleştată în jurul patului armei. Continuă să vorbească pe acelaşi ton de logică dementă. Mi-am auzit genunchii troznind când m-am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mult mai simplu pentru dumneata. Vreau să spun în legătură cu maşina. O poţi lua înapoi oricând, dacă n-ai altă cale. Dar nu-i deloc aşa de uşor să iei cu tine o casă frumos mobilată. îţi ia timp şi bani ca să evacuezi un chiriaş. Iar apoi s-ar putea să fie la mijloc şi mult sânge-rău, când lucrurile încep să se spargă, uneori intenţionat. Covorul de pe mocheta asta mă costa două sute de dolari, luat de ocazie. Nu-i decât un covor de iută, dar ce nuanţă superbă, nu-i aşa? Nimeni n-ar bănui că-i de iută sau de ocazie. Ce caraghios, fiindcă după ce-l foloseşti, orice obiect devine de ocazie. Culmea e c-am venit pe jos ca să economisesc cauciucurile de la maşină, cum ne cere guvernul. Aş fi putut să iau autobuzul pentru o jumătate de drum, dar blestemata de maşina nu soseşte niciodată, afară de cazul când merg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prea mare atenţie. Suna ca valurile mării care se spărgeau undeva departe, într-un loc invizibil. Mă preocup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încărcătorul. Era gol. Am întors-o şi m-am uitat pe ţeava. Era şi ea goală. Am mirosit ţeava.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arma în buzunar. Un revolver automat, cu şase gloanţe, calibrul 25, acum gol. Toate gloanţele trase. Gol, dar nu de mult timp. Nu de mai mult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 fost folosită? întrebă doamna Fallbrook pe, un ton agreabil. Sper sinc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să fi fost folosită? am întrebat-o. Vocea îmi era calmă, dar mintea îmi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scară, zise ea. La urma urmei, oamenii folosesc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devăr. Probabil că domnul Lavery avea o gaură în buzunar. Dec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lătină din cap şi păru decepţionată. Şi nu găsesc că-i foarte frumos din partea lui. Mi-a promis cecul şi apoi a pl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telefon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ară. Se încruntă, căci întrebările repetate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emat undev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 spaţiul dintre sprâncenele mele şa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Fallbrook, am spus. Hai să lăsăm gluma, doamnă Fallbrook. Nu că nu m-ar amuza. Şi nu că mi-ar face plăcere. Sper că nu l-ai împuşcat, fiindcă a rămas, trei luni în urmă cu chi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îşi mişcă vârful limbii pe buzele rujate ale gur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gestie oribilă, răspunse ea mânioasă. Nu cred că eşti un om simpatic. Ai zis că arma n-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au fost folosite cândva. Toate revolverele au fost încărcate odinioară. Acesta nu e încăr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n gest de nerăbdare şi îşi mirosi din nou mâna cu mănuşa păt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m-am înşelat. N-a fost decât o glumă. Domnul Lavery nu era acasă şi ai cercetat locuinţa. Fiind proprietara, ai o cheie. E adevăra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mă amestec, zise ea, muşcându-şi un deget. Poate că n-ar fi trebuit s-o fac. Dar cred că am dreptul să şti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văzut. Şi eşti sigură c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sub pat şi nici în răcitor, răspunse ea rece. L-am strigat din capul scărilor când n-a răspuns la sonerie. Apoi am coborât în holul de jos şi l-am strigat din nou. Am aruncat până şi o privire în dormitor. îşi coborî ochii timid şi îşi suci mân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văzut. Şi eşti sigură c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sub pat şi nici în răcitor, răspunse ea rece. L-am strigat din capul scărilor când n-a răspuns la sonerie. Apoi am coborât în holul de jos şi l-am strigat din nou. Am aruncat până şi o privire în dormitor. îşi cobori ochii timid şi îşi suci mân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tau lucrurile, am zis. Dădu din cap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hiar aşa. Şi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am spus. Philo Van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ompanie lucrezi, domnule 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sunt şomer. Până când şeful poliţiei intră din no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ai venit pentru o ra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ocupaţie suplimentară. Ca să-mi ocup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ă privi ferm. îmi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ai face bine dacă 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prin casă, dacă nu te deranjează. S-ar putea să descopăr ceva care ţ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răspunse ea. Asta-i casa mea. Şi-am să te rog să pleci acum, domnule 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 o să chemi pe cineva care are s-o facă. Ia loc, doamna Fallbrook. Am să arunc doar o privire. Arma asta, ştii, mi se p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am găsit-o pe scară, replică ea furioasă. Nu ştiu nimic altceva în legătură cu ea. Nu ştiu absolut nimic despre arme de foc. N-am folosit niciodată una. Deschise o poşetă mare, albastră, scoase o batistă din ea şi se şter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dumitale, am zis. Nu sunt obligat s-o cred. îmi întinse mâna stângă cu un gest patetic, asemenea soţiei necredincioase din vechile melo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 fi trebuit să vin niciodată! strigă ea. A fost îngrozitor ce-am făcut! îmi dau acum seama. Domnul Lavery are să f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 Vance e detectivul din romanele poliţiste scrise de S. S. Van Dine intre anii 1930–194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îngădui să descopăr că,arma e goală. Până atunci aveai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 cu piciorul în podea. Era exact gestul care lipsea. Scen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bsolut oribil! zbieră ea. Să nu îndrăzneşti să mă atingi! Să nu faci un singur pas spre mine! N-am să mai rămân un minut în această casă împreună cu dumneata! Cum îţi permiţi să mă insulţi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în aer şi o întinse ca pe un elastic. Apoi îşi lăsă capul în jos, cu pălăria mov pe el, şi o rupse la fugă spre uşă. în timp ce trecea pe lângă mine întinse un braţ, ca şi cum ar fi voit să mă imobilizeze, dar nu era destul de aproape, iar eu am rămas nemişcat. Trânti uşa de perete şi ieşi în trombă din casă, luând-o în sus pe stradă. Uşa se mişcă încet la loc şi i-am auzit zgomotul de paşi rapizi când uşa s-a închis în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u unghia dinţii şi mi-am dat un pumn încet în bărbie, trăgând în continuare cu urechea. N-am auzit nimic care să merite să mai trag cu urechea. Un revolver automat cu şase gloanţe, toat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zis eu cu voce tare, e în neregulă în scena asta. Casa mi se părea anormal de liniştită. Am păşit pe covorul roz prin arcadă ca să ajung la capul scărilor. Am rămas pe loc şi-am tras iar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semnat din umeri şi-am început să cobor înce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olul de jos avea câte o uşă la fiecare capăt şi alte două la mijloc, una lângă alta. Prima era a unui dulap de rufe, iar cealaltă era încuiată. Am mers până la capătul coridorului, şi am intrat în dormitorul de oaspeţi, cu jaluzelele lăsate, având aerul că nu fusese folosit. M-am întors la celălalt capăt al coridorului şi am intrat în celălalt dormitor, care avea un pat dublu, un covor bej, mobilă dreaptă dintr-un lemn uşor, o oglindă rotundă deasupra unei măsuţe de toaletă, şi cu o lampă cu lumina fluorescentă deasupra. într-un colţ, pe o măsuţă cu suprafaţa de oglindă, se găseau un ogar de cristal iar alături o cutie, tot de • crista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toaletei era presărată pudră. Pe prosopul care atârna peste coşul de hârtii se vedeau petele lăsate de un ruj de culoare închisă. Pe pat se aflau perne cu adâncituri lăsate probabil de capete. De sub o pernă trăgea cu ochiul batista unei doamne. La capătul patului atârna o pijama neagră dintr-un material transparent. Un parfum de chypre, cam persistent,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părere trebuie să fi avut doamna Fallbrook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rivit în oglinda lungă a unui dulap în perete. Uşa era vopsită în alb şi avea o clanţă de cristal. Am întors clanţa cu batista şi m-am uitat înăuntru. Dulapul căptuşit de lemn de cedru era aproape plin cu haine bărbăteşti. Am detectat un miros plăcut şi prietenos de haine de tweed. Dulapul nu era totuşi plin până la refuz cu hain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ârna şi un taior de damă în alb şi negru, dar mai ales alb, pantofi albi cu negru, dedesubt, iar pe un raft deasupra o pălărie de pai cu o panglică în alb şi negru. Mai erau şi alte haine de damă, dar nu mi-am bătut capul cu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lapului şi-am ieşit din dormitor, cu batista încă în mână pentru alte clanţ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dulapul de rufe, cea încuiată, trebuie să fi dat în baie. M-am aplecat şi-am observat că în mijlocul clanţei era o deschizătură mică şi strimtă. Mi-am amintit că astfel de uşi se îhcuiau împingând un buton care se afla în mijlocul clanţei dinăuntru, şi că deschizătura strimtă era pentru o cheie de metal fără dinţi, care deschidea uşa pe dinafară dacă cineva ar fi leşinat în baie sau copiii se încuiau înăuntru şi se apucau d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amera de baie se afla de obicei pe pervazul de sus al uşii de la dulapul de rufe. Dar nu de data asta. Am încercat cu brideagul, dar era prea subţire. M-am înapoiat în dormitor şi-am luat o pilă de unghii de' pe măsuţa toaletei. S-a potrivit. Am deschis uşa camer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lele crem ale unui bărbat zăceau peste un coş de rufe murdare. Pe jos am văzut o pereche de papuci verzi fără spate. Pe marginea chiuvetei se aflau o lamă de bărbierit şi un tub deschis cu cremă de ras. Fereastra de la camera de baie era închisă şi în aer plutea un miros puternic care nu semăna cu nici un al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vernil ale camerei de baie luceau viu şi metalic trei cartuşe goale i.ar în fereastra cu geam givrat se vedea o gaură clară. La stânga şi puţin deasupra ferestrei erau două zgârieturi în zid unde se zărea albul de sub vopsea şi unde ar fi putut pătrunde ceva, cum ar fi, de pild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mătase impermeabilă verde şi albă de la cabina duşului atârna pe inele lucioase de crom şi era închisă. Am tras-o iar inelele au scos un sunet neplăcut, de zgârietură, care, nu ştiu de ce mi s-a părut scandal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lecam, am simţit că-mi trosneşte uşor gâtul. Era acolo, n-avea unde să fie în altă parte. Ghemuit în colţ, sub două robinete lucioase, iar apa îi picura încet pe piept din duşul cromat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genunchii îndoiţi, dar destinşi. Pe pieptul gol se vedeau două găuri albastru-închis, ambele destul de aproape de inimă pentru a-l ucide. Sângele părea să se fi dus prin gaura de scurge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o expresie ciudat de vie şi de plină de aşteptări, ca şi cum ar fi mirosit cafeaua de dimineaţă şi ar fi ajuns la concluzia c-avea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curată şi efectivă. Tocmai ai terminat de bărbierit şi te-ai dezbrăcat ca să faci un duş, şi te sprijini de perdeaua de la cabină, potrivind temperatura apei. Uşa din spate se deschide şi cineva intră în camera de baie. Acel cineva putea fi 0 femeie cu o armă. Te uiţi la armă şi doamna te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gloanţe ratează ţinta. Pare imposibil la o distanţă atât de mică, dar s-a întâmplat. Poate că se întâmplă tot timpul. Nu prea sun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să fugi. Poţi să te repezi la ea şi să-ţi încerci norocul, dacă eşti acel gen de om şi dacă ai practică. Aplecat însă peste robinetul de la duş, ţinând perdeaua închisă, n-ai cum să-ţi menţii echilibrul. Există de asemenea posibilitatea să îngheţi de frică, dacă eşti ca toţi ceilalţi oameni. Aşa că n-ai unde să te ascunzi, afară de cabina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ascunzi acolo. Te ascunzi cât poţi de adânc, dar locul e foarte mic şi aluneci când te sprijini de pereţii acoperiţi cu faianţă. N-ai mult spaţiu ca să te mişti şi nu mai ai mult de trăit. Apoi alte două împuşcături, poate chiar trei, şi aluneci pe lângă zid, iar ochii nu-ţi mai exprimă frică. Sunt doar ochii pustii a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inde mâna -şi opreşte apa de la duş. încuie pe dinăuntru camera de baie. în drum spre ieşire, aruncă arma fără gloanţe pe mocheta scărilor. De ce să-şi tacă griji? E probabil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tras de braţ. Gheaţa n-ar fi putut fi mai rece sau mai rigidă. Ara ieşit din camera de baie, lăsând uşa neîncuiată. Nu mai era nevoie. Le dădea de lucru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am scos batista de sub pernă. Era o bucăţică de linon cu o margine brodată în roşu. Două iniţiale mici erau cusute într-un cp: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Fromsett, am spus. Am râs. Era un ris cam sinis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batista ca să scot mirosul de chypre din ea, apoi am împăturit-p în foiţă şi-am băgat-o în buzunar. M-am dus sus în camera de toate zilele şi-am căutat prin biroul de lângă perete. Biroul nu conţinea scrisori interesante, numere de telefon sau cutii de chibrituri pline de revelaţii. Sau dacă ar fi conţinut, aturici mi-au scăpat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fon. Se afla pe o măsuţă lângă peretele unde era căminul. Avea un fir lung aşa încât domnul Lavery îşi putea îngădui să stea pe spate pe sofa, cu o ţigară între buzele lui catifelate şi bronzate, cu o băutură alcoolică rece pe măsuţa de alături, având timp berechet pentru o nostimă, lungă şi agreabilă conversaţie telefonică cu o amică. O discuţie alene, destinsă, plină de cochetărie şi de glume nevinovate, nici prea subtile, dar nici prea brutale, genul de conversaţie de care s-ar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păcat că ratase totul. M-am îndepărtat de telefon şi m-am îndreptat spre uşă, am aranjat zăvorul ca să pot intra din nou, am închis uşa ferm, trăgând-o după mine peste prag, până când clanţa s-a închis cu un clinchet. Am înaintat pe alee şi m-am uitat la locuinţa doctoru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urlat şi n-a ieşit în goană pe uşă. Nimeni n-a fluierat după poliţie. Totul era calm, însorit şi liniştit. Nici un motiv pentru a te agita. Nu-i decât Marlowe, care a mai dat peste un cadavru. A ajuns s-o facă foarte bine. Marlowe cadavru-pe-zi, aşa îl numesc oamenii. Duba morgii se ţine după el ca să ridice ce găseşte e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stul de nostim, şi destul d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intersecţie, m-am suit în maşină, am pornit motorul, am dat înapoi, şi-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ciu de la Athletic Club se întoarse în trei cu semn cu capul să-l urmez. Am suit cu liftul oatru, am dat un colţ şi mi-a arăta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tânga, domnule. Cât se poate de tăcut, 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biblioteca clubului. Avea cărţi în spatele unor uşi de sticlă şi reviste risipite pe o masă lungă în centru, ca şi un portret al fondatorului, luminat de un bec. Ocupaţia principală părea să fie însă dormitul. Biblioteci plasate perpendicular creiau mici alcovuri, iar în alcovuri se aflau fotolii de piele cu spătarul înalt, de o mărime şi de o moliciune greu de crezut. In multe din aceste fotolii domni bătrâni cu feţe violete din cauza presiunii arteriale ridicate dormeau liniştiţi şi sforăiau subţire şi chinuit prin năr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peste câteva picioare şi m-am furişat spre stânga. Derace Kingsley se afla în ultimul alcov în colţul îndepărtat al camerei. Avea două fotolii puse unul lângă altul, cu faţa spre colţ. Capul lui brunet şi mare de-abia se vedea peste spătarul unui fotoliu. M-am lăsat în fotoliul neocupat şi l-am salu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zise el. Camera asta e pentru odihna de după-amiază. Ce s-a întâmplat? Când te-am angajat, am sperat c-c* să mă scuteşti de probleme, şi n-ai să mai adaugi altele la cele pe care le aveam. M-ai făcut să anulez o întâlnire de afacer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şi mi-am apropiat faţa de-a lui. Mirosea a whisky, un miro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i se arcuiră brusc şi faţa îi deveni impenetrabilă. Dinţii îi clănţăniră sec. Răsuflă uşor şi îşi strânse pumn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cu o voce de mărimea unui nastur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peste spătarul fotoliului. Bătrânelul cel mai apropiat dormea buştean, suflând înainte şi înapoi părul fin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acasă la Lavery, am spus. Uşa uşor deschisă. Ieri am observat însă că se înţepeneşte în ramă. Am împins-o şi s-a deschis. Camera în beznă, două pahare din care s-a băut. Casa foarte liniştită. în momentul următor, o doamnă subţirică şi brunetă, care îşi spune doamna Fallbrook, proprietara casei, a urcat scările, cu un revolver în mâna ei înmănuşată. A spus că l-a găsit pe scări. A spus c-a venit să ia chiria pe ultimele trei luni. A folosit cheia ei ca să intre. Concluzia e că s-a folosit de prilej ca să-şi bage nasul pretutindeni prin casă. I-am luat arma şi-am descoperit c-a fost recent folosită, dar nu i-am spus. A spus că Lavery nu era acasă. Am scăpat de ea înfuriind-o, şi-a plecat val-vârtej. S-ar putea să cheme poliţia, dar e mult mai probabil c-are să se ducă să prindă fluturi şi să uite tot ce s-a întâmplat, mai puţin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Kingsley îşi întorsese capul spre mine şi-am văzut că fălcile i se încleştaseră la fel ca dinţii. Ochii îi păre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parter. Semne că o femeie îşi petrecuse noaptea acolo. Pijama, pudră, şi aşa mai departe. Uşa de la baie încuiată, dar am deschis-o. Trei cartuşe pe jos, două în perete şi unul în fereastră. Lavery în cabina duşului, gol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Kingsley. Vrei să spui c-a avut o femeie la el aseară şi că ea l-a împuşcat azi-dimineaţă în timp ce făce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închipuit că încercam să vă spu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bombăni el. E, fireşte, un şoc. De ce în cabina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i-am spus. De ce nu în cabina de duş? Puteţi să vă gândiţi la un loc în care un bărbat ar putea fi surprins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dacă l-a împuşcat o femeie, zise el. Vreau să spun, n-ai cum să fii 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veţi dreptate. S-ar putea să fie altcineva care a tras intenţionat la întâmplare ca să lase impresia c-a fost opera unei femei. Camera de baie e la parter, la strada din spate şi nu cred că împuşcăturile dinăuntru ar fi putut fi uşor auzite de cineva din casă. Femeia care a petrecut noaptea acolo s-ar fi putut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 fi imposibil să nu existe nici o femeie. Aparenţele ar fi putut fi măsluite. L-ai fi putut împuş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ă-l împuşc? aproape că răcni el, strângându-şi genunchii în pumni. Sunt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merită să discutăm. Soţia dumneavoastră posedă o arm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 faţă trasă şi tristă către mine şi spuse cu o voce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fragmentat, aspru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revolve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mp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L-am luat de^ la un tip beat la o petrecere în San Francisco acum doi ani. îl vântura^prfn aer, cu convingerea că avea haz. Nu i l-am mai înapoiat. îşi ciupi tare bărbia până când încheieturile degetelor să înălbiră. Probabil că nu-şi mai aminteşte cum sau unde l-a pierdut. Atât era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mult prea convenabilă, i-am spus. Aţi putea recunoaş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împingând bărbia înainte şi închizând ochii pe jumătate. M-am uitat din nou în spate peste fotolii. Unul din babalâcii ce sforăiau se trezise cu un strănut care aproape că-l aruncase din fotoliu. Tuşi, se scarpină la nas cu o mână subţire şi uscată şi scoase un ceas de aur din buzunarul vestei. Se uită Ia el trist, îl puse la loc, şi îşi relu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i-am dat lui Kingsley arma. O privi foart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cet. Seamănă cu ea, dar nu po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ăr de înregistrare pe cealaltă par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ne minte numerele de înregistrare a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o să vi-l amintiţi, am spus. M-ar fi nelinişt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na pe revolver şi îl puse alătur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puse el încet. Presupun că s-a debara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otivele nu erau satisfăcătoare pentru dumneavoastră fiindcă sunteţi un om civilizat. Dar erau satisfăcătoare pentr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celeaşi motive, se răsti el. Iar femeile sunt mult mai impetuoas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isicile sunt mai impetuoase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ele femei sunt mai impetuoase decât unii bărbaţi. Asta-i tot ce voiam să spun. Va trebui să găsiţi un motiv mai bun^ dacă vreţi ca soţia dumneavoastră să fi săvârşi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estul ca să se uite direct la mine fără nici o urmă de amuzament în privire. La colţurile gurii îi apăruseră semicerc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glumim. Nu putem să dăm poliţiei această armă. Crystal avea un permis şi arma a fost înregistrată. Aşa că au să ştie numărul, chiar dacă eu nu-l ştiu. Nu le putem deci d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Fallbrook ştie că am revolverul. Clătină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Da, ştiu că-ţi -asumi un risc. Intenţionez să te recompensez pentru asta. Dacă condiţiile ar fi fost propice unei sinucideri, aş propune să pui arma la loc. Dar din câte îmi spui, nu-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Ar însemna că a ratat primele trei gloanţe când a încercat să se sinucidă. Dar nu pot să Huşamalizez o crimă, chiar dacă primesc o primă de zece dolari. Arma va trebui să se întoar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i mult decât zece dolari, spuse el calm. Mă gândeam la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şteptaţi să cumpăr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Ochii îi erau serioşi şi trişti, dar nu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în apartamentul lui Lavery, în afara armei, care să indice că soţia mea a fost acolo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alb cu negru şi o pălărie, pe care băiatul de serviciu de la hotelul din San Bernadino a spus că le purta. S-ar putea să mai fie o groază de lucruri de care n-am habar. Vor fi cu siguranţă amprente digitale. Spuneţi că nu i s-au luat niciodată amprentele, dar asta nu înseamnă că n-au să i se ceară ca să le compare. Dormitorul ei de acasă trebuie să fie plin de ele. Ca şi cabana de la Little Fawn Lake. C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vmaşina. începu să spună.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unt prea multe locuri. Ce fel de parfum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deven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llerlain Regal, Şampania Parfumurilor”, zise el fără emoţie. Uneori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lonie de chypre cu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putea a chypre. Am avut impresia că e ceva ieftin. Dar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trigă el, profund jignit. Dumnezeule! Cum poate fi ieftin? Şaizeci de grame costă treizeci de do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din dormitor mirosea a trei dolari cinci kilograme, îşi trânti mâinile pe genunch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ani, spuse el. Cinci sute de dolari. îţi scriu un ce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unerea să cadă pe podea, învârtindu-se ca un fulg murdar. Unul din babalâcii din spatele nostru se ridică împiedicându-se şi ieşi bâjbâind obosit din încăp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să mă fereşti de scandal, şi fireşte, s-o fereşti şi pe soţia mea, dacă era nevoie. Fără să fie vina dumitale, şansa de a evita un scandal s-a dus. în momentul de faţă e în joc viitorul soţiei meie. Nu cred că ea l-a împuşcat pe Lavery. Nu am nici un motiv s-o cred. Absolut niciunul. Sunt perfect convins de ce spun. S-ar putea ca ea să fi fost acolo azi-noapte, itr această armă s-ar putea să-i aparţină. Nu înseamnă însă că ea l-a ucis. E la fel de neglijentă cu armele cum e cu toate celelalte lucruri. Oricine ar fi putut lu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oraş n-au să-şi bată capul să creadă asta, am răspuns. Dacă cel pe care l-am întâlnit e un tip onest, atunci au să aresteze prima persoană pe care o bănuiesc şi au să tabere pe ea cu bastoanele de cauciuc. Iar capul doamnei Kingsley va fi cu siguranţă primul pe care au să-l vadă când au să înceapă să anchet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Disperarea lui avea un aer teatral, aşa cum are de obicei dispera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până la un punct, am spus. Angajamentul din casa lui Lavery e mult prea bun, pentru a fi adevărat, la prima vedere. Soţia dumneavoastră şi-a lăsat acolo hainele pe care le purta şi care probabil pot fi identificate. Şi-a lăsat arma pe scară. Greu de crezut c-ar putea fi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zi niţel, spuse Kingsle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înseamnă nimic, am spus. Pentru că privim crima din punctul de vedere al calculelor, în timp ce oamenii care săvârşesc crime pasionale sau omoară din ură, săvârşesc crima şi nu le pasă. Tot ce-am auzit despre doamna Kingsley indică o femeie nechibzuită şi ridicolă. în casă nu există nici un indiciu că omorul a fost premeditat. Din contră, totul indică o completă lipsă de premeditare. Dar chiar dacă n-ar exista nimic acolo care s-o implice pe soţia dumneavoastră, poliţia tot are să facă legătura între ea şi Lavery. Au să-i cerceteze trecutul, prietenii, amantele. Numele soţiei dumneavoastră are să apară cu siguranţă la anchetă, şi atunci când vor afla că dânsa a dispărut de-o lună, copoii au să-şi frece fericiţi mâinile slinoase. Fireşte, au să identifice arm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repezi la arma din fotoli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a trebui să le dăm arma. Marlowe s-ar putea să fie un tip foarte deştept şi foarte ataşat de dumnevoastră personal, dar nu-şi poate îngădui să ascundă o dovadă atât de vitală, ca arma crimei. Indiferent de ce fac, totul va decurge din premisa că soţia dumneavoastră este evident suspectă, deşi s-ar putea ca această evidenţă să f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îmi întinse laba lui cu arma în ea. Am luat arma şi-am pus-o bine. Apoi am scos-o din no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tista. Nu vreau s-o folosesc pe-a mea. Aş putea fi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batistă albă apretată, cu care am şters arma peste tot cu mare grijă, iar apoi am vârit-o la loc în buzunar, î-am înapoi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mele nu sunt o problemă, am spus. „Dar nu vreau ca ale dumneavoastră să rămână pe armă. Iată singurul lucru pe care îl pot face. Să mă întorc acolo, să pun arma la loc. şi să chem poliţia. îmi asum toate riscurile, şi-am să aştept să văd ce-are să se întâmple. Adevărul are să iasă la iveală. De ce mă aflam acolo şi ce făceam. în cazul cel mai rău, au s-o găsească pe soţia dumneavoastră şi-au să dovedească că ea l-a ucis. în cazul cel mai bun, au s-o găsească mai repede decât mine, şi-atunci am să-mi folosesc toată energia ca să dovedesc că nu ea l-a ucis, ceea ce, de fapt, înseamnă că va trebui să dovedesc că altcineva a făcut-o. Sunteţi de acord.până aici? Clătină încet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oferta de cinci sute de dolari e încă în picioare. Ca să dovedeşti că nu l-a ucis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i câştig, i-am răspuns. Ar trebui să înţelegeţi asta. Cât de bine îl cunoştea domnişoara Fromsett pe Lavery?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nse ca un cârcel. Degetele i se încleştară pe coaps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ciudată când i-am cerut adresa lui ieri dimineaţă, am zis. Răsufl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ust prost în gură, am zis. Ca o romanţă perimată. Sunt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emătară şi răsuflarea lui avea un sunet ciudat. Apoi se destinse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anumită epocă. E o fată care face ce vrea când e vorba de altfel de lucruri. Lavery era un tip fascinant pentru unele fem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brusc. în obraji îi apărură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E treaba mea săpun tot felul de întrebări la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ea, zise el. De altminteri, ea îi cunoştea şi pe cei doi Almore. Pe soţia lui Almore, cea care s-a sinucis. Lavery o cunoştea şi el. Crezi că s-ar putea să existe o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eţi îndrăgostit d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ăsători cu ea mâine, dacă aş putea, spuse el îndârjit. Am dat din cap şi m-am sculat din fotoliu. Am aruncat o privire prin încăpere. La capătul celălalt, alţi doi babalâci continuau să sforăie. Restul băieţilor din fotoliile moi plecaser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 uitându-mă la Kingsley. Poliţaii devin foarte ostili dacă întârzii să-i chemi când e vorba de-o crimă. Există o întârziere de data asta, şi are să existe şi altele. Aş vrea să mă întorc acolo, ca şi cum m-aş fi dus pentru prima oară. Cred c-am să reuşesc dacă nu mă dă de gol dama Fall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brook? Nu-şi mai amintea bine la cine mă refeream. Cine drac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amintiţi. Sunt aproape sigur că n-au să audă un cuvânt de la ea. Nu e genul de femeie care să vrea să aibă de-a face cu poliţi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cum o să răspundeţi la întrebări. Au să vă pună întrebări înainte de-a vă spune că Lavery e mort, înainte de-a mi se îngădui să iau legătura cu dumneavoastră, din câte ştiu. Nu cădeţi în pasa lor. Dacă se va întâmpla astfel, n-am să mai pot descoperi nimic pentru că o să fiu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un telefon de acolo, din casă, înainte să chemi poliţia, zise e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ptul că n-am s-o fac va pleda în favoarea mea. Au să verifice imediat toate apelurile telefonice. Iar dacă am să vă chem din altă parte, ar însemna să recunosc c-am venit aici ca să y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Te poţi bizui pe mine ca să tratez lucruri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l-am lăsat acolo,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letic Club se afla la un colţ şi cam la jumătate de stradă de Treloar Building. Am traversat strada şi-am mers în direcţia nord spre intrare. Terminaseră cu instalatul dalelor roz de beton pe trotuarul mai înainte acoperit cu bucăţi de cauciuc. Zona era înconjurată de un gard, având un pasaj de trecere strimt care servea clădirea. Trecerea era ticsită de funcţionari care se întorceau la birou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cepţie al lui Gillerlain Company părea mai pustiu ca ieri. Aceeaşi blondă pufoasă opera într-un colţ la centrala telefonică. îmi zâmbi precar; i-am răspuns întinzând un deget spre ea, simulând o armă în mână, în stilul bandiţilor din filmele western, care îşi rotesc cocoşul pistolului. Rise copios, dar fără să scoată un sunet. Se distra acum mai bine decât se distrase.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âna spre biroul domnişoarei Fromsett, iar micuţa” blondă dădu din cap, vârî o fişă în tablou şi vorbi în microfon. O uşă se deschise şi domnişoara Fromsett intră balansându-se elegant spre biroul ei unde se aşeză şi de unde mă privi calm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Marlowe? Mă tem că domnul Kingsley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uită la mine gânditoare. O mulţime de bărbaţi încercaseră să-i arate ceva, chiar şi gravuri. în alte împrejurări, n-aş fi ezitat să-mi încerc norocul, făcându-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i-am spus. Treburile domnului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portiţa care o despărţea d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tunci să mergem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Mi-a deschis uşa. în timp ce treceam pe lângă ea, am mirosit parfumul de lemn de sant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rlain Regal, Şampania Par fumurilor”? Zâmbi vag şi 'Continuă să ţin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 salariul dumitale. Nu arăţi ca o femeie care trebuie să-şi cumpere ea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ste. Iar dacă vrei să ştii, detest să mă parfumez când sunt la birou. El m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ameralungă 'şi întunecată, ea s-a aşezat într-un fotoliu la capătul biroului. Eu m-am aşezat unde mă aşezasem ieri. Ne-am privit. Azi purta ceva de culoare crem, cu un jabou plisat la gât. Arăta ceva mai dezgheţată, dar departe de-a fi incen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a din ţigările lui Kingsley. A luat-o, a aprins-o cu bricheta lui şi s-a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pierdem timpul încercând să fim şmecheri, am spus. Cred că ai aflat între timp cine sunt şi cu ce mă ocup. Dacă n-ai ştiut-o ieri dimineaţă e doar fiindcă patronului -îi place să facă pe şt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care i se odihnea pe genunchi, apoi îşi ridică privirea şi spuse aproap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ăbat foarte bine, în ciuda pozei pe care o arborează, de om important. Şi dacă ai şti ce-a avut de suferit de pe urma acelei târfe – descrise un cerc cu ţigara – dar mai bine să nu pomenesc de asta.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mi-a spus că i-ai cunoscut pe cei do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Almore. Am întâlni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or prieten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devii obraznic,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Am să discut doar despre afaceri, şi nu pe tonul diplom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la Chris Lavery. Obişnuiam să merg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ând avea cât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very îi cunoştea pe cei doi Almore, ori doar pe doamna 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uşo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de asemenea o mulţime de alt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Nici nu mă îndoiesc. O cunoştea şi pe doamna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a pe mine. îşi spuneau pe numele mic. Ştii, doamna Almore s-a sinucis, cam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doială în privinţ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incenele cu un gest ce mi se păru făcut, ca şi • cum ar fi fost parte din întrebarea pe care i-o pusesem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deosebit xa să-mi pui acea întrebare astfel? Cu alte cuvinte, are vreo leg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ea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dacă are sau nu legătură. Ieri însă, doctorul Almore a chemat poliţia doar fiindcă m-am uitat la casa lui. Asta după ce-a aflat cu ajutorul plăcii de înmatriculare a maşinii cine eram. Poliţaiul s-a purtat foarte urât cu mine doar fiindcă mă aflam acolo. Nu ştia ce făceam şi nu i-am spus că-l vizitasem pe Lavery. Dar doctorul Almore trebuie s-o fi ştiut. Mă văzuse în faţa casei lui Lavery. Vrei să-mi spui şi mie de ce era nevoie să cheme poliţia? Şi de ce poliţaiul s-a crezut dator să-mi spună că ultima persoană care a încercat să-l şantajeze pe Almore a ajuns la puşcărie? Şi de ce poliţaiul s-a mai crezut dator să mă întrebe dacă rudele ei, adică ale doamnei Almore, m-au angajat? Dac-ai putea să-mi răspunzi la vreuna din aceste întrebări, aş fi în măsură să judec dacă sunt sau nu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cele spuse, aruncându-mi o privire rapidă în timp ce reflecta, iar ap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doamna Almore doar de două ori, zise ea încet. Cred că pot însă să-ţi răspund la întrebări, la toate întrebările. Ultima oară când am întâlnit-o, a fost la o petrecere Ia Lavery acasă, cum am spus, unde era o mulţime de oameni. Se bea mult şi se discuta cu voce tare. Femeile nu erau. împreună cu soţii lor, iar bărbaţii nu erau cu soţiile, presupunând că aveau soţii. Am dat acolo, de un tip numit Brownwell, care era foarte beat. Am auzit că e în marină acum. O cicălea pe doamna Alrrâore în privinţa practicii medicale a soţului ei. Se părea că insinua că Almore era unul din acei doctori care aleargă toată noaptea c-o trusă de siringi şi fiole, ajutând beţivii dinlocalitate să nu vadă elefanţi roz la micul dejun. Florence Almore i-a răspuns că nu-i pasă cum îşi câştiga soţul ei banii, atât timp cât avea o groază de bani, şi îi putea cheltui. Era şi ea cam beată şi nu prea simpatică, după părerea mea. Una din acele femei şirete şi elegante, care râd prea mut, se lăbărţează în fotolii şi îşi expun picioarele până sus. O ţipă de un blond foarte deschis şi cu ochii nepermis de albaştri. Brownwell i-a răspuns că să nu-şi facă nici o grijă, o astfel de practică va fi întotdeauna o mină de aur. O vizită de cincisprezece minute la pacienţi şi un venit între zece şi cincizeci de dolari de vizită. Un lucru îl deranja însă, a spus el. Cum putea un doctor să obţină atâtea stupefiante fără să aibă relaţii? A întrebat-o pe doamna Almore dacă aveau mulţi gangsteri simpatici la masă. Florance i-a aruncat un pahar cu v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cru, dar domnişoara Fromsett s-a reţinut. îşi stinse ţigara în scrumiera maSivă de sticlă şi cupru de pe biroul lui Kingsley şi mă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potrivit, am spus. Afară de cazul că Brownwell avea pumni solizi, nu văd de ce Florence n-ar fi t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săptămâni mai târziu, Florence Almore a fost găsită moartă în garaj, la o oră foarte înaintată. Uşa garajului era închisă şi motorul maşinii mergea. Se opri şi îşi umezi discr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Lavery a găsit-o. Se întorcea acasă, la o oră târzie din noapte. Florence zăcea pe podeaua de beton în pijama, cu capul sub o pătură care acoperea şi ţeava de eşapament a maşinii. Doctorul Almore nu era acasă. Nu s-a scris nimic în ziare, afară de faptul c-a murit subit. S-a muş_amaliz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mpreunate şi le lăsă apoi lent în po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rezut, dar oamenii au întotdeauna bănuieli. Mai târziu am auzit ceva care ar fi putut fi o explicaţie. Am dat de acest Brownwell pe Vine Street, şi mi-a oferit să bem ceva. Nu-mi plăcea, dar aveam la dispoziţie o jumătate de oră. Am stat în fundul lui Levy's Bar, şi m-a întrebat dacă îmi aminteam de dama care îi aruncase băutura în faţă. Ap răspuns că da. în continuare, conversaţia a mers cam aşa. îmi amintesc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well: „– Amicul nostru Chris Lavery intră la apă dacă rămâne fără amanfe pe care le poate stoarc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 Poate că nu vrei să înţelegi. în noaptea cân.d a murit, doamna Almore fusese mai înainte la tripoul lui Lou Candy unde pierduse masiv la ruletă. S-a înfuriat şi-a spus că ruleta e aranjată, şi-a făcut scandal. Candy a trebuit s-o ducă cu forţa în biroul lui. A luat legătura cu doctorul Almore printr,-un serviciu telefonic şi, după o vreme, doctorul a sosit. I-a făcut o injecţie cu una din siringile lui mici şi atât de obişnuite. Apoi a plecat, lăsându-l pe Candy s-o ducă acasă. Se pare că avea un caz foarte urgent. Aşa că amicul Candy a condus-o acasă, infirmiera doctorului a sosit, chemată de acesta, Candy a dus-o pe Florence la etaj, iar infirmiera a pus-o la pat. Candy s-a întors la fisele lui. A trebuit să fie dusă pe sus la pat şi, totuşi, înaceeaşi noapte, s-a sculat şi-a coborât în garajul casei şi şi-a încheiat viaţa, aspirând gazele din ţeava de eşapament. Ce părere ai?” m-a întrebat Brow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 Nu ştiu absolut nimic. Dar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 Cunosc un ziarist la fiţuica locală ce trece drept ziar. N-a avut loc nici o anchetă sau autopsie. Dacă au avut loc teste medicale, nimeni n-a pomenit de ele. N-au un adevărat procuror acolo. Directorii de pompe funebre fac cu schimbul pe procurorii, fiecare câte o săptămână. Fireşte, sunt cu toţii în slujba bandei de politicieni. Nu-i greu de aranjat aşa ceva într-un orăşel dacă cineva care dispune de influenţă „trage sforile. Iar Candy dispunea de multă în acea vreme. Nu dorea publicitatea unei anchete şi nici doctorului nu-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e opri din vorbit şi aşteptă să spun ceva. Cum am tăcu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ţi dai seama ce înseamnă asta pentru Brow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more a lichidat-o şi apoi, împreună cu Candy au aranjat să muşamalizeze afacerea. S-a făcut şi în locuri mai puţin pretenţioase în ce priveşte corectitudinea decât a fost Bay City vreodată. Dar asta nu-i întreaga pov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părinţii doamnei Almore au angajat un detectiv particular. Era un om care avea un birou de paznici de noapte şi fusese cel de-al doilea la locul sinuciderii în acea noapte, după Chris. Brownwell a spus că tipul trebuie să fi avut ceva informaţii, dar că n-a apucat să le folosească. A fost arestat pentru condus maşina în stare de ebrietate şi-a primit o pedeapsă privată de liber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miri de ce-mi amintesc aşa de bine, spuse ea, e fiindcă meseria mea îmi cere să ţin bine mint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tot ce mi-ai spus nu înseamnă mare lucru. Nu pricep cum îl putea afecta pe Lavery, chiar dacă el a fost cel care a găsit-o. Amicul dumitale vorbăreţ, domnul Brownwell pare să creadă că ce s-a întâmplat i-a oferit cuiva o şansa să-l şantajeze pe doctor. Trebuie însă să fi existat dovezi, mai ales atunci când încerci să-l şantajezi pe cineva care a fost declarat nevinovat de cătr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domnişoara Fromsett. Şi-aş dori să cred că şantajul n-a fost decât una din micile porcării pe care Chris Lavery avea obiceiul să le facă. Cred că asta aveam să-ţi spun,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începu să se scoale de pe sca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ă-ţi ară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batista mică şi parfumată, care fusese sub perna lui Lavery, m-am aplecat şi-am lăsat-o să cadă pe biro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uitat la batistă, apoi la mine, a luat un creion şi a împins spre ea bucăţica de l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ea? Otravă de muş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fel de parfum de lemn de s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ieftină. Repulsie e un cuvânt prea amabil pentru a o descrie. Şi de ce vrei să mă uit la această batisă. domnule Marlowe? Se lăsă pe spate şi mă privi direc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casa lui Lavery, sub perna din dormitorul lui. Are iniţia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batista folosind din nou capătul creionului, fără s-o atingă. Faţa i se contractă ş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litere brodate pe ea, spuse ea cu o voce rece şi mânioasă, care se întâmpă să coincidă cu iniţialele mele. La asta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Probabil că avea o puzderie de amante cu acele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e-ai decis să fii impertinent, zi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inse mina peste birou foarte calm, luă o altă ţigară şi o aprinse cu un chibrit. Stinse chibritul scuturându-l uşor, şi urmărind flacăra ce înaint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 spuse ea. Trebuie să-mi fi căzut când am fost acolo. De mult. Te încredinţez că n-am pus-o sub perna de pe patul lui. Asta voiai să ştii? N-am spus nimic, iar ea a continu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împrumutat vreunei femei căreia. căreia îi plăcea acest gen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o imagine a acelei femei. Şi nu prea se potriveşte cu cea pe care o am despre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j arcuit uşor buza superioară. Era o buză superioară destul de lungă. îmi plăceau buzele super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 zise ea, c-ar trebui să-ţi schimbi puţin ideea pe care o ai despre Chris Lavery. Orice notă de rafinament pe care ai fi putut-o observa e o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orbeşti prea frumos despre morţ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ă şi mă privi de parcă n-aş fi spus nimic şi aştepta să mă audă spunând ceva. Un tremur uşor îi cuprinse gâtul şi apoi întregul trup. Mâinie i se încleştară şi ţigara se îndoi. O privi şi o aruncă în scrumieră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la duş, am spus. Şi se pare că e opera unei femei care şi-a petrecut noaptea acolo. Tocmai se bărbierise. Femeia a lăsat arma pe scări şi această batis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mperceptibil în fotoliul ei. Privirea îşi pierduse orice expresie. Faţa îi devenise la fel de rece ca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de la mine să-ţi dau informaţii în această privinţă? mă întrebă ea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Fromsett, aş dori să fiu politicos, distant şi subtil în ce priveşte toate aceste lucruri. Aş dori să mă angajez în acest joc măcar o dată, aşa cum cineva ca dumneata ar dori să fie jucat. Dar nimeni nu mă lasă, nici clienţii, nici poliţia şi nici cei împotriva cărora fac acest joc. Indiferent de cât de mult încerc să fiu cumsecade, termin întotdeauna prost şi gata să jig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parcă m-ar fi auz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mpuşcat? întrebă ea şi apoi tremură din no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zi-dimineaţă. Nu la mult timp după ce s sculase. Am spus că tocmai terminase de bărbierit şi se pregăte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fost la o oră târzie, spuse ea. Sunt aici de la or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împuşc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mabil din partea dumitale, zise ea. Dar e batista mea, nu-i aşa? Deşi nu e parfumul meu. Şi nu cred că poliţia e foarte sensibilă la diferenţe în ce priveşte calitatea parfumului sau 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asta se aplică şi detectivilor particulari. Te amuză mult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şi îşi acoperi gur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 el de vreo cinci sau şase ori. Numai două gloanţe l-au nimerit. Era încolţit în cabina duşului. Mi s-a părut o scenă destul de oribila. Denotă multă ură din partea cuiva. Sau o minte foarte calculată şi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să-l urăşti, spuse ea distrată. Şi otrăvitor de uşor să-l iubeşti. Femeile, chiar cele decente, fac greşeli atât de teribile în ce priveş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odinioară ai crezut că-l iubeai, dar că nu-l mai iubeşti acum şi că nu l-ai împuşc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devenise uşoară şi uscată, ca parfumul pe care nu dorea să-l foloseasc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i să respecţi confidenţa mea. Râse scur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egoistul, ieftinul, oribilul, superbul şi nestatornicul individ! Mort, rece, lichidat! Nu, domnule Marlowe, nu l-am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termine confesiunea. După o clipă, a spu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e la curent? 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l puţin nu ştiu de la mine. Eu l-am găsit. Casa nu era încuiată. Am intrat.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nul şi îl înfipse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ştie despre otreapă ast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cepţia dumitale şi a mea, şi a celui care a 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spuse ea ironic. Şi ce amabil să ai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zi o notă de superioritate şi de demnitate care îmi place, am spus, dar n-o exagera. Ce-ai vrea să gândesc? C-am scos batista de sub pernă, c-am mirosit-o, şi-am ţinut-o la vedere spunând: „Aha, iată iniţialele domnişoarei Fromsett şi aşa mai departe. Domnişoara Fromsett trebuie să-l fi cunoscut pe Lavery, poate chiar intim. Să zicem, între noi, c-afost atât de intimă cu el pe cit poate mintea mea murdară să-şi imagineze. Dar ăsta e un parfum ieftin şi domnişoara Fromsett nu foloseşte parfum ieftin. Iar batista se află sub perna lui Lavery iar domnişoara Fromsett nu-şi ţine batistele sub perna unui bărbat. Aşadar, toată povestea asta n-are nimic de-a face cu domnişoara Fromsett. E doar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zise ea.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îţi închipui că sunt?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elicat pe întreaga faţ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i, dar nu-s decât idei. Mă tem că poliţia are să socoată cazul destul de simplu. Unele din hainele doamnei Kingsley atârnă în dulapul lui Lavery. Şi când au să afle întreaga poveste, inclusiv ce s-a petrecut ieri la Little Fawn Lake, mă tem c-au să pună mâna pe cătuşe. Mai întâi însă trebuie s-o găsească pe doamna Kingsley. Dar asta n-o să fie prea gre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Kingsley, spuse ea absentă. Sărmanul de el, trebuie să îndur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S-ar putea să existe o explicaţie cu totul diferită, ceva de care nu ştim nimic. Putea fi cineva ca doctorul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privirea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insistat.” N-avem nimic care să dovedească contrariul. Era foarte nervos ieri ţinând seama că e un om care n-are de ce se teme. Dar, fireşte, nu numai cei vinovaţi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am bătut cu degetul în marginea biroului şi m-am uitat în jos la ea. Avea un gât frumos. îmi ară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sta? mă întrebă e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 mea, aş spăla-o pentru a înlătura acel parfum ieft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importanţă, nu-i aşa? S-ar putea să aibă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ea mai mică importanţă, am spus râzând. Femeile îşi uită întotdeauna batistele pe unde se duc. Un tip ca Lavery le strânge şi le ţine într-un serjtar parfumat cu un săculeţ de ierburi mirosind a lemn de santal. Cineva s-ar putea să dea peste ele şi să ia una. S-ar putea ca el să le dea cuiva, pentru a se distra pe seama reacţiilor altor femei la vederea iniţialelor. Am impresia că era genul ăsta de canalie. La revedere, domnişoara Fromsett, şi mulţumiri c-aţi discu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dar pe drum m-am oprit şi-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numele jurnalistului de la ziarul local care i-a furnizat lui Brownwell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ele părinţilor doamne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r aş putea eventual să-l aflu pentru dumneata. Aş fi încânt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nformaţii apar de obicei în ferpare, nu-i aşa? Sunt aproape sigură c-a existat un ferpar în ziarel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Mi-am mişcat un deget pe marginea biroului şi-am privit-o din profil. Avea un ten pal ca de fildeş, ochii superbi, şi un păr cât se poate de fin şi la fel de negru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şi-am ieşit din birou. Blonda de la tabloul telefonic mă privi plină de speranţe, iar buzele ei mici şi roşii se deschiseră, aşteptând al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m însă nici o rezervă de glume,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Lavery nu se afla nici o maşină a poliţiei, nimeni nu bătea trotuarul şi, când am împins uşa de la intrare, n-am mai simţit mirosul de ţigară de foi sau de ţigară obişnuită. Soarele se îndepărtase de ferestre şi o muscă bâzâia încet deasupra unuia din paharele de whisky. M-am dus până în fundul încăperii şi m-am aplecat peste balustrada care ducea la parter. Nimic nu se mişcă în casa domnului Lavery. Nici un zgomot cu excepţia picăturilor ce se auzeau slab din baie şi care cădeau pe umăr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am căutat numărul secţiei de poliţie în cartea de telefon. Am format numărul şi, în timp ce aşteptam, am scos micul revolver automat din buzunar şi l-am pus pe masă, alătur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Smoot la telefon.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împuşcat la această adresă: Altair Street, numărul 623. Un om pe nume Lavery locuieşte acol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r Street, numărul şase-doi-tre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aşezat pe sofa şi-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Undeva departe urlă o sirenă şi sunetul ei creştea pe măsură ce se apropia. Cauciucurile gemură la o cotitură, urletul se stinse într-un hârâit metalic, redus apoi la tăcere, în timp ce cauciucurile gemură din nou în faţa casei. Poliţia din Bay City făcea economie la cauciucuri. Pe alee răsunară paşi şi m-am dus la uşa de la intrare şi-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ai în uniformă dădură buzna în cameră. Erau de mărime obişnuită, cu acele faţa trecute prin multe şi cu ochi bănuitori. Unul din ei purta o garoafă sub şapcă, în spatele urechii drepte. Celălalt era mai în vârstă, puţin încărunţit şi încruntat. Au rămas în picioare, privindu-mă plictisiţi, apoi cel mai în vârstă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mera de baie, în dosul perdelei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ta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apid prin cameră şi dispăru. Partenerul lui mă privi cu atenţie şi vorbi din colţul g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faci vreo prosti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sofa. Poliţaiul cercetă din ochi încăperea. De jos se auzeau zgomote, paşi ce se deplasau. Poliţaiul care rămăsese cu mine zări brusc arma de lângă telefon. Se repezi la ea cu un gest violent, ca un jucător de fo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 crimei? aproape că ur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a tr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plecă asupra armei, dezvelindu-şi colţii la mine şi puse mâna pe tocul pistolului. Desfăcu cu degetul încuietoarea şi apucă patul revolverului negru. Ce anume ai zis? mă repe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fect, rânji el. E într-adevă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perfe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spate. Mă priv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şi să aşteptăm pe cei de la secţia criminală, am spus. îmi rezerv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u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loc pe nebunul. Dacă l-aş fi împuşcat, n-aş fi aici. N-aş fi chemat poliţia. N-aţi fi găsit arma. Nu te chinui prea tare cu acest caz. N-ai să-l anchetezi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jignit. îşi scoase şapca şi garoafa căzu pe podea. Se aplecă şi o luă, apoi o suci între degete şi o aruncă în dosul grilajului d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i-am spus. S-ar putea s-o ia drept un indiciu şi să-şi piardă o groază de tim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plecă peste pa'ravan, apucă garoafa din nou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toate, nu-i aş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ai urcă scările cu o expresie gravă. Rămase în mijlocul încăperii, se uită la ceasul de mână, scrise ceva în carnet, apoi se uită afară pe fereastra din faţă, trăgând de-o parte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re rămăsese cu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Eddie. Nu-i de domeniul nostru. Ai chemat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cţia criminală se va ocupa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Căpitanul Webber va lua în primire totul şi ştii că-i place să lucreze cum vrea el. Se uită la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numeam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mecher. Cunoaşte toate problemele, spuse Eddie. Celălalt poliţist mă privi distrat, se uită distrat şi la Eddie, zări arma pe masa cu telefonul şi se concentra asupra ei, fără să fie câtuşi de puţi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a e arma crimei, spuse^ Eddie. N-am atins-o. Partenerul lu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liţia nu-i prea grăbită azi. Cu ce te ocupi, dornnule? Eşti prieten de-al lui? Arătă cu degetul mare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ntru prima oară în viaţa mea. Sunt un detectiv particular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privi cu atenţie. Celălalt poliţai se uită la mine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totul are să fi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bservaţie inteligentă pe care o făcuse. I-am rânji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se uită din nou pe fereast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e casa lui Almore, Eddie, zise el. Eddie i se alătură şi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ţi să citeşti placa cu numele lui. Ascultă, tipul ăsta de la parter ar pute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colegul lui şi lăsă să cadă jaluzeaua. Amândoi se întoarseră şi mă priviră po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osi pe stradă, se opri, o uşă se închise cu zgomot şi alţi paşi se auziră pe aleea de la intrare. Cel mai în vârstă dintre poliţai deschise uşa celor doi poliţişti în civil, dintre care unul îm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ă primul era mic de statură pentru un poliţist, un om de vârstă mijlocie, cu o faţă subţire şi cu o expresie de permanentă oboseală. Avea nasul ascuţit şi îndoit niţel într-o parte, ca şi cum cineva l-ar fi pocnit când conducea o anchetă. Pălăria lui albastră, plată, îi stătea solid pe cap şi pe dedesubt se vedea un păr alb ca zăpada. Purta un costum de un maron urât şi ţinea mâinile în buzunarele hainei, cu degetele ma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osul lui era Degarmo, poliţaiul solid cu păr blond deschis, cu ochii de un albastru metalic şi cu o figură sălbatică şi ridată, căruia nu-i plăcuse faptul că mă aflasem în faţa casei doctorului 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n uniformă se uitară la bărbatul mai scund şi îl salutară ducând mâna la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 la subsol, căpitane Webber. A fost împuşcat de două ori după câteva rateuri, se pare. E mort de câtva timp. Acest tip se numeşte Marlowe. E un detectiv particular din Los Angeles. Nu l-am interog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ebber aspru. Avea o voce bănuitoare, îşi plimbă o privire bănuitoare asupra feţei mele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Webber, zise el. Iar acesta e locotenentul Degarmo. O să ne uităm la cadavr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garmo se uită la mine de parcă nu m-ar fi văzut niciodată şi îl urmă. Coborâră la parter, însoţiţi de cel mai în vârstă dintre cei doi poliţişti. Poliţaiul numit Eddie schimbă cu mine câteva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exact peste drum de locuinţa doctorului Almore, nu-i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pierdu orice expresie. Nu c-ar fi avut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Vocile de dedesubt ne parveneau stins şi neclar. Poliţaiul trase cu urechea şi spuse pe un ton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az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amalizat frumos afacerea, zise el şi rise. Au făcut-o ghem şi-au ascuns-o în fundul unui raft. Raftul de sus, din camera de baie. Acela unde nu poţi ajunge fără să te caţăr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muşamalizat-o. Mă întreb de ce. Poliţaiul mă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tive serioase la mijloc, amice. Să nu-ţi închipui că n-au fost. Cât de bine l-ai cunoscut pe acest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niţel de el. L-ai cunoscut? am întrebat. Poliţaiul numit Edd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minte decât că un tip din această casă a găsit-o pe nevasta lui Almore în garaj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very să nu fi fost aic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şi jumătate, zise poliţaiul gânditor. Ziarele din Los Angeles au pomenit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ragraf în secţia de „Noutăţi din district”, am răspuns, mai mult ca să mă afl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în ureche, apoi ascultă atent. Nişte paşi urcau scara. Faţa îi deveni inexpresivă, se îndepărta de mine şi se îndrep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bber se grăbi să ajungă la telefon, făcu un număr, vorbi în aparat, apoi îndepărtă telefonul de la ureche şi se uită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curor săptămâna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Garland, răspunse locotenentul voinic cu o voc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Ed Garland, spuse Webbel la telefon. Spune-i să vină aici imediat. Şi spune-le celor de la serviciul antropometric să se grăbească. Lăsă arma din mână şi lat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tins de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alcând precar pe călcâie, ajunse în faţa mea şi mă împunse cu bărbia lui mică şi ascuţită. Ţinea delicat arma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trebuie să atingi o armă aflată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Dar când am luat-o în mână n-am ştiut c-a avut loc o crimă. N-am ştiut că arma a fost folosită. Zăcea pe scară şi-am crezut că a fost lăs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verosimilă, spuse Webber decepţionat. Dai deseori de astfel de lucruri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fix şi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 să-ţi spun versiunea mea asupra evenimentel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bra şi îmi arătă brusc toată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spunzi la întrebări aşa cum ţi le” pun eu? Nu i-am răspuns. Webber se întoarse brusc şi se adresă celor doi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puteţi întoarce la maşina voastră şi luaţi mai târziu legătura cu dispe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salutară şi ieşiră, închizând uşa încet până se înţepeni, şi atunci deveniră foarte nervoşi. Webber aşteptă până când maşina lor se îndepărtă. Apoi îşi aţinti din nou privirea lui tristă şi 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actele de identi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ortvizitul şi-a scormonit prin el. Degarmo s-a aşezat într-un fotoliu, şi-a încrucişat picioarele şi s-a uitat pierdut în tavan. Apoi a scos un chibrit diin buzunar şi-a început să-i mestece partea de jos. Webber mi-a înapoiat portvizitul. L-am pus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eseria dumitale ne cauzează o groază de neplăc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Fusese destul de ridicată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 cauzează o groază de neplăceri şi o groază de neplăceri e exact ce-am vrut să spun! Dar te asigur de un lucru. N-ai să cauzezi nici o neplăcere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mpunse în aer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tr-un mare oraş. îţi închipui că eşti deştept şi îţi închipui că eşti dur. Nu-ţi face griji. Ştim cum să ne ocupăm de dumneata. Suntem un orăşel, dar suntem foarte bine organizaţi. Aici nu există intrigi politice. Lucrăm direct şi lucrăm rapid. Nu-ţi face griji în privinţa noastr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am răspuns”. N-am de ce să-mi fac griji, încerc doar să câştig şi eu un dolar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să faci pe şmecherul cu mine, zise Webbe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coborî ochii din tavan şi îşi îndoi un deget ca să-şi privească unghia. Vorbi cu un glas foar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tipul de la parter se numeşte Lavery. E mort. L-am cunoscut puţin. Alerga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repezi Webber fără să-şi îndepărteze priv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unere în scenă indică prezenţa unei femei, zise Degarmo. Ştii cu ce se ocupă aceşti detectivi particulari. Cazuri de divorţ. Propun să-l vârâm în afacere în loc să încercăm să-l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erii, spuse Webber, aş dori s-o ştiu. Nu văd nici un semn că-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ridică jaluzelele. Lumina se revărsă în odaie aproape orbitor după lunga perioadă de întuneric. Reveni călcând apăsat, mă împinse cu un deget subţire şi d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om de afaceri din Los Angeles, am spus, care nu-şi poate îngădui să aibă o groază de publicitate neplăcută. D-asta m-a angajat. Acum o lună soţia lui a dispărut şi mai târziu clientul meu a primit o telegramă în care se spunea c-a plecat împreună cu Lavery. Lavery însă a negat. Clientul meu l-a crezut suficient pentru a intra la idee. Se pare că doamna e cam necugetată. S-ar fi putut să fi intrat în contact cu oameni dubioşi şi apoi în încurcături. Am venit aici ca să-l văd pe Lavery iar el a negat c-ar fi plecat cu ea. L-am crezut doar pe jumătate, iar mai târziu am primit o dovadă concludentă că fusese împreună cu ea la un hotel din San Bernadino în noaptea când se presupunea că ea a plecat de la cabana de pe munte unde stătea. Cu această informaţie la îndemână am venit să-l confrunt din nou pe Lavery. Nimeni n-a răspuns când am sunat şi uşa era întredeschisă. Am intrat, m-am uitat de jur-împrejur, am găsit arma şi-am cercetat casa. L-am găsit. Exact 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să cercetezi casa, zise Webber rece., – Fireşte că nu, i-am dat eu dreptate. Dar nici nu aveam de gând să ratez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l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I-am dat adresa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unei companii de cosmetice în Treloar Building, pe Clive Street. Gillerlain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uită la Degarmo. Degarmo scrise ceva pe un plic. Webber citi mesajul, se uită la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abana de pe munte unde stătuse soţia lui. Locul se numeşte Little Fawn Lake, lingă Puma Point, la vreo şaizeci de kilometri de San Bernadino,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garmo. Scria încet. S-a oprit o clipă şi mâna păru să-i atârne în aer ţeapănă, apoi o lăsă să cadă din nou pe plic şi îşi reluă scrisul.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soţia îngrijitorului de la cabana lui Kingsley, sus pe munte, s-a certat cu soţul, şi l-a abandonat, sau aşa a crezut toată lumea. Ieri a fost găsită înecat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închise ochii şi se clătină pe călcâie. Apoi spuse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Vrei să insinuezi că există o legătură cu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 timp. Lavery a fost sus la cabană. Nu ştiu de nici o altă legătură, dar m-am gândit s-o menţion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tătea foarte calm şi se uita la podea. Faţa i se contractase şi părea mai fioroasă ca niciodată. Webb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s-a î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au crimă. A lăsat un bilet de adio. Femeia se numea Chess. Bill şi Muriel Chess,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se răsti Webber. Ne rezumăm la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aici, am spus, uitându-mă la Degarmo. Am fost aici de două ori. Prima dată, am discutat cu Lavery şi n-am aflat nimic. A doua oară n-am mai discutat cu Lavery şi tot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întrebare şi vreau un răspuns cintit, zise Webber încet. Poate că n-ai să ai chef, dar dacă nu ţi-o pun acum, ţi-o voi pune mai târziu. Vreau să primesc în orice caz, răspunsul. Ai cercetat casa şi-ai făcut-o, îmi închipui, destul de minuţios. Ai dat de ceva care să sugereze că soţia lui Kingsley ar fi putut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onestă, am răspuns, căci implică o concluzie din parte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spuse el încruntat. Nu eşt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Am văzut haine de damă în dulapul de la parter care mi-au fost descrise ca fiind acelea purtate de doamna Kingsley la San Bernadino în noaptea când l-a întâlnit pe Lavery acolo. Descrierea n-a fost cu totul exactă. Un taior alb şi negru, dar cu mult alb, o pălărie de pai cu o panglică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bătut cu degetul în plicul pe cal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tip nemaipomenit atunci când lucrezi pentru un client. Asta înseamnă că femeia a fost aici când crima a fost comisă, fiind pe deasupra femeia cu care se presupune c-a fugit. Nu cred că va trebui să ne batem mult capul ca să găsim criminalul,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mă aţintise cu o privire lipsită de expresie, cu excepţia unui aer bănuitor. Am recunoscut cu o mişcare a capului că Degarmo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doi nu sunteţi nişte fraieri. Acele haine sunt făcute de-comandă şi e uşor să le dai de urmă. V-am scutit să vă bateţi capul o oră, dându-vă aceste amănunte, poate chiar mai puţin decât ia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mă întrebă Webbe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i răspund, în faţa casei se opri o maşină, apoi o alta. Webber se îndreptă în grabă spre uşă şi o deschise, în odaie intrară trei oameni; unul cu păr tăiat scurt şi cârlionţat, altul masiv, ambii ţinând în mână truse negre de piele goasă. în dosul lor se afla un bărbat înalt şi subţire. îmbrăcat într-un costum gri închis şi cu o cravată neagră. Avea ochii foarte vii şi o faţă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îi făcu semn cu degetul bărbatului cu păr cârlionţ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ala de baie, Busoni. Vreau cât mai rhulte amprente din toată casa, mai ales cele ce par a fi lăsate de-o femeie. Are să fie o trea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toate, mârâi Busoni. împreună cu bărbatul masiv traversară odaia şi coborâ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avru pentru dumneata, Garland, îi spuse Webber celui de-al treilea bărbat. Hai să coborâm ca să te uiţi la el. Ai chemat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i vii dădu din cap cu o mişcare scurtă şi împreună cu Webber coborâră la parter în urma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puse de-o parte plicul şi creionul. Se uită la min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pomenesc de conversaţia noastră de ieri, sau e o tranza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orbeşti ce vrei. Avem datoria să păzim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umneata. Aş dori să am amănunte despre cazul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uşor şi privirea îi deven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l cunoşti pe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ieri şi nici n-arn ştiut nimic despre el. De atunci însă am aflat că Lavery o cunoscuse pe doamna Almore, cea care s-a sinucis, că tot Lavery i-a descoperit cadavrul, şi că Lavery a fost bănuit cel puţin de-a fi încercat să-l şantajeze pe doctor, sau de-a fi în situaţia de a-l şantaja. De asemenea, dumneata şi colegul aţi fost interesaţi de faptul că locuinţa lui Almore e peste drum de această casă. Iar unul dintre voi a mai remarcat că afacerea a fost frumos muşamalizată,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puse înce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cediez pe idiotul ăsta. Trăncăneşte întruna. Nişte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nu înseamnă nimic? îşi priv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că Almore şi-a omorât soţia şi-a dispus de destulă influenţă pentru a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sculă, se apropie de mine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e-ai spus? zise el înce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ste faţă cu dosul mâini. Capul îmi zvâcni într-o parte. îmi simţeam faţa umfla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Mâna lui mă lovi peste faţă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entru a treia oară. S-ar putea ca de data asta să nu mă nimereşti. Mi-am frec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lecat spre mine, cu buzele întinse şi subţiri şi cu o lucire bestială în ochii lui foart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orbeşti aşa cu un poliţist, ştii la ce te aştepţi, zise el. încearcă din nou şi n-am să folosesc doar dosul mâin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mi-am frec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âri nasul în treburile noastre, ai să te trezeşti într-o fundătură, cu pisicile uitându-s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e îndepărtă şi îşi reluă locul, respirând din greu. Am încetat să-mi mai frec bărbia şi mi-am muşcat degetele încet, ca să mă eliberez de tensiun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în ce ne priv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ra aprpape seara când m-am întors la Hollywood şi m-am dus la biroul meu. Clădirea se golise de^ oameni şi coridoarele erau tăcute. Uşile erau deschise şi femeile de serviciu trudeau cu aspiratoare, mături şi cârpe de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biroului meu şi-am ridicat un plic care se afla în faţa deschizăturii pentru scrisori din uşă, şi l-am pus pe birou fără să mă uit la el. Am împins în sus fereastrele şi m-am aplecat în afară, privind luminile aprinse devreme şi lucind bizar, mirosind aerul cald şi puţind a mâncarea ce venea de la « ventilatorul cafenel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cravata, m-am aşezat la birou, am scos sticla din sertarul adânc şi mi-am oferit o băutură. N-a ajutat la nimic. Am mai băut una,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ebber trebuie să-l fi văzut pe Kingsley. înseamnă că se dăduse o alarmă generală în ce priveşte soţia lui, iar dacă nu se dăduse încă n-avea să întârzie mult. Lucrurile păreau foarte clare poliţiei. O afacere nesuferită între două persoane nesuferite, prea mult amor, prea multă băutură, prea multă intimitate, toate încheindu-se cu o ură sălbatică, un impuls criminal şi apo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st raţionament e cam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l-am deschis. Nu avea marcă. înăuntru era o notă cu acest conţinut: „Domnule Marlowe, Părinţii lui Florence Almore sunt doamna şi domnul Eustace Grayson, cu locuinia actuală la Rossmore Arms, pe South Oxford Street, numărul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această informaţie sunând la numărul de telefon din carte. Cu stimă, Adrienne From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s elegant, la fel de elegant ca şi mâna care îl scrisese. Am dat plicul de-o parte şi-am mai băut o duşcă. Am început să mă simt mai puţin fioros. Am împins lucrurile de pe birou. Mâinile îmi erau grele, fierbinţi şi stângace. Am tras o linie pe colţul biroului şi m-am uitat la dâra lăsată. M-am uitat apoi la praful de pe deget şi l-am şters. M-am uitat la ceas. M-am uit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ticla şi m-am dus la chiuvetă ca să clătesc paharul. Când am terminat, m-am spălat pe mâini şi mi-am turnat apa rece pe faţă, apoi m-am uitat în oglindă. Roşeaţa de pe obrazul stâng dispăruse, dar arăta puţin umflat. Nu prea tare, dar destul ca să mă enervez din nou. M-am pieptănat şi m-am uitat la firele cărunte. Ajunsesem să am o groază de fire cărunte. Faţa de sub chica de păr părea bolnavă. O faţă care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am recitit nota domnişoarei Fromsett. Am netezind-o pe cristalul biroului, am mirosit-o, am continuat s-o netezesc, apoi am împăturit-o şi-am pus-o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calm, ascultând liniştea crescândă a serii din dosul ferestrelor deschise. Apoi, foarte încet, m-am liniştit şi eu în deplin acord c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ssmore Arms era o masă lugubră de cărămizi roşu-închis, construită în jurul unei curţi enorme. Holul de la intrare era tăcut, plin de catifea şi conţinea o droaie de plante verzi în butoiaşe şi un canar plictisit într-o colivie cât un coteţ de câine; mirosea a praf stătut în mochetă, şi a parfum greţos de gardenii ofili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rayson aveau un apartament în aripa nordică, la etajul cinci, în faţă. Stăteau împreună într-o cameră ce părea intenţionat demodată cu douăzeci de ani în urmă. Avea fotolii mari, cu perne adinei, clanţe de aramă în formă de ou, o oglindă enormă într-o ramă aurită, o măsuţă cu suprafaţa din marmură, vârâtă într-un colţ şi draperii de catifea grena la ferestre. Mirosea a tutun iar dincolo de acest miros am simţit pe cel al fripturii de miel şi al lui brocc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ayson era o femeie plinuţă care odinioară ar fi putut avea ochi albaştri ca ai unui nou-născut. Acum se decoloraseră însă şi erau acoperiţi de ochelari şi puţin cam proeminenţi.-Avea păr alb, cârlionţat. Stătea şi cârpea ciorapi, avea gleznele groase, încrucişate şi picioarele ajungeau cu greutate la podea; în poală ţinea un coş mare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un bărbat înalt, cam încovoiat de spate, cu o faţă gălbuie, umeri înalţi, sprâncene mari şi lipsit de bărbie. Partea superioară a feţei indica seriozitate. Partea inferioară îţi spunea doar la revedere. Purta ochelari şi citise nemulţumit şi nervos ziarul de seară. îl căutasem în anuarul oraşului. Era contabil şi îşi arăta meseria la perfecţie. Avea chiar cerneală pe degete iar în buzunarul vestei deschise, se aflau patru cre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iti cu atenţie cartea de vizită pentru a şaptea oară, mă măsura din cap până în picioare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 de la noi,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 tip pe nume Lavery. Fiica dumneavoastră a fost soţia doctorului Almore. Lavery e cel care a găsit-o în noaptea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iuliră urechile, ca nişte câini de vânătoare, în clipa când am ezitat intenţionat să pronunţ ultimile cuvinte. Grayson se uită la soţia lui şi ace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hef să discutăm despre asta, răspunse Grayson prompt. E mult prea durer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şi am luat acelaşi aer lugubru ca şi e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u vreau să vă fac să suferiţi. Aş dori, totuşi, să intru în legătură cu cel pe care l-aţi angajat să cerc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unul la altul. De data asta, doamna Grayson nu mai dădu din cap. Gray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v-aş relata o parte din povestea mea. Le-am spus de ce fusesem angajat, fără să menţionez însă numele lui Kingsley. Le-am povestit incidentul cu Degarmo în faţa casei doctorului Almore, petrecut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din nou atenţi. Grayso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ă verde din familia conopid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rai necunoscut doctorului Almore, şi că deşi n-ai avut niciodată de-a face cu el a chemat totuşi poliţia doar fiindcă te aflai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Fusesem acolo cel puţin o oră. Adică, maşina me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iudat, zis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i un om foarte nervos, am răspuns. Iar Degarmo m-a întrebat dacă „familia ei”, adică dumneavoastră, părinţii, m-aţi angajat. Avea aerul că nu se prea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iguranţă? Grayson nu a privit când a pus întrebarea. Şi-a aprins din nou pipa cu un gest lent, apoi a îndesat tutunul în fundul ei cu un creion mare de metal şi a aprin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ndiferent din umeri şi nu i-am răspuns. Mi-a aruncat o privire rapidă, apoi s-a uitat în altă parte. Doamna Grayson nici măcar nu mă privise, dar nările ei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ine eşti dumneata? mă întrebă Grayso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at numărul de înmatriculare, a chemat Auto Clubul apoi s-a uitat în anuarul oraşului să vadă cine sunt. Eu unul aşa aş fi procedat şi l-am urmărit prin fereastră făcând exact acelea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liţia lucrează pentru el, spus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însă au comis o greşeală prima oară, nu vor să fie descoper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Aproape că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Subiectul e puţin penibil, dar puţin aer proaspăt are să ne ajute. Aţi fost întotdeauna convinşi că Almore a ucis-o, nu-i aşa? De asta aţi angajat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yson îşi ridică brusc privirea, apoi lăsă capul în, jos şi împături o altă pereche de ciorapi. Grayso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vreo dovadă sau a fost doar faptul că-l,uraţi pe Almo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ovezi, răspunse Grayson cu amărăciune şi cu o voce mai limpede, de parcă s-ar fi hotărât totuşi, să discute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Ni s-a spus că existau. Dar nu le-am aflat niciodată. Poliţia s-a ocupat să muşamaliz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u arestat pe detectiv şi l-au băgat la închisoare pentru că a condus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spus niciodată ce dovez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am spus. Am impresia că tipul pe care l-aţi angajat nu se hotărâse ca să facă: să vă furnizeze informaţiile sau să le ţină pentru a-l şantaja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uită din nou la soţia lui. Aceasta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ley nu mi-a lăsat această impresie. Dar nu poţi să fii niciodată 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heamă Talley. Asta era unul din lucrurile pe care speram să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elelalte lucruri? întrebă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Talley. şi ce v-a determinat să aveţi; bănuieli. Trebuie să fi fost ceva, căci altminteri nu l-aţi fi angajat pe Talley fără să vă poată dovedi că şi el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zâmbi subţire şi delicat. îşi duse un deget la bărbie şi o frecă cu un deget lung şi îngălbeni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doamna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strict al cuvântului, spuse Grayson, ca şi cum cuvântul i-ar fi indicat libertatea de-a vorbi. Almore era, şi rămâne, un doctor care prescrie droguri. Fiica noastră ne-a lămurit în privinţa asta. Almore a fos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tr-un doctor de droguri domnul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doctor a cărui practică se bazează mai ales pe oameni care trăiesc pe lama de cuţit a crizei de nervi, ca rezultat al beţiei şi al unei vieţi destrăbălate. Oameni cărora trebuie să li se dea. droguri şi sedative tot timpul. Soseşte însă clipa când un doctor cu principii etice refuză să-i mai trateze şi-i trimite la o clinică. Dar nu doctorul Almore. Astfel de doctori au să continue să prescrie droguri atât timp cât banii curg, cât pacienţii rămân în viaţă şi destul de conştienţi, chiar dacă în timpul tratamentului, bărbaţii sau femeile, devin sclavii drogului. O practică foarte bănoasă, spuse el pe un ton moralizator, şi, bănuiesc, şi primejdioasă pentr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am spus. E o groază de bani în această practică. Cunoaşteţi pe cineva numit C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m cine a fost. Florence l-a bănuit a fi sursa narcoticelor 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ăspuns. Probabil că nu dorea să dea prea multe reţete pe numele lui. L-aţi cunoscut pe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Ştiam îns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vreodată prin minte că Lavery s-ar fi putut să-l şantajeze pe doctorul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el. îşi trecu mâna prin creştetul capului, apoi pe faţă şi o lăsă în sfârşit pe genunchiul os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care a descoperit cadavrul. Ceea ce l-a izbit pe Talley trebuie să-i fi sărit în ochi şi lui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very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re o sursă de venit vizibilă şi nici serviciu. Se învârte peste tot, mai ales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spuse Grayson. Astfel de lucruri pot fi făcute foarte discret.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astfel de lucruri în meseria mea. împrumuturi fără acoperire, a căror scadenţă a trecut demult. Investiţii aparent fără bază, făcute de oameni de la care nu te-ai aştepta la investiţii fără acoperire. Datorii serioase care ar fi trebuit să fie trecute la capitolul pierderilor şi n-au fost trecute din frica de-a nu atrage atenţia fiscului. Oh, da, astfel de lucruri se pot aranj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Grayson. Mâinile ei nu încetaseră o clipă să lucreze': Terminase de cârpit şase perechi de ciorapi. Labele lungi şi osoase ale picioarelor lui Grayson uzau reped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lley? I s-a înscenat un proces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ea mai mică îndoială în această privinţă. Soţia lui era foarte decepţionată. A spus că i s-a dat să bea o băutură cu droguri când se afla într-un bar împreună cu un poliţist. A spus că o maşină a poliţiei îl aştepta, vizavi de bar, ca să pornească maşina şi că la ieşirea din bar, a fost ridicat pe loc. A mai spus că la închisoare n-a fost anchetat decât foart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Talley i-a spus aceste lucruri soţiei sale când a fost arestat. Era de aşteptat să-i spună aşa c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poliţia e coruptă, zise Grayson. Dar astfel de lucruri se întâmplă şi o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omis o greşeala neintenţionată în anchetarea morţii fiicei dumneavoastră, n-ar fi fost încântaţi la gândul că Talley i-ar fi putut da de gol, am spus. Mulţi dintre ei şi-ar putea pierde slujba. Dacă au crezut că Talley nu urmărea decât un şantaj, atunci n-aveau să-şi bată prea mult capul cu felul în care l-au arestat. Unde e Talley acum? Important la urma urmei e. să aflăm dacă a existat o dovadă serioasă, dacă a avut-o sau era pe cale s-o aibă, şi mai ales să află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e află, zise Grayson. A primit o pedeapsă de şase luni care a expirat îns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uită la nevastă-sa car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ore Street, numărul 1618, în Bay City. Eustace şi cu mine i-am trimis nişte bani. O duce g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dresa, m-am aplecat pe scaun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uşcat pe Lavery azi-dimineaţă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linuţe ale doamnei Grayson se opriră pe marginea coşului de cusut. Grayson rămase cu gura căscată. înghiţi în sec încet, ca în prezenţa morţilor. Greu de găsit o mişcare mai lentă decât cea cu care îşi duse din nou pip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e greu să-ţ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şi lăsă fraza neterminată deocamdată, în timp ce sufla un nor de fum mic şi palid, ada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doctorul Almore ar avea ceva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cred că are de-a face, am spus. Hotărât, locuieşte la o mică distanţă de locul crimei. Poliţia crede că soţia clientului meu l-a împuşcat. Au dovezi solide împotriva ei când au să dea de ea. Dar dacă Almore are sau nu de-a face cu acest caz, atunci legătura va trebui să iasă din ancheta asupra morţii fiicei dumneavoastră. Iată de ce încerc să descopăr cev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comis deja o crimă nu va ezita decât douăzeci şi cinci la sută ca să mai comită una, spuse Grayson. Vorbea ca şi cum ar fi reflecta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are ar fi motivul presupus al prim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era nechibzuită, spuse el trist. O fată nechibzuită şi dificilă. Era cheltuitoare şi extravagantă, făcându-şi tot timpul noi prieteni dubioşi, trăncănind prea mult şi prea tare şi purtându-se în general prosteşte. O astfel de soţie poate fi foarte primejdioasă pentru un om ca Albert S. Almore. Dar nu cred că acesta a fost motivul principal, nu-i aşa, L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e care, însă nu-i întoarse privirea. Doamna înfipse un ac într-un ghem rotund de lână şi rămase tăcută. Grayson of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ntaţi să credem că doctorul avea o legătură cu infirmiera de la biroul lui şi că Florence l-a ameninţat cu un scandal public. Nu-şi putea îngădui aşa ceva, nu credeţi? Un scandal poate duce uşor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omis crim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fină, fireşte. Era expert în administrarea ei. Iar când ea a intrat într-o comă avansată, a dus-o în garaj şi-a dat drumul la motorul maşinii. Ştii că nu s-a făcut autopsie. Iar dacă s-ar fi făcut, putea admite că i-a făcut o injecţi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el s-a aplecat satisfăcut, trecându-şi mâna pe faţă şi lăsând-o apoi să cadă pe genunchiul osos. Părea să fi studiat şi acest ges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Doi oameni în vârstă, stând acolo liniştiţi dar tot mai plini de ură,via un an şi jumătate după accident. Le-ar fi plăcut dacă Almore l-ar fi ucis pe Lavery. Ar fi fost încântaţi. I-ar fi făcut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ulte din aceste lucruri pentru că aşa doriţi. Există însă întotdeauna posibilitatea ca fiica dumneavoastră să se fi sinucis şi că muşamalizarea a avut drept scop să-l apere pe Candy şi tripoul lui, iar pe de altă parte să prevină o anchetare a lui Almore în cadrul unei şedinţ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rayson furios. El a omorât-o, nici vorbă. Florence era în pat,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de unde să ştiţi acest lucru. S-ar fi putut ca să fi luat drogul chiar ea. în acel caz, efectul drogului n-avea să dureze. E cu putinţă să se fi trezit la miezul nopţii, să se fi privit în oglindă şi să fi văzut diavoli arătând-o cu degetul. Astfel de lucru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ţinut ce trebuia, spuse Grayson. M-am sculat în picioare. Le-am mulţumit la amândoi, m-am îndreptat spre uş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făcut după arestarea lui T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un procuror numit Leach, bombăni Grayson. N-am realizat nimic. N-a găsit nimic care să justifice o acţiune a lui. N-a fost nici măcar interesat de ipoteza cu drogurile. Tripoul lui Candy a fost însă închis cam la o lună după aceea. S-ar putea să fi fost rezultatu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tceva decât o manevră a poliţiei din Bay City. O să daţi de Candy în altă parte, dacă ştiţi unde să căutaţi. Cu tot echipamentul tripoulu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din nou iar Grayson se urni din fotoliu şi mă urmă. Faţa lui gălbuie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nsult, spuse el. N-ar trebui să ne chinuim gândindu-ne la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fost amândoi foarte răbdători, am spus. A mai fost şi altcineva vârât în această afacere care n-a fost pomeni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uită înapoi la soţie. Mâinile îi rămăseseră nemişcate, ţinând un ciorap pe ciuperca de cârpit. îşi ţinea capul lăsat într-o parte. Avea aerul că ascultă ceva, dar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 s-a relatat incidentul, infirmiera de la cabinetul doctorului a pus-o la pat pe doamna Almore în acea noapte. E aceeaşi persoană cu care se bănuieşte că doctorul avea 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doamna Grayson brusc. N-am văzut-o niciodată. Dar avea un nume frumos. Lasă-mă să 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gând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şi nu mai ţin minte celălalt nume, spuse ea şi îşi închise bru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umele să fie Mildred Haviland, doamnă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ldred Haviland. Mai ţii minte, Eustace? Eustace nu mai ţinea minte. Ne privi ca un cal care a nimerit într-un alt grajd. 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alley era un om mic de statură? am persistat eu. Sunteţi siguri că nu era o matahală violentă, cu apucături aro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doamna Grayson. Domnul Talley e un om de statură potrivită, de o vârstă mijlocie, cu păr şaten şi cu o voce foarte calmă. Are un fel de expresie îngrijorată. Vreau să spun, arată de parcă ar fi av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vut nevoie de 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mi întinse o mână osoasă pe care i-am strâns-o. Am avut sentimentul că dau mâna cu o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el, spuse şi-şi muşcă cu furie pipa, vino să ne vezi şi-o să te plătim pentru munca făcută. Vreau să spun, dacă pui mâna pe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am la cine se referea, dar că n-aveam să-i cer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oridorul liniştit. Liftul funcţiona fără ajutorul cuiva şi avea pe jos o mochetă de un roşu închis. Mirosea a oameni bătrâni, ca trei văduve care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a de pe Westmore Street era un bungalow mic de lemn, în dosul unei case mai mari. Nu se vedea nici un număr pe casa mică, dar cea din faţă avea zugrăvit pe ea numărul 1618 alături de uşă şi o lumină discretă în dosul anunţului. O alee de ciment strâmtă ducea pe sub ferestre la casa din spate. Locuinţa avea o verandă mică, cu un scaun pe ea. Am păşit pe verandă şi-am sunat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unat în adâncurile casei. în dosul plasei de la intrare, uşa era deschisă iar înăuntru nu se vedea nici o lumină. O voce arţăgoasă spus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ley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indiferentă şi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eznă scoase un sunet vag care ar fi putut semăna cu un râs. Sau poate doar înghiţis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sta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tă de plată, doamnă Talley. Sunteţi doamna Talley,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i lasă-mă în pace, spuse vocea. Domnul Talley nu-i acasă. N-a mai fost de mult acasă. N-are să mai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nasul în plasa de la intrare şi-am încercat să privesc în cameră. Am văzut conturul vag al mobilierului. Din direcţia de unde venise vocea am întrezărit silueta unei sofale. O femeie era întinsă pe ea. Părea că stă pe spate şi se uită la tavan. Era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spuse vocea. Am avut ^destule necazuri. Pleacă de-aici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discutat cu soţii Grayso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ar nici o mişcare, apo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rama uşii cu plasă şi m-am uitat înapoi pe aleea strimtă spre stradă. Peste drum se afla o maşină cu luminile de parcare aprinse. Mai erau şi alte maşini parcate pe strad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cunoaşteţi, doamnă Talley. Lucrez pentru ei. încă speră. Dar dumneata? Dumneata nu vrei să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ă în pace, stri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am spus. Şi-am să le obţin. în mod liniştit, dacă pot. Sau făcând tapaj, dacă nu se poate în mo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p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copoi, doamnă Talley. Soţii Grayson n-ar fi discutat cu un copoi. Dă-le un telefon şi întrea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răspunse vocea. Iar dacă i-aş cunoaşte, n-am telefon. Cară-te, copoiule. Sunt bolnavă. Sunt bolnavă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Philip Marlowe. Sunt un detectiv particular din Los Angeles şi am vorbit cu soţii Grayson. Am găsit ceva, dar trebuie să vorbesc cu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sofa râse stins şi sunetul aproape că nu ajun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i se pare o arie cunoscută. îţi jur! Ai găsit ceva! George Talley găsise şi el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 din nou dacă ştie cum să-şi joa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să facă, atunci nu-ţi mai bate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rama uşii şi m-am scărpinat în barbă. Pe stradă, cineva făcu un semn cu o lanternă. Nu ştiu de ce. Lanterna se aprinse din nou.- Părea să fie lângă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pal al feţei de pe sofa se mişcă şi dispăru. în locul lui apăru părul. Femeia se întorse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ea, cu o voce înăbuşită căci se adresa peretelui. Sunt groaznic de obosită. întinde-o, dom'le. Fii bun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mirosul de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N-am simţit nici un miros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Au fost aici două ore. Dumnezeule, cât sunt de obosită de toate astea.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Ta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pe sofa şi conturul vag al feţei apăru din nou. Aproape că-i puteam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spuse ea. Nu te cunosc. Nu vreau să te cunosc. N-am ce să-ţi spun. Chiar dacă aş avea tot nu ţi-aş spune. Locuiesc aici, dom'le, dacă asta se poate numi o locuinţă, în orice caz, e tot ce mi-a rămas. Vreau să am puţină linişte şi să mă odihnesc. Aşa că întinde-o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intru. Putem discuta situaţia. Sunt convins că pot să vă doved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 sofa şi îşi puse picioarele pe podea. Vocea îi deve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ari, am să încep să urlu. Chiar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grăbit. Am să vă las cartea mea de vizită între uşi. Ca să nu uitaţi cine sunt. S-ar putea s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tea de vizită şi-am vârât-o în crănătur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noapte bună, doamnă T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Ochii ei mă priveau din cameră, vag strălucitori în întuneric. Am coborât de pe verandă şi-am apucat-o pe aleea strimt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motorul torcea lin în maşina cu luminile de parcare aprinse. Motoarele torceau lin în mii de maşini, pe mii de străz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Chyslerul meu şi-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ore era o stradă care mergea de ia nord la sud în partea proastă a oraşului. M-am îndreptat spre nord. La primul colţ, am trecut hurducăind peste nişte şine de cale ferată abandonate şi am ajuns pe o stradă cu terenuri pline de fier vechi. în dosul gardurilor de lemn, scheletele dezmembrate ale unor maşini vechi zăceau în poziţii groteşti, ca un câmp de luptă modern. în lumina lunii, maldărele de părţi de maşini ruginite păreau enorme^ Maldăre ce se înălţau până sus, cu poteci între 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apărură faruri. Apoi crescură. Am apăsat pe accelerator, am scos cheile din buzunar şi am deschis buzunarul maşinii. Am scos dinăuntru un revolver calibrul 38 şi l-am pus alături, lâng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renul cu fier vechi se afla o fabrică de cărămizi. Coşul mort al cuptorului înalt domina maidanul. Grămezi de cărămizi întunecate, o clădire joasă de lemn cu o firmă pe ea, totul pustiu, nici o mişcare,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urma mea se apropie. Urletul înăbuşit al unei sirene sfâşie tăcerea nopţii. Sunetul se răspândi până la periferia unui teren de golf neglijat, se întinse spre răsărit şi apus peste fabrica de cărămizi. Am accelerat din nou, dar era inutil. Maşina din urmă înainta foarte repede şi farul uriaş şi colorat de pe acoperiş lumina brusc şi orbito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ajunse şi încercă să-mi taie drumul. Am frânat brusc Chryslerul, am trecut în dosul maşinii poliţiei şi.am descris un semicerc, la câţiva centimetri de cealaltă maşină. Am ambreiat în direcţia opusă. în dosul meu am auzit huruitul brutal al schimbărilor de viteză, scrâşnetul unui motor înfuriat, în timp ge farul roşu se rotea şi mătura cu lumina lui curtea vastă a fabricii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Erau din nou în urma mea şi se apropiau rapid. Nu mi-a venit nici o idee „cum să scap de acolo. Doream să ajung într-un loc unde erau case, şi oameni care să iasă şi să privească şi poate să-şi amint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Maşina poliţiei mă ajunse din urmă şi o voce aspr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arginea drumului dacă nu vrei să fii împuşcat! Am tras la marginea drumului şi-am pus frâna de mână. Am vârât revolverul la loc în buzunarul maşinii şi l-am închis. Maşina poliţiei se opri brusc înaintea aripei din stânga maşinii mele. Un tip gras se dădu jos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recunoşti sirena poliţiei? Dă-te jos din maşină! m-am dat jos şi am rămas în picioare în lumina lunii. Grasul avea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l de conducere! zbieră el cu o voce ascuţită ca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rmisul de conducere şi i l-am înmânat. Celălalt poliţai din maşina se strecură afară din spatele volanului, se apropie de mine şi îmi luă permisul. îl lumină cu lanterna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rlowe, zise el. Culmea, tipul e detectiv particular. Ce părere ai, C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da? spuse Cooney. Atunci cred că n-am să am nevoie de asta. îşi vârî arma în toc şi îl încuie. Cred că mă pot ocupa uşor de el. Cred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optzeci şi cinci pe oră. A bău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iroase a băutură, zise Cooney. Celălalt poliţai se aplecă înainte cu un rânj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miros răsuflarea, privatule. L-am lăsat să-mi miroas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înţelept, nu-i chiar beat mort.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răcoroasă pentru vară. Oferă-i băiatului o băutură,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Dobbs. Se îndreptă spre maşina lor şi se întoarse cu o sticlă de un sfert de litru de whisky. O ridică^ în aer. Era plină pe trei sferturi. Nimeni nu bea serios pe aici. îmi întinse sticla. Cu omagiile noast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m chef să bea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sta! răcni Cooney. Am putea crede că ai chef să fii tăbăt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am deşurubat dopul şi-am mirosit-o. Lichidul dinăuntru mirosea a whisky. Doar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folosi de manevra asta tot timp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douăzeci şi şapte de minute. Notează asta,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se duse la maşina lor şi scrise ceva în foaia de raport. Am ridicat sticla şi i-am spus lui C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b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ai vrea să-ţi dansez din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cla, mi-am blocat gâtlejul şi mi-am umplut gura cu whisky. Conney se repezi şi îmi dădu un pumn în stomac. Am scuipat whiskyul şi m-am aplecat cu respiraţia tăiată. Am dat drumul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o iau şi-am văzut genunchiul mare al lui Cooney ridicându-se în faţa mea. M-am ferit, m-am îndreptat din spate şi_ l-am pocnit în nas cu toată puterea de care dispuneam. Mâna stingă îi acoperi faţa, scoase un urlet şi mâna dreaptă i se repezi la tocul pistolului. Dobbs se repezi la mine din cealaltă parte şi făcu o mişcare scurtă cu braţul. Bâta lui mă lovi din spate peste genunchiul stâng, piciorul îmi paraliza şi m-am prăbuşit la pământ, scrâşnind din dinţi şi scuipând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îşi luă mâna de pe faţ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cu o voce groasă şi oribilă. Sânge! îmi curge sânge! Răcni dement şi se pregăti să-mi tragă un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stul ca să nu mă lovească decât în umăr. M-a durut destul de rău şi acolo. Dobbs se vârî între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harley. Hai să nu exager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făcu trei paşi înapoi, bălăbănindu-se, se aşeză pe scara maşinii poliţiei şi îşi luă capul în mâini. Bâjbâi după o batistă şi se şterse ate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spuse el prin batistă. Doar un minut, amice. Doar un minut şi-at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Dobbs. Ajunge. Nu încurca lucrurile. Balansa bâta încet pe lângă picior. Cooney se sculă de pe scara maşinii şi înainta împleticindu-se. Dobbs întinse mâna şi îl împinse înapoi cu un gest blând. Cooney încercă să-i îndepăr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ânge, mârâi el. Vreau neapărat să văd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obbs tăios, Calmează-te. Am obţinut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se întoarse şi se îndreptă spre cealaltă parte a maşinii lor. Se sprijini de maşină, bombănind prin batistă. Dobb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i-am frecat dosul genunchiului. Nervul din picior zvâcnea ca o maimu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zise Dobbs. în maşina noastră. M-am dus şi m-am suit în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cealaltă maşină, Charley, zise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ferfeniţă! răcni C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ridică sticla de whisky de pe jos, o aruncă peste gard şi se strecură alături de mine în maşină.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te coste. N-ar fi trebuit să-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msecade, zise Dobbs. Puţin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haz, am răspuns. N-are delo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a pentru tine. Maşina poliţiei începu să se mişte. Ai să-'i răneşti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se trânti în Chryslerul meu, porni motorul şi ambreie de parcă ar fi dorit să distrugă maşina. Dobbs ocoli uşor maşina mea şi o luă spre nord de-a lungul curţii fabricii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noua noastră înch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conducând uşor maşina c-o mână şi uitându-se în oglinda retrovizoare să se asigure că Cooney 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viteză. Opunere la arest. A. B. R. Cum spunem noi, adică „a bă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ovitura în stomac, piciorul tras în umăr, faptul c-am fost silit să beau alcool sub ameninţarea cu bătaia, apoi ameninţat cu o armă şi lovit c-o bâtă în timp ce eram dezarmat? Nu poţi să foloseşti nimic din astea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zise el plictisit. Nu-ţi închipui că asta a fost ideea mea de-a mă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u curăţat oraşul, am spus. Am crezut că s-au îngrijit ca oamenii cumsecade să se poată plimba noaptea fără să poarte o vestă împotriv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curăţat, dar nu-l vor nici prea curat. Asta ar putea îndepărta afaceri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asta, i-am răspuns. Rişti să-ţi pierzi cartea de membru în sindic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spuse el şi rise. în două săptămâni intr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se încheiase pentru el. Nu însemna nimic. A luat-o drept ceva normal. Nici măcar nu-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locul cu celule era aproape nou. Zidurile de oţel, ca şi uşa vopsite într-un gri de crucişător, erau pline de urme proaspete de tutun mestecat, ce desfigura ici şi colo aspectul nou al stabilimentului. Becul de deasupra era vârât în tavan şi apărat de un panou de sticlă groasă şi givrată. De o parte a celulei se aflau două paturi suprapuse, şi un tip sforăia în cel de deasupra, învelit într-o pătură cenuşiu-închisă. întrucât dormea la o oră atât de devreme şi nu putea a whisky, ca şi alegerea patului de deasupra pentru a nu-mi fi în cale, m-au făcut să cred că aveam de-a face cu un client închis acol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de dedesubt. Mă cercetaseră de arme, dar nu-mi goliseră buzunarele. Am scos o ţigară şi mi-am frecat umflătura fierbinte din dosul genunchiului. Durerea radie până la gleznă. Whiskyul pe care îl scuipasem pe faţa hainei mirosea a stătut. Am ridicat haina şi-am suflat fum de tutun în ea. Fumul pluti în jurul pătratului de sticlă luminată din tavan, închisoarea părea foarte tăcută. O femeie urlă undeva, foarte departe, în altă aripă a închisorii. Locul unde mă aflam era tăcut c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urle, indiferent unde se găsea. Urletul ei avea un sunet ascuţit, subţire, ireal, ca urletul coioţilor la lumina lunii, deşi îi lipsea nota de bocet a coioţilor. După o vreme, url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umat două ţigări şi-am pus mucurile în mica toaletă din colţ. Omul din patul de deasupra continuă să sforăie. Nu-i puteam vedea decât părul uleios ce-i ieşea de sub pătură. Dormea pe burtă. Dormea dus.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at. Era făcut din nişte plăci de oţel, acoperite de o saltea subţire şi tare. Două cearceafuri de un cenuşiu închis stăteau împăturite frumos pe el. Ce închisoare nostimă! Se afla la etajul al doisprezecelea al noii primării. Era o primărie foarte nostimă. Bay City era un oraş foarte nostim. Oamenii de acolo aveau această impresie. Dacă aş fi locuit şi eu acolo, aş fi crezut şi eu la fel. M-aş fi uitat la golful albastru şi «plendid, la faleză, la clubul de iacht, la străzile liniştite, la casele vechi, melancolice, sub pomi, la casele noi cu peluze de un verde viu, cu garduri de plasă şi cu puieţi în faţa aleii de la garaj. Cunoşteam o fată care locuia pe Strada 25. Era o stradă nostimă. Era o fată nostimă. îi plăcea Ba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gândit niciodată la mahalalele de negri şi de mexicani care se întindeau la sud de jalnicele regiuni ale traficului feroviar interurban. Şi nici la bombele de prin port, la sud de faleză, la sălile de dans oribile şi puţind a sudoare de pe marginea şoselei, la localurile unde se fuma marijuana, la feţele înguste şi şirete ce spionau pe deasupra ziarelor în holurile mult prea liniştite ale hotelurilor, la hoţii de buzunare, escrocii, puşlamalele, derbedeii care atacau beţivii, la peştii şi cocotele masculine de pe promedata pavată cu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Vizavi nu se vedea nici o mişcare. Luminile de pe coridor ardeau slab iar celulele erau învăluite în tăcere. Afacerile de la închisoare mergeau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ouă şi cincizeci şi patru de minute. Venise vremea să merg acasă, să-mi pun papucii şi să joc o partidă de şah. Venise vremea să beau ceva rece şi să fumez o pipă calmă şi îndelungată. Venise vremea să stau cu picioarele în sus şisă nu mă gândesc la nimic. Venise vremea să încep să scasc peste revista pe care o citeam. Venise vremea să fiu o fiinţă omenească, un proprietar de casă, un om care nu avea altceva de făcut decât să se odihnească, să respire aerul nopţii şi să-şi liniştească creieri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uniformă gri-albastră de închisoare înainta pe coridorul dintre celule, citind numerele de pe uşi. Se opri în faţa celulei mele, descuie uşa şi mă privi dur, cu expresia pe care sunt convinşi că trebuie s-o poarte veşnic, veşnic, veşnic. Sunt poliţai, frate, sunt dur, ai grijă ce faci, frate, sau te tăbăcesc de-ai să te târăşti pe mâini şi pe genunchi, frate, aşa că dă-i drumul şi spune-ne adevărul, frate, hai, să nu uităm că suntem brutali, că suntem poliţai şi că facem ce vrem cu gola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iar el a încuiat-o la loc, mi-a făcut semn cu degetul mare să-l urmez şi-am pornit-o spre o uşă lată de oţel pe care a descuiat-o, de care am trecut, pe care a încuiat-o la loc, în timp ce cheile scoteau un clinchet plăcut de inelul de oţel. După o vreme, am intrat printr-o altă uşă de oţel, vopsită să pară de lemn pe dinafară şi într-un gri de crucişăto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tătea la birou, discutând cu sergentul de gardă. îşi întoarse spre mine ochii lui de un albastru metal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chi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ebbe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 alte cuvinte în afa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puţin. Te-ai împiedic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mpiedicat de-o bâtă de poliţist. A sărit şi m-a lovit în dosul genun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Degarmo inexpresiv. Ia-ţi lucrurile de la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ăci nu le-am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îşi înălţă capul cu păr des şi încâlcit şi ne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năsucul lui Cooney. Dacă vrei să vezi ceva plăcut. I s-a întins pe faţa ca marmelada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Webber distrat. A fost într-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răspunse sergentul de serviciu. Poate că a fost aceeaşi bâtă care a sărit şi l-a pocni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ergent de serviciu trăncăneşti prea mult, spu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de serviciu trăncăneşte întotdeauna prea mult, la dracu! spuse sergentul de. serviciu. D'asta nu-i locotenent în secţia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em noi aici? zise Degarmo. O familie mar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âmbete mari pe faţă, zise sergentul de serviciu, cu braţele larg deschise în semn de bun-venit şi cu câte un bolovan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mi făcu semn cu capul şi-am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itanul Webber îşi împinse peste birou nasul ascuţit şi strâmb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 fotoliul de lemn cu spătar rotund şi mi-am mutat piciorul stâng de la marginea tăioasă a scaunului. Era un birou larg. ordonat, într-un colţ al clădirii. Degarmo stătea la capătul biroului cu picioarele încrucişate, frecându-şi călcâiul şi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cu mâna dumitale, continuă Webber. Mergeai cu optzeci şi cinci pe oră într-o zonă rezidenţială $i-ai încercat să te sustragi poliţiei care ţi-a semnalat cu sirena şi cu farul să te opreşti. Ai folosit un limbaj insultător şi-ai lovit un poliţis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Webber luă un chibrit de pe birou, îl rupse în două şi aruncă bucăţel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t, ca de obice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raportul poliţiei, am răspuns. Mergeam probabil cu optzeci şi cinci pe oră într-o zonă rezidenţială sau, oricum, în oraş. Maşina poliţiei era parcată în faţa unei case pe care o vizitasem. M-a urmărit când am plecat şi n-am ştiut pe. atunci că era o maşină a poliţiei. N-avea nici un motiv întemeiat să mă urmărească şi nu mi-a plăcut manevra lor. Am condus mai repede, dar n-am încercat decât să ajung într-o parte mai bine lumin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mută privirea ca să se uite Ia mine fix, posomorit şi inexpresiv. Webber scrâşni din dinţi nerăbd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 că era o maşină a poliţiei, ai făcut stânga împrejur în mijlocul străzii şi-ai încercat din nou să scap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Va trebui să vorbim foarte cinstit pentru a explic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o discuţie scurtă şi onestă, spuse Webber. Am obiceiul să mă specializez în astfel de discu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care m-au arestat erau parcaţi în faţa casei unde locuieşte soţia lui George Talley. Erau acolo încă dinaintea sosirii mele. George Talley e un fost detectiv particular din oraş. Voiam să-l văd. Degarmo ştie de ce voi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coase un chibrit din buzunar şi începu să-i sugă liniştit capul. Dădu afirmativ din cap, fără să-şi schimbe expresia. Webber n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ost, Degramo, am spus. Tot ce faci e prostesc şi făcut prosteşte. Când te-ai legat de mine ieri în faţa casei lui Almore ai făcut pe nebunul când nu exista nici un motiv să faci pe nebunul. M-ai făcut să fiu curios când nu exista nimic să mă facă să fiu curios. A trebuit să faci şi aluzii ca să-mi arăţi cum îmi puteam satisface curiozitatea dacă asta devenea un lucru important. Pentru a-ţi apăra prietenii n-aveai decât să-ţi ţii gura până când acţionam. N-aş fi acţionat de loc, şi ai fi fost scutit de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asta de-a face cu faptul c-ai fost arestat la numărul 1200 pe Westmore Street? zise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cazul Almore, am răspuns. George Talley s-a ocupat de cazul Almore. până când a fost arestat şi acuzat că era be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am ocupat niciodată de cazul Almore! se răsti Webber. Şi nici nu ştiu care l-a înjunghiat primul pe Iuliu Cezar. Vino la obiec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obiect. Degarmo cunoaşte cazul Almore şi nu-i place să discute despre el. Până şi băieţii din maşina poliţiei ştiu de el. Cooney şi Dobbs n-au nici un motiv să mă urmărească, afară de cazul că o vizitasem pe soţia unui om care se ocupase de cazul Almore. Nu mergeam cu optzeci şi cinci de kilometri pe oră când a început să mă urmărească. Am încercat să scap de ei pentru că mi-a trecut prin minte că aveau să mă bată fiindcă fusesem la Talley acasă. Degarmo m-a făcut să mă gândesc.l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uită brusc la Degramo. Ochii duri şi albaştri ai lui Degarmo se uitau la peret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lovit pe Cooney peste nas, am spus, decât după ce m-a forţat să beau whisky iar apoi m-a pocnit în stomac în timp ce-l beam, ca să se verse pe haină şi să miros a băutură. Asta nu-i prima oară când auzi de manevra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rupse un alt chibrit. Se lăsă pe spate şi se uită la încheieturile mici şi încordate ale mâinilor. Apoi îl privi din nou pe Degram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ajungi vreodată şeful pohţiei, poate mă ţii şi pe mine la curent 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tectivul ăsta nu s-a ales decât cu câteva zgârieturi. Am glumit un pic cu el. Dacă nu ştie să aprecieze o gl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spus lui Cooney şi Dobbs să meargă acolo? întrebă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adevărat, zise Degarmo. Nu văd de ce trebuie să ne batem capul cu aceşti ţipi curioşi care vin aici ca să răscolească gunoiul, să-şi justifice ocupaţia şi să escrocheze doi fraieri bătrâni de o groază de bani. Tipii de genul ăsta merită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părerea ta? întrebă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răspun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au nevoie oamenii ca tine, zise Webber. In acest moment cred că au nevoie de puţin aer curat. Vrei să iei puţin aer cur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deschise gu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aplecă înainte şi bărbia lui ascuţită şi mică păr să taie aerul ca pupa unui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sculă lent, cu pete roşii în obraji. îşi lăsă o mină grea pe birou şi se uită la Webber. Urmă un moment de tăcere încor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căpitan. Dar vă înş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ebber nu-i răspunse. Degarmo se îndreptă spre uş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şteptă ca uşa să se închidă înainte d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poţi să faci legătura între afacerea Almore de acum un an şi jumătate şi împuşcarea lui Lavery la el acasă, azi? Ori e doar un paravan de minciuni fiindcă ştii foarte bine că soţia lui Kingsley l-a împuşcat pe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legat de Lavery încă dinainte de-a fi împuşcat. într-un fel cam ciudat, poate doar superficial. Dar destul ca să te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cest caz ceva mai serios decât îţi închipui, spuse Webber cu răceală. N-am avut niciodată nimic de-a face direct cu moartea soţiei lui Almore şi nici măcar nu eram şeful detectivilor pe vremea aceea. Dacă nu l-ai cunoscut pe Almore mai înainte de ieri dimineaţă, sunt convins c-ai auzit multe despre e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xact tot ce auzisem atât de la domnişoara Fromsett cât şi de la soţii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Lavery s-ar fi putut să-l fi şantajat pe doctorul Almore? mă întrebă el când am încheiat. Şi că treaba asta e legată de moar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osibilitate. Nu mi-aş face meseria dacă aş ignora-o. Legăturile care există, dacă există, între Lavery şi Almore, s-ar putea să fi fost adânci şi primejdioase, sau simple relaţii, sau chiar şi mai puţin. Din câte ştiu sigur, e cu putinţă să nu-şi fi adresat cuvântul niciodată. Dar dacă n-a existat nimic ciudat în cazul Almore, de ce să fii atât de brutal cu cineva care arată interes faţă de el? S-ar putea să fie doar o coincidenţă că George Talley a fost arestat pentru beţie la volan tocmai când începuse să se ocupe de caz. S-ar putea să fie doar o coincidenţă că Almore a chemat un poliţai pentru că m-am uitat îndelung la casa lui şi că Lavery a fost împuşcat mai înainte să am şansa să discut din nou cu el. Dar nu-i o coincidenţă că cei doi poliţişti supravegheau casa lui Talley astă-seară, dispuşi şi capabili să-mi producă neplăceri dacă mă du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Webber. N-am terminat anchetarea acelui incident. Vrei să fa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prea scurtă ca să scriu plângeri împotriv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ităm ce s-a întâmplat şi să trecem totul pe seama unei lecţii, spuse el. Şi, din câte am înţeles, nici măcar n-ai fost acuzat oficial, aşa că eşti liber să pleci când vrei. în locul tău, l-aş lăsa pe căpitanul Webber să se ocupe de cazul Lavery şi de orice legătură, fie ea cât de îndepărtată, pe care ar putea s-o aibă cu cazul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orice legătură, fie ea cât de îndepărtată, pe care s-ar putea s-o aibă cu o femeie numită Muriel Chess, care a fost găsită ieri înecată într-un lac de munte lângă Pum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astfel de legătură? întrebă el şi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cunoşti sub numele de Muriel Chess. Presupunând c-ai cunoscut-o, s-ar fi putut s-o fi întâlnit sub numele de Mildred Haviland, fosta infirmieră a doctorului Almore. Cea care a dus-o la culcare pe doamna Almore în noaptea când a fost găsită moartă în garaj şi care, presupunând că au existat dovezi compromiţătoare, ar fi fost în măsură să le ştie şi să fie mituită ori forţată să plece din oraş curând după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luă două chibrituri şi le rupse. Ochii lui mici şi tăioşi erau aţint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 moment, am continuat, dai de o coincidenţă fundamentală, singura pe care sunt dispus s-o recunosc în această afacere. Mildred Haviland a întâlnit un om numit Bill Chess la un bar din Riverside şi, pentru motive cunoscute doar de ea, s-a căsătorit cu el şi s-a dus să trăiască împreună la Little Fawn Lake. Iar Little Fawn Lake e proprietatea unui om a cărui nevastă fusese intimă cu Lavery, cel care a descoperit cadavrul doamnei Almore. Asta-i, după mine, o coincidenţă adevărată. Nu poate fi nimic altceva, ci doar o coincidenţă de bază, fundamentală. Tot restul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sculă de la birou, se apropie de vasul cu apă rece şi bău două pahare. Strânse în mână paharul de carton, îl făcu ghemotoc şi-l aruncă într-un coş maron de metal de sub rezervorul cu apă rece. Se apropie de fereastră şi rămase în picioare, uitându-se la golf. Asta avea loc mai înainte de măsurile de camuflaj şi în golful cu iahturi se vedeau o mulţim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cet la birou şi îşi reluă locul. începu să se scarpine în nas. Era pe cale să ia o hotărâre. Vorb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ns are să faci legătura între ceva care s-a petrecut acum şi o întâmplare de acum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spus. îţi mulţumesc că m-ai ascult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piciorul? mă întrebă el când m-am aplecat să-l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dar are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oliţiei, spuse el aproape blând, ridică mari probleme. Seamănă mult cu politica. Are nevoie de oameni cu cele mai înalte principii, dar nu oferă nimic care să atragă astfel de oameni. Aşa că trebuie să lucrăm cu cei pe care îi găsim şi avem tot felu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răspuns. Am ştiut-o întotdeauna. Nu port ranchiună nimănui. Noapte bună, căpitane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el. Ia loc o clipă. Dacă vrei să vâri şi afacerea Almore în moartea lui Lavery, hai să punem cărţile pe masă şi să vedem c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ca cineva să facă asta, am spus, şi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unii oameni cred că suntem nişte şnapani, spuse Webber calm. Presupun că-şi închipuie că dacă cineva îşi omoară soţia, mă caută la telefon şi-mi spune: „Salut, căpitane, am un cadavru în camera de toate zilele şi îmi stă în cale. Şi mai am şi cinci sute de dolari la îndemână”. Iar eu îi răspund: „Perfect. Stai pe loc până vin c-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discuţi cu Talley când te-şi dus asear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 în legătură cu moartea lui Florence Almore. Părinţii ei l-au angajat ca să continue investigaţia, deşi el nu le-a spus niciodată ce anum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rezut c-are să-ţi spună ţie? mă întrebă Webb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în orice caz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posibil să te fi purtat brutal cu Degarmo fiindcă şi el s-a purtat brut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arecu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era un şantajist de mâna a doua, spuse Webber dispreţuitor. A încercat asta de mai multe ori. Orice mijloc de-a ne scăpa de el era justificat. Aşa c-am să-ţi spun eu ce ştia. Avea un pantof de seară pe care îl luase din piciorul lui Florence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de seară? Zâmb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pantof de seară. Era un pantof de seară vercie, de catifea, cu mici pietre preţioase pe toc. Era făcut de comandă de către un tip din Hollywood, specializat în pantofi de scenă şi alte lucruri de genul ăsta. întreabă-mă de ce era importan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important pantoful,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vea două perechi, identice^ comandate în acelaşi timp. Se pare că nu-i ceva neobişnuit. In cazul când un pantof se strică sau un beţiv te calcă pe pic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zâmbi vag. Se pare că o pereche n-a fost pur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ceput să-mi dau seama despre ce e vorb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şi bătu în braţele fotoliulu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care duce de la intrarea laterală a casei la garaj e din beton nefinisat, am spus. Foarte nefinisat. Să presupunem că Florence n-a intrat în casă pe picioarele ei, ci a fost dusă pe sus. Şi să mai presupunem că cel care a dus-o pe sus i-a pus pantofii în picioare şi-a folosit unul care n-a fost pu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presupunem că Talley a observat asta în timp ce Lavery telefona doctorului care era plecat să-şi facă vizitele. Aşa c-a luat pantoful nepurtat, considerându-l o dovadă că Florence Almor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stituit o dovadă dacă l-ar fi lăsat pe loc ca să-l găsească poliţia. După ce l-a luat, era doar o dovadă ca Talley era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analiză a monoxidului de carbon din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mâinile pe birou şi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fost monoxid de carbon. De asemenea, poliţiştii care au anchetat cazul s-au declarat mulţumiţi de aparenţe. N-a existat nici un semn de violenţă. S-au declarat mulţumiţi că doctorul Almore nu-şi omorâse soţia. Poate că s-au înşelat. Am sentimentul că ancheta a fost cam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poliţia nimeni n-a băgat de seamă că lipsea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poi:'ţia nu lipsea nici un pantof. Trebuie să-|i aminteşti că doctorul Almore se întorsese acasă, ca urmare a telefonului dat de Lavery, mai înainte de sosirea poliţiei. Tot ce ştim despre pantoful lipsă e de la Talley. S-ar fi putut să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 nepurtat din casă. Uşa laterală nu era încuiată. Servitoarele dormeau. Obiecţia la această presupunere e că n-avea de unde să ştie că există un pantof nepurtat pe care să-l ia. îl cred totuşi capabil de-aşa ceva. Era un ticălos şiret şi băgăcios. Dar mi-e greu să-l acuz că ştia tot. ' -ţ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ne unul la altul şi reflectând l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spuse Webber încet, că acea infirmieră a lui Almore a fost complice cu Talley în planul de-al şantaja pe doctor. E posibil. Există lucruri care pledează în favoarea acestei teorii. Există însă şi mai multe împotriva ei. Ce te face să afirmi că femeia care s-a înecat în lacul de pe munte ar „fi această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fiecare neconvingător dacă e luat separat, dar extrem de convingătoare împreună. Un tip brutal care arată şi se comportă ca Degarmo a mers acolo acum câteva săptămâni ca să arate o poză a lui Mildred Haviland care semăna cu Muriel Chess. Avea părul diferit, ca şi sprâncenele, dar exista o asemănare destul de mare. Nimeni nu i-a dat prea mult ajutor, îşi spunea De Soto şi-a afirmat că-i un poliţist din Los Angeles. Nu există nici un poliţist la Los Angeles numit De Soto. Când Muriel Chess a auzit de asta, a părut speriată. C-avem de-a face cu Degarmo e uşor de stabilit. Cel de-al doilea motiv e un lănţuc de gleznă făcut din aur, cu o inimioară pe el, găsit ascuns într-o cutie cu zahăr pudră în cabina lui Bill Chess. A fost găsit. după moartea lui Muriel Chess, după ce soţul ei a fost arestat. Pe spatele inimioarei era gravat: „AI, lui Mildred. 28 iunie, 1938. Cu toa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lt Al şi o altă Muriel, spuse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 de ast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făcu o gaură în aer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ropui să dovedeşti cu toate aste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dovedesc că soţia Iui Kingsley nu l-a împuşcat pe Lavery. Că moartea lui e legată de cazul Almore. Şi de Mildred Haviland. Şi, posibil, de doctorul Almore. Vreau să dovedesc că soţia lui Kingsley a dispărut din cauză că s-a întâmplat ceva care a speriat-o îngrozitor şi că s-ar putea să aibă sau nu informaţii culpabile, dar că n-a omorât pe nimeni. Dacă reuşesc să dovedesc asta, mi s-au promis cinci sute de dolari. Cred că e legal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spuse Webber şi dădu din cap. Şi sunt omul care are să te ajute, dacă găsesc un motiv ca s-o fac. N-am dat încă de doamna Kingsley, dar n-a trecut prea mult timp. însă nu te pot ajuta să dai vina pe unul din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u-i Al lui Degarmo. Eu însă mă gândeam la Almore. îl cheam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uită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căsătorit cu ea, răspunse el calm. Degarmo a fost. Pot să te încredinţez că i-a făcut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n lucrurile rele pe care le face se datoresc căsători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un cuvânt. După o clip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lucruri de a căror existenţă n-am ştiut. Ce fel de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abilă şi depravată. Ştia cum să se poarte cu bărbaţii. Ştia cum să-şi facă toanele cu ei. Degarmo e în stare să te omoare dacă spuj ceva urât despre ea chiar şi acum. Femeia a divorţat, dar amorul nu s-a termin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rmo ştie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rămase liniştit multă vreme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n-a pomenit nimic de asta. Dar ce-avea să facă dacă era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găsit-o el în lacul de pe munte, din câte ştiu. M-am sculat şi m-am aplecat pest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nu glumeşti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şa sunt unii bărbaţi, şi unele femei reuşesc să-şi facă mendrele cu ei. Dacă îţi închipui că Degarmo s-a dus sus la lac ca s-o caute fiindcă voia să-i facă rău, atunci să ştii că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r fi fost cu putinţă cu condiţia ca Degarmo să fi cunoscut regiunea foarte bine. Criminalul cunoştea regiu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e lucruri între noi, zise el. Aş dori să rămână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i-am promis. I-am spus noapte bună şi-am plecat. M-a urmărit cu privirea când am ieşit din cameră. Părea jign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se afla în parcajul poliţiei alături de clădire, cu cheia în contact şi cu aripile intacte. Cooney nu-şi ţinuse promisiunea. Am plecat înapoi la Hollywood şi m-am dus la apartamentul meu din blocul Bristol. Era târziu,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verde şi ivoriu era tăcut, cu excepţia unui telefon care suna într-una din odăi. Suna insistent şi tot mai tare în timp ce mă apropiam de uşă. Am descuiat. Era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în beznă până la telefonul care se afla pe marginea biroului de stejar de lingă perete. Trebuie să fi sunat de cel puţin zece ori până să apu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am răspuns. La telefon era Derac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încordată, fragil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dracu ai fost? se răsti el. încerc de ore să da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elefonul în mână, am tras aer în piept şi l-am lăsat să ias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de dumneata. Am să fiu acolo în cinci sau şase minute. Pregăteşte-te de plecare. Apo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telefonul m aer la jumătatea distanţei dintre ureche şi aparat. Apoi l-am pus la loc foarte încet şi m-am uitat la mâna care îl ţinuse. Era încă deschisă, dar ţeapănă, ca şi cum ar fi ţinut înc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iezul nopţii am auzit o bătaie discretă în uşă. M-am dus şi-am deschis. Kingsley părea mare cât un cal, îmbrăcat într-un palton bej de sport; în jurul gâtului avea un fular verde şi galben, vârit sub gulerul ridicat neglijent. Purta trasă peste frunte, o pălărie maron închis, de sub borul căreia ochii lui semănau cu ai unui anima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îl întovărăşea. Purta pantaloni, sandale şi un palton yerde-închis. Era fără pălărie şi părul ei avea un luciu bizar. în urechi îi atârnau cercei făcuţi dintr-o pereche de mici gardenii artificiale, una peste alta, câte două în fiecare ureche. „Gillerlain regal, Şampania Parfumurilor” pătrunse în camer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le-am făcut semn să ia 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are s-aju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e aşeză într-un fotoliu. îşi încrucişa picioarele şi se uâtă după ţigări. Găsi una şi o aprinse cu o mişcare largă şi pretenţioasă, apoi zâmbi trist unui colţ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ămase nemişcat în mijlocul odăii încercând să-şi muşte bărbia. M-am dus în bucătărioară şi-am amestecat trei băuturi. Le-am adus în cameră şi le-am dat. Am luat-o pe-a mea lângă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şi ce-ai păţit la picior? întrebă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şit un poliţai. Un cadou al Secţiei de Poliţie din Bay City. E un tratament pe care ţi-l servesc regulat acolo. Cât despre unde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la închisoare pentru condus în stare de ebrietate. Şi după expresia de pe faţa dumneavoastră, cred c-am să mă întorc acolo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mă repezi el. N-am nici cea mai vagă idee. Nu-i momentul să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lăsăm gluma. Ce-aţi auzit, şi unde se află? Se aşeză pe scaun cu paharul în mână; îşi încorda degetele de la mâna dreaptă, apoi o vârî în palton. O scoase ţinând în ea un plic, un pli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uci asta, spuse el. Cinci sute de dolari. Voia mai mult, dar n-am reuşit să string decât atât. Am încasat un cec de la un club de noapte. N-a fost prea uşor. Trebuie să plec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 Bay City. Nu ştiu precis. Are să te întâlnească la un restaurant numit „Salonul Păunului”, pe Arguello Boulevard, pe Strada 8, s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işoara Fromsett. Privea colţul tavanului, de parcă n-ar fi venit decâ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mi aruncă plicul care căzu pe masa de şah. M-am uitat înăuntru. Era plin de bani, evident. Partea asta a poveştii era uşor de crezut. Am lăsat plicul pe masa lucioasă, intarsiată în pătrate cafenii şi bronz-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încasează un cec personal? am întrebat. Orice hotel i l-ar onora. Multe i-ar avansa chiar bani. Contul ei la Bancă e blocat sa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şa, spuse Kingsley furios. Are neplăceri. Nu ştiu ce fel de neplăceri. Afară de cazul c-a fost emis un ordin de arest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N-ayusesem prea mult timp la îndemână ca să ascult transmisiile prin radio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rişte să încaseze un cec, spuse Kingsley. Mai înainte nu era o problemă. Dar acum e o problemă. îşi ridică încet privirea spre mine şi mă fixă cu o expresie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 merită să încercăm să înţelegem ce se întâmplă atunci când nu-i nimic de înţeles. Aşadar, e la Bay City? Aţ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Fromsett a vorbit cu ea. Crystal a telefonat la birou. Era după orele de birou şi poliţaiul ăla, de la plajă, căpitanul Webber, se afla la mine. Fireşte, domnişoara Fromsett n-a vrut ca soţia mea să vorbească cu mine în acel moment. I-a cerut să telefoneze din nou. N-a lăsat numărul de telefon unde putea f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işoara Fromsett care îşi coborî privirea din tavan şi şi-o fixă pe vârful capului meu. Ochii ei nu spuneau nimic. Erau ca nişte perdele trase. Kings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cu ea. Iar ea n-a vrut să vorbească cu mine. Nu vreau s-o văd. Cred că nu mai există nici o îndoială că ea l-a împuşcat pe La very. Webber părea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m răspuns. Una spune şi alta gândeşte. Nu-mi place ideea că are poliţia pe urmă. A trecut multă vreme de când lumea asculta convorbirile poliţiei la radio ca să se distreze. Aşadar, a telefonat din nou. 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ora şase şi jumătate, zise Kingsley. A trebuit să rămânem la birou şi să aşteptăm telefonul ei. Spune-i ce s-a întâmplat. întoarse capul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telefon în biroul domnului Kingsley, spuse domnişoara Fromsett. El se află alături, dar n-a vorbit. Soţia lui mi-a spus să trimit banii la restaurantul cu Păunul şi-a întrebat cine avea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omplet calmă. Aş putea spune de un calm glacial. Şi-a făcut toate socotelile. Şi-a dat seama că persoana care i-ar aduce banii ar putea fi cineva pe care n-o cunoaşte. Părea să-şi dea seama că Derry, adică domnul Kingsley, n-avea să-i a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Derry, am zis. Am să-mi dau seama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Salonul Păunului” timp de cincisprezece minute, după ora exactă, oră de oră. Mi-am imaginat că dumneata vei fi acela care să-i aducă banii. Va trebui să porţi fularul lui Derry. L-am descris. Derry ţine unele haine la birou şi-am dat de el acolo. E foarte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adevărat. Fularul era de un verde ca fasolea turnat peste un galben de gălbenuş de ou. La fel de uşor de. recunoscut ca atunci când aş fi intrat în restaurant cu o roabă roşie, albă şi albast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descreierat să compor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răspunse Kings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ţi mai spus asta, i-am răspuns. Ce îndrăzneală din '„'*-partea dumneavoastră să vă închipuiţi c-am să accept să merg acolo cu nişte bani s-o ajut să fugă, atunci când ştiu că o cau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na pe genunchi şi îşi încleşta şi faţa într-un rânjet strâmb. • – Recunosc că e cam riscant. Ce ai totuş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e toţi trei complici după săvârşirea crimei. Poate că nu va fi prea greu pentru soţul ei şi secretară lui particulară ca să iasă basma curată, dar ce-am să păţesc eu n-are să semene cu visurile de vacanţă 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ompensez, spuse el. Şi nu suntem complici dacă ea n-a săvârşit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resupun asta. Altfel, nici n-aş discuta cu dumneavoastră. Iar, pe deasupra, dacă ajung la concluzia că ea a săvârşit crima, am s-o dau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discute cu dumneata, spuse el. Am luat plicul şi l-am vâr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iscute dacă vrea banii. M-am uitat la ceasul de mână. Dacă plec imediat, aş putea ajunge acolo înainte de ora unu şi un sfert. Trebuie s-o cunoască cu ochii închişii toţi cei din restaurant, după atâtea ore. Asta e b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opsit părul şaten închis, spuse domnişoara Fromsett. Asta ar trebui să te ajute s-o iden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a decât să-mi închipui că nu-i decât o clientă nevinovată. Mi-am terminat băutura şi m-am sculat. Kingsley dădu pe gât paharul, se ridica, îşi scoase fularul de la gât şi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a să primiţi vizita poliţiei la biro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nişte informaţii furnizate foarte amabil de domnişoara Fromsett. Iar asta a dus la căutarea unui tip numit Talley, care s-a oăupat de cazul Almore. Asta a dus la neplăceri. Poliţia pând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era un detectiv angajat de soţii Grayson, am adăugat, uitându-mă la femeia înaltă şi brunetă. Poate că dumneata vei reuşi să-i explici despre ce e vorba. Nu mai contează, în orice caz. N-am timp de dat amănunte acum. Vreţi să m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şi aşteptăm acolo un telefon de la dumneata, spuse Kingsley,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bosită, Derry. Mă duc acas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se răsti el. Trebuie să mă ajuţi ca să n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omnişoară Fromset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yson Tower, pe Sunset Place. Apartamentul 716. De ce întrebi? Mă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u în legătură cu dumneata mai încolo. Figura lui Kingsley arată foarte enervată, deşi avea încă ochii unui animal bolnav. Mi-am trecut fularul în jurul gâtului şi m-am dus în bucătărie ca să sting lumina. Când ra-am întors, amândoi se aflau lângă uşă. Kingsley îşi pusese un braţ în jurul umerilor ei. Părea foarte obosită şi ca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apoi făcu un pas înainte şi îmi întinse mâna. Eşti un tip cumsecad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m spus. Căraţi-vă! Cât mai departe de aici! Mi-au aruncat o privire ciudată ş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auzit liftul sosind şi oprindu-se, uşile deschizându-se şi închizându-se la loc, apoi zgomotul liftului care cobora. Am plecat şi eu, am coborât scările până la parcajul din subsol şi-am trezit din nou din somn Chrys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onul Păunului” era un local strimt, alături de un magazin de cadouri în a cărui vitrină străluceau în lumina lămpilor mici animale de sticlă, plasate pe o tavă. „Păunul” avea o faţadă de cărămidă lucioasă şi o lumină pala înconjura păunul de pe vitraliu montat în zid. Am ocolit un paravan chinezesc, m-am uitat de-a lungul barului, apoi m-am aşezat la marginea unui separeu mic. Lumina era chihlimbarie, pielea scaunelor era de un roşu chinezesc iar mesele din separeu erau din plastic lustruit. într-un separeu, patru soldaţi melancolici beau bere cu ochii cam sticloşi şi evident plictisiţi. în faţa lor, un grup de două fete şi doi ţipi îmbrăcaţi strident făceau mare tapaj. N-am văzut pe nimeni care să fi corespuns ideii pe care mi-o făcusem despre Crystal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cofâlcit, cu ochii răi şi faţa ca un os supt puse un şerveţel cu un păun pe el, pe masa din faţa mea şi îmi servi un cocktail cu rom bacardi. L-am sorbit şi m-am uitat la cadranul chihlimbariu al ceasului de la bar. Tocmai trecuse de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pii cu cele două fete se sculă brusc, se îndreptă spre uşă şi ieşi. Celălalt t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de f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ultat? îmi place asta! Mi-a făcutavansuri! Vocea tipului vorbi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l insul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rise brusc şi tare, apoi îşi şterse risul de pe faţă cu o mână bronzată, şi mai bău din bere. Mi-am frecat dosul genunchiului. Era fierbinte şi se umflase, dar senzaţia de paraliz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exican, mic de statură, cu faţa albă şi ochi negri enormi intră cu ziarele de dimineaţă şi se strecură pe lângă separeuri, încercând să vândă câteva, mai înainte ca barmanul să-l dea pe uşă afară. Am luat un ziar şi m-am uitat să văd dacă erau cumva crime interesant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m împăturit şi mi-am ridicat privirea în timp ce o fată subţirică, cu păr şaten, îmbrăcată în pantaloni negri ca noaptea, o bluză galbenă şi un palton gri apăru de undeva şi trecu pe lângă separeu fără să mă privească. Am încercat să mă decid dacă faţa ei îmi era familiară, sau doar un tip standard de frumuseţe mlădioasă şi cam dură pe care o văzusem de zeci de mii de ori. A ieşit pe uşa de la stradă, dând ocol paravanului. Peste două minute, băieţelul mexican se întoarse, aruncă o privire rapidă barmanului şi se fofila până ajun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qm'le, zise el, iar ochii lui mari străluciră de intenţii poznaşe. îmi făcu un semn cu mâna să-l urmez şi se strecură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l-am urmat. Fata în palton gri, bluză galbenă şi pantaloni negri stătea înaintea magazinului de cadouri şi se uita în vitrină. M-am dus şi m-am instal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Avea o faţă^albă şi obosită. Părul îi pare mai întunecat decât şaten-închis. îşi mută privirea şi se adres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te rog. Respiraţia ei formă o mică pată d ceaţă p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spuse ea încet. Câţi ban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Nici pe departe. Dă-mi-i repede. Aştept de-o veşnicie ca să vină cin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Dă-mi banii şi ia-o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Mi-am asumat un risc făcând asta. Vreau să am cel puţin satisfacţia că ştiu ce se întâmplă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eplică ea acerb. De ce n-a venit chiar el? N-am chef să discut! Vreau să ple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vină el. A priceput că n-ai vrut nici măcar să vorbeşti cu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rapid ş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discuţi cu mine. Nu sunt aşa de înţelegător ca el. Fie cu mine, fie cu poliţia. N-ai cum să scapi de asta. Sunt detectiv particular şi trebuie să-mi asigur oareca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nostim din partea lui. A angajat un detectiv particular şi aşa mai departe. Vocea avea o notă de uşo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ce-a putut. Nu i-a fost prea uşor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ce-ai făcut, unde-ai fost şi ce planuri ai. Cam astfel de lucruri. Mărunte, da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nou pe geamul magazinului şi aşteptă ca ceaţa răsuflări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ult mai bine, spuse ea cu aceeaşi voce rece şi goală, dacă mi-ai da banii şi-ai lăsa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altă privire piezişă şi atentă. Dădu nerăbdătoare din umeri prin paltonul e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vrei. Locuiesc în clădirea Granda, la două străzi spre nord, pe Strada 8. Apartamentul 618. Dă-mi cinci minute. Prefer să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 singură. Se întoarse brusc şi se îndepărtă. Merse până la colţul străzii, traversă bulevardul şi dispăru pe stradă sub un şir de pomi. M-am dus şi m-am aşezat în Crysles, şi i-am dat un avans de zece minute mai înainte de-a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era o clădire urâtă pe un colţ. Uşa de sticlă de la intrare era la nivelul străzii. Am dat colţul şi-am văzut un glob albicios cu semnul „Garaj” pictat pe el. Intrarea la garaj era pe o pantă ce ducea la subsolul tăcut şi mirosind a cauciucul maşinilor parcate în rând. Un tânăr negru, înalt şi slab, ieşi dintr-o gheretă de sticlă şi se uită la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să-mi las aici maşina o vreme? Mă duc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ub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atroane. Maşina trebuie curăţa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răspunse 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Mi-a dat un tichet. I-am dat un dolar. Fără să-l mai întreb, mi-a spus că liftul se afla în dos, lângă closet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etajul şase, m-am uitat la numerele de pe uşi, am ascultat tăcerea şr am simţit aerul plajei la capătul coridorului. Clădirea părea destul de decentă. în fiecare apartament locuiau câteva doamne, încântate de-a fi acolo. Aşa se explică dolarul dat tânărului negru înalt şi slab. Un excelent judecător de caractere,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apartamentului 618, am rămas o clipă pe loc, apoi am lovit uşor cu picior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rta încă paltonul gri. Se îndepărtă de uşă şi-am trecut pe lângă ea, intrând într-o cameră cu două paturi ce se închideau în perete şi cu un minimum de mobilier neinteresant. O lampă mică pe o măsuţă de lângă fereastră arunca o lumină galbenă, ştearsă. Fereastra din dosul 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orbeşt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şeză într-un scaun-balansoar destul de jalnic, în partea opusă a încăperii. M-am aşezat pe o sofa cu perne tari. La capătul sofalei se afla o draperie de un verde decolorat, ce atârna peste o arcadă. Ducea la debara şi la baie. La capătul ei se vedea o uşă închisă. Ducea la bucătărioară.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cişa gleznele, îşi lăsă capul pe spatele scaunului şi mă privi pe sub genele lungi. Sprâncenele îi erau subţiri şi arcuite, şatene ca şi părul. Avea o faţă calmă, plină de taine. Nu arăta ca faţa unei femei care acţion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cu totul altă idee despre dumneata de la Kingsle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cordară puţi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la Lavery. Asta demonstrează că vorbim limbi diferite cu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cu astfel de baliverne, spuse 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m-a angajat ca să te găsesc. M-am ocupat de asta. Bănuiesc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icela din biroul lui mi-a spus la telefon. Mi-a mai spus că va veni un tip numit Marlowe. Mi-a vorbit de un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fularul de la gât, l-am împăturit şi l-am vârât în buzun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puţin la curent cu activitatea dumitale. Dar nu prea mult. Ştiu că ţi-ai lăsat maşina la Hotelul Prescott la San Bernadino unde l-ai întâlnit pe Lavery. Ştiu c-ai trimis o telegramă din El Paso.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la dumneata decât banii pe care mi i-a trimis. Nu văd de ce activitatea mea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am spus. Problema e dacă vrei sau n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Paso, spuse ea cu o voce obosită. M-am gândit pe atunci să mă căsătoresc cu el. Aşa c-am trimis telegram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răzgândit. I-am cerut să plece acasă şi să mă lase în pace. Mi-a făcut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şi t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anta Barbara şi-am stat acolo câteva zile. De fapt, mai mult de-o săptămână. Apoi la Pasadena. Acelaşi lucru. Apoi la Hollywood. Apoi am venit ai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ă tot timpul?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 Lavery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vocea îi deveni uşor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a merge în toate aceste locuri fără să sufli un cuvânt. N-ai ştiut că va fi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soţul meu, spuse ea rece. Am fost foarte neliniştită în ce-l priveşte. Avea să creadă că sunt în Mexic, nu-i aşa? Cit priveşte planul general, trebuia să mă decid ce să fac. Viaţa mea devenise un balamuc fără ieşire. Trebuia să fiu undeva^ singură şi să încerc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pus, ai petrecut o lună la Little Fawn Lake încercând, de asemenea, să lămureşti lucrurile de una sin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antofi, apoi la mine şi dădu din cap în semn de asentiment. Părul şaten cârlionţat îi căzu peste obraji, îşi ridică mâna stingă, îşi dădu părul pe spate, şi îşi frecă tâmpl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evoie de locuri noi, spuse ea. Nu neapărat locuri interesante. Doar locuri necunoscute. Fără legătură cu mine. Locuri unde pot fi complet singură. Ca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n-am să mă întorc la Derace Kingsley. V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te-ai întors în orăşelul unde locuia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încheietura mâinii şi mă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din nou. Sunt nehotărâtă în privinţa lui. Nu-l mai iubesc şi totuşi, poate că, într-un fel, îl iubesc. Dar nu cred c-aş dori să mă căsătoresc cu el. Are sens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re.sens. Dar lipsitul de acasă şi locuitul prin hoteluri dubioase nu are sens. Ţi-ai trăit viaţa ani de zile cum ai vr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ingură, să lămuresc unele lucruri, spuse ea puţin disperată şi îşi muşcă din nou încheietura mâinii. Fii bun, dă-mi banii ş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mediat. Dar eşti sigură că n-ai avut şi alt motiv pentru a merge la. Little Fawn Lake în acea perioadă? Un motiv legat de Muriel Ches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Dar oricine poate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otiv să am? Acea idioată cu mutra ei inexpresivă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i fi putut să te fi certat cu ea în legătură cu Bill 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Chess? Păru şi mai surprinsă. Chiar p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retinde că i-ai făcut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rise fals şi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ţivul ăla cu mutra lui oribilă? Deveni din nou serioasă. Ce s-a întâmplat? Ce-i cu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beţiv c-o mutră oribilă, am spus. Poliţia însă îl bănuieşte a fi un criminal. Ucigaşul soţiei sale care a fost găsită înecată în lac.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îşi lăsă capul pe-o” parte, cu privirea aţintită asupra mea. Era o scenă calmă şi scurtă. Răsuflarea umedă a Pacificului se strecură în cameră 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ea încet. La asta s-a ajuns în cele din urmă. Se certau uneori îngrozitor. Crezi că are de-a face c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am spu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bsolut nimic de-a face cu ei, spuse ea serios, clătinând din cap înainte şi înapoi. A fost exact cum ţi-am povest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e moartă, am spus. înecată în lac. Nu te deranjează prea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decât foarte puţin, răspunse ea. Te asigur. Se ţinea de-o parte. La urma ur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ă pe vremuri lucrase la cabinetul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în cabinetul doctorului Almore, spuse ea lent. Mi-a făcut câteva vizite.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hess era o femeie care se numea în realitate Mildred Haviland şi fusese infirmieră în cabinetul doctoru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anţă ciudată, spuse ea curioasă. L-au întâlnit pe Bill într-un bar în Riverside. Nu mai ţin minte cum, sau în ce împrejurări, ori de unde venea. Cabinetul doctorului Almore. deci? Nu văd ce poate să însem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m spus. O pură coincidenţă. Se întâmplă. Dar înţelegi de ce-a trebuit să discut cu dumneata! Muriel a fost găsită înecată, dumneata ai plecat, iar Muriel era Mildred Haviland care fusese asociată cu doctorul Almore la un moment dat, ca şi Lavery, care locuieşte peste drum de doctor. Lavery părea s-o cunoască pe Muriel din altă parte? Reflectă la întrebare, apoi îşi muşcă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acolo, spuse ea în cele din urmă. S-a purtat de parcă n-ar fi cunoscut-o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de gând s-o facă, ţinând seama ce fel de tip er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ris avea ceva de-a face cu doctorul Almore. O cunoştea pe soţia doctorului Almore. Nu cred că îl cunoştea câtuşi de puţin pe doctor. Aşa că n-avea cum să cunoască infirmiera de la cabinetul doctoru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nimic în asta care m-ar putea ajuta, am spus. Dar înţelegi de ce-a trebuit să discut c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t să-ţi dau ba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m-am sculat şi i l-am pus pe genunchi. îl lăsă acolo. M-am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foarte bine rolul, i-am spus. Nevinovăţia în încurcătură, cu o notă de duritate şi amărăciune. Oamenii s-au înşelat mult asupra dumitale. Şi-au închipuit că eşti o cretină descreierată, fără minte şi fără control. Dar s-au înşela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ridicând din sprincene. Nu vorbi. Apoi, un zâmbet şiret îi săltă colţul gurii. întinse mâna^după plic, îl bătu pe genunchi şi îl puse alături pe masă. în tot acest timp continuă să mă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excelent şi rolul damei Fallbrook, i-am spus. Când mă gândesc la asta, cred c-a fost totuşi niţel exagerată. Dar la timpul respectiv, mi s-a părut perfect. Acea pălărie mov ar fi arătat superb pe păr blond, dar părea oribilă pe păr şaten nepieptănat, cu acel machiaj urât, care avea aerul c-a fost executat pe întuneric de către cineva c-o mină scrântită, o persoană cu apucături nervoase. Totul a fost jucat foarte bine. Iar atunci când mi-ai pus arma în mână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raier am put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îşi vârî mâinile în buzunarele adânci ale paltonului. Bătu cu toc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mai întors? De ce ţi-ai asumat asemenea riscuri ziua în amiaza mare, la mijloc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l-am împuşcat pe Chris Lavery? întrebă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Ast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spus. Râse. Un ris ascuţ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ţi banii mei. îmi golise poşeta. Mi-a luat totul, până şi bijuteriile. De-asta m-am întors. Nu există nici cel mai mic risc. Ştiam cum trăia. Era de fapt mai sigur să mă întorc. De pildă, să duc în casă ziarul şi sticla cu lapte. Oamenii îşi pierd capul în astfel de situaţii. Dar nu eu l-am omorât şi nu văd de ce-aş fi făcut-o. E mult mai sigur să-ţi păstre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şa că fireşte, l-ai împuşcat cu o seară mai înainte. Ar fi trebuit să mă gândesc la asta, nu c-ar mai conta acum. Se bărbierea. Tipii cu bărbi negre şi cu amice găsesc uneori timp seara ca să se bărbierească înainte de-a merge la cul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fel de lucruri, spuse ea aproape veselă. Şi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căloasă lipsită de scrupule. Ce-am să fac? Am să te dau pe mâna poliţiei, fireşte. Va fi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vârli cuvintele, aproape ritmat. Te întrebi de ce ţi-am dat revolverul fără cartuşe? De ce nu? Aveam un altul în poşetă.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eşi din buzunarul paltonului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Nu cred că era cel mai sincer rânjet de pe lume, dar era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cena asta, am spus. Detectivul înfruntă criminalul. Criminalul scoate o armă şi o îndreaptă spre detectiv. Criminalul îi povesteşte detectivului întreaga istorie sordidă, cu intenţia de a-l împuşca. îşi pierde astfel o groază de timp folositor, chiar dacă la urmă îl împuşcă pe detectiv. Atât doar că ucigaşul n-o face. Se întâmplă întotdeauna ceva care previne crima. Nici zeilor nu le place această scenă. Au reuşit s-o ratez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data asta, spuse ea încet înaintând uşor spre mine pe covor; să presupunem că jucăm scena altfel. Să presupunem că nu-ţi spun nimic, că nu se petrece nimic şi că te împuş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ontinuă să nu-mi pla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ţi fie frică, spuse ea şi îşi linse încet buzele îndreptându-se spre mine foarte discret, fără ca paşii ei să facă vreun zgomo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m spus minţind. E mult prea târziu, prea linişte, fereastra e deschisă şi revolverul are să facă prea mult zgomot. Drumul până la stradă e prea lung şi nu ştii să tragi cu arma. Ai să ratezi probabil. Cum l-ai ratat şi pe Lavery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a aproape ca să mai ratez. Mă împinse cu arma în piept. Uite aşa nu mai pot rata, nu crezi? Stai liniştit. Pune-ţi mâinile pe umeri şi nu te mişca. Dacă le mişti cât de puţin,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umeri. M-am uitat în jos la armă. Limba rrâi se îngroşase, dar o puteam miş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rcheziţiona cu mâna stângă dar nu găsi vreun revolver asupra mea. Mâna cpbori şi îşi muşcă buza, uitându-se la mine. Arma îmi intr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îmi spuse ea, la fel de politicoasă de parcă am fi fost la croitor pentru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 aproape tot ce faci, am spus. Hotărât, nu ştii să manevrezi arma. Eşti mult prea aproape de mine, şi detest să menţionez asta, dar mai e şi amănuntul cu siguranţa armei care e încă la locul ei. Ai uita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ucă_să facă două lucruri în acelaşi timp: un pas lung înapoi ca să cerceteze cu degetul mare siguranţa, fără ca să mă slăbească din ochi. Două lucruri foarte simple pentru care n-ai nevoie decât de câteva secunde. Nu i-a plăcut ce i-am spus. Nu i-a plăcut că îi anticipam gândurile. Clipa de confuzie o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be un sunet de parcă s-ar fi înecat. Am coborât mâna dreaptă şi i-am buşit faţa de pieptul meu. Am lovit-o cu mâna stângă peste încheietura mâinii ei drepte, izbind cu pumnul la baza degetului mare. Arma îi sări din mână şi căzu pe podea. Faţa i se zbătu împinsă în pieptul meu şi cred c-a vr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rcat să mă lovească cu piciorul şi îşi pierdu complet echilibrul. Mâinile ei mă atacară ca nişte gheare. Am apucat-o de încheietura mâinii şi am început să i-o sucesc la spate. Era foarte voinică, dar eu eram mai voinic decât ea. Aşa că se hotărî să se lase moale şi întregul trup îi alunecă din mâna care îi ţinea capuf. începu să cadă şi-a trebuit să mă aplec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le vagi ale luptei noastre pe podeaua de lângă sofa, răsuflări forţate iar dacă o stinghie din podea a troznit, atunci n-am auzit-o. Am crezut că aud o perdea trasă brusc pe bara de metal. N-am fost sigur şi n-am avut timp să reflectez la problemă. O siluetă se înalţă brusc în stângă, în afara razei mele de vedere. Mi-am dat seama că era un bărbat şi că era un bărba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m dat seama. Scena explodă în foc şi beznă. Nu-mi amintesc să fi fost lovit la cap. Foc şi beznă şi cu puţin înainte de beznă, un sentiment acu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iroseam a gin. Dar nu uşor, ca atunci când aş fi băut patru sau cinci pahare într-o dimineaţă de iarnă ca să mă pot scula din pat, ci ca atunci când Oceanul Pacific ar fi fost dirrgin curat şi m-aş fi aruncat în el de pe ţărm. Ginul era în pă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rincene, pe bărbie şi sub bărbie. Era pe cămaşă. Mirose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haină şi „zăceam pe spate alături de sofa, pe „Tororul cuiva, uitându-mă la un tablou înrămat. Rama era de lemn poleit, moale şi ieftin, şi arăta o parte dintr-un viaduct enorm de înalt şi de un galben aprins, peste care trecea o locomotivă neagră şi lucioasă care trăgea după ea un tren de un albastru de Prusia. Printr-una din arcadele măreţe ale viaductului se zărea o plajă galbenă şi ticsită de oameni culcaţi la soare, şi de umbrele de plajă în dungi. în apropiere se aflau trei fete, cu parasoluri de hârtie, una din ele îmbrăcată în roşu deschis, alta în albastru palid şi cea de-a treia în verde. în spatele plajei era un golf rotund, mai albastru decât are dreptul să fie vreun golf. Era năpădit de soare şi presărat şi pătat de pânze albe întinse. Dincolo de intrarea golfului se ridicau trei şiruri de munţi în trei culori contrastante: auriu, arămiu şi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abloului era scris cu litere de tipar: „VIZITAŢI RIVIERA FRANCEZĂ MERGÂND CU TRE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un moment mai potrivit ca să pomeneşt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obosit şi-am pipăit ceafa. Am simţit-o însângerată. M-a trecut un fior de durere în clipa când am atins-o şi fiorul s-a transmis până în călcâie. Am gemut, am transformat geamătul în mâriit, din mândrie profesională, sau ce mai rămăsese din ea. M-am întors încet şi cu grijă, şi m-am uitat la piciorul unui pat ce fusese coborât din perete. Unul, din cele două, celălalt fiind încă în zid. Modelul desenului de pe rama de lemn îmi era cunoscut. Tabloul atârnase deasupra sofalei şi eu nici măcar nu-l pri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o sticlă pătrată de gin s-a rostogolit de pe pieptul meu şi-a căzut pe podea. Era transparentă ca apa şi goală. Nu putea să fi fost prea mult gin în acea sticlă, M-am ridicat în genunchi şi-am stat în patru labe o vreme, răsuflând ca un câine care nu-şi poate termina masa, dar nici n-are chef s-o abandoneze. Mi-am mişcat capul. M-a durut. L-am mişcat din nou şi iar m-a durut, aşa că m-am sculat în picioare şi-am descoperit că n-aveam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lângă_ perete, arătând cit pot arăta pantofii de jalnici. I-am încălţat. Îmbătrânisem între timp. O apucasem pe panta care ducea în jos. Dar mai aveam încă o măsea în gură. Mi-am pipăit-o cu limba. Nu părea să aibă gust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am spus. într-o zi ai să-ţi aminteşti totul. Şi n-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pa de pe masa de lângă sofa. Apoi sofaua mare şi verde, arcada cu draperia verde trasă. Da, nu trebuie să stai niciodată cu spatele la o draperie. Iese rău. Se întâmplă întotdeauna câte ceva. Cui i-am spus asta? Unei fete c-o armă. O fată c-o faţă albă şi cu păr şaten care fuses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din priviri. Era încă acolo. Zăcea pe patul lăsat jos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o pereche de ciorapi crem şi nimic altceva. Pe gât avea vânătăi întunecate. Gura îi era deschisă şi limba umflată o umplea ba mai dădea şi pe dinafară. Ochii i se holbaseră şi albul din ei nu mai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omacului ei gol patru zgârieturi furioase rânjeau roşii în contrast cu albeaţa trupului. Zgârieturi adânci şi furioase, lăsate de patru unghi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a se afla un maldăr de haine, mai ales ale ei. Era şi paltonul meu acolo. L-am tras afară şi l-am îmbrăcat. Ceva foşni sub degete în maldărul de haine. Am scos din palton plicul lung cu banii încă înăuntru. L-am pus în buzunar. Cinci sute de dolari, Marlowe. Am sperat că sunt toţi acolo. Nu prea aveam ce altceva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pe vârful picioarelor, ca şi cum aş fi călcat pe gheaţa foarte subţire. M-am aplecat să mă frec în spatele genunchiului şi m-am întrebat ce mă durea mai rău, genunchiul, capul sau când mă aplecam să-mi frec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grei şi un zgomot înfundat de voci. Paşii se opriră. O mână brutală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rânjind la uşă, cu buzele întinse peste dinţi. Am aşteptat ca cineva să deschidă uşa şi să intre. Au încercat clanţa, dar nimeni n-a intrat. Ciocănelile reîncepură, se opriră, vocile începură să bombăne. Paşii se îndepărtară. M-am întrebat cit avea să dureze până când intendentul va sosi cu un paspartu.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mult ca Marlowe să aibă timp să se întoarcă de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raperia verde, am tras-o şi-am văzut un coridor scurt ce dădea în baie. Am intrat în baie şi-am aprins lumina. Pe jos două carpete, un covoraş de baie aşezat pe marginea cadei şi o fereastră givrată în colţul băii. Am închis uşa şi-am rămas la marginea cadei, de unde a'm ridicat fereastra. Eram la etajul şase. Nu avea plasă la geam. Am scos capul pe geam şi m-am uitat afară în. beznă şi la o porţiune strimtă a străzii cu pomi. M-am uitat de jur-împrejur şi-am observat că fereastra camerei de baie de la apartamentul de alături era cam la un metru de mine. Până şi o capră obeză ar fi putut să ajungă la e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un detectiv particular snopit bine putea s-o.facă, şi dacă da, care avea să fi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o voce oarecum distantă şi înfundată părea să recite litania poliţailor: „Deschide, ori dobor uşa'cu piciorul!” Mi-am bătut joc de acea voce. N-aveâu să doboare uşa cu piciorul fiindcă doborâtul unei uşi cu piciorul provoacă dureri la picior. Iar poliţaii au mare slăbiciune pentru picioarele lor. Picioarele fiind singurul lucru pentru care a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prosop de pe raft, am tras cele două părţi ale ferestrei şi m-am strecurat pe pervaz. M-am avântat spre pervazul de alături, ţinându-mă de fereastra deschisă. Aş fi reuşit cu greutate să împing în jos fereastra de alături, dacă nu era zăvorită pe dinăuntru. Dar era zăvorită. Am lovit cu piciorul în geamul de deasupra zăvorului. A făcut un zgomot care cred că s-a auzit până la Reno. Am înfăşurat prosopul pe mâna stânga şi-am vârât mâna înăuntru ca să întorc zăvorul. Jos, pe stradă, a trecut o maşină, dar nimeni n-a ţip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 jos fereastra spartă şi m-am instalat pe pervazul de alături. Prosopul îmi căzu din mână şi flutură în beznă, aterizând pe o peluză strimtă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pe fereastra camer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am bâjbâit prin beznă căutând uşă, apoi am deschis-o şi-am tras cu urechea. Lumina lunii năvălea prin ferestrele din partea nordică, dezvăluind un dormitor cu două paturi de-o persoană, făcute, dar fără ocupanţi. Nu erau paturi din perete. Mă aflam într-un apartament mai mare. Am trecut pe lângă paturi până am ajuns la o uşă care dădea în camera de toate zilele. Ambele odăi erau închise şi miroseau a stătut. Mi-am croit drum până la o lampă şi-am întors comutatorul. Mi-am plimbat un deget pe marginea unei mese de lemn. M-am ales cu un strat subţire de praf, aşa cum se strânge în camerele cele mai curate când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masă de sufragerie, un'fotoliu de ascultat radioul, un raft de cărţi, o bibliotecă mare plină de romane legate şi cu coperţile încă pe ele, o comodă înaltă din lemn întunecat, având pe ea un sifon şi o sticlă de cristal cu whisky şi patru pahare cu dungi aşezate cu gura în jos pe o tavă indiană de bronz. Alături într-o ramă dublă de argint se afla poza unui cuplu, un bărbat tinerel şi o femeie, ambii cu chipuri rotunde şi sănătoase şi cu ochi veseli. Mă priveau de parcă nu le păsa că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whiskyul; era Scotch, şi-am băut niţel. Capul a început, ca urmare, să mă doară şi mai tare, dar restul corpului s-a simţit mai bine. Am aprins lumina în dormitor şi m-am uitat prin dulapuri. Unul din ele avea haine bărbăteşti, făcute de comandă, o mulţime de haine. Eticheta croitorului dinăuntrul unui buzunar al hainei mă informă că numele proprietarului era H. G. Talbot. M-am dus la birou, am scormonit niţel prin el şi-am dat de o cămaşă albastră şi moale care mi s-a părut prea mică pentru mine. Am dus-o în camera de baie, am scos-o pe-a mea, m-am spălat pe faţă şi pe piept, apoi mi-am curăţat părul cu un prosop umed şi-am îmbrăcat cămaşa albastră. Am turnat solid din tonicul de păr cam tare al domnului Talbot şi-am folosit pieptenele meu ca să-mi pun părul în ordine. Nu mai miroseam decât vag a gin, dacă mai mir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de sus al cămăşii nu intra în butonieră, aşa c-am răscolit din nou prin dulăpior unde am dat de o cravată de un albastru-închis, din mătase creponată, pe care mi-am înnodat-o în jurul gâtului. Mi-am pus paltonul la loc şi m-am privit în oglindă. Eram îmbrăcat prea grijuliu pentru acea oră din noapte, chiar dacă era vorba de o persoană atât de grijulie ca domnul Talbot, după cum arătau hainele. Prea grijulie şi pr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văşit puţin părul, am strâns cravata, m-am întors la sticla de whisky şi-am făcut ce-am putut în privinţa aspectului meu de om treaz. Am aprins una din ţigările domnului Talbot şi-am sperat că domnul şi doamna Talbot, indiferent unde erau, se distrau mai bine ca mine. Am sperat să apuc să mă întorc şi să-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toate zilele, cea care dădea pe coridor, am deschis uşa şi m-am aplecat prin deschizătură fumând. N-am crezut că tentativa mea avea să reuşească. M-am gândit că dacă rămân acolo, poliţia avea să descopere cum am scăpat şi planul meu nu mai făc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uşi pe coridor şi-am scos capul mai mult. Am observat că mă privea. Se îndreptă spre mine rapid. Era un om de statură mică şi cu un aer inteligent, îmbrăcat într-o uniformă de poliţie călcată recent. Avea păr roşcat şi ochi de un bronz-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am spu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bleme alături. Aţ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ud pe cineva bătând la uşă. Tocma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pinie. Aşadar, sunt problem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Ar trebui s-o vedeţ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use mâinile la gât, îşi bulbucă ochii şi închiţi neplăcut. Deci n-aţi auzit nimic,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ă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Talbot. Aşteptaţi aici o clipa. S-a îndepărtat pe coridor şi s-a aplecat în deschizătura unei uşi prin care se revărs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mul din apartamentul de alături 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ieşi afară şi rămase pe loc, uitându-se la mine. Un om înalt, cu păr ruginiu şi cu ochi foarte albaştri, foarte albaştri. Degarmo. Nici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iaşul de alături. Se numeşte Talbot. Degarmo se uită direct la mine, dar nimic în ochii lui albaştri, acizi, nu arăta că m-ar^ fi văzut înainte. înainta liniştit pe coridor, mă împunse în piept cu mâna şi mă împinse îndărăt în cameră. Când eram la vreo doi metri de uşă,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vino încoa şi închide uşa. Poliţistul scund int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Degarmo indolent. Ţine-l la respect cu pistolul,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şi deschise brusc tocul negru al pistolului şi luă arma în mână într-o secundă. Se l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încet, fluierând puţin, aha. Cum de-ai ştiut, domnule locoten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îl întrebă Degarmo, cu ochii aţintiţi asupra mea. Ce te gândeai să faci, amice, să cobori ca să cumperi un ziar ca să afli da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Shorty. Un criminal sexual. I-a smuls hainele,.-apoi a strangulat-o cu mâinile lui, domnule locotenent. Cum i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nu-i răspunse. Rămase pe loc, balansându-se puţin ^e călcâie, cu o expresie goală şi dură ca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e criminalul, spuse Shorty brusc. Miroase aerul ie aici, domnule locotenent. Camera n-a mai fost aerisită de multe zile. Şi uită-te la praful de pe rafturile alea de cărţi. Ceasul de pe consolă s-a oprit, domnule locotenent. A intrat înăuntru p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ă mă uit o clipă, îmi dai vo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cameră în dormitor. L-am auzit răscolind. Degarmo râmase impasibil. Short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rin fereastra de la camera de baie. Baia e plină de cioburi. Şi pute îngrozitor a gin acolo. Mai ţii minte cum celălalt apartament mirosea şi el a gin când am intrat înăuntru? Uite cămaşa asta, domnule locotenent. Miroase de parcă a fost spălată î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cămaşa. Aerul se parfumă imediat. Degarmo o privi vag, apoi păşi înainte, îmi deschise violent paltonul şi privi cămaşa pe care 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făcut, zise Shorty. A furat una din cămăşile tipului care stă aici. Vezi ce-a făcu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garmo îşi ţinu mâna la pieptul meu, apoi o lăsă să cadă încet. Discutau despre mine de parcă aş fi fost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lergă în jurul meu, pipăindu-mă să vadă dacă n-am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supra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scara de serviciu, spuse Degarmo. E arestatul nostru dacă sosim la post înaintea lui Webber. Idiotul de Reed nu e în stare să găsească o molie într-o cuti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egat să anchetezi cazul, zise Shorty plin de îndoieli. Am auzit c-ai fost suspend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pierdut? întrebă Degarmo, dacă sun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ot să-mi pierd uniforma, zise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l privi plictisit. Poliţistul scund roşi iar ochii lui aurii-roşcaţi devenir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horty. Du-te şi cheamă-l pe Reed. Poliţaiul scund se l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domnule locotenent, şi sunt omul dumitale. Nu trebuie neapărat să ştiu c-ai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jos doar noi doi, spuse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mă împunse în bărbi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sexual, spuse el calm. Asta-i bună. îmi zâmbi răutăcios, mişcând doar colţurile gurii lui lat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 şi am luat-o pe coridor în direcţia opusă apartamentului 618. Lumina ieşea încă pe uşa deschisă. Doi poliţişti în civil stăteau în faţa uşii şi fumau cu ţigările ascunse în palmă, de parcă ar fi bătut vântul. Din apartament se auzeau voci discutând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coridorului şi-am ajuns în faţa liftului. Degarmo deschise uşa de serviciu de lângă lift şi-am început să coborâm pe treptele de ciment care răsunau, etaj după etaj. în holul de la parter Degarmo se opri, îşi lăsă mâna pe clanţă şi ascultă.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raju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jos până am ajuns în subsolul plin de umbre. Negrul slăbănog a ieşit din micul lui birou şi i-am dat chitanţa primită. Tânărul a aruncat o privire furişă uniformei de poliţist de pe Shorty. N-a spus nimic. A arătat spre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instalat la volanul Chryslerului. M-am suit alături de el iar Shorty a luat loc în spate. Am suit rampa şi-am ajuns în aerul rece şi umed al nopţii. O maşină mare cu două semnalizatoare pe acoperiş se îndrepta spre noi de la câteva străzi depărtare. Degarmo scuipă pe fereastră şi o lu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Webber. A întârziat din nou la înmormântare. I-am făcut figura de data ast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treaba asta, domnule locotenent, zău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fiule. S-ar putea să ajungi din nou la departamentul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pe loc, dar cu slujbă, zise Shorty. Curajul îl părăs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conduse maşina în forţă vreo zece străzi, apoi încetini niţel. Shorty spu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dai seama ce faci, domnule locotenent, dar ăsta nu-i drumul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egarmo. Nici n-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mult şi ajunse pe o stradă rezidenţială, cu case mici şi exacte, aşezate pe loturi mici şi exacte. Frână uşor, trase maşina la trotuar, cam pe la jumătatea străzii. îşi aruncă un braţ peste spătar şi îşi întoarse capul spr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sta a omorât-o,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horty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nternă în buzunarul din stânga al maşinii, am spus. Shorty bâjbâi după ea, se auzi un zgomot metalic, apoi raza albă a lanterne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 la ceafă, spu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deplasă, apoi se opri. Am auzit răsuflarea poliţaiului scund în dosul meu şi i-am simţit-o pe ceafă. Ceva mi-a atins umflătura de pe cap. Am gemut. Lumina se stinse şi întunericul de pe stradă' năvăli din no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fost adus în stare de inconştienţă de-o lovitură, domnule locotenen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meia, spuse Degarmo. Nu se vede bine, dar umflătura e acolo. A fost lovită ca să poată fi dezbrăcată şi zgâriată înainte de-a fi ucisă. Aşa ca zgârieturile să sângereze. Apoi a fost ştrangulată. Iar aceste operaţii n-au făcut nici cel mai mic zgomot. De ce să facă? în apartament nu e telefon. Cine a raportat crima,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 individ a telefonat şi-a spus că o femeie a fost asasinată la Granada Apartments, la numărul 618 pe Strada 8. Reede căuta un fotograf când ai sosit dumneata. Sergentul de serviciu mi-a spus că individul care a telefonat avea vocea groasă, ca şi cum şi-ar fi ascuns-o. N-a lăs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egarmo. Dac-ai fi omorât femeia, cum ai fi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eşit pe uşă, zise Shorty. De ce nu? Aha, urlă el la mine brusc, ia spune de ce n-a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garmo spu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căţărat pe fereastra unei camere de baie de la etajul şase, iar apoi n-ai fi dat buzna, printr-o altă fereastră, într-un apartament necunoscut unde s-ar fi putut să nimereşti peste nişte oameni dormind, nu-i aşa? Şi n-ai fi pretins că eşti cel care locuieşte în acel apartament, şi nu ţi-ai fi pierdut vremea chemând poliţia, nu-i aşa? La naiba, fata ar fi putut sta moartă acolo o săptămână întreagă. N-ai fi ratat o astfel de ocazie ca să scapi de acolo, jiu-i aşa,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horty precaut. Nu cred c-aş fi telefonat deloc. Dar, aceşti maniaci sexuali fac lucruri bizare, domnule locotenent. Nu sunt oameni normali ca noi. Iar criminalul s-ar fi putut să fi avut un complice şi celălalt tip l-ar fi putut buşi ca să-şi piardă cunoştinţa şi să-l lase drept fraier,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ai gândit la toate astea de unul singur, marii Degarmo. Stăm aici, şi tipul care cunoaşte toate răspunsurile stă şi el aici cu noi şi nu scoate un cuvânt. îşi întoarse spre mine capul lui mare şi mă fixă cu privirea.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Lovitura de pe ceafă pare să mă f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ăm noi să-ţi aminteşti, zise Degarmo. Te ducem sus pe dealuri, la câţiva kilometri de aici, ca să fie linişte şi să te poţi uita la stele ca să-ţi aminteşti. Te asigur c-ai să-ţi amint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domnule locotenent. Hai mai bine să-l ducem la primărie şi să ne ţinem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gulile! spuse Degarmo. îmi place tipul ăst^! Vreau să am o lungă şi dulce discuţie cu el. Trebuie doar să-l împingi un pic din urmă, Shorty. E. timi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în treaba asta, spus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fiule. Vrei să mergi pe jos? Shorty rămase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 cele din urmă. Vreau să merg pe jos. Deschise uşa maşinii şi ieşi afară pe trotuar. Cred că ştii că va trebui să raportez toate aste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egarmo. Spune-i lui Webber că l-am căutat. Data viitoare când mănâncă un hamburger, spune-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bsolut nimic, răspunse poliţaiul scund. Trânti uşa maşinii. Degarmo porni motorul şi până să ajungă la capătul străzii conduse cu şaizeci pe oră. După alte două străzi, atinse şaptezeci şi cinci. încetini când ajunse în bulevard, o apucă spre răsărit şi începu să conducă cumpătat, cu viteza legală. Câteva maşini târzii trecură pe lângă noi în ambele sensuri, dar în cea mai mare parte lumea era cufundată în tăcerea rece a dimineţ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ieşit din oraş şi Degarmo îm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ate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vârful unei lungi pante şi începu să coboare prin curţile ca nişte parcuri ale Spitalului Veteranilor. Triplele lămpi electrice aveau halo din cauza ceţei care se lăsase în timpul nopţii. Am începu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a venit la mine acasă astă-seară şi mi-a spus c-a primit veşti de la soţie la telefon. Doamna Kingsley dorea urgent nişte bani. Sugestia lui a' fost ca să-i duc eu şi s-o scot din încurcătură. Sugestia mea a fost diferită. I-au spus doamnei Kingsley cum să mă identifice şi că voi fi la Restaurantul „Păunul” între Strada 8 şi Arquello timp de cincisprezece minute după fiecare or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întindă şi asta înseamnă că avea un motiv serios, cum ar fi de pildă, o crimă. îşi ridică mâinile lent, şi apoi şi le lăsă la loc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la câteva ore după ce-a telefonat. Mi s”-a spus că-şi vopsise părul şaten. A trecut pe lângă mine ieşind de la bar. dar n-am recunoscut-o. N-am văzut-o decât într-o fotografie excelentă, dar o poză e o poză şi poate că nu semăna cu ea. A trimis un băieţaş mexican să mă cheme afară. Voia banii şi n-avea chef de discuţie. Voiam să aflu ce s-a întâmplat cu ea. în cele din urmă a înţeles că va trebui să discute, aşa că mi-a spus că stă la Grenada. Mi-a cerut s-aştept zece minute până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 ca să aranj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aranjament, fără îndoială, dar nu sunt sigur c-a fost vârâtă în el. Nu voia să vin sus în camera ei şi n-avea chef să vorbească. Şi totuşi, ar fi trebuit să ştie c-aveam să-i cer o explicaţie oarecare înainte de-ai da banii, aşa încât refuzul ei s-ar fi putut să fi fost trucat, să mă facă să cred că domjn situaţia. Ştia să joace roluri. Am descoperit-o pe pielea mea. în orice caz, m-am dus şi-am discutat. Tot ce mi-a spus n-avea sens până când am ajuns cu discuţia la împuşcarea lui Lavery. Atunci a început să aibă sens şi încă prea mult. I-m spus că intenţionam s-o dau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od Village, cu excepţia unei staţii de benzină deschisă toată noaptea ca şi a câtorva ferestre îndepărtate din diverse clădiri, era cufundat în întuneric şi se îndepărta spre nor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cos o armă, am spus. Cred c-avea intenţia s-o folosească, dar s-a apropiat prea mult de mine şi-am blocat-o. în timp ce ne luptam, cineva s-a apropiat pe la spate, din dosul draperiei verzi, şi m-a pocnit în cap. Când m-am trezit din leşin, crima fusese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cumva să-l vezi pe cel care te-a pocnit? întrebă Degarm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sau am văzut pe jumătate că era un bărbat şi încă unul vânjos. Iar asta în timp ce zăceam pe sofa în mijlocul hainelor. Am scos din buzunar fularul galben şi verde al lui Kingsley şi i l-am pus pe genunchi. L-am văzut pe Kingsley purtându-l mai devreme astă-se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uită la fular. îl ridică sub lumina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pul de fular pe care să-l uiţi prea repede. îţi sare în ochi de la prima privire. Kingsley, aşadar? Asta-i bună!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bătut la uşă. Eram încă ameţit, nu prea conştient şi puţin speriat. Fusesem inundat cu gin, pantofii şi haina îmi fuseseră scoase şi probabil că puteam şi arătam ca cineva care ar fi dezbrăcat cu forţa o femeie iar apoi ar fi strangulat-o. Aşa c-am ieşit pe fereastra de la camera de baie, m-am căţărat cât am putut, iar rest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iniştit în apartamentul în care ai intrat? spu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red că şi un poliţist din Bay City ar fi descoperitv după o vreme cum am ajuns acolo. Singura mea şansă era să plec înainte de-a se fi descoperit cadavrul. Dacă nu era nimeni acolo aveam o şansă să ies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egarmo. Dar înţeleg de ce n-ai avut mult de piedut când ai încercat. Care crezi că e motiv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omorât-o Kingsley, dacă el a omorât-o? Nu-i g'reu de răspuns. Nevastă-sa îl înşela, îi provoca o groază de neplăceri, îi punea slujba în primejdie iar acum mai omorâse şi pe cineva. De asemenea, avea bani şi dorea să se căsătorească cu o altă femeie. Se poate ca Kingsley să se fi temut că soţia lui, cu toţi banii ei, ar fi putut să scape basma curată şi la urmă să rida de el. Dacă nu ieşea basma curată şi ajungea la închisoare, banii ei îi rămâneau la fel de inaccesibili. Ar fi trebuit să divorţeze casă scape de ea. Deci sunt destule motive pentru a comite o crimă. Şi-a întrezărit şi posibilitatea de-a face din mine ţapul ispăşitor. N-avea să ţină, dar avea să creeze confuzie şi amânări. Dacă asasinii n-ar crede că reuşesc să scape de bănuieli, foarte puţine crime ar f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r putea să fie şi altcineva, cineva care nu apare deloc în acest tablou, spuse Degarmo. Chiar dacă soţul s-a dus s-o vadă, s-ar putea să fie totuşi altcineva. Cineva care l-ar fi putut omorî şi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riveşti astfel lucr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 nici un fel, spuse el şi întoarse capul. Dar dacă rezolv cazul, am să scap de muştruluiala de la comisia poliţiei. Dacă nu-l rezolv, am să spun adio oraşului. Ai zis că sunt prost. Perfect, sunt prost. Unde locuieşte Kingsley? Ştiu un lucru: să fac oamen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son Drive, la numărul 965, în Beverly Hills. Cam la cinci străzi de aici, o apuci spre nord până la poalele dealurilor. E pe partea stingă, înainte de Sunset Boulevard. N-am fost acolo, dar ştiu cum merg numer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fularul galbe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l la loc în buzunar până va trebui să i-l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a o casă albă cu două etaje şi cu un acoperiş întunecat. Lumina vie a lunii se lipea de zidurile ei ca varul proaspăt. în faţa ferestrelor de jos de la intrare se aflau grilaje de fier forjat. O peluză netedă se întindea până la uşa principală, care era în diagonala unui zid. Toate ferestrele vizibile erau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dădu jos din maşină, merse de-a lungul peluzei şi se uită la aleea care ducea la garaj. înainta pe alee şi colţul casei îl ascunse privirii. Am auzit zgomotul unei uşi de garaj ce se ridică, apoi bufnitura când a coborât. Degarmo reapăru în colţul casei, clătină capul în direcţia mea şi o luă pe peluză spre intrarea principală. Apăsă cu degetul mare pe butonul soneriei, scoase o ţigară din buzunar şi o pu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Ia uşă ca să-şi aprindă ţigara şi flacăra chibritului îi săpa dâre adânci pe faţă. După o vreme se văzu o lumină în spaţiul de deasupra uşii. Fereastra de observaţie din uşă se dădu la o. parte. L-am văzut pe Degarmo cum îşi ridică insigna de poliţist. încet şi prudent, uşa se deschise. Degarm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patru sau cinci minute. Lumina se aprinse în dosul unor ferestre, apoi se stinse din nou. Apoi, ieşi din cas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e se îndrepta spre maşină, lumina de deasupra uşii se strhse şi întreaga casa se cufundă din nou în beznă,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rămase lângă maşină, fumând şi uitându-se la colţul străz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e o maşină mică, spuse el. Bucătăreasa zice că-i a ei. Nici urmă de Kingsley. Spun că nu l-au văzut de azi-dimineaţă. M-am uitat în toate odăile. Cred că mi-a spus adevărul. Webber şi un tip de la serviciul de amprente au fost acolo azi după-amiază târziu şi pudra de luat amprente e încă pe mobilele din dormitor.' Webber adună amprente ca să le compare cu cele din casa lui Lavery. Nu mi-a spus ce-a găsit. Unde crezi c-ar pute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ingsle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răspuns. Pe drum, într-un hotel, la o baie de aburi ca să se calmeze. Va trebui să încerci mai întâi să vorbeşti cu amica lui. Se numeşte Adrienne Fromsett şi locuieşte în Bryston Tower, pe Sunset Place. Asta e în centru,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lângă magazinul Bullock, pe Wilshir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trebă Degarmo, strecurându-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faceri la birou şi de el în afară de birou. Dar nu-i o funcţionară proastă. E deşteaptă foc şi a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se află va avea nevoie de amândouă, spuse Degarmo. A condus spre Wilshire, apoi a cotit din no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am sosit în faţă la Bryston Tower, un palat de stuc alb, cu lămpi ornamentale în curtea din faţă plină de curmali înalţi. Intrarea era în forma de L, pe scări de marmură, printr-o arcadă în stil maur, printr-un hol care era prea larg şi pe un covor care era prea albastru. Pretutindeni se aflau vase enorme în stilul Aii Baba destul de încăpătoare pentru a vârî înăuntru tigri. La un birou şedea un funcţionar de noapte cu una din acele mustăţi care îţi rămân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trecu val-vârtej pe lângă biroul lui, îndreptându-se spre un lift în faţa căruia stătea un bătrân obosit ce aştepta un client. Funcţionarul latră la Degarmo ca un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Pe cine aţi dori să vedeţi? Degarmo se suci pe călcâie şi îl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va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ina lui. Există o astfel de expresie. Degarmo se T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dar m-am întrebat întotdeauna unde o ţin ascunsă. Ascultă, amice, urcăm la şapte-şaisprezece.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glacial funcţionarul. Nu anunţăm oaspeţi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idică braţul şi îl întoarse elegant pentru a se uita la ceasul de mână, la ora patru şi douăzeci şi trei de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răspunse Degarmo. Aşa că n-aveam chef să te deranjez. Ai priceput despre ce-i vorba? îşi scoase insigna din buzunar şi o ridică astfel încât lumina să se răsfrângă pe emailul auriu şi albastru. Sunt locoten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er doar că n-are să fie nici o neplăcere. Mai bine să vă anunţ. Ce num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garmo şi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716. Asta înseamnă domnişoara Fromsett. O cli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dosul unui paravan de sticlă; l-am auzit vorbind la telefon apoi, după o pauză destul de lungă, se întoar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omsett e acasă. E gata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 uşurare, spuse Degarmo. Şi nu-ţi mai bate capul să-l informezi şi pe intendentul clădirii sau să-l trimiţi sus. Sunt alergic la in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zâmbi vag şi rece şi-am intra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şapte era răcoros şi liniştit. Coridorul părea lung de un kilometru. Am sosit în cele din urmă la o uşă cu numărul 716, scris cu cifre aurite într-un cerc de frunze aurite. Lângă uşă se găsea un buton de ivoriu. Degarmo apăsa pe el, în apartament răsunară bătăi ca de pendul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purta peste pijama un capot albastru matlasat. în picioare avea papuci mici de casă cu ciucuri şi tocuri înalte. Părul îi atârna degajat şi atrăgător, îşi şterse crema de pe faţă şi folosise doar puţin fond de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şi am intrat într-o cameră cam strimtă; pe pereţi multe oglinzi ovale superbe; odaia avea mobilă stil cenuşie, îmbrăcată în damasc albastru. Nu părea mobilă obişnuită. Se aşeză pe un mic fotoliu delicat, se aplecă pe spate şi aşteptă ca cinev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Degarmo de la poliţia din Bay City, am spus. II căutăm pe Kingsley. Nu-i acasă. Am crezut c-ai putea să ne dai o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ştim unde e Kingsley, cucoană, spuse Degarmo brutal. N-avem timp de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 totală lipsă de expresie.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spui ce se întâmplă, domnule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u banii. Am întâlnit-o cum am aranjat. M-am dus în apartamentul ei ca să discutăm. în timp ce eram acolo, am fost lovit în cap de cineva ascuns după o draperie. Nu l-am văzut. Când m-am trezit din leşin, femeia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frumoşi şi colţurile gurii se strânseră. Apoi se ridică cu o mişcare bruscă din umeri, se apropie de o măsuţă cu suprafaţa de marmură şi cu picioare delicate. Luă o ţigară dintr-o cutie mică de argint sculptat, o aprinse şi se uită pierdută în jos la'măsuţă. Flacăra chibritului din mână tremură tot mai lent până se strânse şi ea îl puse într-o scrumieră. Se întoarse şi se aşeză cu spatele la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trebui să plâng sau mai ştiu eu ce, zise ea. Nu cred că am nici cea mai mică reacţie 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reacţiile dumitale, spuse Degarmo. Ne interesează unde e Kingsley. Poţi să ne spui sau nu? Indiferent de ce faci, scuteşte-ne de teatru. Hotărăşte-te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 din poliţia din Bay City? mă întrebă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Domnişoara Fromsett se întoarse spre el încet, cu o superbă atitud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a, n-are mai mult drept să fie aici decât are orice mitocan cu tupeu care vrea să facă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o privi ameninţător. Rânji, traversă camera şi îşi întinse picioarele pe un fotoliu ale cărei perne erau umplute cu puf. îmi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 regulă. încearcă-ţi norocul cu ea. Am să obţin tot atorul de care am nevoie^de la poliţie, dar până să ajung să le plic au să treacă săptărn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mnişoară Fromsett, dacă ştii unde e sau unde s-a regătit să plece, am să te rog să ne spui, am zis. înţelegi că 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go lăsă capul pe spate şi rise. pDama asta are haz. Poate că-şi închipuie c-ar trebui să.inem secret faţă de el faptul că soţia lui a fost omorâtă. Wh ^re ma' mu^ decât naz&gt; i-am spus. Deveni serios şi îşi muşca degetul mare. O examina obraznic din cap până m picioare. B– Doar pentru a-l informa? spuse ea. Am scos fularul galben şi verde din buzunar, l-am scuturat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ular a fost găsit în apartamentul unde a fost omorât. Cred că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ular, apoi la mine cu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am încredere în dumneata, domnule Marlowe, mai ales că n-ai fost un detectiv foarte pricep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încredere şi sper s-o obţin. în ce priveşte priceperea mea,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zise Degarmo. Faceţi o pereche bună. N-aveţi nevoie decât de nişte acrobaţi care să vă urmeze. Dar în clipa de 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întrerupse,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rangulată, apoi dezbrăcată şi zgâ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y nu-i capabil de aşa ceva, spuse ea liniştită. Degarmo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are să facă altul, cucoană. Orice poliţist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efuză să-l privească. Cu aceeaşi voce calm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 unde m-am dus după ce-am plecat din apartamentul dumitale şi dacă m-a condus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i să 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aşa, n-ar fi avut destul timp să meargă la plajă şi s-o omoar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arte din 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dus acasă, spuse ea încet. Am luat un taxi pe Hollywood ţloulevard cam la cinci minute după ce-am părăsit locuinţa dumitale. Nu l-am mai văzut de atunci. Presupun că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a încearcă să-i ofere amicului ei un alibi mai solid, spuse Degarmo. Dar sunt tot felul de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conducă acasă, dar era foarte departe de unde locuia şi eram amândoi obosiţi, îmi spuse domnişoara Fromsett. îţi spun toate astea pentru că ştiu că nu vor conta câtuşi de puţin. Dacă ar avea vreo importanţă, nu ţi le-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vut tim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şi clătină din cap. Nu ştiu de cât timp avea nevoie. Nu ştiu cum ar fi putut să ştie unde să meargă. Nu o ştia de la mine şi nici de la ea prin mine. Crystal nu mi-a spus. Ochii ei negri mă aţinteau cercetându-mă, scormonindu-mă. Asta e confesiunea pe care o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fularul şi l-am pus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unde se află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fiindcă n-am nici o idee. Ochii ei urmăriseră fularul în buzunarul meu. Rămaseră fixaţi pe buzunar. Spui c-ai fost lovit şi ţi-ai pierdut cunoştin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ovit de cineva care stătuse ascuns în dosul unei draperii. Suntem încă victimele acestui truc. Crystal m-a ameninţat cu revolverul şi m-am luptat cu ea ca să i-l iau. Nu există nici o îndoială că ea l-a împuşca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sculă b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nostim, amice, bombăni el, dar nu foloseşte la nimic. Hai s-o întin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spus. N-am terminat. Să presupunem că avea un plan, domnişoară Fromsett, ceva care îl preocupa foarte mult. Aşa mi s-a părut astă-seară. Să presupunem, că ştia mai mult decât am înţeles noi, sau decât am înţeles eu, şi cunoştea lucruri care aveau să se întâmple. Ar fi trebuit să meargă într-un loc liniştit şi să încerce să ajungă la o decizie. Nu crezi c-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am aşteptat, uitându-mă într-o parte la nerăbdătorul Degarmo. După un moment, femeia spu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ugit sau s-ar fi ascuns undeva, fiindcă, nu avea de ce să fugă sau să se ascundă. Dar s-ar putea să fi avut nevoie de timp c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iudat, ca un hotel de pildă, am spus, gândindu-mă la povestea care îmi fusese relatată la Hotelul Granada. Sau chiar într-un loc şi mai liniştit decâ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spuse domnişoara Fromsett, înţelegând imediat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daia şi-am ieşit pe uşa de la capătul ei. Degarmo mă urmă îndeaproape. Dormitorul era decorat în ivoriu şi roz pal. în odaie se afla un pat mare, fără ramă şi cu o pernă pe care se vedea adâncitura rotundă a unui cap. Articole de toaletă sclipeau pe o noptieră instalată în zid, având două panouri de oglindă deasupra. O uşă deschisă lăsa să se vadă dale violete în baie. Telefonul era pe o noptieră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am netezit locul unde stătuse capul domnişoarei Fromsett, apoi am ridicat telefonul şi am cerut o convorbire interurbană. Când operatorul a venit pe fir, i-am solicitat să mă pună în legătură cu şeriful Jim Patton la Puma Point, legătură directă, foarte urgentă. Am pus telefonul la loc în furcă şi mi-am aprins o ţigară. Degarmo se uita furios la mine, stând cu picioarele desfăcute, dur, neobosit şi gata să fi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east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întrebi, îţi spune de la sine. Eu o conduc, afară de cazul când vrei s-o conducă poliţia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un chibrit de unchia degetului mare şi îl privi cum arde, apoi încercă să-l stingă suflând puternic în el, singurul rezultat fiind că flacăra se îndoi. Aruncă chibritul, îşi vârî altul între dinţi şi început să-l sugă. După o clip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Pum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ormită a lui Patton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Patton de la Puma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de la Los Angeles, i-am răspuns.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ţin minte, fiule. Sunt însă doar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i-am spus. Deşi nu ştiu de ce mi-ai face un serviciu. Du-te sau trimite pe cineva la Little Fawn Lake să vadă dacă Kingsley e acolo. Ai grijă să nu fie văzut. Poţi să-i vezi maşina lângă cabană sau lumină în casă. Şi ai grijă să rămmă pe loc. Cheamă-mă de îndată ce ai un răspuns. Vin acolo.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ca să-l opresc dacă vrea să plece, spus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tovărăşit de un poliţist din Bay City care vrea să-l ancheteze în privinţa unei crime. Nu crima de la dumneata, 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lăsă o tăcere adâncă. Pat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pe şmecherul cu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mă la telefonul din Tunbridge 2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cam o jumătate de oră, zise el. Am închis telefonul. Degarmo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cela ţi-a făcut un semn pe care nu l-am observat? M-am ridicat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oar să înţeleg ce-a gândit Kingsley. Nu e un criminal cu sânge rece. Indiferent de ce pasiune l-a condus, s-a stins între timp. Am crezut c-ar fi putut să meargă în cel mai liniştit şi mai îndepărtat loc pe care îl ştie, doar ca să-şi revină, în câteva ore are să se predea singur. Te-ar ajuta dacă ai ajunge la el mai înainte d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şi trage un glonţ în cap, spuse Degarmo calm. Tipii de teapa lui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opri până nu-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e-am înapoiat în camera de toate zilele. Domnişoara Fromsett scoase capul pe uşa de la bucătărie şi ne spuse că făcea cafea şi că voia să ştie dacă doream şi noi. Am băut cafea şi-am rămas pe loc, întocmai ca cei care îşi conduc amicii la gară. Telefonul lui Patton sosi în aproximativ douăzeci şi cinci de minute. în casa lui Kingsley era lumină şi afară se afla parcat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la Alhambra şi-am umplut rezervorul cu benzină. Am luat-o pe Şoseaua 70 şi-am început să trecem de camioane în regiunea deluroasă de la ţară. Eram la volan. Degarmo stătea gânditor în colţ, cu mâinile vârât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mele şiruri de portocali alergând pe alături ca spiţele unei roţi. Am ascultat plânsetul cauciucurilor pe şosea şi m-am simţit obosit şi puhav din cauza lipsei de somn şi a excesulu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unga pantă de la sud de San Dimas care urcă şi apoi coboară brusc la Pomona. Aici e capătul regiunii cu ceaţă şi începutul celei de semideşert, unde dimineaţa soarele e uşor şi uscat, ca vechiul sherry, fierbinte ca furnalele la prânz şi gata să cadă ca o cărămidă la ve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vârî un chibrit în colţul gurii şi spuse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er mi-a făcut scandal aseară. A zis c-a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e uită la mine dar eu m-am uitat în altă parte. îşi flutură o mân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ocui în regiunea asta oribilă nici dacă-^mi-ar face-o cadou. Aerul e îmbâcsit până să apuci să te scol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Ontario într-o clipă. De acolo o apucăm pe Foothill Boulevard şi-ai să vezi şapte kilometri cu cei mai frumoşi pomi grevill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i pot deosebi de-o gură de incendiu, ' zi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ntrul oraşului, şi-am apucat-o spre nord, pe ( Euclid, de-a lungul parcului splendid. Degarmo se strâmbă la pomii gre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a înecat în acel lac de munte. De când am aflat, nu mai sunt om. Mă înfurii tot timpul. Dacă pun mâna pe tipul ăsta, Ches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stule probleme, am spus, atunci când i-ai îngăduit să scape basma curată după ce-a omorât-o pe soţia 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înainte prin parbriz. Mi-am dat seama c-a mişcat capul şi că privirea i s-a aţintit -asupra mea. N-am ştiut ce făcea cu mâinile. N-am ştiut ce expresie avea. După o lungă pauză, vorbi. Cuvintele îi ieşiră printre dinţii strânşi împleticindu-se în timp ce-i scăp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nici tu n-ai înnebunit. Ştii la fel de bine ca toată lumea că Florence Almore nu s-a sculat din pat şi nu s-a dus singură în garaj. Ştii c-a fost dusă acolo. Ştii că din pricina asta Tally a furat pantoful de seară care nu călcase pe aleea betonată. Ştii că Almore i-a făcut o injecţie în braţ soţiei lui când se afla la tripoul lui Candy şi că fusese de-ajuns, dar nu suficient. Cunoştea efectul injecţiilor în braţ, aşa cum tu ştii să maltratezi derbedeii care n-au bani şi nici unde să doarmă. Ştii că Almore nu şi-a omorât soţia cu ajutorul injecţiei cu morfină, şi că dacă ar fi voit s-o omoare, morfina ar fi fost ultimul mijloc pe care l-ar fi folosit. Dar ştii că altcineva a făcut-o şi că Almore şi-a dus soţia la garaj şi-a lansat-o acolo, încă în viaţă ca să respire monoxid de carbon, dar din punct de vedere strict medical la fel de moartă ca atunci când ar fi încetat să mai respire. Ştii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cum ai reuşit să rămâi în viaţă atâta vreme? spuse Degarm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să mă las dus de tot felul de tertipuri şi încercând să nu mă sperii de poliţaii brutali. Numai o canalie ar fi făcut ce-a făcut Almore, numai o canalie şi un om foarte speriat, care avea o conştiinţă încărcată şi care îl mustra. Din punct de vedere tehnic, s-ar putea să fie vinovat de crimă. Nu cred că această istorie a fost lămurită vreodată. Nici vorbă c-ar fi avut mari dificultăţi să dovedească cum că soţia lui era într-o comă atât de adâncă încât nimeni nu-i mai putea veni în ajutor. Dar ca o chestiune pur practică, ştii că cea care a omorât-o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rise. Era un râs neplăcut, care îţi scrijilea nervii, fără veselie şi mai ales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oothill Boulevard şi-am cotit spre răsărit din nou. Am simţit că se răcorise, deşi Degarmo transpira. Nu putea să-şi scoată haina fiindcă avea arma I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Mildred Haviland, era încurcată cu Almore, şi soţia lui ştia de asta. îl ameninţase. Am aflat asta de la părinţii ei. Infirmiera, Mildred Haviland ştia despre morfină, de unde să obţină câtă avea nevoie şi mai ales câtă să folosească. Era singură în casă cu Florence Almore şi-a pus-o la pat. Avea o ocazie perfectă să încarce o siringă cu patru sau cinci grame de morfină şi s-o injecteze într-o femeie inconştientă în acelaşi loc unde o injectase şi Almore. Avea să moară, poate în timp ce Almore era încă plecat de-acasă, iar el avea să se întoarcă şi s-o găsească moartă. Problema avea să-l privească personal. Trebuia s-o rezolve. Nimeni n-avea să creadă că altcineva îi injectase soţiei sale o doză mortală. Doar cineva care cunoştea împrejurările în care s-a petrecut crima. Dar tu ştiai.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sider un prost mult mai mare decât eşti ca să cred că nu ştiai. Ai muşamalizat afacerea. Erai încă îndrăgostit de Muriel. Ai speriat-o şi-ai convins-o să plece din oraş, din raz~ primejdiei, din apropierea ta, dar ai muşamalizat lucruril pentru ea. Ai lăsat criminalul să scape. De ce te-ai dus sus la la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de s-o caut? răspunse el aspru. Vre să-ţi baţi capul şi să-mi expli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răspuns. Muriel s-a plictisit de Bill Chess, de beţiile lui, de nervii lui şi de-o viaţă mizerabilă. Avea însă nevoie de bani ca să-şi reînceapă viaţa în altă parte. Se credea în siguranţă şi îl avea pe Almore la mână cu ceva ce putea fi folosit Iară probleme. I-a scris cerându-i bani. Almore te-a trimis să stai de vorbă cu ea. Muriel nu i-a spus lui Almore care era numele ei acum şi nici nu i-a dât amănunte asupra adresei sau activităţii ei. O scrisoare adresată lui Mildred Haviland la Puma Point avea să-i parvină. N-avea decât s-o solicite. Dar n-a sosit nici o scrisoare şi nimeni n-a făcut legătura între ea şi Mildred Haviland. N-aveai decât o poză veche şi apucăturile tale urâte, şi astea nu te-au făcut simpatic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a încercat să stoarcă bani de la Almore? întrebă Degarmo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trebuit să mă gândesc la ceva care se potrivea împrejurărilor. Dacă Lavery sau doamna Kingsley ar fi ştiut cine a fost Muriel Chess şi ţi-ar fi dat o indicaţie, ai fi ştiut unde s-o cauţi şi ce nume folosea. Dar n-ai ştiut. Aşadar, informaţia a venit de la singura persoană de pe munte care ştia cine era ea, iar această persoană era Muriel. Aşa c-am presupus că i-a scris lui 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Hai să nu mai discutăm. Nu mai contează acum. Am intrat la apă şi mă priveşte. Dar aş proceda la fel în acelea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ăspuns. Nu am intenţia să şantajez pe nimeni. Nici măcar pe dumneata. îţi spun toate astea mai ales ca să nu încerci să treci în contul lui Kingsley crime de care nu-i vinovat. Dacă e vinovat de vreuna, a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i spus aceste lucruri? –”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iăcut-o fiindcă mă ur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o cu urâtul dumitale. Nu mai am acest sentiment. Urăsc cu intensitate unii oameni, dar nu-i ură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ţinutul viticol, o regiune nisipoasă şi deschisă la poalele zgrunţuroase ale dealurilor. în curând, am sosit la San Bernadino şi-am trecut. prin oraş fără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restline, la 1700 de metri înălţime, încă nu începuse să se încălzească. Ne-am oprit să bem o bere. Când ne-am întors la maşină, Degarmo îşi scoase arma din tocul de la subsuoară şi se uită la ea. Era un Smith and Wesson, calibrul 38, pe un cadru de 44, o armă ucigătoare, cu forţa unui revolver de calibrul 45 şi cu rază de acţiune mult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evoie de armă, am spus. Kingsley e înalt şi voinic, dar nu e un tip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ma la loc şi bombăni. N-am mai vorbit. Nu mai aveam despre ce să vorbim. Am mers în jurul curbelor şi de-a lungul unor prăpăstii abrupte şi înalte, îngrădite de un gard alb de şine iar alteori de bolovani enormi legaţi cu lanţuri grele de fier. Am continuat să urcăm printre stejarii înalţi iar mai târziu pe culmi unde stejarii nu mai sunt aşa de înalţi, în schimb pinii devin din ce în ce mai înalţi. Am ajuns în cele din urmă la digul de la capătul -fui Pum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santinela îşi mută arma şi se apropie de fereast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oate ferestrele înainte de-a intra pe pod, vă rog. Am întins mâna să ridic fereastra stingă de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arătă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amice. Sunt poliţist, spuse el cu.tac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privi fix cu o expresie cu totul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hideţi toate ferestrele, spuse el pe acelaşi ton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ete, spuse Degarmo. Prostii, soldă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spuse santinela. Muşchii maxilarului i se contractaseră uşor. Ochii lui cenuşii şi trişti se aţintiră asupra lui Degarmo. N-am dat eu ordinul, dom'le.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ţi spun să sari în lac? mârâi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sar, răspunse el. Mă sperii uşor. Bătu patul puştii cu o mână băt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întoarse şi închise fereastra de pe partea sa. Am început să mergem pe dig. La mijlocul digului era o altă santinelă, apoi o alta la capătul opus. Prima santinelă trebuie să fi făcut un semnal. Santinelele ne-au privit cu ochi atenţi, lipsiţ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printre masele de granit iar apoi în jos, prin poienele cu iarbă aspră. Aceeaşi pantaloni de damă bătători la ochi, şorturi foarte scurte şi baticuri ţărăneşti ca acum două zile, aceeaşi briză uşoară, acelaşi soare auriu şi cer curat şi albastru, acelaşi miros de conuri de pin, aceeaşi dulceaţă răcoritoare a unei veri la munte. Dar asta se întâmplase acum o sută de ani, ceva cristalizat în timp, ca o muscă î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drumul spre Little Fawn Lake, ocolit stâncile uriaşe şi-am trecut de cascada ce clipocea. Poarta de la proprietatea lui Kingsley era deschisă şi maşina lui Patton se afla pe drum cu faţa spre lac, greu de văzut d'in acel punct. Nu era nimeni în maşină. Anunţul de pe parbriz continua să te informeze: „REALEGEŢI-L PE JIM PATTON. E PREA BĂTRÂN CA SĂ SE MAI APUC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şina lui şi cu faţa îndreptată invers era un mic automobil. înăuntru se afla o şapcă de vânătoare. Am oprit maşina în spatele celei a lui Patton, am încuiat-o şi-am ieşit. Andy ieşi şi el din maşină şi rămase cu privirea aţintită inexpresiv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Degarmo de la poliţia din Bay Cit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pe platou. Vă aşteaptă. Nu şi-a luat încă micul dejun, spu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rumul până la platou iar Andy s-a suit la loc în maşină. Dincolo de platou şoseaua coboară până la lacul mic şi albastru. Cabana lui Kingsley de dincolo de lac păre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l privi în tăcere. Apoi dădu violent din umeri în semn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şfăcăm pe mizerabil, a fost tot ce-a spus. Ne-am continuat drumul şi Patton se ridică din dosul unei stânci. Purta aceeaşi veche pălărie Stetson, pantaloni kaki şi o cămaşă încheiată până la gâtul lui gros. Steaua de pe buzunarul stâng al cămăşii avea încă un colţ îndoit. îşi mişca fălcile încet,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spuse el fără să se uite la mine privindu-l pe Degarmo. întinse mina şi strânse laba masivă a lui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ră când te-am văzut, domnule locotenent, aveai un alt nume. Bănuiesc că era un nume operativ, cum se spune. Bănuiesc că nu m-am purtat corect cu dumneata. îmi cer scuze. Cred că ştiu cine era în acea fotografie a dumitale şi asta chia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dădu din cap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că aş fi fost mai atent şi-aş fi acţionat ca lumea, ne-am fi scutit unii altora o groază de neplăceri, zise Patton. Poate c-am fi putut să salvăm o viaţă. îmi pare oarecum rău de ce s-a întâmplat, dar bănuiesc, pe de altă parte, că nu sunt omul care să aibă remuşcări prea mult timp. Ce-ar fi să stăm jos aici şi să-mi spui ce crezi că trebuie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Kingsley a fost asasinată, jos, în Bay City, noaptea trecută, spuse Degarmo. Aş dori să discut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bănuieşti? întrebă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mbăni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îşi frecă gâtul şi se uită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abană deloc. E posibil să doarmă încă. Azi-dimineaţă devreme m-am furişat în jurul cabanei. Se auzeau un radio şi zgomotul făcut de cineva care foloseşte pahare şi o sticlă. M-am ţinut departe de el.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spuse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pipăi la subsuoara stingă. Patton mă privi. Am clătinat din cap în semn că nu aveam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s-ar putea să aibă armă, spuse Patton. N-am chef de schimburi de focuri pe aici, domnule locotenent. Nu-mi foloseşte la nimic să fiu martor la o încăierare armată. Nu-i ceva în genul oamenilor de pe aici. Am impresia că eşti tipul care scoate cam repe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foarte repede, dacă la asta te referi, spuse Degarmo. Dar vreau să vorbesc cu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uită la Degarmo, apoi la mine, apoi înapoi la Degarmo şi scuipă în lături o groază de tutun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nimic care să merite măcar să ne apropiem de el, spuse Patto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jos şi i-am spus ce s-a întâmplat. A ascultat în tăcere, fără să clipească. La sfârş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o metodă ciudată de-a lucra cu oamenii. Personal, cred că sunteţi greşit informaţi, băieţi. Să mergem să vedem. Am să intru primul, asta în cazul că ce spuneţi voi e adevărat şi că Kingsley ar avea o armă şi-ar fi disperat. Am burta mare, deci e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jos şi-am început să ocolim lacul pe drumul mai lung. Când am ajuns la micul ponto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mva autopsia,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 înecat, nici vorbă, spuse el şi dădu din cap. Se spune că sunt mulţumiţi de felul în care a murit. N-a fost înjunghiată, împuşcată şi nici n-a avut capul sfărâmat sau mai ştiu eu ce. Corpul are urme, dar-prea numeroase pentru a trage o concluzie. Nu era un cadavru plăcut ca să-i faci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păru uimi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 spun asta, domnule locotenent, adăugă Patton cu blândeţe. E greu de acceptat. Ţinând seama c-ai cunoscut-o bine 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şi să vedem ce-i de făcut, spuse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malul lacului şi-am ajuns la cabana lui Kingsley. Ne-am urcat pe treptele masive. Patton traversă veranda şi se apropie de uşă. încercă uşa de plasă. Nu era prinsă în cârlig. O deschise şi încercă cealaltă uşă. Era de asemenea neîncuiată. Degarmo apucă uşa cu plasă şi o trase de-o parte. Patton deschise uşa şi intrarăm,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ce Kingsley zăcea în fundul un fotoliu, lângă căminul rece şi ţinea ochii închişi. Alături, pe o masă, se afla un pahar gol şi o sticlă de whisky. Odaia mirosea a-whisky. O farfurioară de lângă sticlă era plină de mucuri de ţigări. Peste ele se aflau două pachete de ţigări făcute mot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in încăpere era închise. Aerul se încinsese şi mirosea a stătut. Kingsley purta un jerseu, iar faţa îi era îmbujorată şi umflată. Sforăia iar mâinile îi atârnau moi pe lângă braţele fotoliului, cu degetele atingâ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apropie cam la un metru de el şi îl privi tăcut mult timp înainte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ley, spuse el, iar apoi pe un ton calm şi echilibrat adăugă: Trebuie să disc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tresări, deschise ochii şi îi roti fără să mişte capul. Se uită la Patton, apoi la Degarmo, şi în cele din urmă la mine. Ochii ti erau umflaţi, dar o luminiţă se strecură în ei. Se ridică în capul oaselor şi se fre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puse el. Am adormit acum câteva ore. Cred. că eram beat criţă. în orice caz, mai beat decât mi-ar plăcea să fiu. Dădu drumul la mâini şi le lăsă din nou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de la poliţia din Bay City. Vrea să vă vorbească, spus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aruncă o scurtă privire lui Degarmo, apoi îşi mută privirea asupra mea. Când vorbi din nou, vocea îi era lucidă, calmă şi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lăsat să pună mâna pe 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fac, dar n-am făcut-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eflectă în timp ce se uita la Degarmo. Patton lăsase deschisă uşa de la intrare. Ridică jaluzelele de la cele două ferestre din faţă şi săltă ferestrele. Se aşeză într-un scaun lângă una din ferestre şi îşi încleşta mâinile peste burtă. Degarmo rămase în picioare privindu-l furios p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soţia dumitale e moartă, spuse el brutal. Dacă asta e o noutate ps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l privi fix şi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şor, nu-i aşa? spuse Degarmo. Arată-i fularul. Am scos fularul galben şi verde şi i l-am flutur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ridică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ecunoscu dând din cap. îşi umezi din no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lijent din partea dumitale să-l laşi în urmă, zise Degarmo. Răsuflă puţin cam greu. Nările i se strânseseră şi riduri adinei i se săpaseră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lăsat? Aproape că nu se uitase la fular. Nu se uitase delo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ada Apartments, pe Strada 8, în Bay City. Apartamentul 716. Ce-ţi spun ţi se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şi ridică foarte len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deci? spuse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la ea, am spus, dând din cap. N-aveam de gând să-i dau banii decât dacă discuta cu mine. A recunoscut că l-a omorât pe Lavery. A scos o armă şi plănuia să-mi ofere acelaşi tratament. Până la urmă m-a primit totuşi, dar cineva a ieşit din dosul unei draperii şi m-a pocnit în cap fără să-l văd. Când mi-am revenit din leşin, ea murise. I-am povestit cum arăta, ce-am făcut şi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ără să-şi mişte un muşchi pe faţă. Când am terminat de vorbit, făcu un gest vag spr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fularul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l consideră drept dovadă că dumneata erai cel ascuns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gândi la cele spuse. Nu părea să sesizeze foarte repede implicaţiile. Se lăsă pe spate în fotoliu şi îşi rezemă ca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în sfârşit. Presupun că îţi dai seama ce vorbeşti. Eu unul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pe prostul, spuse Degarmo. Ai putea să începi prin a ne da raportul asupra felului cum ţi-ai petrecut timpul începând de aseară după ce ţi-ai dus amic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domnişoara Fromsett, zise Kingsley calm, n-am condus-o acasă. A plecat acasă cu un taxi. Aveam şi eu de gând să merg acasă, dar n-am făcut-o. în schimb, am venit aici. Mi-am închipuit că voiajul şi aerul nopţii, ca şi liniştea ar putea să mă ajute să-mi recapă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nji Degarmo. Să-şi recapete cumpătul ca urmare a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apăt.cumpătul după toate grijile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egarmo, un fleac cum ar fi ştrangularea soţiei şi zgârierea ei n-au să-ţi producă prea multe gri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r trebui să spui astfel de lucruri, zise Patton. Nu-i frumos. N-ai arătat încă nimic care să fi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Degarmo întorcându-şi capul dur spre Patton. Dar acest fular, borţosule? Asta nu-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in ce-am auzit, spuse Patton împăciuitor. Şi nici nu sunt aşa de borţos cum pretinzi, doar rotunj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îndepărtă de el dezgustat. îl ameninţă cu degetul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mers deloc la Bay City,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o fi făcut? Marlowe se ocupă de afacere. Şi nu pricep de ce tot insişti cu acel fular. Marlowe îl purta, nu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rămase pe loc extrem de furios. Se întoarse foarte încet şi mă privi mân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l. Sincer, nu mai pricep. Nu-i cu putinţă ca cineva să-şi' râdă de mine! Cin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cât că fularul era în apartament şi că l-am văzut pe Kingsley purtându-l mai devreme aseară. Asta părea să fie tot ce voiai să auzi. Aş fi putut adăuga că mai târziu am purtat eu fularul, astfel încât femeia să mă poată recunoaş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e îndepărtă de Kingsley şi se sprijini de zidul de lângă cămin. Se trase de buza de jos cu degetul mare şi cel arătător al mâinii stingi. Mâna dreaptă îi atârna leneşă pe lângă trup, cu degetele uşor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văzut decât o fotografie a doamnei Kingsley. Unul din noi trebuia să fie capabil să-l identifice pe celălalt. Fularul părea obiectul cel mai nimerit pentru identificare. De fapt, o mai văzusem înainte, deşi nu ştiam cine era. N-am recunoscut-o imediat. M-am întors spre Kingsley: E vorba de doamna Fallbro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doamna Fallbrook era proprietăreasa case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în acel moment. Asta am crezut pe atunci. De ce să n-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coase un sunet înfundat. Ochii lui căpătaseră o expresie stranie. I-am povestit despre doamna Fallbrook, despre pălăria ei mov, înfăţişarea ei aiurea, ca şi despre arma goală pe care o ţinuse în mână, şi cum mi-o înmânase mai târziu. Când am terminat, a spus foarte a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omenind despre lucrurile astea lui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omenit. N-am vrut să recunosc că fusesem în casă cu trei ore mai înainte. Sau că mă dusesem să discut cu Kingsley înainte de-a informa poliţia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dore pentru asta, spuse Degarmo cu un rânjet rece. Doamne, ce fraier am putut să fiu! Cât îl plăteşti pe detectivul ăsta ca să muşamalizeze lucrurile pentru dumneata,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obişnuit, răspunse Kingsley plat. Şi o primă de cinci sute de dolari dacă ar fi putut dovedi că soţia mea nu l-a omorâ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re să primească prima, spuse Degarm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m spus. între timp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 Una din acele tăceri încordate care par că vor fi sfâşiate de bubuitul tunetului. Dar n-a tunat. Tăcerea a rămas acolo în aer grea, solidă, ca un zid. Kingsley s-a mişcat puţin în fotoliu, şi după o lungă pauză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ai bine ca dumneata, Degarm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tton era ca o bucată de lemn. îl privea pe Degarmo calm. Nu se uita deloc la Kingsley. Degarmo se uita la un punc't dintre ochii mei, dar nu părea conştient că mai e cineva în odaie. Ca şi cum s-ar fi uitat la ceva foarte îndepărtat, un munte dincolo de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tăcere, Degarmo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nimic despre nevasta lui Kinglsey. Din câte îmi dau seama n-am văzut-o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uţin privirea şi mă spionă gânditor. Ştia perfect de bine ce-aveam să spun. Am spus-o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o nici aseară. Pentru că era moartă de-o lună. Pentru că se înecase în Little Fawn Lake. Pentru că femeia pe care ai văzut-o moartă la Granada Apartments era Mildred Haviland, iar Mildred Haviland era Muriel Chess. Iar întrucât doamna Kingsley a murit cu mult timp înainte de împuşcarea lui Lavery, înseamnă că nu e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şi încleşta mâinile pe braţele fotoliului, dar nu scoase nici un sunet, absolu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lăsă o altă tăcere grea. Patton o rupse vorbind în felul lui grijuliu şi tărăgă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cam iresponsabilă, nu-i aşa? îmbrăcată în hainele soţiei lui Bill şi purtând unele din bijuteriile ei ieftine? Cu părul ei blond la fel ca al soţiei lui şi fără o figură de recunoscut? De ce să se îndoiască Bill de ea? A lăsat un bilet care ar putea fi al unei sinucigaşe. A plecat. S-au certat. Hainele şi maşina ei au dispărut. In timpul lunii cât a fost plecată, Bill n-a auzit o vorbă despre ea. N-avea habar unde plecase. Apoi acest cadavru, cu hainele lui Muriel pe el, iese din lac. O femeie blonda, de mărimea soţiei lui. Fireşte, ar fi putut exista diferenţe şi dacă ar fi iscat bănuieli, aceste diferenţe ar fi fost cercetate şi descoperite. Dar nu era nici un motiv ca să suspectezi un asemenea lucru. Crystal Kingsley era încă în viaţă. Fugise cu Lavery. îşi lăsase maşina la San Bernadino. Trimisese soţului o telegramă de la El Paso. Era în siguranţă, în ce-l priveşte pe Bill Chess. Nu-şi bătea capul cu ea. Nu juca nici un rol în povestea lui. De c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fi gândit şi eu la asta, spuse Patton. Dar dacă aş fi făcut-o, n-ar fi fost decât una din acele idei care îţi vin brusc şi de care te dezbari la fel de brusc. Ar fi părut cu totul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perficial, da, dar numai în mod superficial, am răspuns. Să presupunem că acel cadavru n-ar fi ieşit la iveală din lac timp de un an, sau deloc afară de cazul că lacul ar fi fost drenat pentru a se căuta cadavrul. Muriel Chess dispăruse şi nimeni n-avea să-şi piardă vremea căutând-o. S-ar fi putut să nu mai auzim niciodată de ea. Doamna Kingsley însă era cu totul altă mâncare de peşte. Avea bani şi legături şi un soţ neliniştit. Cineva avea s-o caute, aşa cum s-a întâmplat în cele din urmă. Dar nu imediat, afară de cazul că ceva îi trezea bănuieli. S-ar fi putut să treacă luni până să se descopere ceva. Lacul ar fi trebuit golit, dar dacă ancheta asupra ei ar fi arătat că ea a plecat de la lac şi a coborât în oraş şi a ajuns până la San Bernadino, iar că de acolo a luat trenul spre răsărit, atunci s-ar fi putut ca lacul să nu fie drenat niciodată. Şi chiar, dacă ar fi fost drenat, exista o şansă foarte reală ca trupul găsit să nu fie corect identificat. Bill Chess a fost arestat pentru asasinarea soţiei. Din câte îmi dau seama, ar fi putut fi chiar condamnat pentru asta, iar atunci istoria cadavrului din lac ar fi luat sfârşit. ^Crystal Kingsley ar fi lipsit şi-ar fi rămas un mister nerezolvat. In cele din urmă, s-ar fi presupus că i s-a întâmplat ceva şi că nu mai era în viaţă. Dar nimeni n-ar fi ştiut unde sau cum s-a întâmplat. Dacă n-ar fi fost Lavery, s-ar fi putut ca nici măcar să nu avem această discuţie. Lavery e cheia misterului. Fusese la Hotelul Prescott din San Bernadino în noaptea când se presupunea că Crystal Kingsley ar fi plecat de aici. A văzut acolo o femeie care avea maşina lui Crystal, care purta hainele lui Crystal şi, fireşte, ştia cine era. Dar nu avea de unde să ştie că se întâmplase ceva grev. Nu avea cum să ştie că erau hainele lui Crystal Kingsley sau că acea femeie lăsase în garajul hotelului maşina lui Crystal Kingsley. Muriel s-a ocupat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am aşteptat ca cineva să spună ceva. Nimeni n-a vorbit. Patton stătea nemişcat pe scaunul lui, cu mâinile lui plinuţe şi fără păr, încleştate confortabil pe burtă. Kingsley îşi înclină capul pe spate şi îşi ţinu ochii pe jumătate închişi, nemişcat. Degarmo se sprijini de peretele de lângă cămin, încordat, alb la faţă şi rece, un om dur, solemn, cu gânduri ascun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el Chess ă jucat rolul lui Crystal Kingsley, înseamnă c-a omorât-o. E foarte simplu. Foarte bine, să privim faptele. Ştim cine era în realitate şi ce fel de femeie era. Omorâse mai înainte şi apoi se căsătorise cu Bill Chess. Fusese infirmieră la biroul doctorului Almore, amanta lui, şi o omorâse pe soţia lui Almore într-o manieră atât de abilă încât Almore trebuise să ascundă actul ei. Fusese, de asemenea, măritată cu un bărbat din poliţie de la Bay City care fusese destul de fraier ca să-i muşamalizeze crima. Aşa îşi recruta bărbaţii, făcându-i să-i asculte ordinele. N-am cunoscut-o destul ca să-mi dau seama de ce-o făcea, dar datele despre ea o dovedesc. Ce-a fost în stare să facă cu Lavery o dovedeşte perfect. Omora oamenii care îi stăteau în cale, iar soţia lui Kingsiey i-a stat în cale. Crystal Kingsiey putea să facă bărbaţii s-o asculte. L-a făcut pe Bill Chess să-i devină amant, dar nevasta lui Bill Chess nu era genul care să vadă aşa ceva şi să zâmbească. Era în acelaşi timp scârbită complet de viaţa ei la lac, trebuie să fi fost, şi voia să plece de acolo. Aveajnsă nevoie de bani. încercase să obţină bani de la Almore, iar asta a avut ca rezultat faptul că Degarmo a fost trimis sus, la lac, s-o caute. Atunci s-a cam speriat. Degarmo e genul de om de care nu poţi fi niciodată perfect sigur. Avea dreptate când nu putea fi sigură, nu-i aşa, Degarmo? Degarmo îşi mişcă picioare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mult timp la îndemână, amice, spu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ţi discursul cât mai a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nu trebuia să ia maşina lui Crystal Kingsiey, ca şi identitatea ei, sau mai ştiu eu ce, dar aceste lucruri i-au fost de folos. Banii de care dispunea au ajutat-o serios, iar Kingsiey a declarat că soţia lui avea asupra ei sume considerabile. Trebuie să fi avut şi bijuterii care puteau fi eventual transformate în bani. Toate aceste lucruri au făcut ca uciderea lui Crystal să-i apară drept un act normal, ba chiar agreabil. Iată ce explică motivul, iar acum am ajuns la mijloacele folosite şi la ocazi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 fost pe măsura nevoilor ei. Se certase cu Bill iar el plecase să se îmbete. îl cunoştea pe Bill, ştia cât putea să se îmbete şi cât avea să lipsească. Avea nevoie de timp. Timpul era extrem de important. Trebuia să fie sigură că dispunea de timp. Altminteri, întregul plan cădea baltă. Trebuia să-şi împacheteze lucrurile şi să le ducă în maşină la Coon Lake, unde avea să le ascundă pentru că trebuia ca ele să dispară. Apoi, urma să se întoarcă acasă pe jos, s-o omoare pe Crystal Kingsiey, s-o îmbrace în lucrurile lui Muriel Chess şi s-o ducă jos la lac. Toate astea necesitau timp. în ce priveşte crima, îmi închipui c-a făcut-o pe Crystal să se îmbete sau a lovit-o în cap şi-a înecat-o în cada din cabană. Un lucru logic şi simplu. Era infirmieră şi ştia cum să se ocupe de astfel de lucruri, cum ar fi trupurile omeneşti. Ştia să înoate, am aflat de la Bill că era o înotătoare de clasă. Iar un trup înecat avea să se ducă la fund. Nu-i rămânea decât să-l mute unde voia, în zona adâncă a lacului. Nu exista nimic în acest plan peste puterea unei femei care ştia să înoate. A făcut-o, s-a îmbrăcat în hainele lui Crystal Kingsiey, a mai împachetat ce-avea nevoie, s-a suit în maşina lui Crystal şi-a plecat. Iar la San Bernadino a dat de prima problemă, şi anume L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y o cunoştea sub numele de Muriel Chess. Nu avem nici o dovadă şi nici un motiv să presupunem că o cunoştea sub o altă identitate. O văzuse sus la lac şi era probabil în drum spre lac din nou când a dat de ea. Lui Muriel nu i-a plăcut întâlnirea. Sus la lac, Lavery avea să găsească o cabană încuiată, dar ar fi fost în stare să înceapă să discute cu Bill, iar planul ei prevedea ca Bill să nu ştie sigur că ea plecase de la Little Fawn Lake. Aşa încât dacă trupul avea să fie găsit, ar fi fost în stare să-l identifice. Atunci, şi-a fixat atenţia asupra lui Lavery ceea ce nu i-a fost prea greu. Dacă e ceva de care suntem siguri în privinţa lui Lavery e că nu putea să reziste să nu facă curte femeilor. Cu cât erau mai multe, cu atât era mai bine. Lavery era o pradă uşoară pentru o femeie ca Mildred Haviland. Aşa că s-a dat la el şi l-a luat cu ea. L-a dus la El Paso, şi de acolo a trimis telegrama despre care el habar n-avea. In cele din urmă, l-a urmat la Bay City. Probabil că nu avea nici o alegere. El voia să se întoarcă acasă iar ea nu-l putea lăsa să se îndepărteze. Lavery devenise o primejdie pentru Mildred. Lavery putea să distrugă toate indicaţiile că soţia lui Kingsley a plecat cu adevărat de la Little Fawn Lake. Când ancheta pe urmele lui Crystal Kingsley ar fi început cu adevărat, ar fi ajuns la Lavery, iar în acel moment viaţa lui nu mai făcea doi bani. Primele lui declaraţii de negare s-ar fi putut să nu fie crezute, şi nu au fost, dar când s-ar fi decis să spună întregul adevăr, acela avea să fie crezut fiindcă putea fi controlat. Aşa încât a început căutarea lui Crystal Kingsley şi Lavery a fost împuşcat imediat în baie, chiar în noaptea după ce m-am dus acolo să discut cu el. Asta-i tot, afară de faptul că Mildred s-a întors la el acasă a doua zi dimineaţă. E unul din acele lucruri pe care criminalii par să le facă. A spus că Lavery îi luase banii, dar n-am crezut-o. Cred mai degrabă c-a bănuit că avea banii lui ascunşi undeva, sau c-ar fi trebuit să verifice locul crimei cu calm şi să se asigure că totul era în ordine şi îndreptat în direcţia voită. Sau poate că era doar ce-a spus, că s-a întors să ducă în casă ziarul de dimineaţă şi sticla de lapte. Orice e posibil. S-a întors, şi-am dat de ea acolo, şi mi-a jucat o comedie care m-a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omorât-o, fiule? spuse Patton. Am impresia că nu crezi că Kingsley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ingsley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aţi vorbit direct cu ea la telefon. Ce se întâmplă cu domnişoara Fromsett? Ea a crezut că vorbeşte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 fi foarte greu s-o ducă cineva de nas. Tot ce mi-a spus a fost că vocea părea reţinută şi schimbată. N-am avut nici o bănuială atunci. Când am intrat în această cabana aseară, am simţit că ceva nu era în regulă. Era prea curat, prea ordine şi aranjat. Crystal nu lăsa lucrurile astfel în urma ei. Ar fi fost haine în dezordine în dormitor, mucuri de ţigări prin toată casa, sticle şi pahare în bucătărie. Ar fi fost farfurii nespălate, muşte şi furnici. Mi-am închipuit că soţia lui Bill ar fi putut să facă ordine, apoi mi-am amintit că soţia lui Bill nu putuse s-o facă, nu în acea zi. Fusese prea ocupată să se certe cu Bill şi să fie omorâtă sau să se sinucidă, indiferent de alternativă. Am reflectat la asta într-un mod cam confuz, dar nu pot să pretind c-am ajuns într-adevăr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ridică de pe scaun şi se duse pe verandă. Se întoarse ştergându-se pe buze cu batista lui crem. Se aşeză la loc, se lăsă pe coapsa stângă fiindcă purta tocul pistolului pe cea dreaptă. îl privi gânditor pe Degarmo. Degarmo rămase lângă perete, încordat şi rigid, ca o stană de piatră. Mâna dreaptă îi atârna jde-a lungul trupului, cu degete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cine-a omorât-o pe Muriel, zise el. E parte din spectacol sau e ceva care trebuie să f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crezut că ea trebuie să moară, cineva care o iubise şi o urâse, cineva care avea prea mult simţul răspunderii poliţieneşti pentru ca s-o lase să scape să comită şi alte crime, dar nu destul de etic ca s-o aresteze şi să îngăduie ca povestea să iasă la suprafaţă. Cineva ca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mo îşi îndreptă spinarea şi se îndepărtă 'de perete, zâmbind trist. Mâna lui făcu o mişcare bruscă, rapidă, care se încheie cu un revolver. îl ţinea cu un gest degajat, cu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ă spre podeaua din faţa lui. Vorbi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o mică dovadă care să susţin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i destul d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ovadă, am spus. Da, nu-i prea mare. Dar are să crească. Cineva a stat în dosul acelei draperii verzi la Granada Apartments mai mult de-o jumătate de oră şi-a stat tăcut cum numai un poliţist ştie să stea. Cineva care avea o bâtă de poliţist. Cineva care ştia c-am fost lovit la ceafă fără să cerceteze. I-ai spus asta lui Shorty, mai ţii minte? Cineva care ştia că femeia ucisă fusese şi ea lovită cu bâta, deşi lovitura nu era vizibilă, cineva care nu se ocupase de anchetă pentru a şti acest amănunt. Cineva care a dezbrăcat-o până la piele şi i-a zgâriat trupul cu o furie sadică pe care numai un bărbat ca dumneata o poate avea pentru femeia care îi făcuse viaţa un iad. Cineva care are sânge şi urme de piele sub unghii, destul ca un chimist să-şi dea seama de provenienţa lor. Bănuiesc că n-ai să-l laşi pe Patton să se uite la mâna dumitale dreaptă,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ridică mâna dreaptă şi zâmbi. Un zâmbet lat şi f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fi putut să ştiu unde s-o găs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ore a văzut-o ieşind sau intrând în casa lui Lavery. Asta l-a făcut să fie foarte nervos şi de asta te-a chemat când m-a văzut că rămân pe loc. Iar în ce priveşte aflarea adresei ei, n-aş putea să spun. Dar nu văd nimic greu de realizat în asta. Te-ai fi putut ascunde în casa lui Almore şi s-o fi urmărit, sau să-l fi urmărit pe Lavery. O operaţie obişnuită pentr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dădu din cap şi rămase tăcut o clipă, adâncit în gânduri. Faţa îi era sumbră, iar în ochii lui albaştri, metalici, se vedea o luminiţă de amuzament. In odaie aerul era cald şi încordat, ameninţând cu un dezastru inevitabil. Părea să fie mai puţin conştient de asta, decât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spuse el în cele din urmă. N-am să merg prea departe, dar nici un poliţai de duzină n-are să puna laba pe mine. Aveţ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fiule, spuse Patton calm. Ştii că trebuie să te arestez. Niciuna din aceste acuzaţii nu e încă dovedită, dar nu te pot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rtă mare şi nostimă, Patton. Sunt un bun ţintaş. Cum propui să mă arest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o cale, spuse Patton şi îşi trecu mâna prin păr, împingând spre spate pălăria lui neagră. N-am găsit încă una şi nu vreau să mă trezesc cu găuri în burtă. Dar nu pot să te las să mă faci de ris în ţ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m spus. Nu poate să scape din aceşti munţi. De asta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să fie rănit dacă încercăm să-l arestăm. N-ar fi drept. Dacă cineva trebuie s-o facă,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atton, spuse Degarmo rânjind. Am să-mi pun arma la loc la subsuoară şi-o luăm de la început. Sunt în stare şi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arma la subsuoară. Stătea cu braţele bălăbănind, cu bărbia împinsă puţin înainte, atent. Patton mesteca lent, cu ochii lui palizi aţintiţi asupra ochilor vii ai lui Dega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ezat, se plânse el. Nu sunt atât de rapid ca tine, în orice caz. Atât că nu vreau să par fricos. Mă privi trist. De ce naiba a trebuit să-l aduci aici? Nu-i legat de problemele mele. Uite în ce m-ai vârit. Părea jignit, confuz şi cam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lăsă puţin capul pe spate şi rise. In timp ce râdea, mâna i se repezi din nou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Patton făcând nici o mişcare. Odaia răsună brusc de tunetul Col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garmo zvâcni într-o parte, şi revolverul Smith and Wesson îi zbură din mână şi se lovi cu un sunet dur de placajul de pin noduros de pe peretele din spate. îşi scutură mâna amorţită şi o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ridică încet. Merse agale prin cameră şi lovi cu piciorul arma lui Degarmo, făcându-i vânt sub un scaun. Degarmo îşi sugea sângele de sub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şansă, spuse Patton trist. N-ar fi trebuit să dai nicigdată o şansă unui om ca mine. Am fost ţintaş de frunte de mai mulţi ani de cât eşti tu pe lum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dădu din cap, îşi îndreptă spatel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ne Pat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îşi continuă drumul. Ajunse la uşă şi împinse paravanul de plasă. Se uită înapoi la Patton iar faţa i se alb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puse el. N-ai decât un mijloc de-a mă opri. Adio, borţ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u mişcă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ieşi pe uşă. Paşii lui răsunară grei pe verandă, apoi pe trepte. M-am dus la fereastra din faţă şi m-am uitat afară. Patton nu se mişcase. Degarmo coborî treptele şi porni spre vârf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digul, am spus. Andy ar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e s-o folosească, chiar dacă ar avea, răspunse Patton calm. N-are nici un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pricep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dea o astfel de şansă, spuse el. Mă avea la cheremul lui. Trebuie să mă răsplătesc. Dar cam meschin. N-are să-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 tip clasic de criminal. Ţi-ai încui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e apropie din cealaltă parte a digului, am spus dând din cap. Degarmo l-a oprit.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ia maşina lui Andy, spuse Patto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pricep ceva, am repetat. M-am uitat înapoi la Kingsley. îşi ţinea capul în mâini şi se uita la podea. M-am întors cu privirea la fereastră. Degarmo dispăruse dincolo de colină. Andy era la jumătatea drumului pe dig, mergând încet, uitându-se din când în când peste umăr. Din depărtare se auzi zgomotul unei maşini care pornea. Andy se uită la cabană, apoi se întoarse şi începu să alerge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e stinse. Când nu se mai auzi deloc, Pat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 trebui să ne întoarcem la birou şi să dăm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sculă^brusc, se duse în bucătărie şi se întoarse cu o sticlă de whisky. îşi turnă o duşcă serioasă şi o dădu pe gât stând în picioare. Făcu un gest cu mâna şi păşi greoi prin odaie. Am auzit trosnind arcuri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şi cu mine am ieşit tăcuţi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tton tocmai terminase de telefonat ca să se blocheze şoseaua, când a primit un telefon de la sergentul de gardă aflat la digul de la Puma Lake. Am ieşit şi ne-am suit în maşina lui Patton iar Andy ne-a condus rapid prin sat, de-a lungul malului lacului până la marele dig de la capătul lui. Ni s-a făcut semn să trecem şi-am ajuns la sergentul care ne aştepta lângă clădire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 indică să-l urmăm, porni jeepul şi-am mers cam vreo sută de metri pe şosea până când am ajuns la un punct unde câţiva soldaţi stăteau la marginea peretelui stâncos şi se uitau în jos. Mai multe maşini se opriseră şi un grup de oameni se adunase lângă soldaţi. Sergentul se dădu jos din jeep, iar Patton. Andy şi cu mine am coborât din maşină şi ne-am apropiat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 oprit la apelul santinelei, spuse sergentul cu amărăciune. Aproape că l-a călcat cu maşina. Santinela de la mijlocul digului a trebuit să sară în lături ca să nu fie lovită. Cea de la celălalt capăt al digului n-a mai putut răbda. I-a cerut să oprească. El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mestecă guma şi se uită în jos la poalele cany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avem ordin să tragem, spuse el. Santinela a tras. Arătă spre urmele lăsate pe marginea prăpastiei. Aici şi-a pierdu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la picioarele canyonului se afla o maşină, zdrobită de marginea unei enorme stânci de granit. Era dată aproape peste cap şi se aplecase puţin. Jos se găseau trei oameni. Deplasaseră maşina atât cât să poată scoate c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fusese cândva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Misterul Crimelor De La Little Fawn Lake 104</dc:creator>
  <dc:description/>
  <cp:keywords/>
  <dc:language>en-US</dc:language>
  <cp:lastModifiedBy>User John</cp:lastModifiedBy>
  <dcterms:modified xsi:type="dcterms:W3CDTF">2013-09-09T12:24:00Z</dcterms:modified>
  <cp:revision>2</cp:revision>
  <dc:subject/>
  <dc:title>Raymond Chandler</dc:title>
</cp:coreProperties>
</file>