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ymond R Jones</w:t>
      </w:r>
    </w:p>
    <w:p>
      <w:pPr>
        <w:pStyle w:val="Heading1"/>
        <w:ind w:hanging="0"/>
        <w:rPr>
          <w:i/>
          <w:i/>
          <w:sz w:val="40"/>
        </w:rPr>
      </w:pPr>
      <w:r>
        <w:rPr>
          <w:i/>
          <w:sz w:val="40"/>
        </w:rPr>
        <w:t>Locuitorul celor două lum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feră apusese, şi umbrele lungi aruncate de cel de al doilea soare întunecau marea sală a Karild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maşinărie părea să fi adormit în semiîntuneric, ca şi cum ar fi fost vorba de o fiinţă uriaşă, ce se pregătea să-şi petreacă noaptea. Sclipirea purpurie a celor o mie de faţete metalice ale maşinii, oglindea globurile strălucitoare de foc ce luminau cerul Ţăr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post de lucru al maşinăriei era ocupat de un tip cu înfăţişare comună, trecând aproape neobservat, care apăsa tastele una după alta cu o nehotărâre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se oferise Ketan să-l ajute şi de fiecare dată fusese refuzat Oare prostul ăsta nu mai avea de gând să plece o dată?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Ketan se uita către celălalt capăt al sălii, unde o singură siluetă nemişcată era clar definită pe fundalul înserării ce pătrundea prin geamul larg şi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n fusese răbdător până atunci, dar Ketan era încordat, dorind să-şi materializeze cât mai repede scopul întâlnirii pentru care venise acolo. Căutând să se liniştească, şedea în faţa postului de lucru destinat tehnicianului, încercând să se concentreze asupra completării unor matrice ale acelei zile, ce trebuiau introduse î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trice erau nişte plăci pătrate şi transparente de plastic, perforate, cu ajutorul cărora se forma integrarea de bază a Karildex-ului. Fiecare cetăţean al Kronweld-ului, dacă dorea, avea dreptul să ţină într-un fişier o matrice care îi identifică dorinţele, caracteristicile, aspiraţiile, pasiunile cu cele ale altor mii de oamen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completă a factorilor aflaţi pe miile de matrice formau o voinţă unică, adică voinţa, legea Kronweld-ului. Rezultatul acesteia putea fi citit pe indicatoarele şi graficele aflate acolo, ca şi când întregul oraş ar fi fost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ldex-ul reprezenta astfel atât legea, cât şi conducerea planetei, având nevoie doar de administrare. Oricine dorea să ştie dacă vreuna dintre faptele sale viitoare era legală sau nu, pur şi simplu pregătea o integrare întâmplătoare pe tastatură şi luă din Karildex o indicaţie de conformitate a faptei sale, cu voinţa colectivă şi standardizată a Kronweld-ului. Aşa se face că, încălcarea legii era preîntâmpinată încă di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căuta şi scormonitorul singuratic al Karildex-ului, în vreme ce Ketan ardea de nerăbdare încremenit pe scaunul său de tehnician, completând nervos şi introducând în computer mătricile revăzute trimise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greşeli consecutive, se lăsă păgubaş. Se ridică de pe scaun, se trase într-unui dintre colţurile uriaşei maşini, întârziindu-se pentru a se dez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slabe şi puternice prin părul negru, cârlionţat, gândindu-se la Elta, cu care trebuia să se întâlnească peste puţina vreme, şi la Duran. Trăsăturile osoase ale chipului său se încordară, în vreme ce se gândea la întâlnirea pe care urma să o aibă cu mare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mina de la postul de lucru îndepărtat pe care îl urmărise până atunci se stinse. Prezenţa supărătoare a cercetătorului de doi bani dispăru încet, ieşind pe uşile largi ale clădirii Karildex-ului. Doar strălucirea lămpilor mici de veghe prinse sus, ce urmau să rămână toată noaptea aprinse, precum şi a celor verzi de intensitate mică ce evidenţiaţi silueta Karildex-ului, rămânea pentru a lumina sala. Sorii apuseseră, lăsând în urmă să domine cerul strălucirea purpurie şi nesigură ce provenea din tar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prinse brusc viaţă, trecând la acţiune de parcă ar fi fost electrocutat. Silueta de la celălalt capăt al sălii se apropie de el, iar Ketan se grăbi să î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scoperit Branen? Îl întrebă repede p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butonat toată ziua, până când mi s-au tocit buricele degetelor. Orice amănunt referitor la Templul Naşterii are un indice de peste o sută de puncte. Accesul muritorilor de rând la aceste informaţii este strict interzis. Indicele creşte continuu. Pariez pe ce vrei că aceste noi matrice pe care le-ai introdus azi în memoria Karildex-ului l-au mărit cu încă o zecime de punct. E de prisos să încerci să te opui acestei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ea bine indicele, spuse Ketan nerăbdător. Dar munca nu ne este zadarnică. Vom reuşi să o ducem la bun sfârşit Lasă-mă să-ţi arăt de ce te-am rugat să vii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repede înainte, pe lângă maşinărie, şi intră într-o nişă ascunsă pe jumătate vederii. Acolo se găsea tastatura principală de control a întregului Karildex, la care aveau acces doar membrii Primului Grup. Rândurile sale multiple de taste erau aşezate în nişte grupuri semicirculare, care se ridicau până la limita lungimii unui braţ. În partea de sus a grupului de taste se găseau monitoarele arcuite, care ajungeau până la tavan, ceea ce conferea tastaturii complicate un aspect asemănător cu cochilia unei scoici. Numai după nişte ani lungi de experienţă un bărbat reuşea să se perfecţioneze în mân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n scoase un oftat adânc de uimire, în vreme ce Ketan îl îndemna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pt sigiliul tastaturii principale de control al întregului Karil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vino şi uită-te! Îl îndemnă Ketan. Spunând acestea, se aşeză în faţa celor 10000 de taste de la postul de lucru şi începu să introducă o formul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asta toată după-amiaza, remarcă Branen nerăbdător. Doar ţi-am spus, ind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e valoarea 190. Acest lucru indică faptul că orice cercetare asupra originii vieţii umane este strict interzisă. Acum, hai să încercăm form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resetă t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cât de problema vieţii înseşi. Indicele pentru această problemă este unui singur acest lucru demonstrează că datele introduse privitoare la viaţă nu fac nici o diferenţă între viaţa umană şi celelalte forme de viaţă. Factorul este identic. Acum priveşte ce se întâmplă dacă îl modificăm, aducându-l la plante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n urmări cu sufletul la gură spusele lui Ketan. Aceasta era o cale de raţionament pe care nu o urmase. El a aşteptat ca indicele să apară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zeci, gâfâi el. Păi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cum că factorul Templului Naşterii este prezent în integrarea principală. Acum să presupunem că îl înlăt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rezi că foloseşte această tastatură principală de control? De ce crezi că Primul Grup o ţine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fel vei distruge integrarea. Puterea factorului e înregistrată. Atunci când se va descoperi că valorile au fost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vor schimba. Voi seta un circuit separat al memoriei ce ţine toţi factorii controlaţi de ideea Templului Naşterii în aşteptare. Citeşte indic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Branen le citi, în vreme ce Ketan introducea cifrele în memoria computerului, fără a le mai subordona ideii legate de Templul Naşterii. 25,16,9! Exclamă el. Asta înseamnă că putem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integrare ar reprezenta starea reală a lucrurilor… spuse Ketan. El resetă valorile deranjate, readucând tastatură la normal. Îi aplică din nou sigiliul complicat, astfel încât nimeni să nu-şi dea seama că se umblase. Apoi îl luă pe Branen de acolo, revenind în sal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aici în seara asta, spuse Ketan încet, ca să-ţi arăt asta şi să te instruiesc cum să mă înlocuieşti în rândurile Neînregistraţilor – dacă m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ţi se întâmple ceva? Că doar n-ai să… începu Bra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timpul să ne încercăm puterile. Dacă nu vom înainta rapid şi pozitiv, mişcarea Neînregistraţilor va muri, iar scopul nostru nu va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dintre noi care este nerăbdător, protestă Branen. Majoritatea celorlalţi Neînregistraţi sunt dispuşi să aştepte până când situaţia se va mai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ăsta nu se va întâmpla niciodată de la sine, până când nu-l vom provoca! Spuse Ketan, lovind cu pumnul în monitorul de la postul de lucru al Karildex-ului. Spunând acestea, nu se mai uită în ochii interlocutorului său, ci îşi mută privirea la mare depărtare, în direcţia în care celălalt capăt al maşinii se ascun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superstiţiile, cunoştinţele false, scleroza – ar deveni atât de mari, încât nouă zecimi dintre problemele pe care le cercetăm acum ar fi interzise studiului din cauză că locuitorii Kronweld-ului ar crede că ele sunt rezervate doar Zeului, spuse el. Aceia dintre noi care refuză să-şi înregistreze cercetările la Consiliul Cercetătorilor trebuie să lucreze în întuneric, în ateliere secrete, şi să se ascundă de parcă ar fi decăzuţi din drepturile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sta s-ar întâmpla cu noi dacă am fi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roti nerăbdător cătr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en, înţelege că a venit timpul ca Neînregistraţii să iasă din vizuinile lor, din laboratoarele lor ascunse şi să-şi afirme dreptul de a cerceta oricare mister, a cărui existenţă este evidentă pentru toţi, adică Misterul Templului Naşterii, Misterul Mării Margini, Misterul Ţarii de Foc. Cercetarea acestor lucruri nu ar trebui să ne fie restricţionată. Nu ar trebui să fim nevoiţi să mergem şi să facem o cerere unui grup de bătrâni mustăcioşi şi cotoroanţe uscăţive pentru a căpăta permisiunea de a cerceta un mister. Singurul drept pe care îl au pentru a ne restricţiona cercetările se bazează pe introducerea de date false în Karil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 venit timpul să ştergem acele integrări false. A venit timpul să arătăm întregului Kronweld munca pe car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îndrăzni să facem aşa ceva, spuse Branen sugrum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drăzni s-o facem, spuse Ketan cu amărăciune. Această sintagmă se referă la majoritatea Neînregistraţilor. Dar eu aş îndrăzni s-o fac. Aş îndrăzni să-mi asum riscul. An de gând să spun Consiliului Cercetătorilor în cadrul unei audieri publice că am descoperit secretul apariţi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au să te decadă atât din calitatea de cercetător, cât şi din cea de cetăţean cu dreptu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o facă, dacă vor mai îndrăzni după ce am să termin ce am de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en îşi privi liniştit şeful, mut de admiraţie, îi studie trupul înalt şi slab. Privi fix în ochii ce nu admiteau replică şi la falcă lungă şi slabă, care se încleşta fermă, neadmiţând apariţia unei cât de mici incertitudini, o dată ce o cale de acţiune fuse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trist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ţi iau niciodată locul. Eşti atât de sigur de tine! Pari să ştii neîndoielnic direcţia către care te îndrepţi. Tu spui că cei 500 de ani de tradiţie din Kronweld pot fi răsturnaţi într-o singură zi. Şi o afirmi cu tot atâta uşurinţă, ca şi când ai avea de gând să te duci la panou şi să comanzi o masă. Trebuie să fiu cinstit cu tine. Niciunul dintre Neînregistraţi nu crede că poţi avea succes în nerespectarea tradiţiilor din Kronweld. Cu toate că pe mine, aproape că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este motivul pentru care tu eşti singurul căruia îi pot oferi locul meu, în cazul în care mi se întâmpla ceva. Pericolul este suficient de mare. Nu caut deloc să-l minimalizez. Ştiu că a ataca Templul Naşterii este echivalent cu a te juca cu cea mai explozivă forţă din Kronweld. Dar ea trebuie distrusă. Fiecare urmă a influenţei sale trebuie ştearsă pentru totdeauna din vieţile noastre. Dar dacă nu vom proceda aşa, atunci civilizaţia noastră va fi condamnată la pieire. Eu voi fi cel care va face începutul. Dacă nu voi reuşi, tu vei fi cel care va continua munca Neînregistratilor, până când situaţia de pe planetă va deveni favorabilă atingerii scopului nostru. Eşti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şopti Branen solemn. O voi face. Apoi ce plan 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aran mi-a cerut să trec pe la el pe-acasă în seara aste. Îl voi provoca, astfel încât să fie nevoit să ordone să fiu mustrat Aceasta va reprezenta ocazia organizării unei audieri publice complete, pe care o voi ce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loc greu să-l provoci pe profesorul Daran s-o facă. El a fost gata-gata să ordone să fii mustrat de Consiliul Cercetătorilor, aproape de prima dată când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acă dau greş în încercarea mea, vei găsi toate notele şi materialele mele de cercetare în laboratorul meu secret de sub casă, Acum, că ştii unde sunt, ia-le, foloseşte-le la nevoie. Continuă-mi munca, de acolo de unde am lăsat-o. Asta-i tot ce am vr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trecătoare de nesiguranţă se oglindi pe chipul lui Branen. Se răsuci pe călcâie, şi plecă, fără a mai scoat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dreptă către manetele care reglau luminile şi încuiau uşile. Mergea obosit după ce trecuse tensiunea provocată de luarea acestei hotărâri. Se simţea de parcă plutea pe valurile unui râu al destinului. Nimic nu-l mai putea întoarce acum din drum. Era fericit că ziua se terminase. Nu ştia niciodată exact câte ore va avea o zi de muncă, pentru că maşinăria era la dispoziţia poporului din Kronweld atâta timp cât oamenii doreau să o folosească. În calitatea sa de tehnician principal, era de datoria lui Ketan să rămână la post, până când ultimul doritor să folosească computerul ar fi fos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sta, nu vor mai exista cereri. Cu acest gând stinse luminile şi se îndrepta grăbit către uşa slab luminată. Uriaşa maşinărie ce înmagazina în memoria sa mintea şi sentimentele cetăţenilor Kronweld-ului zăcea liniştită şi adormită, de parcă ar fi fost o uriaşă fiar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ştia că întârziase deja la întâlnirea pe care o stabilise cu Elta. Avea să se supere. Iar ochii ei ce semănau cu vârfurile unor flăcări fierbinţi şi albastre, vor căpăta o expresie tăioasă pentru câteva clipe. Amândurora le venea greu să păstreze mult timp supărarea înainte de a-şi da bine seama ce se întâmplă, se trezeau râzând din toată inima, de certurile lor fără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 din clădire, vântul răcoros al nopţii îi mângâia faţa cu adierea lui proaspătă şi relaxantă. Bătăile inimii i se înteţiră, iar oboseala acumulată în timpul zilei începu să îi treacă, în timp ce gândul îi zbură spre întâlnirea cu Elta. I se umplea inim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 zări pe bătrâna ce se îndrept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şi mergea împleticindu-se de-a lungul aleii ce ducea de la strada ce se vedea la mare distanţă către treptele sălii Karildex-ului. Pe măsură ce venea către el târşâindu-şi picioarele, Ketan râmase locului, cuprins de valul de atenţie aproape hipnotică pe care îl cerea silueta cocârjat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frunzele uscate pe care vântul le sufla dintr-o parte în alta a pajiştii clin faţa clădirii. Părul bătrânei era ciufulit şi răsfirat de vânt, de parcă ar fi fost tentaculele unei caracatiţe vii ce se târa prin noapte venind către el. Iar şalul negru, veşmântul caracteristic bătrânilor atunci când trupurile lor deveneau prea deformate pentru a mai putea purta hainele obişnuite ce le dezvăluiau toate formele, era ca o mantie înfăşurat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căni un singur cuvânt către el, ridicând în acelaşi timp un deget deformat groaznic de ar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o rugăminte, ci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tocmai s-a închis pe timpul nopţii. Este prea târziu pentru ca să mai puteţi face vreo cercetare în seara asta, spuse Ketan pe un ton foarte puţi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mie cu cioace d-astea! Cunosc foarte bine regulile de folosire ale Karildex-ului, aşa că dă-mi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reptul ei să procedeze astfel. Ketan înjură printre dinţi şi formă combinaţia cifrului ce permitea deschiderea uşilor mari şi largi ale clădirii Karild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ţi fi avut mult mai mult timp pentru asta, îi sugeră el femeii pe un ton politicos, încercând să o determin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este valabil şi pentru mine, nu, nu, nicidecum, şopti bătrâna. Am ajuns. Ajută-mă să urc trep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avu sentimentul că ridică craca găunoasă a unui copac putrezit, atât era de uşoară ştia că vorbele lui aveau un caracter profet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um arăta, se părea că femeia nu mai avea prea mult timp de trăit, ba am putea zice că se afla pe ultima sută de metri. Această constatare trezi în sufletul lui un sentiment de milă faţă de tragedia îmbătrânirii şi a morţii, care pentru Ketan reprezentau punctul culminant al tuturor nenoroc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iţi să cercetaţi? O întrebă el nerăbdător să atenueze pe cât posibil grosolănia sa iniţială şi să poată termina cât mai repede, pentru a-şi vedea de drum. Dacă-mi permiteţi aş putea să vă ajut să folosiţi ta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Mă priveşte ce vreau să fac, replică ea dur. Lasă-mă în pace, şi nu te mai băga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emeii îi îngheţă valul de simpatie nu mai spuse nimic, o lăsă să intre şi se reîntoarse nemulţumit şi tulburat într-o oarecare măsură la postul său de tehnician. Nici nu se mai obosi să aprindă lampa din faţa postului său de lucru, ci se aşeză în întuneric, urmărind strălucirea îndepărtată a becului ce-şi trimitea razele luminoase asupra umerilor cocârjaţi ai bătrânei, aplecată pe tastatur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anume dorea să afle femeia. De ce venise singură, noaptea, şchiopătând către depozitul tuturor dorinţelor şi voinţei întregului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ar mai fi contat pentru că sau pentru planetă alegerea pe care fiinţa mititică şi cocârjată ar fi făcut-o în orice problemă care îi stă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l împingea aproape împotriva voinţei sale spre bătrână, şi-l obliga să se concentreze asupra ei. Ia început, nu realiză. Apoi îşi dădu seama de ce se întâmpla acest lucru era din cauza clinchetului foarte rapid al tastelor apăsate una după alta, în ritm susţinut. În mod obişnuit, solicitantul de condiţie medie apăsa încet tastele una câte una, zgâindu-se la graficele şi cifrele afişate pe monitor de fiecare dată, şi chinuindu-se din greu să interpreteze rezultatele pe care acestea i le o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trâna se juca pe tastatură cu tuşeul şi viteza unui tehnician principal. De-a lungul îndelungatei sale cariere Ketan mai întâlnise doar un singur bărbat care putea să mânuiască astfel tastatura unui computer. Văzând-o pe bătrână cu câtă viteză bătea, se întreba dacă nu cumva nu făcea altceva decât să bată pe clapele tastaturii nebuneşte şi la întâmplare, sau dacă urma într-adevăr un fir logic în desfăşurarea cercetărilor ei. În acea clipă vocea sa răguşită şi liniştită răsună ca un ecou prin sala în care domnea o linişte mormântală, şi unde nu se mai afla nimeni în afară d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cet decât prima dată, fu strigat din nou, pe un ton aproape mângâ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 De data aceasta, tonul vocii bătrânei îl înfiora. Oare de unde îi ştia numele? Îl căutase intenţionat în Karil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ostul computerizat de luau, îndreptându-se spre el prin întuneric. Nutrea sentimentul bine definit că femeia îl putea vedea, în ciuda faptului că în sală domnea un întuneric negru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se apropie, Ketan aprinse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început, spuse ea cu o voce tremurătoare. Vreau să am acces la tastatură principală de control a Karild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aţi spus? Nu se poate, e de-a dreptul imposibil. Doar membrii Primului Grup şi Consiliul Cercetătorilor au acces la ea. Nu este destinată mar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losit-o în seara asta, spuse ea sigură de sine. Ai modificat configuraţia integrării principale a Karildex-ului referitoare la Templul Naşterii şi Marea Margine. După ce ai folosit-o ai crezut că ai reintrodus factorii iniţiali. Poate că nimeni altcineva în afară de mine nu ar fi observat schimbarea. Dar te-am prins. Sunt sigură că nu ai vrea ca maistrul tehnician să afl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Ketan apărură broboane de transpiraţie. Cine dracu mai era şi cotoroanţa asta perfidă care îşi băga nasul peste tot? Sentimentul de simpatie pe care îl nutrise la început pentru ea începu să se transforme în teamă şi ură. Nu-şi putea permite ca altcineva să afle că fusese implicat în utilizarea neautorizată a tastaturii principale a Karildex-ului, mai ales acum, când hotărârea să privitoare la solicitarea unei audienţe publice în faţa Consiliului Cercetătorilor fuses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puse el cu o şoaptă răguşită. Cine sunt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 salvezi planeta Kronweld de sine, de senilitatea înceată prin care trece acum, la fel ca mine. Asta e un lucru bun, dar duşmanul pe care îl vezi este jalnic, fără importanţă în raport cu adevăratul duşman al planetei, de spre care nu ştii nimic. Dă-mi odată tasta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o acc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neapărat să o am. Tonul ei era de-a dreptul ucigător, de parcă ar fi avut puterea să-l pulverizeze pe loc, trimiţându-l în neant, dacă ar fi refuzat să-i satisfac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veni cinev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o să vină nimeni! Nimeni nu vine niciodată atât de târziu, noaptea. Dă-mi tasta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propie de el cu atâta hotărâre, de parcă ar fi fost însăşi întruparea morţii. Ochii săi verzi şi strălucitori reflectau lumina lămpii de la postul de lucru cu o intensitate atât de mare, încât îi simţi ca pe un pumnal înfipt în inimă. Se întoarse mecanic, acţionând ca un robot, îndreptându-se spre camera sigilată a tastaturii principale de control al Karildex-ului. Degetele sale formară combinaţia de cifre interzisă pe care se presupunea că nu ar fi trebuit să o ştie, iar poarta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e! Şopt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blestemă în gând zicându-şi că era un nătărău şi jumătate. Oare cum de îşi dăduse bătrâna seama că el modificase setarea iniţială a integrării principale a Karildex-ului? Teoretic, se presupunea că circuitele de memorie ale computerului erau perfecte. El era sigur că readusese la normal integrarea. Mică modificare făcută era practic imposibil de detectat şi totuşi ea reuşise să î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linchetul moale al tastelor răsuna asemenea unui cântec sub degetele ei. Mâinile i se mişcau atât de repede, încât clinchetul distinct al fiecărei taste în parte nu mai era un sunet de sine-stătător, ci sunetele izvorau unul din altul, generând un flux constant monoton, ce a fost întrerupt numai atunci când a apă sat maneta indicatoare, solicitând apariţia unui 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zgâia la ea plin de uimire şi neajutorat După ce studiase intens mai mult timp monitorul, îşi dăduse seama că bătrâna resetase integrarea iniţială din memoria computerului într-o formă ce o făcea să fie aproape de nerecunoscut. Se rugă în gând ca ea să fi păstrat toţi indicii perturbaţi în circuitele de memorie, astfel încât Karildex-ul să poată fi readus la normal, căci dacă nu reuşea acest lucru, ar fi fost un adevărat haos, de nedescris, nu numai în viaţa lui Ketan, ci şi în cea a întregii planete. Brusc, litania melodioasă provocată de fuga degetelor pe taste încetă şi femeia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ales, murmură ea Nu poate fi altul mai bun pentru treaba asta. Şi brusc, ochii îi străfulgerară pe ai lui. Îl privi fix, având în ochi o rugăminte mută, de parcă ar fi fost gata să-i pună întregul suflet la picioar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către el, rămânând cu privirea pierdută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trebuie să moară, spuse ea abia şoptit. Trei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întoarseră din nou pe taste şi începură să se mişte atât de repede, încât ochii abia le puteau urmări. Apoi femeia apăsă o tastă indicatoare şi un indice apăru pe monitor. Ketan îl privi fix. Având un adevărat şoc premonitoriu, el recunoscu că era vorba despre Matricea Conducătorului Hoult, şeful Consiliului Cercetătorilor. El, împreună cu ceilalţi 20 de consilieri, era persoana în faţa căreia urma să apară Ketan, cu dovezi referitoare la cunoştinţele interzise pe care le deţinea, şi pe care urma să le dezvăluie tuturor celor de pe Kronweld, în cadrul unei audie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valorile numerice ale factorilor săi, îi porunci bătrâna. Ketan se supuse. Acolo, pe ecran, erau dezvăluiţi ideile şi factorii pe care liderul Hoult îi înaintase pentru a fi incluşi în voinţa reunită a poporului din Kronweld. Acolo se găseau dorinţele, necesităţile şi impulsurile pe care le dobândise de-a lungul îndelungatei sale experienţe de viaţă, şi care îl ajutaseră să devină omul care era acum. Ketan le aruncă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tent Uită-te mai cu seamă la astea pe care le măresc. Spune-mi c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ctor, pe măsură ce era cules dintr-un grafic general şi mărit, era indicat printr-o cifră de cod, ce apărea pe un cadran. Bazându-se pe îndelungata sa experienţă profesională, Ketan credea că nu este vreun cod factorial pe care să nu-l poată recunoaşte şi identifică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rulă rapid prin minte catalogul combinaţiilor extrem de complexe pe care le ştia pe dinafară. Numărul pe care îl vedea acum îi era cu desăvârşire necunoscut, ciudăţenia asta îl intriga. Un fior rece şi paralizant îi cobora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oi fi aşteptând să ştiu toţi indicii pe de ros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tabloul manual fixat în perete, şi apăsă clapele ce corespundeau indicelui numeric al factorilor necunoscuţi. Ar fi trebuit să apară foaia de hârtie care să-l definească pentru a putea fi folosit în loc de asta, în faţa ochilor lui Ketan apăru doar o foaie alb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clamă bătrâna iar din glasul ei ţâşni o mândrie imensă. Acum încearcă-l ş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 apăru o altă cifră necunoscută şi indicele acesteia era tot o foaie alb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e unde ştiai despre asta? Întrebă Ketan cu o voce şoptită, din care răzbătea groaza. Acest lucru nu poate avea o semnificaţie deosebită. Probabil că este vorba doar de o eroare ce s-a comis la introducerea datelor în memori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are în Karildex? Fii serios! Spuse femeia râzând ascuţit. De câte ori v-aţi lăudat cu privire la exactitatea lui? Nu, aici nu-i vorba de nici o eroare. Acum priveşte-l pe ăsta. În faţa ochilor lor, pe monitor, apăru un alt indice total diferit. Ketan îl recunoscu. Era luat din matricea profesorului Daran, cel mai bun matematician din Casa înţelepciunii. Privi fix rândul indicilor factoriali. Dintre sutele de indici de acest gen din catalog existau doar trei care nu erau def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ricât de mult s-au străduit să evite aceşti indici în matricele pe care le-au introdus în Karildex, n-au reuşit s-o facă. Indicii aceştia ies la iveală atunci când sunt eliminate prin scădere influentele potrivite. Priveşte atent la matricele lor. Spunând acestea, bătrâna făcu o altă manevră pe taste, extrăgând din imprimantă două folii pătrate de plastic transparent Suprafaţa acestora era acoperită cu sute de perforaţii minuscule. Femeia le puse peste o foaie de hârtie trasă la imprimantă, aşezând apoi întregul ansamblu sub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avem de a face cu o matrice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putea să-nsemne toate astea? Şopti Ketan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e planeta noastră sunt anumite persoane care au avut experienţe de viaţă neconforme cu niciuna din cele posibile pe care le putem avea în Kronweld sau în tara de Foc sau în tara întunericului, căci ele au fost catalogate, îi spuse ea. Poţi să înţelegi ce spun? Pară îndoială că nu. Am să-ţi explic. Asta înseamnă că ei au venit din afară, a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fară?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incolo… adică lumea de dincolo de graniţele planetei Kronweld. În lumea în care nu a pătruns niciodată vreun bărbat din Kronweld. Oare tu nu îţi poţi imagina că există aşa ceva? N-ai visat un ţinut deşertic, plin de nisipuri bătute de vânturi, în mijlocul căruia există o stâncă singuratică şi tăcută, ce stă acolo asemenea unui mon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ste cuvinte, vocea bătrânei se pierduse, transformându-se într-o şoaptă abia auzită şi plină de insinuări, care pătrunse în mintea lui Ketan asemenea unei lame fine şi ascuţite. Începu să tremure, şi se trase înapoi, îndepărtându-se de ea, cu chipul alb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etan, spuse ea simplu, iar eu cunosc foarte multe lucru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ea despre mine? La urma-urme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luă în seamă nici întrebările, nici mâinile, care îi prinseseră ea într-un cleşte oasele fragile ale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un indice pe care trebuie să-l ve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rinse din strânsoarea mâinilor lui, şi apăsă pe o serie de taste în ordinea dorită şi foarte repede. Dar numele persoanei căreia îi aparţinea indicele nu apăru pe monitor. Apărură în schimb doisprezece factori străini, necunoscuţi lui în seria aceea de cifre, pe care se apucă să-i verifice. Niciunul dintre ei nu figura în catalogul general folosi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indic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bătrâna apăsă şi pe ultima tastă, iar pe monitor apăru factorul de identificare. Văzându-l, Ketan scoase un singur strigăt, şi apoi izbucni în plâns, înecându-se de-a dreptul, căci nu-i venea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tura principală de control al Karildex-ului fusese programată astfel încât să anuleze din ecuaţia generală factorii referitori la Templul Naşterii, Marea Margine, data de început a istoriei Kronweld-ului, precum şi alţi şase factori cărora Ketan nu le înţelegea rostul an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absenţa acestor factori ieşeau la iveală factorii necunoscuţi din matricele celor trei persoane pomenite mai sus. Nimeni nu iar fi descoperit, nici într-o mie de ani de acum încolo, dacă nu ar fi ştiut exact unde şi 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bătrâna ştius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chiar de Elta,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etan refuza din principiu să accepte semnificaţia pe care ar fi putut-o avea prezenţa factorilor necunoscuţi în viaţa Eltei. Nu exista nimic neobişnuit referitor la ea – cu excepţia gingăşiei sale, a frumuseţii şi admiraţiei pe care o trezea în sufletul tuturor celor care o cunoşteau, a măiestriei sale inegalabile în domeniul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pusese de mai multe ori că trei persoane trebuiau sac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înseamnă asta,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să-i răspundă, în timp ce degetele sale agile începură să reseteze tastatura principală de control a Karild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minune că te-am găsit aici ca să-ţi pot arăta astea. Faptul că te-am găsit chiar aici, în sala principală a Karildex-ului nu am îndrăznit să-l sper, nici în visele mele cele mai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l privindu-l, cu ochii ei bătrâni, dar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ine sunt? Am să-ţi spun, dar înainte de asta mai există încă multe lucruri pe care trebuie să le cunoşti. Te previn că pericolul şi moartea plutesc în aer deasupra planetei Kronweld. Deja şi-au ridicat braţele, pregătindu-se să dea ultima lovitură, pentru a distruge această lume. Cele trei persoane despre care ţi-am vorbit până acum, sunt agenţii care vor provoca această catastrofă mai sunt şi alţii în afară de ei, dar aceştia sunt cei mai importanţi. Mă crezi cumva ţicnită? Aşteaptă până termin. Dar aceştia trei trebuie să moară. Asta va fi misiunea ta. Ucide-i pe ăşti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imţi că îl cuprinde ameţeala. Clătină din cap de parcă ar fi vrut să-şi limpezească gândurile. Încerca să-şi închipuie ce-l apucase, de stătea aici, ascultând balivernele cotoroanţei asteia nebune, când de fapt ar fi trebuit să cheme un ostaş s-o dea afară. Ba chiar mai râu, ar fi trebuit s-o aresteze sub acuzaţia de a fi complotat asasinarea a doi dintre cei mai talentaţi cercetători din Kronweld – şi a 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a dreptul nebună… nu vreau să mai aud nimic. O să spui restul poveştii tale în faţa membrilor Prim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implă poruncă verbală. Aceste cuvinte au devenit pentru Ketan o adevărată lesă ce l-a hipnotizat cu totul, şi să întins către el, cuprinzându-i min tea şi forţându-i muşchii să-l pironească pe scaunul din faţa tas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voinţei sale, rămase pe loc, şi continuă să 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o sută de ani încoace, în mijlocul nostru a existat o organizaţie subversivă, fără ca nimeni să-şi dea seama de asta. Obiectivul final al acesteia este distrugerea Kronweld-ului. Membrii ei se tem de noi, şi ne vor distruge. Ei se numesc Etatişti. Şi-au amânat lovitură mortală pe care urmau să ne-o dea, aşteptând doar timpul potrivit pentru asta. Această organizaţie ne-a folosit, ne-a folosit cercetările ea a secătuit Kronweld-ul de rezultatele secrete ale cercetărilor sale folosindu-le împotriva noastră. Acum mai aşteaptă să pună mâna pe un ultim secret, şi apoi vor fi satisfăcuţi de nivelul de cunoaştere pe care îl deţin, iar în acea zi Kronweld-ul va muri, fără îndoială. Secretul pe care mai vor să-l ştie înainte de a ne ucide este acela al modului în care noi utilizăm energia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mplet nebună! Spuse Ketan în şoaptă. Tu chiar te aştepţi ca eu să stau aici cu braţele încrucişate, şi să cred o minciună atât de gogonată ca cea pe care mi-o îndru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factorii pe care nu i-ai putut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xistă o explicaţie firească pentru ei, şi eu o voi găsi chiar aici, în Karildex. Cine ar putea fi oare membrii unui asemenea grup, şi care ar putea fi sco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ine sunt, pentru că tu eşti singura persoană din tot Kronweld-ul care m-ai putea înţelege, fiindcă ai văzut lumea lor, lumea nisipurilor colorate şi a turnului subţire de stânci, ce se înalţă singuratic în mijlocul deşertului, asemenea unui monument funerar.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spre uşa de la intrare a sălii răzbătu până la ei un zgomot ascuţit locul respectiv se afla în afara câmpului lor vizual. Bătrâna stinse repede lumina, şi alunecă precum o şopârlă, îndepărtându-se de tastatură. În întuneric Ketan auzi exclamaţia sa răguşită de nemulţumire. La naiba, vine Hoult, am roit-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nevăzută. Ketan se grăbi să încuie tastatura principală de control al Karildex-ului în nişa secretă ce-i era destinată, şi abia avu timp să se strecoare neobservat spre celălalt capăt al sălii. Acolo, aprinse la întâmplare lampa din faţa unui post de lucru care nu putea fi văzut de la uşă aduse pe monitor o serie de date, şi se prefăcu că le studiază cu mare atenţie, în timp ce paşii se apropiau tot mai mult de el, stârnind un ecou lugubru în sala mare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 Strigătul răsun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răspunse Ketan pe un ton regulamentar, cu toate că simţea că inima îi bate săi spargă pieptul. Sunt aici, aştept ord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grăbi să ocolească capătul maşinăriei, îndreptându-se către Conducător. Oare de ce venise la ora asta? Se întrebă el. Simţea că asupra planurilor sale atârna sabia lui Damocles, acestea fiind gata să se ducă pe apa sâmbetei, chiar înainte de a fi avut prilejul să le transpună în practică. N-avea chef să-l întâlnească pe omul ăsta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ajunse să stea faţă în faţă cu el, la capătul hidoas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fie cu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receam pe aici şi am văzut uşa deschisă, dar era întuneric. Mi s-a părut ciudat ca la această oră târzie din noapte să mai existe doritori care să folosească Karil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oult îl scrutau de sus în jos, de la o asemenea înălţime, încât Ketan era obligat să-l privească la rândul său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aici, domnule. Tocmai mă chinuiam să-mi rezolv şi eu o mică problemă personală, dar chiar acum mă pregăteam de plecare, căci sunt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 lucru bun. Te felicit pentru seriozitate şi dorinţa d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lui Hoult nu coincideau deloc cu vorbele sale. Ketan îi urmări ochii negrii şi strălucitori ca abanosul, aruncând o privire fugară către străfundurile întunecate ale sălii. Cu siguranţă că nu avea habar de prezenţa bătrânei acolo, îşi spuse, încercând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u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circulă nişte zvonuri despre o bătrână nebună care ar fi evadat din puşcărie. Oare nu cumva a trecut din întâmplare azi pe aici, încercând să folosească Karil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clătină negativ din cap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u am văzut oameni în vârstă pe aici. Bătrânii vin foarte rar. Existenţa Karildex-ului nu mai are o importanţă prea mare pentru ei îşi trăiesc viaţa fără să încalce legea sau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fu Hoult de acord cu această mostră de filosofic a străzii, în timp ce ochii lui scrutau încă umbrele întunecate ce izvorau de dedesubtul uriaşei maşinării din faţa lor. Raportează imediat dacă vezi o asemenea persoană, înţelepciunea fie cu tine, tehnici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fie cu dumneavoastră, Preaiubit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se făcu nevăzut, dispărând încet în întunericul nopţii. Ketan rămase pe loc cu gura căscată, zgâindu-se după el şi întrebându-se fără să vrea oare de ce nu-i raportase Conducătorului că bătrâna se află acum, aici, ascunzându-se în întunericul sălii enorme. Oare procedase aşa numai pentru că îl ameninţase că va dezvălui celorlalţi faptul că folosise tastatura principală de control al Karildex-ului, lucru ce îi era stric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foarte greu să convingă autorităţile, dacă toţi o credeau nebună. Nu avea dovezi ca să-l acuze. Dar mai erau şi altele în afară de aste care îl făcuseră să tacă, anume indicii factoriali nedefiniţi, faptul că ştia despre viziunile sale privitoare la deşertul roşu şi la turnul ce se găsea în mijlocul său – oare de unde cunoştea ea un asemenea lucru – şi mai mult decât atât mai exista un ceva ce emană din acea comunicare fragilă, răguşită, slabă şi intangibilă, şi îi venea în întâmpinare, atingând în sufletul său o coardă ce declanşa un sentiment de nemărginită simpatie faţă de bătrânica asta. Voia să ştie cu cine-avea de-a face. Trebui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se întoarse către umbrele întunecate în care o văzuse dispărând. Aprinse precaut o singură lumină, ce aruncă o strălucire chioară asupra acelei părţi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ai era acolo. Probabil că se strecurase pe lângă celălalt capăt al maşinăriei. Cu acest gând, alergă pe lângă vreo o sută de posturi de lucru, străbătând sala pe toată lungimea, şi ajunse în celălalt capăt, dar nici cealaltă lampă aprinsă nu reuşi s-o descopere prin vre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zări. Era o siluetă situată la mare distanţă, o umbră înceţoşată fugea cu viteză incredibil de mare către uşă, dispăr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alergă după ea, neîndrăznind s-o strige. La uşă ezită puţin, căci briză răcoroasă a nopţii îl izbi în faţă. Dar în întunericul de afară nu se zărea nimic, doar o pereche de tovarăşi care se plimbau la capătul îndepărtat al drumului ce trecea prin faţa clădirii Karild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rmă de bătrână, vreo siluetă fragilă şi cocârjată care să fugă prin noapte. Nu era de nici un folos să încerce s-o caute. Ketan ştia că ea avea să se înto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Karildex-ului pentru ultima oară în acea noapte, şi îşi croi drum încet către stradă. Era târziu. Se întreba dacă nu cumva atât Elta, cât şi profesorul Daran nu renunţaseră să-l mai aştepte. Totuşi, nu era chiar atât de târziu pe cât crezuse. Mulţi dintre locuitorii Kronweld-ului nu adormeau decât cu puţin timp înainte de răsăritul primului Soare care le lumina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lijenţă îşi luase cu el numai pelerina de zi, şi acum şi-o aruncă în jurul taliei. Pelerina grea ca plumbul îi făcea bine, deoarece materialul din care era confecţionată împiedica vântul nopţii să-l pătrundă până la piele. Cu toate că aerul era cald, avea nişte frisoane a căror cauză nu şi-o putea explica. După câteva sute de paşi, îşi dădu seama de ce îl cuprinsese acea stare neplăcută printr-o curioasă coincidenţă, în această seară ar fi trebuit să-i întâlnească pe toţi cei trei oameni acuzaţi de bătrână că ar fi complotat împotriva Kronwe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treba care să fi fost cauza îngrijorării pe care conducătorul Hoult o manifestă faţă de activitatea bătrânei. Cu tot calmul lui aparent, era evident că era extrem de agitat şi preocupat de bătrâna respectivă. Povestea ei era din cale afară de neobişnuită, încât vreun om cu scaun la cap să poată crede că ar fi putut avea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mai gândească nici la ghicitoare, nici la misterul ei, şi nici la lipsa ei de logică. Toate astea îl făcuseră să uite aproape cu totul de pasul uriaş pe care era gata-gata să-l facă, atunci când avea să spună tuturor locuitorilor Kronweld-ului că descoperise modalitatea prin care viaţa apăruse pe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rin noapte, ca şi când ar fi încercat să scape de amintirea chipului bătrânei care apărea în faţa sa, asemenea unui fruct mort şi smoch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pe şoseaua care ducea către nord. La numai un stelor depărtare de el, se afla perdeaua albă a Margini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cum, de când venise pe lume din Templul Naşterii, nu privise acel petic de întuneric fără să simtă spaima de necunoscut, aceeaşi spaimă care îl cuprindea şi acum, lăsând în urma sa un fior răcoros. Din când în când, o simplă privire aruncată Marii Margini îl făcea să tremure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se gândise adesea la posibilitatea de a construi o maşină zburătoare, care să poată duce un om, la o înălţime suficient de mare pentru ca acesta să poată atinge partea superioară a Marii Margini şi să vadă lucrurile ce se aflau dincolo de ea. Ştia că puterea declanşată de motoarele cu propulsie nucleară era mai mult decât suficientă pentru a face posibilă construirea unei asemene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sta aflase că un asemenea vis nu era altceva decât o închipuire copilărească, căci nu există vreun lucru făcut de mâna omului care poată trece de graniţele Marii Margini. Dincolo de această limită nu mai era nimic altceva, în afară de un vast perete de energic negativă, care se întindea între prezentul pozitiv şi infinitul negativ. Noţiunile de sus, în părţi, întindere, adâncime – toate erau termeni ce îşi pierdeau înţelesul iniţial atunci când erau aplicaţi pentru definirea Marii Margini. Când se gândea la Misterul de necuprins ce se găsea dincolo de Marea Margine, un Mister a cărei existenţă nu era recunoscută de niciunul din cercetătorii din Kronweld, exceptându-i pe Neînregistraţi, Ketan simţea că trupul îi era străbătut de o durere aproape fizică, generată de faptul că mintea îi era cuprinsă de o dorinţă nestăpânită de cunoaştere, ce se transformase aproape într-o obsesie. Prin urmare, acesta era un Mister ce trebuia cercetat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gândul îi zbură la Elta. Cum avea ea să reacţioneze după ce îi va fi spus că trebuie să meargă la profesorul Daran? Mai mult decât atât. Cum avea să reacţioneze ca după ce îi va fi adus la cunoştinţă hotărârea să? Ştia prea bine ce urma să se întâmple, ştia că într-un fel sau altul trebuia s-o facă să-şi schimbe părerea privitoare la deci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cuprins de nişte furnicături în creier. Ele se răspândeau de-a lungul terminaţiilor nervoase ale întregului trup, transformându-i paşii rapizi de până atunci în nişte târşâieli încete ş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infinită de întuneric ce i se aşternea înainte începu să-şi piardă semnificaţia de vid absolut O umbră roşiatică străpungea întunericul, iar Ketan începu să plângă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i se declanş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vântul îi smulge capul de pe umeri. Pumnalele ascuţite de nisip îl împiedicau să respire, înjunghiindu-l usturător, chiar şi prin mantaua groasă şi grea ce-i servea drept îmbrăcăminte de zi. Cerul roşiatic devenea tot mai strălucitor, iar lumea înconjurătoare se transformă într-o adevărată nebunie urlătoare de rafale concurente de vânt ş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onweld deveni o simplă amintire, de parcă nu 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cum în mijlocul unui deşert roşu şi urlător în care însăşi ideea de viaţă era de neconceput. Cât vedeai cu ochii, până dincolo de linia orizontului, nu se vedea nimic – în afara pustiului întunecat, alcătuit din nisip, cer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ei stânci singuratice ce străpungea linia pustie dintre nisip şi cer, extrem de vizibilă, de parcă rafalele de vânt şi nisip care o înconjurau ar fi fost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piatră părea să se afle de data aceasta mai aproape de el. De fiecare dată când îi apărea în faţa ochilor, părea să se apropie tot mai mult îşi târa picioarele cu încăpăţânare prin nisipul prăfos, rezistent la fiecare pas, până când muşchii începură să îl doară, până la epuizare. Dar un impuls mai puternic decât voinţa să nu-l lăsa să se odihnească, îl târa înainte, cu toate că era biciuit şi rupt de vânturile ce băteau neîncetat. Poate că de data asta avea să reuşească să ajungă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îl opri, de parcă ar fi primit o lovitură nimicitoare în cutia craniană. Deodată parcă auzi în depărtare sunetul vocii unei femei, care se umfla, străbătând întreaga distanţă până la marginile acelui deşert nesfârşit, îndepărtat, de parcă ar fi provenit chiar din însuşi tumul singuratic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inguraticule, căci nu prea mai ai timp. Nu trebuie să dai greş… nu trebuie… nu…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veni din ce în ce mai slabă, ajungând aproape să nu mai poată fi auzită, iar vântul se intensifică, transformându-se într-un delir de nebunie urlătoare, ca şi cum ar fi dorit să întoarcă cuvintele chiar la izvorul lor, şi să prevină ca ele să fi fost vreodată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regăsi la o oarecare distanţă de locul prin care îşi reamintea că trecuse, atunci când fusese cuprins de acea viziune. Aparent, era aceeaşi distanţă pe care o parcursese târându-se prin nisipurile mişcătoare a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ăluit de o transpiraţie rece, sunetul acelei voci extraplanetare care îl bântuia, îi răsuna încă în urechi, de parcă ar fi fost vorba de mesajul de moarte al unei alte lumi, iar el ar fi avut cumva ciudata şi necunoscută putere de a fi salv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 de viziunea înnebunitoare, întreaga sa fiinţă urla din toate fibrele, cerând să fie ajutată să scape de ea. De când ieşise pe porţile Templului Naşterii şi până acum, o trăise de şaisprezece ori, însă această ultimă oară fusese de departe cea mai rea dintre toate. Niciodată până acum nu mai auzise vocea, şi niciodată până acum vânturile nu bătuseră atât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ise nicicând până acum nimănui despre aceste experienţe. Dar bătrâna nebună care venise la Karildex ştiuse despre ele. Oare cum era posibil aşa ceva? Când se vor sfârşi toate astea? Şi ce însemn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 pe Elta printre copacii scuarului ce împărţea şoseaua în două, uită ororile viziunii sale. Stătu nemişcat câteva clipe, urmărind-o în linişte, înainte ca că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slab şi măsliniu era o formă nedefinită sub strălucirea violetă a cerului care st ondula neliniştit deasupra lor. Era înfăşurată doar în veşmântul multifuncţional, alb, comod atât din punctul de vedere al modei, cât şi ca protecţie. Micuţul ei cap blond se mişca nervos, încercând să îl găsească pe Ketan undev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dirile Centrului Artistic ascunse printre copaci răzbătea o muzică suavă. Ketan păşi către ea, ajungând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 tu eşt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sprezece ori am hotărât să plec şi apoi să mai aştept puţin. Ce te-a reţinut atât? Solicitanţi care au vrut să folosească Karil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nu vin deseori la ore atât de târzii. Dar azi am avut un oaspete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întrebându-se dacă trebuia săi spună totul. Pe tot drumul dintre Karildex până la Centrul Artiştilor se hotărâse să ignore factorii ciudaţi pe care îi văzuse în graficele referitoare la ea, să nu-i lase să creeze vreo diferenţă între ei. Acum, când se afla atât de aproape de ea, între ei se ridicase o barieră, pe care nu reuşeau să o înlăture nici frumuseţea prezenţei ei, nici privirea posesivă şi tandră pe care o a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onducătorul Hoult pe la mine, c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Hoult! Ce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 spus, căuta o bătrânică simpatică pe care credea că o va găsi utilizând Karil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făcu o pauză. Oare i se păruse? Sau la auzul spuselor sale chipul Eltei se albise iar buzele îi tremuraseră instantaneu? Nu putea fi sigur de asta în lumina obscur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rânica? De ce o căuta? Cine era ea? Vocea Eltei nu trăd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era nebună şi că evadase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o căutau – şi conducătorul Hoult dorea să fie absolut sigur că o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Ţi-a spu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ăcut altceva decât să o pomenească. Îngrijorarea lui era atât de evidentă, încât am crezut că nu va îndrăzni să rămână mai mult în clădirea Karildex-ulu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treabă… râse ea. Mă referam la ce poţi observa atunci când ai grijă de Karildex. Spune-mi ce altceva s-a mai întâmplat azi. Se trase mai aproape de el, cuibărindu-se, sprijinită de umărul lui. A trecut atâta timp de când nu t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nu-i aşa? Zâmbi el. Dar nu pot rămâne prea mult timp cu tine. Îţi aminteşti că ţi-am spus că profesorul Daran dorea să mă vadă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 exprimându-şi totodat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l vezi neapăra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rezice astfel de lucruri. O să fiu atât de bucuroasă când vei deveni cercetător cu drepturi depline şi ne vom putea încheia tovăr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tare de mână, cu toate că îi îngheţas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oimâine ne putem petrece întreaga zi împreună, căci Karildex-ul nu va fi deschis, îi re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 f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ziua când se deschide Templul Naşterii, sa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asem cu totul de asta, spuse el cu o voce pierită. Reamintirea acestui fapt îi readuse gândurile la hotărârea de nezdruncinat a vieţii sale, anume să distrugă şi să demaşte uriaşa înşelătorie a acelui loc păgân pe care îl reprezenta Templ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mental în revistă toate problemele pe care le avea de rezolvat, după care se reîntoarse la Elta. Ea privi în sus la el, cu acea privire liniştita şi încrezătoare care îi lega mai strâns decât lanţurile şi făcea ca o mare mulţumire să îi umple sufletul. Şi se blestemă dinainte pentru cele ce avea să î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a, azi am introdus în mod accidental matricea ta într-o problemă la a cărei rezolvare lucram pe monitor au apărut nişte rezultate ciudate. Am găsit trei indici factoriali ce nu pot fi recunoscuţi prin intermediul nici unei descrieri cuprinsă în catalogul standard. Acest lucru m-a frământat foarte mult Ştii cumva ce înseamnă asta sau cum au ajuns indicii în matric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şi dădu imediat seama de asta, dar treptat, conştientiza faptul că faţă parcă împietrise lângă el. Fiecare muşchi al ei se încordase la maximum, tremura uşor din toate mădularele, de parcă ar fi fost răcită, şi nu îl mai privea în ochi, ci undeva depart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vocea ei răsună ca un clopoţel de gheaţă cu clinchet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coperit de unul singur factorii, ţi i-a arătat cineva, nu-i aşa? E vorba ele bătrânica aia simpatică despre care am vorbit până acum, aşa-i? Prin urmare, i-a căşunat şi pe mine, până la urmă! Şi când te gândeşti că a mai trebuit să o afl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a, despre ce tot vorbeşti? Ştii cumv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ară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 mai putu continua, căci brusc, nu mai avea nimic de spus, şi nici nu mai dorea să mai spună ceva. Simţea de parcă atinsese ceva care avea să îl urmărească precum un coşmar toată viaţa lui de acum înainte, era ceva oribil, murdar, un lucru care îi atrăgea pe cei doi ca o capcană. El trăia cu ideea că dacă lăsa evenimentele să se desfăşoare de la sine, fără să spună nimic, acel lucru cumplit avea să moară fără a le face vreun rău, dar a-l provoca sau a încerca să lupţi împotriva sa ar fi însemnat să o cauţi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afli odată şi odată, spuse ea posacă. Ştiam că ar putea să apară. Ce ţi-a îndruga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rebuie să te ucid pentru a salva Kronwe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respiră adânc şi întretăiat, iar vocea îi era tristă când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trebuie să ne urască! Ce alte nume a mai pomenit? Ketan îi ignoră întrebarea, şi toată frământarea din suflet i se urc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a, spune-mi ce înseamnă toate astea! Vorbeşti cu mine de parcă ai veni de pe altă lume, una extraplanetară şi înspăimântătoare, iar eu nu aş fi pentru tine decât un mic actor ratat, care are drept scenă lumea lui mizeră, care nu se poate ridica atât de sus încât să te ajungă. Spune-mi,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tu ce îi vei răspunde profesorului Daran. Felul neaşteptat în care ea schimbase subiectul, îl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important acum. Vreau să ştiu ce înseamnă toate lucrurile astea privitoare la factorii tă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ace parte din una şi aceeaşi problemă. Spune-mi care va fi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 vrea de la mine, mai întâi. Această nouă întorsătură a discuţiei îl descumpăni, nedându-i timp să îşi construiască un plan a ceea ce trebuia să spună referitor la decizi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are va fi răspunsul tău, pentru că tu ştii care este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l îmi va cere să intru în Casa înţelepciunii şi să îi iau locul, voi accepta, desigur. Orice cercetător şi învăţat va fi bucuros să aibă o asemenea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esigur, îi voi cere să am aceleaşi privilegii pe care le au toţi ceilalţi cercetători în Casa înţelepciunii, dreptul de a face propriile cercetări până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le sunt ne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Ketan Nu te vei simţi în largul tău să lucrezi în întuneric, în secret, în laboratorul tău de sub pământ, în timp ce ostaşii curioşi vor şuşoti în mod constant când îşi vor fi dat seama că tu ai încălcat legea. Îl vei refuza pe profesorul Dar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explodând dintr-o dată şi am de gând să fac mai mult de atât. Am de gând să cer o audiere publică în faţa Consiliului Cercetătorilor şi să le spun că cunosc secretul creaţiei vieţii. Voi dezvălui întregului Kronweld şarlatania reprezentată de Templul Naşterii. Poimâine este ziua în care se deschide Templul Naşterii, adăugă el gânditor. Ce alt moment mai prielnic puteam să aleg pentru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tăcu un timp atât de îndelungat, încât el se întoarse spre ea şi o privi clin cap până în picioare. Fata se cocârjase din poziţia în care râmase împietrită şi, rigidă ca o stâncă, privea în jos. Mâinile sale erau aşezate pe pielea caldă de culoarea bronzului de p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 vreau să obţin de la tine prima promisiune pe care ţi-am cerut-o vreodată. Când va veni timpul, pentru a putea să-ţi explic pe deplin ce înseamnă asta – şi îţi promit ca asta va veni curând, o voi face. Îţi mai promit şi că nu am făcut nimic până acum, şi nu voi face nimic care să facă vreun rău Kronweld-ului. Bătrâna care a venit la tine nu înţelegea nimic din toate astea. Ea nu poate şti că durerea pe care am simţit-o a fost la fel de mare ca şi a ei. Îţi promit că voi lămuri misterul, şi că tu vei şti şi vei înţelege că am procedat corect. Trebuie să plec de aici pentru puţin timp. Când mă voi întoarce, ne vom încheia tovărăşia. Dar tu nu trebuie să încerci să răstorni misterul Templului Naşterii declarând în faţa Consiliului Cercetătorilor descoperirile făcute de tine. Asta este promisiunea pe care vreau ca tu să mi-o faci înainte de a pleca. Dacă nu ţi-o vei ţine, atunci ei te vor decădea din drepturile cetăţeneşti, ceea ce înseamnă că nu vei mai putea nicicând să cercetezi. Vreau să îmi promiţi solemn, Ketan, pentru ca totul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 fac. Acesta este lucrul la care am visat de prima dată, de când am fost iniţiat în tainele cercetării. Am ştiut de la început că asta era muncă ce mi se potrivea ca o mănuşă. Cum poţi să-mi ceri să fac aşa ceva, atunci când tu nici măcar nu vrei să explici nici cele mai neînsemnate fragmente ale misterului care te înconjoară? De ce trebuie să pleci? Unde te poţi duce, astfel încât nu pot veni cu tine, sau nu te pot urma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mite-mi cel puţin că vei amâna aceste dezvăluiri până când mă pot întoarce la tine şi îţi pot explica lucrurile pe care doreşti să l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nici măcar atât, căci le-am spus Neînregistraţilor ce am de gând să fac. Nici o altă clipă nu va fi mai potrivită pentru asta într-un ani, că deschiderea de acum a Templului. Dacă aş eşua acum, ar însemna că mişcarea Neînregistraţilor s-ar destrăma, şi oamenii ce făceau parte din ea sar găsi exact în aceeaşi situaţie în care se aflau atunci când mi-am început munca. Te rog înţelege-mă, nu po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puselor sale, Elta se îndreptase de spate pentru a-l privi în ochi, însă acum umerii fetei se cocârjară din nou. Buzele i se mişcară impulsiv, fără a scoate vreun sune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un minunat şi idiot geniu nebun, şi când te gândeşti că te iubesc atât de mult! Adesea aş vrea să nu te fi întâlnit niciodată. Mă întreb cum se vor sfârş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ţi-ai dori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a îl privi din nou, apoi privi departe, la perdelele strălucitoare de lumină ce apăruser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sfârşească aşa cum am visat adesea amândoi că se va întâmpla. Aş dori ca noi doi să plecăm împreună în tara întunericului, să ne continuăm munca de cercetare ştiinţifică acolo, să dovedim într-un climat de liber tate absolută că ai dreptate în ce priveşte teoria referitoare la apariţia vieţii ştiu că aici nu suntem lăsaţi să facem acest lucru, şi mă frământă şi îmi este o la fel de mare povară ca şi ţie… dar nu ne putem permite să întoarcem întreaga planetă cu susul în jos, doar pentru că am descoperit ceva pe care nu avem nici o speranţă să-i putem face să o creadă. Haide să mergem în tara întunericului, şi alţii dintre Neînregistraţi ne vor însoţi. Ne putem construi o comunitate şi o viaţă personală departe de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 acolo, şi o ştii foarte bine! Nu suntem făcuţi să trăim că Borii. Suntem bărbaţi şi femei. Şi avem de îndeplinit o datorie sacră, atât faţă de Kronweld, cât şi faţă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îndeplini acea datorie şi în tar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înainte de a fi încercat să o facem aici. Trebuie să plec acum, spuse el brusc. Profesorul Daran nu o să mă aştepte toată noaptea. Trebuie să-l văd neapărat.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râmase dincolo de poartă, pe poteca scurtă ce ducea către grădina Profesorului. Ketan continuă să meargă încet de-a lungul ei, singur, adunându-şi în jurul trupului mantaua groasă de zi în care era în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aran se relaxa lângă fântâna arteziană ce îşi arunca vălul de apă în mijlocul grădinii sale. Şuvoaie de apă strălucitor colorate şi fosforescente erau aruncate în aerul răcoros al nopţii printr-un orificiu artificial, apoi cădeau, formând un curent volburos, ce se scurgea printr-un canal tăiat cu grijă, şi pătrundea din nou în măruntaiele pământului. O perdea subţire de ceaţă aburindă plutea deasupra grădinii, îndreptându-se spre casa simplă de marmură în care Daran locuia singur. El nu încheiase niciodată în viaţă vreo înţelegere cu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fie cu dumneavoastră, spuse Ketan, apropiindu-se prin perdeaua de ceaţă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án ridica un braţ pentru a-i da de înţeles că îl auzise. Îşi aruncase de pe el mantaua de zi, şi stătuse întins până atunci, cu ochii închişi, bucurându-se de muzica despre care Ketan ştia că provenea de la Centrul Ar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fie cu tine, răspunse profesorul Daran, în timp ce ochii săi încercau să pătrundă prin întunericul şi ceaţa care îl înconjurau, pentru a vedea cine era cel care îl căuta la acea oră târzie. Tu eşti, Ketan? Vederea îmi slăbeşte tot mai mult, pe zi ce trece. Apropie-te! Cum se face că mai porţi încă mantaua de zi, acum, când este aproa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urprinderea de pe chipul interlocutorului său, bătrânul dască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Ketan? Tu eşti cel ce vii în mijlocul nopţii îmbrăcat în mantaua de zi şi tot tu eşti cel care ne predică totdeauna sus şi tare tuturor celorlalţi, spunându-ne că suntem nişte molâi, fiindcă suntem nevoiţi să purtăm această pelerină. Tu spui că ar trebui să umblăm fără protecţie împotriva radiaţiilor, aşa cum făceau şi predeces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lăsă deoparte veşmântul greu alcătuit din foli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să vin astă seară, domnule profesor, iată-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roblema pentru care te-am chemat aici este simplă, spuse Daran. Dar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aşeză lângă bătrânul dascăl. Trupul uriaş al profesorului era brăzdat de însemnele vârstei, însă era încă plin de grupe de muşchi netezi, plini de vigoare, iar pieptul său masiv se ridica şi cobora într-un ritm lung şi regulat, la fiecar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Casei înţelepciunii te-a numit ca succeso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uzul acestor cuvinte, Ketan se sprijini într-un cot, privind un moment în ochii interlocutorului său, îngropaţi adânc sub ridurile frunţii. Se gândea atât la factorii necunoscuţi din matricea interlocutorului său, cât şi la spusele bătrânei care venise la Karil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întâmpla acest lucru, atunci aş deveni Cercetător Principal? Profesorul Daran zâmbi, dând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ţi-ai putea încheia imediat tovărăşia cu Elta. Poate că dacă aş fi găsit şi eu în tinereţe o asemenea tovarăşă de cercetare… azi nu aş mai f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i s-ar acorda drepturi depline de cercetare şi aş avea posibilitatea să-mi aleg singur Misterele pe care vreau să le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ădu afirmativ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vor fi supuse doar aprobării sau respingerii Consiliului Cerc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recunosc dreptul de a respinge misterele pe care vreau să le cercetez. Cu ce drept pot să-mi spună că nu pot cerceta Misterul Mării Margini, cel al Ţării Focului, sau chiar pe cel al Templului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urile pe care Ie şoptesc despre tin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ptes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iliul Casei înţelepciunii au ajuns rapoarte privitoare la existenţa unei organizaţii numită Neînregistraţii, care îşi limitează cercetările la misterele interzise. Sunt unii membrii ai Consiliului ce afirmă că şi tu ai face parte din rândurile acesteia. De multe ori, în Consiliu s-a discutat că ar fi bine să se facă o plângere în legătură cu tine către Primul Grup. Datorită modului exemplar în care îţi faci datoria la Karildex am putut să-i conving să nu ia o măsură atât de severă, şi chiar să te voteze ca succesor al meu. Te avertizez sever, Ketan, în calitate de prieten şi de profesor al tău, că te afli pe un teren foarte periculos. Cum de îţi trece prin cap să spui că negi dreptul Consiliului Cercetătorilor de a supraveghea cercetarea, când eşti atât de priceput în mânuirea şi cunoaşterea Karildex-ului? Ştii că împuternicirile Consiliului în privinţa rolului său de supraveghetor al cercetării au apărut ca o soluţie directă de rezolvare a acestei probleme, dată chiar de către Karildex, cu 3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cesta este principalul motiv pentru care pun la îndoială valabilitatea acestor restricţii! Integrarea Karildex-ului se bazează pe existenţa unor factor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oare posibil aşa ceva? Integrarea este reînnoită de două ori pe fiecare ani, şi poate fi completată cu date noi, ori de câte ori o persoană vrea să se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grarea reflectă numai cunoştinţele fiecăruia în parte, reunindu-le. Dacă acelea sunt false, atunci nici integrarea nu are cum să nu f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rog, spune-mi care sunt factorii despre care susţii că ar fi falşi? Spuse Daran, rostind cuvintele pe un ton foart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Ketan strânse puternic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ţi foarte bine, căci mi-am exprimat în mai multe rânduri îndoiala cu privir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adevărat ce se spune despre tine, şi asta înseamnă că am fost un prost când am încercat să te apăr în faţa Consiliului Casei înţelepciunii? Este adevărat că negi aspectul sacru al Templului Naşterii, că militezi pentru îndepărtarea sa din categoria misterelor sfinte şi crezi că cercetarea sa ar trebui deschisă studiului profan al tuturor cercetătorilor di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itez? Să cred? 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ă văd nevoit să fac o plângere împotriva ta, în seara asta. Mâine, pe vremea asta, vei fi decăzut din toate drepturile cetăţeneşti şi de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îl aştepta la capătul potecii, cu silueta ei slabă reflectată pe cer. Văzând că se apropie, întinse o mân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l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i rezumă pe scurt discuţia avută cu D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imediat o plângere împotriva mea. Trebuie să mă grăbesc să ajung acasă, şi să-mi ordonez materialele. Voi solicita să aibă loc o audiere în acest caz, şi încă u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 nu! Te rog, de dragul meu, să nu o faci! Du-te înapoi şi cere-i lui Daran să îşi retragă plângerea. El îţi va accepta scuzele, sunt sigură de asta! Spune-i că accepţi postul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 cere o audiere. Kronweld-ul trebuie să ştie adevărul despre apariţia vieţii, şi Templul Naşterii trebuie deschis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Idiot patentat! Latră Elta la el iar ochii ei albaştri ca de flacără, scânteiară spre el ca o bucăţică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etan se întorsese căt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răbesc, am să te conduc până unde vrei tu. Vii? Ieşiră de pe poteca reşedinţei profesorului în strada principală a cărei suprafaţă verde ca de sticlă se întindea până departe, sub forma unui cerc mare, ce trecea pe lângă minunatul Templu al Naşterii, aflat la o mică depărt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e jos în linişte, concentrându-se asupra razelor luminoase reflectate de cer pe suprafaţa drumului. Acesta ducea către partea elegantă a oraşului, unde locuiau cei care aveau dreptul să beneficieze de lux, adică Cercetătorii Principali, membrii Primului Grup, şi managerii uzinelor ce se ocupau cu producţia de bunuri de larg consum necesare traiului zilnic pe planetă. Elta locuia mai aproape de centrul oraşului, într-un bloc destinat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locuia de cealaltă parte a oraşului, împreună cu cei care trăiau în condiţii mai proaste, anume cercetătorii stagiari. Acesta era cartierul în care trăia majoritatea populaţiei oraşului, alcătuită din 10.000 de locuitori, dintre care un număr foarte mic de Cercetători Principali. Aproape toate Misterele fuseseră rezolvate. Omul atinsese un punct culminant al cunoştinţelor sale. Cele pe care nu le avea la dispoziţie, adică Misterele sacre, constituiau acele lucruri pe care el nu trebuia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tindea într-un mare cerc la picioarele tinerilor, [x măsură ce ei mergeau prin întuneric. Era mărginit pe o parte de ţinutul vulcanic radioactiv numit tara Focului, care lumina întreg cerul cu flăcările sale de culoare purpurie şi violet iar dincolo de el se întindea pustiul nemărginit al Ţării întunericului, cu perdeaua să continuă de nori, ceaţă, fum şi cenuşă care erau vânturate de colo-colo de vânturile puternice ce bântuiau tara de Foc. Ketan şi Elta ieşiră din vegetaţia luxuriantă de grădină ce se întindea pe cele două părţi ale drumului, ajungând într-un spaţiu deschis. Acolo, cei doi făcură o mică pauză, în timp ce el privi în sus. Se uită fix la cealaltă graniţă a Kronweld-ului, Marea Margine, în limbajul omenesc nu existau cuvinte care să poată descrie cum arăta aceasta. Era un vid absolut, pur şi simplu. O perdea mare, necunoscută de vid, o întunecime înspăimântătoare, ce se întindea între coarnele de netrecut ale Tării de Foc, ce făceau joncţiunea cu ea la cele două capete ale arcului de cerc, închizând în mijlocul său Kronweld-ul, şi întinzându-se către sus,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re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ţi simţi şi tu? Şopti Ketan. Nu ai simţit şi tu în suflet o dorinţă mai puternică decât tine, care să se ridice din străfundurile sale, şi să-ţi spună că dincolo de perdeaua de întuneric sunt nişte lucruri pe care omul are voie să le cunoască? Că dincolo de vidul aparent al Marii Margini este ceva care te cheamă, cu o forţă irezistibilă, îndemnându-te să străbaţi perdeaua de întuneric, pentru a descoperi marele Mister care se găseşt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să fiu părtaşă la toate blasfemiile tale. Ştii bine că dincolo de Marea Margine se întinde Tărâmul Zeului, şi nici un muritor nu va şti niciodată ce se găseşte cu adevărat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Eu ştiu ce este dincolo, căci am văzut cu proprii m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o viziune s-a întâmplat să văd. Acolo este un ţinut pustiu în care, cât vezi cu ochii, de cele două părţi ale orizontului, se întind nisipuri roşii şi albe. Acolo nu există o Mare Margine, ca la noi, ci doar o mică bucată circulară de cer albastru, care atinge pământul peste tot, în jurul tău. Este cald, iar vânturi foarte puternice poarta prin aer nişte nori de nisip ce atunci când îţi ating pielea, te fac să te simţi de parcă ai fi fost înţepat cu un milion de ace ascuţite. În mijlocul acestui deşert se găseşte un turn de piatră. Într-o zi voi ajunge acolo, în interiorul turnului, se găseşte un Mister. Nu ştiu încă despre ce este vorba, dar voi afl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opri, privind în jos, către Elta, care rămăsese puţin în urma sa, încetase să meargă, de parcă fusese brusc îngheţată. Duse mâna la gură, în timp ce se îndepărta înc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treaba asta? Nu poate fi adevărat. Ketan… nu trebuie niciodată să încerci să găseşti acest turn, nu trebuie să o faci… promite-mi că n-ai s-o faci! O să merg cu tine, acum, în seara asta. O să încheiem tovărăşia noastră, şi ne vom stabili oriunde spui tu, fie aici, sau în tara întunericului. N-am să mai plec niciodată de lângă tine, Ketan promite-mi doar că vei uita totul despre aceste lucruri îngrozitoare… Haide să ne întoarcem la Profesorul Daran. Acceptă propunerea lui de a intra în Casa înţelepciunii, astfel îşi va retrage plângerea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zâmbi şugubăţ, privind undeva departe, dincolo d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î veşnic dacă aş face-o. Ea tremură, ca scuturată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o curbă a drumului, ce ducea de jur împrejurul unei pasarele mari, pe care intrarea era interzisă, şi care înconjura centrul întregului Kronweld, cea mai sfântă bucată de pământ de pe toată planeta – Templ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albe, chiar şi în umbrele negru-violete ale nopţii, zidurile groase şi puternice ale Templului radiau propria lumin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vea forma unui sfert de sferă, ce se odihnea la colţul intersecţiei dintre Marea Margine şi restul Kronweld-ului. Ca totdeauna, nişte crâmpeie slabe de muzica veneau de undeva din interiorul Templului. Prin marile grădini ale acestuia, o adiere uşoară de vânt ciufulea frunzişul copacilor, şi aducea până pe stradă parfumu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cet pe jos, depărtându-se cât mai mult de Templu, neîndrăznind să depăşească linia purpurie din jurul acestuia, pe care nu o putea încălca nimeni, făr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şi reaminti nişte întâmplări petrecute cu câţiva ani în urmă văzuse cum un tânăr cercetător nerăbdător şi prost ţâşnise peste linia interzisă, într-o sfidare fanatică a celor mai sfinte legi ale Kronweld-ului şi dispăruse într-un nor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orţe nucleare foarte intense zăceau liniştite în linia fragilă. Ele ţineau încătuşate secretele Templului Naşterii, biciuind cu o moarte necruţătoare cercetătorii care o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ezită, când se afla vizavi de centrul arculu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a, peisajul semăna cu o imensă scenă de teatru – uriaşa perdea neagră a Marii Margini, care se alungea la infinit, şi răceala misterioasă a Templului, care i se întind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în faţa sa, în centrul grădinii, se afla o statuie magnifică de aur, de patru ori mai înaltă decât o femeie în mărime naturală. Reprezenta o dansatoare, aşezată pe vârful degetelor, într-o piruetă graţioasă, râzând către cer. Frunze translucide, placate cu aur, formau fu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e de ani în urmă, prima femeie găsise primul bărbat, imatur, lăsându-se călăuzit de instincte, care fusese creat aici, în acest loc. Ea îl îngrijise, până când el ajunse la maturitate. Apoi îl instruise, învăţându-l cum să construiască marele Templu, în care ea dispăruse, fără ca el, să o mai poată vedea vreodată. De atunci înainte, toate naşterile, avuseseră loc în interiorul Templului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dată la fiecare ani, porţile Templului se deschideau şi un nou grup de fiinţe umane ieşea pe ele, fiind condus afar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emeile din Kronweld ce se ofereau voluntare pentru a sluji toată viaţa, intrau în Templu, pentru aşi petrece restul vieţii în slujba naşterilor. Ele erau înlocuitoarele celor ce muriseră în perioada dintre cele două deschideri ale porţilor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privi sumbru clădirea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distrug cândva, şopti el. Ea este ca o boală teribilă ce s-a cuibărit în carnea Kronweld-ului. De nu ar exista această clădire şi secretele pe care ni le ascunde, am fi cunoscut secretele apariţiei vieţii pe planeta noastră cu mult timp în urmă. Am fi cunoscut originea omului. Până acum, am fi aflat probabil şi soluţia Misterului reprezentat de Mare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te va distruge ea, mai întâi, spuse Elta. Hai să plecăm de aici, căci mi se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e Templu tocmai la timp, pentru a vedea o maşină argintie de două locuri, care trăgea lângă ei. Ketan ştiu dintr-o dată ce urmăreau ocupanţii maşinii, iar Elta simţi cum este cuprinsă de o teamă paralizantă ce o transformase într-o stim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din maşină, apropiindu-se de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rcetătorul stagiar Ketan? Vorbi unul dintre ei, făcând mai degrabă o afirmaţie, decât punând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rotofei şi pântecos care vorbea cu mândria unuia care nu fusese în stare să atingă performanţele intelectuale necesare pentru a dobândi funcţia de cercetător, dar care din când în când îşi putea exercita autoritatea asupra acestui grup de oameni în calitatea de trimis al Prim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dădu încet din cap, răspunzând afirmativ la întrebarea pusă apoi tăcu, aşteptând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cere să vă întoarceţi de îndată la locuinţa dumneavoastră, şi să apăreţi în faţa Comisiei Disciplinare a Primului Grup, până la răsăritul celui de al doile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pus plângere împotriva mea? Ostaşul cel grăsan mârâi plin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 neică, ce să-ţi fac? Dacă nu ţi-ai ţinut fleanca… Acum ai încasat-o. Tu nu ştii că pe planeta noastră, pentru a rămâne liber, una trebuie să gândeşti, şi alta trebui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şi mai distins dintre cei doi ostaşi îşi întrerupse co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entru dumneavoastră, domnule cercetător stagiar Ketan, profesorul Daran este cel care a adus numele dumneavoastră la cunoştinţa Primului Grup. Noi nu facem decât să ne îndeplinim misiunea încredinţată. Ne acordaţi permisiunea să vă înso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privi într-un anumit fel la chipul serios al omului din faţa lui. Cunoştea povestea vieţii acestuia, de parcă ar fi auzit-o chiar din gura lui. Mai întâlnise şi înainte acest gen de ostaşi. Prea dezordonaţi şi lipsiţi de gândire, pentru a putea deveni vreodată cercetători, şi totuşi, fiind nişte credincioşi fervenţi pe altarul Cercetării. Ştia că misiunea arestării sale trebuie să îl fi întristat foarte mult pe ostaş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er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însoţ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toarse, ignorând obrăznicia ostaşului, şi îi şopti câteva cuvinte Eltei. Apoi păşi în maşină, lăsând-o să se zgâiască la e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rămase nemişcată în picioare în întunericul nopţii, până când maşina dispăru după o cotitură a drumului. Deasupra ei, luminile reflectate ale Ţării Focului biciuiau cerul, în culori nebuneşti, ce transformau peisajul din jurul lor într-o fiinţă vie, în permanentă mişcare, de parcă ar fi vrut să oglindească propria st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brusc, pornind înapoi, pe urmele propriilor săi paşi. Vântul slab al nopţii îi ciufulea şuviţele aurii ale părului, în timp ce ea intra din nou pe aleea ce ducea către grădina profesorului Daran. El se relaxa încă pe iarba de lângă fântână, şi continua să ascult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şor, prin ceaţa ce învălui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cu el? Întrebă ea fără nici un fel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capul, privind-o drept în ochi, cu un zâmbet moale,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Draga mea, este un singur lucru pe care i-l putem face trebuie să moară,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Eltei, provocat de teamă, o făcu să nu se mai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oţi găsi o altă soluţie pentru problemele oamenilor, în afară de moarte? Oare mintea îţi e atât de dusă, încât nu poţi găsi acum nici o soluţie inteligentă la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lta, spuse el pe un ton răutăcios, dar îmi e tare teamă că orice ai face, nu mă poţi provoca într-atât, încât să mă determini să salvez viaţa iubitului tău. Ameninţa întreaga noastră existenţa. În decursul celor 120 de ani de când ne aflăm aici, este primul om din Kronweld care s~a apropiat periculos de mult de noi. Ne va desconspira în întregime, dacă i se va permite să-şi continu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u excepţia lui Igon, şi a tuturor adep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vut grijă de ei, la fel cum vom face şi noi, acum, cu acest Ketan. În acel moment, o siluetă bărbătească, cu o statură impozantă, se apropie de ei, străbătând perdeaua de aburi ce ţâşnea din fântână. Profesorul Daran se întoarse uşor cătr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prea iubite conducător Hoult, spuse el, cu o voce în care răzbătea o uşoară urmă de batjocură. Hoult se hotărî s-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adra a ieşit din Templu în sear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aran sărind ca ars în picioare. Pe cine 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 amantul blondei noastre tovarăşe, aici de faţă. Desigur că ea urma să meargă la Karildex, pentru a încerca să ne depisteze, dar am fost în seara asta acolo, şi l-am văzut pe Ketan, care se prefăcea că lucrează la rezolvarea unei probleme. Când am pomenit despre ea, din comportamentul lui, a reieşit limpede că o văzuse. Habar n-am câte a aflat despre noi. Bănuiesc de mult timp că Ketan cunoaşte modul de operare al tastaturii principale de control al Karild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lin de subînţeles, către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ât de multe ţi-a spus despre toate astea? Ea ezită la început, pentru ca mai apoi teama de care era cuprinsă să explodeze, transformându-se într-o adevărată catastrofă. Nu avea nici un rost să încerce să-l apere pe Ketan, negând un fapt de care cei doi interlocutori ai săi erau absolu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ecât că dumneavoastră aţi fost acolo, căutând o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hârca ne-a descoperit, spuse Daran, înjurând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cu atâta siguranţa? Totdeauna tragi concluzi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obicei pe cele corecte, dragul meu! Vezi tu? Dacă nu ar fi fost sigur de faptul că eşti unul dintre Etatişti, nu ţi-ar fi spus doar atât. Te testa, probabil, pentru a afla mai multe sper că nu ai reacţionat deloc, cu toate că probabil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lăsa privirea să i se îndepărteze de cei doi interlocutori ai să. Inima ei era rănită şi obosită, căci era sătulă până-n gât de anii întregi în care fusese nevoită să-i mintă şi să-i înşele pe toţi cei din jurul ei pentru a supravieţui. Păru să se uite o veşnicie în fântâna cu bul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în cele din urmă. Asta înseamnă că ştie totul despre noi. Mi-a spus că Matra ne-a descoperit ştie despre mine, dar nu vrea să creadă că este adevărat. Cât priveşte stadiul îndeplinirii misiunii ce mi-a fost încredinţată aici, vă pot aduce la cunoştinţă că am terminat-o. Sora mea a intrat în posesia informaţiilor secrete, referitoare la modul în care Kronweld-ul utilizează energia nucleară şi de data aceasta, ele sunt redactate într-o formă pe care cei mai buni ingineri ai noştri o pot înţelege. Nu mai este nevoie de nimic pentru asta prin urmare, mă retrag, însă nu înainte de a-ţi cere să manifeşti milă faţă de Ketan. Atunci când va apărea în faţa Consiliului, pentru a fi judecat, puterea te este suficient de mare pentru a-l putea exila în tara întunericului. Voi pleca împreună cu el. Ne vom trăi restul vieţii în tara întunericului, iar tu îţi vei putea continua liniştit lupte mizerabilă pentru aţi menţine funcţia ta nenorocită. Poţi transmite asta şi preaiubitului meu tată, spuse ea cu amărăciune. Dar lasă-ne să trăim chiar şi în sălbăticie, şi îi vom mulţumi lui Dumnezeu dacă nu vă vom mă vedea niciodată feţele şi nu vom mai auzi nimic de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etinzi că ai fi gata să renunţi la lumea pe care ai cunoscut-o, şi căreia îi aparţii de drept pentru a te duce să trăieşti printre Borii din tara întunericului, împreună cu preaiubitul tău Ketan, spuse Daran râzând abia auzit. Şi vrei să şi credem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Elta n-are dreptate, Daran, spuse Hoult gânditor. Desigur că am putea manifesta atâta milă pentru a satisface dorinţa unei femei care a slujit Mişcarea Etatistă atât de loial precum Elta. Şi zici că ai încredinţat totalitatea informaţiilor despre modul de folosire a energiei nucleare în Kronweld surorii tale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ea mă mult decât în asta, explodă Daran furios. Ne-ar tăia gâtul tuturor, ca unor pui de găină dacă ar crede că acest lucru ar putea-o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îl pocni pe Daran cu toată puterea peste faţă. Houl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n este mult prea bănuitor şi însetat de sânge pentru binele lui. Cred că îţi putem acorda atâta milă, cu condiţia să ne fi spus adevărul. Dacă avem secretul folosirii energiei nucleare, vom tăia pentru totdeauna orice legătură a Kronweld-ului cu exteriorul. Dacă ai chef să mori împreună cu lumea asta de doi bani, pe noi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întoarse spatele, îndepărtându-se prin ceaţă. Avea inima grea, căci ştia că o dăduse în bara. Ei nu o crezuseră. Nu-i mai rămânea decât o singură şansă, disperată. Trebuia să se întoarcă la tatăl ei cât mă repede cu putinţă. Totuşi, i-ar fi fost imposibil să o facă, fără ştirea celor doi, Hoult şi Daran. Trebuia să găsească o modalitate de a păstra secretul în această privinţă. Cei doi bărbaţi urmăriră silueta fetei, ce dispăru în ceaţă, 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croncăni Daran, adresându-se lui Hoult. Chiar crezi că se va mulţumi să trăiască în tara întunericului? Păi, după ce o vom sigila, ăştia doi se vor pune pe treabă, vor sparge încercuirea, şi vor ieşi de acolo, teferi, imediat ce am plecat. Bărbaţi precum Ketan pot fi cuceriţi doa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desea că bătrânii au o anumită tendinţă de a aborda frontal şi simplu problemele, atunci când folosirea unui şiretlic ar fi o cale cu mult mai nimerită, spuse Hoult, după ce se gândise intens, timp de câteva clipe. Chiar ai timp să crezi că îmi stă în putere să abandonez planul nostru iniţial de distrugere totală a Kronweld-ului, doar din cauza unei promisiuni nefondate, făcută unei fete căreia iubirea i-a suci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distanţă până la el acasă, Ketan vedea doar suprafaţa aparent netedă de asfalt pe care circulă automobilul în care se afla. Îşi ţinea capul aplecat, planurile ridate ale frunţii sale fiind apăsate cu o oarecar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ale ţineau faldurile mantalei de zi pe care şi-o aruncase din nou pe umeri fără să fie nevoie, strângând-o puternic, scoţând astfel în evidenţă umerii cocârjaţi, fapt care a fost luat de către ostaş drept de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cunoşteau casa lui Ketan, şi au parcat în faţa sa, fără să ceară instrucţiuni speciale. Luând-o cu câţiva paşi înaintea lor, a intrat primul, aprinzând lumina, care a inundat camera Ketan îşi aruncă pelerina de pe el, făcându-le semn ostaşilor care-l însoţeau să intre pe hol. Aveau tot dreptul să-i fie oaspeţi pentru o noapte, atât timp cât îl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uară loc. Pântecosul începu să se joace cu manetele de control ale panoului alimentar pe care îl av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îl invită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sub panoul de alimentare, ieşi o tavă pe care se aflau hrana şi băutura alese de ostaşi. Îi oferi ceva hrană şi tovarăşului său, care dădu din cap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duse imediat către un birou, de pe care luă o foaie de hârtie, şi începu să scrie, după ce mai întâi avu grijă să regleze stilusul pe poziţia permanent. O dată încălzit, vârful său fin, începu să ardă cuvintele, încrustându-le pe suprafaţa hârtiei special tratate. În timp ce ostaşii se îndopau, Ketan scria furios, iar când termină, se ridică. Avea ochii plini de o emoţie stăpânită, şi era roşu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acest bilet Consiliului imediat! L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staşi aruncară o privire foii de hârtie. Cel mar înalt dintre ei îl privi drept în ochi peste ma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îndrăzniţi aşa ceva?! Riscul pe care vi-l asumaţi este mult prea mare, în raport cu câştigul ipotetic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cel burtos lăsă paharul pe care îl avea în mână, şi îl privi pe Keta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ea mulţi cercetători stagiari care să provoace astfel Consiliu! Cercetătorilor. Dacă o să te alegi cu pedeapsa care ţi se cuvine, atunci înseamnă că pur şi simplu îţi vor ordona să-ţi încetezi cercetările în domeniile de care să plâns Daran. De ce naiba îi provoci să te transforme într-un ostaş amărât, ca noi? Întrebă el mârâind,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meu să beneficiez de o audiere publică în faţa Consiliului Cercetătorilor, spuse Ketan. Eu nu fac altceva, decât să o solicit, iar datoria voastră este să aduceţi la cunoştinţa Consiliului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orbi o ultimă înghiţitură din pahar, şi ieşi afară, îndreptându-se către maşina cu care veniseră. În calitatea sa de comandant al patrulei, avea datoria de a duce apelul lui Ketan pe masa de lucru a Primului Grup, dar în acelaşi timp, nu dorea să renunţe la o noapte de leneveală fără griji, petrecută în casa lu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fost totdeauna ostaş? Întrebă Ketan, aşezându-se comod pe canapea, şi întorcându-se către paznicul care rămă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obosit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ectele mele. Vă pot vorbi în calitate de coop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îmi poţi vorbi în calitate de egal, consimţ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arano. Eu sunt cel care am propus cultivarea fiinţelor din Tara întunericului, drept o sursă excelentă de hrană, aflată acolo. Igon şi alţii au fost obligaţi să le folosească în acest scop, atunci când s-au rătăcit acolo. Pentru barbarismul de care am dat dovadă, am fost decăzut atât din drepturile cetăţeneşti, cât şi din funcţia de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el cu pricina! Îmi reamintesc întâmplarea ce a făcut destulă vâlvă la vremea ei, spuse Ketan, privindu-l batjocoritor pe ostaş, şi afişând în acelaşi timp o jumătate de zâmbet pe chip. Apoi îi indică butoanele de pe panoul a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de două ori în jos pe butonul albastru şi trage-l în sus pe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Varano îl ascultă mirat. Apoi ochii i se bulbucară, şi rămase cu gura căscată de uimire. Tava ieşi încet în afară, având pe ea o bucată aburindă de carne bine rumenită. Sări şi se uită repede prin cameră, ca şi când nişte ochi ascunşi l-ar fi putu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o! Strigă el. Ai putea fi decăzut pe viaţă din drepturile cetăţeneşti, dacă s-ar dovedi că ai aşa c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de prin preajmă care ai autoritatea necesară să raportezi aşa ceva. Gust-o! Spuse, făcând semn către bucata groasă de friptură aburindă. Încet, ostaşul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gândit doar că ai vrea să ai parte de o hrană ceva mai substanţială decât cea mâncată de prietenul tău cel mic şi pânt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tăie intenţionat o bucată de friptură şi o m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şti un om ciudat, Ketan? Aş fi dorit să ne fi cunoscut mai înainte de toată tevatura asta, dar toate astea sunt vorbe de clacă. Nu mai este vreo speranţă pentru niciunul dintre noi. Sunt la fel de sigur că vei fi decăzut din toate drepturile cetăţeneşti, pe cât sunt de sigur că cei doi sori care ne luminează planetă vor răsări şi mâine. Kronweld-ul trebuie să se protejeze de oameni de teapa ta, căci este o planetă prea mică pentru a te ţine pe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totul este aranjat am uitat ambiţiile pe care le nutream odinioară. Poate că este mai bine aşa. Primul Grup ştie ce este cel mai bine pentru planetă. Mi-am găsit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oamenii de genul tău, i-ai lăsat să te bată şi să te înfrângă, până când din fiinţa ta n-a mai rămas nimic, în afara unui trup gol, lipsit de suflet n-a mai rămas nimic din lucrurile pe care le-ai visat cândva şi pe care ai plănuit să le faci. Nu eşti decât un robot care ascultă orbeşte ordinele unui grup de babalâci senili şi cotoroanţe sclero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arano roşi până în vârful urechilor, ridicându-se încet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uitat de ce mă aflu în casa ta, n-ai nici un drept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Ketan ridicându-se. Nu-i nevoie să fii atât de băţos din cauza asta. El ezită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şi îţi voi arăta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o îl urmă ezitând, în timp ce Ketan îl conduse afară din cameră, de-a lungul unui coridor scurt, pe care se aflau laboratoarele sale. La capătul acelui coridor ajunseră la treptele ce duceau în jos, către pivniţa casei. Ostaşului i se păru că sunt sute de trepte nesfârşite, care pe măsură ce erau coborâte, îi îngropau tot mai mult în pământ în timp ce îşi târşâiau picioarele, de-a lungul drumului bine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jos. Camera în care se aflau era zugrăvită în alb şi era pustie, pe toate cele patru laturi înguste ale sale. Ketan fluieră o melodie cu glas scăzut şi un panou se dădu la o parte, dezvăluind privirilor lor o peşter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dâncurile sale, ajungea până la ei un mârâit abia auzit şi un grohăit constant, care făcu, ca părul de la ceafă a lui Varano să se înfioare. Un miros fetid, necunoscut ostaşului îi înţepa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sursa fripturii pe care abia ai mâncat-o.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într-o încăpere şi uşa se închise automat în urma lor. Camera era mare, dotată cu toate uneltele necesare activităţii unui Cercetător, dar atât de moderne, încât ostaşul nici nu visase că pot exista, cu atât mai mult cu cât trecuse extrem de multă vreme de când lucrase el însuşi ultima dată într-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ajungând într-un coridor întunecos, în care mirosul fetid deveni mai puternic, iar lui Varano aproape că i se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tuneric aici, fiindcă ei nu suportă prea multă lumină, îi explică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se opriră în faţa unei părţi a coridorului care fusese îngrădită, pentru a fi despărţită de rest, şi Ketan aprinse o lumină de veghe. Ostaşul nu îşi putu ascunde impulsul de groază ce îi cuprinse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bor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mare şi păros se repezi la ei, cu capul în jos şi ochi roşii ce străluceau plini de răutat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o dată şi jumătate înălţimea unui om, iar capul îi semăna cu un bolovan uriaş şi negru, înconjurat de o pereche de coarne identice şi curbate care ţâşneau ameninţător în afară. Sforăia şi lovea cu copitele în podea, generând un sunet înfundat, ca de tunet, care provoca ecouri în toată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a, ostaşul făcu înspăimânt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ama naibii ai reuşit să-l aduci până aici? Strigă el, nevenindu-i să-şi creadă ochilor. Am încercat şi eu să fac asta cu mult timp în urmă, dar ştii… inter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dicţia se poate încălca foarte uşor, dacă vrei cu adevărat să o faci! Spuse Ketan. Iţi trebuie dom putină imaginaţie şi curaj. Dar nu asta te-am adus să vezi aic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e întoarse din nou cu faţa către ţarc. Acum, un al doilea animal, puţin mai mic decât primul, se apropia de stinghii, cercetându-le plin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oamn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ştia sunt cei doi bori pe care i-am adus cu mine din Tara întunericului, încălcând interdicţia pentru aplicarea căreia tâmpiţii noştri de conducători insistă atât de mult, şi care prevede că nu avem voie să aducem pe Kronweld alte forme de viaţă, cu excepţia celei umane. I-am urmărit pe bori timp de mai multe zile singur, până când le-am descoperit bârlogul situat în cele mai întunecate părţi ale Ţării întunericului. Acolo, spre surprinderea mea, am găsit bori mici, şi nu fiarele astea uriaşe, pe care i-am adus cu mine. Îţi dai seama ce înseamnă asta? În timp ce vorbea, Ketan apucase cordonul pelerinei ostaşului într-o strânsoare fermă, iar acum, ochii săi se uitau fix în cei ai lui Varano. Acesta se uita la rândul său la el, de parcă ar fi fost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înseamnă asta? Am văzut bori de opt ori mai mici decât animalele astea. Am adus cu mine trei dintre ci. Unul este acela pe care l-am mâncat Acum priveşte atent în cuşcă, şi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violenţa emoţiei lui Ketan îl făcu pe Ostaş să-şi întoarcă privirea către cuşcă apoi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fundul cuştii, mai spre colţ, văd un al treilea animal. Este un pui de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zi că am ceva de spus atât membrilor Primului Grup, cât şi întregii planete? Am descoperit însuşi secre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dormise pe canapea, şi scotea un sforăit răsunător. Dai Ketan avea prea multe de făcut, ca să-şi poată permit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i, îşi trase la scară propria maşina, şi o încarcă cu vasele şi exponatele pe care urma să le prezinte în faţa Consiliului Cercetătorilor, pentru a veni în sprijinul afirmaţiilor sale. Până când reuşi să depoziteze în maşină ultimul dintre zecile de vase cu plante, şi să ataşeze în spatele ei o remorcă masivă, izolată fonic, în care se odihnea liniştită familia de bori, aproape că venise vremea să răsară prim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erminată treaba, se aşeză, doborât de oboseală, în faţa videotelefonului său, şi ordonă să i se dea o legătură. La puţin timp după aceea, pe ecran apăru chipul Eltei. Nu mai plângea, dar avea încă och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imic. Te-am sunat doar ca să-ţi spun că cererea mea pentru audierea publică a fost înregistrată, şi că în curând mă voi îndrepta spre sala în care ea va avea loc. Urează-mi succes, nu vrei? Ea nu răspunse nimic, mulţumindu-se doar să-l privească fix, în continuare, cu ochii ei mari şi blânzi ca de mieluşel, îi întoarse la rândul său privirea cu tot atâta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nutrea acel sentiment inexplicabil atunci când o privea. Teoretic, tovărăşiile trebuiau alese după compatibilitatea temelor de cercetare pe care cei doi le studiau în calitatea lor de cercetători şi slujitori ai Kronweld-ului. Însă Ketan ştia că nu o abordase pe Elta numai din cauză că ea avea cele mai avansate cunoştinţe ca cercetătoare din cadrul secţiei de Reacţii Fizice în care cei doi îşi desfăşurau activitatea. Se întreba adesea dacă şi ea simţea la fel ca el cu privire la tovărăşia lor, a cărei încheiere se apropia tot mai mult se întreba totodată de nu cumva era ceva în neregulă cu el, fiindcă avea aceste sentimente, însă acest lucru era unul despre care niciunul dintre ei nu vor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ăcut-o până la urmă! Vai, de ce îţi place să te grăbeşti atât de mult şi să te izbeşti orbeşte cu capul de zid înainte de a fi sigur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estule lucruri ca să fiu sigur de faptul că aceasta este singura cale prin intermediul căreia putem progresa în lupta împotriva superstiţiei şi a orbirii. Trebuie să spargi pur şi simplu zidul, şi să-l dărâmi, sau dacă nu o faci, să te mulţumeşti să trăieşti într-un cerc tot mai strâmt, ce până la urmă te va strivi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ţi face atunci când nu ai ceva mai mult de oferit decât a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ce este necesar. Am plantele cultivate de mine, am borii pe care i-am crescut în captivitate, oare ce alte dovezi şi-ar mai putea dori onoraţii membrii ai Consiliului Cercetătorilor pentru a ne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a o privire lungă şi plină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dovadă pe care le-am putea-o oferi dacă am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încă, nu tu,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îndrăzneşti să o afirmi, fiindcă nu ştii cu certitudine! Spunând acestea, ea tremură uşor, de parcă ar fi fost răcită, iar părul ei blond şi creţ îi acoper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l tău nu poate avea decât un singur rezultat, spuse ea, cu o voce monotonă şi resemnată. Vei fi decăzut din toate drepturile cetăţeneşti, şi nu ţi se va mai permite niciodată să cercetezi. Nu vei mai putea să găseşti soluţiile la niciunul dintre Misterele ce există. Zicând acestea, îl privi în ochi, plină de o hotărâre fermă. Acest lucru va însemna sfârşitul vieţii noastre de până acum, Ketan. Nu aştepta să aibă loc audierea ta în faţa Consiliului. Fugi, ca să-ţi salvezi viaţa! Cu toate că acum nu se. va întâmpla altceva în afară de decăderea ta din drepturile cetăţeneşti, există o facţiune alcătuită din persoane care nu te vor lăsa în viaţă. Eşti mult prea periculos pentru aceia ale căror ambiţii personale, pentru a fi satisfăcute, necesită imperios distrugerea Kronweld-ului. Hoult nu te va lăsa în viaţă! Pleacă în Tara întunericului acum, în seara asta! Aşteaptă-mă acolo. Te voi urma curând. Trebuie să o faci, Ketan! Te rog,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i rugătoare şi îngrijorată se mări şi mai mult pe ecran, până când lui i se păru că o poate atinge. Intensitatea expresiei oglindite pe chipul său îl vrăji pe Ketan, făcându-l să cadă într-un fel de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rupse legătura video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dădu seama absent de faptul că monitorul îşi recăpătase culoarea iniţială, gri-alburie. Încercă să restabilească legătura cu ea, dar fata refuză să răspundă. Se îndepărtă de aparat întristat. Oare ce voise ea să spună atunci când afirmase că trebuia să fugă, ca să-şi salveze viaţa? Oare le comunicase cumva Elta lui Hoult şi lui Daran faptul că el le cunoştea adevărata identitate şi le descoperise adevăratele scopuri? Oare cunoşteau faptul că bătrânica simpatică şi fragilă care îl vizitase la Karildex îi poruncise să-i ucidă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 din minte acest gând. Elta nu îl putea trăda chiar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are aproape că răsărise, atunci când el se trezi din amorţeală, îşi trecu o mână peste faţă, şi se chinui să se ridice. Nu avusese de gând să adoarmă pe bune, ci doar să se odihnească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la intrare ce ţinea loc de sonerie ţârâia furios. Ketan fluieră câteva note muzicale şi uşa se deschise, lăsându-l să pătrundă ca o furtună în casă pe ostaşul cel bu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Consiliului Cercetătorilor nu sunt obişnuiţi să-i aştepte pe cei care le solicită o audienţă publică, se răsti el la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i dintre noi nu suntem atât de nerăbdători să obţină decăderea din toate drepturile cetăţeneşti, cum ai fost t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la sunetul celei de a două voci. Varano, cel de-al doilea ostaş, stătea în uşă, cu ochii încă mijiţi de somnul de peste noapte. Comandantul său îi aruncă o privire glacială, despre care Ketan ştia că mai târziu va fi urmată de o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să din cameră pentru a se îmbrăca şi a-şi termina pregătirile pe care le mai avea de făcut în vederea participării la audiere. Se întoarse după câteva clipe, anunţându-i pe cei doi ostaşi că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alb şi strălucitor al Casei Controlului se găsea în linie dreaptă prin oraş, pornind de la Templul Naşterii. Era cea de a doua clădire ca importanţă î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conduse automobilul de-a lungul unui drum care ducea direct la subsolul clădirii. Se înscriseră de-a lungul unui coridor abrupt şi foarte bine luminat până ce ajunseră la liftul de marfă ce urma să-i transporte exponatele până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extrem de strălucitoare ale clădirii erau îngheţate, din cauza marmurei dure din care erau construite. Paşii lor se izbeau de pereţi, stârnind ecouri şi dând celorlalţi senzaţia că marşul este provocat de o mulţim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aşteptase să vadă o grămadă de oameni îndreptându-se către sala de judecată, dar cu excepţia lui şi a celor doi însoţitori ai săi, coridoarele erau pustii. Ostaşul pântecos păru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mai înainte că, Consiliul ţi-a respins cererea privitoare la organizarea unei audieri publice – membrii săi au spus că problema ridicată de tine nu este destul de importantă pentru a merita să fie adusă la cunoştinţa marelui public. Audierea va avea loc numai în faţa membrilor Consiliului. O presimţire rece şi rea îi cuprinse sufletul lui Ketan. Ştia că aşa-zisa neglijenţă a ostaşului fusese un act deliberat, şi el simţea că refuzul Consiliului de a-i acorda posibilitatea de a fi audiat în public făcea parte dintr-un complot intenţionat, menit să prevină răspândirea dezvăluirilor sale în rândul mare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jumătate din efectul pledoariei sale va fi anulat, dacă audierea urma să se desfăşoare numai în faţa membrilor Consiliului. Îşi pregătise expunerea, pornind de la premisa că se va putea adresa unora dintre cercetătorii mai tineri, prezenţi în public. Ştia că vor fi mai uşor de convertit la opiniile sale, decât Consiliul însuşi. Acum va trebui să vorbească doar în faţa membrilor Consiliului cu cap pătrat şi deosebit de scorţ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unctual. Aprodul îi cită numele, în timp ce ostaşii îl escortară în somptuoasa sal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avanul înalt şi strălucitor de aur şi marmură se afla masa Consiliului. La ea stăteau douăzeci de oameni, care îl sfredeliră pur şi simplu cu privirea numai unul dintre membr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acei ochi îl priviră concentrându-se asupra sa cu mânie, vrând parcă să-l împietrească într-un val de sticlă topită. Unii îl priveau cu curiozitate, alţii amuzaţi şi batjocoritori, alţii îl cercetau pe furiş, însă toţi erau miraţi de ceea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 dată la zece ani nu îndrăznea un cercetător stagiar să ceară o audiere în faţa Consiliului. Şi nici măcar unul dintr-o sută care îndrăznea aşa ceva nu reuşea să scape, fără a fi decăzut din toat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al lui Ketan, risipit şi ciufulit, deasupra frunţii, vorbea de la sine despre ignoranţa tinereţii, dar ochii lui profunzi îi scrutau necruţător pe ceilalţi, ca şi cum ar fi dorit să investigheze adânc minţile celor din jurai său, pentru a le ghici gândurile, pentru a le zădărnic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erau înţepeniţi într-o demnitate solemnă, apăsătoare, întinsă pana la marginile mesei circulare în jurul căreia se aflau. În spaţiul gol din centrul camerei, Ketan păşi încet şi gânditor. Ostaşii îl lăsară să stea singur în centrul marii săli, şi apoi plecară. Varano îl strânse repede de mână drept încurajare,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de locul în care se afla Ketan şedea Conducătorul Hoult. O mantă neagră, sobră îi atârna pe umeri, pe post de manta de zi. Ochii săi negri îl priviră de sus pe Ketan, încercând să îi ghicească cele mai secre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întoarse privirea, întrebându-se cât de multe ştie, şi ce fel de dublu rol joacă în faţa judecători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venirii tale am audiat plângerea profesorului Daran, spuse el. Ai cerut la rândul tău o audiere înaintea Consiliului Cercetătorilor. Poţi declara orice crezi de cuviinţă. Ai privilegiul să fii ascultat de cei din Consiliu. Po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dar se linişti când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ercetători, nu am venit în faţa dumneavoastră atât pentru a răspunde la plângerea care s-a făcut împotriva mea, ci mai mult pentru a vă întreba ceva, şi a prezenta rezultatele pe care le-am obţinut în cursul cercetărilor mele cercetări care, recunosc cinstit, aparţin domeniului stric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bruscă avu loc în rândul celor de faţă. Se îndreptară de spate, pregătindu-se să sară la el precum c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toate astea? Întrebă conducătorul. Sprâncenele sale groase se ridicară precum o perie. Lui Ketan i se păru că îl privea dintr-o dată de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mult decât atât o declar sus şi tare! Întrebarea pe care vroiam să vi-o pun este următoarea Oare de ce Misterul a cărui cercetare am ales-o face parte din categoria domeniilor interzise? Oare de ce ne tem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Misterul a cărui cercetare ă ales-o, dacă nu suntem indiscreţi? Se auzi o voce iritată, care răsună dintr-un capăt al mesei. Ketan se întoarse către acea parte, şi îl recunoscu pe Anot cel mai nou membru al Consiliului, care efectuase nişte cercetări foarte apreciate privitoare la structura solului de sub planeta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sterul nostru, al meu şi al tău. De ce suntem aci, şi cum am apărut. Pentru câteva clipe, după ce rostise aceste cuvinte, Ketan se simţi cuprins de un văl sălbatic de panică şi nesiguranţă. Oare ce căuta el aci? Cum ar fi putut să le spună acestor cadavre cu chipuri de piatră ce simţea noaptea, privind către groaznica întunecime a Marginii celei Mari, ce simţea în legătură cu Misterul Templului Naşterii, despre necunoscutul ameninţător din Tara întunericului? Ei nu cunoscuseră nicicând sentimentele ce erau încuiate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sterul existenţei. De cel ă apariţiei vieţii pe care aş vrea să-l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deştept, spuse Ho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ăsaţi-mă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atele lui Ketan erau introduse în sală, pe o uşă laterală. El făcu câţiva paşi înapoi, după care împinse înainte o masă pe rotile, pe care fuseseră aşezate câteva dintre plantele sale. Instală în faţa lor atât proiectorul, cât şi ecranul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omul nu a găsit viaţă pe planeta Kronweld atunci când a debarcat aci? Îşi provoca el interlocutorii în mod retoric. Oare de ce această planetă a fost o lume pustie, timp de atâţia ani, până când Igon a descoperit ani de Foc şi a adus aici plante, copaci, flori din Tara întunericului? Oare de ce suntem încă nevoiţi să aducem toate plantele de pe Kronweld din Tar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astfel de întrebări le dă un răspuns corespunzător religia noastră. Cercetătorii nu au de ce să-şi frământe minte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toarse într-o parte, pentru a-l înfrunta pe vorbitorul care i se adresase pe un ton liniştit. Acesta era Nabah, o faţă comună care era reprezentantul preoţilor în cadrul Consiliului. Timp de mulţi ani, el se luptase pentru obţinerea unui loc în cadrul Consiliului pentru a controla şi proteja Misterele sacre de ochii mult prea iscoditori ai cercetătorilor prea entuziaşti. Ketan ştia că cel din faţa lui era un om gata să îl înjunghie pe la spat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l-a adus pe om în Kronweld, şi plantele în Tara întunericului. Acesta este locul potrivit pentru fiecare. Crede, şi nu cerceta voinţa lui, spuse Nabab, recitând ca pe o litanie un fragment din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mul îl înfruntă pe Zeu, de fiecare dată când aduce o plantă în Kronweld? În cameră era o linişte mormântală, şi toţi ochii îi priveau cu intensitat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stăpânul tuturor lucrurilor, spuse Nabah. Este privilegiul său să facă tot ceea ce doreşte cu materialele din Tar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ste dreptul său să deschidă cercetării toate misterele legate de plantele de acolo. Acesta este un lucru pe care am căutat să-l fac, şi am reuşi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proiectă un desen pe ecranul din faţa lor. Era vorba de reprezentarea schematică a unei plante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aceasta poate reprezenta inflorescenţa tuturor plantelor, căci toate au în componenţă aceste părţi esenţiale, într-o formă sau alta. În centrul tuturor plantelor există un pistil mai înalt decât celelalte părţi ale plantei, care are la bază un bulb rotund ce conţine nişte ovu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istil este înconjurat de o mulţime de filamente mici, ce poartă pe ele grăunţe minuscule de polen. Atunci când grăunţele se lovesc de pistilul central al aceleiaşi flori sau al mai multora, sau dacă vrem să generalizăm, de floarea unei plante învecinate, polenul străpunge pistilul pe toată lungimea sa, şi apoi se unesc cu micile ovule aflate la ba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 fost cunoscut vreme de mulţi ani, spuse Ho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ai nimic nou să n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sta îmi poate spune vreunul dintre dumneavoastră care este scopul existenţei acestui mecanism ciudat, universal în lumea plantelor într-o form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h zâmbi peste masă, către Anot Membrii Consiliului îşi ascunseră cu greu plictiseala afectaţi. Hou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Ketan, şi ai învăţat prea puţine din tradiţiile cercetării care au fost înrădăcinate ferm printre marii înţelepţi ă Kronweld-ului. Cândva, în vechime, era o epocă în care era un luciu potrivit să pui la îndoială şi să cercetezi fiecare nouă descoperire din natură Care este scopul acestui lucru? De ce are el for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încetat de mult să ne mai preocupam de aceste lucruri. Acceptăm existenţa unor astfel de lucruri, şi înţelepciunea Zeului de a le fi creat astfel, şi cu acest lucru am pus capăt acestei probleme. Căci nu este o dovadă de înţelepciune să împingi cercetarea până l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ste o dovadă de înţelepciune să o blochezi, atunci când eşti încă cuprins în ghearele ignoranţei, strigă Ketan nestăpânit. În aceste condiţii, nu este de mirare că pe planetă nu au mai apărut mari cercetători, de când marele Igon şi-a desfăşurat activitatea, fiind exilat şi aproape omorât din cauza ei. De atunci încoace, cercetătorii au fost încorsetaţi de tradiţiile care s-au depus în jurul înţelepciunii noastre, ca o crustă. Eu am avut curajul să încalc tradiţiile, şi priviţi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l ridică un pumn de seminţ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iorul acestor ovule, la al căror scop nu v-aţi gândit niciodată să îl cercetaţi, este potenţialul creării unor noi plante. Le-am pus pe câteva clin ele în pământ umed şi le-am asigurat condiţii identice cu cele din Tara întunericului. Şi ăsta est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făcu un semn, arătând spre un grup de plante care aveau în mod sistematic o înălţime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lante au fost create la o diferenţă de o zi una de alta, şi fiecare a apărut dintr-un mic ovul. Stimaţi Cercetători, avem în mâini însuşi secretul apariţi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fură străbătuţi de un val de consternare şi neîncredere. Cineva, pe care Ketan nu-l văz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lutru se dovedeşte a fi adevărat, atunci munca acestui om este admirabilă. Dar Nabah se ridică imedi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blasfemiază? Solicit decăderea lui imediată din toate drepturile cetăţeneşti. Nu ne putem permite ca un astfel de om să-şi afle locul printre locuitorii onorabili ai planetei noastre. Un astfel de om nu s-ar da înapoi de la nimic. Ascultaţi-l! Auziţi! Avem în mâini însuşi secretul apariţiei vieţii. Mai rămâne doar să ne propună deschiderea Templului Naşterii pentru a fi văzut de toţi locuitorii Kronwe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Nabah se dezlănţuia era un lucru şocant şi nemaivăzut. Iar Hoult nu părea deloc să vrea să-l facă să se stăpânească. Dintr-o dată, Ketan realiză care era tactica duşmanilor săi. În vreme ce de fapt nu exista nici o ciocnire între ei, Hoult îi dădea lui Nabah mână liberă, contând pe caracterul său impulsiv, în încercarea de a-i convinge pe ceilalţi membrii ai Consiliului să pronunţe condamnarea lu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etan mai spera că discursul acesta violent nu va prinde, căci aparent, Hoult utiliză o tactică facilă, fiindcă ceilalţi membrii ai Consiliului, nutreau o aversiune instinctivă faţă de Nabah ei n-ar fi vrut să se alăture în mod deschis opiniei sale în pronunţarea sentinţei în cazul lui Ketan. Fie că aşa stăteau lucrurile, fie că Hoult era sigur că pledoaria lui Ketan era atât de slabă încât, pentru destrămarea sa, nu era nevoie de o opoziţie mai puternică decât cea pe care o putea genera Na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tan, una dintre cercetătoarele în vârstă din Consiliu, nu luă în seamă protestele lui Nabah ea i se adresă lui Ketan, plin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dul în care plantele sunt create în Tara întunericului este firesc, de ce acelaşi lucru nu se întâmpla în mod obişnuit şi aici, pe planeta noastră? De ce trebuie să aducem toate plantele de care avem nevoie din Tar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clătină nedumer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încă un Mister căruia nu i-am aflat încă răspunsul. Mai trebuie muncit încă foarte mult în legătură cu toată această problemă. Eu n-am făcut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tan se întoarse către Houl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nici o blasfemie la adresa Zeului în cercetările acestui om. Nu pot face altceva decât să îl felicit El ne-a deschis un minunat domeniu de cercetare, extrem de no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Hoult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erceta mai depart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l privi uluit. El văzu fără putinţă de tăgadă, că Hoult era nemulţumit de întorsătura luată de evenimente, dar în ochii săi se citea o stăpânire de sine plină de viclenie, ca şi când ar fi avut un as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ştia care era acest aş. Hoult era sigur de faptul că el nu îşi terminase încă expunerea. În aceste condiţii, Ketan se întrebă dacă mai avea rost să meargă mai departe. El se putea opri foarte bine şi acum, trecându-şi la activ realizarea de a fi deschis cercetarea până aici, însă pe de altă parte, simţea că nu se putea opri acum, şi că expunerea sa de până atunci fusese doar o etapă pregătitoare, pentru susţinerea celor ce aveau să urmeze. Era convins că dacă se va opri aici, v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ceva să ne arăţi? Întrebă Hoult aplecându-se înainte, cu un interes prefăcut faţă de munca propriu-zisă de cercetare pe care Ketan o desfăşur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ând Igon s-a dus pentru prima oară în Tara întunericului, vă reamintiţi că bărbaţii din Kronweld nu puteau concepe faptul că pe lume ar mai fi fost şi alte forme de fiinţe vii cu capacitate motorie, în afară de ei. Când Igon a revenit aducând cu el rapoarte şi fotografii despre existente borilor şi al altor fiinţe din Tara întunericului, au fost unii care au încercat să îl omoare, din cauza îndrăzneţei sale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acelea reprezentau o epocă relativ primitivă, dacă este să vorbim cinstit! Remarcă Nabah. Sper că nu compari nici epoca în care trăieşti, şi nici situaţia ta cu acele timpuri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stadiul relativ al înţelepciunii acumulate în perioada scursă între epoca lui Igon şi cea contemporană, fiinţele din Tara întunericului sunt încă privite cu o sfântă repulsie, şi nu sunt considerate a fi subiecte potrivite pentru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bine că lucrurile stau aşa, fu de acord Anot. Cercetarea ar trebui rezervată pentru lucrurile mai înalt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uită fix la semicercul de chipuri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ăştia erau cercetători respectabili care aveau puterea să-i îndrume şi să-i controleze pe alţii! Aiurea! Păi prin atitudine dovedeau că nu erau altceva decât nişte copii îmbătrâniţi şi închistaţi în gândirea lor confuză şi plină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u seama de întreruperea ilogică a lui Anot şi continu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cea mai mare parte dintr-un ani în Tara întunericului cu ceva timp în urmă. Acolo am dat peste bori şi i-am studiat în mediul lor natural de viaţă astfel am descoperit că ceea ce este valabil pentru plantele din acel ţinut este de asemenea valabil şi pentru animal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oment, făcând o pauză lungă, în timp ce spusele sale pătrunseră în mintea judecătorilor prezenţi. Apoi, în acea sală se dezlănţui un adevărat balamuc. Jumătate dintre demnii şi serioşii membrii ai Consiliului, ţâşniseră în picioare, împroşcându-l cu o adevărată ploaie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Hoult fu obligat să i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dia a durat destul! Potoliţi-vă! Este oare posibil ca imaginaţia dezlănţuită a unui puştan cu caş la gură să provoace o comportare atât de nedemnă 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Keta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clipe mai înainte ai reuşit să ne stârneşti interesul faţă de munca dumitale, însă acum mă obligi să cer celor de faţă să se pronunţe imediat în privinţa dumitale. Este evident că în condiţiile în care declari că animalele din acel ţinut al întunericului vin pe lume din nişte seminţe cultivate în pământ, nu mai eşti demn să continui o carieră de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afirmat asta. Am spus doar că acelaşi principiu aplicat în cazul înmulţirii plantelor, este valabil şi în cazul animalelor. În această împrejurare, ovulul ce creşte, transformându-se într-o nouă fiinţă vie, nu are nevoie să fie cultivat în pământ. Mai degrabă, spun că el rămâne în corpul unuia dintre animale, al animalului femelă, dacă o putem numi aşa, şi creşte, atingând un anumit grad de maturitate acolo, înainte de separarea de trupul mamei, şi de a veni pe lume pr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 se ridică plin de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lele marelui Igon până acum, oamenii au mers în afara întunericului, au studiat atent lucrurile pe care Zeul le-a pus acolo, şi apoi ne-au arătat nouă, celor de acasă, că acolo sunt. Doar animale de aceeaşi mărime. Şi totuşi, acum ni se cere să credem că sunt bori atât de mici, încât să poată încăpea în trupul altor bori. Eu unu, m-am săturat până în gât de toată vorbăria asta fără rost. Se pare că conducătorul Hoult are perfectă dreptate atunci când cere Consiliului să se pronunţ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aşeză, fiind aprobat de toţi cei prezenţi prin mişcări viguroase ale capului. Ketan privi în jurul semicercului ce îl înconjura, iar în privire i se putea citi o oarecare milă. Fără a mai rosti ceva, se întoarse cu spatele către judecătorii săi, îndreptându-se către cuşca uriaşă dotată cu aer condiţionat, în care se găseau borii pe care-i adusese cu el, şi care fusese adusă în sală imedi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gla manetele astfel încât cuşca să se apropie încet de spaţiul din centrul sălii, apropiindu-se cât mai mult de Consiliu puse o bucată plană de plastic ce vibra din cauza încărcăturii sale electrice în faţ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u se auzi nimic, până când borii cei mai mari scoaseră o grohăitură ce provocă un ecou de tunet în uriaşa sală,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 La mine, fuga-marş! Strigă Houl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o şi tovarăşul său apărură în fugă, venind parcă de nicăieri. Îl prinseră pe Ketan de ambele braţe, imobilizându-l, şi obligându-l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ordona să fiu dat afară, priviţi atent în cuşcă, îi sfătui el pe cei prezenţi. Involuntar, aceştia lăsară privirile pline de teamă să se îndrepte către fundul cuştii. Unul câte unul, văzură cu toţii puii de bori, şi râmaseră 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târâră, ieşind de sub animalul mai mare, începând să miroasă grilajul cuştii, plini de curiozitate, neputându-i vedea pe cei ce rămaseră uluiţi din cauza scutului polarizat electric, ce îi făcea aproape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lt se aşeză din nou, afişând pe chip o uimire aproap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am văzut acum reprezintă ceva uimitor, dar sigur că nu dovedesc în nici un fel temeinicia spuselor tale, privitoare la originea animalului pe care îl avem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ltceva mai este nevoie pentru a fi convinşi de faptul că acest om merită să fie decăzut din toate drepturile sale? Strigă Nabah. El a încălcat embargoul din Kronweld ce interzice aducerea aici de fiinţe vii din Tar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ste şi acest aspect, murmură Hoult. Ketan îl privi în ochi, simţind că omul din faţa sa analiza mental toate posibilităţile oferite pentru a-l condamna pe Ketan, din cauza acestui nou delict scandalos pe care îl comisese împotriva celor di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eliberă din strânsoarea ostaşi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ingur timp de jumătate de ani cu cei doi bori mai mari, şi vă voi aduce dovezi concrete în sprijinul celor spuse azi. La sfârşitul acestei perioade de timp, voi veni în faţa voastră cu trei 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nu izbucniră de peste tot. Fură declanşate de către Nabah,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ste prea periculos pentru a mai putea trăi în Kronw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lor, patru din cei cinci consilieri simţiră că se trezeşte o mică parte din vechiul spirit al cercetării ce călăuzise geniile secolelor trecute, determinându-le să înfrunte barierele ridicate de Zeu şi om pentru a investiga secretele Kronweld-ului, ale Ţării de Foc şi ale ţăr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tendinţă era foarte slabă, şi cei trei tăcură, fiind striviţi sub greutatea uriaşă a unor decenii de tradiţii şi prejudecăţi care le încătuşau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să dăm voie să aibă loc un astfel de experiment, Ketan, spuse Hoult, vorbindu-i acum pe un ton aproape binevoitor. Însăşi prezenţa bolilor în sală are loc cu încălcarea embargoului nostru sfânt. De n-ar fi decât atât, şi am avea dovezi mai mult decât suficiente pentru a te decădea o dată pentru totdeauna din drepturile cetăţeneşti. Ar fi de neconceput pentru noi să te mai tolerăm, permiţându-ţi să-ţi continui cercetările în aceste domenii strict interzise. Totuşi, având în vedere munca ta de cercetare desfăşurată cu privire la plante, sunt tentat să cer clemenţă pentru tine, până la punct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mila ta! Izbucni Ketan furios. Cer să se aplice înţelepciunea şi bunul simţ în judecarea celor văzute până acum, însă se pare că aceste două calităţi sunt o floare rară în ace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vorbă, fiind de-a dreptul îngrozit de nesăbuinţa să prostească, ia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zenţa borilor aici reprezintă o sfidare la adresa toanelor unor babalâci, atunci sunt de acord să-i îndepărtăm vă provoc, cerându-vă să mă lăsaţi să vă demonstrez adevărul spuselor mele referitoare la naştere, într-un mod în care nici un om cu scaun la cap nul poate pune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a? Întrebă Houl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omeneşti pot demonstra adevărul spuselor mele cu privire la descoperirile făcute, la fel de bine că 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fu urmată de câteva momente de linişte mormântală în sală. Singurul sunet care mai putea fi auzit, era sforăitul înfundat al puilor de boii. Apoi, Hoult vorbi cu o voce acidă, ameninţătoare într-o şoaptă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mi termin munca, şi să devin Cercetător Principal. S-a căzut de acord asupra faptului că atunci eu, împreună cu cercetătoarea Elta, ne vom legaliza tovărăşia. Atunci, vă vom demonstra originea vieţii umane şi vom şterge ceaţa şi superstiţiile oarbe, ce învăluie acest Mister, vom deschide drumul ce trebuie urmat pentru distrugerea Templului Naşterii, şi vom aduce Misterele sale la cunoştinţa tuturor bărbaţilor di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ne dai mai multe amănunte despre această problemă, spuse Hoult rostind cuvintele încet, de parcă ar fi fost sculptate în marmură sau în gheaţă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 trupurilor oamenilor conţine mecanisme similare cu cele din trupurile borilor, la fel ca în cazul acestora din urmă, ovulele ce creează viaţa umană sunt păstrate în interiorul trupului femeii, până când tânăra fiinţă este separată de ea, prin naştere, atunci când ajunge la un grad suficient de mare de maturitate şi dezvoltare, pentru a se putea descurca singură. Astfel am apărut pe lume, atât eu, cât şi dumneavoastră, stimaţii mei coleg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uzit nici un strigăt din partea mulţimii, nici strigăte de laudă, nici strigăte care să susţină că acest lucru era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oamenilor ce alcătuiau Consiliul Cercetătorilor atinseseră o limită mult mai adâncă, pentru a se mai putea exprima astfel. Ei se mulţumiră să rămână pur şi simplu cu gura căscată, şi să se zgâiască, plini de groaza şi muţi de uimire la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e se găseşte în interiorul trupului omenesc? Întrebă Hoult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bah ţâşni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A îndrăznit să pângărească un trup omenesc tăindu-l, pentru a vedea ce se găseşte în interiorul său. Singura noastră obligaţie pentru a nu permite instaurarea haosului pe planetă este să-l condamnăm la moarte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ai pentru a face asta! Replică Ketan, sigur de sine. Am un aparat cu ajutorul căruia pot vedea în profunzimile trupului omenesc, trecând de bariera impusă de învelişul de oase şi came. Am cartografiat şi desenat toate mecanismele şi aparatele ce alcătuiesc un trup omenesc. Ele sunt atât de complicate, că nici nu vă vine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uia dintre membrii Consiliului i se făcu foarte râu, şi un jet de vomă se răspândi pe jos. El st ridică, grăbindu-se să iasă cât mai repede din sală. Un ostaş se apropie în fugă pentru a curăţa murdări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în apropierea acelui loc se grăbiră să se îndepărteze, dar unul dintre ei se uită fix, drept în faţa sa, şi vorbi într-o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re om de la începutul istoriei Kronweld-ului şi până azi ar fi putut concepe un gând mai monstruos decât acesta? Imaginaţi-vă cum ar fi dacă, umblând pe străzile oraşului, aţi întâlni o altă fiinţă umană, şi aţi şti că odată, demult, dumneavoastră aţi stat în interiorul trupului acel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făcu şi lui rău, şi se grăbi să părăseasc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rcetătorilor îi confiscă lui Ketan toate plantele, borii, precum şi toate exponatele pe care el le adusese cu sine, ca dovezi în sprijinul afirmaţiilor sale, rezultat al unor îndelungi (ara de muncă încordată şi isto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Varano fu însărcinat să-l însoţească pe Ketan înapoi, la locuinţa sa. Locul părea să fie la fel de pustiu ca şi inima sa. Cei doi intrară în casă fără a scoate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refuzase să pronunţe sentinţa în prezenţa sa, fapt care în sine, reprezenta o încălcare aberantă a procedurilor sale normale de lucru. Ketan se întreba în sinea să ce motiv să fi avut toate astea? Avertismentul rugător al Eltei îi reveni în minte Hoult nu te va lăsa să scap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a de viaţă şi de a lupta din nou pentru a dovedi temeinicia spuse lor sale i se estompase. Dăduse greş eşuase într-un mod de-a dreptul lamentabil, încercase să disloce secole întregi de minciună printr-o singură explozie de adevăr. Elta avusese dreptate. Ar fi trebuit să o facă mai încet, înlăturând câte un singur factor de fiecare dată. El realiza acest fapt abia acum. Dacă s-ar fi oprit cu descrierea doar la procesul de reproducere a plantelor, ei ar fi acceptat măcar adevărul acestei părţi a afirmaţiilor sale. Fusese un nebun orb şi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e-i mai rămânea acu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mire prea mult, îi rămânea un singur lucru de făcut. Ştia că nu avea de gând să şi petreacă restul vieţii pe Kronweld, ca un simplu ostaş, asta admiţând că Consiliul s-ar fi mulţumit pur şi simplu să-l decadă din drepturile cetăţeneşti. Dacă Hoult ar fi încercat să îl ucidă, era hotărât să nu moară fără luptă, chiar dacă acest impuls era scăzut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aducă la îndeplinire planul pe care i-l impusese Elta, şi pe care îl visaseră şi îl concepuseră împreună, cu mult timp în urmă, când tendinţa de a se autoutila în Tara întunericului li se păruse a fi un lucru sălbatic şi romantic totodată, acolo urmând să rezolve Misterele interzise, pentru a întemeia în acel ţinut o comunitate liberă, alcătuită din cercetători re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ngurul lucru ce îi ma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Varano ş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rtor la audier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dă voie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baltă, pufăi Ketan pe un ton iritat. Aseară am vorbit ca egali şi parteneri. Oare s-a schimbat ceva de atunc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o ezită la început, privind fix în ochii lui Ketan, cu o admiraţie plină de dorinţa de al 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că vrei neapărat să-ţi spun ce cred despre tine, află că eşti un geniu nebun. Asta-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u privire la veridicitatea primei părţi a afirmaţiei tale, dar încep să fiu de acord cu privire la a doua Şi totuşi, cum altfel ar putea fi provocată această revoluţie? Spunând acestea, se întoarse către Templul Naşterii, ce se afla la baza perdelei de întuneric ce i se întindea la infinit, în faţa ochilo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tuturor lucrurilor care împiedică Cercetătorii să-şi desfăşoare activitatea. Şi când te gândeşti că va distruge întregul Kronweld, ucigându-ne pe toţi, dacă nu vom reuşi să-l distrugem noi mai întâi. Cum se poate face oare asta? Femeile intră orbeşte în acel loc păgân, iar apoi îşi petrec acolo tot restul vieţii, jucând rolul unor animale reproducătoare. De aici vin pe lume toţi locuitorii Kronweld-ului. Oare de ce încearcă conducătorii noştri să ne ascundă acest lucru? Oare cine este în spatele acelor ziduri, controlând întreaga planetă astfel? Oare dintre toţi cercetătorii noştri să nu fie chiar nimeni care să cunoască adevărul privitor la ceea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mintesc bine declaraţiile tale, ai spus că pentru apariţia unui pui de bor este necesară atât prezenţa masculului, cât şi cea a femelei, şi că acelaşi lucru este valabil şi pentru oameni. Păi dacă lucrurile stau aşa, atunci de ce numai femeile sunt cele care intră în Templ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Ketan. În toată istoria noastră, nu este vreun document care să ateste intrarea unui bărbat în Templu. Poate că vreun cercetător aflat acolo a descoperit o cale prin care acest lucru să nu mă fie necesar. La urma-urmei asta nu e chiar atât de greu de realizat, încât să ne imaginăm că a făcut-o cineva. Asta este unul dintre misterele problemei. Dar totuşi le voi dovedi justeţea afirmaţiilor mele, în ciuda acestui fapt. Varano, dacă crezi ce ai spus,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in Kronweld. O voi lua şi pe Elta, şi ne vom auto exila în Tara întunericului. Împreună vom da naştere unei noi fiinţe umane, pe care o vom aduce înapoi, pentru a o arăta nebunilor ignoranţi care alcătuiesc la ora actuală Consiliul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drăzn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Ba da! Elta a vrut să o facă chiar înaintea audierii. Ar fi trebuit să o ascult atunci. Nu este nici o îndoială că vom îndrăzni să o facem. Oare ce-i mai bine să trăieşti în libertatea exilului, sau să duci o existenţă meschină, lipsită de înţelepciune şi accesul la cercetare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îi termină Varano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lucru pe care ai fi putut să-l spui, dar am să-ţi răspund. A fost un lucru bun pentru mine că am devenit ostaş. Nu am avut niciodată imaginaţia sau talentul pentru cercetare pe care le ai tu. În cazul tău, ei bine, uneori doresc să ne fi întâlnit cu mult timp în urmă, înainte ca eu să fi fost decăzut din toate drepturile cetăţeneşti. Atunci cred că totul ar fi fost diferit pentru amândoi. Pentru mine viaţa s-a terminat Ţie ţi-aş spune însă, mergi înainte, dovedeşte tuturor dacă poţi că Consiliul greşeşte. Sar putea să te ucidă pentru asta, dar în decursul tarelor ce vor veni, bărbaţii de pe planetă s-ar putea să te slăvească şi pe tine, aşa cum fac cu 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clamat ci doar să dovedesc că am dreptate şi să descopăr secretele ce zac în spatele tuturor acestor mari mistere. Dar dacă vom fugi în Tara întunericului voi avea nevoie de ajutorul tău, pentru a trece de bariera care blochează oraşul de reşedinţă al Ţării de Foc. Dacă vei fi alături de noi, acest lucru se va putea realiza. Mai târziu, ai să poţi depune mărturie că ai fost bătut şi forţat să ni te alături.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arano. şi poate că atunci când istoria îţi va înregistra aceste realizări, numele meu nu va fi uitat că cel care te-a ajutat în desfăşurarea mun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naibii de istorie! Se răsti Ketan. Atâta timp cât ne atingem scopul, nu mai are nici o importanţă dacă doar borii din Tara întunericului vor fi singurii care îşi vor aminti de noi. Acum avem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ut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 pentru corp. Voi avea nevoie de o maşină blindată pentru a putea trece cu bine prin ani de Foc. Cercetătorul Janu are una o voi împrumu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o să-ţi dea voie să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că am să-i cer voie pentru asta, spuse Ketan pe un ton morocănos. Trebuie să mă ajuţi şi cu asta. Nu-mi va fi uşor să fur o asemenea maşină şi să plec repede cu ea, înainte de a fi declanşată alarma. Din fericire astfel de lucruri nu se întâmplă destul de des pe planeta noastră, pentru ca, Consiliul să aibă un plan de prevenire a lor, şi o modalitate de acţiune în cazul apariţiei unor astfel de situaţii limită. Varano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să faci e prea periculos. Furtul reprezintă un delic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pe departe atât de periculos ca unele dintre crimele ce se comit în Kronweld. Acum hai să mâncăm şi să ne refacem foiţele. Vom discuta mai târziu amănuntele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oare dispăruse dincolo de orizont. Inserarea începuse să se instaleze, şi întreaga zonă luă un aspect fantomatic şi puţin luminat,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la ora aceea, locuitorii oraşului se dezbrăcau de mantalele de zi, începându-şi cea mai activă perioadă din zi, nemaifiind încătuşaţi de veşmint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şi Varano se dezbărară de mantalele lor şi păşiră în interiorul camerei. Se spălară, se schimbară de harnaşamentele pe care le purtau şi se aşezară în faţa panoului aliment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putea la fel de bine să mâneam o ultimă friptură, spuse Ketan zâmbind trist, în vreme ce apăsa combinaţia secretă de cifre care producea o bucată zdravănă de friptură de 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Centrului Alimentar ar muri dacă ar şti că friptura asta a ieşit dintr-unul dintre cele mai noi panouri alimentare proiectate de el, conform tuturor regulamentelor în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tupat canalele obişnuite, şi mi-am deschis unul de la propria mea bucătărie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ncă, Ketan îşi începu pregătirile laborioase pentru călătoria sa spre exil îşi pregăti echipamentele şi materialele pe care le putea lua cu el. Acestea constau dintr-o cantitate mică de provizii, pentru satisfacerea nevoilor sale personale. Toate notele şi materialele de cercetare pe care nu le luă cu el le depozită în nişte locuri bine amenajate, unde Branen le putea găs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Elta acum, îi spuse el lui Varano. Cred că o să-mi dai voie să o fa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i atent! Cred că cel mă bine ar fi dacă eu aş ramane aci, pentru cazul în care superiorii mei ar dori să-mi comunice ceva. Nu te lăsa descoperit atât timp cât eşti pe afară, căci dacă s-ar întâmpla asta, aş fi nevoit să mă alătur ţie în exil, dacă autorităţile ar descoperi că eu am fost acela care ţ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ar putea să nu fie o idee chiar atât de rea precum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o rămase serios, da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dreptă către videotelefon, cerând să i se dea legătura cu locuinţa Eltei. Aşteptă mult timp şi plin de nerăbdare, în vreme ce semnalul suna, iar răspunsul primit indica clar faptul că ea nu se afla acolo. Fata nu lăsase nici un mesaj privitor la locul unde ar fi putut fi pentru a fi transmis eventualilor solici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ntrerupse legătura. Se afla totdeauna acasă la această oră a zilei. Unde s-ar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ncercă să o caute la sediul Grupului Cercetătorilor, o organizaţie neguvernamentală cu caracter social, ce avea drept scop întărirea legăturilor profesionale şi de prietenie între tinerii cercetători. Nu se afla nici acolo, şi nici la sediul Casei înţelepciunii sau la vreuna din unităţile sale teritoriale. Sună apoi la centrele de distracţie pe care obişnuia să le frecventeze, şi tot nu obţinu răspuns. Ketan. Începu să se îngrijoreze, iar acest lucru îi pătrunse tot mai adânc în minte, începând să înlocuiască gândirea calmă şi logică specifică cerce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e să se fi întâmplat, căci o persoană nu dispare chiar aşa, din senin, fără urmă din toate locurile pe care le frecventeaz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a să lucreze împreună cu vreun alt cercetător la locuinţa lui până la ora asta târzie din noapte, zise Varano, încercând să ofere o explicaţie logică la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fel ar fi stat lucrurile, ar fi lăsat un mesaj, pentru ca cei care îl caută să ştie und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o găsesc, căci timpul se scurge tot mai repede, şi fiecare minut pierdut aici este în defavoarea noastră. O să iau maşina şi am să mă duc s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mai mult decât ai făcut până acum pentru asta. În afară de asta, ai putea fi prins dacă te vei fâţâi de colo-colo prin oraş fără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la ea acasă şi de acolo voi ţine legătura cu tine, informându-te despre fiecare loc în care mă duc. Dacă între timp mă caută cineva aici, spune-le că nu pot primi pe nimeni după întâmplările petrecute azi în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ieşi afară în noapte, şi după câteva clipe Varano auzi motorul automobilului automat, al cărui zgomot se asemăna cu torsul unei pisici fericite, dispărâ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Ketan se îndepărta tot mai mult de casă, noi temeri începură sai cuprindă sufletul. Îşi reaminti ultimele cuvinte rostite de Elta Acum trebuie să plec puţin. Acest lucru va constitui sfârşitul vieţii în forma cunoscută de noi până acum. Du-te în Tara întunericului şi aşteap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dorise să spună? Concepuse într-adevăr un plan nebunesc de sal vâre, şi îl pusese deja singură în practică, nemaiavând răbdare să î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din noapte pericolul de a întâlni pe străzi pe cineva care ar fi putut raporta autorităţilor faptul că a evadat era extrem de mic. Numai Consiliul Cercetătorilor, membrii Primului Grup şi cei doi ostaşi ce îl supravegheau,! Cunoşteau faptul că fusese arestat la domiciliu. Chiar şi prezenţa ostaşului în acest caz era doar o simplă formalitate, căci o eventuală încercare de evadare din partea sa ar fi constituit o încălcare a legii, nemaiîntâlnită până atunci î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ra şi posibilitatea foarte redusă ca Hoult să fi prevăzut faptul că el ar putea evada după audierea care tocmă avusese loc, şi să fi luat măsuri suplimentar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oate acestea, Ketan îşi conducea maşina cu îndrăzneală pe străzile pustii ale oraşului, lumina palidă a înserării era potenţată de linia de activatori situată deasupra străzii, care încărcau electric şi făceau să fie luminos chiar şi un strat subţire de aer. Oraşul era luminat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trecu în partea mă elegantă a oraşului, în care locuiau Cercetătorii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cei îi displăcea să trăiască singură într-o casă proprie, şi se mutase într-unui din cele patru blocuri în care locuinţele erau împărţite cu alţi tre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opri maşina în faţa clădirii care avea o grădină foarte frumoasă, şi porni în fugă către intrarea principală, aflată între coloanele de marmură ale acesteia. Culoarea de un verde a pereţilor îi odihnea ochii, în timp ce căuta cel de-al treilea compartiment, care îi aparţinea 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soneria, aşteptându-se ca de obicei să i se răspundă imediat Fu cuprins subit de un fior rece, în vreme ce se uita fix la răspunsul care îi parvenise. Un semnal luminos se aprinse timp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ţinea următorul mesaj. Apartament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mai apăsă sălbatic încă de câteva ori pe sonerie. Din nou obţinu răspunsul de mă înainte. Împinse uşa şi se uită fix înăuntru. Nu-i veni să-şi creadă ochilor atunci când realiză că apartamentul era gol. Deschise sertare şi dulapuri, examinând pe rând rafturile care îi apăreau în faţă. Acolo nu mă rămăsese niciunul dintre lucrurile Eltei. Dispăruse cu totul di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l entuziasm nebunesc faţă de planul îndrăzneţ de evadare în Tara întunericului îl părăsi. Fără Elta, ambiţia care îl împinsese înainte, făcându-l să sfideze Consiliul Cercetării păru dintr-o dată să se estompeze şi să fie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ar fi putu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şi ordoneze în minte tot ceea ce i s-ar fi putut întâmpla fetei. O persoană nu putea dispărea pur şi simplu în neant, iar suprafaţa de pământ dintre graniţele Kronweld-ului, nu era mare. Dacă ar fi fost nevoie, el avea de gând să cerceteze ani de la un capăt la altul pentru a 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aminti de faptul că era un proscris, iar speranţele i se nărui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închizând uşa încet Merse până la uşa apartamentului de vizavi, şi sună. Răspunsul primit îl inv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flau două femei cercetătoare, pe care le cunoştea puţin, doar dm vedere. Ştia că nu le era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spuse el. O caut pe cercetătoarea Elta. Mă aşteptam să o găsesc acasă dar acum văd că apartamentul ei este nelocuit. Ştiţi cumva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uzul acestor cuvinte, una dintre ele se ridică. Era o femeie înaltă, care Semăna cu o salci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Ketan, zâmbi ea. Elta vorbea adesea despre tine. Ea îl studie timp de o clipă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i ştim sigur că Elta este şi mai nebună decât am crezut că era atunci când a plecat azi dimineaţă, dar să nu-mi spui că nu ştii unde s-a dus, fiindcă n-am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ixă a femeii îl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mai întreba dacă aş şti, nu cre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Centrul de Pregătire, căci începând de mâine va intra în Templul Naşterii, pentru a deveni una dintre – slujitoarele sale, o Doamnă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se lăsă după ce femeia termina de vorbit era îngrozitoare. Ketan simţea că o poate atinge, şi că i se prăbuşeşti pe umeri, încordându-l ca 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o voce monotonă şi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de asta? Femeia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tât hârtia prin care îi fusese aprobată cererea, cât şi ordinul de a se prezenta acolo, în această dimineaţă. Dar nu te comporta ca un om care tocmai a fost decăzut din toate drepturile cetăţeneşti, căci mai sunt şi alte femei în Kronweld! Cercetătoare care ar putea fi foarte atrăgătoare, şi deosebit de dornice să încheie o tovărăşie cu dumneata. Nu vrei să intri şi să iei loc pentru câteva clipe? Vino să încerci câteva dintre gustările noi pe care Centrul Alimentar le-a pus în circulaţie doar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spectele mele. Ketan se întoarse mecanic şi păşi în hol. Trebuie să plec. Înţelepciunea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răbi să disp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veştii în sine făcu să-i amorţească aproape toate simţurile, exceptându-le pe cele care îi erau necesare pentru a conduce maşina în deplină siguranţă pe străzile oraşului şi pentru o perioadă nedefinită de timp făcu acest lucru, hoinărind, fără o ţint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la acest lucru să se fi referit Elta, când îi spusese că urma să plece de lângă el pentru o anumită perioadă de timp, dar că avea să se întoarcă în curând, căci femeile care intrau în Templul Naşterii, nu mai puteau ieşi nici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maşina, încet-încet mintea începu să-i funcţioneze din nou. Fuga în Tara întunericului nu mai avea rost acum. Trebuia să-şi schimb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până departe, ocolind întreg oraşul, pe şoseaua sa de centură, şi când termină, noile sale planuri îi erau bine întipărite în minte. Se trezi conducându-şi maşina pe marea şi frumoasa autostradă, ce trecea prin faţa Templului Naşterii. Acum se găsea aproape în acelaşi punct în care stătuse împreună cu fata, atunci când fusese arestat de cătr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colo, privind fix către Templul Naşterii. Clădirea mai mică a Centrului de Pregătire, ce se găsea în exteriorul liniei purpurii. Era o construcţie obişnuită, la fel ca toate celelalte clădiri ale oraşului, exceptând faptul că avea o singură intrare sigilată, ce ducea în interiorul clădirii în formă de cub. Toţi ceilalţi pereţi erau perfect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interiorul zidurilor, Elta era supusă unor rituri păgâne de iniţiere, cunoscute doar Ze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ştia acum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ce luase o hotărâre, mintea îi fu cuprinsă de o curioasă şi înspăimântătoare limpezime. Înţelese faptul că acelaşi lucru l-ar fi făcut în orice împrejurare, indiferent de soarta Eltei. Alesese, fusese îndrumat să o facă, singurul pas pentru care fusese ales încă din momentul în care ieşise din Templul Naşterii cu 12 ani în urmă. Orice alte planuri ar fi eşuat, indiferent de cât de multe eforturi ar fi depus pentru re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est gând îi veni în minte, lui Ketan i se păru că aude o voce care îl striga, dar nu era sigur de asta. I se păru că vocea spune. Aceasta este decizia corectă pe care trebuia să o iei. Grăbeşte-te să o pui în aplicare, Singura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o se învârtea prin cameră ca un leu în cuşcă, fiind tot mai îngrijorat de întârzierea lui Ketan, atunci când acesta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am crezut că nu mai vii! Prostul ăla de superior al meu, pe nume Netva, a fost de două ori pe aici. Nu mai ştiam pe unde să scot cămaşa, şi ce minciună să mai inventez, ca să-ţi justific întârzierea. Să vez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hipul întunecat al lu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povesti despre acţiunea Eltei. Varano fu extrem de deprimat, dar se resem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pune capăt întregii tărăşen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l privi pe ostaş îndeaproape, timp de câteva clipe lungi, apoi îşi trase pumnul înapoi, într-o mişcare fulgerătoare, şi îi articula lui Varano o singură lovitură grea peste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ele mele pentru tine, murmură el, în vreme ce ostaşul i se prăbuşi la picioare, ca un balot. Însă mi-e tare teamă că, condiţionarea ţi-a fost prea adânc împlântată în creier, pentru ca eu să mai pot risca, cerându-ţi să mă ajuţi Şi de ai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Ketan ridică forma inertă pe umeri, apoi îşi croi drum prin hol, trecând pe lângă laboratoarele sale de la suprafaţa pământului, şi coborând abruptă şi aparent nesfârşita scară, de sute de trepte, ce ducea la peştera de sub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duse pe ostaş întruna din camerele imaculate de luciu, în care, cu multă răbdare, rezolvase problema venirii pe lume a borilor şi îl aşeză pe Varano pe o masă. Îi examina atent ritmul respiraţiei bărbatului din faţa sa, apoi alese o seringă, şi o umplu cu un lichid incolor, luat dintr-o sticlă. Injecta substanţa în venele os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clipe, acesta rămase nemişcat, pârând aproape mort. Respiraţia i se încetini, până când deveni aproape de nesesizat, iar bătăile inimii se răriră. În cele din urmă, ele se liniştiră, până când Ketan nu mai avu nimic de rezolvat Studie încă o dată trupul ostaşului, declarându-se satisfăcut de rezultat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 că Varano avea să doarmă liniştit, timp de cel puţin 3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stanţă chimică, nu era rezultatul propriilor sale cercetări. Ea îi aparţinea lui Branen şi unui alt membru al Mişcării Neînregistraţilor. O obţinuseră în acelaşi timp cu munca de cercetare a lui Ketan asupra 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useră doar câţiva paşi mici în înţelegerea modului de funcţionare a mecanismelor din interiorul trupului uman, şi Ketan ezită înainte de ai injecta această substanţă lui Varano. Dar nu avea aţa soluţie la îndemână. Plus de asta, credea că aceasta nu prezenta efecte secundare, fiind sigură pentru a putea fi folosită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are şi liniştită, Ketan se gândi dacă nu cumva trebuia să încerce să ia legătura cu Branen, să mă stea încă o dată de vorbă cu el, acum, când era sigur de faptul că el trebuia să-i ia locul, în fruntea Mişcării Neînregistraţilor. Dar gândindu-se mă profund, îşi dădu seama că putea spera să realizeze mult prea puţine lucruri, chiar dacă mă făcea asta încă o dată. Branen trebuia să se descurce singur de acum încolo, pe cât putea de bine. Ketan spera că Branen avea destulă imaginaţie încât să menţină Mişcarea Neînregistraţilor în stare de funcţionare, împiedicând-o să se destrame, pe tot timpul absenţei sale din tară, ba chiar mă mult, dacă el nu ar mă fi reuşit să se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i scrise lui Branen o scrisoare, în care îi povestea modul în care Varano ajunsese în laborator, dându-i instrucţiuni să îl abandoneze pe ostaş într-un loc public pustiu, la sfârşitul celor 30 de zile, după ce acesta avea să se trezească. Aşeză scrisoarea, împreună cu notele sale de cercetare şi instrucţiunile pe care le lăsa referitor atât la munca lui, cât şi la modul de organizare a Mişcării Neînregist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modele la scară mare ale plantelor pe care urma să le studieze, Ketan avea în atelierul său o mare cantitate de plastilină pentru modelaj. Alese o bucată din această substanţă albicioasă, pe care o amestecă repede cu o cremă uşoară, şi o vopsea de culoare trandafirie. Când fu satisfăcut de ceea ce obţinuse, Ketan se dezbrăcă până la piele, începând să-şi aplice substanţa pe trup, remodelându-şi încet şi cu multă răbdare formele, şi colorându-se din cap până în picioare. Rezultatul obţinut aproape că îl şocă, în vreme ce se privi în oglinda metalică din cameră. Semăna destul de bine acum cu o femeie sigur că era mai gras decât înainte, fiindcă fusese nevoit să procedeze astfel, pentru a-şi estompa musculatura, dar rezultatul final era satisfăcător, pentru a putea păcăli la o privir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area în plastilină era o treabă laborioasă, necesitând extrem de multă răbdare. Muşchii îl dureau din cauza încordării generate de răsucirile şi mişcările bruşte pe care trebuise să le facă până să termine treaba, dar simţea că făcuse ceva atât de bun, încât rezultatul muncii sale putea păcăli chiar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eşminte sau o pelerină uşoară de noapte care să fie identice cu cele purtate de femei, dar diferenţa de stil era mică, şi era pregătit să-şi asum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urcă lungul şir de trepte foarte încet Sculptură de pe trup îl făcea să se simtă de parcă ar fi fost gata să se desprindă din moment în moment. Dar ştia că asta era o simplă iluzie. Pentru a o înlătura, ar fi fost nevoie să se spele cu apă fierbinte, şi chiar şi atunci ar fi reuşit să o facă, doar când modelul ar fi fost parţial dizolvat, după spălarea cu un solv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unoscător din cauză că porozitatea materialului îi oferea posibilitatea să transpire, căci altfel, armura de pe corp ar fi fost insuportabilă, datorită suprafeţei mari de piele pe care o acoperi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măşiţele lucrurilor pe care le adunase pentru fugă să, alese doar un harpon puternic, şi frânghie subţire, pe care le folosise drep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 intrarea din laboratorul secret, astfel încât nimeni care nu ştia codul corect de aici, nu ar fi putut vreodată să intre. Stinse luminile din restul locuinţei, ieşi în stradă, având cu el doar harp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olosi de automobil, ci porni în jos, într-o plimbare lungă, făcută cu paşi uşori, şi care aparent nu avea ţintă precisă, care îl duse repede pe asfaltul drumului. Mai erau foarte puţini trecători pe stradă la ora aceea îşi încetinea pasul, când trecea pe lângă cineva, astfel încât să nu atragă cumva atenţia asupra sa, şi o luă din nou la fugă, dacă era singur. Respira greoi când ajunse pe drumul ce trecea prin faţa Templului Naşterii. Se opri câteva clipe să-şi tragă sufletul, în vreme ce supraveghea atent exteriorul Centrului de Pregătire. Clădirea cazonă cu trei etaje era aparent pustie pentru oricare privitor din afară. Singura uşă de intrare avea să se deschidă numai dacă cineva forma unul din cifrurile secrete, ce identificau persoana respectivă ca făcând parte dintre cele care primiseră ordinul de a intra acolo, fiecare dintre ele având codul ei secret,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se află undeva în ace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răsuna la nesfârşit în minte lu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ra pustie. Lumina emisă de activatoarele apropiate era redusă la minimum. Se uită atent peste tot, apoi se îndreptă îndrăzneţ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aralel cu peretele lateral, ţâşni dintr-o dată în semiîntunericul protector, generat de umbrele ce învăluiau pereţii. Se opri puţin, uitându-se şi ascultând atent pentru a vedea de nu cumva fusese descoperit Convingându-se că trecuse neobservat, roti harponul mic, îl aruncă în sus, ataşând frânghia de zid, cu ajutorul capului său în formă de gheară. Rotindu-se în aer, gheara căpătă viteză, trăgând frânghia după ca, şi căzii peste marginea acoperişului. Ketan o trase puternic către el pentru a o fixa, se lăsă cu toată greutatea pe ea, pentru a-i încerca rezistenţa. Îl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ferm cu picioarele de perete, începând să se caţere, croindu-şi drum încet, şi foarte atent către vârf. Avea un handicap. Frânghia era prea scurtă. Aceasta îl tăia la palme, pătrunzându-i adânc în carne continuă să avanseze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sus, se prinse de marginea acoperişului şi-şi făcu vânt Rămase pentru ceva vreme culcat, făcându-se una cu acoperişul, după ce mai întâi trăsese frânghia până la el şi o aruncase într-un colţ, pentru a nu putea fi descoperi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văzu exact ceea ce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clădirii, la fel ca şi cele ale tuturor celorlalte clădiri din ani, era un loc de recreere, unde se putea face plajă. Exista o intrare ce ducea de pe acoperiş către interiorul clădirii. Miza pe faptul că această intrare ar fi fost deschisă. Arareori era încuiat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i nu era aşa. Încu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avut rost să încerce să pătrundă prin efracţie. Uşa, al cărei zăvor electric făcea ca aceasta, făcând corp comun cu zidul, să fie de netrecut Ketan având în faţă doar o singură masă solidă şi compactă de metal. Se uită pentru câteva clipe disperat şi la restul acoperişului, dar acolo nu găsi nimic să-i fie de folos, în afara obişnuitelor mese, scaune şi şezlonguri, precum şi a unui panou alimentar semi acoperit, despre care observă că avea o capacitate de cam 20 d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i nu se putea intra, doar dacă nu ar fi făcut o gaură în structura groasă de piatră şi metal, ce alcătui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a intra era să aştepte, sperând ca cineva să deschidă uşa dinspre interior, şi să iasă pe acoperiş, înainte de a fi prea târziu pentru el. Analizând mă bine totul, realiză că era mă mult ca sigur că un grup de persoane va ieşi din clădire la aer, făcând astfel ca încercarea lui nebunească să dea greş, încă di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jos, rezemându-se de zidul scund. Deasupra capului său, luminile violete clipeau, inundând întregul acoperiş. Din când în când, în timpul câtorva momente scurte de întuneric, el putea privi luminile punctiforme de pe cer, ce atârnau misterios deasupra Kronweld-ului. Acesta reprezenta încă unul dintre marile Mistere pe care omul nu le rezolvase niciodată, şi Consiliul Cercetătorilor susţinea cu zâmbetul pe buze şi fără ruşine că la acea oră omul cunoştea aproape tot ce putea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extrem de încet. Odată moţăi şi se trezi alarmat din cauza unui zgomot de pe stradă de dedesubt, dar până la urmă se linişti, căci zgomotul nu se repetă. Îşi pipă buzunarele veşmintelor cu care era îmbrăcat, verificând atent mica trusă pe care o luase cu el înainte de a părăsi laboratorul de sub casă. Acolo se mai aflau incă o seringă, şi materiale cu care îşi putea repara deghizarea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răsărit a cerului apărură încet-încet zorile. Primul soare avea să răsară curând. Ketan se întreba disperat ce avea de făcut, căci ar fi fost prea periculos să coboare pe aceeaşi cale pe care venise, dacă ar mai fi aşteptat multă vreme. Pe de altă parte, nu ştia ce s-ar fi întâmplat cu el dacă ar fi fost prins aici, pe lângă sentinţa pentru blasfemie pe care probabil că o prim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precedent pentru delictul pe care îl comite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mic zgomot ce venea din pragul uşii, îl făcu să se trezească total din amorţeala de până arunci. Sări în picioare, şi se făcu una cu peretele. Uşa masivă se deschise repede, în toată splendoarea ei. O tânără femeie ieşi pe terasă, rămânând nemişcată, şi urmărind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remarcă faptul că era singură, şi fu foarte recunoscător Zeului, când observă că o binecuvântase cu nişte rotunjimi ce nu erau chiar atât de urâte, precum sculptură pe care şi-o pictase în grabă pe trup, dar erau ample. Şi părul ei nu era tăiat prea diferit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privind-o atent. Ea stătea cu faţa către soarele ce răsărea, cu părul dat pe spate de briza timpurie a dimineţii. O robă subţire, albă, stră lucitoare, îi acoperea trupul, pe lângă veşmintele obişnuite. Presupuse că era vorba despre un fel de veşmânt cerem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tresărind când el se îndepăr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Credeam că sunt prima venită aici, în dimineaţa asta. Nu-i aşa că cerul este minunat dimineaţa? Mă întreb dacă după ce vom fi hirotonisite îl vom mai ved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păşi zâmbind spre ea, strângând-o repede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ul mic! Spuse el, într-un falset acceptabil. Nu va mai trebui să-ţi faci griji cu privire la faptul dacă ţi se va mai da voie să vezi răsăritul soarelui, o dată intrată în Templul Naşterii, căci nu ve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lărgiră brusc de frică. Ea văzu că cel care îi vorbea nu făcea parte din cei care aveau ce căuta în Centrul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a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odată să nu afli cine sunt Acum dezbracă-te repede, căci trebuie să facem schimb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şi mai tar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sunt hainele mele de novice. Trebuie să le port azi în timpul ceremoniei din Templ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le vreau! Spuse Ketan pe un ton serios. El îşi desfăcu o mână de după gâtul fetei şi îi descheie şiretul de la gât pentru a o dezbrăca de haină. Ea i se împotrivi cu disperare, până când el o duse către colţul unde îşi lăsase harponul şi frânghia cu ajutorul cărora ajunsese acolo. Îi legă mâinile la spate, şi îi băgă în gură un căluş făcut din colţul pelerinei pe care o purta apoi făcu repede schimbu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i lărgi nodurile, şi le transformă într-un laţ suficient de larg pentru că piciorul fetei să încap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ţi facă rău. O dată rostite aceste cuvinte, o apucă strâns de gât şi scoase seringa pe care o transferase în buzunarele hainelor furate. Ea nu mai văzuse niciodată un astfel de instrument, dar ceva din atitudinea lui Ketan îi dezvălui fetei scopul seringii şi începu să strig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ipse acul seringii în braţ şi o goli de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agă-ţi piciorul în această buclă şi ţine-te bine de frânghie. Eu am să te las în jos de pe marginea acoperişului, până la pământ, vorbi el, ţinându-i o mână înfăşurată ameninţător în jurul gâtului, pentru a o împiedic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nu! Strigă ea, copleşită brusc de ruşine. Mi-am depus jurământul. Trebuie să intru în Templu. Nu mai am voie să trăiesc niciodată în Kronweld. Toţi m-ar evita ca pe un paria clacă aş face asta, aşa cum se întâmplă cu borii ce sunt prinşi circulând pe străzi.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ei fi atins pământul, te poţi adresa primului ostaş întâlnit în cale, şi îi poţi spune ce am făcut Astfel lumea nu te va mai blama, şi în următorul ani probabil că vei putea intra din nou în Templu, dacă o vei m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eocamdată ţine-ţi gura, şi fă repede ce ţi-am spus, până nu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pe margine, împingând-o ameninţător. Ea apucă plină de teamă frânghia, şi îşi băgă piciorul în nod, acţionând din instinct Apoi el o coborî repede de-a lungul clădirii. O dată ajunsă jos, rămase pentru câteva clipe în picioare, privind în sus, plină de amărăciune, ură şi teamă, dar Ketan dispăruse, şi trăsese frânghia după el,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repta din nou înapoi către uşă, o urmări cu coada ochiului, cum o luase la fugă, nebuneşte, în josul străzii. Spera că ea nu era o alergătoare prea bună. S-ar fi putut chiar ca fata să fi ajuns totuşi să găsească un ostaş şi să apuce să-i spună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l se uita după ea, fata îşi încetini mersul, gâfâind, şi ducându-şi amândouă mâinile la inimă, ca şi când ar fi fost cuprinsă de o durere bruscă apoi se prăbuşi ca se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trezească cu o jumătate de zi mai târziu decât Va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rusa pe care o avea cu el, Ketan îşi pregăti o vopsea de o culoare cât mai apropiată de cea a părului fetei căreia îi luase hainele, şi îşi vopsi propriul păr. Se tunse într-un mod cât mai asemănător pentru a aduce cu ea cât mai mult, coafanduse pentru a-şi acoperi ceafa, tapânduse, şi scurtându-l puţin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negri genele, şi-şi aplică o bucată subţire de plastilină pe nas, pentru a estompa lăţimea sa aparentă.? Aţa avea un nas subţire şi bine conturat, iar Ketan era dezgustai de încercarea sa de imitaţie grosolană. Un sculptor bun ar fi avut nevoie de multe zile de muncă pentru a reproduce exact trăsăturile frumoase ale chipulu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trebui să se mulţumească cu ceea ce obţinuse până atunci. Cu acest gând îşi puse materialele la loc în trusă, şi o legă de hamurile strălucitoare albe-aurii care îl legau strâns pe sub rochia subţire. Hamurile erau potrivite la dimensiunea maximă, dar el descoperi că aparenţă rotunjime a fetei fusese oarecum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lucruri pe care nu le putea schimba, anume vocea şi culoarea ochilor, însă el se decise că chiar şi. Aşa, trebuia să rişte dacă vroia cu adevărat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se îndreptă spre uşă,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trepte pe care le avea în faţă, duceau într-un coridor lung, mochetat cu un covor gros. Datorită aerului electrizat acesta era inundat de o lumină lăptoasă şi difuză, fapt care avea asupra pielii o senzaţi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rau uşi. Rămase puţin dezorientat, ezitând, întrebându-se încotro să o ia. Trebuia să afle câte ceva despre obiceiurile locului, căci altfel urmăritorilor săi nu le-ar fi fost greu să îl descopere, în ciuda deghiz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in spate se deschise brusc, ieşind pe ea grăbită o fată îmbrăcată într-o man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Spuse ea. E aproape timpul pentru adunare dacă nu ne grăbim,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dădu afirmativ din cap, îi zâmbi la rându-i, şi păşi grăbit alături de ea. Avusese noroc, îşi spuse, întrebându-se în acelaşi timp despre ce fel de adunare o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o cotiră pe după un colţ, şi trecură prin nişte uşi largi, de aur, trezindu-se într-o parte a unei camere mici în care se găseau cam vreo 30 de tinere fete, strânse în semicerc, în jurul unei mici platforme aflată în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îmbrăcate în nişte rochii albe imaculate, având pe chipuri o expresie euforică. Adunarea făcea asupra privitorului o impresie solemnă şi sfântă. La vederea sa, Ketan aproape că avu mustrări de conştiinţă pentru că pângărise 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muşcările sale fură de scurtă durată. Ştia că toate acestea nu erau decât manifestările cosmetice ale credinţei unor ignoranţi în nişte zei falşi. Cu cât această credinţă era mai repede dată peste cap, iar adevărul restabilit, cu atât era mai bine pentru toţi cei din Kronweld, inclusiv pentru tinerele fete car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fata pe care o întâlnise pe hol. În ciuda faptului că se deghizase, şi avea foarte multă încredere în sine, pe Ketan îl cuprinse la un moment dat un val imens de panică, timp în care îşi imagină că toţi cei prezenţi îi cunoşteau sexul adevărat, doar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ai în vârstă ieşi de după perdele, urcându-se pe platforma joasă din centrul încăperii. Era superbă în rochia aurie şi groasă, purtând pe cap un coif care o încorona de-a dreptul, strălucind de pietre preţioase albe şi purpurii. Ea privi în jur, şi brusc în cameră se aşternu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le Templului, căci de acum acesta este titlul ce vi se cuvine de drept, spuse ea începând de azi, nu mai sunteţi femeile obişnuite din Kronweld. Aparţineţi unei lumi noi şi mai largi, pentru care aţi abandonat-o pe cea veche pentru totdeauna. Aparţineţi lumii infinitului, o lume care se află chiar pe pragul regatului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Ketan strâmbă din nas. Şi-ar fi dorit că vorbitoarea să fi rostit nişte cuvinte cu un oarecare înţeles. Însă faţa de lângă el era extaziată. El se întrebă dacă nu cumva îi scăpa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ntea sa refuza să se concentreze asupra cuvintelor vorbitoarei. De când intrase acolo, în minte îi stăruia un singur gând oare unde era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trage atenţia asupra sa, încercă să-şi lungească gâtul şi să o poată zări, măcar. Ar fi fost o amară ironie a sorţii dacă nu ar fi putut să o găsească, în ciuda tuturor eforturilor dep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a două rânduri mă în faţă, iar privirea îi era concentrată asupra celei care vorbea părea să soarbă fiecare cuvânt rosti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a, Ketan fu din nou cuprins de toată profunzimea misterului celor întâmplate încă clin noaptea primei sale întâlniri pe care o avusese cu bătrânica fragilă la Karildex acest mister îl cuprinse din nou, într-un val aproape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saltat continuu de o serie de întrebări, ale căror răspunsuri nu le ştia încă. Şi cea mai importantă dintre ele era următoarea de ce oare venise Elta aici? Oare acesta să fi fost lucrul la care se referise ea atunci când îi spusese că pleacă? Lui Ketan i se părea imposibil ca ea să-şi fi făcut planuri de reîntoarcere la viaţa obişnuită, o dată intrată în Templ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aptul dacă ea ar fi avut astfel de planuri sau nu, el nu mă putea da înapoi acum, până când nu avea să afle toate secretele acelui loc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totodată dacă nu cumva bătrâna îl mă căutase, la Karildex. Oare o va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concentreze din nou atenţia asupra spuselor femeii d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oficia ceremonia naşterii omului. Nu este sarcină mai importantă căreia să-i fi putut dedica vieţile. Munca desfăşurată de membrii Primului Grup şi de către Consiliul Cercetătorilor din Kronweld este nesemnificativă în comparaţie cu a noastră,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ufletul lui Ketan fu cuprins de o teamă nouă şi ciudată. Femeia chiare credea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eva timp ca să-şi dea seama de asta. Îşi înfrânse teama, spunându-şi că descoperirile sale nu puteau fi greşite. Deţinea atât dovezile legate de trupul borilor, cât şi pe cele oferite de hărţile întocmite de el asupra trupului omenesc. Nu se putea înşela chiar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are cum putea cineva care era atât de aproape de şarlatanie ca femeia din faţa lui să vorbească cu atâta patos, cum o făcea ea? În cazul membrilor Consiliului Cercetătorilor, lucrurile erau diferite. Ei nu cunoşteau nimic cu adevărat din misterul naşterii omului. Dar ea trebuia fără îndoială să şt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eatent elogiul pe care femeia din faţa lui îl făcea vieţii duse de Doamnele din Templu. Nimic din discursul rostit până atunci nu cuprindea vreun indiciu concret, care să-i fi putut fi de vreun folos, exceptând faptul că ele trebuiau să fie gata să mărşăluiască către Templu, până la răsăritul celui de al doilea soare, atunci când va avea loc deschiderea clădirii, ce se petrecea o singură dată într-un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 liber şi părăsiră camera. Ketan se strecură printre grupurile mici care se reuneau pentru a sta de vorbă şi o căută pe Elta. Nici ea nu se alătură nici unuia dintre grupuri, grăbindu-se să iasă din sală. El o ajunse din urmă, vorbindu-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ăd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el. Apropierea de ea îl făcu să simtă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rna… Apoi îşi duse mâna la gât Dar nu eşti Murna… Cine eşti? Nu te-am mai văzut nicicâ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l pe un ton rugător. Pot veni în camera ta? Îi întoarse spatele plină de îndoială, luând-o înainte, pentru a-i arăta drumul. El privi în spate, dar nu-i urmărea nimeni. Apoi intrară în cameră, şi închise uşa. Se apropie şi mai mult de ea. Faţă păşi înapoi, pe jumăta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ă îndeaproape, Elta. Vocea să se transformă într-o şoaptă, recăpătându-şi pentru câteva clipe inflexiunile masculine. Nu vezi nimic cunosc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bulbucar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in după tine, Elta. De ce ă făcut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a izbucnind într-un hohot de râs scurt şi plin de tristeţe. Dar atunci tu ce ai făcut? Cum ă intrat aci? Ce ai de gând să faci? Nu ştii că dacă te-ar descoperi aci moartea ar fi o pedeapsă blândă, comparativ cu ce îţi vor face? Căci pedeapsa cu moartea este aplicată doar unei fete care pleacă după ce a depus jurământul şi şi-a primi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ăsta este genul de disciplină ce trebuie păstrată aici. Trebuie să fie un loc binecuvântat şi plin de blândeţe. Voi dezvălui tuturor celor din Kronweld corupţia care domneşte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ebunule! Nebuniile! Spuse Elta, aşezându-se cu greutate pe pat. Tu nu ştii nimic despre locul ăsta. De ce n-ai încredere în mine, Ketan. Ţi-am spus că mă voi întoarce la tine şi vom pleca împreună în Tara întunericului. Acum, din cauza nerăbdării de care dă dovadă, toată treaba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la mine? De aci? Asta este locul în care intenţiona să plec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oi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ste cuvinte, între ei păru să se ridice o barieră la fel de neagră, de îngrozitoare şi de infinită, ca şi Marea Margine. Ketan nu se mai putea gândi şi nu mai putea spune nimic, în faţa prăpastiei tot mai adânci ce părea că se caşte între ei pentru a-i despărţi. Câteva clipe, i se păru că Elta era pentru el o ştia ina oarecare. Era imposibil ca ea să fi fost una şi aceeaşi cu cercetătoarea Elta, pe care o iubise din tot sufletul până mai ieri, şi cu care dorise saşi încheie tovără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va f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ata izbucni într-un hohot de plâns amar, abia auzi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ştiu. Tu eşti decăzut din toate drepturile cetăţeneşti… şi numai Zeul ştie ce vei mai păţi fiindcă ai pătruns aici. Hoult te-ar fi omorât oricum, dacă ai fi rămas în Kronweld, dar acum, el este de două ori mai îndreptăţit să o facă de te vei întoarce acolo. Va ordona să fim vânaţi fără milă, chiar dacă vom pleca în Tar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singura soluţie. Trebuie să evadăm de aici şi să ajungem acolo. Spune-mi cum ai intrat aici, şi vom pleca împreuna, acum. Putem reuşi. Vom lăsa în urmă toate problemele astea, le vom uita pentru totdeauna dacă ne vor lăsa în pace. Tu cunoşti bine Tara întunericului. Sigur că pe acolo sunt anumite locuri unde ne putem ascunde, fără să ne poată găsi nicioda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către el, implorându-l plină de căldură şi dragoste, însă el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merita efortul, chiar dacă am reuşi să o facem, ne-am condamna la o viaţă trăită într-o veşnica teamă şi o fugă continua, din faţa acelora cu care ne-a fost frică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sunt şi alte ţări în afara Ţării întunericului şi a Ţării de Foc, pe care nici un om nu le-a văzut. Eu cred că undeva, dincolo de aceste două ţări se află ani care mi-a apărut într-o viziune, unde este un turn înalt, subţire, de piatră, ce se înalţă într-un deşert alcătuit din nisipuri mişcătoare, albe şi roşiatice. Cred chiar că s-ar putea ca tu să ştii unde se afla exact ani aceea, dar indiferent dacă o şpui sau nu, într-acolo vom pleca. Cred că în interiorul acestui Templu se afla secretul privitor la locul unde se află aceast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 avea nici un motiv serios să facă această ultimă afirmaţie, cu excepţia simţământului total de limpezime şi corectitudine care îi invadase inima, încă din prima clipă în care se hotărâse pentru prima oară să pătrundă în Templu, sfidând toate interdicţiile. Era ca şi cum ar fi fost tras de-a lungul drumului de o forţă invizibilă, mai puternică decât voinţa sa, care îl înştiinţa ori de câte ori mişcarea pe care o făcea era fie greşită, f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Eltei se bulbucară de groază, la fel cum se petrecuseră lucrurile şi prima oară, când pomenise despre existenţa acestu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ncerci să-l găseşti, spuse ea, cu o voce îngrozită. Auzind-o, Ketan o privi lung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tu ştii ce se află acolo, ba chiar mai mult, ştii unde se află tumul despre care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de-aş fi ştiut asta, l-aş fi distrus cu multă vreme în urmă. Ştiu doar despre lucrurile teribile pe care se spune că le-ar conţine. Crede-mă, dacă nu poţi să mă iei cu tine, atunci pleacă singur. Curând te voi urma. Şi atunci îţi promit că niciodată nu va mai trebui să trăim cu frica în sân. Chiar şi Templul Naşterii va fi distrus, aşa cum îţi doreşti. Apoi, îţi voi spune tot ce vrei să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ştii toate acestea, Elta, dar dacă ele sunt atât de teribile pe cât vrei să mă faci să cred, nu pot aştepta ca tu să alegi când este potrivit să-mi spui totul. Trebuie să ştiu totul acum, iar dacă nu-mi spui, trebuie să le aflu de unul singur. El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l care nu are încredere în tine, ci tu eşti cea care nu are suficientă încredere în mine, încât să-mi spui tot ce ştii despre tumul de piatră din mijlocul deşertului, să mă lămureşti de unde ai aflat despre existenţa unui lucru pe care eu l-am văzut doar într-o viziune. Spune-mi ce ştii despre bătrâna care a venit să mă vadă la Karildex, de ce ar vrea Hoult să mă ucidă, care este misterul în legătură cu el, cu profesorul Daran, şi cu tine,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rămânând nemişcată şi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Templului Naşterii, fiecare locuitor al Kronweld-ului, fără excepţie, se aduna în semicercul ce înconjura clădirea de marmură albă. Numai cu această ocazie, linia protectoare, alcătuită din forţe nucleare gata să spulbere pe oricine s-ar fi apropiat prea mult, era întreruptă, şi paznici înarmaţi erau postaţi înaintea unicei intrări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şi reamintea foarte bine ziua în care el însuşi ieşise de acolo. Pentru prima oară văzuse lumea exterioară, şi cei doi sori gemeni, care străluceau din înaltul cerului, acoperit de ceaţă. Cumva ştia că astfel se vor desfăşura lucrurile, totuşi impactul cu realitatea teribilă reprezentată de lumea exterioară, fusese o adevărată lovitură fizi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se scurseseră doisprezece ani. De atunci, nu fusese în stare să-şi reamintească nimic din întâmplările care precedaseră intrarea sa î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deva în adâncurile conştiinţei sale, exista convingerea că se mai petrecuse ceva şi înaintea intrării sale în Kronweld, că pur şi simplu nu ţâşnise pe lume pe trei sferturi matur, aşa cum era atunci când ieşise din Templu. Îi făcuseră ceva, pentru ai bloca amintirile pe care nu trebuia să le ma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lucrurile pe care le ştia în acea zi, în care păşise în aerul şi lumina solară a lumii naturale. Cunoştea limba ţării. Mai cunoştea şi principiile fundamentale ale Cercetării. Mai ştia şi în ce fel de societate avea să intre. Ketan ştia de asemenea că i se va da o casă proprie, în calitatea de cercetător stagiar, Şi că va avansa, până va ajunge la gradul de Cercetător Principal, dacă va fi în star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am tot ce ştia, dar nu-şi amintea nimic cu privire la mijloacele prin intermediul cărora ajunsese să cunoască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nici o parte din interiorul Templului după acel moment, în care păşise afară, prin portalul său. Acum se întreba dacă nu cumva vreuna dintre împrejurimile locului unde se afla îi va trezi vre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entrul de Pregătire era tensionată şi-l cuprinse până şi pe Ketan dar el se îngrijora tot mai mult clin motive mult mai temeinice decât ar fi avut oricare dintre fetele de acolo. Era sigur că dacă ar fi fost descoperit, ar fi fost omorât pe loc. În subteranele Kronweld-ului, zăceau forţe ciudate, necunoscute, a căror existenţă nu şi-o imaginase niciodată. Acestea erau lipsite de milă, acţionând foarte rapid, când cineva îndrăznea să l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va Elta era încătuşată în mijlocul lor. El simţea că era destinul său să distrugă aceste forţe care acum, atârnau deasupra capului său, fiind chiar mai puternice şi letale decât problema care-l preocupase la început, anume dorinţa de a răsturna sistemul de clasificare 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utu fi auzită o explozie puternică de sunete de la instrumentele muzicale, care pătrundea chiar şi prin pereţii groşi ai Centrului. Noile Doamne ale Templului ce abia fuseseră hirotonisite, fură cuprinse de o adevărată frenezie, iar Ketan se trezi ajungând lângă Elta, în mijlocul fetelor care erau înşirate pe două rânduri, stând în faţa uşilor masive ale Centrului, aşteptând ca ele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Centrului se afla în capătul coloanei, înfăşurată în toată splendoarea veşmintelor sal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uşile mari ale Centrului se deschiseră spre exterior. Se auzi un murmur care aproape că te paraliza din cauza momentului solemn, în timp ce coloana îşi începea marşul lent, îndreptându-se către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i se deschidea un drum larg, care ducea de la Centru la uşa Templului, ce rămăsese încă închisă. Aliniaţi pe cele două părţi ale drumului, se găseau miile de locuitori ai Kronweld-ului, cu capetele aplecate în faţa Doamnelor, ai căror paşi deveniseră sfinţi, prin actul hirotonisirii lor. Brusc, Ketan se simţi complet gol. Impactul pioşeniei în masă îl convinse pentru moment de caracterul satanic al deghizării sale. Se simţi cuprins deodată de o dorinţă nebună de a ieşi din rânduri şi a fugi de acolo, pierzându-se în mulţimea uriaşă care-l înconjura de peste tot şi în inima să se instaura o tot mai mare teamă, gândindu-se că nu cumva cineva, privindu-l atent, să recunoască o trăsătură familiară a chipului său, care să-l dea de gol. Pentru a evita asta, el privea doar în jos, uitându-se fix doar la călcâiele fetei din faţa lui. Elta, care era lângă el, îl prinsese o dată de mână, într-un gest tandru,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iniştitoare care se auzea din Templu devenea tot mai tare, pe măsură ce se apropiau de rândul de trepte largi, ce duceau la intrare. În capul scărilor, coloana dublă, se separa, cele două părţi ale sale aşezându-se de o parte şi de alta a treptelor, rămânând încremen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sunet provenind de la nişte instrumente nevăzute, sfâşie aerul, apoi se lăsă 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 şi greoaie, parcă nedorind să îşi înceteze stăpânirea asupra Templului masivele uşi aurite se deschiseră. Ketan îşi aminti din nou de acel moment care avusese loc cu doisprezece ani în urmă, de acea primă mijire a zorilor, care fusese pentru el ca o adevărată revelaţie venită din partea Zeului însuşi. Acum, el văzu nenumăraţi alţi noi locuitori ai oraşului, ce aşteptau nerăbdători şi plini de teamă dincolo de aceste uşi, pentru a intra în lume. Văzu expresia de groază de pe chipurile lor, apoi ei începură să se mişte tremurând, către lumina celor doi sor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i privi trecând printre şirurile de Doamne care aşteptau să intre în Templu. Acel moment degajă o atmosferă de curaj teribil, şi el simţi că un val de simpatic se îndreaptă dinspre inima sa către cei ce ieşeau din Templu. Ei avură nevoie doar de câteva clipe pentru a ieşi. Suspinând involuntar, Ketan privi prin uşi, în interiorul Templului. Sala întunecată era goală. Nu mai trebuiau să iasă oamen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către coloană care se retrăgea. Ea nu era formată din mai mult de două sute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lui suspin fu preluat de murmurele şoptite care începură să se audă din rândurile privitorilor. Era un murmur disperat ş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mai două sute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tară, grupurile ce ieşeau din Templu, păreau să devină tot mai mici, dar acesta era cel mai mic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se va sfârşi această reducere? De ce nu veneau mai mulţi? Niciunul dintre cei prezenţi nu putea răspunde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niile identice formate din Doamnele ce aşteptau să intre în Templu se întoarseră, făcând un pas înainte. Ele făcură joncţiunea, exact în centrul uşii celei mari. Apoi uşile se închiser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reîntorsese astfel în Templ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linişti depline, întrerupte doar de tropăiturile pantofilor lor moi, pe podeaua de marmură, fetele şerpuiră încet, de-a lungul unui coridor lung, întortocheat, a cărui parte avea forma rotundă, conferită de zidul exterior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ucea la o cameră mică, tapetată din belşug cu un covor maro. Până la urechile novicelor ajungeau foarte încet crâmpeie muzicale, ale căror surse erau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aici, acum, le spuse conducătoarea lor. Să vă duceţi vieţile slujind Zeul. Dedicaţi-vă fiecare gând şi dorinţă îndeplinirii în bune condiţii a îndatoririlor pe care le aveţi, căci pe umerii voştri se sprijină viitorul omenirii. Vă las în grija Matrei, Prima Doamnă a Templului Naşterii. Învăţaţi de la ea, din hotărârea cu care îşi îndeplineşte îndatoririle, pentru ca într-o zi să puteţi deveni nişte Doamne ale Templului la fel de pricepute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Doamna îmbrăcată în veşminte aurii plecă. Fetele rămaseră pe loc, aşteptând liniştite, pentru a vedea ce avea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găsea o platformă joasă, având în centru un baldachin. De o parte şi de aţă a acestuia, existau nişte nişe, delimitate d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şa de pe stânga, se auzi un fâsâit provocat de ridicarea perdelelor, iar apoi, dintre ele apăru o femeie vârstnică. Paul ei argintiu era strâns într-un coc frumos, cu ajutorul unei bentiţe încrustate cu diamante, iar manile şi picioarele îi erau înfăşurate în nişte haine albe, strălucind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o clipă tăcută, privind feţele pline de nerăbdare şi curiozitate ale novicelor, de parcă ar fi nutrit o speranţă intensă şi o dorinţă nemărturisită. Apoi ea se uită fix în ochii lu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peranţele i se năr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faţa sa era bătrâna cotoroanţă, care venise la Karildex şi îi spusese că trebuia să îi ucidă pe conducătorul Hoult, profesorul Daran şi pe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şi ea îl recunoscuse. Colţurile gurii sale se ridicară puţin, într-un zâmbet enigmatic, iar ea privi peste el, fără a-i mă acor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se îngreuna şi un vă cleios de transpiraţie îi ieşi din pori, în vreme ce inima îi fu cuprinsă de sentimentul pe care îl are un animal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dacă putu să-i audă începutu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i de optzeci de ani încoace. Nu regret nici o singură zi pe care am pierdut-o din viaţa în lumea exterioară. Singurul meu regret este acela că nu mi-am îndeplinit destul de bine munca, niciuna dintre noi nu îşi poate îndeplini niciodată visele cu care intră în Templu. Voi, cele care cândva aţi venit pe lume ieşind din aceste camere sfinte, trebuie să aflaţi că în acest loc v-au fost sădite în suflet speranţele, idealurile şi dorinţele Zeului care a construit Kronweld-ul. Acum, la rându-vă, le veţi învăţa pe lte femei ceea ce vi s-a predat cândva. Vă întrebaţi probabil ce se aşteaptă de la voi? Sunteţi novice şi pline de speranţă Sunteţi nerăbdătoare şi pline de teamă. Veţi cunoaşte fiecare emoţie ce trece prin inima unei fiinţe umane, însă tristeţea şi durerea inimii le veţi cunoaşte într-o măsură nespu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studi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voastră este în primul rând să învăţaţi marile lucruri care au ajuns până la noi, din vremea Primei Femei, şi apoi să le predaţi acelora care ni se adresează. Probabil că v-aţi întrebat cu toatele de unde vine viaţa, cum este ea creată? Acesta este unul dintre Misterele interzise, pe care cercetătorii din Kronweld au fost adesea tentaţi să îl studieze, dar nu este un lucru înţelept ca ei să dezlege acest Mister. Chiar şi noi, cele ce am fost binecuvântate să îngrijim noii născuţi veniţi pe lume, nu am fost lăsate să aflăm nimic despre felul în care ei sunt creaţi. Aceste lucruri sunt rezervate doar cunoaşterii Zeului. Noi putem vedea modul în care se comporta creaţiile sale, dar nu înţelegem modul în care ele sunt făurite. Mâine, după ce vă veţi fi odihnit, şi vă veţi fi reîmprospătat forţele, veţi fi martore la cre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 pline de teamă începură să străbată inima lui Ketan. Bătrâna nu oferise nici măcar un început de dovadă, nici un indiciu care să-i spună că avea dreptate. Oare ce ar fi fost dacă, convingerile şi teoriile sale nu erau decât o blasfemie oribilă, aşa cum judecase Consiliul Cerce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osibil ca el să nu afle niciodată. Ochii Matrei se mişcară dintr-o parte în alta a grupului de Doamne ale Templului aflate în faţa sa, dar totdeauna se reîntorceau la el, străpungându-l, ca şi când posesoarea lor, ar fi încercat să stabilească cu el o comunicare, fără cuvinte. Oare ce vroia să-i spună? El nu putea spune dacă privirea ei era una dezaprobat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ei fu străbătută de o tristeţe ascuţită ca un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fi multă vreme cu voi, continuă ea. Poate că voi sunteţi ultimul grup de noi Doamne ale Templului, cărora le voi ura bun venit între zidurile sale. Dacă aşa vor sta lucrurile, vă dau ultima mea poruncă trebuie să vă îndepliniţi munca mult mai bine decât au făcut-o predecesoarele voastre. Poate că unele dintre voi ştiu deja ceea ce vă voi spune acum iar altele poate că nu ştiu. Kronweld-ul se prăbuşeşte. Nu lăsaţi ca asta să vă şocheze. Acest proces se desfăşoară atât de încet, încât Voi, cele care aţi trăit acolo scurtele voastre vieţi, s-ar putea să nu fi văzut acest lucru, dar Kronweld ui se îndreaptă către trecut. Pe planetă nu mai sunt acei mari Cercetători netemători, ca puternicul Igon, ultimul din această panoplie a marilor Cercetători despre care v-am vorbit De ce se întâmplă aşa, nu ştiu. Nici de ce numărul de fiinţe nou create este tot mai mic cu fiecare tară care trece. Grupul împreună cu care am venit pe lume număra peste două mii de oameni, l-aţi văzut şi voi pe cei care au apărut azi. Trebuie să aflaţi de ce se întâmplă asta, sau planeta este condamnată la pieire. Sper că s-ar putea ca printre voi, aici, să fie cineva care să afle motivul pentru care se întâmplă asta. Acum puteţi pleca. Pe coridor, fiecare dintre voi este aşteptată de o însoţitoare veţi fi duse în camerele voastre, iar mâine veţi merge în camer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se ridicară în linişte şi oarecum cutremurate de intensitatea discursului ei, care fusese rostit atât de încet, încât părea aproape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toarse o dată cu grupul din care făcea parte şi căută să ajungă la uşa. Elta, care se afla lângă el, simţea tensiunea ce i se acumulase în trup, privindu-l întrebăto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nu avea să ajungă la uşă. Abia parcursese jumătatea drumului până acolo, când realiză că bătrâna vorbise din nou. Cineva îl prinse de mânecă, Şi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 care te numeşti Murna, vreau să vorbesc cu tine, spuse Matra. El se opri, întorcându-se către ea. Îl privea din nou, cu ochii aceia despre care el ştia că îi puteau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plecă împreună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dată de când intrase acolo, realiză ce înseamnă să fii cuprins de panică. Matra trebuie să fi ştiut că Elta se afla acolo, în camera aceea, şi ea fusese cea care spusese cândva că Elta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 putea s-o lase să iasă pe acea uşă şi s-o piardă din ochi. Oare Elta ştiuse că prin decizia ei de a veni la Templu se punea la discreţia bătrâ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nimic. Celelalte începeau să-l privească curioase, în vreme ce rămăsese în picioare, fiind cuprins de panică generată de nehotărâre. St roti pe călcâie, întorcându-se încet către platforma pe care se afla baldachinul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plecase, ochii Matrei îl săgetau încă, pătrunzând sub deghizarea pe care şi-o făcuse, înlăturând stratul de plastilină ce-i acoperea trupul, dezvăluindu-i adevărata identitate î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te voi revedea atât de curând,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Aerul îngheţat din cameră îl făcea să fie cuprins de fiori. Oare unde greşise? Căci ea nu l-ar fi putut recunoaşte, decât dacă ar fi ştiut dinainte despre sosirea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bune el 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vroiam să terminăm discuţia începută, spuse el. Aseară ai plecat ca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ani surprinsă de atitudinea lui. Apoi zâmbi, clătinând negativ din ca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habar n-aveai că sunt ai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 descoperi secretul vieţii! Tu şi celelalte asemenea ţie l-aţi ascuns destul timp de ochii celorlalţi. Omul trebuie să-l cunoască, sau va muri. După ce îl voi fi găsit, am să te distrug atât pe tine, cât şi Templul tău, şi tot ceea ce reprezi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spuse ea. Eram sigură că vei ajunge aici. Vino mai aproape, aşează-te lângă mine, şi îţi voi spune ceea ce n-am reuşit să-ţi spun atunci când am fost prima oară la Karildex, motiv pentru care mă hotărâsem să vin din nou să te caut. E mai bine că ai venit tu aici. Nu va mai fi nevoie să faci ce-ţi cer atunci când am aflat că eşti în Centrul de Pregătire, am încredinţat sarcina t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n este mort deja. Ia fel se va întâmpla şi cu Hoult mâine, pe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un val de scârbă şi se înecă de greaţă. Auzi ce grozăvie! Să ucizi un om. Până azi nu îşi dăduse seama ce însemna asta, nici măcar când Elta se referise la intenţia lui Hoult de a-l ucide. În trei sute de ani, nici un om nu fusese ucis cu premeditare î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lta ne vom ocupa noi aici, spuse bătrâ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Spuse Ketan sărind în picioare cu mâinile îndreptate către gâtul slăbănog şi ridat al bătrânei. Dacă te atingi de vreun fii de păr din capul ei,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gilitate surprinzătoare pentru vârsta ei, Matra sări înapoi, deschizându-i-s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 Nebunule! Urlă ca furioasă. Ce crezi ca poţi să faci? Apoi se calmă, la fel de brusc precum izbucnise. Nu ai venit pregătit şi pentru eventualitatea în care cineva ţi-ar fi descoperit travestiul, nu-i aşa, Ketan? Dar nu-ţi face griji, ştiu ce simţi. Igon… Dar când ai să mă asculţi până la capăt, ai să te răzgândeşt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o altă lume ne-ar înconjura din toate părţile, o lume în care trăiesc oameni asemenea nouă, care ne pot vedea şi cunoaşte, şi totuşi nu pot fi văzuţi. O lume despre care nu şti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ume există cu adevărat, Ketan. Ea ştie despre noi de mai bine de o sută de ani încoace. Toate rezultatele cercetărilor noastre sunt duse în acea lume, şi utilizate în folosul celor care, până la urmă, ne vor distruge. Ni s-a permis să trăim doar atât timp cât deţinem cunoştinţe folositoare, pe care trebuie să le furnizăm acestei lumi înconjurătoare. Acum, mai este un singur lucru pe care îl doresc, anume să pună mâna pe cunoştinţele noastre referitoare la folosirea energiei nucleare. Până azi ei nu au reuşit să le obţină, pentru că emisarii pe care i-au trimis printre noi nu au fost în stare să le înţeleagă sau să le descifreze. Ei au în general un coeficient de inteligenţă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ste unul dintre ei în Kronweld, care este suficient de inteligent, încât să le transmită chiar şi cunoştinţele de această natură. Planeta noastră este pe punctul de a fi trădată, iar asupra sa vor fi declanşate forţele care o vo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despre care îţi spuneam, este chiar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nervant al vocii bătrânei pătrunse până în adâncurile minţii lui Ketan, aproape hipnotizându-l, şi îşi făuri un loc acolo, care îi spuse neîndoielnic, că bătrâna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tul creierului său refuză să accepte acest gând. Elta…! Nu era nici o parte a trupului său care să fi putut crede că ea făcea parte dintr-o rasă mitică, venită din altă lume legendară, care atârna deasupra planetei lor sabia distrugerii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încă nu mă crezi, dar îţi voi arăta că am dreptate, într-un mod de care nu te vei putea îndoi niciodată. Atunci tu vei fi cel care te vei întoarce în Kronweld ca un adevărat arhanghel al răzbunării şi vei smulge rădăcina putredă care duce planeta la pierzanie. Te ştiu prea bine, Ketan, deţin dovadă care te va convinge să fa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ei înţelege ce ai de făcut, viaţa Eltei va fi cru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igur de faptul că spusele bătrânei erau adevărate şi era la fel de sigur că că avea oricâte dovezi i-ar fi fost necesare pentru a-l conving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a dreptul îngrozit când realiză semnificaţia acestui fapt o lume aflată în jurul Kronweld-ului, după cum spunea ea, o lume invizibilă, care îi spiona, dorind să-i distrugă. Şi această singură reprezentantă în vârstă a umanităţii era cea care lupta singur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tra se întoarse către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n camera ta, imediat. Vei fi condus acolo de servitoarea ta personală, care te va îndruma, spunându-ţ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pe călcâie. În spatele lui o femeie cu chip colţuros intrase, şi îl privea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deranjez Maura, dar crezusem că mi-am pierdut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Murna a rămas mai în urmă ca să m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umită de ea. Este nerăbdătoare să înveţe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răsuci pe călcâie, urmând femeia cu chip îngheţat, care ieşise din cameră. O dată se uită înapoi, dar Matra dispăruse, de parcă n-ar fi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o cotiră, ieşind clin coridorul mare, intrând într-unui mai mic, luminat de o lumină rece, de o parte şi de alta al căruia se înşiruiau uşi. Se opriră în faţa uneia dintre aces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va fi locuinţa pentru tot restul vieţii. În vocea femeii se desluşea un ton de parcă s-ar fi înecat pe jumăta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ă, şi însoţitoarea îi arătă Mumei un dulap, unde erau depozitate mai multe rochii, şi alte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poţi scoate hainele de ceremonie folosite azi, căci nu vei mai avea niciodată nevoie de ele. Majoritatea Doamnelor Templului le păstrează din motive sentimentale. Astea sunt hainele pe care le pod purta în timpul liber, şi astea sunt cele pe care le vei purta în timpul serviciului, al cursurilor, al gărzii, şi atunci când predai. Obişnuieşte-te bine cu această încăpere. Mă cheamă Neian. Am să te chem mâine, când îţi va veni rândul să intri în camera de naştere. Ea se duse către uşă, făcu o pauză, apoi se întoarse clin nou către Mum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indiscretă, spune-mi ce ai întrebat-o pe M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toarse brusc către însoţitoarea imprudentă, întrebându-se dacă nu cumva cunoştea şi ea adevărul în privinţa lui, iar pe chip avea o expresie extrem de serioasă atunc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te ajut, căci Matra este în vârstă, şi nu va mai rămâne multă vreme printre noi. După moartea sa, vom avea parte de o nouă şi glorioasă Conducătoare, în persoana lui Anetel. Există multe lucruri pe care le mai ai de învăţat adăugă ea, pe un ton plin de subînţelesuri. Ţine minte că nu vreau să fac altceva decâ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rui cu privirea asupra lui, apoi se răsuci brusc pe călcâ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ătre uşă, Ketan avu sentimentul nu foarte bine definit ca în interiorul Templului erau două facţiuni, aflate într-un conflict ascuns. Însoţitoarea sa, Nelan, afişase o duşmănie nedisimulată împotriva M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din minte această problemă. Avea multe altele, mai importante de rezolvat, pentru a-şi mai face griji şi în legătură cu micile intrigi privitoare la organizarea internă a Templului. Se scufundă adânc într-un fotoliu comod, eliberându-se de tensiunea ce îi stăpânea fiecare muşchi al trupului. Atât lipsa de somn din ultimele trei zile, cât şi forţele rele, uluitoare pe care le per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atât în jurul său, cât şi în jurul omenirii, după un model de neînţeles, ii secătuiseră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era prevăzut atât cu panouri alimentare, cât şi cu cele de distracţie şi relaxare. Alese mâncărurile şi băuturile uşoare, care ţâşniră imediat pe o tavă strălucitoare, şi se ridicară la înălţimea corespunzătoare, în faţa lui. În timp ce gusta din mâncare, se întreba ce este? Apariţia unor feluri noi de mâncare, nemaiîncercate până atunci, încetase de mult să-l mai surprindă, deoarece Centrul Alimentar producea regulat o nouă creaţie, la fiecare zecime de ani. Totuşi, aceasta era extrem de gustoasă, faţă de altele, şi dacă s-ar fi aflat în afara Templului, ar fi fost tentat să recomande introducerea sa pe lista felurilor de mâncare oferite permanent, căci dacă acest fel de mâncare nu ar fi beneficiat de suficiente recomandări venite de la consumatori, producerea sa ar fi fost pentru totdeauna abandonată, fiindcă Centrul ar fi trecut la producţia de serie a altor creaţii de pe lista lor nesfârşită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a tipurile muzicale de pe celălalt panou, observând cu o tresărire că multe din ele fuseseră produse de curând în Kronweld. Asta însemna că erau nişte schimburi regulate între Templu şi oraş, exact cum dăduse de înţeles Marra, când vizitase Karild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să se reverse în cameră de îndată ce alese ceva. Se aşeză mai comod în fotoliu şi, fără să se mai gândească la nimic, începu să privească atent camer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proiectată pentru a beneficia de ultimele realizări în materie de produse de lux, pe care meşteşugarii din Kronweld erau capabili să le fabrice. Nici un cercetător, chiar de era membru al Consiliului său al Primului Grup, nu putea obţine un grad mai mare de confort şi produse scumpe, decât cele în posesia cărora se afla acum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odaia nu avea geamuri prin care să pătrundă lumina naturală, dar aerul ionizat electric producea o dâră luminoasă ce se izbea de tavan, răspândind o străluciri difuză, odihnitoare în întregul apartament. El se întinse către comutatorul de control şi îl răsuci. Strălucirea luminii se transformă încet, de la culoarea odihnitoare a cafelei cu lapte, la un verde rece, şi trecând printr-un albastru liniştitor, ajunse în cele din urmă la nuanţele violente de roşu şi purpuriu. Readuse înapoi lumină la nuanţa de verde şi se culcă la loc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dormise, dar când se trezi, se simţea revigorat, cu toate că-i înţepeniseră spatele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acolo, modificând culoarea luminii, aducând-o la un albastru-alburiu, strălucitor. Se dezbrăca de veşmintele de ceremonie cu o mişcare grotescă şi foarte nefeminină. Oglinda aflată de cealaltă parte a camerei îl ajută să vadă încă o dată cum arată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nemulţumii de cele văzute, dar se apropie mai mult de ca, pentru se autoinspecta mai îndeaproape cercetând dacă plastilina pe care o folosise pentru deghizare nu cumva se desprindea. Îşi privi atent chipul, şi fu mulţumit de faptul că începuse să se bărbierească la o vârstă fragedă, înlăturându-şi permanent părul de pe faţă. Dacă nu ar fi făcut asta, neîndoielnic, că nu ar fi avut nici o şansă să se deghizeze pentru a trece cu succes drep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rbaţilor din Kronweld priveau cu ochi buni bărbieritul, dar din când în când, câte un cercetător îşi lăsa barbă, ca un semn curios de distincţie, sau ca o aberaţie. Fiind sigur de faptul că deghizarea îi era încă intactă, căută camera de baie şi era gata-gata să păşească sub duşul prevăzut cu substanţe chimice de curăţire şi revigorare a trupului, când privi în jos, către sine, izbucnind în râs, fiindcă îşi dăduse seama că nu va obţine nici un fel de revigorare dacă va uda stratul de plastilină. Intrase sub duş din obişnuinţă, şi fu total surprins să constate că o foarte mare cantitate de substanţă chiar trecea prin materialul poros cu care îşi acoperis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acolo şi se uscă în faţa stratului cald de aer pe care ventilatorul îl trimitea către el. Apoi se îmbrăcă în hainele pe care însoţitoarea să i le indicase ca fiind potrivite pentru zi şi se aşeză în faţa panoului mai mare de revigorare pentru a lua o masă mai variată şi mai completă decât cea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utea să-şi întipărească foarte bine în minte topografia camerei, şi nici să-şi amintească dacă mai fusese pe aici. Totuşi, începeau să-i revină tot mai insistent în memorie crâmpeie dintr-un vis pe care nu avea voie să şi-l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va aceste străfulgerări ale minţii se centrau în jurul Maurei. El ştia că nu o mai văzuse în viaţa lui, atât cât îşi putea aminti, exceptând seara când ea venise să-l caute la Karildex. Însă imaginea chipului ei îi tot revenea în minte, o 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văzuse şi înainte de venirea lui în Kronweld. Poate că încă de pe atunci între ei se stabilise o legătură ciudată. Totul părea fantastic, dar la fel păruse şi conversaţia cu ea de cu o zi în urmă. Aşa se petrecuseră toate lucrurile de când o întâlnise singură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etul unui clopoţel ascuns îl sperie, avertizându-l că trebuie să mănânce. Apoi o voce îi vorbi din aceeaşi surs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promoţie de Doamne se va reuni de îndată pe coridor, pregătindu-se pentru intrarea în camer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ă repede rămăşiţele din mâncare, aranjându-şi veşmântul despre care presupunea că era cel potrivit, şi se piept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celelalte se aflau deja pregătite în faţa uşii camerelor lor. Nelan îl aştepta. Văzând că vine, dădu din cap aproape imperceptibil, fără a vorbi. Pe măsură ce avansau pe coridor, fiecare dintre perechile ce stăteau în faţa uşilor camerelor lor li se a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şi putea stăpâni inima care îi bătea tare, fiind gata-gata să iasă din piept, şi nici roşeaţa care îi urca în obraji. Se apropia de punctul culminant al eforturilor sale de cercetare şi speranţă, care duraseră mă multe ani. Mă era foarte puţin timp până avea să afle adevărul privitor la secretele pe care căutase să le descifreze timp de atâţia ani avea să asiste în sfârşit la momentul creă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ima sa era mai mult decât emoţie. Era dezamăgire, teamă, care se amestecau în emoţiile pe care le simţea. Fiecare semn, fiecare indicaţie avută până atunci arăta că naşterea vieţii reprezenta ceva cu totul diferit de lucrul pe care el şi-l imaginas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ăzuse nici un semn potrivit că măcar un bărbat s-ar fi aflat în Templu, în afara lui. Atunci oare cum apărea viaţa? Oare cercetarea reuşise să producă nişte mijloace incredibile cu ajutorul cărora apariţia vieţii pe lume să se fi produs altfel decât îşi imaginase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novicelor ajunse lângă el. Intră în rând împreuna cu Nelan. Ochii săi priveau îngrijoraţi în toate părţile, căutând să o zărească pe Elta. Nu putuse descoperi care era camera ce-i fusese destinată fetei. Acum el o văzu, la o distantă de câteva uşi depărtare de cameră sa. Ea părea slabă şi înşelător de fragilă, în rochiile purtate acum. Ele erau mai puţin elegante decât rochiile de la ceremonia de iniţiere, dar păreau să-i potenţeze mai degrabă, decât să-i scadă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lămânzi ai bărbatului încercară să-i atragă privirea, dar ea nu-l văzu, şi plecă împreună cu însoţitoarea sa într-o parte 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erpuiră încet prin labirintul sălilor Templului. O dată, până la el ajunse sunetul îndepărtat al unui strigăt de durere, şi toate privirile se întoarseră pentru puţin în acea zonă, dar curând incidentul fu uitat Dar inima lui Ketan fu cuprinsă de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um veneau puii de bo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loana ajunse într-o fundăturii. Fetele se opriră, în vreme ce o însoţitoare apăsă pe butonul unui lacăt pentru al deschide. Uşi masive se dădură foarte încet într-o parte, împotrivindu-se din pricina inerţiei. Ketan rămase uluit de masivitatea construcţiei lor. În timp ce trecea prin ele, văzu că grosimea lor reprezenta mai mult de jumătate din înăl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 priveau camera în care intraseră cu o teamă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lăptoasă, strălucitoare şi verde lumina camera absolut goală. Aici domnea doar o linişte profundă, care făcea pur şi simplu să-ţi îngheţe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forma unui sfert de sferă, fiind o miniatură a Templului însuşi. Ketan realiză că ele se aflau chiar în cent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totul era gol. Nu, după ce ochii i se obişnuiră cu lumina difuză, văzu două siluete care stăteau liniştite, ca nişte statui, aşezate în faţa unei nişe din peretele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a era o deschidere lipsită de importanţa, de formă semicirculară, nu mai mare de înălţimea unui om. În adâncurile sale se întrezăreau umbre întunecate. Cele două fete nemişcate nu se întoarseră să privească în jur, când celelalte intrară în cameră. Privirea lor inexpresivă râmase fixată asupra ni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se mai găsea cineva. Ea stătea singură şi la fel de nemişcată, aşezată exact în centrul camerei, urmărind fetele din faţa sa. Era Matra, ai cărei ochi păreau să strălucească din adâncurile feţei sale zbârcite, fiind chiar mai strălucitori decât lumina difuz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a mâinii, ea împinse un deget drept înainte, arătând către o bancă joasă de marmură, aşezata lângă peretele curbat din spatele camerei, şi care se găsea faţă în faţă cu cele două feţe ce aşteptau, şezând lângă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bătrânei ele înaintară încet către locul ce le fusese indicat, neobosindu-se să vorbească. Se aşezară şi apoi nu se mai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etan fierbea, neputând să perceapă vreun factor deosebit din mediul înconjurător. Oare ce îşi imaginase că va vedea? Avea nişte vagi viziuni ale unui superb şi strălucitor laborator de cercetare, cu mult mai mare decât fusese propriul laborator ascuns din pivniţa casei, la începutul concepţiei lui, dar această cameră goală… ce legătură ar fi putut avea cu naşt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u era decât o mare linişte domnea o tensiune ciudată în aşteptarea apariţiei vieţii, ca şi cum întreaga energie vitală s-ar fi blocat, pentru a se reuni în vederea efectuării unei demonstraţi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imţea că aşa stau lucrurile. Ştia că şi ceilalţi simţeau la fel cu toţii ştiau că va fi vorba de o demonstraţie concretă de natură fizică, dar nu puteau ghici despre ce va fi vorb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aproape în centrul arcului de cerc format din banca de marmură. Ketan nu putea privi în adâncimile nişei, dar acolo nu era nimic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e întâmplă nimic şi continuară să aştepte desfăşurarea ulterioar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mişcară neliniştite, pe măsură ce muşchii începeau să le amorţească şi să le doară din cauza rigidităţii conferite de aşteptarea îndelungată şi încordată pe banca incomodă de piatra rece. Dar, cele două gardiene aflate în faţa nişei nu făcuseră nici o mişcare de când grupul intrase în cameră, cu toate că şedeau pe nişte stâlpi scunzi de piatră, fără spătar şi fără o formă bin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hicotit încet care umplu camera precum un strigăt macabru şi îndepărtat. Fetele priviră curioase în jur. Cu toate că tremură şi ea de frică, Matra îşi manifestă simţul umorului în felul e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văţa ce este răbdarea, Doamnele mele! Vor fi zile întregi când veţi sta singure, întrebându-vă mirate care este rostul vostru, şi vă veri ruga Zeului nostru pentru ca el să se înduplece, trimiţând vieţi noi pe planetă, astfel încât ea să nu piară. Dar aceasta va veni, dacă nu veţi putea găsi o cale să nu se întâmple aşa. Jumătate dintre sălile şi camerele Templului sunt nefolosite şi goale. Ele nu au mai fost deschise timp de mai mulţi ani, decât îşi amintesc jumătate din Doamnele Templului. Învăţaţi ce înseamnă răbdarea, Doam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reuna din voi va fi cea care va aştepta în cele din urmă aici, înainte ca praful să se depună într-un strat gros şi uşile să-i fie închise pentru totdeauna, fiindcă Zeul nu va mai trimite viaţă pe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camera trecu un vânt rece, care le învălui. Parfumul morţii era ca o gheară care le cuprinses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tăteau mirate şi dezamăgite, sperând la început că se va produce o minune ciudată, urmărind misterioasa nişă cu priviri fixe şi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trupurile cuprinse de durere şi obosite, începură să se roage pentru ca priveghiul fără rost să ia sfârşit cât mai curând posibil, şi să li se permită să se întoarcă în camerele lor pentru a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Ketan fu primul care văz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tent aproape hipnotizat în adâncimile negre ale nişei, însă ele nu mai erau astfel. Cu o vibraţie ce semăna cu cea a luminii care pulsează pe cerul nopţii, în faţa ochilor le apăru brusc o flacără plină de culoare. Era violentă, ţipătoare, o lumină purpurie, care fulgeră peste zidurile camerei, transformându-se într-un gr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se încet, şi nu îşi putură da seama când dispăru cu totul. Apoi se ridică din nou, înnorând din adâncimile spectrului infraroşu, explodând într-un crescendo luminos, pentru a le orbi cu radiaţiile de dincolo d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ardiene săriseră de pe bancă, acoperindu-şi ochii şi stând tensionate înaintea demonstraţiei haotice de forţă ce li se desfăşura în faţă. Cu toate că era pe jumătate orbit de lumina strălucitoare, Ketan o privi cu coada ochiului pe Marra. Chiar şi ea tremură vizibil din pricina fenomenului la care asista. Văzând toate acestea, se întrebă ce nenorocire avea să se aba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 ţip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lacăra se despică în două. Centrul îi era întunecat. Aceasta se răspândi, şi ele începuseră să se simtă că şi când nişte mâini nevăzute cuprinseră întreaga cameră, răsucind-o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ni la fel de brusc precum începuse. Flacăra explodă, transformându-se în întuneric, iar manile ce făcuseră până atunci dezordine în cameră reinstaurară ordinea iniţiala, reaprinzând lumina difuză, sub razele căreia se putu vedea că acolo se aflau o mulţime de Doamne ăle Templului îngrozit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cele două gardiene şi Matra erau adunate în jurul micii platforme de piatră care se găsea în faţa nişei. De acolo se ridică spre tavan un scâncet de copil, care stârnea ecouri, intrând în rezonanţă cu teama şi groaza ce umpluseră inimile tuturor celor prezente în camer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gardiene se întoarse către celelalte fete din grup. Avea în braţe un animăluţ care se zbătea. Încet-încet, de parcă s-ar fi trezit dintr-un vis, sau mă degrabă dintr-un coşmar, fetele prezente în camera naşterii realizară ce se întâmplase. Acea mică siluetă din braţele gardienei reprezenta de fapt o mică fiinţă umană, abia născută. Fetele realizară că asistaseră la cre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ştere oamenii sunt neajutoraţi, spuse vorbitoarea. Nu se pot hrăni, nu pot merge, nu pot face decât mişcări necontrolate. Nu dispun de mijloace inteligente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tătea într-o sală de conferinţe, imediat după experienţa trăită în camera de naştere. Chipurile fetelor din jurul lui Ketan îi demonstrară acestuia ce efect avusese asupra lor şocul pe care îl primiseră. Trei dintre ele leşinaseră din cauza aspectului oribil al micului animal pe care-l văzuseră, atunci când îşi dăduseră în cele din urmă seama că era vorba de o fiinţă umană. Restul păliseră, făcându-li-se râu, din pricină că nu înţeleseseră nimic. El se îndoia de faptul că multe dintre ele credeau cu adevărat că arătaseră aşa. Cândv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area corpolentă ridică un model flexibil, ce reprezent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vem cu toţii o funcţie pe care ne-o putem îndeplini singuri, încă de la naştere, anume aceea de a ne hrăni atunci când hrana ne este oferită în mod corespunzător. Pentru asta, utilizăm un dispozitiv special este vorba de o sticlă prevăzută cu o tetină flexibilă, care a fost în prealabil găurită. O mişcare reflexă a buzelor noului născut poate trage hrana prin gaură. Astfel viaţa copilului este întreţinută, până când acesta poate pune în practică modalităţi măi eficiente de asimilare a hrane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s niciuna. O insensibilitate opacă cuprinsese minţile majorităţii membrelor grupului, care nu avea să se risipească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tot pentru azi. Veţi trece în următoarea cameră unde vă va fi demonstrat stadiul imediat următor al dezvoltării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nei uşi largi li se arătă o cameră unde nişte fiinţe omeneşti, în vârstă de un ani, învăţau să meargă. Noile Doamne nu se putură abţine să nu izbucnească în nişte hohote nestăpânite de râs, la vederea mişcărilor groteşti pe care le făceau băieţeii şi fetiţ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va clipe de râs, ceva le făcu să se oprească. Priviră în jos, către fiinţele neajutorate şi fură cuprinse de un vă de milă. Chiar şi Ketan simţi că îl cuprinde acelaşi sentiment faţă de micile fiinţe deformate, care cândva vor creşte, ajungând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toarea dădu aprobator din cap, zâmbind, în vreme ce fetele se îndreptau ezitând către bebeluşi, luându-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trecură în alte camere, unde nişte copii mai mari, erau ocupaţi să înveţe să-şi folosească braţele şi picioarele, şi să-şi dezvolte diverse deprinderi. În aţe camere, copiii învăţau să vorbească, însuşindu-şi principiile de bază ale cercetării. La etajul superior al Templului, erau cazaţi cei care erau pregătiţi să plece şi să iasă în Kronweld în următorul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i se explica cum se realiza ştergerea amintirilor despre viaţa din Templu, asupra celor ce urma să îl părăsească, prin folosirea unor tehnici de dominare a memoriei. Aceasta se făcea pentru a păstra neştirbite secretele Templului, cât şi sfinţenia sa printre locuitorii planetei. Văzând aceste scene fetele prezente încercară să-şi amintească dacă nu cumva trecuseră şi ele prin stadiile văzute mă înainte. Dar toate aceste încercai erau doar nişte slabe dorinţe înceţoşate în mintea lu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camera sa la sfârşitul zilei în care vizitase Templul, Ketan ştia că nu se apropiase mă mult de descifrarea misterului acestuia, decât în ziua când ieşise el însuşi pentru prima oară pe po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va timp, ciudatele şi copleşitoarele forte, la a căror acţiune fusese martor în camera de naştere îi creaseră o stare de confuzie. Acum el vedea limpede că toate aceste fenomene nu erau decât un paravan, care ascundea un mister şi mai profund decât cel aparent. Viaţa nu era creată de acele focuri fumegânde, era limpede că totul era o farsă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are era locul în care se desfăşura apariţia vieţii? Şi oare cum putea să se menţină viaţa în mijlocul acelor lumini atât de intense? Oare nu cumva cele văzute de el nu erau decât o jumătate a soluţiei misterului, destinată a fi cunoscută doar de novice, în vreme ce Doamnele Templului, care erau mai în vârstă nu cumva erau participante la apari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hotărî că nu avea decât o singură cale de a afla cum stăteau într-adevăr lucrurile, anume să o întrebe pe Matra. Era sigur că ea îi va cere să vină din nou să o vadă. Iar când o va face, era hotărât să afle de la ea răspunsurile la aceste întrebări, chiar de ar fi trebuit să o sugrume pentru a l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ca în acele clipe să o poată vedea pe Elta, şi săi poată vorbi. Era mirat mă mult decât oricând de venirea ei deliberată aci. Nu îi putea înţelege rostul, mă ales de când ştia de duşmănia pe care Matra o nutrea faţă de persoana ei. Era de înţeles faptul că ea să fi venit pentru a încerca să încheie un pact de neagresiune cu Matra, dar aci Ketan se izbea din nou în presupunerile sac de faptul că nu ştia nimic concret. Ce fel de înţelegere trebuia să fie încheiată înt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Etatiştii, şi ce rol jucau ei în toată povestea asta? Lui Ketan i se părea că însoţitoarea sa, Nelan, era mă mult gardian decât îndrumător. Ea se ţinea scai de el, de îndată ce ieşea din cameră în fiecare dimineaţă, nepărăsindu-l o clipă, până seara, când intra din nou în ea. Era sigur că îndatoririle ei obişnuite nu îi cereau săi observe într-un mod atât de atent fiecare mişcare. Totuşi, remarcă faptul că şi celelalte însoţitoare îşi tratau protejatele într-un mod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ă târziu, Nelan i se adresă Murnei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te obişnuieşti cu viaţa în rândurile noastre? Încercarea sa de zâmbet fu de-a dreptul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inţi cu seninătate Ketan. Este cea mai sfântă viaţă pe care o femeie ar dori vreodată să 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Nelan, clătinând afirmativ din cap. Şi Ketan observă abia acum că în timpul acestei conversaţii, în jurul lor se mă strânseseră încă vreo şase feţe, ca şi când iar fi aproba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face decât să dovedească un singur lucru, anume că funcţia pe care o deţinem pe scara socială ar trebui să ne dea dreptul să beneficiem de cele mai bune compensaţii posibile pentru toată viaţa, ca răsplată pentru faptul că ne-am izolat de lume. Merităm să beneficiem din plin de produsele de larg consum şi plăcerile vieţii de care ne-am putea bucura aici, dar pe care nu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spuse o alta femeie mă în vârstă dând afirmativ din cap. Matrei nu prea i-a păsat că noi să avem la îndemână bunuri de larg consum pentru a ne îmbunătăţi gradul de confort în timpul vieţii noastre desfăşurate aici. Ea insistă totdeauna atât de mult privitor la faptul că trebuie să fim devotate în îndeplinirea datoriei noastre, încât abia dacă ne mai rămânea timp să trăim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în îndeplinirea sa este scopul nostru principal în viaţă, remarcă Nelan pe un ton solemn. Dar avem tot dreptul să cerem aceste lucruri pe care le merităm. Este o cale sigură de a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treba ce şi-ar fi putut dori mai mult faţă de ce aveau acum viaţa în interiorul Templului se desfăşura într-un lux mai opulent decât visase el vreodată să aibă în cadrul propriei sale clase sociale în Kronweld. Se mai întreba de asemenea unde aveau să du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jutorul vostru, al tuturor Doamnelor mai tinere ale Templului, vorbi altcineva, adresându-se direct lui Ketan. Anetel ne va ajuta să dobândim tot ce visăm dacă o vom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 te referi? Întrebă Keta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a a îmbătrânit, spuse Nelan. Ea va muri curând. Una dintre noi va trebui să fie pregătită să o înlocuiască când se va întâmpla acest lucru. Succesoarea să va fi aleasă prin consimţământul dat de toate membr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e-am hotărât să o sprijinim pe Anetel. Ea este cea mai potrivită pentru această importantă funcţie. Sub domnia sa Templul Naşterii va cunoaşte o nouă epocă de progres. Nou născuţii vor ajunge în Kronweld, fiind mult mă capabili decât până acum să-şi ocupe locurile ce li se cuvin de drept în viaţa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etel se va îngriji ca traiul în rândul Doamnelor din Templu să fie mult îmbunătăţit Vom avea locuinţe mai bune, mai multă libertate de a ne bucura de viaţă, compensând astfel lipsă lucrurilor la care a trebuit să renunţăm atunci când am venit aci. Nu-i aşa că acest lucru este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dădu afirmativ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de dorit Ele îi zâmbiră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semne asta oare că ni te vei alătura în sprijinirea Ane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i zâmbiră şi mă mult rămânând împreună cu el pe tot parcursul mese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 cura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i se învârti prin minte cu amărăciune lui Ketan. Deci asta era Templul sfânt a Naşterii. Şi astea erau Doamnele altruiste şi sfinte ce se sacrificau, dedicându-se slujirii înaltelor idealuri existenţiale. Aceste femei meschine, limitate în gândire, care se adunau în bisericuţe, luptându-se între ele până la sânge pentru a dobândi în ierarhia Templului minorele avantaje conferite în lume de creşterea prestigiului personal şi a drepturilor pe care 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treba mirat oare ce gândeau acum despre toate astea fetele inocente care ascultaseră atât de captivate spusele Conducătoarei Centrului de Pregătire, care le iniţiase în legătură cu regulile convieţuirii în Templu. Probabil că deveneau tot mai lipsite de simţire, o dată cu trecerea 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conversaţiei pe care o avusese până atunci, din sufletul lui Ketan dispăruse orice simpatie de moment pe care ar fi putut-o avea cu privire la viaţa în Templu, sau orice îndoieli pe care le-ar mai fi putut avea privitoare la intenţia sa de a desacraliza acest loc, dezvăluind tuturor celor de pe planetă şarlataniile care se ascundeau în spatele somptuosului ceremonial ce avea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i vorbise niciodată direct lui Anetel. Nu o văzuse decât în timp ce trecea pe coridoare şi prin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altă, blondă, cu o statură impresionantă. Părul îi era fin şi auriu. Avea o pricepere de neegalat pentru creşterea noilor născuţi. Aparenta sa răceală afişată de la distanţă era înşelătoare. Adresându-se direct colegelor de câte ori era necesar, avea o personalitate foarte caldă, care îi învăluia complet pe cei ce o ascultau. Reuşea să le facă să se simtă în largul lor, chiar şi pe cele mai timide dintre Doamne, atunci când se hotăra să le vorbească. Cele care erau respinse de trăsăturile ridate şi colţuroase ale Matrei, erau uşor atrase de prezenţa ei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gustă la minte încercând să răspândească zvonuri răuvoitoare, dar în acelaşi timp nu era nici puternică şi extrem de directă în modul ei de exprimare. Nu se alătura nici unuia dintre grupurile care se strângeau pe sali sau în camere în pauze sau la sfârşitul zilei. Ea nu le cocoloşea pe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rezenta pentru Ketan un mister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l o urase încă de la prima vedere. El ştia că ceea ce spuseseră însoţitoarele ce doriseră să le determine pe novice să se alăture uneia sau alteia dintre taberele care se luptau pentru deţinerea supremaţiei în Templu, erau cuvinte spuse mai întâi în particular de către Anetel. El mai ştia şi că ea era foarte conştientă de atitudinea reală a fiecărei Doamne din Templu şi îşi distribuia foarte atent colaboratoarele acolo unde propaganda lor avea cele mai mari şanse de reuşită pentru a lucra în fol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trebase nu o dată de ce Matra nu lua măsuri pentru curmarea acestei lupte surde pentru putere, căci dizidentele din Templu manifestau o cruntă dezordine, iar Matra nu putea să nu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ajunsese pur şi simplu la capătul puterii sale de convingere, fapt care nu-i mai permitea să control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 de câte ori Ketan se gândea la acei ochi cu privire pătrunzătoare şi o mare putere de hipnoză, amintindu-şi modul de comportare al Matrei în faţa tastaturii Karildex-ului, nu îi venea să creadă că aşa stăteau lucruri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or zile aparent nesfârşite, cu toate că de fapt acestea nu erau numeroase, Ketan şi Elta, împreună cu restul noilor Doamne ale Templului îşi însuşeau însărcinările de rutină privitoare la îngrijirea şi creşterea noilor 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considera că este ciudat de distractiv să îngrijească pe cei mai mici cetăţeni ai planetei, ajutându-i să se hrănească şi să-şi îndeplinească necesităţile personale mai dezgustătoare. El se gândea la ce s-ar fi întâmplat dacă profesorul Daran şi ceilalţi oameni din Casa înţelepciunii pe care îi cunoscuse ar fi intrat brusc pe uşă, recunoscându-l şi văzând că îndeplineşte acest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Daran fusese ucis. Crima fusese înfăptuită de către forţele aflate la conducerea Templului şi în mâinile M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nu mai avea de stat aici decât o perioadă scurtă de timp. Curând va trebui să se decidă asupra a ce avea de făcut, acţionând în conformitate, deoarece deghizarea lui începea să se deterioreze. Plastilina nu mai rezista prea mult din pricina solicitărilor şi frecărilor zilnice la care o supunea trupul său. În fiecare seară trebuia să o subţieze puţin cu apă caldă, şi să o remodeleze. Se întreba curios dacă nu cumva unele dintre Doamnele Templului nu observau o ciudată metamorfoză zilnică intervenită în aspectul său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ase hotărârea finală cu privire la soarta Templului demult, şi pentru a o îndeplini nu aştepta decât să fie numit în postul de gardian din camer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de faptul că în acea cameră se găsea soluţia întregului mister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ste calm, dar în ziua în care fu desemnat pentru postul dorit, respiraţia i se înteţi, şi pulsul ii luă razna. Simţea că în sfârşit se afla pe punctul de a soluţiona misterul Templulu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oar cine va fi tovarăşul său de gardă? Ar fi fost un noroc din cale afară de mare să spere că va fi Elta. Totuşi spera că va fi vorba de cineva care nu avea să se amestece prea mult în desfăşurarea investigaţiilor sale, punându-i beţe în roate, dar avea de gând să afle lucrurile pentru care se afla în Templu, chiar riscând să fie nevoit să o ucidă pe cealaltă gardiană pentru a o determin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mera de naştere, descoperi cu surprindere şi bucurie că tovarăşa sa de gardă era chiar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la intrarea în cameră, privindu-l şi nevenindu-i să-şi creadă ochilor. Când se convinse că era chiar el se întoarse pe jumătate, ca şi când ar fi vrut s-o ia la fugă şi să sca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a, şopti el. Norocul meu este chiar mă mare decât aş fi putut spe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rupul fetei păru să se cocoşeze obosit atunci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e ce a trebuit să fii tocmă tu tovarăşul meu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a, nu te bucuri că putem fi singuri împreună m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Ketan, spuse ea cu o voce îndurerată. Eu am venit aici pentru ceva anume. Vreau să ştiu dacă de data asta vei avea sau nu încredere în mine. Poate că pot să fac şi eu tot ceea ce vrei tu să faci, adică distrugerea Templului, dar trebuie să mă laşi singură aici. Ieşi din camera de naştere, şi du-te înapoi în camera ta. Poţi ajunge acolo fără să fii văzut. Când voi fi terminat ce am de făcut mă voi întoarce la tine. Ne putem croi drum afară de aci prin luptă, căci am descoperit locul în care sunt ascunse multe arme provenind din Tara întunericului. Vrei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ta, nu te voi lăsa să-ţi îndeplineşti planul nebunesc, indiferent de conţinutul lui. Care să fi fost motivul pentru care ai venit aici încă de prima dată, nu îmi pot da seama dar am propriile scopuri şi ele sunt cu mult mai importante de îndeplinit decât orice fel de plan ai fi putut concep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şi cu Matra despre asta, a fos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o privi fix. Oare ce ar mai fi trebuit să creadă acum? El ştia prea bine că Matra o condamnase la moarte pe Elta. În aceste condiţii, cum ar fi putut ea să aprobe orice plan conceput de Elta care ar fi putut avea consecinţă distrugerea Templului? Oare ce încerca fata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sta, spuse el. Nu cred că distrugerea Templului ar fi posibilă fără a descoperi mai întâi secretele ascunse în această cameră. Oare cum este creată viaţa în mijlocul acelor flăcări ce se aprind în nişă? Care este secretul lor? Asta vreau să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secretele interzise ale Kronweld-ului, murmură fata. Nici un om nu trebuie să le ştie. Niciuna dintre femeile din Templu nu le ştie! Nu te juca cu forţe care sunt atât de puternice încât nu pot fi înţelese de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asta mai mult decât mine. De ce ai devenit dintr-o dată atât de prudentă? Parcă lucrurile nu stăteau aşa atunci când ai lucrat pentru prima oară împreună cu mine în rândurile Neînregistraţilor, ajutându-mă să-i organ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s-a întâmplat fiindcă am ajuns să-mi dau scama că sunt forţe care depăşesc puterea omului de a le combate, forţe care nu merită să le combaţi, pentru că a o face, nu ar însemna altceva decât să te dai cu capul de pereţi groşi de piatră şi încet-încet să îţi iroseşti energiile vitale şi toate şansele de a fi fericit. Şi acum pleacă, Ketan! Lasă-mă singură! Mă voi întoarce la tine cât de repede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e tot parcursul asocierii lor nu se simţise atât de îndepărtat de Elta ca acum, în mică, cameră păgână ce se găsea în cele mai adânci măruntaie a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vroia fata ca el să plece, lăsând-o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speria. Îşi imagină brusc arm ar fi fost viaţa lui fără ea. A face acest lucru semăna cu a te uita peste marginea unei prăpăstii negre şi adânci. Intră în panică şi caută să scape cât mai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picioare, în fata nişei, privind fix în adâncurile sale. Vru să o ia în braţe şi să încerce să spargă misterele întunecate care se lăsaseră între ei ca nişte perde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era în zadar. Acestea nu puteau fi înlăturate de o singură îmbrăţişare. Ele nu reprezentau altceva decât partea vizibilă a imperfecţiunilor ce erau adânc înrădăcinate în sânul întregii societăţi di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se plimbe împrejurul camerei lipsite de podoabe şi slab luminată, examinând-o atent însă acolo nu erau decât pereţii albi, din piatră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a însăşi era la fel de pustie ca şi rest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lăsă în genunchi, târându-se pe burtă, în încercarea de a pătrunde în interio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scoase un ţipă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itoare de culoare violet începu să se ridice în adâncurile nişei. Pentru o clipă păru să îl învăluie cu totul pe Ketan, iar trupul său căpătă o transparenţ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e pe platformă înapoi în cameră. Chipul îi era alb de spaimă şi tremura din tot trupul, nemai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l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uite-o,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lb sărea la ei, sfâşiind perdeaua groasă de întuneric din nişă. Ketan îşi făcu un văl dintr-unul din faldurile rochiei pe care o purta pentru a-şi proteja ochii, şi privi fix în flacăra orbitoare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termină şi pe platformă zăcea un copil nou născut şi plângăcios. Elta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larma, spuse ea, pe un to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fâşie de pânză albă era înfăşurată în jurul unuia dintre picioruşele copilului. Ketan o despături, descoperind o rană provocată de o tăietură adâncă, şi o foaie boţită de hârtie căzu din ea pe podea. El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mesaj, spuse râzând puţin tremurat, deoarece ideea i se părea a fi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îi aruncă o privire grăbi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l! Repede, Ketan! Cineva ar putea intra aici şi să ne găsească cu el.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şi desprinse ochii de pe foaia de hârtie, privind-o pe Elt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suficient de adânc în lumină când a apărut, în momentul naşterii? Ai văzut un fel de peisaj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m fost preveni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venite să nu vedem ceea ce Conducătorii noştri nu vor ca noi să vedem. Când acel prim val luminos m-a învăluit, mi s-a părut că această cameră ar fi dispărut şi pentru o clipă am fost aruncat într-o altă lume îndepărtată. Acolo era o mulţime de oameni adunată într-o sală mai mare decât întregul Templu. Stăteam în picioare în faţa lor, la baza unei maşini mari, şi ei mă priveau în ochi, rugători şi plini de teamă. Ei strigau, rugându-mă să îi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întoarse spatele, refuzând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a fost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limpede, şi o voi mai vedea încă o dată. Data viitoare când o voi vedea, mă voi îndrepta către ea voi pătrunde prin ea, şi voi găsi acea sală mare cu mulţimea de oameni care plâng, rugându-mă să-i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 puse geana pe geană în noaptea aceea. De îndată ce putu să meargă în camera sa, se încuie înăuntru, scoţând la iveală bucata de hârtie pe care o găsise asupra copilului 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rea neobişnuit pentru a putea fi crezut să te gândeşti că pe bucata aceea de hârtie s-ar fi putut găsi un mesaj adevărat şi coerent venit din partea unei alte civilizaţii aflate în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e fier pe care o dobândise în decursul îndelungaţilor ani de cercetare îi spunea lui Ketan că, copiii care chipurile erau creaţi în mijlocul flăcărilor din camera de naştere trebuie să fi venit pe lume cândva, undeva, firesc, din părinţi naturali, ca şi puii de b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ocul naşterii lor să fi fost marea sală plină de oameni, care îşi îndreptaseră privirile spre el, considerându-l salvatorul lor? De îndată ce încerca să închidă ochii, pentru a adormi şi a nu se mai gândi la ei, milioanele de ochi ale acelor fiinţe îi reveneau în vis, privindu-l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de prea mult timp pentru a descifra mesajul cu înţeles ambiguu. Dacă îl descifrase corect, era groaznic, nu atât prin cuvintele folosite, ci mai ales prin faptul că devenea vocea disperată a acelei adunări mari de oameni pe care o văzuse în viz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spunea acestea Dacă mai sunteţi vii, veniţi la noi. Salvaţi-ne. Aduceţi cu vo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vântul care îl intrigă cel mai mult – anume cuvintele pe care le tradusese, utilizând cuvântul armă. Era un obiect folosit pentru pază. În Kronweld acest cuvânt avea doar două înţelesuri, fie că se referea la un ostaş, fie la un scut de protecţie, ca de exemplu inelul care înconjura Templul Naşterii pentru a împiedica pătrunderea neautorizată aici a locuitorilor veniţi din celelalte părţi ale Kronwe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care vizitaseră Tara întunericului concepuseră şi construiseră o adaptare a principiului scutului protector, care putea ucide Boii şi alte animale aflate la o depărtare considerabilă de ei. La o asemenea armă se referise El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ducerea sa fusese corectă, atunci însemna că autorii mesajului cereau o astfe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aşa cum fusese ea efectuată, nu fusese greu de făcut, fiindcă literele cu care era scrisă păreau a nu fi altceva decât nişte distorsionaţi ale alfabetului din Kronweld, cu câteva adăugiri necunoscute lui. Era o limb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empla foaia de hârtie, un sunet abia auzit străbătu adâncimile nopţii, ajungând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 repede prin sălile mari şi pe coridoarele largi, răsunând puternic şi provocând ecouri, sfâşiind urechile tuturor celor ce dormeau. A devenit un strigăt îngrozitor de moarte, care s-a răspândit prin Templu, trezindu-i pe toţi din somn. Auzindu-l, Ketan fugi pe hol ar să vadă ce se întâmplase numai pentru al găsi plin de Doamne îngrozite, aproape dezbrăcate, şi tremurând de frig din cauza veşmintelor subţi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ci să îşi fi putut face loc către capătul sălii pentru a alia de unde venise ţipătul, ele se treziră împinse brutal înapoi, în camerele lor, de către puternicele gărzi ale Templului. Ketan le recunoscu ca fiind discipolele lui An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puse el, alăturându-se babiloniei generale, fără a fi auzit Nimeni nu ştia sursa ţipătului care îi speria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din Templu se împinseră înainte, îmbrâncind personalul care încerca să le împingă înapoi. Apoi, pentru câteva clipe, menghina care le strângea îşi slăbi strânsoarea, în timp ce ochii priveau nerăbdători de-a lungul coridorului. Din cealaltă parte a coridorului apărură aţe reprezentante ăle gărzii lui Anetel, iar menghina se strânse din nou, împingându-le încet înapoi. Apoi, de-a lungul şirului, se răspândi încet-încet vest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încercat să o ucidă pe Anetel… înjunghiată cu un cuţit… a fugit pe săli cu el înfipt în spate… una dintre novice a făcut-o… nu se şti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 fost Elta! Gând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etan gemu sub greutatea acestui gard, refuzând să îl accepte. Dar vestea se repetă la nesfârşit în rândul şirului de fete. Elta încercase să o omoare pe Anetel. Toate fetele şopteau – o novice nebună s-a luat la harţă cu Anetel încercând să o omoare – oare să fi fost deja moartă? Ea se numea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toarse în camera sa şi închise uşa. Ce se întâmplase oare acolo? Se tot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tr-un scaun şi rămase perfect nemişcat în răstimpul cât inima îi bătu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dovedit că este adevărat că Elta încercase să o omoare pe Anetel, el nu putea face încă nimic pentru a o ajuta. Dar de ce făcuse ea un lucru atât de nebunesc? Nu ăsta putea Ir motivul pentru care ea venise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şi dezvăluie adevărata identitate înainte de vreme. El se strădui să se calmeze oarecum, până ce scandalul de pe hol s-ar fi liniştit. Trebuia să aştepte până dimineaţă pentru a obţine toate informaţiile disponibile cu privire la incident şi pentru a se asigura de faptul că luă o decizie corectă. Apoi ar fi avut suficient timp să acţioneze. Trebuia să fie… Până atunci trebuia să mai aştep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în cele din urmă adormise sau nu, sau cât timp şezuse acolo. Următorul lucru de care îşi dădu seama după aceea fu că în cameră intrase cineva care îl striga. Vocea îi vorbi brusc, şoptit şi neclar. Îşi răsuci capul, lată că se auzi din nou. El descoperi sursa de unde venea vocea – era un spaţiu aparent gol de pe perete. Ascultă,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 nou, ca din agonia morţii. Era vocea Ma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 Ketan… răspunde dacă mă auz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Unde eşti? Şopti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Vino la mine imediat. Ai grijă să nu fii descoperit Vino… Vocea se pierdu, auzindu-se din ce în c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foarte repede, şi fiind pe deplin treaz acum, Ketan se furişă până la uşă, o crăpă puţin, scoase capul şi privi în jur. Coridorul era din nou pustiu fiindcă fusese evacuat demult, iar Doamnele din Templu se reîntorseseră în camerele lor, recăzând într-un somn agitat şi plin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dintre ele, fără îndoială o partizană a lui Anetel, patrula în capătul îndepărtat al coridorului. El o văzu făcând un pas înapoi pentru a dispărea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ieşind pe uşă, îndreptându-se în vârful picioarelor către capătul coridorului. El mergea cu capul întors, fugind aproape cu spatele pentru a putea supraveghea cu coada ochiului celălalt capăt al coridorului, ca să nu fie descoperit de gardiană. Ketan văzu cum apare încet piciorul acesteia dincolo de colţ şi st ascunse după tocul unei uşi strâmte, făcându-se una cu zidul. Adâncitura acesteia nu era suficient de mare pentru al ascund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cu unul din obraji de uşă, privind la gardiană cu un singur ochi. Trase adânc şi şuierător aer în piept atunci când o văzu că priveşte fix de-a lungul coridorului, uit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se gândi la Matra. Oare de ce îl chemase bătrâna tocmai acum? Să fi făcut oare asta din cauză că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acceleră pulsul. Trebuia neapărat să-i afle restul poveştii îna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ă se oprise acum, privind atent în josul coridorului. El se trase mai înăuntru, şi literalmente, printr-un efort teribil de voinţă se lipi şi mai mult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se întoarse încet cu spatele, fiind convinsă de faptul că totul era în regulă. Ketan îşi ţinu respiraţia, în timp ce ea se retrăgea, pentru ca în cele din urmă să iasă din raza sa vizuală, dispărând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implă a Matrei se găsea în capătul coridorului, faţă în faţă cu intrarea care ducea către sala principală de adunare a Templului. Ketan sări din strâmtul ascunziş de după tocul uşii, şi o mai luă încă o dată la fugă, de-a lungul coridorului. Ezită puţin în faţa uşii camerei Matrei. Coridorul era gol. Profită de ocazie, ţâşni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crezu că odaia în care intrase era pustie, până când ochii i se obişnuiră cu semiîntunericul de acolo. Apoi o voce subţire, aproape neinteligibilă îl strigă pe nume. Ea venea dintr-un pat adânc, situat în cel mă îndepărtat colţ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a era acolo. Doar chipul i se vedea. Mâinile sale strângeau puternic marginea păturii cu care er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 la timp… şopti ea, extrem de obosită. Mor şi mai sunt nişte lucruri pe care trebuie să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ceva? Întrebă Ketan încet. Ai nevoie de ceva care să-ţi uşurez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să o grăbească, la asta te referi, aşa-i? Vrei să fii amabil, spuse ea pe un ton ciudat Dar nu, trebuie să-ţi spun ceea ce am de spus, şi pentru asta trebuie să vorbesc atâta vreme cât mai am viaţă în mine. Mă întâi trebuie să-ţi spun despre Elta M-am înşelat în privinţa ei. A venit şi ea azi la mine şi atunci mi-am dat seama de greşeala mea. Fii bun cu ea, Ketan, căci te iubeşte cu adevărat Am vorbit mult cu ea. L-am arătat răul pe care Etatiştii îl făcuseră Kronweld ului şi Pământului. Tu nu cunoşti numele ăsta, aşa-i? Ea m-a crezut, şi te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acţie dureroasă zgâlţa trupul fragil ă Matrei, deformându-l îngrozitor şi făcându-l aproape de nerecunoscut. Ketan stătea privind-o neajutorat, în timp ce spasmul îi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lucrează repede, gemu M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Ce tot spui? Matra clăt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pera lui Anetel. Ar fi trebuit să-mi dau seama de asta mă demult dar acum nu mai contează… Tu îmi vei continua munca… Trebuie să mă grăbesc. Sfârşitul se apropie ameninţător… Vreau să iei acest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ea spuse, ea scoase din deget un inel, dându-i-l. Ketan îl luă mirat, căci abia dacă îi intră pe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Te va proteja de râul pe care Anetel se pregăteşte să ţi-l facă. Da, îţi cunoaşte adevărata identitate… Acest lucru a fost cunoscut încă din primul moment în care ai intrat în Centrul de Pregătire. Nu este chiar atât de uşor precum pare să pătrunzi în Templul Naşterii. Ea zâmbi macabru, spunând Amândouă iţi cunoşteam adevărata identitate, şi fiecare din noi se gândea să te folosească în propriile scopuri, numai că aci eu am câştigat. Mă tem că avem foarte puţin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ţă grimasă de durere străbătu chipul ridat ă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a ştie ce are de făcut. Ea îţi va spune restul. Am vrut doar să ştii că ea este complet nevinovată, şi că n-a dorit niciodată râ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a încercat să o omoare pe Antr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ea asta? Bătrâna încercă să se ridice în pat în capul oaselor, dar se prăbuşi înapoi, cu un geamăt de durere. Vai, nebuna! Micuţa nebună… Micuţa nebun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gândea să ajute desfăşurarea ulterioară a evenimentelor, dar acest lucru va fi nefolositor, căci deţinem controlul total al situaţiei… Dar spui că chiar a încercat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e nimic. Astea-s doar zvonuri care circulă prin Templu Partizanele lui Anetel nu lasă pe nimeni să circule pe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făurit demult propria organizaţie în rândurile noastre. Am urmărit atent desfăşurarea acestui proces. Dar asta nu mai are importanţă acum, căci eu am propria organizaţie, şi am reuşit să o împiedicăm să scoată de aici vreo informa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trei fu cuprins acum de o durere tăioasă, care nu cedă. Ea îi contorsiona faţa şi îşi înceţoşa ochii, până când fu nevoită să-i închidă, şi nişte bălţi albe de lichid se inbinară la colţurile lor, bălţi care se măriră, scurgându-se în jos fata sa ridată, precum nişte rezervoare prea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fârşitul, gemu ea încercând saşi înfrângă durerea care o copleşea. Atât aveam atâtea să-ţi spun… Dar Elta… ea ştie toată povestea. Ai grijă să-şi capete şi ea inelul de care are nevoie, căci s-ar putea să-i fie şi ei de folos. Să nu le pierdeţi, niciunul dintre voi. Acum… Zeul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trupul i se contorsiona, scoase un horcăit oribil din gât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rămase vreme îndelungată îngenunchiat lângă trupul femeii, neînţelegând ce se petrecuse în faţa ochilor să şi nefiind în stare să facă vreo mişcare. Continua să privească fix în jos către trupul moartei, fiind cuprins de o uimire nesfârşită. Şi brusc avu sentimentul teribil că deasupra lui se află nişte forţe şi puteri extraplanetare, atunci când realiză faptul că Zeul căruia Matra îi ceruse săi protejeze şi să-l binecuvânteze nu era totuna cu cel la care se referea Nabab, şi discipoli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către cadavrul scund şi obosit. Oare cine ştie câte poveri deosebit de grele cărase pe umeri în timpul nenumăratelor ani ăle vieţii sale?! Acum deja începuse procesul de putrefacţie. Probabil că acum nici un om nu va şti cu adevărat care erau acele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brusc, conştient încă o dată atât de poziţia în care stătea, cât şi de pericolul căruia îi era expusă Elta. Privi curiosul inel pe care i-l dăduse Matra. Nu era decât o fâşie strălucitoare de aur. Şi Elta avea unul asemănător. Cum puteau forţele mântuitoare să existe în obiectul acesta tor aspect atât de mic şi inutil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încă pustiu atunci când intră din nou în el. Nici măcar gardiană nu se mă zărea. Se reîntoarse repede în propria cameră, fără incidente, aşezându-se în fotoliul în care stătuse m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trei îl afectase profund. Nu era nimic mă dezgustător decât să asişti la moartea cuiva. În Kronweld cei care îi însoţeau pe bolnavii incurabili în Palatul Muribunzilor erau ei înşişi nişte paria şi numai cei mai needucaţi dintre cei ce fuseseră decăzuţi din toate drepturile cetăţeneşti puteau fi forţaţi să practice această meserie. Moartea era un lucru abo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îşi reaminti că la un moment dat Matra fusese cuprinsă de o curioasă pace şi seninătate. Ei nu-i fusese teamă, ba chiar păruse să întâmpine bucuroasă moartea. Părea să nu regrete decât că forţele ce se aflau în conflict în jurul ei nu îşi găsisem un echilibru satisfăcător. Ketan simţea că are o obligaţie raţională faţă de femeia moartă o obligaţie ce îi cerea să îi continue munca, chiar aşa cum dăduse ea de înţeles că trebuie să facă, indiferent în ce ar fi const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la Elta nu-i dădea pace. Oare de ce încercase ea să o ucidă pe Anetel? Micile afaceri meschine din Templu nu o priveau, căci era clar că trebuia distrusă întreaga sa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strădui în zadar să conceapă un plan logic pentru a se apropia de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veniră să-l ia ca din oală, în timp ce el stătea acolo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el se găsea în fruntea lor, iar trei dintre partizanele sale o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ări în picioare, iar Aietel îl străfulgera cu o privire obraznică. Un zâmbet sarcastic îi apăru pe buze. Ea avea unul din braţe prins în bandaj, înfăşurat într-o faşă groasă legată de gât. Cineva o înjunghi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la fel de bine să-ţi dai jos bucata aia de plastilină de pe nas, căci oricum e gata-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fer să o păstrez, căci abia m-am obişnu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e nebun trebuie să fi fost să-ţi închipui că poţi veni aici, să o înşeli pe Anetel fără a fi descoperit Am toate înregistrările făcute de Matra privitoare la atacul pe care l-a întreprins asupra fetei de la Centrul de Pregătire pentru a te putea deghiza în femeie. Am înregistrările tuturor convorbirilor tale cu Matra, precum şi înregistrări video cu felul amuzant în care te chinuiai să-ţi refaci deghizarea în fiecare dimineaţă. Mai am şi imagini cu privire la felul în care ai pângărit camer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esajul primit de dincolo! Dă-mi-l imediat! Întinse mâna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ări înapoi, ajungând atât la foaia cu mesajul origină, cât şi la cea cu traducerea, ce se aflau pe masa din spatele lui. Le aruncă pe uşiţa gurii de gunoi ce se deschidea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mi convine la fel de mult. Pur şi simplu nu doream ca el să fie la îndemâna tuturor Doamnelor curioase, care ar fi putut începe să-şi pună întrebări privitoare la conţin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e omorâm pe Doamnele Templului care au reuşit să traducă asemenea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De asta vi se atrage atenţia să nu examinau copiii imediat după naştere, ci să-i aduceţi repede în camera de primire. Dar tu ar fi trebuit să fii oricum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drept în ochii săi plini de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ta mă surprinde, spuse ea pe un ton batjocoritor. În Kronweld erai un cercetător atât de important, încât doreai să dărâmi acest Templu, distrugând miturile din jurul său, şi înlocuindu-le cu adevărul. Nu ai auzit niciodată despre adevărul din Templu, şi despre uşa pe care se intră în Mare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o privi uluit. Anctel râse. Apoi fu cuprins de un uriaş val de uimire. Asta însemna deci nişa ace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fusese să nu-şi dea seama mai devreme de asta! Aceasta era Margin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cutul tău îmi amintesc de faptul că în tinereţe ai propus cercetătorilor să descopere o cale de a trece prin sau peste Margine pentru a descoperi ce se află dincolo de ea. Ei, bin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te de ani în urmă în Kronweld a avut loc o crâncenă şi faimoasă bătălie. Pe vremea aceea, ne planetă se găseau mii de oameni ignoranţi şi primitivi, care se opuneau activităţii cercetătorilor. Ei pretindeau că cercetarea încălca voinţa Zeului şi în numele acestui principiu au măcelărit sute dintre cei mai nobili cercetători ai noştri. Dar până la urmă au fost înfrânţi, şi un mare cercetător al cărui nume este dat acum uitării a descoperit cum să construiască o poartă pentru a putea pătrunde în Marea Margine, care se va deschide într-o întunecată şi teribilă lume transformată în închisoare, care se găsea de cealaltă parte a acesteia. O lume pe lângă care ani de Foc şi Ţinutul întunericului ar putea fi asemuite cu grădinile Paradisului. El a construit această poartă, şi ignoranţii învinşi au fost încarceraţi în acest ţinut O lume în care nimeni nu moare niciodată, şi se mai află şi azi cu to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scă şi ciudată viziune apăru în faţa ochilor lui Ketan. şi o puternică masă de chipuri rugătoare. Propriul său chip îi trăda emoţia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eci înseamnă că i-ai văzut atunci, râse Anctel. Şi acum observ că îţi este milă de ei. Fie-ţi milă de propria persoană, biet cercetător, pentru că ai putea să li te alături şi chipul ţi-ar putea fi unul dintre acelea care se uită îngrijorat către noi, bântuind ca un coşmar visele curioaselor Doamne ale Templului, care ar încerca să pătrundă secretul vieţii viitoare – până când ele ţi se vor fi alăturat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crede atât de tont încât să cred o asemenea minciună absurdă. De ce nu s-a ştiut nimic despre treaba asta până acum în Kronweld? Şi de unde oare vin noile vieţi? Poveste! Pe care mi-ai îndrugat-o până acum este cam greu de crezut, căci nu dă nici o explicaţie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omen, zici? Acesta a fost un alt triumf al aceluiaşi cercetător care a deschis şi Marea Margine. Dacă asta te face să te simţi mai bine, află că ai avut dreptate în susţinerea teoriilor tale privitoare la apariţia vieţii. Noi ne năşteam în acelaşi fel oribil ca şi horii, a căror companie o consideri a fi atât de plăcută Şi de dorit, dar poporul Kronweld-ului a fost scutit de a trece prin acest proces groaznic pentru a aduce pe lume copii. Aceştia, aduşi pe lume de cei închişi sunt cei care au fost scoşi prin Marea Margine pentru a împrospăta populaţia Kronweld-ului. Ei sunt animalele care ne aduc pe lume, dar numai copiii ajung până la noi adulţii nu pot parcurge decât cal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râmase şocat. Oricât de atroce ar fi fost spusele lui Anetel, ele ar fi explicat totul, dacă ar fi fost adevărate. Tot ceea ce avea legătura cu Templul era atât de ciudat şi ireal, şi totuşi, fiecare revelaţie, oricât de incredibilă ar fi fost la prima vedere, părea să-l aducă tot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ondamnat azi, spuse Anetel se întoarse cu spatele către el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ări repede în picioare, încercând să o urmeze. Instinctiv, ea se răsuci pe călcâie, dându-se într-o parte, iar mâna sa liberă ţâşni de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e înseamnă asta, nu-i aşa? Spuse ea. Ketan privi fix la obiectul pe care ea îl avea în mână. Era o armă din Tara întunericului, care ar fi fost în stare să-l transforme în cenuş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ea îl privea aşa cum stătea nemişcat în faţa ei, privirea îi fu atrasă de inelul de aur ce strălucea pe degetul mic ă lui Ketan. Acest lucru păru să o linişt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tra s-a gândit să mă învingă, chiar şi după moarte, murmura Anetel. Dă-mi inelul ala imediat. Ochii femeii erau ca două diamante ce emanau atâta răceală, încât orice om normala putea pricepe de unde venea ea Ketan îi dădu imedia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nu avea de ales, fie i-l dădea, fie era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băgând inelul în buzunar cu o mişcare rapidă. Acum neîndoielnic, că Elta are şi ea unul la fel. Trebuie să i-l ia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tel şi însoţitoarele ei încuiară uşa la plecare. Ketan rămase mut, privind fix după ele. Privi alene în jos, către degetul pe care până acum câteva clipe era inelul. Acum nu mă era nici o cale de. Scăpare, dar cel puţin descoperise secretul Templului. Era totalmente sigur că va fi trimis în exil, dincolo de Mare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Ketan fu cuprins de o ciudată încântare. Oare ce mă conta că îşi putea pierde viaţa dacă aşa reuşea să demonstreze viabilitatea cerce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va, undeva, dacă mă rămânea în viaţă, va descoperi o cale de întoarcere. Elta era singurul său motiv de îngrijorare Oare ce se va întâmpla cu ea? Atunci, o voce răsu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 mă auzi? Dacă da,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in celulă în care fusesem închisă şi am descoperit unde este Centrul de Comunicaţii ă Templului. Acum îţi vorbesc cu ajutorul său. Eu pot auzi tot ce se vorbeşte în camera ta. Ascultă-mă, Ketan. Ştiu ce vor să-ţi facă. Am furat una din armele aduse din Tara întunericului şi mă pot fura una. Sunt de asemenea deghizată, şi mă voi ascunde în camera de naştere. Voi fi una dintre gardienele de acolo. Voi ascunde una din arme chiar în interiorul nişei. Lasă-le să te ducă până la ea şi apoi ia arma vom ieşi luptând de aci.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ta! Asta-i imposibil. Trebuie să-i omorâm pe toţi cei de aci pentru a reuşi. Şi apoi unde ne-am putea duce? Toţi locuitorii Kronweld-ului ar fi afară, aşteptându-ne, căci ştiu sigur că există comunicare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trebuie să facem! Nu est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ne arma în nişă, aşa cum aveai de gând să faci, apoi, când trec dincolo,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i ve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drumul de întoarcere. Tu ştii ce se găseşte de cealaltă parte a Marii Margini, dar eu nu ştiu, şi asta va fi pentru mine împlinirea viselor noastre comune. Şi îţi voi dovedi că indiferent care este lucrul de care te temi, nu există absolut nici un motiv să o faci. Acum te rog, ascultă-mă, şi fă ce îţi spun,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unt nebună de legat, dar asta se întâmplă doar pentru că te iubesc. Pregăteşte-ţi arma, şi fii gata să o foloseşti în momentul în care se declanşează flăcările. Trebuie să ucizi repede, în momentul tre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naştere era o linişte mormântală atunci când se citi sentinţa dată împotriva lui Ketan, El stătea tăcut în picioare, aşteptând în faţa deschiderii de abanos a Marginii ce se căsca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găseau Doamne ale Templului care stăteau tăcute în picioare, de parcă ar fi fost fantome, aşteptând să-şi ia în primir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rivi către postul de gardă în care stătea Elta, din teamă de a nu o trăda. Se întreba prin ce mijloace reuşise ea să evadeze? Prezenţa ei îi dădea un sentiment de satisfacţie şi confort, deoarece ştia că indiferent cât de mari ar fi fost pericolele către care se îndreptau acum împreună, niciunul dintre ele nu egala pericolul la care era expusă fata aici,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pate, observă acum două Doamne solide ale Templului, înarmate cu câte o bâtă lungă, cu vârful înfăşurat. Acestea urmau a fi utilizate în cazul în care el ar fi devenit recalcitrant, nespunându-se ordinului de a păşi în flăcări. Şi mai în spate, se afla Anetel, care ţinea arma adusă din Tara întunericului în poziţie de tragere, fiind pregătită să o folosească în cazul în care cele două ajutoare ale sale ar f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era încă împlătoşat în deghizarea sa de plastilină, iar Anetel îi ordonase ironic să se îmbrace în hainele de iniţiere pe care le purtase la intrarea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asta, căci te aşteaptă o nouă iniţier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u. El speră că nu vor avea mult de aşteptat, dar ştia prea bine că s-ar fi putut să treacă chiar zile întregi, înainte ca vreun alt nou născut să fi apărut în mijlocul flăcărilor ce însoţeau deschidere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pe punctul de a se petre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âlpâitoare purpurii treceau prin scutul de ebonită ce se afla în tancurile nişei. Un scâncet se auzi din rândurile Doamnelor preze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 privi către locul în care ar fi trebuit să se afle arma pe care i-o promisese Elta, dar acolo loc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fix,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iul se transforma în roşu. Un val nimicitor de căldura îl învălui pentru câteva clipe şi dispăru. Lumina flăcării străbătu toate culorile spectrului devenind albă, cu margin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puţin din mers, întorcându-se. Imediat primi o lovitură perfidă între omoplaţi, care îl făcu să se înconvoaie de durere. Acest lucru îl împinse înainte, în mijlocul flăcărilor albe-albăstrii. Aruncând o altă privire înapoi, văzu posturile gardienelor. Niciuna dintre ele nu era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perceapă la justa valoare semnificaţia catastrofală a acestui fapt. Parii i se opriră din nou între omoplaţi, provocându-i o durere sfâşietoare. Apoi se trezi fugind de-a lungul unui coridor de flăcări răsucite grotesc, care îi împingeau trupul dintr-o parte în alta, sfâşiindu-i carnea, ca nişte dege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rugătoare din viziunile sale priviră fix, în sus, către el, ca şi cum pentru ele scurgerea timpului se oprise cu multe veacuri în urmă. Pe miile de chipuri contorsionate din faţa să se oglindeau teama şi groază. Val după văl, val după văl, se îndreptau către el,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icşorau, dându-se înapoi din faţa atingerii sale, ca şi când s-ar fi ferit de o explozie fulgerătoare. Fiecare fibră a trupului îi strălucea şi îi ardea cu o flacără atât de strălucitoare, încât ar fi provocat orbirea oricărui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era un om normal. Era un zeu într-un infern de lumină, care îl împingea tot înainte, mereu înainte, către adâncurile eterne ale spaţiului, dincolo de regate pentru care Kronweld-ul nu reprezenta decât un vis trăit pe jumătate, care nu existase niciodată în realitate – într-o ani în care chipuri mute şi rugătoare priveau în sus către el, cerându-i să le salveze de calvarul trăit. Val după văl, val după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mina ce-l înconjura păli şi se stinse, iar uriaşa masă de oameni pe care o văzuse până arunci dispăru. Era singur-singurel în întregul univers. În afară de el nu mai era nici o fiinţă vie. Fiind total împăcat cu sine şi lipsit de vise, plutea în vastul vid, ce se întindea între lumi pe care mintea să nu le putea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Asta era o existenţă stupidă, imposibilă. Prin urmare, el încetase să mai existe, dar existase cu o clipă mai devreme… clipa dinainte, pe care nu şi-o putea aminti. Nu existase o clipă mai devreme. El se afla în eternitate, şi înaintea acesteia nu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ău scutură cerul presărat de stele care îl înconjura. Acesta ondulă spaţiul în care plutea, şi începu să se ridice şi să cadă, să se ridice şi să cadă, în valuri tot mai puternice, care se umflau, căpătând o mare amplitudine. Valuri care îl expediau de la un capăt la altul al universului, ajutându-l apoi să facă, cale întoarsă, spărgând şi împrăştiind peste tot nişte sori mari, de neînţeles, şi distrugând lumi întregi, cu mişcăr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arse valul aflat în expansiune, şi străbătu foarte repede alte timpuri şi universuri, fiind purtat pe explozia nebună care avea loc o dată cu crearea unui nou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i se materializa. Picioarele i se mişcau încet, în sus şi în jos, târându-se printr-un strat adânc de nisip bătut de vânt. De la un capăt la altul al orizontului nu se vedea decât nisip, alb şi fierbinte, care reflectă lumina unei singure sfere, de o strălucir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eşertului se înălţa un turn impunător de stâncă. Era un adăpost, şi o posibilitate de salvare. Trebuia să ajungă neapărat la el. Viaţa îi depindea de stă însăşi viaţa Kronweld-ului. La acest gând el făcu o mică pauză, străduindu-se să îşi amintească ce însemna acel cuvânt), depindea de asta. Trebuia să ajungă neapărat la turnul acela de piatră ce se găseşte printre nisipuril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se produse la fel ca o naştere. La fel ca cealaltă naştere pe care Ketan o cunoscuse cu mult timp în urmă, când ieşise pentru prima oară afară în lumina soarelui pe uşile de aur ale Templului. La fel ca atunci, soarele îl orbea, iar realitatea fizică a lumii îl atacă cu o mie d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a nu fi orbit de impactul cu albastrul cerului şi cu strălucirea sferei ce se găsea la mare înălţime pe el, dar şoaptele vântului răsunau ca un tunet în urechile sale adierea sa era ca un strat de gheaţă aşezat pe faţa sa, iar pământul tare pe care era încins îi tortura carnea sensibil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precaut. Indiferent de ce ar fi fost existenţa asta fără nume, sigur că nu era viaţă, şi nici ţinutul în care se afla nu era Kronweld-ul. Era foarte sigur de faptul că asta nu era viaţă, totuşi se întreba dacă nu cumva morţii pot percepe realitat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pe spate, închizând ochii. Când îi redeschise, lumina de pe cer scăzuse în intensitate, iar vântul era mai rece decât înainte. Se mai auzea şi un alt sunet, care îi invadase simţurile, în timpul nemăsurat cât zăcuse acolo, dar numai acum reuşea să înţeleagă despre ce e vorba. O singură dată mai înainte în Tara întunericului mai auzise un astfel de sunet, adică curgerea grăbită a unui puternic curent de apă, atât de mare cum nu erau î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ridică, sprijinindu-se în braţe şi simţi cum amorţeala îi iese din minte, de parcă ar fi fost o perdea pe care cineva a tras-o. Deveni din nou conştient de sine, de propria identitate. Treptat, îi reveni în minte acel ultim vis fantastic pe care îl avusese în timpul căruia străbătuse cu viteza fulgerului milenii întregi, de la un capăt la altul al universului infinit. Dar nu fusese un vis. Mintea sa reveni la realitatea celor petrecute în camera de naştere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ă ea îl însoţea, indiferent unde ar fi fost Dar ea nu fusese prezentă la postul de gardă, precum promisese. Asta nu putea însemna decât un singur lucru probabil, fusese prinsă şi ucisă, drept pedeapsă pentru încercarea de asasinat pe care o făcuse asupra lui An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inutilitate şi dezamăgire îl cuprinse pe Ketan, aşa cum se întâmplase şi mai înainte, când Elta plecase la Centrul de Pregătire, iar el crezuse că o pierduse pentru totdeauna. Numai că de data asta, el nu mai avea cale de întoarcere. Nu se mai putea întoarce nicăieri, şi prin urmare, nici înapoi, la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de care fusese cuprins pentru că îşi atinsese scopul de a trece prin Marea Margine fu pierdută şi întunecată de un sentiment copleşitor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stând drept. Se găsea în mijlocul unei păduri. Nicăieri în jur nu se zărea vreun semn de viaţă, locuinţă sau alt tip de construcţie. Nu se vedea nici o urmă de oameni cu feţe rugătoare, pe care o văzuse în timp ce trecea prin poartă din Marea Margine care despărţea cele două lumi. Nu se vedea nici o urmă, nici măcar din Marea Margine însăşi, ca să nu mai spunem despre deşertul şi tumul de piatră ce se găsea în mij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 mă văzuse în viaţa lui o pădure ca cea în care se găsea acum. E adevărat că şi în Tara întunericului erau copaci, dar din cauza întunericului şi a frigului, a cerului plin de fum, aceştia erau ceva mic şi slab. Coloanele impunătoare de deasupra şi în jurul lui acum, erau teribile, în vreme ce privea în sus printre ele, văzând cum li se clatină vârfurile, ce ajungeau aproape la cer. Un sentiment de ameţeală îi întune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unde se află? Era o întrebare fără sens, căci se găsea într-o lume specială, centrată pe sine şi creată de sine, unde avea să trăiască şi să moară singur. Dorea să se întindă din nou pe jos, dar simţurile torturate protestară, îndemnându-l să nu mă contemple peisajul. Se ridică, începând să se plimbe, pentru aşi alunga din minte mirarea şi groază care puseseră stăpânire pe el. Târându-se înainte, păşind peste pietre şi ramuri, nu mă avu timp să-şi pună întrebările obsedante, care îl tortur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oborând o râpă, iar sunetul apei curgătoare deveni mă puternic decât înainte. După ceva vreme, putu vedea şi apă în sine. O privi fascinat, era un lucru de o frumuseţe atât de limpede, cum nu mă văzuse niciodată. Nici un bărbat din Kronweld nu mă văzuse vreodată înaintea sa aşa ceva. Pe planeta lor apă potabilă provenea doar din nişte bălţi fierbinţi, şi pentru a fi potabilă trebuia răcită artificial. Când înaintă şi băgă mâna în pârâu, descoperi că er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u sete şi îşi reluă încet căutarea unui drum doar lungul malului. Era tot mai conştient de faptul că i se făcuse foame. Se întreba dacă pe aici or fi bori sau alte fiare comestibile, ca şi în Tara întunericului, dar îşi aminti că nu avea la el nici o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ădurea începu să se rărească şi să se lărgească, tot mai multe plaje se întindeau de o parte şi de alta a pârâului, înainte de a se transforma în nişte râpe ascuţite, ce se terminau cu nişte peşteri stâncoase, situate deasupra ca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 tot mai mult, pe măsură ce el cobora în josul malului tot mai larg. Nu avea nici un plan definit, nu vroia decât să continue să se târâie pentru a nu-şi mai chinui mintea cu întrebări, şi a nu se mai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a urechi îi ajunse un sunet ce trebuie să se ii repetat de câteva ori, până când simţurile lui recalcitrante răspunseră la comandă, ajutându-l să înţeleagă despre ce era vorba. Era un sunet scâncit, ca un plânset, ce se transformă brusc într-un ţipăt ascuţit Auzindu-l, se gândi la Palatul Muribunzilor din Kronweld, unde erau duşi răniţii şi bolnavii care refuzau să se sinucidă. Cineva îi spusese că asemenea sunete răsunau tot timpul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şi auzi un sunet slab, în nisipul din spatele lui. Se întoarse tocmai la timp, ca să vadă o fiinţa murdară, în zdrenţe, care sărea la el, cu o privire de nebun. Apoi un braţ musculos îl prinse de gât, strângându-l, până văzu negru înaintea ochilor şi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 ştia când acesta îi dăduse drumul de gât. El conştientiza faptul că vede din nou lumina şi că aude din nou sunetul încet şi îndepărtat al apei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uzea şi un alt sunet până la urechile sale ajungea un şir de sunete greu murmurate, menite să exprim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u în şezut. Bărbatul care îl atacase stătea pe pământ, în faţa sa. Acesta îl privea fix, plin de mirare. Apoi Ketan realiză că bărbatul respectiv fusese înşelat de faptul că el era travestit în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musculos, brunet, cu pâr des pe braţe şi piept, care îi ieşea la iveală printre zdrenţe. Avea faţa neagră, acoperită de o barbă deasă. Dar avea ochi tineri, obosiţi, inteligenţi încă izvorând din ei. Îl privi fix pe Ketan, ca şi când ar fi vrut să îl străpungă de sub orbitele lor adânc săpate, ce se întretăiau cu o frunt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Ketan încleştă mâna pe o piatră ascuţită pe care o găsise pe malul apei. Bărbatul deschise gura murmurând din nou ceva de neînţeles, şi Ketan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i se roti, expediind piatra drept către fruntea omului din faţa sa. Urmă un moment de durere şi surpriză, oglindiţi pe faţa bărboasă. Apoi acesta se prăbuşi ca un balot, fără vreun sunet. Sângele începu să-i curgă încet din rană, făcând bălţi în jurul ochilor, şi scurgându-i-se în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tan i se făcu râu. Priveliştea sângelui uman curgând era ceva peste puterile de rezistenţă ale unui cercetător obişnuit din Kronweld. Era un luciu care ar fi putut îngrozi şi îngreţoşa chiar şi pe cei mai puternici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o mişcare bruscă, nesigură, grăbindu-se să se îndepărteze fără a mai privi înainte. Tremura d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nă la urechi îi ajunse încă o dată un strigăt de dure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privi înnebunit înjur, căutând să-i descopere sursa, dar nu se vedea nimic. După o clipă, realiză existenţa cetii fumegânde, care se ridica în aer, şi observă pentru prima oară că pe plajă şi în apropiere de coasta dealului era un foc mic, ce ardea încet. O peşteră cu gura strâmtă se deschidea în deal,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Ketan ştiu că strigătul auzit ven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eşteră era un Palat al Muribunzilor, el dorea să o evite cât mai mult, stând cât mai departe de ca, deoarece toată viaţa i se înrădăcinase sentimentul de groază faţă de defectele şi bolile trupului omenesc, fiind învăţat ea singurul remediu pentru a le repara era moartea. El se micşoră, căutând să se îndepărteze tot mai mult de sursa acelor ţipete care străpungeau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Kronweld era un grup de cercetători, care credea că era inuman şi inutil ca un om să moară sau să fie ucis din cauza unei răni mici. Ei credeau că era posibil să repari trupul omenesc, şi Ketan simpatizase de multă vrem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otecă ce ducea la peşteră. Dar un sentiment inerent de compasiune faţă de fiinţa rănită care cerea ajutor îl făcu să îşi continue drumul. Sunetul pe care-l auzea semăna cu cel ă unei femei cuprinse de durere. El tropăi prin nisipul uşor, îndreptându-se către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de aci nu putu distinge nimic, dar fără îndoială că cineva se găsea acolo. O voce strigă, când el apăru în deschizătura peşterii. Intră şi rămase nemişcat, aşteptând ca ochii să i se obişnuiască cu lumina slabă care provenea dintr-un colţ depărtat ă peşterii dintr-o cârpă zdrenţuită, din care ieşea fum, şi care era suspendată deasupra unei farfurii pline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în sfârşit să vadă, privi în jur, prin peşteră. Înaintea sa, întinsa pe un pat scund, format din ramuri tinere de copaci, se găsea o femeie, care se contorsiona de durere. Încerca să ajungă la o sticlă, ce se găsea într-o nişă situată în zidul îndepărtat al peşterii. Ketan întinse mâna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rivi recunoscătoare, cu ochi ridaţi, neînţelegând de ce era atât de ciudat Continua să strige un singur cuvânt, ca şi când ar fi chemat pe cinev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 o bucată de cârpă murdară pe care o uda cu conţinutul unei sticle. Ketan recunoscu parfumul înţepător. Ea duse bucata de cârpă către nări, a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ealiză ea se sinucidea. Ketan nu avea dreptul să se afle acolo. Se ridică să plece, dar curiozitatea cercetării îl făcu să se întrebe de ce se afla ea acolo, cine era ea de fapt? Unde erau oraşul şi casa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inişti acum, şi îşi înlătură cârpa de pe faţă. Se aplecă pentru a o înlocui, astfel încât ea să aibă o moarte mă rapidă. În timp ce făcea asta, văzu că trupul ei pe jumătate dezbrăcat era îngrozitor de umflat, Se dădu înapoi îngrozit, deoarece trupul din faţa lui era extrem de desfigurat, ca al unei fantome. Nimeni din Kronweld nu cunoscuse niciodată 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în adâncul minţii sale, răsări o amintire slabă, nevenindu-i să creadă că înţelege ce se întâmplă în faţa lui. O dată, o singură dată, mai văzuse aşa ceva. Porii pielii lui se deschiseră, un val de sudoare rece scurgându-i-se prin stratul de plastilină care îi acoperea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văzuse aşa ceva o singură dată în viaţă, şi anume la Borii din Tar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mulse din mână zdreanţă murdară pe care şi-o pusese pe faţă, privind-o atent. Ea nu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respire greu şi încet Ketan se simţea neajutorat şi uluit de ceea ce vedea. Scopul tuturor cercetărilor sale părea a fi foarte aproape şi uşor de atins nu ştia să facă nimic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brusc în sus, când deschiderea peşterii fu întunecată de o umbră care clătina. Era umbra bărbatului pe care îl lovise cu piatra în cap şi apoi îl părăsise, crezându-l mort. Poate că la început nu-l văzu pe Ketan în întunericul peşterii, căci ochii nu i se fixară asupra lui. El se clătină mergând pe perdea şi prăbuşindu-se lângă pat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Strigă el. Apoi îl văzu pe Ketan, care se găsea aşezat de cealaltă parte a patului şi scoase un strigăt sălbatic de furie, începând să se ridice privirea îi căzu pe sticla care se afla lângă Ketan şi pe cârpa din mâna sa. Apoi se întoarse din nou către femeia care zăc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trăsăturile de pe chipul său se destinseră. Un zâmbet recunoscător îi miji pe faţa îngrijorată. Îi întinse mâna lui Ketan. Acesta o privi, şi după ce ezită puţin, întinse la rândul său mâna, dând un răspuns pe jumătat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îl frământa se ivi din nou în mintea lui Ketan. Oare cine erau cei doi? Şi în ce ani se găsea? Poate că se afla într-un ţinut situat dincolo de graniţele Ţării întunericului. Nici un bărbat nu trecuse niciodată dincolo de ele, atât de îndepărtate. După câte ştia el, dincolo de aceste graniţe se găsea doar un şir impenetrabil de mlaştini care fierbeau, unde trăiau şi zburau nişte fiinţ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naliză posibilitatea ca el să fi pătruns pur şi simplu prin Marea Margine, şi să fi căzut în ani pustie, despre care îi vorbise Anetel. Dar aici nu se vedea nici o Margine şi nici ţinutul în care se afla nu semăna câtuşi de puţin cu cel descris de ea, în timpul explicaţiei absurde pe care i-o dăduse cu privire la construirea Templului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şi înlătură din minte această problemă, căci era neînsemnată, în raport cu extraordinara întâmplare ce se petrecea acum sub ochii săi. Ajunsese la apogeul cercetărilor sale. Dovada valabilităţii teoriei sale eretice cu privire la apariţia vieţii se găsea acum la înde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ntrase în peştera se ridică brusc de pe pat şi îi făcu semn lui Ketan să îl urmeze afară. El se supuse. În lumină tot mai scăzută a zilei, cei doi stăteau unul în faţa celuilalt, evaluându-se miraţi. În tot acest timp, bărbosul în zdrenţe privea nervos în jur, de parcă s-ar fi temut de un urmăritor nevăzut, îngrijorarea sa nervoasă i se transmise şi lu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o propoziţie scurtă, care părea a fi o poruncă, dar care lui Ketan îi era total străină. Totuşi, ceva din intonaţia să declanşa un sentiment ciudat de familiaritate în sufletul lui Ketan. Atât intonaţia, cât şi combinarea multora dintre sunetele fundamentale era identică cu cea din limba sa. Totuşi, cuvintele rostite de cel din faţa lui nu aveau nici un înţele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locuitorul peşterii, obosit şi măcinat de griji, văzu că interlocutorul său nu îl înţelegea. El renunţă să se mai facă înţeles prin cuvinte, şi arunca Un braţ de lemne pe focul ce ardea în faţa intrării în peştera. Apoi scoase afară o grămadă de haine zdrenţuite, uitându-se la ele nemulţumit şi resemnat. Luă un păr scurt din grămada de lemne din faţa lui şi îi înfipse vârful în foc, până ce acesta începu să ardă, apoi îl scoase repede de acolo şi îl înfipse cu vârful în sus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două beţe mai mici, ridică o zdreanţă, ţinând-o la o depărtare de o lungime de braţ de el deasupra focului. O lăsă acolo până ce ea începu să se pârlească. Apoi o înfăşură pe vârful carbonizat al părului înfipt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Iui Ketan să facă la fel cu restul zdrenţelor. Ketan se supuse, întrebându-se în acelaşi timp oare care să fi fost scopul misterioasei ceremonii de ardere a zdrenţelor? Probabil că era vorba de vreo superstiţie nefolositoare, menită să-l îmbuneze pe Zeu. Asemenea lucruri nu erau necunoscute î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aduse afară o oală mare de pământ pe care o puse pe pirostrii. Cu ajutorul unor vase mai mici aduse apă din pârâu, şi făcu un foc uriaş sub oala cea mare, urmărind nerăbdător cum apa se încălzea încet, iar în cele din urmă începu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egătire finală, scoase un cuţit cu vârful ascuţit pe care îl ţinu deasupra flăcării, iar apoi îl înfăşură în cârpele pârlite. În cele din urmă, îşi legă o cârpă peste faţă şi se spălă cu nădejde pe mâini cu apă şi nisip, ţinându-le scufundate pentru o perioadă lungă de timp în apă foarte fierbinte apoi le ţinu deasupra flăcărilor. După ce le usca, şi le înfăşură în nişte pătrate confecţionate din cârpe, indicându-i lui Ketan prin semne să facă acelaşi lucru. Nişte gemete şoptite şi nişte ţipete a căror intensitate creştea constant, care îl făcură pe Ketan să-i îngheţe sângele în vine, răsunaseră în tot acest răstimp din peşteră. Cei doi se grăbi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işca de pe o parte pe alta într-o agonie sălbatică. Bărbatul scoase un sunet şoptit, ca o înjurătură spusă din gât şi o trase înapoi, către mijlocul patului. El umezi şi mai mult cârpa, cu lichidul din sticlă şi aplică câteva picături din el pe nările femeii. Îi făcu semn lui Ketan să o ţină de braţe, şi să o oblige să rămână absolut nemişcată Acesta îl ascultă, abia fiind în stare să privească la forma extrem de diformă a trupulu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prins de un val de greaţă ce îi făcu tot mai rău, determinându-l să fie doar pe jumătate conştient, Ketan se supuse instrucţiunilor date prin semne de către bărbatul cel bărbos, dar acestea erau foarte puţine. El lucra contra cronometru, fiind cuprins de frenezie şi teamă. Aceste sentimente i se transmise şi lui Ketan. Ştia că ceva era în neregulă, dar nu ştia precis şi ce anume. Realiză doar faptul că o mare teamă şi groază umplea locul în care se aflau, şi părea să-i smulgă viaţa din trup încet, o dată cu fiecar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Femeia începu să tremure sub mâinile lui Ketan, dar acest tremur devenea tot mai slab. Apoi bărbatul se ridică, ţinând în braţe un mic animal roşiatic. El îl bătu uşurel cu palma peste fund, şi apropiindu-şi gura de a sa respiră lung 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păru să-l înfăşoare pe Ketan, cuprinzându-l cu totul. Greata sa condiţionată timp de o viaţă întreagă ce-i generase scârba faţă de toate manifestările biologice, nu fusese nici măcar parţial depăşită de propriile investigaţii pe care le făcuse în acest sens, în rândurile Neînregistraţilor, şi nici de experienţa avută cu 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naştere. Acesta era începutul vieţii. Undeva, la propria lui venire pe lume, se petrecuse o scenă identică cu cea la care tocmai asistase acum. Undeva, în lumea asta mare, s-ar putea că încă să mai trăiască femeia care îl ţinuse în pântece. Ce groaznic ar ţi pentru el să o întâlnească şi să o cunoasc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de reacţia pe care o avuseseră membrii Primului Grup atunci când le vorbis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ra şi un alt sentiment necunoscut, care îi tempera scârba într-o lume în care toţi bărbaţii ştiau cum veniseră pe lume, nu putea să fie o ignorare universală a celor de către care fuseseră aduşi pe lume. Se întreba în treacăt ce fel de lume ar fi aceea, şi ce fel de relaţii s-ar putea stabili între locuitorii unei astfel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privirea să alunece pe faţa bărbosului, care ţinea în braţe mică fiinţă umană. Pe faţa lui se puteau citi numai îngrijorarea, teama, şi încă un sentiment, pe care Ketan nu-l putea încă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gândi la Elta, ş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schimbare bruscă, ce se produsese cu femeia pe care o ţinea încă strâns de braţe pe patul de lemn. Ea se mişcă de câteva ori convulsiv, apoi se destinse, privi la trăsăturile chipului ei liniştit şi diform, o pipăi pentru a vedea dacă mai respiră şi dacă îi ma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ascinat de groază, se îndepărtă de ea. Era ca şi cum carnea femeii s-ar fi transformat într-o substanţă venită din altă lume. Era a doua oară când Ketan asistase la moartea unei fiinţe umane. După o perioadă nedeterminată de timp, îl străfulgera un singur gând. Elta. Oare venirea în lume a unei noi vieţi se soldă totdeauna şi obligatoriu cu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din nou către bărbatul bărbos, care rămăsese în picioare, ca o imagine sculptată în piatră, cu trupşorul mic şi roşu al copilului ţinut neglijent în braţe. Cei doi rămaseră astfel pentru mai mult timp. Nu se auzea nici un sunet, exceptând susurul îndepărtat al râului şi a trosniturilor întâmplătoare ale grăsimii fumegânde, care lumina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a fu întreruptă de ţipătul ascuţit, disperat care venea din partea bărbatului bărbos. El aruncă din braţe corpul nemişcat al copilului, trântindu-se la rându-i pe pat, lângă cele două siluete moarte, îngropându-şi capul în sân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ieşi încet din peşteră, îndreptându-se către pârâul strălucitor. Sfera de pe cer era gata să apună, şi umbre se iveau cu degete lungi de întuneric din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aproape îngheţat, ceva aproape necunoscut lui Ketan. Dar exista ceva mai mult decât atât, care făcea ca trupul săi tremure din toate mădularele, căci văzuse pentru a doua oară în viaţa moartea cu ochii, într-un răstimp extrem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ce se întâmplase cu formă de viaţa nou venita pe lume? Ce se alesese de ea? Lucrurile arătau de parcă acolo nu fusese niciodată viaţă. Se petrecuse ceva foarte râu. Sigur că astfel de lucruri nu erau planificate să se întâmple. Apariţia vieţii nu putea însemna sau să fie nicidecum egală cu asemenea groază şi moarte, ca cele pe care le suferise femeia, şi cu atâta tristeţe ca cea pe care o simţise izvorând de pe chipul bărbatului el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ăsunară paşi grei. Se răsuci pe călcâie către bărbatul care venea spre el. Ochii negri şi arzători ai acestuia îl priveau, văzându-l doar pe jumătate, dar braţul musculos şi tremurător care îi făcea semn să vină către el nu admitea neascultarea. Ketan îl urmă din nou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acolo, bărbatul îi indică prin senine lui Ketan că trebuia să înfăşoare cadavrele cu cele câteva zdrenţe şi cuverturi care se aflau acolo. Cumva, Ketan se simţea bucuros că era în stare să-l ajute, cu toate că nu ştia ce scop ave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se, ieşi din peşteră, găsindu-l pe bărbos săpând o groapă adâncă în nisip. Întrebându-se ce scop ar putea avea ea, Ketan se aplecă să-l ajute. Cărbunii strălucitori erau singura sursă de lumină atunci când cei doi terminaseră de săpat groapa. Târşindu-şi greoi picioarele, bărbosul intră în peşteră, întorcându-se încet, purtând pe braţe cele două cadavre, ce fuseseră înfăşurate strâns în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afară, el le coborî drăgăstos în groapa din nisip, apoi cu un sunet uşor, ca o bătaie de vânt, nisipul fu pus peste cele două trupuri, formând o movilă joasă. Peste toate se instaura apo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văzu că cea de a doua sferă răsărea. El realiză faptul că venea peste dealurile ce înconjurau locul din direcţia în care curgea pârâul. Dar ceva era în neregulă cu sfera. Era palidă, nesemnificativă, răspândind doar o lumină rece, argintie, peste peisajul din jur. Pentru prima oară, Ketan se simţi cuprins de teamă la vederea acesteia. Sfera nefirească vorbea despre un univers în care existenţa Kronweld-ului nu era decât o simplă î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interlocutorul său. Stătea nemişcat, cu chipul contorsionat de o mare amărăciune, scăldat în lumina soarelui strălucitor şi argintul. Cu un tremur, trupul său păru să se adune către sine, fiind cuprins de o contracţie ce părea că în acelaşi timp îl şi umfla, şi îl şi micşorează. Fiecare muşchi era încordat la maximum. El se reliefa sub forma unei siluete înspăimântătoare, negru-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umn puternic era ridicat în noapte, stând mărturie izbucnirii bruşte de mânie nebuneasca care îi ieşea din gât. Pumnul se lăsă în jos, presându-i-se brută de chip. În vreme ce umerii i se cocârjară, peste movilita săpată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 fugi, şi înainte ca ochii lui Ketan să poată distinge punctul din pădurea deasă către care se îndrepta,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îl cuprinse din nou pe Ketan. Tragedia nebunească şi fără sens la care fusese martor în acea după-amiază îi întunecă raţiunea. Împrejurimile străine îl făceau să se gândească numai la existenţa unor fiinţe monstruoase, iar trupul îl durea din cauza solicitărilor obositoare la care fusese supus, şi a lipsei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îşi întinse rochia pe nisip, se culcă pe ea, neîndrăznind să intre în peştera despre care credea că e bântuită de fantomele celor doi decedaţi. Focul se stinse, iar e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Ketan avu din nou atât visul, cât şi viziunea de care se temea atât de mult. Dar de data asta parcă să fie vorba de o viziune cu ochii deschişi, şi nu de un vis al nopţii conceput de o minte obosită. Ea părea să se deschidă atât înaintea lui, cât şi de jur împrejurul sui, încet de parcă ar fi prins viaţi, chiar sub ochii săi. Oceanul de nisip se&gt; unduia, şi în cele din urmă devenea solid. Fără să realizeze când să trezit, el era în picioare, iar acestea se afundau la infinit în nisipuril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mai aproape decât fusese vreodată de tumul de stânca Era de o sută de ori mai înalt decât Ketan, ridicându-se deasupra deşertului. Nişte pereţi abrupţi de piatră se înălţau de o parte şi de alta a sa, dar Ketan ştia cum să ajungă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turn. Nisipurile şuierătoare ţâşniră, înţepându-i chipul, de pare ă ar fi fost ace care îl atacau în valuri aduse de vânt Un geamăt încet răsună elin tot deşertul, ca şi când ar fi fost o singură voce puternică Norul de nisip crescu brusc în intensitate învârtindu-se în junii capului său, lovindu-l. Îi întunecă vederea. Orbit, se târâia greoi înainte. Apoi vocea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inguraticule, căci nu trebuie să dai greş în îndeplinirea misiunii tale. Tot viitorul planetei mele este în manile tal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murând de frig. Stratul de plastilina de pe trup îl ajuta foarte bine să păstreze căldura să, dar împreună cu veşmântul de ceremonie folosit la intrarea în Templu nu erau suficiente pentru ai înlocui întru totul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său, sperând că va găsi materialele necesare pentru a face un foc, deşi nu ştia cum îl va aprinde fără o brichetă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nări îi ajunse mirosul de fum, iar în urechi îi răsună trosnetul lemnelor arzânde. Se întoarse. Jos, pe malul pârâului ardea un foc, trosnind, iar în fata sa un bărbat stătea pe vine, mestecând îndârjit dintr-o halcă uriaşă de came. Era bărbosul pe care îl întâlnise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cobori dealul înspre plaja, nefiind sigur de modul în care va fi întâmpinat, dar pe măsură ce simţea tot mai aproape căldura degajată de foc,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tin, uitându-se întrebător către bărbatul din fata focului. Acesta îl privi indiferent, şi fără a i se putea citi nimic pe chip, îi oferi lui Ketan o bucată de carne care se prăjea deasupra focului. Acesta o acceptă bucuros, şi se aşeză la rândul său pe nisip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sătul, Ketan privi la rămăşiţele carcasei animalului din care mâncau. Era un animal destul de mare, cu un greabăn maroniu, şi cu nişte coarne în formă de furculiţă care se ridicau la o înălţime apreciabilă deasupra capului său, făcând ca trofeul reprezentat de acest animal să fie destul de valoros pentru un vânător. Nu avea trupul atât de masiv şi gras precum borii. Când Ketan se întoarse din nou cu faţa către omul bărbos, acesta terminase de mâncat, şi îşi ţinea capul între genunchi. Ketan se mişcă, bărbatul privi în sus, către el. Şase cuvinte care lui Ketan i se părură ai fi ciudat de cunoscute, ieşiră încet de pe buze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gândi că omul îl întreabă cine este? El îi spuse acest lucru bărbosului, caie păru să-l asculte atent. Păru să dovedească că îi înţelege cel puţin pe jumătate spusele, şi astfel începură să converseze. Ketan hotărî că era încă bine să îşi păstreze deghizarea de femeie, şi îşi subţie vocea cât putu mai mult pentru a nu s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se că îl chema William Douglas. Lui Ketan i se păru că erau două nume diferite între ele, dar le acceptă pe amândouă, fiindcă omul nu-i dăduse de înţeles în nici un fel că ar fi avut vreo preferinţă pentru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pe care Ketan i-o provocase cu o zi în urmă era umflată şi acoperită de sânge închegat. După masa William îşi spălă rana la pârâu şi plecă în pădure. Se întoarse cu câteva frunze pe care le mestecă în gura până ce obţinu un fel de pastă, combinându-le între ele. Le legă în jurul capului, cu o fâşie de pânză pe care o rupsese din hainele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apă şi nisip peste foc pentru a-l stinge. Tăie cu dibăcie cele două sferturi ale carcasei de animal din care mâncaseră, ridicându-şi-le pe umeri. Ketan îi sugeră că l-ar putea ajuta să care şi el o parte din carne, William Douglas privi întrebător la deghizarea de femeie, şi apoi îi dădu un picior din faţă a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rniră de-a lungul plajei, în jos. William Douglas nu aruncă nici măcar o privire înapoi, către punctul în care femeia şi micuţul fuseseră îngropaţ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 se îndoia de faptul că dorea să-l urmeze pe William. Oricum nu avea altceva mai bun de făcut. Vroia să înveţe să vorbească cu el, pentru a afla de unde venise şi unde se găsea acest ţinut ciudat, sălbatic pe care îl străbăt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toate, dorea să-şi ostoiască singurătatea care îi cuprinsese inima, ca o foame. În acest ţinut străin, tovărăşia cuiva valora tot atât cât însăşi viaţa. Mintea îşi scuturase întrucâtva letargia provocată de şocul suferit cu o zi în urmă şi el recunoscu cu certitudine că aceasta nu era nicidecum moartea, aşa cum presupusese într-un mod atât de absurd. Nici puntea de timp Şi spaţiu pe care o trecuse nu ducea la vreun ţinut aflat pe planeta Kronweld. El era sigur că trecuse prin Mare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unde se afla aceasta acum? Şi de ce era invizibilă aici? Şi tot tiranul gândurile i se întorceau la Elta. El trebuia să găsească cumva un drum de întoarcere, sperând până în ultima clipă că s-ar putea ca ea să fie înc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ţi în mişcări de greutatea poverii de carne pe care o purtau, şi de incapacitatea de a folosi ajutorul limbajului semnelor pentru a comunica, încercările de conversaţie dintre ei au decurs foarte prost o vreme, însă Ketan începu saşi însuşească repede un anume vocabular în limba lui Douglas, devenind evident faptul că Ketan va fi acela care va învăţa limba celuilalt, mai degrabă decâ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i spuse că se îndreptau către un sat cu o populaţie de cam 200 de locuitori, şi că ar trebui să ajungă acolo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l întrebă despre sferele de pe cer. El încercă să-i indice acestuia faptul că ar trebui să existe două sfere, de o strălucire aproape egală între ele, dar îi fu imposibil să îl facă pe William să înţelea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în sus, cu vârful bucăţii de carne pe care o căr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 spuse el. Cea pe care ai văzut-o aseară er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etan începu să accepte faptul că aceste două sfere erau singurele vizibile, dar dăidu greş, atunci când încercă să le perceapă ca fiind două sfere diferite de cele pe care le ştia. Renunţă până la urmă să-şi mai lămurească lista crescândă de ciudăţeni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ntru moment o întrebare mai arzătoare, pe care mintea să nu putea renunţa să o pună. Şi acum încercă să o descrie. O făcu jumătate prin cuvintele însuşite din limba lui Douglas, şi jumătate cu cuvintele din propria lui limb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găsesc un loc pustiu, în care nu se găseşte decât nisip, şi o stâncă mare, ce ţâşneşt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el desenă un cerc mare pe nisip, punând o stâncă, argintie în centru, apoi se ridică pentru a arăta către cer şi către stâncile enorme ce se aflau la o mare înălţime deasupra sa, William Douglas păru uluit. Arătă în depărtar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ert, spuse el. Nisip. Dar, indicând stânca,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ară drumul, iar ziua era pe sfârşite. În interiorul pădurii, printre copaci, aproape că se întunecase. Mai devreme, William arunca priviri îngrijorate în jur, dar acum, mărşăluia drept înainte, fără a privi altundeva, ca şi cum, indiferent de pericolul de care se temuse până atunci, acum el fuses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dorea disperat să găsească tumul pe care-l Visase. Doar dacă ar ţi avut ceva mai multe indicaţii privitoare la locul unde se afla acesta, şi-ar fi dorit ca ele să fie mai limpezi decât perdeaua nesfârşita de nisip împrăştiat de vânt. Poate că visul lui nu avea corespondent în realitate, poate că existenţa să nu era decât rezultatul acţiunii timpurii al unui stimul intens, la care fusese supus la o Vârstă fragedă, şi care făcea ca visul să se repete, de câte ori mintea îi er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credea asta. Credea, fără vreo scuză raţională pentru asta că turnul exista în realitate, că trebuie fie să-l găsească, fie să înnebunească. Îşi aminti că prima oară când avusese viziunea, fusese exact în prima noapte pe care o petrecuse în Kronweld, în afara Templului, după naşterea sa. Aceasta îl speriae de-a dreptul, că nu reuşise să doarmă. Era sigur de asta. Stătuse treaz într-o cameră, împreună cu alţii, ascultându-l pe unul dintre profesori. Brusc, tot ce îl înconjura dispăruse din jurul lui, şi se trezise târându-se prin deşert, în căutarea acelui turn îndepărtat, care pe atunci er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mai precis de fiecare din cele optsprezece daţi când avusese această viziune, tumul îi păruse a fi tot mai aproape, ca şi când ar fi progresat încet, în cealaltă existenţă a sa, avansând tot mai mult către atingerea ţintei sale. Uneori se întreba de nu cumva asta era lumea adevărată, şi dacă Kronweld-ul şi toate evenimentele ce se petreceau acolo nu erau decât vi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repede în pădure, dar Douglas nu încetini pasul. Ei se opriseră la miezul zilei pentru a se odihni şi pentru a mai mânca încă o dată din carnea pe care o luaseră cu ci, dar acum, continuau să meargă neîntrerupt, căci William spunea că se găseau foarte aproape d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treba ce va fi când va ajunge acolo? Ce va face mai departe? Va deveni oare viaţa lui o căutare continuă a rumului de piatră şi a drumului de întoarcere către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tât de adâncit în gânduri, încât nu observă că Douglas se oprise, până când nu se ciocni de el. Acesta se urcase pe o movilă scundă, şi stătea nemişcat, privind fix în jos. Ketan se urcă şi cl pe ea, urmărindu-i privir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celor doi, într-o mică vale, fumul se ridica în nişte panglici gri, din vreo sută de focuri care abia mai ardeau. Văzând priveliştea, Ketan se gândi că focul arsese toată ziua, şi acum era pe care să se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âtul lui William Douglas izbucni un sunet slab, animalic, despre care Ketan ştia că nu sunt cuvinte, ci că el exprima neîndoielnic disperarea şi îngrijorarea ce se strânseseră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nimic în picioare pe măsură ce coborau dealul şi se plimbau printre ruinele fumegânde. Ajunseră în centrul satului, iar William aruncă preţioasele bucăţi de came pe care le cărase până atunci. Îl dureau umerii, şi aproape că îl ardeau, cărase povara toată ziua. Acum, nu mai era nevoie să o facă. Ketan realiză că el dorea să leo dea, cadou sătenilor care mai rămăseser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ici? Întreba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tişti. Vânători Etatişti, ast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 ca o flacără care declanşa în nuntea lui Ketan un noian de amintiri, Odată, odată în noaptea aceea, la Karildex, atunci când Matra venise la el, cerându-i permisiunea să folosească tastatura principală de control, spusese… oare ce spusese? Timp de mai bure de o sută de ani în mijlocul nostru a existat o organizaţie care avea ca obiectiv final distrugerea Kronweld-ului. Ei se tem de noi, şi ne vor distruge. Ei sunt Eta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şi aminti spusele ei. Îi putea vedea chipul, exact aşa cum stătuse în picioare, tremurând, frica părea să-i zgâlţâie trupul fragil, de parcă ar fi fost ramura uscată a unui copac, suflată de colo-colo de vântul rece venit din an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spusese care erau Etatişti, ci doar îi îndrugase acea fantezie absurdă despre o lume care chipurile ar fi înconjurat Kronweld-ul. Îi spusese că Elta era cea care ştia ce avea de făcut în continuare, iar el nir fusese în stare s-o găsească, pentru a afin ce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tatiştii? Întrebă Ketan întorcându-se către William Douglas. Vocea sa tensionata era plină de o emoţie abia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tiştii? William Douglas îşi lăsă mâna să cuprindă cu un gest larg ruinele rămase în picioare. Ei sunt cei care au făcut ceea ce vezi acum. Tirani, oameni nebuni, jefuitori – cât de multe cuvinte sunt în limba ta ca să descrie toate astea? Sunt tot râul la un loc, chiar mai mult decât atât, dacă pot spune aşa. Au ruinat o întreag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 înţelese pe deplin. În limba lui nu existau cuvinte care să-i descrie pe aceia care declanşaseră un asemene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Întrebă el. Douglas făcu o grimasă de scârbă. Ei arată doar în mare ca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 înţelese nici tonul folosit de William, nici cuvintele pe care acesta le folosea. Înainte de a putea vorbi, William se aplecă şi luă în mână unul dintre picioarele din spate ale animalului pe care îl transporta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ăm să mergem, spuse el cu o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alt sat la care putem ajunge până la miezul nopţii, daca o mai fi încă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tiştii – orice ar însemna acest cuvânt – reprezentau o legătură între această lume şi Kronweld. Nu conta dacă cuvântul respectiv era plin de ură şi amărăciune. Acesta reprezenta o legătură şi pe Ketan îl cuprinse speranţa. Avea să desluşească mă târziu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ouglas părea capabil să îşi croiască drum prin întuneric. Ketan se împiedica şi se clătina, croindu-şi drum la rându-i aproape orbeşte în urma Iui. Odată se împiedică de un obiect care zăcea de-a lungul potecii şi căzu. Când se ridică se întoarse să vadă ce era, dar William Douglas îl îndemn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r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etan îşi dădu seama ce era atât obiectul de care se împiedicase, cât şi celelalte atârnate prin copaci. Cei două sute de săteni ce trăiseră aici muriseră împreună cu s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 ştia cât timp se târâse şi se împiedicase, înainte că William să-i facă un semn cu mâna ce îl îndemna la prudenţă. Rămase nemişcat. Pentru o clipă nu putu vedea de ce s-au oprit. Ketan urmă direcţia arătată de Douglas şi văzu nedesluşit în lumina slabă a sferei de noapte o mişcare pe poteca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continuă şi ondulatorie Vederea lui Ketan fracţionă priveliştea în imagini separate, şi văzu vreo doi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ouglas avansa precaut, până când ajunseră la o aruncătură de băţ în spatele oamenil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unt din satul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zul vocii sale, oamenii se întoarseră către ei, tresărind speriaţi, în vreme ce William Douglas îi salută. Apoi, recunoscându-l, se înghesuiră în jurul lui. Iar vocile lor izbucniră într-o litanie de doliu în noapte, în vreme ce îi povesteau cele întâmplate într-un schimb atât de rapid de cuvinte, încât Ketan nu putu înţelege tot. Era povestea distrugerii satului B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ra format din opt bărbaţi şi şase femei. Două dintre acestea aveau copiii. Unii dintre ei erau răniţi. Braţul unuia dintre bărbaţi se bălăngănea oribil într-o parte şi alta, ca un pendul, ori de câte ori acesta se mişca. Una din femei avea părul atât de năclăit de sânge, încât era pur şi simplu lipit atât în jurul capului, cât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ceştia urmau să fie duşi la Palatul Muribunzilor, gândi Ketan, şi îşi dădu seama că ei nu aveau un astfel de loc. Cădeau pur şi simplu din picioare, fiind îngropaţi exact pe locul unde căzuseră, cum se întâmplase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e avea să se întâmple cu cei răniţi? Se întrebă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conducerea grupului, Douglas instaura ordinea şi îşi continuară drumul. Lăsat singur, cu gândurile sale, Ketan încercă saşi imagineze cine sau ce erau Eta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utea închipui că există oameni gata să producă asemenea distrugeri şi omoruri, ca cele pe care le văzuse. În Kronweld nu fuseseră asemenea evenimente pe tot parcursul istoriei sale, dar îşi aminti că nu se mai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îi ţinea uniţi era inamicul lor comun, reprezentat de Etatişti. Ar fi fost posibil ca aceştia să fi planificat un asemenea dezastru şi pentru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ajunseră la următorul sat. Pe măsura ce se apropiau, Ketan simţea că în rândurile refugiaţilor creşte îngrijorarea. În sfârşit, ajunseră la o cotitură a potecii, de unde, în faţa lor se putea vedea sătul. Din rândurile refugiaţilor izbucni un suspin de uşurare, urmat de strigăte de mulţumire, căci satul din faţa lor era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trară pe uliţele strâmte ăle satului, trezindu-i pe săteni, Ketan îşi putu crea prea puţine impresii coerente. Văzu că autoritatea lui Douglas era recunoscută de toată lumea, fără crâcnire Ketan nu îşi putu da seamă nici de ce se întâmpla asta, nici ce funcţie ocupa William în cadrul comunităţii. El fu împins printre refugiaţi, şi se trezi într-un adăpost întunecat, luminat doar de o lampă cu ulei. Într-unui din colţurile sale, se găsea un pat murdar, făcut din scânduri negeluite, sprijinit de peretele cel mă îndepărtat al colibei. Cuverturile de pe el erau clin nişte piei de animale acoperite cu o blană alb-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obeză de vârstă mijlocie îl îndemnă să intre. Reuşi să-i vadă cu coada ochiului părul ciufulit, hainele uzate, din piei de animale. Acestea din urmă semănau cu pielea de pe greabănul animalului pe care îl mâncaseră î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rintre ei nu existau nici un fel de inhibiţii privitoare la folosirea animalelor, gând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emeia îi aduse o strachină în care se găsea un lichid amar, şi-o bucată tare de carne gătită. Mânca foarte puţin din ea şi, fiind prea obosit pentru a-şi mai continua cercetările prin împrejurimi sau a mai pune întrebări localnicilor,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trezi a doua zi dimineaţă William Douglas veni să-l vadă. Comportamentul său faţă de Ketan era încă politicos, poate din cauza aspectului îmbrăcăminţii sale Ketan se întreba când va ajunge să scape de ea, mai ales că era rup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avea timp să se gândească la asta, căci pe Douglas îl însoţea un un bărbat slăbuţ, aproape negru, fapt care se datora razelor soarelui, după cum îşi dădu seama Ketan. Se întreba de ce localnicii nu foloseau nici un fel de mantii pentru a se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John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dwards… repetă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estinse într-un zâmbet de bun venit, dezvăluind ochilor lui Ketan dinţii albi ca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unde vrei să mergi, spuse William Douglas. Povesteşte-i despre deşertul de nisip şi stânca din mijlocul său, aşa cum mi-a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pe cei doi, Ketan începu să tremure din toate mădularele. Oare ăsta să fi fost omul care îl putea conduce către turnul de piatră? Nerăbdător, îi descrise în amănunt scena din visele avute, aşa cum îi povestise şi lu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uluit. Îl privi un timp tăcut. Apoi i se adresă lui Douglas, rostind ceva care pentru Ketan era de neînţeles. Noul venit rămase puţin pe gânduri, apoi arătă afară, undeva departe, dincolo de pădure. Rosti un nume. William dădu afirmativ din cap. Acesta se întoarse către Keta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dwards cunoaşte ţinutul mai bine ca oricine. El crede că te poate duce la locul descris. Vrei să mer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Mai întâi trebuie să ne odihnim. Avem în faţă un drum lung, şi tu trebuie să îmi mă povesteşti multe până atunci. Trebuie să învăţăm să vorbim mă bine între noi. Peste o zi sau dou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 înţelese de ce era atât de doritor că William să îl însoţească? Exceptând faptul că în acea primă clipă groaznică în care se trezise în pădure teama îi fusese risipita de către acest om, Ketan agăţându-se încă de el din punct de vedere mintal, ca şi când prezenţa lui William ar fi reprezentat pentru el o garanţie că îşi va păstra sănătatea mintală, indiferent de cât de mari ar fi fost pericolele prin care ar fi trecut de aici încolo, Ketan nu ar fi putut explica în mod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ezară, îndemnându-l prin semne şi pe Ketan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cu tine, spuse Douglas. El îşi formă cuvintele încet, căutând greu expresiile pe care ştia că Ketan le putea înţelege. Venirea ta aici este toarte importantă pentru noi. Nu le-am spus sătenilor că nu eşti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ştim mai întâi dacă ai venit să ne ajuţi, sau dacă ai evadat şi tu, dintr-o ani ce ne este necunoscută. Ştii unde te afli? Ketan clătina negativ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pe cer, unde este o singură sferă ar trebui să fie două sfere mari, şi ar mai trebui să existe Marea Margine, care ar trebui să fie vizibilă din orice parte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argine? Ce e aia? Întrebă John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William Douglas. Înainte de a răspunde, află mai întâi că eşti într-o pădure numită Kyab. Planetei acesteia noi îi spunem Pământ. Lucrurile astea au vreun înţele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ne câte ceva despre lumea din care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o facă, Ketan se gândi că ar fi vrut mai degrabă să afle cât mai multe lucruri despre lumea lor. Dar exista o oarecare nerăbdare în comportamentul lor, fapt care îl determină să încerce să coopereze cu ei cât mai bine, astfel încât să se poată înţelege între ei cât mai repede posibil. Simţea într-un mod nedefinit că ei îl aşteptau oarecum, şi că-i puteau dezlega misterul exilării sale di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nweld-ul e o planetă plată, ade formă semicirculară, spuse Ketan, făcând un desen în noroiul de pe podea. Pe o parte a să se află Marea Margine. Nimeni nu ştie exact ce este ea, exceptând faptul că este o perdea de întuneric, ce se întinde dincolo de limitele capacităţii noastre de înţelegere. Pe porţiunea circulară, planeta e înconjurată de ani de Foc. Acesta este un ţinut de bălţi topite, care explodează în aer, de pământ arzând şi gaze fierbinţi ce se ridică din el. Doar câţiva dintre noi, printre care mă aflu şi eu, au reuşit vreodată să treacă prin ea, pentru a ajunge dincolo de ea, în regiunea numită Tara întunericului, pentru că sferele de pe cer nu sunt niciodată vizibile acolo, din cauza fumului şi a cenuşii care sunt suflate din ani de Foc. În Tara întunericului există plante şi animale necunoscute î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sunt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Ketan nu înţelese întrebarea, iar când o făcu, se opri uluitântrebându-se cum putea oare să le spună asta, căci realizase că nu aveau unităţi de măsura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ouglas văzu că ezită, şi pricepu imediat ce se întâmplă. El desenă pe pământ un pătrat, având de o parte zece di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puse el, indicând diviziunile dintr-o parte a pătratului. Apoi arătă către acesta, spunând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desenă la rândul său un pătrat, şi indică o par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avem şi noi pe planetă o sută din astea, spuse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e planeta aia sunt doar zece mii de oameni, spuse Douglas încet. Sigur că trebuie să fie mai mulţi de atât. El îl privi pe Ketan Întrebăt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ine niciunul dintre voi pe Kronweld, străpungând Mare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venim toţi pe lume acolo, spuse Ketan. Dar acum spune-mi tu ce ştii despre planeta mea, zise Ketan. Asta însemna că această lume trebuie să nu-i fi fost atât de străină pe cât crezuse la început. Aceşti oameni ştiau atât despre Marea Margine, cât şi despre misterul ce sălăşluia dincolo de zidurile Templului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iam Douglas clătină negativ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sigur despre ea, este doar o presupunere a multora dintre noi, dar nu avem vreo bază reală care să ne fundamenteze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mea este o lege care cere ca toţi nou născuţii să fie examinaţi pentru a se vedea dacă nu cumva prezintă tendinţe infracţionale sau criminale de caracter. Când acestea sunt descoperite la vreun nou născut, el este ucis. Atâta tot. Există însă unii dintre noi care nu cred că toţi cei ce sunt ucişi – sau cel puţin o parte dintre ei – despre care se presupune că sunt ucişi păţesc asta cu adevărat. Întotdeauna am crezut că ei sunt trimiş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ouglas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probabil dincolo de Marea Margine. Spre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i din Kronweld nu suntem nici criminali, nici jefuitori! Aceştia sunt Etatiştii, după câte ai spus tu! Protestă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sta este lungă şi complicată, spuse William. În ce ne priveşte, noi nici măcar nu ştim unde ar trebui să căutăm indiciile care ne-ar putea ajuta să descoperim adevărul. Tot ce ştim este că printre noi viaţa este o stare puţin mai bună decât moartea. Lasă-mă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um ni se spune, nu-i aşa? Ni se spune Bastarzii. Asta înseamnă că suntem cei care nu au dreptul la viaţă. Suntem cei care nu am fost examinaţi de către Selector. Atât părinţii, cât şi bunicii noştri înaintea lor au fost cei care au refuzat să supună copiii examinării cu Selectorul, riscând astfel să vadă cum sunt omorâţi fără milă în faţa lor, dacă nu ar fi corespuns criteriilor stabilite de Se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evede ca toţi noii născuţi să fie aduşi în decurs de o lună la Selector. Eu nu am văzut decât marele Selector din Danfer. Alte subsecţii ale sale sunt răspândite în toată ţara. Este cea mai groaznică privelişte din lume. Sute de părinţi vin zilnic în clădirea Selectorului, încredinţându-şi copiii în seama maşinii. Acesta este un aparat mare, monstruos, care ocupă în întregime un capăt al unei săli uriaşe. Copiii sunt transportaţi automat prin măruntaiele ei, unde fiecare trăsătură fizică sau psihologică le este analizată şi cartografiată. Majoritatea lor ies cu bine de acolo, reîntorcându-se în braţele părinţilor care îi aşteaptă, însă mulţi din ei nu mai ies nicioda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ea erau chipurile văzute de el, gândi Ketan. Asta era mulţimea enormă care plângea, şi îl strigase, implorându-l să îi vină în ajutor! În vis văzuse marea sală a Se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văzut părinţii unui asemenea copil, spuse William Douglas. Ei sau dus copilul în sală, împreună cu sute de alţi copii. I-am văzut intrând în sala de primire şi aşteptând să li se întoarcă copilaşul. Au stat acolo o zi întreagă, nemişcaţi, privindu-i pe ceilalţi ce intraseră după ei, primindu-şi copii înapoi, şi plecând acasă. Nici bărbatul şi nici femeia nu au spus absolut nimic. Seară s-au ridicat de pe scaun şi au plecat, fără să fi luat cu ei şi copilul. Nu vorbiseră toată ziua, şi nu făcuseră nici un zgomot dar i-am privit în ochi în timp ce treceau pe lângă mine, iar tristeţea din ei mă va urmări până la sfârşitul 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linişte pe care Ketan în cele din urmă îl întrerupse, căci trebuia să cunoască semnificaţia scenei petrecute în peştera în ziua venirii sale. El îi vorbi şoptit lui Douglas,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tău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zită îndelung, William îl privi pe Keta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ary, cât şi eu eram Bastarzi, ca şi părinţii noştri. Ne-am întors într-o misiune specială în oraş, pentru a încerca să aflăm mai multe despre planurile Etatiştilor. Purtam semne false, care le imitau pe cele marcate de către Selector pe pielea fiecărui om examinat. Eram de meserie chirurg, lucram acolo, şi odată m-au desemnat să-l văd pe Director însuşi, adică pe Conducătorul Suprem al Etatiştilor, dar, pe neaşteptate, întâlnirea cu el s-a contramandat, şi am aflat că siguranţa etatistă avea suspiciuni în ceea ce ne priveşte. Ştiam prea bine ca ne-ar fi ucis pe amândoi dacă ar fi reuşit să ne prindă, dar Mary era însărcinată, trebuind să nască curând. Aşa că trebuia să plecăm neapărat de acolo. Am reuşit să ajungem teferi până în satul Domani, dar în noaptea în care am ajuns acolo acesta a fost distrus de un vânător etatist, care la descoperit întâmplător. Aşa ca noi doi a trebuit să fug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Ketan nu avusese niciodată cu altcineva o relaţie de genul acelora care existau între toţi cei de aci, putu înţelege sentimentul din inima lui Douglas. Din cauza relaţiei sale cu Elta, el putea să înţeleagă natura emoţiilor pe care bărbatul le nutrea faţă de soţia sa, Mary. Şi undeva, în adâncul fiinţei sale, în ciuda stratului gros de condiţionare ce-i fusese impus încă de la naştere, el înţelese reacţia firească pe care o avusese bărbatul faţă de acel copilaş care se născus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nimerise el acum era o planetă pe care domneau conflicte teribile, de neînţeles pentru Ketan acest ţinut în care venise de curând se asemuia cu un grup de oameni ce se luptă între ei noaptea, pe întuneric, fără ca vreunul dintre ei să ştie nici cine este duşmanul, şi nici ce reprezi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realiză totuşi că chiar Kronweld-ul însuşi fusese exact aşa. Probabil că timp de nenumăraţi ani, un conflict latent mocnise sub aparenţa linişte socială din Kronweld, iar el nu ştiuse nimic despre asta, până când, doar pentru câteva zile scurte se aruncase cu capul înainte, în miez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umva sigur de faptul că conflictele existente în cele două lunii aveau legătură între ele, şi totuşi nu reuşise să-şi dea seama care era această. Îi lipseau anumite bucăţi de informaţie, de care se părea că nu dispunea nimeni dintre cei prezenţi acolo pentru a umple locurile vacante din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rezut că cei ce dispar nu sunt omorâţi? Întreba Ketan Vreau să spun, înainte de a şti ce ţi-am spus eu. Liderii noştri ne-au dat totdeauna de înţeles că Selectorul îi ucidea pe criminali, pe jefuitori, pe tirani. Dar sunt criminali printre noi. Şi Etatiştii înşişi depăşesc prin cruzime orice tiranie existentă în veacurile trecute. Totuşi, au apărut după ce Selectorul a fost dat în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mai mult decât atât, au fost daţi, desigur foarte puţine, dar suficient de multe, astfel încât dovezile reprezentate de ele să nu poată fi ignorate, când cei aflaţi în sala Selectorului au văzut în depărtare ceva ce semăna cu o poartă, prin care se zăreau alţi bărbaţi, îmbrăcaţi în veşminte ciudate. Vezi tu, cei respinşi de Selector sunt scoşi în faţa unui fel de altar, care poate fi văzut de către toată lumea, în afară de părinţii acelor copii. Ei sunt împiedicaţi să vadă modul în care copiii lor sunt respinşi de către maşină, căci priveliştea este atât de rea, încât, dacă ar vedea-o, ei s-ar răscula, creând mari tulburăr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espinşi ce se află pe suportul în formă de altar sunt înconjuraţi de nişte electrozi cărora li s-a dat foc, care îi înfăşoară cu totul, iar când flacăra dispare, nu mai rămâne urmă din noul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e altarul înconjurat de electrozi, atunci când flacăra e gata-gata să se stingă, uneori au fost văzuţi bărbaţi alteori, când nimeni nu se află pe altar, apare câteodată o strălucire slabă şi nişte chipuri fantomatice sunt văzute între aceşti electrozi. Toate astea ne-au făcut să credem că sigur, în afară de moarte, se mai petrec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astfel de lumină, zise Ketan. Era în camera de naştere a Templului din Kronweld. Se găseşte chiar lângă Marea Margine, şi când poarta se deschide, apare şi o flacără enormă, care pare să facă o gaură în însăşi Marea Margine, iar când se stinge, s-a născut un nou copil î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ebuie să fie vorba despre unul şi acelaşi lucru, căci cele două fenomene sunt mult prea asemănătoare ca să credem că ar fi vorba doar de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i. Mulţi dintre noi au sperat mult timp că ar putea exista o asemenea explicaţie. Motivul pentru care ţi-am vorbit pentru prima oară despre Etatişti îl reprezintă faptul că oamenii aceia au fost văzuţi intrând în sala Selectorului. M-am gândit că poate ştii despre existenţa noastră, că şi tu lupţi împotriva lor. Şi totuşi, cum se face că ştii acest cuvânt, dar nu ştii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i explică cât mai scurt posibil ce ştia despre evenimentele inexplicabile ce avuseseră loc înaintea săriturii sale prin Marea Margine. Cei doi Bastarzi îl ascultară, cu sentimente amestecate de mirare şi surpriză, dar în timp ce termină de vorbit, William clătină afirmativ din cap, ca şi când spusele lui Ketan nu ar fi făcut altceva decât săi confirme propriil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tiştii se află acolo. De ce sau ce vor să facă, nu ştiu. Dar este destul de evident că Kronweld-ul posedă cunoştinţe ştiinţifice pe care ei nu le au. Cum e este posibil aşa ceva? Oare de ce ar vrea aceştia să distrugă Kronweld-ul, dacă, aşa după cum se pare că este posibil ei au fost aceia care l-au construit în mod deliberat? Ne poţi da o explicaţie la toate astea,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a mea grijă este să mă întorc acolo. Trebuie neapărat să o fac Să să văd ce s-a întâmplat cu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este agentă a Etatiştilor, probabil că ea se află deja aici, printre cei din tabă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imposibil, căci o cunosc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mpur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mai în vârstă decât tine? A ieşit prima prin Mare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u câţiva ani mai mare decât mine. Poate doar cu trei sau patru an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unoscut-o de fapt? Să petrecut la mult timp după naşterea ta, astfel încât să fi putut veni pe lume în acelaşi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gentă etatistă, spuse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arzii tăcură. Dar Ketan nu avea nevoie de nici un răspuns. Atunci se gândea la Matra şi la acuzaţiile pe care ea le formulase împotriva Eltei atunci când venise la Karildex. Dar chiar şi ea se împăcase cu Elta, având încredere în ea şi în ceea ce voia să facă. Dar oare care să fi fost scopul final al Eltei, şi cine era M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etan fierbea din cauza întrebărilor la care nu găsise răspuns şi a miilor de implicaţii pe care acest fapt l-ar fi putut avea asupra desfăşurării evenimentelor de pe Kronweld. Fu smuls din gânduri de vocea lui Douglas. El era conştient că omul trebuie să fi început să vorbească de ceva timp, înainte ea el să îşi dea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pe care am vrea să-l ştim este ce semnificaţie are acest misterios mm de piatră? De unde ai ştiut că este un astfel de lucru aici? De ce vrei cu atâta ardoare să-l găseşti? Ketan se întrebă cum le-ar fi putut explica celor doi un lucru pe care nu şi-l putea explica nici sieşi? Foarte atent, alegând grijuliu fiecare cuvânt din vocabularul sărac ce le era comun, îi explică lui Douglas despre visele şi viziunile pe care le avusese, şi despre vocea pe care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aş fi atras de o forţă din interiorul turnului, spuse el. Nu-mi pot închipui cum vi se pare, dar este adevărul gol-goluţ Este ceva acolo, în turn, ce îmi este destinat numai mie. Există acolo o putere creată de om, care se întinde către mine, căutându-mă şi chemându-mă la ea. Habar n-am cum ştie cine, ce sau unde sunt, dar mă trage înainte. Aproape am ajuns să cred că dacă aş închide ochii şi aş începe să merg, aş fi atras puternic de ea, cu o forţă irezistibilă, atât este de puternic acest sentiment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astarzi tăcură William privea undeva, departe în zare, în direcţia în care John Edwards spusese că ar putea fi tumul. În cele din urmă, se întoarse către Keta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găsi locul şi rostul în nici o poveste relatată până acum. Pare a nu avea nici un sens, ba chiar aş fi pregătit să nu mă supăr dacă cele spuse de tine se dovedesc până la urmă a fi o creaţie a imaginaţiei tale. Poate că vreo condiţionare suferită la o vârstă fragedă este cea care o determină să-ţi revină atât de insistent în minte, cu toate că nu-ţi aminteşti să fi văzut un asemenea loc, atunci când nu eşti st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tfel de loc, spuse Edwards foarte sigur de sine. Dacă el arată cum l-ai descris, înseamnă că te pot duce acolo, cu toate că cu nu am fost niciodată în acel loc, dar l-am văzut din oraşul Mesa. I se spune Valea Vânturilor din cauza veşnicelor furtuni de nisip care domnesc acolo. Prin împrejurimi nu eSte altceva, în afară de stânci şi deşert. Nu-mi imaginez ce te aştepţi să găs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ăuntru, spuse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Deodată, pe chipul lui Douglas se putu citi o hotărâre nestrămutată. Vom pleca mâine, indiferent dacă este sau nu acolo, şi indiferent de modul în care ai aflat de existenţa Iui, acest lucru putându-se dovedi până la urmă a fi o cheie ce ne poate conduce la răsturnarea regimului Eta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ceva pe care trebuie să-l ştiţi, zise Ketan, bâlbâind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xact ceea ce par a fi. Pentru a putea pătrunde în Templul Naşterii a trebuit să mă deghizez. Acum aş vrea… să-mi revin,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William. Şi îţi vor trebui şi nişte haine mai rezistente decât cele de acum mă voi îngriji să a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grijă să mi se aducă şi foarte multă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Douglas. Probabil că el credea că Ketan avea nevoie de ca pentru a fac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şi petrecu tot restul zilei singur în cameră se dezbrăcă de veşmintele ponosite şi subţiri pe care le purtase de la intrarea în Templu încoace, şi cu un cuţit împrumutat tăie încet plastilina pe jumătate muiată. El cerea la nesfârşit să i se aducă foarte multă apă fierbinte încercând să topească plastilina rezistentă. Căldura îl pătrundea până la oase, şi până când termină, fu pe jumătate fiert, şi aproape schi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obţinut nu era deloc satisfăcător, dar restul de plastilină trebuia să mai aştepte, până când aceasta avea să cadă de la sine. Privi atent veşmintele aspre şi grosolane din piele ce i se aduseseră. Apoi realiză că prietenii săi îi aduseseră nişte veşminte de femeie. Râse în sine când se gândi la reacţia probabilă a lui Douglas în momentul în care îi va descoperi adevărata identitate. Rămase dezbrăcat, şi îl chemă pe aces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iar sătenii se pregăteau de masă, atunci când în sfârşit veni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 şi tu ceva de mâncare, zise William. Eu aproape că mi-am terminat pregătirile pentru călătoria noastră de mâine. Eu… şi rămase cu gura căscată, privindu-l fix pe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us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rimesc haine bărbăteşti, căci astea nu mi se par a fi potrivi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aş al naibii! Exclamă Douglas mirat. Deci asta era deghizarea despr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o reticenţa greu de înţeles, Ketan permise să fie condus afară din colibă, în mijlocul sătenilor. Era totodată nerăbdător să afle mai multe despre viaţa de grup a Bastarzilor, dar în acelaşi timp, îi era pe jumătate frică să ia legătura cu ei, din cauza unei convingeri că îi vor face rău, care îl făcea tot mai mult să se teamă din cauza propriei condiţionări anormale ce-i fusese indusă încă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e din chirpici, locuinţele compuse din două sau patru camere erau grupate neregulat, în acea poiană din Vale, şi erau separate între ele de poteci crăpate, şerpuitoare, ce se strâmtau şi se lărgeau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tan îi era greu să înţeleagă modul lor de viaţă, pe care îl permiteau aceste condiţii modeste. Pentru el era evident că aceste condiţii grele de viaţă nu se datorau în totalitate doar greutăţilor create de frecventele atacuri ale Etatiştilor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şişi aveau ignoranţa oglindită în ochi, şi lipsa imboldului de a cerceta. Ketan se plimbă printre ei, căutând zadarnic să descopere chipul unui cercetător adevărat, adică al cuiva care putea concepe şi construi nişte condiţii de viaţă cu mult mai bune decât cele existente acum. Dar efortul fu zadarnic, căci nu descoper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din jur făceau mai degrabă parte dintr-o categorie pe care el nu o văzuse în Kronweld niciodată. Erau printre ei chipuri care încercau să îi transmită un mesaj pe care nu îl putea înţelege erau chipurile celor care îi înfruntau pe Etatişti, riscându-şi astfel zilnic viaţa. Erau oameni care preferau mai degrabă să trăiască în condiţiile rudimentare din aceste păduri dese, înfruntând ignoranţa, greutăţile, decât să îşi supună copiii sau pe ei înşişi tiraniei Se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lui Ketan îi plăcură cele văzute, în ciuda împrejurimilor dezgustătoare. Dacă în Kronweld ar fi existat câţiva bărbaţi cu feţe ca ale lor, atunci, acolo nu ar mai fi fost mistere a căror cercetare să fie interzisă. Dacă vreodată aceştia şi oamenii din Kronweld s-ar putea contopi, atunci realizările lor ar f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alături de William printre cei care hoinăreau de la o casă la alta, pălăvrăgind între ei pe străzi, şi dând uşor din cap pentru al saluta pe William, dovedindu-şi astfel respectul faţă de el. Cei doi merseră înainte, către celălalt capăt al satului, unde urmau să mănânce, în casa care-i fusese rezervată lui Willia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o clădire în faţa căreia se găsea o grămadă de rămăşiţe metalice. William văzu privirea întrebătoare pe care le-o aruncă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tiştii, spuse el. Astea sunt maşini pe care ei le-au fabricat pentru a se putea transporta prin aer. Se numesc avioane aici, dar cu siguranţă că aţi construit şi voi aşa ceva î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clătină negativ din cap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evoie de aşa ceva, aşa că noi, n-am construit niciodată asemenea aparat. Posibilităţile de a construi unul m-au interesat un timp îndelungat, dar n-am făcut-o niciodată. De und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performanţe slabe, nu se compară cu cele construite de oameni cu o mie de ani în urmă. Uneori se defectează şi sunt obligate să aterizeze. În acest caz, capturăm echipajele etatiste, le ucidem şi aducem aici aparatele, care sunt mai întotdeauna stricate. Cele două sate pe care le-ai văzut mai înainte, Dorman şi Brent au fost distruse de un vânător etatist, care se găsea exact la bordul unui astfel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lui Ketan i-ar fi plăcut să examineze aparatele, dar acum avea altceva mult mai urgent de rezolvat, şi în afară de asta, posibilele principii de funcţionare ale aparatelor erau foarte simple şi eviden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ară să meargă. Aproape de locul unde se aflau observară că un grup de săteni se adunase în capul străzii, strângându-se în jurul cuiva, unul din ei arăta spre josul străzii, către Ketan ş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William strig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la fugă, lăsându-l în urmă pe Ketan. O femeie se desprinse din grup, luând-o la fugă către el. Se întâlniră la jumătatea drumului, prinzându-se într-o lungă şi strânsă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tan îi ajunse din urmă, nu îl observară timp de câteva clipe lungi. Stătea în picioare, privindu-i, neputând înţelege relaţia existentă între cei doi. Oare ce fel de oameni erau aceştia, care puteau privi cu numai două zile în urma moartea cuiva, aşa cum făcuse William cu tovarăşa sa de viaţă, pentru că acum,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se întoarseră către e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Ketan. Are o poveste foarte lungă pe care şi tu va trebui să o asculţi, este foarte interesantă. Aceasta este sora mea, Carmen! Ketan luă mâna pe care i-o întinsese femeia, strâng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Întrebă el mirat Era un cuvânt pe care-l auzise, dar rostirea lui implica existenţa între cele două persoane a unei relaţii pe care el nu o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văzu confuzia ce se citea pe chipul lui Ketan. Zâmbi şi, înţelegând ce se întâmplase de fapt fu cuprins de un sentiment de milă, care îi şterse zâmb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ra mea, repetă el. Iar asta înseamnă că acelaşi bărbat şi aceeaşi femeie ne-au dat viaţă amândurora, adică avem aceeaşi mamă şi acela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tăcea, dar privea când la unul, când la altul într-un mod ciudat. Mai avem şi un frate, spuse William, dar nu ştim unde este. Credem că Etatiştii l-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râmase în picioare tăcut, privindu-i pe cei doi pe rând. Încerca să prindă ceva din legătura de sânge dintre ei, dar nu reuşi. Însă, cunoştea sentimentul enorm de singurătate care îl cuprindea totdeauna în Kronweld, zidul impenetrabil ce părea să se ridice acolo între toţi oamenii, exceptând tovărăşiile. Şi acum, el credea că descoperise motivul pentru care exista acest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puse el încet. Frate, Tată, Mamă… Repeta cuvintele pe care tocmai le auzise de parcă ar fi fost un copil care le învăţa pentru prima oară. Şi sentimentele necunoscute, pe care le întrevedea întrucâtva ca fiind legate de aceste cuvinte, erau copleşitoare pentru el. În ciuda frumuseţii şi profunzimii cercetării sale, Kronweld-ul era mai pustiu decât aceste sate din pădure, în care trăiau Bast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iudăţenie neînţeleasă de Ketan erau caii pe care nu-i văzuse niciodată, şi care a doua zi dimineaţă, când se trezi, aşteptau gata înşeuaţi în faţa casei. William încălecase unul dintre ei. Văzându-l, lui Ketan acest lucru i se păru dea dreptul ridicol, dar trebui să recunoască în sinea sa că acesta era un mod de folosire a animalelor, care lui nu-i trecuse niciodată prin minte pe când se afla încă în Kronweld. Totuşi, el se îndoia de faptul că ar fi foarte uşor şi posibil să călăreşti pe 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de animal, se îndoi de asemenea de faptul că ar fi fost foarte posibil şi practic pentru el să călărească un cal. Totuşi încalecă şi el, ajutat de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nimalele pe care le călăreau cei trei prieteni ai noştri, în coloană se mai aflau încă trei căi, ce nu cărau în spate nimic altceva, în afara pachetelor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feră sau Soarele, aşa cum încerca Ketan să se obişnuiască să-i spună, nu răsărise încă deasupra orizontului, însă cerul era palid luminat. În aer exista o prospeţime şi o strălucire care lui nu-i fuseseră niciodată cunoscute în Kronweld. Acest lucru îi umplea inima de un ciudat sentiment de exuberanţă şi plăcere de a trăi. Pe cer hoinăreau nori înalţ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dwards privi cerul, plin de îndoial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nu vom fi prinşi pe drum de o furtună zdravănă, cu tunete şi fulgere, pân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putem aştepta de teama ei, zise Douglas nerăbdător. Găsirea acelui turn de piatră din deşert despre care a povestit Ketan este cu mult mai importantă pentru noi, decât înfruntarea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onului calm pe care fuseseră rostite cuvintele, Ketan sesiză că William era la fel de nerăbdător ca şi el să găsească tumul şi să dezlege misterele ascunse de el. Se întreba dacă forţele ce se îndreptau spre exterior din turn, nu cumva îl canalizaseră şi pe William spre atingerea acestui obiectiv, la fel cum se întâmplase 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jumătate de zi avu prea puţin timp să se mai gândească şi la altceva, în afară de a învăţa să călărească corect. Cei doi călăreau tot timpul lângă el, supraveghindu-l, încercând să-i arate cum Trebuia să-şi lase trupul să se clatine înainte şi înapoi, o dată cu mişcări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ână în seară au urmat o potecă şerpuită. Ce ducea prin pădure, pe sub coroanele măreţe ale copacilor ce tronau deasupra capetelor lor, ca un acoperiş înalt Şi 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de cercetător ale lui Ketan erau de-a dreptul copleşite de lucrurile din jurul său. Aici se aflau suficiente Mistere, cât să dea de lucru tuturor cercetătorilor de pe o mie de planete precum Kronweld-ul. Comparativ ar cele cincisprezece feluri de plante descoperite de el în timpul călătoriei din Tara întunericului, observă aici o sută de astfel de tipuri de plante, în timp ce continua drumul călare. Văzându-le, avea impulsul de a descăleca, a le smulge şi a le colecţiona pentru a le examina, dar nu o făcea, deoarece îşi dădea seama că nu este timp pentru asta. Cine ştie? Poate mai târziu, va veni şi zi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 animale. Erau nişte fiinţe mărunte şi vioaie, care fie că se căţărau în copaci, fie că alergau pe pământ Şi o dată sau de două ori, zări şi nişte animale mari, cu coarne, ce semănau cu cel pe care William îl ucise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era aproape de apus, începură să coboare o pantă abruptă, iar copacii din jur erau mai scurţi, şi începuseră să se rărească. Apoi ieşiră brusc pe o coastă golaşă de deal, unde munţii se retrăgeau, lăsând locul unui deşert nesfârşit, ce li se arăt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ruscă a unei privelişti atât de frumoase îi întretaie respiraţia lui Ketan. În depărtare, alte dealuri plate erau scăldate într-o lumină purpurie, care se contopea cu culoarea lor naturală, roşie-arămie. Pe măsură ce Soarele apunea, ascunzându-se dincolo de linia orizontului, lui Ketan i se părea că enormul deşert din faţa sa era o mare uriaşă de culori şi lumini mişcătoare. El îi inunda şi îi copleşea simţurile atât de mult, încât până la urmă renunţă să mă privească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o fi făcut,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incolo de acel deşert roşu-găbui şi dincolo de munţii cu marginile purpurii. Văzuse o mare întindere, şi un vârf de ac ce ţâşnea pentru a sparge monotonia prive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ătă şi tovarăşilor săi, printr-o spărtură în depărtare, de-a lungir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l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cepu să vorbească, apoi, după un timp tăcu. Edwards îl privi fix Pe Ketan, apoi clătină capu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instalară într-o poiană netedă de la lizieră. După ce mâncară şi focul era aproape stins, se culcară pe spate şi Ketan văz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noapte petrecută în peşteră, simţurile îi fuseseră prea amorţite pentru a mă putea observa că aici, stelele erau mai numeroase, mai strălucitoare decât cele de pe cerul înnorat ă Kronweld-ului dar acum le văzu. Stătea pe spate, urmărindu-le, ca un copil le privea nici cu uimire, nici cu teamă, ci acceptându-le pur şi simplu frumuseţea şi apropierea, ca parte integrantă a unei noi lumi. pe car abia începea să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Douglas, care stătea culcat aproape de el, plivind departe, Undeva dincolo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Oameni buni, ştie vreunul din voi să-mi răspundă? Întreba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punctele alea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le?! Aşa le numiţi? Mă întreb dacă s-ar putea să ajungem suficient de sus pentru a vedea ce sunt el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ridică mâna şi privi în jos, către Keta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pe cerul planetei tale nu există stele vizibile? Să însemne asta că voi nu cunoaşteţi ştiinţa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mini sunt vizibile în Kronweld doar foarte rar, şi pentru intervale foarte scurte de timp. Ne-am pus adesea întrebări cu privire la ele, dar nu ştim nimic despre ele. Existenţa lor a fost declarată totdeauna a fi unul dintre Misterele sacre care nu pot fi cer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spuse el, repetând cuvântul, ca şi când acesta i-ar fi izvorât de pe buze ca o răsuflare exotică de vânt. În rostire el puse toată groaza, mirarea, dependenţa şi frică pe care omul le cunoscuse din clipa în care primii locuitori ai peşterilor se rugau la Zeii din universul infinit al cerului, iar primii păstori priveau noaptea în sus către ele, rugându-le să le lumineze calea, fără a le rosti numele, căci nu l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zise el. Ele arată la fel de frumos pe cât le sună numele. Ştiţi cumv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fu şi el cuprins de această stare de reverie pe rare o simţea Keta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vise. Vise şi alte vieţi, rase, lumi, în care probabil că sunt alţii asemen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reveniră pe pământ, privind dincolo de focul ce era gata-gata să se stingă, în spuza căruia abia dacă mai mocneau câţiva tăciuni aprinşi. Apoi îl privi pe străinul de lângă el, cu trăsături faciale strâmte, nări subţiri, ochi vioi ce nu se odihneau niciodată, şi către fruntea sa înaltă şi neted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neapărat acasă, Ketan, căci lumea noastră, cu care nu eşti obişnuit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mai fi oare şi alte lumi la fel ca asta? Întrebă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lor majoritate au o formă sferică, la fel ca Soarele nostru. Unele dintre ele sunt alte planete, identice cu asta. Mulţi dintre acei alţi sori din univers au în jur planete. Probabil că există mai multe lumi ca asta, decât poţi număra corect, şi decât intra în raza t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Kronweld-ul ar putea fi o asemenea lume? Ar putea, nu-i aşa? Întrebă Ketan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dacă e aşa, zi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am adormi în cele clin urmă, Ketan se sprijinea încă într-un braţ, privind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tan i se păru că nici nu adormise încă, atunci când William începu din nou să se mişte. Bastardul făcu focul şi pregăt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vreme şi să străbatem o parte cât mai mare de desert înainte de răsăritul Soarelui, zise el. Căci pe la amiază va fi un adevărat cuptor în mijloc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trăluceau încă pe cer când ridicară tabăra, reluându-şi drumul încet şi şerpuit, coborând pe panta muntelui. Atunci când ajunseră la deşert cerul abia începe să strălucească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nori aflaţi la joasă înălţime lumina totul, când cei trei călători lăsară în urmă munţii, pentru ca, încet-încet, deşertul ce li se deschidea privirilor să se transforme într-o nesfârşita mare gălbuie. Aceasta îi făcea ca totul să li se pară ireal, ca şi când s-ar fi mişcat pe o suprafaţă lichidă, luminată de jos în sus. La un moment dat, li se păru că încetaseră să se mişte, caci munţii din faţa lor păreau să fie tot atât de îndepărtaţi ca la început cei pe care-i lăsaseră în spate păreau să nu se fi îndepăr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etan era evident că tovarăşii săi erau tot mai deranjaţi de arşiţa zilei, dar pentru el aceasta nu constituia o problemă, căci atmosfera se asemăna cu cea existentă foarte multe zile pe Kronweld, fiind mult mai puţin toridă decât infernul prin care trecuse în timpul călătoriilor făcute în an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zilei poposiră lângă un izvor. Soarele era deasupra capului lor, marcând astfel trecerea timpului dar pentru Ketan asta părea o iluzie, pentru că. Atât timpul, cât şi toate experienţele sale de viaţă păreau să se fi pierdut în mijlocul acestei mări enorme de culoare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junge niciodată în celălalt capăt al deşertulu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căderea nopţii se apropiau tot mai mult de defileul existent în munţii din faţa lor, iar timpul păru să-şi reia scurgerea firească. Ketan ştia că dincolo de defileu se găsea un deşert şi mai întins, ce era tot timpul răvăşit de vânturi, şi în care doar un ştei de stâncă se ridica,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tabili tabăra în afara deşertului, caci acolo este un iad din cauza căldurii şi pentru că are o suprafaţă atât de mare, nu ştiu dacă vom reuşi într-o singură zi să o străbate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era atât de aproape de scopul final, Ketan abia dacă puse geană pe geană în noaptea aceea. Toate speranţele şi temerile pe care le avusese până atunci se reîntorseseră, într-o avalanşă de emoţii şi raţionamente ilogice. Oare avea să descopere în cele clin urmă semnificaţia misterioaselor viziuni avute până atunci, care îl tot chinuiseră? Oare tumul către care se îndrepta acum conţinea cu adevărat explicaţii plauzibile ale lumii artificiale şi ireale de pe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toate, oare tumul avea să-i ofere o soluţie care să-l ajute să se întoarcă acasă pentru a o revedea pe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dormise puţin către zori, pentru că următorul lucru pe care-l conştientiza era faptul că Douglas făcea focul. Acum era mai târziu decât în dimineaţa anterioară, şi deja pereţii canionului în care se aflau începuseră să se coloreze, precum fructel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rii repede drumul, trecând prin defileul strâmt, cu pereţi impunători. Fu o trecere scurtă, şi după o singură cotitură văzură departe capătul deşeului. Părea ca şi cum o perdea de bronz ar fi fost agăţată de-a curmezi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unctul în care trebuie să ajungem. Şi până acolo e o căldura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etan realiză ce era de fapt. El îl vedea acum nu într-o viziune, ci în realitate. Dincolo de gura canionului se întindea deşertul, în care suflau totdeauna vânturile turbate ce răscoleau nisipurile mişcătoare. Edwards îl definise ca fiind un adevărat iad, iar Ketan ştia prea bine că asta este adevărat, căci în viziunile avute îl traversase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şi înfigă degetele în stratul auriu şi ascuţit de nisip din canion, care se subîmparţi în încă o mie de degete de nisip, care le pătrunseră în plămâni şi le străpunseră ochii, înţepându-le pielea. Pe jumătate orbiţi de nisipul biciuitor, nu ajunseseră încă în capătul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dwards tuşi, întorcându-şi cal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tăm, gâfâi el, căci nu vom reuşi niciodată să ajungem la ţintă cu vântul ăsta, care bate atât de îndrăcit acolo e un adevărat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imitară, protejându-şi feţele împotriv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deauna e aşa pe aici, zise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ntrebă Douglas. Este oare vreo şansă ca vântul ăsta să se mai domolească sa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reşte niciodată complet, dar s-ar putea să se mai domolească un pic, spuse John Edwards. Oricum, nu vom reuşi niciodată să găsim drumul în iadul de acum, pentru că nu reuşim să vedem nici măcar la zece metri depărt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putem găsi, zise liniştit Ketan. Nu trebuie să-l văd ca să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se aceste cuvinte pe un ton atât de sigur de sine, că parcă o voce nevăzută i-ar fi călăuzit paşii ştia că putea găsi tumul, căci doar o mai făcuse şi altă dată. Avea certitudinea că îl vor găsi, de îndată ce vor ieşi din capătul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Întrebă William Douglas. Keta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zită puţin şi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totuşi să facem asta în lipsă de altceva mai bun. Nu avem provizii suficiente pentru a ne putea permite să aşteptăm prea mult timp. Eu sunt dispus să cred că Ketan ne poate duce acolo, aşa cu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tăcea. El nu ştia prea multe despre Ketan, şi nici nu-i păsa prea mult despre capacităţile paranormale pe care el ar fi putut sau nu să le aibă. Pentru Edwards, Ketan era un tip ciudat, care nu făcea parte din lumea cotidiană a Bastarzilor şi le depăşea puterea de înţelegere. Însă Edwards îi era foarte devotat lui Douglas, aşa încât, decizia luată de acesta, indiferent de natură sa, era literă de lege pentru el. Văzând cât de încăpăţânat şi îngust la minte era Edwards, Ketan gândea că avusese mare noroc, că împreună cu ei era şi William Douglas, pentru a aplana neînţelegerile dintre ei, care altfel ar fi putut degenera în conflicte ireconcil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ară feţele în bucăţi de cârpă pe care le umeziseră cu apa din bidoanele pe care le aveau la ei, continuând să îşi îndemne caii la drum. Aceştia înaintau greu cu vântul în faţă, vânt ce bătea foarte puternic, mai ales în gura canionului. E de la sine înţeles că Ketan preluase conducerea micii coloane. Ceilalţi, îi acceptase propunerea instinctiv, deşi aveau suficiente ezitări în a-i acord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nionului se transformară în simple umbre, ce erau doar puţin mai întunecate decât ceaţa de nisip din jurul lor. Cei trei nu fură absolut siguri privitor la momentul exact în care ieşiseră din gura canionului. Ştiură doar că brusc, atât intensitatea vântului, cât şi înţepăturile nisipului pe chipurile lor cre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intrară în panică pentru că erau orbiţi de nisip, iar datorită vântului urlător, călăreţilor le era foarte greu săi controleze, pentru a rămâne în şa. Ketan strângea tare hăţurile, pentru a menţine calul cu capul înainte, înspre vânt Dar la un moment dat, trebui să slăbească strânsoarea, pentru a permite animalului să lase capul în jos, pentru ca nisipul să nu-i intre în nări, suf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trei, cu toate că nu vorbeau, continuau să călărească, în mijlocul troienelor de nisip, purtate peste tot de vânturile urlătoare şi disperate. Lumea din jur era pustie, iar chinul era tot mai mare, cu cât noaptea părea nesfârşită. Ketan avea din noi i acel sentiment că parcă pierduse noţiunea timpului şi a mişcării, dar ăsta era acum de o mie de ori mai puternic decât cu o zi înainte, în timpul călătoriei prin deşert. Acum, el se găsea într-o lume unde mişcarea era imposibilă, unde se părea că timp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pentru a se convinge dacă ceilalţi îl mă urmau. Nu-l putu vedea decât pe Douglas, care se găsea abia cu o jumătate de pas în urma sa însă Edwards nu era nicăieri i. Ketan spera că spre binele său, şi celălalt Bastard îi urm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u faţa către direcţia de mers, încercând să privească fix înainte, adăpostindu-şi ochii de furtună. Dar nu se vedea nimic. Pentru o clipă rămase doar cu gândurile sale, analizând totul profund. Oare putea fi absolut sigur că se îndreptau spre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de asta în mintea sa, totulse petrecea ca şi cum o rază invizibilă ar fi fost orientată asupra creierului său pentru ai călăuzi. Ştia sigur unde se găsea turnul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ontinuau să meargă, se părea că tot ce descoperise anterior din epoca de dinaintea apariţiei cercetării ştiinţifice din toate tarele trecute se combina într-o singură şi puternică convingere de forţe directoare care îl duseseră de-a lungul vieţii sale până în prezent. Era bine ceea ce făcea. Se afla acolo unde aceste forţe îl duseseră, şi acum, imediat, aveau să i se dezvăluie împreună cu toate adevărurile lumilor îngemănate, care puteau fi unit printr-o punte luminoasă, ce străbătea veacurile şi spaţiile infinit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ştie unde se afla Soarele pe cer. Îşi puteau da seama că e noaptea doar din cauză că ceaţa din jurul lor se îngroşa tot mai mult. Părea incredibil să fi trecut o zi întreagă, cu toate că li se părea că nisipul îi bătuse în faţ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încetă. Perdeaua de nisip mişcător căzu, ca şi când s-ar fi topit, sub raialele potopului ploii ce cădea peste ei. Vântul se linişti la fel de brusc precum începuse, iar acum perdelele de nisip cărei orbiseră mai înainte fură înlocuite cu cele de apă. Dar aşa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unul de altul, se opriră şi priviră furtuna care tocmai se dezlănţuise. Rânjiră unul la altul, în timp ce apa le curgea în cascade pe feţele ridate, ducând o dată cu ea şi stratul de nisip care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cu privire la furtună, îi spuse Douglas lui Edwards. Şi mă bucur că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norocita aia de furtună de nisip ar mai fi ţinut o oră, eu dădeam colţul, fraţilor, răspunse acesta. Apropo, ştiaţi că în nenorocirea asta am pierdut doi dintre caii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rivi înapoi. Chipul îi deveni bru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m sta mai puţine zile decât ne-am propus iniţial. Ştii cumva pe unde ne aflăm,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ătă înainte, şi cei doi văzură în acelaşi timp ceea ce văzuse şi el. Prin ceaţa de apă care cădea peste ei, văzură la o oarecare distanţă în faţă coloana singuratică ce se îndrepta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 Ketan îl cuprinse pentru puţin o emoţie fără sens. Asta se întâmplă când realiză că aici, chiar aici, înaintea sa se alia obiectul unei căutări de o viaţă. Se găsea stânca pe care o văzuse în viziuni, şi a cărei imagine îi fusese gravată pe creier chiar înainte să o fi văzu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 era o bucată de stâncă ce părea să nu fie sparţi de ger şi vânturi. Părea a fi la fel de veşnică precum stelele înseşi. Planurile netede ale zidurilor laterale arătau de parcă ar fi fost făurite de mâini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Edwards se linişti, fiind cuprins de im sentiment de groază în prezenţa acel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imeni nu s-a mai apropiat atât de mult de el de o mie de ani încoac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 acum ştii ce te aştepţi să găseşti? Întrebă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area este jos, aproape de bază, pe partea opusă celei unde suntem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demnă calul către acel loc. Picioarele cailor se înfundau în nisipul încă prăfos sub stratul de noroi. Setea acumulată în deşert abia le fusese potolită de ploaia torenţială, care începu să cedeze puţin, pe măsura ce se apropiau de turn. Cumva, stânca era mă mare decât o întrevăzuse el. William o estimă că având 30 m diametru şi 1800 m înălţime. Nici o pata nu tulbura marea câmpie de nisip cât vedeau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unei mari distanţe se datora în parte – după cum văzură ei acum faptului că deşertul se ridică încet, acest lucru tăind priveliştea asupra stâncilor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mpreună cu tovarăşii lui, merseră spre partea opusă a turnului, iar Ketan privi câteva minute lungi, în sus, la părţile ude ale stâncii silueta ei groasă era împodobita cu dungi roşii, albe, arămii dispuse în straturi, la fel ca şi stâncile ce rămăseseră la o oarecare distanţ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repetă remarca pe care o făcuse mai devreme despre izolare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vrea să ascundă orice, atunci acesta ar fi un loc bun. Dar Ketan nu-l asculta. Studia zadarnic şi foarte atent suprafaţ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i pe celelalte părţi ale sale, privindu-le de asemenea atent. Dar nu găsi nimic, care să marcheze locul căutat de el. Se reîntoarse la punctul din care pornise, continuând să privească fix,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zise el. Apoi ochii i se luminară. E acolo, jos! Exclamă el. Nisipul a îngro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îngropat? Întrebă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zise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isipul de la baza turnului fusese răspândit de vânt, ajungând la o adâncime considerabilă, căci formase o pantă lungă, abruptă, ce indica faptul că ar fi avut foarte mult de săpat, dacă ar fi vrut să ajungă la un punct situat la aceeaşi înălţime cu cea iniţială 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tan le spuse că nu vor trebui să sape la o adâncime mai mare de propria lor înălţime. Viziunea sa era aceea a unui semn ce se găsea undeva departe, deasupra capului său, atunci când stătea la nivel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brusc de ploaie se liniştea încet-încet puteau vedea spărturi în întunericul de pe cer. Vântul bătea din nou, prevestind o reluare a furtunii de nisip care fusese întreruptă de ploaie. Dar ea nu avea să fie la fel de rea ca cea dinainte, din cauza stratului de nisip amestecat cu apă ce se găsea acum pe suprafaţ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lor conţineau o gamă largă de unelte rudimentare, care fuseseră fabricate de Bastarzii înşişi. Din fericire, ele se găseau pe spinarea calului care nu se pierduse în timpul furtunii. Ketan indică tovarăşilor săi locul exact unde trebuiau să înceapă să sape. Nu erau materiale pentru sprijinirea malurilor de nisip pentru ca acestea să nu se prăbuşească peste ei în timp ce săpau. Trebuiau să lărgească gura găurii, pentru a ţine seama de cantitatea mare de nisip care sigur că al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arcină obositoare, îngreunată şi de vântul care se pornise din nou, ce strâmta gaură, limitând direcţia săpăturii, astfel e ă în groapă nu se putea băga decât un singur om. Pe lângă asta noaptea se apropia cu paşi repezi, plafonul jos de nori închizând găurile pe care ei le deschiseseră pe încercate. Se părea că acea noapte avea să fie dominată de uragan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dwards se îndreptă de spate, oprindu-se din săpatul său nebunesc. Se şterse pe faţă de nisip, privind la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ai spus că va fi nevoie să săpăm, dar încă nu am dat de nimic. Eşti sigur că aic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e acolo! Sări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îi dădu lopata, ieşind de acolo. Stătu pe marginea gropii, împreună cu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ne întoarcem, căci nu este nimic aici, nu putem ţine caii fără apă, şi ar fi curată sinucidere să încercăm să instalăm tabăra aici pentru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i auzi. Siluetele lor abia se vedeau pe marginea găurii de deasupra lor, privindu-l batjocoritor, ca nişte zei care decideau ceva important El speră că ei nu se vor întoarce, dar ştia de asemenea că dacă o vor face, vor pleca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întuneric pentru ca el să vadă ceea ce făcea, dar continua să arunce nisipul afară, orbeşte. Vântul îl suflă din nou în groapă, peste el, aşa că trebuia să sape aproape cu ochii închişi. Se ţinu aproape de pereţii stâncoşi ai turnului, iar lopata lovea stânca în mod repetat, astfel încât forţa sa de muncă era cheltuită in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brusc seama că nu lovea doar peretele, ci şi o protuberant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lopata afară din groapă, şi îngenunchind scurmă surescitat nisipul cu degetele. Nu putea vedea obiectul de acolo, dar îi putea simţi forma, pipăindu-l. Iar degetele sale găsiră o găuri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runcaţi-mi ranga aia! Le strigă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ouglas io aruncă şi se aplecă peste marginea gropii ea să vadă ce făcea Ketan. El înfipse baia în gaură şi sparse piramida mică şi netedă de stâncă. Ea cedă uşor, dar nu se mai întâmplă nimic altceva. Privi uluit întreaga suprafaţă. Se aşteptase ca asta să fie cheia care să-i deschidă o cale de acces către interiorul turnului. Acolo nu se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illiam Douglas strig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 lumina aceea,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slabă de lumină aurie se scurgea înspre înafară prin mica deschizătură, crescând rapid în intensitate. Ketan se întinse pe o parte, contorsionându-şi trupul în partea de jos a săpăturilor pentru a putea vedea prin gaura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la ce să se aştepte să vadă. Era pregătit pentru orice – orice ar fi putut vedea se opr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nea de la o imagine micuţă, strălucitoare, imaginea aurită a unei balerine care stătea graţios într-un picior. Personajul era cioplit cu o atât de veridică frumuseţe, că îl făcea să se aştepte ca acest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oate simţurile lui să înregistreze pe deplin imaginea, el ştiu că o mai văzuse şi altădată. O văzuse aproape în fiecare zi de când se născuse î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iatură delicată a imaginii aurite a Primei Femei care stătea în măruntaiele pământului în faţa Templului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William Douglas şi John Edwards stăteau impacientaţi pe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Ketan ieşi din groapă şi îi invită pe ei să int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ing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 cei doi săriră în groapă pentru a privi micuţul personaj din interior, în timp ce pe buza gropii Ketan stătea nemişcat, privind fix priveliştea. Vedea Kronweld-ul, Templu Naşterii, perdelele fluturânde de lumină purpurie pe cerul nopţii, deasupra lumii aceleia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dea imaginea aurie a balerinei ce o reprezenta pe 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era posibil ca o imagine miniaturală să se afle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ridică încet din poziţia chir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mai frumoasă sculptură văzută vreodată. Şi când te gândeşti că am găsit-o aici, în deşert… Ai idee ce reprezintă,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despre originalul existent în Kronweld şi despre semnificaţia sa. Douglas fluie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Şi de cât timp spune istoria voastră că a existat imaginea asta acolo? Adică în Kronweld,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ani. Mă întreb câţi din anii voştri ar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calculăm aproximativ, ar însemna cam 1200 de ani tereştri. Bastarzii se întoarseră către gaura unde el putea încă să vadă strălucirea uşoară a figurinei care trebuie să fi fost acolo o perioadă tot atât de îndelungată de timp ca şi originalul de pe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o fi ajuns acolo, cine a pus-o acolo, şi mai cu seamă de ce? Gând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nu fu atât d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ea ce am venit să găsim? Daci da, hai să ne luăm picioarele la spinare şi să ne căr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William, trebuie să mai fie ceva. Căci această statuetă nu are nici o semnificaţie de sine stătătoare. Tu ce părere a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ai cred. Sunt sigur că aici se găseşte şi altceva, în afară de asta, clar habar n-am despre ce este vorb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spuneai ceva despre o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una, tot ce ştiu este ci acea mică piramidă care iese în afară ar trebui înlăturată. Am crezut că dacă o vom face, vom avea drum deschis, dar nu a fost aşa! Voi intra din nou în groapă, să mă mai u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iar în ea chircindu-se şi privind foc la mica imagine din faţa sa întinse mâna pentru a o atinge. Statueta st odihnea acolo, stând într-un echilibru delicat pe un picior subţire. O ridică şi o scoase, strălucirea sa luminând groapa de nisip, cu raz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isipul de sub el se su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de parcă o pelerină ar fi fost aruncată în junii său, Ketan dispaaru din câmpul vizual al celor doi Bas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 Strigă William Douglas în groapă. Dar nu se auzi nici un răspuns, m afara fâsâitului sutelor de kilograme de nisip ce continuau să se su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epărtat, venind parcă de pe altă lume, răzbătu până la ci strigătul s b al lu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e menţinea în echilibru pe marginea gropii. John Edwards îi apuca de braţ,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sigur să păş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u eu primul. Dacă totul e în regulă, am să te chem. Dacă nu mă auzi, nu te impacienta, nu sări înăuntru după mine până nu te lămureşti exac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iam nul mai auzi, căci plecase. Sări în groapă şi alunecă de-a lungul peretelui nisipos, dar nu se opri acolo unde se termina săpătura. Continua să cadă printr-un tunel întunecos, îmbâcsit de praful de nisip care alunec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nelul era scurt. William îşi opri brusc, căderea, aterizând pe o podea pi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tătea în picioare în faţa lui, de parcă s-ar li transformat într-o stană de piatră. El nici măcar nu observase venirea lui Douglas, ci continuă să rămână nemişcat, la numai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uglas se ridica, rămânând la rândul său nemişcat şi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tăteau în picioare, într-un fel de grotă. Nişte stânci întunecate şi colţuroase marcau pereţii şi tavanul din jurul lor, cu toate că podeaua [ie care se aflau er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asta se zgâiau cei doi, ci la peisajul de dincolo de această barieră. Priveau într-o grădină, în care nişte flori ciudate roz, galbene, albastre se clătinau în bătaia unei brize uşoare şi parfumate. În mijlocul grădinii se găsea un bazin cu apă, deasupra căruia se ridica o perdea uşoară din stropi fini, şi în care se bălăcea zgomotos o pereche de păsări. Dincolo de el, nişte copaci înalţi se unduiau în vânt, pe fundalul unui cer pe care nori plutitori se mişcau încet, topindu-se chiar sub privir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muţi de uimire. William era vag conştient de faptul că Edwards îl striga disperat de sus, încercând să vadă dacă mai trăieşte, dar rămăsese atât de uluit, de ceea ce vedea, înalt nu reuşea să îi răspundă, negăsindu-şi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de faptul că erau victimele unui miraj, produs ă vreunei aberaţii mintale ce pusese stăpânire pe ci, dar nu i se puteau împotrivi. Şi apoi, într-o clipă îşi pierdu toată dorinţa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lorile care înconjurau bazinul se produse o mişcare uşoară, şi silueta unei fete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ul sus, zâmbindu-le cu toată gura. Puteau vedea cum vântul îi ciufulea părul negru ca pana corbului, şi îi mototolea faldurile rochiei, al cărei roz se potrivea cu cele mai delicate flor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ta li se adresă, dar Ketan nu înţelese ce spune, fiindcă mintea îi era cuprinsă de o agitaţie atât de profundă, încât nu era în stare să rostească vreun cuvânt. Probabil că ei nici măcar nu auzise spusele fetei. Nu putu face altceva decât să continue să privească fix, nevenindu-i să-şi creadă ochilor. Şi apoi William remarcă la rândul să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truparea pe care Ketan o mai ţinea încă strâns în mână. Ea era 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muzeul nostru, spuse ea. Vă aşteptam. Vă rog, urmaţi-mă, tatăl meu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brul vocii sale, cât şi cuvintele pe care le rostea avură un nou impact asupra conştiinţelor celor doi bărbaţi, căci acestea erau rostite mai degrabă în limba cunoscută de Ketan, decât în cea cunoscută de Douglas. Totuşi, era o ciudată formă, prea puţin familiară. Pronunţia ei nu era extrem de corectă, iar formele cuvintelor folosite erau învec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ncetă să se mai mire şi o dată ce mintea îl ajută să preia din nou controlul asupra coardelor sale vocal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etan, acesta este William Douglas, zise. Iar acesta… ei realizară pentru prima oară faptei că lipsea John Edwards. William se reîntoarse la deschizătura gropii şi îşi strigă tovarăşul, spunându-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cu respiraţia întretăiată, Edwards se supus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ţi picat pe un teren minat şi aţi fost omorâţi. Tocmai mă pregăteam să astup gaura şi să mă întorc de unde am venit. Apoi se opr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înseamnă asta? Fata păru la rândul e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ţi sunteţ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e data asta? Adică vrei să spui că au mai venit şi alţii înaintea noastră? O întrebă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lţii. Dar veniţi, căci probabil că tatăl meu vă aşteapt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se poate! Şopti Edwards răguşit, în timp ce faţă le întoarse spatele, ci pregătindu-se să o urmeze. El nici nu remarcase asemănarea flagrantă dintre fată şi imaginea statuetei aurite, din cauza uimirii foarte mari care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starzi se întoarseră simultan către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William Douglas. Ea nu e reală, nu-i aşa? Probabil că astea sunt alte viziuni de genul acelora despre care ne-ai povestit Şi de data asta ne afectează pe toţi. Stânca asta a fost sigilată timp de peste o mie de ani. Nici un om nu ar fi putut supravieţui în interiorul ei. Poţi înţelege ce spune? Eu înţeleg doar cam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în care se exprimă ea este o formă oarecum veche a limbii kronweldiene. Nici eu nu ştiu mai multe decât voi despre explicaţia ştiinţifică ce poate fi dată acestui fenomen, dar ştiu că oricare ar fi natura sa, este unul benefic. Asta este lucrul pe care am veni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ă pe fată în linişte mersul acesteia părea a fi mai degrabă o mişcare graţioasă de dans. Trecură prin grădina de lângă fântâni, remarcând că în interiorul acestora înotau alene peşti, era vorba de peşti ciudaţ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de distanţă era perfectă, dar să fi fost oare doar o simplă iluzie? Cât de departe puteau privi, se întindeau grădini cu flori şi copaci care se răspândeau peste dealurile joase ce se vedeau în depărtare. Un stol de păsări trecu la mare înălţime, deasupra capetelor lor, şi în depărtare, o ploicică pat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drum, parcurs pe poteca din grădină, ajunseră într-o poiană şi începură să urce drumul abrupt al uniri deal relativ înalt, comparativ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ră seama ce cauzase asta. Asta nu părea să fie vârful dealului. Continuară să meargă şi nu se vedea nici un drum deasupra lor, dar fata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ele din urmă găsiră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l, grădina şi cerul dispărură şi merseră către podeaua de marmură a unui coridor lung şi înalt, de-a lungul căruia îi conducea fata. Pantofii ei tropăiau pe podea, cu ecouri multiple, care sunau că tobele dintr-o poveste veche cu zâne. Graţia îi era înşelătoare şi nu putea ascunde moliciunea mişcării ei, aşa că ci trebuiră să grăbească pasul pentru a se ţine după ea. Mirarea le trecuse de mult şi nu mai râmaseră uluiţi la transformarea subită pe care o suferiseră grădina şi potec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brusc, ajungând într-o cameră cu tavanul înalt lambrisată luxos cu panouri de culoarea mahonului. În centrul camerei se afla o masă pe care trona un sfeşnic în care ardeau lumânări. Pe ea se afla mâncar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şi observară un bărbat care şedea la masă. Acesta se ridică încet când ei intrară şi faţa îi lăsă să înainteze spre bărbatul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tatăl meu, Richard Simons, spuse fata. Acesta este Ketan. William Dougla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dwards, spuse Ketan, arătând către bărbatul care venis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de cunoştinţă, domnilor, spuse Richard Simons. Într-adevăr, a trecut ceva vreme ele când vă aşteptăm. Puteţi lua loc şi să vă faceţi comozi, pentru ca după aceea să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felurile de mâncare nu era recunoscut de niciunul dintre cei prezenţi. Cei doi Bastarzi aveau dubii în privinţa asta, dat Ketan ştia că era vorba de tipuri necunoscute de preparate sintetice, aşa cum erau cunoscute în Kronweld. El considera că felurile de mâncare erau foart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mesei nici bărbatul, nici faţa nu doreau să discute despre lucrurile pe care cei trei oaspeţi ardeau de nerăbdare să Ie afle. Gazdele nu dădură explicaţii şi nu comentară cu privire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alavragiră totuşi relaxaţi despre lucruri lipsite de importanţă. Simons le povesti despic grădina de dedesubt sau de afară, sau de oriunde ar fi fost aceasta. El le vorbi despre plantele adunate din toate ţările lumii pentru a le răsădi aici, apoi vorbi mândru despre frumuseţea camerei în care se aflau şi despre lambriurile de mahon pe care le preţui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azdele degajau o oarecare ciudăţenie prin aspect, pe care Ketan nu o putea numi cu certitudine, de parcă această calitate iar fi scăpat printre degete, şi de parcă Simons şi fata nu ar fi fost de fapt conştienţi de prezenţa lor totuşi, parcă nici aşa nu păreau să stea lucrurile. Ei priveau oaspeţii fix în ochi, zâmbind, râzând, în timp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i aproape că monopolizaseră conversaţia, abia permiţându-le oaspeţilor lor să spună din când în când ceva. Totul se petrecea de parcă gândurile nerostite, generate de sutele de ani de încarcerare în turn izbucniseră acum, dintr-o dată, nemaiputând fi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tan nu se putu opri să nu-şi bombardeze gazdele cu un potop de întrebări. Unele primiră răspuns, alt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Din când în când, în timpul discuţiei, gazdele ignorau total afirmaţiile sau întrebările celor trei oaspeţi. Ele se comportau ca şi cum nu auziseră sau doriseră să nu o facă despre ce li se vorbeşte. Ketan se întreba dacă nu cumva gazdele erau parţial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Richard Simons le oferi tuturor trabucuri pe care Ketan nu le mai văzuse până atunci, dar cei doi Bastarzi le acceptară cu plăcere. Apoi el îi conduse într-o altă cameră luxos mobilată, care era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înalţi erau tixiţi până la tavan de mii de volume. Întinderea rafturilor era din când în când întreruptă de prezenţa câtorva tablouri excelente. Covoarele pufoase de culoare gri de pe podea atenuau toate sunetele din încăpere, şi se părea că o simplă şoaptă era suficientă pentru continuarea conversaţiei în ac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scaune adânci, confortabile, iar Simons, aprinzându-şi trabucul, expedie un vălătuc de fum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îndoielnic faptul că vreţi nişte explicaţii, zise el. Vreţi să ştiţi cine suntem, ce sunt toate astea. Vă voi răspunde pe râ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i, lăsaţi-mă să vă spun că veţi găsi greu de crezut multe dintre cele pe care le veţi afla, dar credeţi-ne că ceea ce vă spunem este adevărat, cu toate că am fi vrut ca marea majoritate a spuselor noastre să nu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aci pentru că noi am dori-o. Nu aţi fi putut face altfel. Când aţi trecut prin Selector vi s-a implantat în minte un impuls care încă de atunci încoace v-a îndemnat să o faceţi. Aţi trăit toată viaţa având în minte obiectivul de a ajunge în acest punct. Sper ca asta să nu vă fi cauzat neplăceri foarte mari, dar trebuia să fiu foarte sigur că v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e referea la Ketan, dar privirea sa păru să îi învăluie şi pe cei doi Bas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ăsta era izvorul viziunilor avute, şi asta era originea forţei care mă obligase şi mă călăuzise să vin aici. Gândi Ketan. Dar oare în ce scop? La prima vedere, gazda era pregătită să răspundă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ştiu de unde să încep, zise. În primul rând, trebuie să ştiţi că asta este casa voastră. Sunteţi pe planeta Pământ. Crown world a fost doar o locuinţă temporară pentru voi, acum sunteţi pe punctul de a vă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n world, gândi Ketan. Asta era cea mai veche dintre denumirile sub care era cunoscut Kronweld-ul. Se întreba de ce o folosea cel din faţa sa, sau de und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ţi o bună parte din trecutul istoric al Pământului, pentru a înţelege de ce se întâmplă toate astea. N-am de gând să vă spun această poveste. Veţi găsi amănuntele în cărţile care ne înconjoară, şi pe care veţi avea timp să le citiţi în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schiţa totuşi un fundal, ar trebui să ştiţi că a fost cândva o epoci în care ştiinţa şi civilizaţia erau mult mai dezvoltate aici decât sunt acum. Au fost distruse de un mare război care a declanşat o serie de catastrofe, a căror desfăşurare s-a întins timp de peste o sută de ani, însă de fapt, toate au fost un singur război, întrerupt de încheierea de armistiţii şi păci pe care oamenii le-au utilizat pentru a se reînarma şi a se pregăti în vederea războaielor şi mai mari, şi mai crâncene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altului grad de dezvoltare pe care ştiinţa îl atinsese în acea epocă, aceste războaie au fost tot mai distrugătoare, până când s-a acumulat o atât de mare putere de distrugere, încât continuarea dezvoltării civilizaţiei a devenit imposibilă din cauza ei, şi prin urmare, aceast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 survenit o distrugere a capacităţii tehnologice de producţie. Nu era desigur doar o circumstanţă culminantă, dar facilităţile tehnice au căzut una după alta, fiind înlocuite cu situaţii din ce în ce mai primitive, până aproape de venirea civilizaţiei Epocii de Piatră. Simultan, aceasta a însemnat sfârşitul Războiului Mondial, pentru că trecuseră abilităţile de transport şi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a crescut luptându-se cu cuţitele şi topoarele, comunicând prin semnale de fum şi prin ştafete. Şi în sfârşit, au uitat pentru ce luptau, şi s-au oprit, pentru a-şi menţine energiile în vederea vânătorii necesare procurării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rede probabil că aceste condiţii de trai sunt de neimaginat dar te asigur că au existat, timp de mai multe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e a urmat s-a produs repede, pentru că încă mai erau pe Pământ un fel de tehnicieni, iar rudimentele ştiinţei au putut fi salvate din minele bibliotecilor şi laboratoarelor. Fragment după fragment, au revenit la viaţă porţiuni ale sale, numai că între timp, se întâmplase ceva cu oamenii. Pur şi simplu nu mai voiau să îşi recapete cunoştinţele ştiinţifice. Un val uriaş de ură în acest sens părea să bântuie întreaga lume, peste tot, aproape simultan. El a devenit o dogmă, religie, iar ştiinţa a devenit ţapul ispăşitor pe care pământenii ce rămăseseră în viaţă după războaie dădeau vina pentru soarta lor nefericită. Ei acuzau ştiinţa şi tehnică pentru toate astea, denumind noul cult antimater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eva absurd, dar a cuprins întreg pământul. Pentru a putea recrea sisteme de comunicaţii, oamenii s-au găsit în bizară şi contradictoria poziţie faţă de noua lor credinţă de a fi forţaţi să adopte unele dintre tehnicile pe care le urau atât de mult dar au justificat acest fapt ca fiind o aşa-zisă ceremonie de sanctificare. Ceea ce au făcut de fapt atunci şi acolo a fost să arate, că nici o societate de o oarecare complexitate şi cultura – oricare ar fi fost ea – nu se poate dezvolta fără existenţa în paralel a unei ştiinţe sau tehnici care să o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acelora dintre noi care credeam în restaurarea tehnicii ne era imposibil să ne afirmăm punctele de vedere. Sute dintre noi au fost ucişi pentru asta, iar alţii au fost obligaţ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Ketan se aplec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u ai participat la acele evenimente? Ciudata gazdă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urprins de asta, căci îţi voi spune imediat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ptat ani de zile pentru restaurarea ştiinţei, continuă ci, dar, în cele din urmă, a trebuit să recunoaştem că acest lucru era imposibil de realizat în timpul vieţii acelei generaţii. Un singur lucru ne mai rămăsese de făcut, anume acela de a introduce în conservare cunoştinţele ştiinţifice şi tehnologice, pregătindu-ne pentru viitor.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spate, privind tavanul înalt de deasupra lui, în vreme ce trăgea un ultim fum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şi am construit toate astea, spuse el, făcând un gest larg cu mâna, pentru a cuprinde turnul şi toate lucrurile din el. Asta s-a întâmplat cu mai bine de o mie de ani în urmă la doisprezece ani după terminarea construcţiei am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i urmăreau atent şi amuzat pe cei trei. Cei doi Bastarzi se aplecară înainte, tresărind, incapabil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 se mişcă. Se aşteptase la asta încă de când erau în sufragerie realizase că perechea din faţa lui semăna cu nişte fantome, dar nu îndrăznise să exprime cu glas tare acest sentiment. Dar dacă nu afişase nici un semn exterior sau vreo reacţie faţă de declaraţia bărbatului, în adâncul inimii resimţea o şi mă mare dezorientar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îl copleşi precum o undă mare de şoc ă unui sunet extern de singur. El se umflă, cuprinzând întreaga sală, iar ecoul său produse reverberaţii prin coridoarele de marmură şi uriaşele camere a căror existenţă o presupunea, dar pe care nu le văz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era singurul cuvânt care se potrivea cu acea melodie melancolică, cu acest turn singuratic şi cu toate comorile pe care le ascundea în el. Morţi erau şi acest mare şi necunoscut Cercetător, cât şi 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o privi fix în ochi. Acolo erau adâncimi foarte mari de tristeţe, care îi vorbeau fără cuvinte, dar apoi buzele i se mişcară, şi abia putu auz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fantome. Aş fi vrut să te fi putut cunoaşte, spuse ea. Mă întreb cum arătaţi, ştiind acum lângă noi, după o mie de ani, când suntem doar lumini, Umbre, sunete înregistrate… Sunteţi oare nişte sabatici primitivi, care au venit să distrugă tot ceea ce am încercat să salvăm şi să arunce lumea pentru totdeauna în beznă? Poate că nu este aşa, fiindcă ne-am protejat împotriva unor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unteţi fiinţe sensibile, inteligente, pe care prin munca noastră le-am ajutat să supravieţuiască şi de tare am putea fi mândri dacă v-am putea vedea? Nu vom şti niciodată sigur asta, dar cel puţin am murit sperând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vi în altă parte ochi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hotărârea şi speranţa din inima feţei i se transmiseră lui Ketan. Părea ca şi cum ar fi avut o viziune a morţilor atunci când stătea lângă că, când îi privea mişcările, când îi auzea vocea. În fiecare zi a vieţii sale de până atunci, el trecuse pe lângă imaginea veche de o mie de anu care o reprezenta, şi se găsea înaintea Templului Naşterii. Acum, a o vedea în viaţă, chiar dacă doar ca o iluzie, era ca şi cum s-ar fi trezit în mijlocul unui vis, şi ar fi descoperit brusc, că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umplita sarcină asumată de ea atunci când mersese singură pe Kronweld, însoţindu-i pe primii dintre cei care fuseseră selecţionaţi de către maşina construită de tatăl său, pentru a începe viaţa pe acea planetă. Cât de greu trebuie să fi trecut anii în care ia privit pe cei mici crescând! Când au îmbătrânit, probabil că i-au reconstruit imaginea dintr-o copie a cheii de la intrarea în turn, pe care o lu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a întrebare la care nu primiseră încă răspuns era sterilitatea de pe Kronweld. De ce viaţa nu se reprodusese singură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 începu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ident ce era necesar să facem, zise el. Aceia dintre noi care rămăseseră în viaţă, cam vreo 500, am strâns câte o mostră din fiecare realizare tehnico ştiinţifică pe care am putut-o găsi. Am început această muncă cu mult timp înainte de naşterea ei, zise el, arătând cu capul către fată, dar ea a crescut pentru a mă ajuta să termin această treabă. Am amplasat turnul în ceea ce părea a fi cei mă sigur punct de pe Pământ. Vânturile continue, despre care geologii noştri ne-au asigurat că nu vor afecta structura timp de cinci mii de ani de acum încolo şi despre care meteorologii noştri ne-au spus că vor continua la nesfârşit, până când structura particulară care a determinat formarea lor va dispărea, vor alcătui o barieră naturală, aproape de netrecut, în calea celor ce ar dori să vină până aci, dar ea poate fi trecută uşor, dacă există un motiv suficient de puternic pentru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dintre noii au trăit aci până când numărul nostru a scăzut treptat, datorită deceselor. Am fi ple at în Kronweld pentru a scăpa teferi, aşa cum v-am dorit-o vouă, dar aci rămăsese prea multă treabă neterminată, aşa că, am rămas. Doar Doricn a plecat pentru a-şi sfârşi viaţa în Crown World printre primii colonişti trimi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reprezenta decât jumătatea problemei. Cealaltă jumătate trebuie să o rezolvaţi voi, şi dacă n-aţi făcut-o sau ştiţi că nu o puteţi face, atunci trebuie să vă întoarceţi pe Crown World şi să nu mă reveniţi niciodată pe Pământ. Peste o mie de ani un alt om de pe planeta ta va veni după tine. Dar asta este sarcina pe care o ai de la mine rezolvă cea de a doua problemă sa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căpătară o ciudată strălucire de oţel, care într-un fel, purta cu ea o ameninţare nerostită, o convingere că încă putea ajunge la el, în ciuda mileniului care-i despărţea, pentru a-l forţa să îşi respecte orice promisiuni pe care le-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ea de a dou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veche problemă a unei societăţi cum poate fi omul guvernat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făcut pentru voi. Am profitat de scârba oamenilor faţă de război, şi am construit o serie de maşini mari, despre care le-am spus că vor elimina o dată pentru totdeauna din mijlocul lor criminali ca aceia care, în trecut, duseseră la distrugerea lumii. Le-am arătat ce schimbări ar fi intervenit în lume dacă oameni ca Alexandru cel Mare, Nero, Attila, Hitler, Michoven, Drurila, etc. ar fi putut fi examinaţi la naştere, descoperindu-lise tendinţele criminale şi fiind distruşi fără a li se acorda vreo şansă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a lor uşurinţă de a întoarce capul în altă parte de câte ori apărea o maşină bună, contrară învăţăturilor lor, antimaterialiştii au acceptat existente Selectorului, aşa cum l-am numit noi, instalându-l în mă multe locuri de pretutindeni. Toate aparatele mai mici erau controlate de maşina principal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clus în ea circuite care au identificat şi distrus liderii cu potenţial criminogen, dar am mă inclus şi alte circuite, care au selectat sau respins oamenii cu capacitate ştiinţifică, adică pe cei care puteau ridica lumea către noi culmi de civilizaţie, progres, dacă ar fi avut condiţiile potrivite să o facă, dar care ar fi trăit şi murit fără să facă nimic într-o lume frustrantă, în care se simţeau inutili printre antimaterialişti, dacă ar fi rămas pe Pământ. Tu ai fos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aste a devenit posibilă din cauza descoperirii făcute de unul dintre ai noştri, ce susţinea existenţa lumilor paralele, în care ratele de oscilare ale particulelor atomului diferă de cele de pe Pământ Poate că n-o să înţelegi aste, căci nici eu nu o înţeleg. Poate că este doar unul pe Pământ care a înţeles aste cu adevărat, dar a murit. Totuşi, notiţele sale, sunt aci, dacă cumva vrei să le stud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escoperit a fost că particulele de materie perfect normale pot fi schimbate structural, privind frecvenţa oscilaţiei componentelor, putând coexista în spaţiu, alături de alte particule încărcate cu frecve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zumă la faptul că am descoperit existente a o sute de mii de lumi, care, ca să folosim o figură de stil, stau alături cu lumea noastră. Unele erau planete teribile, fantomatice, cu forme de viaţa care ar bântui un om până la moartea sa. Doar o duzină de planete, sau aşa ceva erau potrivite pentru dezvoltarea vieţi umane şi cea mai bună dintre ele, care nici ea nu era foarte bună am denumit-o Crown World. Şi v-am trimis pe voi, cei selectaţi intelectual, acolo. Cât de bine a funcţionat, tu şt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am avut o teorie proprie conform căreia, dacă o sută dintre cei mai buni oameni de ştiinţă din lume ar fi putut fi izolaţi pe o insulă, departe de toată influenţa ignoranţilor şi a politicienilor, ei ar fi putut parcurge o mie de ani de progrese ştiinţifice, în numai o zecime din timpul istoric normal al acest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când trebuie să se fi scurs aceasta mie de ani, sau mai mult, o astfel de societate alcătuită din oameni de ştiinţă a evoluat şi progresat mai mult decât în visele mele cele mai fanteziste. Nu v-am oferit nici o bază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trimis nici măcar una dintre cele mai importante ştiinţe de pe Pământ ca să construiţi pornind de la realizările sale. Am vrut să vă construiţi atât temelia, cât şi structura clădirii singuri. Tot ceea ce aţi făcut nu ne aparţine, decât nouă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a de a doua problemă este ca voi să reveniţi pe Pământ şi să guvernaţi lumea, care este casa voastră de drept. Dacă o puteţi face, dacă sunteţi pregătiţi pentru asta şi dacă şi ea este aşa cum cred că ar trebui să fie, preluaţi conducerea şi exercitaţi-o, transformaţi Pământul în paradisul care ar fi putut fi demult de n-ar fi fost lăcomia proştilor, războinicii, politicienii. Guvernaţi aşa cum credeţi de cuviinţă, dar dacă nu sunteţi pregătiţi să o faceţi cu înţelepciune, mergeţi înapoi de unde aţi venit şi mai aşteptaţi încă o mie de ani înainte de a reveni iarăşi. Asta este misiunea voastră. Şi acestea fiind zise, discuţia noastră pentru astă seară să terminal Dorien vă va conduce în camerele voastre, unde vă puteţi odihni. Gândiţi-vă la ce v-am spus. Mane vom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etan fu năpădită de o mulţime de întrebări, însă Dorien se ridicase deja de pe scaun pentru a-i conduce spre ieşire. Silueta bărbatului rămăsese nemişcată şi tăcută ca şi cum viaţa iar fi fost brusc întreruptă de acţionarea unui întrerupător din interiorul său. Ieşiră din bibliotecă, pătrunzând într-un alt coridor care avea pe jos un covor gros, slab luminată de un tavan fosforescent Dorien îi conduse către uşile celor trei camere aflate una lângă aţă, urându-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amere veţi găsi tot ce vă trebuie, spuse ea inclusiv un mesaj ce va fost adresat de către predecesorii voştri care s-au întors primii pe Pământ Citiţi-l atent Cei doi Bastarzi abia dacă înţeleseseră o treime a convorbirii dintre Ketan şi Richard Simons, nedându-şi decât prea puţin seama de importanţa relatării acestuia din urmă, aşa că imediat după plecarea fetei intrară în camera lui Ketan, supunându-l unui adevărat tir încrucişat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Spuse William Douglas, căci n-am înţeles prea multe din convorbirea voastră. Tu ai înţeles în totalitate spusele gazdelor noastre? Ketan le rezumă pe scurt ceea ce nu înţeleseseră. Pe măsură ce înainta tot mai mult în derularea povestirii sale, cu atât le străluceau mă tare ochii cuprinşi de o bucurie fără margini. Când Ketan termină de vorbit, cei doi tăcură pentru câteva clipe, iar apoi William Dougla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ucrul pe care l-am aşteptat să se întâmple o viaţă întreagă. Să însemne asta oare că voi, toţi locuitorii Kronweld-ului vă veţi întoarce aici, preluând conducerea planetei din mâinile Etatiştilor? Ketan dădu afirmativ din cap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sta ne este destinul. Este aproape sigur faptul că ne vom întoarce pe Pământ pentru a lua în stăpânire casa care ne-a aparţinut cândva. Mai ales că, condiţiile de trai de aici sunt mult mai plăcute decât cele cli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mai sunt încă multe probleme de limpezit, ba chiar cred că există unele probleme la posibilitatea apariţiei cărora strămoşii noştri nu s-au gândit. S-ar putea întoarcerea noastră în locul care ni se cuvine de drept să nu fie atât de simplă pe cât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tatiştii vor lupta, dar o sută de mii de Bastarzi din întreaga lume vor luptă alături de tine. Dă-ne doar un Conducător şi procura ne armele pe care am încercat şi nu le-am putut construi singuri. Tu poţi conduce lumea înapoi către utopia asupra căreia acei oameni de ştiinţa din antichitate au avut viziuni. Acesta este visul pe care Bastarzii l-au avut de trei generaţii încoace, şi în a cărui realizare ei nu mai cr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zise în final Ketan dar mai întâi eu trebuie să învăţ un lucru simplu, adică cum să fac să mă întorc î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juta şi noi, spuse William Douglas. Îţi pot arăta cal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indea pe patul din camera întunecată, Ketan se gândea la declaraţia făcută de Dorien celor ce veniseră înaintea lor acolo. Aceste gânduri îl lăsară perplex şi îl îngri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olo erau şi alţii ce fuseseră acuzaţi de aceleaşi lucruri, oare cu ei ce va fi? Apoi îşi aminti de mesajul pe care fata i-l adusese la cunoştinţa el fusese primul om care venise în contact cu acestea. Coborî din pat şi aprinse lumina. Cartea se afla pe masa de lângă pat O deschise şi citi, Acum ştiţi despre misiunea pe care o au locuitorii din Kronweld, citi. Pentru că eşti unul dintre cei care ai suficientă putere şi imaginaţie pentru această responsabilitate, ai fost ales de nobilii Cercetătorii ca să o realizezi. Ei au planificat totul pentru noi, şi au ezitat cu privire la cunoştinţele ştiinţifice, toate acestea fiind de mare ajutor, dar mai sunt o mie de probleme pe care ei nu le-au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mportanţi dintre aceştia au dezvoltat un astfel de grup de Etatişti. Ei n-au planificat vreo cale de a prelua conducerea guvernului, şi prin urmare, nu putem să continuăm ceea ce dorim aşa cum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u nu, ca până acum să fi aflat cine sunt Etatiştii. Sunt un grup de conducători tiranici, care deţin puterea, În virtutea faptului că au aflat cu mult timp în urmă despre existenţa Kronweld-ului. Nu ştiu dacă asta s-a întâmplat în mod accidental sau prin trădare, dar se pare că nici ei înşişi nu mai ştiu cum s-a întâmplat treaba asta! Insă, au fost suficient de inteligenţi pentru a se infiltra pe Kronweld, fără a dezvălui faptul că sunt străini, şi prin intermediul Templului Naşterii s-au hrănit cu rezultatele cercetărilor noastre timp de mai mult de 2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i nu sunt ca noi, căci ignora total principiile de bază ale ştiinţelor noastre. După cum ştiţi deja, locuitorii Pământului au fost ca să zicem aşa inserţi, fiind lipsiţi de oamenii dotaţi pentru cercetarea ştiinţifică timp de mai bine de o mie de ani. Asta înseamnă că cei rămaşi pe Pământ au fost siliţi să trăiască într-o epocă intimidată din toate punctele de vedere, şi plină de ignoranţi Aceia dintre Etatişti care au furat munca noastră, folosindu-se de rezultatele ci. Sunt incompetenţi, aproape reduşi în ce priveşte construirea tehnologiei necesare pentru utilizarea la maximum a descoperirilor noastre. Singurul lucru ce i-a salvat până acum a fost că nici măcar unul dintre ei nu a fost supus testului cu Selectorul, şi ca urmare a acestui fapt orice urmă de pricepere tehnică pe caic o mai aveau, şi care oricum era insuficientă după secole întregi de fiirt, este acum perpe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există acum un număr destul de mare de tehnicien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era gata-gata să izbucnească de mai demult, căci ei se tem de Kronweld. Cumva, printre ei s-a răspândit o legendă referitoare la existenţa acestui turn de piatră. L-au căutat mult timp, zadarnic, crezând că dacă Kronweld-ul ar afla vreodată despre existenţa sa, şi dacă cei de acolo ar reuşi să revină pe Pământ, luând legătura cu noi, atunci ar fi înlăturate de la putere, şi nimiciţi, lucru desigu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problemei nu este simplă. Sunt mulţi dintre noi care au reuşit să vină acum până aici. Veţi afla la timpul potrivit cine suntem şi unde ne aflăm. Veniţi în Danfer şi acolo mă veţi întâlni, primind mai multe informaţii ş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citi ultimul rând şi puse broşura jos, înainte de a-şi da pe deplin seama de semnificaţia pe care acel nume îl va avea asupra conştiinţei sale. 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legendar al Kronweld-ului, care străbătuse primul pustiul, ajungând în ani de Foc şi Tara întunericului, fiind aproape ucis în cursul încercărilor şi mai apoi decăzut din toate drepturile sale pentru asta! Igon, cel legendar şi eroic, încât foarte mulţi locuitori ă Kronweld-ului se îndoiau de faptul că el ar fi existat vreodată cu adevărat. Trecuseră cel puţin optzeci de ani de când el dispăruse di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imposibil ca el să mai fie încă în viaţă. Hârtia pe care fusese scris mesajul era veche, dar chiar dacă Igon era mort, ce se alesese de toate planurile sale, şi de toţi cei din Kronweld care trecuseră prin Marea Margine pentru a-i cuceri pe Etatişti şi a-şi revendica dreptul de stăpâni asupra Terrei? Unde se găseau 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 putu dormi, perpelindu-se ca peştele pe uscat toată noaptea. Mintea sa refuza să abandoneze rezolvarea multitudinii de probleme ce se între pătr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treacă în revistă lucrurile aflate până atunci, aranjându-le într-o anumită ordine. Pentru el era evident că atât Hoult, cât şi Daran fuseseră agenţi ai Etatiştilor, care transmiseseră înapoi pe Pământ rezultatele cercetării din kronweld, pentru a fi utilizate de cei din grupul etatist. Pentru a-şi masca munca, se folosiseră de superstiţiile referitoare la Templ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gândi el, era cam tot ceea ce ştia sigur. Era nesigur cu privire la rolul jucat de Matra în toate astea. Aparent ea se opunea Etatiştilor, dar la început, fusese de partea lor, dacă Templul ar fi fost canalul pentru retransmiterea informaţiilor furate? Şi care era oare rolul lui Anetel? Ea trebuia să fie cel puţin agent etatist, său aliat al lor, se hotărî în cele din u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Elta. Îi era imposibil să ajungă la o hotărâre în ce o privea. Refuza să creadă că acuzaţiile ce-i fuseseră aduse iniţial de Matra erau adevărate, dar nu putea exista o altă explicaţie. Singurul factor favorabil Eltei era ciudată schimbare de opinie a Matrei, care survenise cu puţin înaintea morţii sale. Şi atacul necugetat făcut de Elta asupra lui An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i se rotiră în minte, până la ivirea zorilor, ce pătrunseră cu o explozie de lumină prin geamul de lângă patul său. Erau zori de zi tot atât de visători şi ireali precum toate celelalte obiecte din turnul de piatră. Se trezi mă obosit decât atunci când se culcase privi împrejurul camerei, inspectând-o cu mare atenţie pentru prima oară de când intrase în ea. Într-o parte a sa văzu ceea ce păreau a fi nişte instalaţii sanitare, şi se apropie pentru a vedea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scoperi robinetele duşului, şi păşi sub curentul înviorător ce ţâşnea din el. Spre surprinderea sa, descoperi că nu era decât apă, bună, chiar dacă nu era tot atât de răcoritoare ca şi spray-urile chimice pe care era obişnuit să le folosească pe Kronweld pentru a se sp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ulap găsi mai multe haine, stând mult la îndoială, pentru a alege unele din ele, ce i se potriveau cât de cât, clar în cele din urmă se hotărî să îmbrace din nou veşmintele rezistente de piele pe care le primise cu o zi în urmă, atunci când ajunsese printre Bas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cu îmbrăcatul, uşa camerei se dădu de perete, iar înăuntru păşi Richard Si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er că ai dormit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ăci pentru mine, ultimele câteva zile au fost pline de surprize total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ele nu s-au terminat încă, mai avem să-ţi arătăm multe lucruri de care n-o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poarte o astfel de conversaţie peste timp, cu un om care murise acum o mie de ani. Ketan nu se putea descotorosi de gândul ea de fapt vorbeşte cu o fantomă, ba dimpotrivă, în loc să scadă, acesta creştea în inima sa,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 mă preocupă cel mai mult acum este să ajung înapoi, la El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interlocutorului său apăru din nou surprinderea şi neînţelegerea. Era evident că Elta nu era un nume a cărei rostire ar fi declanşat vreunul din multitudinea de răspunsuri înregistrate ce se găseau în memoria artificială a celui din faţa sa. În vreme ce stătea acolo în picioare, Ketan făcu un pas înainte trecându-şi mâna fără greutate prin cavitatea toracică a fant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ichard Simons zâmbind cu regret. Nu sunt decât o alcătuire de lumini, umbre, sunet şi alte efecte ale radiaţiilor care îmi dau posibilitatea să ridic lucruri de pe jos, să strâng mâna celor cu care vorbesc. Dar aşa e cel mai bine, nu? Cred că preferi să te însoţesc, ca ghid astfel, decât să-mi asculţi doar vocea, ce răsuna în sălile astea pusti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ult mai bine aşa, zise Ketan. Simons privi fix spre uş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otuşi, nu mă considera mort şi nu mă privi cu teamă! Cu toate că trupul meu să dezintegrat cu o mie de ani în urmă, te am adus până aici. Ţi-am condus viaţa atât, încât să te duc către un destin măreţ. Nu pot fi cu adevărat mort dacă pot face toate ast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ţi fi mort, e adevărat, spuse Ketan ştiu brusc, că cele spuse de omul din faţa lui erau adevărate. Această sală, turnul, preţioasa sa comoară ce depozita ştiinţa planetei sale natale, nimic din toate acestea nu erau moarte! Era cea mai vioaie şi mai plină de viaţă creaţie din toată această lume muribundă, cuprinsă de semiîntuneric. Era o scânteie de viaţă care avea să pătrundă în Kronweld, unind cele două lumi, într-o existenţă atât de strălucitoare, încât nimeni nu îndrăznise să viseze şi să spere că s-ar putea realiza. Nimeni care poate încă îndruma vieţile altora prin operele sale nu este mort cu adevărat, gând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i se alăturară şi cei doi Bastarzi, care arătau de parcă s-ar fi odihnit mult mai bine decât Ketan Era un motiv pentru care totul se petrecuse astfel. Ei întrevedeau sfârşitul tuturor problemelor cu care până atunci se confruntaseră, şi împlinirea tuturor speranţelor de mai bine ale nourului lor, în vreme ce Ketan nu întrevedea decât începutul nenumăratelor probleme cu care avea să se confrunte, a căror rezolvare nu o găs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i se alătură şi Dorien, care în această dimineaţă purta un veşmânt alb, îngrijit, care îi evidenţia contrastul părului de abanos ce i se revărs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ci? Îşi întrebă e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mă gândeam să mergem până la laborator. Oaspeţii noştri trebuie să vadă colecţ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zeul Figurilor de Ceară? Râse D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en, fii serioa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faptul că fata le trata munca cu oarecare uşurinţă şi familiaritate, lucru cu care Simons nu era de acord. El era foarte serios, aşa cum se aşteptase Ketan să fie, acordând o importanţă extrem de mare muncii lor. Dar Ketan se bucură în legătură cu faptul că fata putea să râdă pe tema asta, căci acest lucru îi făcea pe toţi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erpuiră prin coridoarele şi scările ce coborau, pană când Ketan nu mai încercă să se orienteze cu privire la direcţia în care mergeau. Încetase să se mai mire de relativa mărime a turnului, atât în interior, cât şi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pe un balcon de pe care se vedea o cameră enormă, aflată în paralel cu el. Probabil că acolo se găseau cel puţin două mii de oameni care lucrau concentraţi asupra meselor de laborator şi a grămezilor de aparate şi echipamente adunate pe podea. Câţiva dintre ei, foarte puţini, lucrau în grupuri, dar marea lor majoritate păreau să lucreze singuri, în linişte, exceptând clinchetul sticlăriei pe măsură ce echipamentul era fie montat, fie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toţi oamenii ăştia? Întrebă Ketan mirat. Credeam că în toată clădirea asta nu mai este nimeni în afară d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imons rămase pentru o clip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la fel ca noi. Dorien şi cu mine, dar nu sunt mai morţi decât noi doi, pentru că munca lor a influenţat milioane de vieţi, influenţând-o şi pe a ta, şi miliarde de alte vieţi după tine. Aceştia sunt savanţii Terrei, cei mai mari dintre ei, care au descoperit majoritatea cunoştinţelor pe care omul le-a stăpânit de-a lungul timpului, până în epoca construirii acestui depozit clin turn, în care ne aflăm. Haide, coboară, împreună cu mine, ca să-i cunoşti pe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lucrători din cameră avea un aspect ciudat, fiind îmbrăcaţi într-o mare diversitate de haine, care le conferea tuturor o ciudată in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 îi duse către un colţ în care un bărbat bătrân, cu părul alb, înfăşurat într-un simplu halat alb, şedea în faţa unei mese negeluite, zgâriind-o substanţă dură,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numeşte Arhimede, zise Simons. Şi încearcă să îmbunătăţească o catapultă pentru bătălia de la Siracuza. La auzul vocilor lor, bătrânul ridică privirea, care era visătoare, amestecată cu îngrijorarea şi teama ce domneau în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transporta o sută de mii de oameni simultan în acelaşi loc, atunci ce putere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meni? Ai putea folosi… Richard Simons îl atinse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înţelege. Este Arhimede, cel din epoca sa, în care nu se ştia nimic altceva în afară de puterea oamenilor, a animalelor, a căldurii, a obiectelor căzătoare. Hai, vino cu mine să vizităm o epocă mai recentă. Numele celui clin faţa ta este Michael Faraday. El a descoperit principiul producerii curent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ras la faţă, de statură medie, privi către ei în vreme ce se apropiau. Era îmbrăcat într-o cămaşă cu mâneci scurte şi nişte pantaloni trei sferturi. Coama sa albă, ondulată, pieptănată îngrijit, i se părea lui Ketan a fi oarecum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ichard, zis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hael. Pari puţin supăra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 Aseară, am ţinut o prelegere, şi o femeie nebună a venit la mine după terminarea demonstraţiei practice pe care o făcusem, întrebându-mă la ce foloseşte ăsta? Spunând acestea, le arătă un disc, dotat cu o manivelă, care avea să-l învârtească între vârfurile metalice ale unei bucăţi de formă 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day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ce i-am răspuns? I-am spus doamnă, cu tot respectul, îmi puteţi spune la ce foloseşte aducerea pe lume a unui nou-născut? Nu mi-a putut răspunde, aşa că a plecat, fără a m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icotiră împreună cu el, apoi continuăr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 vreau să-i cunoşti pe toţi savanţii care lucrează aici. Vino aici cât de des poţi. Stai de vorbă cu toţi. Ei te pot înţelege, pentru că limba le-a fost corectată pentru a se potrivi cu a ta, cu toate că, la început, vorbeau o sută de limbi difer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ca tu să afli ce fac şi de ce. Aici sunt cei care au încercat să ridice către stele o întreagă lume, dând greş din cauza ignoranţei şi stupidităţii semenilor lor, care I-au blocat. Eu vreau să înveţi cât mai multe de la ei, pentru că trebuie să porneşti pe acelaşi drum, reuşind acolo unde ei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fi totdeauna aici, lucrând tot timpul la făurirea invenţiilor datorită cărora lumea şi-a reamintit de ei şi datorită cărora încă trăiesc. UIte-l acolo pe Edison, încercând să-şi audă fonograful, cu toate că este puţin surd. Uneori îl pune atât de tare, că Einstein, care lucrează de cealaltă parte a mesei, se supără. Fă cunoştinţă cu toţi. Sunt prietenii mei şi ai oricărui om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din nou sus pe balcon, Ketan privi în jos, către grupul de siluete care îi reprezentau pe toţi marii Cercetători ai unei lumi. Ştia că savanţii ce construiseră această machetă şi creaseră aceste siluete nu o făcuseră doar de dragul spectacolului fără sens. În faţa să se gaşca ceva foarte important pentru cercetătorii din Kronweld, care urmau să vin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i întâlnească şi să-i cunoască pe cercetătorii de pe Pământ, ca şi cum ar fi lucrat împreună cu ei şi aveau să afle despre visele şi ambiţiile lor, căpătând puterea de a le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ţi arăt biblioteca, zise Si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alte coridoare, ajungând în cele din urmă într-o cameră strâmtă, lungă, în care se afla o masă, la care se puteau aşeza simultan peste o sută de oameni. Pe ea, înaintea fiecărui loc, se afla un mic monitor, o tastaturii alcătuită din butoane colorate şi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zidurilor, se găsesc fotocopiile a o suta de milioane de volume, zise Simons. Asta a fost sarcina cel mai greu de îndeplinit. Ne-am petrecut aproape tot timpul hoinărind în secret prin lume, salvând cărţile scrise de oameni pentru că erau atâtea exemplare din fiecare dintre ele, nu au putut fi distruse în totalitate, chiar şi de către groaznicele bombardamente şi incendii provocate de războaie. Le-am păstrat pe film, apoi am construit bibliote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e manual îţi spune ce avem în ea, referitor la orice subiect ales. Apoi, o dată ce afli numărul filmului din indice, tastându-l, ordoni automat ca filmul să fie introdus în aparatul de proiecţie. Aşa se face că te poţi aşeza la oricare din posturile de lucru de aici, putând citi oricare dintre cele o sută de milioane de volume, având nevoie de doar câteva secunde pentru a trece de la unul la altul. Noi am plănuit că într-o zi această cameră va fi plină de savanţii veniţi pe pe Crown World, care vor învăţa zi lumină despre moştenirea ştiinţifică a planetei lor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aşeză în faţa unui post de lucru şi pentru a vedea despre ce este vorba, apăsă pe o serie de taste. Într-o clipă, monitorul se lumină, afişând imaginea unei pagini de carte. Cite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mărime a scrierilor omenirii, acumulate într-o singură bibliotecă, îl îngrozea. Cineva ar fi avut nevoie de mai mult de o viaţă pentru cercetarea fie şi a unei mici părţi din totalul cărţi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vorbească, dar Simon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o altă cameră pe care trebuie să o vezi azi. Muzeul nostru. Acesta era lângă bibliotecă, şi ca şi ea, era foarte mare, încât nu permitea studierea în amănunt. Erau mostre ale maşinilor şi produselor meşteşugăreşti, care reprezentau fiecare artă a omului primitiv. Mijloace de transport, comunicare, produse manufacturiere, pe care savanţii le adunaseră la un loc, culegându-le bucată cu bucată din ruinele unei lumi, pentru a sta mărturie măreţelor culmi de civilizaţie pe care omul le atin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 Exclamă Ketan. Am văzut mai mult decât destul. Nu mai are rost să văd şi alte rămăşiţe ale lumii mele natale. Lăsaţi-mă să mă întorc pe Kronweld şi săi aduc pe cei de acolo, aici, pentru a vedea şi ei acest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 drumul deschis de Igon, zise Richard Simons. Ai grijă să nu dai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Ketan se întoarse din nou în bibliotecă, făcând o selecţie a volumelor pe care urma să le ia cu el pe Kronweld drept dovadă în sprijinul povestirii pe care trebuia să le-o spună compatrio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ieşit din Paradis, ajungând în Iad, ei au ieşit din nou în deşert, unde cerul fumega din pricina nisipului, iar acesta înceţoşa lumin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ră caii împiedicaţi şi legaţi. Aceştia erau protejaţi de arşiţă fiind acoperiţi cu pături groase, făcute dintr-un material necunoscut şi fuseseră adăpaţi şi hrăniţi. Ketan şi Bastarzii nu se opriră să comenteze această minune. Era ultima manifestare a bunăvoinţei celor din turn faţă de ei. Prietenii noştri puseră la loc în groapă micuţa imagine de aur, o echilibrară în poziţia în care o găsiseră şi plecară. Uriaşul capac de piatră ce se îndepărtase uşor coborî încet, blocând din nou intrarea în turn. Aruncară nisipul înapoi în groapă cu ajutorul lopeţilor, căutând să acopere piramida care ieşe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fierbinte şi razele soarelui îi ardeau, cu toate că se găseau la adăpostul norilor de nisip. Se acoperiră pe feţe cu cârpe umede şi începură să parcurgă drumul invers, pentru a intra din nou în defileul prin care veniseră. Simţul de orientare al lui Ketan în raport cu tumul îi conduse fără greş înapoi, pe acelaşi drum. Fiindcă porniseră foarte târziu, era aproape dimineaţă când ajunseră la crăpătura din canion, care îi scotea din zona nisipurilor mişcătoare, ducându-i în imensitatea primului deşert întâlnit în cale atunci când veni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oarte bine să ne oprim şi să ne odihnim în restul zilei, sugeră John Edwards. Dacă mergem noaptea, va fi mai răcoare decât acum. Se pare că în ţinutul către care ne îndreptam la ora asta este un adevărat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ouglas şi Ketan fură de acord. Simţeau şi ei din plin nevoia să se odihnească, şi în ciuda gravităţii şi urgenţei misiunii pe care o avea de îndeplinit, Ketan voia un respiro pentru a avea timp să se gândească puţin la toate cele prin care tre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era cel mai nerăbdător dintre cei doi Bas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Ketan, ce ai de gând să faci? Ce spuneau scrierile alea pe care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ăteau în jurul focului de tabără luând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 instrucţiuni au fost scrise de Igon, care a dispărut din Kronweld cu peste nouăzeci de ani în urmă. Orice valabilitate ar fi avut ele atunci, acum cu siguranţă că a expirat. Neîndoielnic, Igon este mort. Dacă există o organizaţie clandestină a celor veniţi de pe Kronweld la turn, eu trebuie să iau legătura cu ea, dar mă întreb dacă nu cumva a fost descoperită şi anihilată de către Etatişti cu mult timp în urmă. Sigur că până acum ar fi trebuit să existe vreo dovadă a activităţii lor, dacă nu s-ar fi întâmplat aşa. Igon ar fi aplicat un plan de acţiune pe când era în viaţă, dacă asta ar fi fost posibil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rucţiunile nu ar mai fi rămas în turn dacă nu ar fi fost încă va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un motiv pentru care să fi fost luate de acolo. La urma-urmei, tot ce se găseşte în turn nu funcţionează decât mecanic. Aparent Igon a trecut pe acolo, reuşind să parcurgă câteva etape în elaborarea unui plan de acţiune. Apoi s-a întors din nou în turn, unde a lăsat acele instrucţiuni, modificând tastele care controlează activitatea lui Richard Simons şi a fiicei sale, astfel încât să aducă aceste instrucţiuni la cunoştinţa oricărui om care ar fi venit acolo după el. A murit şi planul lui a dat greş, din el nerămânând altceva decâ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lucrurile sunt atât de simple pe cât le-ai expus tu. Acele imagini erau prea bine programate, dacă au putut răspunde întrebărilor neaşteptate din timpul conversaţiei noastre aşa cum au făcut-o, cu siguranţă că ele ar deţine un mai bun control asupra împrejurărilor legate de instrucţiuni. Ce ţi-au zis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Danfer, unde se găseşte Selectorul Central. Acolo trebuie să mă întâlnesc cu Igon, lucru care evident că acum este imposibil. Dacă el ar mai trăi, aş primi instrucţiuni mai în amănunt, acol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în viaţă în acelaşi fel în care este şi Richard Si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la asta, dar dacă el nu este decât o imagine umblătoare de sunet şi lumină, nu poate reprezenta o forţă eficace în procesul răsturnării de la putere al Eta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ste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i lucrurile stau aşa, oare ce s-a întâmplat cu ceilalţi călători de pe Kronweld care au ajuns aic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cu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pe Kronweld, zise Ketan. Asta este prima grijă pe care o am acum. O dată ajuns acolo, o voi găsi pe Elta, dacă încă trăieşte. Dacă nu, inii voi petrece tot restul vieţii răzbunând-o, chiar dacă pentru a o face ar trebui să distrug ambele planete, Kronweld-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întoarce la Danfer împreună cu tine. Asta este singura cale de întoarcere în Kronweld. Poate că o dată ajuns în oraş vei afla mai multe despre acest Igon. Ai noroc că ai fost marcat atunci când ai trecut prin Selector, căci astfel Etatiştii nu te vor întreba nimic, cel puţin în privinţa asta Ketan privi în jos, la semnul purpuriu de pe braţul său în legătură cu rostul căruia îşi pusese adesea întrebări rămase fără răspuns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timpul nopţii aceleia, cât şi a celei următoare, pe când călăreau, îndreptându-se din nou către dealuri, Ketan se simţi asaltat de un sentiment de inutilitate, ca şi când tot ceea ce avea să facă de acum încolo era pentru o cauză pierdută. Legă acest sentiment de episodul petrecut în turn, atunci când îşi dăduse seama ci legendarul Cercetător Igon trecuse pe acelaşi drum cu cel puţin optzeci de ani înaintea sa, şi evident că eşuase în îndeplinirea misiunii încredinţate. Dacă un om atât de capabil precum Igon eşuase, cum ar fi putut el, Ketan să spere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mici posibilitate care îl făcea să spere în reuşită şi anume ca Igon văzând neputinţa de a îndeplini sarcina, nu încercase, dar aşteptase desemnarea altcuiva într-o epocă mai potrivită. Asta părea totuşi ilogic, având în vedere instrucţiunile citite de el. Este posibil ca ei să fi încercat şi să fi dat greş. Este posibil ca un mare număr de oameni să fi venit şi să fi trecut prin turn, făcând un mare efort pentru a-i cuceri pe Etatişti pentru refacerea plantei Pământ, dar au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doar câteva întrebări fără răspuns care îl frământau. Se auto analiză, căutând să stabilească un curs de acţiune ce trebui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dresa în mod direct aceste întrebări lipsite de orice răspuns emoţional, deveni limpede faptul că drumul pe care trebuia să îl urmeze era trasat tot atât de clar, ca şi atonci când venise de pe Kronweld spre turn. Se întreba de nu cumva mai era încă supus unei influenţe exterioare ce veghea asupra lui, călăuzindu-l? În primul rând avea să se întoarcă în satele din pădure ale Bastarzi lor pentru a se odihni şi pentru a se pregăti pentru călătoria spre Danfer şi pentru a se asigura de ajutorul acestora. Trebuia neapărat săi fie aliaţi, avea nevoie să aibă de partea lui credinţa, independenţa şi devotamentul lor faţă de libertate, Pentru a le amesteca cu pasivitatea şi capacitatea de cercetare ale locuitorilor di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ea să plece la Danfer, să găsească o cale de întoarcere în Kronweld. O dată ajuns acolo avea să o reîntâlnească pe Elta, dar indiferent de soarta ei, avea să-şi pună în practici intenţia iniţială de a dezvălui şarlatania ce se ascundea în spatele Templului Naşterii şi de al distruge. Avea să le arate celor din Kronweld adevărata faţă a acestuia, anume că nu reprezenta decât o poartă de legătură, ce le va permite întoarcerea în lumea din care veniser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cuitorii Kronweld-ului vor fi convinşi de justeţea spuselor sale. Cei trei prieteni nu puteau lua cu ei dovezile strânse de el pentru a le arăta în sprijinul afirmaţiilor sale. Era convins de asta, şi de faptul că, cu ajutorul Neînregistraţilor avea să-i convingă de justeţea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cesta era drumul ce trebuia urmat. Apoi avea să-şi conducă compatrioţii în călătoria de întoarcere pe Terra. La turnul de piatră şi în satele Bastarzilor aveau să afle mai multe despre moştenirea cultural-ştiinţifică. Aveau să plănuiască împreună ce aveau de făcut pentru ai înlătura de la putere pe Etatişti, şi atunci această sarcină nu va mai fi atât de greu de îndeplinit, căci nu va mai fi singur în efortul de a o duc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ituaţia nu părea atât de grea, dar o dată ce îşi trasase în minte drumul de urmat, părea sigur de reuşită şi inima i se umplu de un sentimen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dură mult, căci dacă problema ar fi fost atât de uşor de rezolvat, oare de ce dăduse greş 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toriră cea mai mare parte a acelei zile astfel încât, pe Ia miezul nopţii, ajunseseră înapo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acesta ar fi fost cufundat în întuneric, putând fi văzută doar siluetele nemişcate ale santinelelor, ce nu puteau fi distinse de umbrele întunecate ale pădurii, dar acum, în mod inexplicabil, erau sute de ace punctiforme de lumină şi o vâlvătaie mai mare, ce marca locul unde fuses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peisaj, William izbucn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tatiştii ne jefui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ădu pinteni calului. Animalul obosit sări lung, determinând ca trupul să-i ajungă mai aproape de pământ, transformându-l într-o umbră ce se strecură printre copaci. Încă înainte ca Ketan să-şi fi putut da seama de cele întâmplate, Douglas dispăruse din vedere la o cotitură. Ketan încerca să îl imite, cu toate că era lipsit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isperat de spatele calului, în timp ce acesta îl legăna nebuneşte, pe măsura ce căpăta viteză în timpul zborului de-a lungul potecii. În spate îl auzi pe Edwards strigându-l, dar nu-i putu desluşi cuvintele din cauza vântului şi a sunetelor potcoavelor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cel de al doilea Bastard îl forţă să se tragă într-o parte a drumului, trecând pe lângă el ca o nălucă, realiză că Edwards îi strigase să se dea la o parte. Lăsându-l să treacă, în ciuda faptului că mergea mai încet decât ceilalţi, Ketan putu vedea silueta lui William Douglas, care acum se găsea pe potecă, mai departe de el, îndemnându-şi calul şi mai repede cu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că destul de departe de ei, când văzu că indiferent de natura focului, satul nu ardea. Putea distinge foarte bine siluetele bordeielor, care se evidenţiau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timp ce se apropia, auzi un sunet care venea din aer. Acesta nu era un sunet omenesc, dar asta fu tot ceea ce putu desluşi. Era un sunet sălbatic, de natură animalică, ce îl îngrozi, la fel ca şi mirosul morţilor sau vederea unor lucruri rele. Era un sunet produs sub îndrumarea unor minţi răvăşite, cuprinse de demenţă, care îşi pierduseră orice pretenţie pe care ar fi putut-o avea de apartenenţă la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erau cei care strigau aşa. Înfrângându-şi scârba din cauza strigătelor furioase ce se revărsau asupra sa, mână cal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exteriorul satului şi călări dea lungul unei străzi strâmte şi şerpuite. Apoi, înaintea sa văzu mulţimea Bastarzilor care urlau ei erau adunaţi în piaţa centrală a satului, în jurul unei grămezi în flăcări, a cărei lumină se înălţa reped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Ketan. Apoi îl văzu pe Douglas, care apăr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leacă de aici, şopti liderul Bastarzilor. Tu n-ar trebui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nu ar trebui să văd? Ce fac oamenii ăştia aici? Dar înainte că William să îi fi putut răspunde, Ketan văzu că obiectul furiei dezlănţuite a oamenilor, care începuse să fie cuprins de un inel de foc, era un par înfipt în mijlocul grupului, care avea legat de el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tretăiat pomi din gâtul lu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pentru Dumnezeu, opreşte-i! Nu vez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tatist pe care l-au prins azi. Cineva spune că-i vorba de un spion. Acum nu i-ai putea opri, căci de ai încerca să o faci, te-ar face şi pe tine mii fărâme, arzându-te. Nici eu nu i-aş putea opri, căci m-ar ucide, şi tot ar face ceea ce aveau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ţoşat, Ketan mai întoarse o dată capul pentru a privi rugul funerar. Apoi văzu cum capul celui legat de stâlp se ridică, iar victima strigă îngrozitor. La auzul vocii sale, Ketan rămase înmărmurit, lumea din jurul său se opri pentru câteva clipe, căci văzu negr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de pe rug era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clipe, el nu mai ştiu ce face. Nu mai avea timp să gândească şi nici loc pentru asta nu mai era în mintea lui. Instinctul îl îndemnă să apuce colacul de frânghie ce se găsea pe şaua lui Douglas, lângă el. Cu un strigăt animalic, Ketan stăpâni calul şi îi biciui coapsele cu colacul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erau cel mai departe de el pe flancurile mulţimii întoarseră capul la timp, pentru ca potcoavele calului său să îi lovească drept în faţă. Calul sări în mijlocul mulţimii, în vreme ce Ketan îl împungea sălbatic cu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ulţimea îngrozită se dădu în lături, ferindu-se din faţa măcelului. Strigătele animalice auzite mai înainte erau îndreptate împotriva sa acum, şi mâinile oamenilor se întinseră spre el, în încercarea de al da jos de pe cal. Încercând să-şi menţină echilibrul, lovea disperat, simţind cum oasele feţelor oamenilor se frâng sub picioarele lui. Biciuia în stânga şi în dreapta cu colacul de frânghie, care acum era plin de sânge, căci de câte ori îi lovise le sfâşiase carnea, până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nu mai rămăsese nici urmă din Ketan, cercetătorul paşnic de pe Kronweld. Nu mai era decât un animal sălbatic, înnebunit de teamă, călare pe cal. Strigătele sale le egalau în intensitate şi animalitate pe cele ale Bastarzilor din faţa sa, iar vocea i se auzea mai tare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amenii începură să dea înapoi, fiind cuprinşi de o adevărată groază, din cauza furiei celui care pătrunsese ca un fulger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înainte, pentru a scoate din pachetul adus un cuţit cu lamă scurtă. Acum era mai aproape de foc. Mai avea doar puţin, şi putea tăia legăturile de pe trupul 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ăsa într-o parte, pentru a duce mâna la coburii şeii, calul se clătină brusc, împiedicându-se, sub greutatea neaşteptata a unuia din mulţime, care îi sărise în spate, atacându-l. Având în mână o piatră, omul lovea capul lui Ketan. La un moment dat, îl lovi fulgerător, şi-i provocă o tăietură lungă pe o part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ţiunea se amestecă cu emoţia, iar Ketan se aplecă mai mult înainte, expunând loviturilor pentru câteva clipe capul şi gâtul. Apoi, în timp ce atacatorul se dădu înapoi, pregătindu-se să-i dea lovitura de graţie, el scoase cuţitul, şi rotindu-l într-un singur arc lung de cerc îl înfipse în şoldul inamicului său. Smulse brutal cuţitul din rană, în vreme ce omul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plin de sânge scurgându-i-se pe gât şi faţă. Simţea căldura acestuia prin cămaşa de piele. Toată condiţionarea psihică ce i se făcuse în Kronweld, îndemnându-l la nonviolenţă, îl părăsise atunci, iar roşeaţa şi mirosul sângelui erau ca un drog pe care tocmai îl înghi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lovi de câteva ori în juru-i, privind atent pentru a vedea dacă mai era cineva care ar fi îndrăznit să-l atace de pe flancuri. Făcu reflex o mişcare pentru a nu fi lovit de un bolovan greu şi văzu cum acesta cade de cealaltă parte, lovind tâmpla unuia dintre advers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ărea să împărtăşească setea de sânge a stăpânului în felul său propriu. Nechezând ascuţit, lovea aerul cu copitele, repezindu-se către atacatorii săi. Ketan observă la timp cum o mână înarmată cu un cuţit se îndrepta către pântecele expus al calului, iar colacul de frânghie din mâna sa şerpui prin aer, pentru a atinge mâna celu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acum destul de aproape de foc pentru a simţi intensitatea flăcărilor pe piele şi a vedea că Elta atârna inertă, cu ochii închişi, doborâtă de fumul şi căldura din jurul ei. El observă că rochia ei era chiar rochia pe care o purtase la ceremonia de intrare în Templul Naşterii. Acum arăta înnegrită, începând să ardă. Cuprins de o furie nestăpânită, ce creştea parcă o dată cu flăcările, Ketan înfipse nemilos pintenii în carnea calului. Se aplecă înainte, înjunghiind pe cineva în gât zdrobi pur şi simplu faţa altuia cu carâmb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ul necheză ascuţit şi se îndepărtă speriat de flăcări. Ketan răsuci din nou frânghia în jurul său, obligându-l să se apropie mai mult de vâlvătaie, până când se ridică în două picioare, lovind puternic lemnele aprinse şi răspândind tăciunii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ie o dată cu cuţitul şi o parte dintre legături căzură. El o strigă pe Elta pe nume pentru a nu o lăsa să cadă cu faţa în jos, în flăcări, dar ea nu-l put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dădu din nou înapoi, îndepărtându-se îngrozit de foc, iar Ketan îi înfipse pintenii în carne, până la sânge. Îl conduse mă aproape de acesta, aruncând laţul în jurul stâlpului de deasupra capului fetei, iar apoi, răsucindu-l, legă celălalt capăt de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focului era o adevărată tortură. Îi usca gâtul şi îi pârlea plămânii. În nări îi pătrundea mirosul părului de pe cap şi de pe braţe, care începuse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ulţimea urla, frustrată, continua să taie frânghiile ce o ţineau prizonieră pe Elta. Calul necheza şi tropăia prin flăcări, până când aproape că scoase stâlpul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fu eliberată. Greutatea corpului său în timp ce se clătina, îndepărtându-se de stâlp, aproape că îl dobori pe Ketan din şa, aruncându-l în tăciunii aprinşi şi sări de dedesubt Pentru a se putea menţine în şa şi a ţine trupul fetei pe crupa calului, depuse un efort supraomenesc. Tăie bucata folosită de frânghie, şi ţâşni repede, depărtându-s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igătele mulţimii fuseseră şi mai înainte sabatice, nu există cuvinte care să poată descrie urletul de frustrare care ţâşni către cerul nopţii atunci când văzură cum Ketan, îndepărta de foc trupul moale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o furie tot mai mare, oamenii se aruncară din nou asupra sa, înghesuindu-se în jurul corpului împovărat şi rănit ă calului. Împovărat acum şi de greutatea fetei, calul încetini mersul, aproape oprindu-se în mijlocul valului de ură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reîncepu să lovească înjur tot mai furios. Dar ştiu din instinct că handicapul dobândit din cauză că avea pe că, împreună cu el, trupul lipsit de vlagă al fetei, era prea mare, şi că nu va trece decât foarte puţin timp până va fi înfrânt Dându-şi şi ei seama de asta, oamenii ţâşneau înainte, înarmaţi cu bâte, lovindu-l la picioare şi pe trup, atât pe el, cât şi calul. Întreaga atenţie a lui Ketan era acum concentrată asupra îndepărtării acestora de trupul lipsit de apărare ă 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e bucura că aceasta se întâmplase acum, şi nu înainte ca el să fi săvârşit teribilă greşeală de a încredinţa rezultatele obţinute de cercetătorii din Kronweld în mâinile acestor sălbatici. Acestea ar fi fost de o mie de ori mai Potrivite în manile Etatiştilor, decât aici. Poate că aceştia nu erau deloc aşa cum prelinseseră Bastarzii că ar fi. E adevărat că în Kronweld avuseseră loc o serie de incidente ce indicau faptul că Etatiştii erau duşmanii acelei planete, dar în orice caz, când cei de acolo vor veni aici, ei aveau să-i înfrângă pe toţi, Etatişti. Bastarz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bservă celelalte nuclee ale bătăliei şi confuziei din junii său, până când acestea aproape că îl cuprinseră şi pe el. Auzi vocea tunătoare care îi răsuna în ureche şi valul strigătului mulţimii se linişti încet. Întorcând capul, îi văzu pe Douglas şi pe Edwards bătându-se, pentru a ajung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oasă şi tunătoare a lui William domina strigătele mulţimii, acoperindu-le, liniştindu-le, până când doar un număr mic de atacatori mai continua să-l înconj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ridici în două picioare calul, determinându-l să-i lovească pe cei mai îndârjiţi dintre adversarii lor. Avea în mână o bâta uriaşă, pe care o răsucea în jurul capului, mânuind-o cu viteză foarte mare, spărgând câte un cap, ori de câte ori o lăs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şi ascultaţi-mă! Zise el. Acum putea fi auzit sunetul sec provocat de bâta sa, care lovea peste tot, şi care era mai intens decât strigătele mulţimii. Adversarii se dădură înapoi, ameţiţi, neînţelegând ce se întâmpla cu ci. Erau secătuiţi de emoţia ce îi mânase în luptă şi obosiţi de încercările de a face faţă îndârjirii cu care cei trei îi înfru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ălăreţi păreau să ezite, atunci când fu vorba să înceteze cu loviturile, dar dacă ar mai fi continuat, ar fi fost ca şi cum ar fi lovit într-un cadavru. Douglas se ridică în şa, adresându-s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oi s-au întors de dincolo de Selector. Ştiţi ce înseamnă asta? Tăcerea îngrozită cu care sătenii, acum speriaţi, întâmpinau spusele lui, fu atât de bruscă, de parcă se crease un vid care anulase toate sunetele. Apoi William vorbi mai încet, însă, cu toate astea, vocea sa răsuna limpede, până în cele mai îndepărtate colţuri a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putut citi gândurile lui Ketan,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timp de trei generaţii, sperând în reîntoarcerea celor înghiţiţi de Selector, sperând ca ei să ne poată aduce moştenirea libertăţii pe care credeam că ne-o pot reda. Prin felul cum v-aţi comportat astă seară, v-aţi pierdut toate drepturile de a beneficia de acea moştenire. Meritaţi să trudiţi şi să fiţi sclavi pentru de zece ori câte trei generaţii, pentru felul incalificabil în care v-aţi comporta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raţi-vă pe la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or valuri ce şoptesc atunci când se retrag, oamenii dispărură atât de repede, încât era aproape imposibil să vezi unde plecasem. Ketan o ridică pe Elta în braţe, urmându-l pe Douglas, în timp ce acesta o luase înainte, pe străzile puştii pe care nu se mai vedea nimeni, exceptând câţiva morţi ce zăceau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urmă era asemănătoare calmului din ochiul unui uragan, ameninţător, fierbinte, şi care te lăsa cu respiraţia tăiată. În inima lui Ketan mai mocnea încă ura faţă de Bastarzi. Ştia prea bine că aceasta nu se va ostoi niciodată. După părerea lui, nici un mijloc de exterminare nu ar fi fost prea crud pentru uciderea acestor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ouglas tăcu până când ajunseră la capătul străzii drepte şi strâmte care ducea la casa în care stătuse, atunci când venise prima 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aici, zise el. Elta va fi îngrijită, voi trimite dup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 spuse nimic. Cu toate că cei doi Bastarzi luptaseră alături de el, salvându-i viaţa, nu putea uita că ei erau Bastarzi, şi că William nu dorise decât să îl împiedice să vadă arderea pe rug, până când descoperise singur cine era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el nu era mai puţin sălbatic decât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r nu se mai vedea picior de Bastard. Ketan o duse în casă pe Elta, o întinse pe patul grosolan. Ea se mişcă în timp ce el o transportă. Douglas se aplecă asupra ci, examinând-o atent. Văzu că respiraţia îi era re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din cauza fumului, dar în rest nu are nimic grav. Deschide ferestrele acelea, şi ai grijă să primească, cât mai mult aer posibil. Arsurile de pe picioare o vor durea o bucată de vreme, dar ele nu sunt grave. Am să le tratez şi am să ordon să ni se aducă de mâncare. Edwards nu făcea decât să stea în picioare, rezemat de peretele cel mai îndepărtat al camerei, privind fix pe geam. Ketan văzu că braţul îi era însângerat, atârnându-i inert. El nu putu citi gându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ouglas se întoarse după o clipă, aducând cu sine materialele necesare pentru a trata arsurile fetei. Lăsă rănile nebandajate şi se întoarse către Keta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tu ai nevoie de oarece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realiză abia acum vag faptul că tăietura lungă de pe chip îi provoca valuri de durere, care radiau în tot trupul, dar în focul luptei uitase de ea. Întreg trupul îi fusese învineţit de lovituri şi julituri, care fuseseră provocate de bâte şi pietre. Se supuse tăcut examinării şi îngrijirii acordate de Willia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o curiozitate distantă şi obiectivă, de parcă ar fi fost vorba de altcineva şi nu de sine, cum rănile de pe trup au fost spălate pentru a fi curăţate de sânge, iar pe tăieturi şi vânătăi au fost aplicate mixturi de plante şi apoi a fost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atament ciudat. Dacă astfel de răni s-ar fi produs pe planeta sa, nimeni nu le-ar fi tratat în nici un fel. El le-ar fi spălat, şi dacă după aceea s-ar fi umflat, ar fi mustit de substanţa aceea galbenă, vâscoasă, aşa cum se întâmpla de obicei, ar fi luat ceva care să-i provoace moartea pentru a-şi alina durerea, sau dacă ar fi refuzat să o facă, el ar fi fost dus în Palatul Muribunzilor, şi abandonat acolo. Cei care aplicau acest tratament nu îşi puneau nici o clipă problema milei fată de răniţi. Era singura posibilitate de tratament în acest caz. Tabu-urile ce înconjurau cercetările privitoare la desfăşurarea proceselor vitale făcuseră imposibilă investigarea posibilităţii de tratare a bolilor sau pansare 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treba câte mii de vieţi ar fi putut fi salvate prin aplicarea tratamentele simple ale lui William dacă clicii din Templul Naşterii nu i s-ar fi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nă restricţiile obligatorii cercetării ştiinţifice di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Ketan, William Douglas îl prinse pe John Edwards de brat şi îl escorta până la locul unde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păru cu mâncarea care fusese preparată într-o altă parte a casei. Ştiindu-se posesoarea unor cunoştinţe care o făceau să se simtă vinovată, îl privi ruşinată pe Ketan şi tăcu. Mânca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William se ridică greoi şi privi către Elta care dormea ca urmare a efectului pe care îl aveau medicamentele pe bază de plante pe care i le admini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plecă la el acasă, dar William Douglas se aşeză lângă Ketan şi începu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gândeşti, dar pot să ghicesc. Nu încerc să-ţi explic sau să te influenţez în vreun fel. Poate că vreau doar să mă aud vorbind, sau poate că gândesc prea mult. De câte ori vrei să mă opresc, spune-o, zi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văzut astă seară trebuie să fi fost dureros ca un cuţit într-o rană pentru tine. Ştiu asta, pentru că am trăit printre Etatişti atâţia ani. Setea lor de sânge este mult mai pu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ole în urmă oamenii obişnuiau să domesticească animale. De exemplu, unii dintre ei numeau câinele ca fiind la origine animal sălbatic, fără caracteristici specifice, exceptând faptul că trăiau, se luptau şi vânau pentru a se hrăni. Dar oamenii au luat câinii separaţi, ce aveau caracteristici puţin diferite între ele, şi i-au crescut. După sute de ani erau multe rase de câini diferite între ele, iar aceştia erau atât de diferiţi între ei, de parcă ar fi fost nişte animale total diferite între ele. Astfel gândeam şi eu despre omul însuşi, ca fiind o uriaşă comunitate animală. Fiecare trăsătură de blândeţe, frumuseţe, brutalitate şi sălbăticie se regăseşte în caracterul lui. Cu secole în urmă noi am existat şi am supravieţuit în acest turn Babei al contrastelor. Toţi oamenii au realizat existenţ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lectorul fabricat de Richard Simons a început să pregătească aceste animale mari pentru caracteristici unice. Ştiinţa, arta, poezia au fost selectate şi împărţite în Kronweld. Sălbăticia şi tirania au dispărut, dar mai exista încă ceva bun, care a rămas, şi acesta s-a decantat prin propriile forţe. A fost spiritul de independenţă, dragostea de a lupta pentru respectarea neîngrădită a dreptului de a trăi fără a fi proprietate cu trup şi suflet a unei clase de tirani aşa-zis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Bast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ăzut în seara asta, le-ai văzut ura şi setea de sânge. Ea nu îi caracterizează pe deplin, dar este o parte a caracterului lor. Vor consacra încă fiecare particulă de energie răsturnării de la putere a Etatiştilor în numele instaurării pe Terra a unui mod de viaţă just, bazat pe cuceririle ştiinţei şi tehnicii, dar pentru asta îşi vor cere dreptul la libertate. Preferă moartea în loc să accepte ceva mai puţin decât atât. Sunt sălbatici şi cruzi cu oricine le neagă dreptul la libertate. Pentru a reuşi, ei au nevoie de ştiinţa ta, iar ţie ţi-ar prinde probabil bine o parte din vitalitatea şi independenţa lor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tăcea. Ochii lui priveau fix înainte. După o tăcere îndelungată, Willia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mai petrecut cam aşa încă o dată. Cei mai mari pionieri şi oameni iubitori de libertate care au trăit vreodată pe acest continent au devenit pentru un timp cei mai brutali şi sălbatici dintre oameni. Sau numărat printre ei care au fondat pentru prima oară o civilizaţie pe aceste meleaguri, dar s-au lăsat copleşiţi de o rigiditate şi intoleranţă ce i-au condus către arderea, înecarea, torturarea unor oameni de-ai lor, doar pe baza unor acuzaţii care proveneau din nişte capricii, egoism, teamă. Au fost numiţi Puritanii. Vei putea citi despre ei în cărţile de istorie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celei în care dormea Elta, Ketan zăcea treaz, pe grămada de piei aruncate într-un colţ, la multă vreme după ce Douglas adormise. El o auzea pe Elta, care gemea încet şi se răsucea în somnul provocat de medicamente. Carmen dormea acolo,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Ketan rămăseseră concentrate asupra scenelor petrecute în acea seară şi asupra spuselor lui William Douglas. Acum, fiindcă Elta era aici, printr-o minune aflându-se în siguranţă, Ketan ştia că nu era nici o grabă să se întoarcă în Kronweld, aşa cum dorise înainte de sosirea ei. Putea să se concentreze pe deplin asupra îndeplinirii misiunii încredinţate de Si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nu din întâmplare descoperise motivul pentru care Igon dăduse greş în îndeplinirea misiunii sale. Poate că el descoperise tocmai la timp brutalitatea, sălbăticia, ignoranţa în care se zbătea această lume, considerând că nu merită ca cei de pe Kronweld să se întoa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ăsta trebuie să fi fost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etan îşi reaminti propriile acţiuni. Emoţia oarbă ce-l copleşise în primul moment când o văzuse pe Elta şi care îl ajutase să ajungă până la ea. Nu crezuse că un creier omenesc, al lui sau ăl altcuiva, ar fi capabil să genereze un asemenea sentiment, ca cel trăit de ci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realiză faptul că Douglas dăduse de înţeles, dar nu afirmase cu tărie că atât în sufletul oricărui bărbat, cât şi în caracteristicile rasei umane în ansamblu existau toate contrastele frumuseţii şi urii, ale iubirii şi sălbăticiei. Ketan se gândea la vânătorii Etatişti, care zburau pe cerul senin şi ardeau satele din pădure, ucigându-i pe Bastarzi ca pe nişte animale, numai pentru a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vând în vedere acest lucru, oare acţiunea de azi a Bastarzilor era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e care-l putu găsi în inima sa era cel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ignoranţei lor, a vieţii dure moştenite, a poziţiei lipsite de speranţă Pe care o aveau în societate, nu era alt răspuns posibil, cu excepţia exercitării formei celei mă brutale de represalii de care erau în stare. Ei erau la fel ca ceilalţi, despre care îi vorbise William Douglas, cei care fondaseră naţiunea ce devenise cea mă puternică din această lume, exceptând faptul că Bastarzii se aflau într-o poziţie, mai puţin favorabilă decât a acestor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au învăţaţi cum să se comporte. Aceasta urma să fie misiunea bărbaţilor de pe Kronweld, adică mă întâi să-şi însuşească moştenirea culturală, tradiţiile Terrei, pentru ca apoi să se contopească cu Bastarzii, pentru a forma rasă la care visaseră Richard Simons şi colegii să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i fu scurt. Se trezi din cauza exploziei de lumină solară ce-i invadase camera. Deschise ochii şi pentru o clipă, încercă să-şi reamintească groaznicul coşmar pe care îl visase. Apoi se ridică brusc în şezut, realizând că nu era un vis. Elta se afla aici, şi el înfruntase un sat întreg de Bastarzi pentru a o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alăturata se auzi un sunet slab de bun venit. Era numele său rostit de Elta. El se îmbrăcă repede, intră în camera alăturată, în vreme ce Carmen îi făcu semn din uşă că totul era în regulă. Zâmbi privindu-l, fără să îl condamne pentru cele făcute alor săi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stătea culcată pe pat, iar razele soarelui îi cădeau pe păr. În ciuda durerii provocate de arsuri, ea mai găsea puter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venit după tine, după cum ţi-am prom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a, draga mea! O privi, repetându-i numele încet Crezusem că n-am să te mai văd niciodată. Povesteşte-mi, ce s-a întâmplat, şi cum d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t ştii… Ai afl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proape totul, exceptând rolul pe care îl jo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pioană etatistă, zi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pământul păru să i se scufunde sub picioare, şi tot trupul său fu scăldat într-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i crede-mă, Ketan. Timp de zece ani am locuit pe Kronweld. Împreuna cu conducătorul Hoult şi profesorul Daran am transmis informaţii şi descoperiri ştiinţifice ale cercetătorilor din Kronweld înapoi pe Terra, pentru ca Etatiştii să le folosească în îndeplinirea scopurilor lor. Nu credeam că fac cuiva vreun rău. Nu mi-am dat seama că pe Terra mai sunt şi alţii, în afară de Etatişti care trebuie luaţi în seamă. Mă refer la marile mase de oameni simpli. Le-am privit şi eu, la fel ca toţi Etatiştii. Sunt considerate de către aceştia simple vite de reproducţie, menite să dea naştere creierelor care apoi pleacă pe Kronweld pentru a concepe mai multe bunuri de larg consum, bogaţii, în folosul Eta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aceştia au pus la cale un plan groaznic. Au ajuns să creadă că erau la fel de capabili precum cercetătorii din Kronweld şi se temeau că ei aveau să descopere curând poarta de trecere prin Marea Margine, invadând apoi Terra, îndepărtându-i de la putere pe Etatişti, luându-le toate lucrurile cu care se obişnuiseră atât de mult. Au hotărât să distrugă Kronweld-ul. Nu mai doreau de la voi decât să le daţi planurile amănunţite de construcţie ale maşinilor pe care le folosiţi pentru a utiliza corect energia nucleară. Atunci când vor fi siguri că stăpânesc aceste principii, ei plănuiesc să le dezlănţuie împotriva Kronweld-ului, distru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flat despre asta, m-am revoltat şi am refuzat să-mi continuu îndeplinirea misiunii încredinţate. Nici Hoult, nici Daran nu puteau înţelege ce se putea face prin utilizarea principiilor energiei nucleare. Eu eram singura capabilă să le înţeleg şi ei m-au obligat să le dau, ameninţându-mă că te vor omorî pentru că ei ştiau că noi doi eram pe punctul de a ne încheia tovărăşia, sau de a ne căsători, cum se spune aici,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i cumpărat viaţa cu preţul ăsta?! De ce nu mi-ai spus cum stau lucrurile, căci m-aş ţi putut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Hoult. Ai văzut cât de uşor a reuşit să-şi impună punctul de vedere, atunci când ai apărut în faţa Consiliului! Apariţia ta acolo n-a fost decât o farsă. Hoult ştia exact ce avea să urmeze. Tu nu te-ai fi putut apăra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atra ce era? Cine era ea? Când am întâlnit-o prima oară, voia să te ucidă. Apoi, în Templu, mi-a spus că a înţeles ce făceai tu, şi că trebuie să îţi acord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a era agent Etatist, zise Elta. Ea a venit în Templu cu mai mulţi ani în urmă decât oricare alt om de care îmi aduc aminte. Era canalul principal de distribuire, prin care Etatiştilor le veneau informaţiile din Kronweld, sau cel puţin asta am crez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ştiu că în toată acea perioadă îndelungată de timp ea complota de fapt împotriva Etatiştilor, tăinuind informaţii sau falsificându-le, astfel încât, inginerii Etatişti nu le puteau descifra corect. Pe toate căile posibile, ca a întârziat transmitere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ştea adevărata identitate mie, lui Hoult, lui Daran, fiindcă am fost nevoiţi să lucrăm împreună. Când a aflat despre planul pentru distrugerea Kronweld-ului te-a căutat la Karildex, încercând să te determine să ne ucizi, dar a avut prea puţin timp şi nu a reuşit să îţi povestească tot ceea ce trebui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oult nu v-ar fi întrerupt în seara aceea, tu ai fi putut să te furişezi în spatele meu în timp ce te aşteptam, ş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a, pentru Dumnezeu, cum poţi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atrei că aveam de gând să trec prin poartă care duce către Terra, dincolo de Marea Margine, să o distrug, împreună cu Selectorul, şi astfel să închid pentru totdeauna calea de comunicare dintre cele două planete. Am convins-o de sinceritatea mea şi ea mi-a dat inelul care ar fi trebuit să mă protejeze în vreun fel. Dar nu ştiu cum, căci nu am apucat să-l folo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trugi poarta?! Dar asta ar fi însemnat că nu te-ai mai fi putut întoarce pe Kronweld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eritat să plătesc acest preţ, pentru asta aş fi fost dispusă să renunţ la tine, căci ştiam că niciodată nu voi mai putea trăi printre Etatişti. Nimic nu i-ar fi putut opri de la a-şi pune în practică intenţia de a distruge Kronweld-ul. Trebuia să aleg între fericirea personală alături de tine, sau să asist pasivă la distrugerea planetei. Dacă am fi plecat în Tara întunericului aşa cum aveam de gând, ar fi fost un plan minunat, nebunesc, dar nu am fi putut trăi acolo, căci la venirea lor, Etatiştii ar fi distrus întregul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greş în tot ceea ce speram să reuşesc să fac, acum nu ştiu ce va fi e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Templu după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a se afla în legătură cu membrii unui grup secret, despre care nu ştiu unde se aflau, care luptau pentru salvarea Kronweld-ului, zise ea. Când a aflat despre intenţiile mele, mi-a dat aprobarea, pentru că mi-a spus că aceasta părea a fi singura cale viabilă de urmat, dar mi-a dat inelul, despre care mi-a spus ci mă va apăra de toate pericolele pe care le voi avea de înfruntat şi mă va duce la Igon, de îndată ce voi fi trecut prin poartă. La Igon, poţi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n! Ketan privi afară, unde pentru o clipă vizualiza tumul din deşert Prin urmare Igon este încă în viaţă! Spuse el încet. Matra era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ea, da, cu toate că e puţin credibil ca spusele să-i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etel ţi-a lua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 la ce foloseşte, dar ştia că este un mijloc oarecar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cercat să 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tatiştii nu au aflat decât de foarte puţin timp că Matra îi trădase. Ei i-au ordonat surorii mele, Anetel să meargă acolo şi să preia conducerea Templului, după ce ar fi ucis-o pe Matra. Am descoperit prea târziu asta pentru a o mai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tel era sora ta?! Întrebă Keta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gemene, dar aş fi omorât-o pentru a o salva pe Matra, şi pentru a împiedica transmiterea informaţiilor privitoare la folosirea energiei nucleare de către Etatişti. Eu i le dădusem deja lui Anetel, şi unul din motivele pentru care am încercat să o ucid a fost acela ca voiam să le iau înapoi. Atunci când am făcut încercarea de asasinat am crezut că ea le-ar putea trimite înapoi pe Terra, Etatiştii putând ataca Kronweld-ul înainte ca eu să fi putut distruge poarta de legătură dintre cele două planete, dar ea a reuşit să transmită informaţiile, şi după plecarea ta m-a trimis după tine, aşteptându-se să fiu capturată de cealaltă parte a trecerii, ucisă, pentru că am dezertat din rândurile Eta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minciuna pe care ţi-a turnat-o despre ceea ce există de cealaltă parte a Marii Margini a fost de fapt adresată celorlalte Doamne ale Templului. Una din ele mi-a povest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un mister pentru mine. Am fost prinsă de îndată ce am trecut prin Marea Margine de către cineva necunoscut Erau doi bărbaţi. Mi-au ordonat să rămân nemişcată, spunându-mi că mi se va permite să evadez. M-au dus la marginea oraşului, unde mi s-a dat o navă şi anumite instrucţiuni de zbor. În punctul către care mi-au spus să mă îndrept nu era nimic, în afară de o pădure deasă. Am aterizat într-o mică poiană, pentru ca apoi, sălbaticii ăştia să mă captureze, încercând să mă ardă de vie, legată de stâlp. Pe urmă ai apărut tu, asta 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 erau bărbaţii care te-au eliberat, dându-ţi avionul? Nu ţi-au mai spu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pare că aflaseră nu ştiu cum că tu eşti aici, şi doreau ca eu să mă întâlnesc cu tine. Asta era cred scopul celor două inele… acela de a ne aduce aici. Dar tu ai ajuns oricum, eu am fost îndrumată către acest loc, nu înţeleg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făceau probabil parte din organizaţia secretă condusă de Matra şi Igon. Dacă i-ai vedea din nou, i-ai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Şi acum, spune-mi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turnul de piatră din deşert, despre care ţi-am tot vorbit. La auzul acestei veşti fata păli, şi se lăsă pe spate, pe perna dură, din pie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i găsit. Însă vocea îi era atât de pierită, încât abia putu să o audă. Ce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o priv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atât de mult de ceea ce se găseşte în turn?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Etatişti circulă o legendă veche de veacuri, care vorbeşte despre existenţa unui astfel de turn, în care se găsesc secretele privitoare la naşterea Kronweld-ului. Legenda mai spune că odată, un locuitor al acestei planete va găsi turnul şi îşi va conduce înapoi poporul pe Terra, pentru a-şi revendica drepturile avute asupra ei şi a-i distruge pe Etatiştii care iau trim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tât de groaznic în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ă le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Ketan clătină capul violent. Igon a trecut pe acolo înaintea mea, şi a eşuat. Au mă fost şi aţii, dar unde sunt? Eu nu trebuie să dau greş. Îi voi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priviră fix, hotărârea violentă a celor doi astupând prăpastia ce se deschise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niciodată să se întâmple, zise Elt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jefuiţi de moştenirea lumii noastre fireşti, care ne aparţine de drept, fiind aruncaţi într-un loc fierbinte, pustiu, nefiresc, unde nici măcar naşterea nu poate avea loc în condiţii optime. De ce nu ne-am întoarce aci, să ne revendicăm dreptul de proprietate asupr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El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a întâmplat acolo? Ce se află în interiorul turnului? Ezitând puţin, Ketan începu să-i povestească încet, apoi cu tot mai multă forţă despre călătoria până la turnul de stâncă din mijlocul deşertului, despre uimitoarea bibliotecă şi despre depozitul ce cuprindeau descoperirile tehnico ştiinţifice ale unei lumi dispărute, şi despre misiunea ce le era încredinţată celor care reuşeau să ajungă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orul a fost astfel programat încât să aducă înapoi în turn, o dată pe mileniu pe cei care ar fi avut puterea intelectuală de a înţelege planurile lui Simons şi ale savanţilor săi. Igon a fost primul dintre noi. Poate că eu sunt ultimul. Oare câţi alţii or mai fi fost între noi, nu ştiu. Dar Igon a dat greş. Sau Poate nu? Indiferent de rezultatul său, misiunea îmi revine acum. Voi avea grijă să o îndeplinesc, mă întorc pe Kronweld pentru a le repovesti ce am văzut Voi lua cu mine exponate din turn, în sprijinul afirmaţiilor făcute de mine. Astfel, nimeni nu va putea nega adevărul spuselor mele. Şi mă vor urma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naintea ta au mai fost şi alţii, mă întreb, oare ce s-o fi întâmplat cu ei? Ce crezi că se va întâmpla atunci când toţi cei de pe Kronweld vor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i vom înlătura de la putere pe Etatişti. Vom înlătura stăpânirea deţinută de ei asupra acestei lumi, şi vom prelua conducerea sa, aşa cum ne-a fost scris. Bastarzii vor fi alături de noi. Le vom împărtăşi cunoştinţele noastre, iar noi vom face la fel cu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ăticia şi primitivi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lor de libertate, puterea lor de a aştepta, de a îndura şi ştiinţa de a con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 oameni proşti… şi orbi… zise Elta în şoaptă privind fix într-un punc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chard Simons, savanţii săi, Igon,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Richard Simons şi grupul condus de el au salvat o lume care ar fi putut muri, dacă n-ar fi fost ei. Au transplantat-o undeva unde putea creşte, fără a fi afectată de degenerarea lumii din jur, care ar fi distrus-o. Acum e timpul ca plantele transplantate să revină în pământul lor, căci au devenit suficient de puternice pentru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 problema, în Kronweld nu există putere. Sau cel puţin nu acel gen de putere necesar pentru a supravieţui pe Terra. Nu înţelegi asta, Ketan? Treaba asta nu ar reuşi niciodată Voi, locuitorii Kronweld-ului, nu trebuie să vă întoarceţi niciodată aici. O, te rog, încearcă să înţelegi asta! Eşti orbit de lumina acestui fals vis străvechi, căci nu va fi nicioda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Am vrut să-ţi povestesc despre asta. Credeam că vei fi bucuroasă auzind-o, că vei crede în ea şi mă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eva infinit mai crud să-ţi aduci poporul aici, decât să îl părăseşti şi să-i laşi pe Etatişti să-l distrugă. Am trăit în ambele lumi, deci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asta este crudă. Aici bărbaţii se luptă între ei pentru supravieţuire, iar între Pământ şi om este tot timpul un conflict continuu. Aseară ai văzut pe viu efectele setei de sânge. Acest lucru nu reprezintă nimic ciudat în această lume. Este ceva obişnuit Ce aţi putea face voi, cei de pe Kronweld într-o astfel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arăta celor de aici că există o cale mai bună de a trăi, putându-i învăţa de asemenea să păşeas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blânzi, vă petreceţi zilele în lumea artei, a muzicii, a poeziei, sau în laboratoarele de cercetare ştiinţifică. În întreaga istorie a planetei voastre, de o mie de ani, nu a existat nici o singură împrejurare în care să fi izbucnit un război, care este cel mai obişnuit lucru pe Terra. Spui că veţi veni şi îi veţi înlătura de la putere pe Etatişti. Oare nu ştii că acum, ei îşi pot întoarce forţa energiei atomice împotriva voastră, aruncându-vă cât ai clipi în neant, înainte ca să puteţi face măcar o mişcare,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olosi aceste forţe la fel de bine ca şi ei. Noi putem inventa şi construi mult mai multe maşini distructive decât ei, da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ţi să luptaţi. Vederea sângelui le provoacă greaţă chiar şi celor mai puternici bărbaţi din Kronweld. A face rău în mod deliberat unei alte fiinţe umane este lucrul cel mai neînţeles din vieţile voastre. Crezi că poţi lua asemenea bărbaţi, transformându-i în nişte războinici sângeroşi peste noapte? Ei sunt la fel de blânzi ca şi copiii, iar bărbaţii adulţi de pe Kronweld, din cauza condiţionării mentale nu ar putea forma acum o armată, aşa cum nu o puteau face nici atunci când au ieşit pentru prima oară în lume pe porţile Templului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fi antrenaţi pentru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ine însuţi, doar tu mi-ai spus cât de mult te-a afectat atunci când l-ai lovit pentru prima oară pe Willia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păşit destul de bine această stare aseară, am fost bucuros să-mi rănesc de moarte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at dovadă de pură nebunie, vederea lucrurilor îngrozitoare pe care mi le făceau a şters cu totul condiţionarea. Asta te mai afectează încă şi acum, dar când se vor estompa, te vei simţi mai rău şi vei fi mai dezgustat de tine însuţi decât ai fost vreodată în viaţă până acum. Dar chiar şi aşa, o armată formată din locuitorii Kronweld-ului nu va beneficia de avantajul unui asemenea stimulent Ar fugi la primul semn de distruger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ovadă pe care ţi-o pot oferi în sprijinul spuselor mele va fi aceea de a te pune în faţa faptelor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veţi reuşi să puneţi mâna pe putere, ce veţi fa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nsforma planeta în paradisul pe care l-a visat Si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milioanele de oameni pe care Etatiştii i-au oprimat obligându-i să li se supună orbeşte, şi cu miile de Bastarzi rebeli? Nu te chinui să-mi răspunzi, căci îţi spun eu ce veţi face. Veţi aduce în istoria omenirii cea mai lungă perioadă de haos pe care a cunoscut-o omenirea de la destrămarea guvernelor mondiale încoace, lucru care a avut loc în epoca lui Si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întrebat dacă sunteţi gata să guvernaţi? Îi voi răspunde în locul tău. Voi, cei de pe Kronweld nu ştiţi nimic despre arta guvernării, pentru că aproape toţi aţi avut un singur gând, impuls, aveţi prea puţină nevoie să fiţi guvernaţi. Pentru a v-o satisface, aţi construit Karildexul. Niciunul din voi nu are experienţa conducerii, a elaborării legilor, a aplic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nspune în viaţă lumea propusă, aţi avea nevoie de mii de oameni pricepuţi în arta conducerii, a elaborării, a aplicării legilor. Aşa cum stau toate acum, aţi fi precum copiii care încearcă să conducă nişte adulţi bătrâni, înţelepţi răi. Sigur că puteţi eşua în orice astfel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o vom face, zise Ketan. Ce părere ai de Igon şi Matra, despre dovezile găsite, privitoare la existenţa grupărilor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ştiu că este prea târziu pentru a-mi face planuri pe termen lung. Etatiştii vor trece repede la acţiune! Trebuie să le-o luăm înainte Să distrugem Selectorul, să închidem poarta ce face legătura între cele două lumi. Noi doi va trebui să ne făurim o nouă viaţă aici, aşa cum pu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întinse mâna, apucând mâna lu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fericiţi atât cât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pot renunţa la fel de uşor ca tine. Aici nu mai e vorba doar de o mică divergenţă de păreri, bazată pe credinţele sau prejudecăţile personale. E vorba de soarta unei lumi despre care vorbim acum, de însăşi împlinirea sau eşuarea în încercarea de a împlini chiar motivul pentru care există Kronweld-ul. Dacă greşim, am fi putut la fel de bine să fi rămas pe Terra, să fi murit în războaie, sau să fi trăit şi noi, ca şi Bast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lui Simons a fost o mare greşeală. Faptul că v-a selecţionat, izolându-vă, a produs exact efectul contrar celui scontat, în loc să vă facă mai potriviţi pentru exercitarea funcţiilor de conducere, făcându-vă să fiţi mai puţin potriviţi pentru îndeplinirea lor pe Terra. Dacă aţi fi rămas aici, aţi fi putut fi suficient de puternici pentru a provoca o revoluţie pe care să o conduceţi, revoluţie care ar fi eliberat Terra cu mult timp în urmă, dar acum, asta este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mă vei ajuta?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m să mă opun planurilor tale, împreună cu toate forţele pe care le pot reuni în juni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părăsi locuinţa, plimbându-se prin sat. Văzu doar câţiva săteni la o oarecare distanţă care dispărură ca potârnichile când îl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aglomerarea de colibe de chirpici şi lemn care şerpuia până în adâncul pădurii. Găsi o potecă ce ducea în sus, către vârfurile înalte ale munţilor, ce se găseau dincolo de sat. Se îndepărta tot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ca în prima zi, când se aflase singur în pădure, forţându-se să meargă continuu pentru a nu se mai gândi la nimic. La fel ca atunci, nu îndrăznea să se oprească pentru a se gândi, şi nici să se confrunte cu realităţile pe care le avea în minte. Tot ce ştia era corect, dar ceea ce ştia că trebuie să facă părea a fi împărţit în fragmente mici, ce se confruntau între ele, neavând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îi mângâia uşor chipul, iar răcoarea ei îl făcea încă să tremure, pentru că încă nu se obişnuise cu aerul de aici, care era ceva mai rece decât cel di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rile copacilor străpungeau cerul ca nişte degete, dându-i încă un sentiment de nesiguranţă, ameţindu-l, ori de câte ori le privea vreme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ile lor, se asemănau în nuntea sa cu cele ale zeilor, atunci când îi răsunau în urechi. Muzica lor îl liniştea, ostoindu-i o parte din infinita durere şi oboseală care îi cuprinseser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i să-şi lase o parte a minţii să stăruie cu gândul asupra fetei asta aduse cu el un val de gânduri ce se amestecară, transformându-se într-un tumult fără sens. El nu îi putea înţelege reacţia faţă de întâmplările prin care trecuseră amândoi. Ameninţarea sa finală de a i se opune îl uluia cel mai mult, aproape st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ţinea asupra lui avantajul unei foarte bune cunoaşteri a ambelor lumi ce se confruntau şi cunoaşterea în amănunt a vieţii cotidiene din Danfer. Ăsta fi oferea o anumită perspectivă asupra întregii situaţii pe care ar fi dorit şi el să 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vea alte cunoştinţe, alte puncte de vedere, care erau cu mult mai bune decât ale ei. Cunoştinţele dobândite din depozitul din tumul lui Simons il făceau să înţeleagă mai bine totul. Poate că, dacă Elta ar fi putut vedea şi ca toate astea, ar fi crezut în justeţea spuselor lui, l-ar fi înţeles şi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întâlniţi de el fuseseră nişte adevăraţi uriaşi ai epocilor lor. Gândul lor privitor la perfecţiunea ce trebuia să fie într-o lume viitoare şi visul lor pi ivind asta nu era întâmplător. Planificaseră totul cu grijă. El realiză asta acum, mai mult ca oricând. Înţelese şi modul în care fiecare amănunt fusese aranjat astfel încât să-l impresioneze, transmiţându-i scopul nobil al misiunii sale, greutatea şi justeţ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rdase destulă atenţie laboratorului recreat unde lucrau cei mai mari savanţi de pe Terra, dar de atunci încoace, semnificaţia să i se întipărise tot mai bine în minte. El simţea pregnant impresia puternică pe care doriseră să i-o provoace, arătându-i laboratorul uriaş. Asta îi crease o obligaţie de a continua munca celor pe care-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avanţi te privesc de peste veacuri, ţi-au lăsat moştenire speranţele, visele lor. Nu ai voie să-i dezamăgeşti. Când pătrunse sensul acelui gând se simţi de parcă primise o lovitură în plină figură. Se aşeză pe un bolovan de sub copaci şi ascultă vocile veşnice ale zeilor vânturilor. Erau aceleaşi voci care vorbiseră în zilele în care bărbaţii ce vorbeau şi se mişcau prin tumul de piatră din deşert trăiau încă. Aceste voci îi repetau misiunea primită în tuni, ordonându-i să nu greşească, căci dacă ar fi făcut-o, ar fi însemnat ca toată munca şi visele savanţilor din acel laborator uriaş ar fi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mase acolo multă vreme după ce se convinsese pe deplin de asta. În inima lui domnea un sentiment de calm deplin, ca a unui om ce îşi căutase pacea sufletească, hoinărind pe toate coclaurile universului, găsind în cele din urmă °ază sa de linişte. În sufletul său domneau siguranţa şi mulţumirea de sine. Ştia unde trebuia să plece şi ştia că avea dreptate, pentru că nu era singur. O perioadă de sute de ani, în care omul privea în jos, comandase, avusese încredere în ceva, crezuse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in nou în susul dealului. Aerul era tăios, vântul era mult mai sălbatic decât de-a lungul poteci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Elta. Asta reprezenta singura incertitudine în ceea ce priveşte întregul viitor. Avea nevoie de ea, cu toate constrângerile ei violente, care le împleteau vieţile de prieteni şi viitor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luat-o în turn, dacă ar fi lăsat-o să privească în trecut, de-a lungul epocilor savanţilor de pe Terra, lăsând esenţa viselor acestora să o învăluie, aşa cum îl învăluise pe el, ea ar fi fost de asemenea convinsă de utilitate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dacă ar fi avut posibilitatea să o facă, sau dacă ar fi fost bine să o facă, ci era o poruncă, ca bărbaţii din Kronweld să fie aduşi în ţinutul lor natal. Sigur că ea ar fi înţeles asta, dacă ar fi mers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ştiu în aceeaşi clipă că nu mai era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tiştii intraseră în posesia tehnicii de fabricare a armelor nucleare. Poporul Kronweld-ului trebuia să fie pregătit pentru întoarcerea pe Terra, înainte de atac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puţin pentru a privi cerul de deasupra suliţelor verzi ale copacilor, care rămăseseră undeva jos, la picioarele lui. Mulţimea de ramuri ascuţite ascundea vederii în întregime pământul de sub ele şi doar undeva, la foarte mare depărtare, străluceau dealuri de un roş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coborî dealul, încercând să reţină în amănunt toate detaliile peisajului din faţa lui. Apoi, ceva îi reţinu atenţia. Un sunet, o mişcare fulgerătoar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jos, de dincolo de sat, căzu un proiectil, umflându-se în aer, fulgeră o lumină argintie pentru o clipă, apoi dispăru şi şuieratul şoptit produs în aer se amestecă cu cel al vântului printre ramurile copacilor, până când, el nu mai era sigur dacă auzise cu adev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e întrebă ce fusese proiectilul acela, care ţâşnise în scântei pe cer, dar era vorba doar de o curiozitate superficială, ce nu dură decât o clipă. Se întoarse la gândurile sale, întrebându-se ce avea să facă cu Elta? Oare o putea lăsa cu toată încrederea în grija Bastarzilor? Aveau să fie suficient de liniştiţi, sau printre ei se va declanşa o reacţie în lanţ care le va cere să se răzbune pe ea, pentru victimele făcute de el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brusc, că fata avusese dreptate cu privire la sentimentele lui, referitoare la noaptea trecută. În timp ce gândul privitor la grozăviile de atunci îi reveni în minte în liniştea paşnică din pădure, îl cuprinse un val de greaţă, ce apăruse la gândul celor comise de el, inclusiv lăcomia de a ucide cu orice preţ. Se strădui să nu se mai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os, satul era în fierbere. Privi în jur, dar nimeni nu voia să îl privească în ochi. Îi întoarseră spatele, intrând î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are îi vorbi, îndreptându-se în fugă, era Willia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 strigă el. Unde ai fost? 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cin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a. A fugit în avionul sau, a mers pe jos până la el, în ciuda arsurilor de pe picioare. Ţi-a spus cumva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capul negativ, inima îi fu cuprinsă de un sentiment îngrijorător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jung din urmă, spuse el. Să o prind cumva, înainte de a ajunge la Danfer, căci are de gând să distrugă poarta de legătură dintre cele două planete, astfel încât cei de pe Kronweld să nu mai poată ajunge nicio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William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ace asta. Ar însemna eşecul. Nu am mai reuşi niciodată să ne ridicăm din… Cuprinse cu privirea murdăria ce domnea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m putea-o opri? Nu avem nici o posibilitate de a ajunge înaintea ei la Dan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că e căutată de Etatişti pentru că a trădat, va fi nevoită să pătrundă în oraş ascunzându-se de ei asta ar însemna că va trece ceva timp până când ea să îşi poată îndeplini obi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ar folosi asta? Odată mi-ai spus că am avea nevoie de o lună pentru a ajunge călare la Dan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William se albis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să ajungem călare acolo, îţi aminteşti de grămada aa de vechituri pe care ţi-am arătat-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cătuită din mecanisme. Genul acela în care Etatiştii îşi trimit aviatorii în misiune. Este şi combustibil acolo. Niciunul din noi na putut înţelege principiul lor de funcţionare. Oare tu nu ă putea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nţelese imediat la ce se referea Bastardul. Nave prăbuşite ale Etatiştilor. Poate că acolo erau suficiente piese disparate, din care el să fi putut asambla un avion. Era ceva absurd, dar nu cu totul imposibil. Era foarte sigur că Etatiştii nu erau în stare să construiască un avion atât de complicat încât el să nu-l poată înţelege, analiza, chiar dacă utilizau principiile descoperite de cercetătorii din Kronweld, pentru ca apoi săi asambleze şi săi conducă într-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să ne apucăm de treabă, zise el, cu o voce şoptită, plină de o tensiun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îl duse la clădirea unde Bastarzii, total lipsiţi de competentă telurică, lucrau, încercând să redescopere şi să reţină o parte din moştenirea tehnică pierdută. Eşuaseră în această încercare de trei generaţii încoace, căci nu puteau înţelege decât cele mă simple dintre mecanisme. Tropăiau neobosiţi pe potec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etan, stângăcia lor era de necrezut, însă încerca să le înţeleagă handicapurile, admirând ceea ce reuşiseră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ră să topească fierul, să fabrice unelte rudimentare ciocane, lopeţi, alte unelte de săpat, dar era peste puterile lor să fabrice maşini-unelte. Chiar şi cele mai simple mecanisme cu şurub şi piuliţă le depăşeau capacitatea de c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maşinile Etatiştilor, care uneori se prăbuşeau, reprezentau Pentru Bastarzii care le examinau după ce le ucideau echipajele, adevărate produse ale vrăjitoriei Turnului. Se revigora spiritual când văzu lucrurile nemuritoare ce îl înconjurau jurându-le solemn tuturor celor care veniseră aici înaintea sa că le va îndeplini visele, transformându-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junseră brusc într-o cameră enormă, pe care Ketan nu îşi reamintea să o ma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vrut să răspundă la întrebarea nerostită, Richard Simon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ucru pe care nu l-ai văzut mai înainte, căci nu ai rămas suficient de mult timp la noi ca să vizitezi întreg turnul ceea ce vei vedea acum reprezintă tehnica cea mai avansată a veacurilor de dinaintea instaurării întunericului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către un cilindru sclipitor şi ascuţit care stătea în adâncimile întunecoase ale acoperişului. Nişte plăci strâmte ca nişte stabilizatori se găseau în perechi, de-a lungul unei părţi din lungimea avionului, de fiecare parte a sa, conferindu-i un aspect stabil,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său neted, fără trăsături caracteristice, nu îl impresiona pe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ria o să mă ducă până la Danfer? Întrebă el. Simon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utea duce chiar şi pe Lună, dacă ai dori să ajungi acolo. Nu ar fi nevoie decât de o uşoară reconstruire a interiorului, pentru a putea lua cu tine suficiente provizii pentru această călătorie. Chiar acum te poate duce în orice punct al Terrei. Este alimentat, dotat cu proviziile potrivite.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i inspira groază lui William cu toate că trăise printre Etatişti, văzând aparatele pe care le construiau şi cu care zburau, nu-şi imaginase niciodată că ar putea exista pe lume ceva atât de strălucitor şi frumos. Avea un fuzelaj perfect, din oţel, cupru, aluminiu, care nu aştepta decât scânteia care să-i dea viaţi Atinse partea laterală a aparatului, în timp ce se apropi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s deschise o uşiţă de la baza avionului, în timp ce urcau la nesfârşit, până la înălţimea unui tub strâmt, care, din când în când avea nişte coridoare tentante, care făceau legătura cu părţile necunoscute ale navei, însă cei doi ghizi continuar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e se deschiseră, într-o cameră mică, despre care Ketan ştia că trebuie să se fi găsit în bolul avionului. Era o cameră cu pereţi transparenţi, unde, în centru, se găseau două scaune identice şi un panou de comandă, pe care se găseau multe indicatoare, care pentru ei nu avea nici un înţeles, legate între ele şi urcate pe o suspensie cardanică. Pentru a ajunge la scaune, trebuiau urcate câteva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manetele, zise Simons. Am să vă arăt imediat cum se folosesc. Poate că vreţi să ştiţi că în bătăliile finale ale ultimului război această navă era cunoscută pentru calităţile sale de avion de luptă. Pentru a zbura şi a lupta, avea nevoie de douăzeci de persoane dacă e modificată, se transformă într-un excelent avion de transport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şi William urcară treptele, aşezându-se pe cele două locuri, ce nu se clătinară sub greutatea lor, în ciuda aspectului aparent fragil. Simons rămase pe loc pe scară. Apăsă pe un buton de pe panoul de comandă. La început păru 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ul e conectat la sursa exterioară de alimentare din mm, zise el. Tocmai am înlăturat învelişul protector instalat peste piesele ce pot fi supuse coroziunii atunci când nava a fost depozitată pentru prima oară aici. Acum, lubrifianţii sigilaţi sunt automat transmişi către toate piesele mobile ale avionului. Într-o clipă va fi gat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linişte, iar după o clipă, Simons mai apăsă pe câteva butoane. O dată cu apăsarea primului, un bâzâit încet, de origine necunoscută, păru să cuprindă totul în jur, iar când apăsă al doilea buton o porţiune a acoperişului de deasupra capetelor lor alunecă într-o parte, iar nisipul adus de vânt căzu peste ei, lovind botul transparent a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i arătă lui Ketan manşele semiautomate, simple, explicându-i modul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oricând vrei, acum, nu dă greş!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oarse spatele, coborând lângă Dorien, care rămăsese jos, aşteptându-l. Ketan şi William îi urmăriră coborând pasarela strâmtă apoi, ajunse până la ei zgomotul slab al uşii închis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mpinse înainte o manetă, iar nava se ridică încet, ieşind prin gaura din acoperişul plat al turnului. Dispăru reped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etan îl cuprinse groaza, atunci când se ridicară deasupra păturii de nisip şi aer care ascundea vederii pământul de dedesubtul lor. Privi stelele de deasupra capului. Cât de uşor ar fi să mergem în continuu, gândi el. Nava s-ar ridica la nesfârşit, dacă ar lăsa-o. Se întrebă de ce nu construise o astfel de navă pe când se afla î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prea puţin timp să se mire, căci William, care era lângă el, spunea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repede! Trebuie să controlăm şi direcţia de navigaţie! Ketan realiză abia atunci că habar n-avea încotro mergeau. În acelaşi timp, degetele împinseseră inconştient maneta de viteză până la maximum, astfel încât, acum zburau cu o viteză foarte mare, care îi înspăimânta era un zbor la fel de lipsit de ţintă, ca şi saltul făcut pe acel coridor lung, când venise de pe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putem da seama de direcţia de zbor, poţi să-mi spui tu? Complexitatea navigării îl descumpănea. În Kronweld ar fi putut vedea orice punct de sosire, situat la o distanţă rezonabilă, dar oare cum s-ar fi descurcat pentru a face asta pe enorma suprafaţă 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Ia să văd încotro ne-am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rămase uluit când William îi arată busola, explicându-i funcţionarea sa. Între graniţele strâmte ale Kronweld-ului nu fusese necesară apariţia navigaţiei ca ştiinţă, prin urmare neexistând nici instrumentele necesare dezvoltării Şi practicării sale. Dar logica sa era limpede şi într-un timp foarte scurt, Ketan Pătrunsese dincolo de explicaţiile rudirnentare ale lui William, luându-i-o înainte în Privinţa priceperii de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da poziţia Danfer-ului faţă de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e află la 47 de grade, la o distanţă de 400 de mile. Verifică timpul viteza, pozi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făcu mental calculele necesare, ajusta manetele, astfel încât nava să se îndrepte către noua direcţie de mers. Fără zgomot, proiectilul aerodinamic sfâşia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privea fix şi absent stelele gândul îi fugea la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se simte, şi ce i-or mai fi făcând a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o necăjească, dar îmi imaginez că ştie destule lucruri încât să aibă grijă de ele. Etatiştii au dezvoltat o şcoală medicală destul de bună, zi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astardul verifică direcţia de zbor,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Caută o mulţime de lumini. Mă întreb dacă nu asta se vede acolo, depart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nava, pentru a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clamă William, luminile din centru. Marchează poziţia marelui dom, a citadelei în care locuieşte Directorul. În interior se găseşte Selectorul Principal, o maşinăr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o prostie să încercăm să intrăm cu nava asta în oraş, zise Ketan. Sau ca tu să apari pe acolo. Hai să aterizăm undeva, în afara lui şi am să intru singur. Dacă nu mă întorc în 20 de zile, va însemna că am dat greş va însemna totodată că tu va trebui, fie să-l aştepţi pe Igon, (dacă mai trăieşte încă), fie să încerci să iei legătura cu partiz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fost cel care mi ai spus că fiecare om care intră în oraş trebuie să-şi înregistreze imediat marcajul d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ţi-ar face dacă ar descoperi că al tău este artificial, lucru pe care autorităţile îl ştiu deja? Eu sunt mai apărat decât tine, căci al meu este natural. Vreau să-mi desenezi o hartă a oraşului. Să-mi dai numele principalelor puncte de reper şi a celor mai importante clădiri, să mă pot familiariza cu topografia sa, astfel încât să pot trece uşor examenul la care mă vor supune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aşa… zise William încăpăţânat Privindu-l, Ketan îi putu citi gândurile nerostite, ce se îndreptau către acea peşteră întunecată de lângă pârâul de la poalele muntelui cu plaja, unde o oală de grăsime arzândă lumina spaţiul în care muriseră o femeie şi un copil, morţi pentru care, Etatiştii erau direct răspunzători. Oraşul le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ouglas nu i-ar fi fost de folos, din cauza emoţiei copleşitoare pe care o avea asupra lui amintirea acelei nopţi întunecate, când îşi pierduse familia, şi care, striga puternic, cerând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înnăscută ce sălăşuia în degetele subţiri ale lui Ketan conduseră în linişte nava ce atârna pe cer, determinând-o să descrie un arc de cerc îndreptându-se spre oraş. Luminile Danfer-ului erau ca nişte scântei slabe, răspândite peste tot, care se vedeau pe cer de parcă ar fi fost suspendate în mijlocul unei prăpăst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i spre stânga, exista o regiune împădurită, spuse William Douglas. Este netedă ca în palmă, şi totuşi pădurea de acolo este foarte deasă, cred că vei putea găsi o ascunzătoare sigură pentru navă, ca să putem ateriza. Ketan dădu afirmativ din cap, în semn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spuse el. Îndreptă botul avionului în jos, către sectorul de pădure ce îi fusese indicat de către William. Avionul era dotat cu nişte faruri foarte puternice, însă Ketan nu îndrăzni să le folosească până când nu ajunse la o înălţime foarte mică. Le aprinse doar pentru o clipă, atât cât să arunce o scurtă privire asupra terenului din faţa lui, iar apoi, printr-o mişcare bruscă, ridică botul avionului, pentru ca acesta să nu se izbească de pământ Degetele începută săi tremure, la vederea trunchiurilor uriaşe, verzi ale copacilor, ce blocaseră înaintarea avionului prin întuneric, fiind gata-gata să-l străpungă, ca nişte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murim, spuse William Douglas, şoptit Cred că ar fi mai bine să laşi farurile aprinse, fiindcă nu cred să ne paste un pericol prea mare la ora asta târzie din noapte şi la o depărtare atât de mar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Ketan aprinse din nou farurile din faţă ale avionului făcu acest lucru tocmai la timp, pentru a vedea că în faţă îi apăruse o mică poieniţă ridică puţin botul avionului, lăsându-l să înainteze în virtutea inerţiei, frânând şi aşezându-l apoi uşor pe roţile pos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se ridicară de pe scaune şi, străbătând avionul pe toată lungimea, ieşiră în aerul rece al nopţii. Lui Ketan îi era frig, începu să tremure zdravăn când ieşi în aerul rec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 până mâine dimineaţă pentru a continua, căci n-am nici cea mai mică şansă să găsesc drumul de ieşire din zona asta acu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rg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rămână lângă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interiorul navei şi găsiră compartimentele unde se aflau dormitoarele cu păturile gata pregătite, ca pentru oaspeţi mult aşteptaţi. Căzură frânţi şi adormiră sforăind zgomotos, până când razele strălucitoare ale soarelui se scurseră în cameră, învăl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micul dejun, care era alcătuit din componente sintetice, ieşiră în aerul uşor încălzit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era o autostradă veche, abandonată, zise William Douglas. Am să merg cu tine şi am să te conduc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fu de acord, şi în timp ce continuau să meargă, Wiliam continua la rândul lui să îi dea explicaţiile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ăsta te va duce către fosta pistă de aterizare. Ne va lua o zi întreagă până în oraş. Vorbeşte cu câţi oameni este posibil. Vei fi oprit la pistă şi îţi vor examina semnul. Spune-le că vii din est, accentul te va da de gol. Nu vei fi pus sa răspunzi la aţe întrebări, aşa că nu îţi fie teamă să te apropii de ei. Fii sigur de tine, şi ei nu te vor suspect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jungi la Selector poţi să aştepţi mult şi bine! Apropie-te de el, nimeni nu te va bloca să o faci. Când vezi că apare pe altar vreun bebeluş, înconjurat de electrozi, urcă treptele şi sări în flăcări lângă el. Aşa vei trec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vârful micului deal, privind fix la crăpătura din verdele pădurii care se afla la distanţă. O rază albă se întindea până în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utostrada. Cu sute de ani în urmă, ei spuneau că aceste drumuri duceau drept, de-a lungul continentului, şi sute de automobile, după cum le numeau ei, mergeau pe ele. Niciunul dintre aceste drumuri nu se mai folos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opri la marginea drumului. Ridică pachetul care conţinea cărţile luate din turn şi hrană luată de Ia bordul navei şi strângându-i mâna lui Willi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20 de zile! Dacă nu mă întorc până atunci, du-te înapoi la turn şi ia legătura cu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apoi, pentru a-şi marca cu grijă locul în care trebuia să părăsească autostrada, pentru a pătrunde în pădure, Bastardul dej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ncepu să meargă repede, încercând inconştient să găsească un ritm regulat în bătaia neregulată a vântului printre copaci, ce îi părea a fi o adevărată muzică celestă. În aceste păduri de pe Terra era o adevărată magie, el abandonându-i-se cu totul. Nu se mai gândea la extraordinară şi dificilă sarcină pe care o avea de îndeplinit, ci asculta doar vântul, mergând pe jos, visând la trecutul moştenit şi la viitorul pe care era dator să îl construiască pornind de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nu îşi merita numele, căci nici un vehicul nu ar fi putut-o traversa în starea aceea bucăţi uriaşe dintr-o piatră neregulată ieşeau în afară, în unghiuri nebuneşti. Observă că o parte a acesteia era netedă şi se întrebă dacă nu cumva, materialul fusese topit înainte de a fi turnat, la fel ca pe Kronweld. Copaci de toate mărimile îşi înfipseseră rădăcinile în el, rupându-l, răsucindu-l, de parcă ar fi fost uriaşi înceţi, nepăsători, violenţi, cărora puţin le păsa de civilizaţia trecătoare, ce construise autostrada, cândva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erra semăna cu un Palat al Morţii, numai că aici nu mai era vorba de persoane luate separat, ci de o naţiune, o rasă o civilizaţie, care se afla în agonie. Totuşi, înainte de sfârşitul convulsiilor dinaintea morţii, o nouă civilizaţie, demnă de toată stimă, va fi apărut, gata să o înlocuiască, un mugure al celei vechi, purificat de toate neajunsurile şi lucrurile neplăcute a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va, el fusese cel sortit să poarte pe umeri renaşterea acestei civilizaţii, ce depindea total de succesul misiunii lui. Nu suportă să se gândească prea mult la asta, aşa că redeveni doar Ketan, cercetătorul din Kronweld, ce era concentrat în rezolvarea unei anumite probleme, bine determinate ş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junsese abia la miazăzi, aruncă o privire la periferia oraşului Pădurea ajungea chiar până la marginea sa, aproape depăşind-o. Se aşteptase să dea de un oraş strălucitor, foarte curat, cu străzi mari, netede, cu clădiri de beton, asemănătoare celor din Kronweld, având în vedere că Etatiştii aveau acces la cul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prin desimea copacilor, de o parte şi de alta, putu vedea ruinele clădirilor enorme, alcătuite din grămezi mari de ziduri dărâmate, ce fuseseră invadate de ierburile pădurii. Etatiştii abia dacă reuşeau cu greu să facă faţă puterii enorme a acesteia, care îi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rca poiană unde se găsea pista aeroportului pe care o vedea, putu vedea cu coada ochiului oraşul misterios, pe jumătate ruinat îndepărtatul, puternicul bastion al Selectorului se vedea chiar şi de aici, fiind singura construcţie care afişa din plin puterea şi tăria unei culturi aflată în expansiune, bazată pe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etan era evident că dacă dorea să nu fie prins la intrarea în oraş, trebuia să vină dinspre aeroport Un grup de clădiri aflat de partea opusă autostrăzii, îi indică locul în care tatuajul avea să îi fie examinat, pentru ca apoi, în funcţie de rezultat, să i se hotărască intrar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undă în pădure, părăsind ruinele sparte ale autostrăzii. Se mişcă, camuflat de frunziş, către cealaltă parte a pistei de aterizare. Ezită puţin, înainte de a-şi face cunoscu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uzi un şuierat ce venea din cer. I se părea cunoscut, căci il mai auzise cândva. Se uită în sus fără să vrea. Un punct strălucitor creştea, apropiindu-se, cu o foarte mare viteză. Privi manevra acestuia de apropiere de aeroport, descriind o curbă lungă, graţioasă, ce atinse apogeul, pentru ca apoi să scadă în înălţime, până când, se aşeză blând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un şir lung de pasageri începu să iasă din navă. Ketan ieşi din ascunzătoare, pentru a se amesteca printre ei, pentru a putea intra în siguranţă în clădire. Era puţin îngrijorat din pricina veşmintelor pe care le purta, însă, examinând atent scena ce avea loc în faţa lui, toată nervozitatea i se risipi. Călătorii erau îmbrăcaţi foarte divers, reprezentând toate curentele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sta nu însemna decât că mijloacele de transport şi comunicare erau foarte limitate, folosind chiar şi acest mijloc rapid de transport, reprezentat de avioane, dacă era permisă coexistenta unor tendinţe vestimentare atât d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naltă şi tăcută rămăsese nemişcată, astfel încât umbrea prin mărime clădirile apropiate. Acestea aproape ta ar fi putut fi transplantate de pe Kronweld, gândi Ketan. Cea mai apropiată din ele era înconjurată de acelaşi gen de coloane, albe canelate, înşiruite, la fel ca acelea care se foloseau în arhitectura de pe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clădire, căutând să se strecoare fără a fi observat îndepărtându-se puţin de ceilalţi pasageri, urcă şirul scurt de scări, o dată cu ultimii pasageri ce coborau. Intrară într-o cameră mare, care vuia de zgomotul specifice acestor locuri. Apoi, Ketan remarca faptul că nou-veniţii erau îndrumaţi către o Platformă, unde li se ordona să-şi suflece mânecile, pentru că semnul de pe antebraţul lor să poată fi examinat. Ketan rămase mai în urmă, pentru a studia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uniformă se îndreptă către el din partea opusă a săli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receţi la ghişeul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declaraţie, dar pentru Ketan reprezenta toată forţa subiacentă a lumii conduse de Etatişti care erau gata să distrugă fără milă pe oricine ar fi prins că nu trecuse în mod corespunzător testul Se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ătre ghişeu, fiind ultimul din rând. Privea chipurile celor din jur, nevăzând niciunul care să se fi asemănat cât de cât cu cele ale Bastarzilor şi neremarcând nici o sfidare hotărâtă, nici un început cât de timid de revoltă ci doar o acceptare docilă a rutinei, ce reprezenta concretizarea a o mie de ani de tiranie. Apoi, bărbatul din faţa să îşi suflecă mâneca. Ketan văzu un tub flexibil, care avea la capăt un dispozitiv în formă de cană, ce se înşurubă pentru o clipă deasupra cicatricei purpurii de pe antebraţul bărbatului. Operatorul dădu plictisit din cap, iar bărbat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şi suflecă la rândul lui mâneca, şi operatorul aplică tubul, fără măcar să îl privească. Îl ţinu puţin acolo, apoi dădu uşor din cap, fără ca pe chip să i se poată ci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depărtă, şi ajunsese chiar la capătul ghişeului, când glasul operatorului ajuns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Ketan se întoarse. Cel din faţa să se încrunta, ca şi când pentru prima oară după mai multe luni, ar fi avut în minte un gând care nu-i dă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Repetă bărbatul, dar de data asta nu mai era nicidecum vorba de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dădu înapoi, temându-se că nu cumva să fi comis vreo greşeala, trădându-se. Aşteptă o clipă tensionat, în vreme ce operatorul se încrunta, răsfoind hârtii ce se găseau pe birou, în faţa lui. Apoi, se întoarse la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ăşiţi către capătul coridorului intraţi în a treia camera, pe stânga, căci acolo vă va aştep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privi atent o vreme chipul bărbatului, dar nu putu citi nimic, căci poliţistul îşi recăpătase expresia plictisită de mai înainte. Ketan se întreba ce s-ar fi întâmplat dacă ar fi refuzat să se supună. În cele din urmă, se hotărî că nu merita să rişte 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u ei, cei la care se referise poliţistul? Intonaţia cu care poliţistul rostise prenumele personal, îi conferea o semnificaţi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răsuci brusc, mergând în direcţia indicată, numărând uşile. Se opri în faţa celei de a treia de pe stânga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aflau doi bărbaţi aşezaţi în spatele unui birou. Dintr-o privire Ketan aprecie calitatea superioară a materialului şi a croielii hainelor purtate de ei, fapt care arăta că erau Eta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chipuri nu li se putea citi mai multă inteligenţă decât pe cel ă poliţistului e care abia îl părăsise. Atât în ochii cenuşii şi reci ă unuia, cât şi în cei bulbucaţi, negri ai celuilalt, era o caracteristică pe care el nu o putea defini precis, parcă ar fi fost mai familiarizat cu obiceiurile şi expresiile de pe Terra, ar fi numit-o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tan intră, cei doi rămaseră tăcuţi. Îl studiară atent, cu calm, remarcând dintr-o privire atât croita grosolană a veşmintelor de piele purtate, cât şi faptul că pielea chipului şi a manilor sale erau înăsprite de vânt şi soare. Privind atent, ei observară că ochii lui se străduiau să-şi păstreze calmul în timp ce-i privea pe sub ge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fiecare dintre cei doi îl examină din motive personale, de parcă ar fi fost o specie animală nouă, nemaiîntâlnită. Profită de ocazie, pentru a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tânga sa era scund şi îndesat, iar umerii îi erau atât de rotunzi, că trebuia să-şi îndoaie gâtul către spate, pentru a putea privi înainte. Ochişorii săi îl priveau de pe obrazul plin de riduri, într-un fel care îi amintea lui Ketan de un animăluţ mic şi râu, care se pregăte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celălăt bărbat, afişa un calm olimpian, o expresie aproape indiferentă, care îi rămânea la colţurile gurii, într-o urmă de zâmbet amuzat, dar privirea lui nu era mă puţin scrutătoare şi atentă decât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cel care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din gaşca lui Ig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trupul lui Ketan fu străbătut de un avertisment, asemănător unui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i a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se încruntă şi mă mult, iar pe chipul celuilalt se lăţi un zâmbet, ce se transform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el în cele din urmă poate că încă nu ai aflat despre el, dar trebuie totuşi să-ţi aducem la cunoştinţă faptul că numărul de înregistrare de pe antebraţul tiu indică faptul că ă trecut prin Selector, la categoria respinşi. Şi totuşi, iată te afli pe Pământ viu, şi bine mersi! Le poţi explica, caraliilor Etatişti cum devine cazul, dacă s-ar osteni să t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i, ce dracu, nu sunteţi Etatişti?! Răspunse Ketan cu ochii bulbucaţi, într-o expresie despre care spera că mima cât de cât bine surprinderea în acelaşi timp, trupul îi fu cuprins de o senzaţie de scufundare, care îi făcea rău. Cât de tâmpiţi putuseră să fie el şi William Douglas, încât să nu îşi dea seama că numărul lui va fi înregistrat la categoria respinşi. Dacă cei doi oameni erau agenţi Etatişti, atunci el era în pericol, iar dacă erau cumva partizanii lui Igon, oare cum pute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u spus să cauţi cartierul general ă lui Igon? Întrebă bărbatul cei înalt. Lasă-ne să îţi dovedim cine suntem, conducându-t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clătina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i putea spune unde ai lăsat-o pe Elta? Ea te poate ajuta să ne identifici. Ştii cine e, nu-i aşa? Şi despre ajutorul dat de ea locuitorilor Kronwe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umele ăsta până acum. Grăsanul cel scund mârâ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numai prostii, Javins, toate zvonurile prosteşti despre existenţa unei organizaţii conduse de Igon! Ştim prea bine cu toţii că a fost executat înainte de a fi avut şansa să facă ceva, şi că asta s-a petrecut cu mai bine de şaizeci de ani în urmă. Toţi ăştia au spus acelaşi lucru, hai să-l ducem la Director, şi să terminăm cu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Javins oftând resemnat. Cred că ai dreptate, Bocknor. Dar încercarea moarte n-are. În urma rapoartelor care ne-au parvenit de la Anetel, eu tot mai cred că zăpăcita aia de fiică-mea a stabilit o oarecare legătură cu ei. Aş da orice să ştiu unde este ea acum. Poate că îl putem determina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x! Nu ştie nimic, ascultă aici, la moşul… A picat şi el, ca musca-n lapte, ajungând până aici, la fel ca ceilalţi Acum avem treburi mai importante de făcut, decât să ne pierdem timpul cu el. Ultimele trei proiectoare sunt gata de t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rămăsese nemişcat, ca şi cum ar fi fost înrămat intro matriţă Se uită fix la Javins. Nu îi venea a crede ca Elta era fiica acestui Etatist cu chip ascuţit şi privir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arte din spusele celor doi îl îmbărbătări Ei nu ştiau unde este fata. Să fi însemnat oare asta că ea nu ajunsese încă în oraş, sau pur şi simplu că i se întâmplase ceva? Cel puţin avea satisfacţia de a nu fi întârziat prea mult şi de a putea trece prin poarta de care despărţea Terra de Kronweld în cazul în care ar fi reuşit să scape de Eta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că se gândea bine, i se mai prezenta încă o şansă nesperată, anume aceea de a-l cunoaşte personal pe Director! William Douglas îi spusese ceva incredibil despre fiinţa numită Directorul, care-i conducea pe Etatişti, cu o cruzime nemăsurată. Oare nu merita să-şi amâne planurile puţin, pentru a-l întâlni pe Director şi a evalua personal puter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nemişcat gândindu-se la toate astea, cei doi se ridicară, înconjurând biroul. Luându-l fiecare de câte un braţ, Javins şi Bocknor îl conduseră către uşă, ieşin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erseră în josul coridorului, către direcţia opusă celei din care venise Ketan şi ieşiră pe o uşă laterală a clădirii. Pentru o clipă, pe măsură ce trecea pe sub acoperişul înalt al verandei, Ketan fu cuprins de o oarecare nostalgie. Clădirile din jur semănau atât de mult cu oricare din cele de pe Kronweld, încât aproape că se trezea ca fiind acasă. Îi fu greu să realizeze că se găsea la o foarte mare depărtare de planeta sa, şi că nici măcar n-avea habar de poziţia sa exactă, în rapor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te! Spuse Bocknor, împingându-l brutal, spre un obiect mic, în formă de automobil ce se afla la baza treptelor. Ketan aruncă doar o privire pentru a-şi da seama că acesta era mult mai rudimentar decât cele de pe plan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propulsat de energia nucleară, părea să aibă un motor cu ardere internă, care folosea combustibil distilat. Scoase fum, făcând un zgomot foarte tare atunci grasul Bocknor se aşeză pe locul şoferului şi începu să rotească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şezat între cei doi, Ketan avea prea puţină libertate de mişcare, dar întinse gâtul cât mai mult pentru a arunca măcar o privire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şi fantasticul oraş al Etatiştilor, de care Bastarzii se minunau atât, era de fapt un loc al ruinelor şi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înţeleagă sistemul economic, de guvernământ care trebuie să fi existat aici. Întregul tablou al guvernărilor din trecut de pe Terra, cât şi sistemul actual de conducere din rândurile Bastarzilor, era pentru Ketan o masă confuză de informaţii nedigerate pentru mintea sa, pregătită în Kronweld, dar condiţiile de trăi din rândurile Etatiştilor păreau a fi chiar mai confuze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ra că Etatiştii erau puţini la număr, însă conduceau populaţia de milioane de oameni a Terrei într-un fel pe care ea nu îl mai cunoscuse până atunci. Prin intermediul cunoştinţelor ştiinţifice furate, alcătuiau o ierarhie intelectuală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istenţei sale era uriaşul oraş Danfer. Meşteşugarii, proiectanţii, tehnicienii, erau prea puţini pentru a construi un nou oraş măreţ, sau chiar pentru a-l putea întreţine pe cel vechi, care se ruinase. Nu reuşiseră decât să încetinească decăderea sa, construind fortul în care locuiau majoritatea Etatiştilor. Ketan îşi imagina că în alte părţi ale lumii condiţiile de trai trebuie să fi fost chiar mai primitive decât c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sedau secretele metalurgiei, ale construirii de utilaje descoperite de cercetătorii de pe Kronweld, îşi puteau administra tehnica doar prin intermediul unor lente procese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explica existenţa unor aviatori solitari foarte pricepuţi, ca aceia pe care îi văzuse unul lângă altul, lângă ruin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e asemănătoare aceluia cu care călătorea el erau puţine pe străzi, strada însăşi unduia pe lângă grămezi de moloz, ce zăceau nebăgate în seamă Pe lângă locuinţe, dintre care unele erau noi, copiind curios arhitectura de pe Kronweld, altele fiind simple, vechi, peticite cu o mulţime de materie şi stiluri de construcţie foarte difer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înşiruiau pe ambele părţi ale străzilor, haotic, şi în mod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în cele din urmă în centru, iar Ketan văzu construcţia disproporţionat de mare care domina autoritar res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ortul, cartierul general al Etatiştilor, care adăpostea Selecto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subţire, dar constant de părinţi, ieşea printr-o boltă înaltă, situată în oralul clădirii. Majoritatea aveau în braţe un nou născut, ce urma să fie supus testului Selectorului. Ketan înţelese greoi cum putea exista o afluenţă atât de constanţă de părinţi, asigurată de un oraş de mărimea Dan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erau şi dintre aceia care veniseră până aici călare sau cu căruţa sau cu orice alt mijloc de transport din sute de oraşe şi sate ce se găseau parte, în afara acelora care trăiau în pădurile învecinate şi în ţinuturile sălbatice William îi spusese că unii din ei călătoriseră săptămâni întregi, pentru a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care-l însoţeau nu-i vorbise, de la plecarea de pe aeroport încoace. Se opriră şi Bocknor, ţâşni grăb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şcă-te! Directorul te aşteaptă, şi nu prea 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 din maşină, privind la clădirea enormă cu ziduri groase a fortului, Ketan îşi aminti Marea Margine, exceptând că zidul de aici era cenuşiu în loc de negru. Era enorm, acoperea pe jumătate atât cerul, cât şi pământul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ncercă să-şi facă un plan de acţiune, în vreme ce-l împingeau înăuntru, dar nimic nu i se contura în minte. Nu ştia nici puterea, nici modul de acţiune al adversarilor lui trebuia să aştepte pentru a afla mai multe, înainte de a se decide cum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ul unei săli mari de marmură, aerul era rece şi o muzică suavă ajungea până la urechile lor, dintr o surs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ste totul ca în Kronweld, gând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ameră, intrând printr-un tunel ce se închise în urma lor. Traversară un coridor, pătrunzând pe o uşă largă, frumos împodobită ce st găsea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văzu că ajunseseră într-o cameră mare, plină cu fel de fel de lucruri, încât, la început, crezu că sunt singuri. Se concentră din nou, studiind fiecare obiect din cameră. Totul era pur şi simplu plin ochi de echipamente şi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avanului înalt erau multe cabluri întinse, al căror scop nu putea fi înţeles la prima vedere. Privind în dreapta sa, Ketan văzu un panou de abanos, care acoperea întregul perete. Aparate de măsură şi control, întrerupătoare, porţiuni de cablu închise în fibre de sticlă, acopereau întreaga sa suprafaţă. Drept înainte, nenumărate grupuri de tuburi, pulsau, becuri albastre sau galbene aprinzându-se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şi desprinse privirea de pe mulţimea de tuburi, văzu celălalt obiect, mic, aproape nesemnificativ, care se găsea în faţa echip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a centrală era formată din elongaţia unui tub de sticlă, mare cât un trup de bărbat adult, ce se odihneşte, stând întins. Spre tub convergeau mai multe cabluri, unele din nişele de deasupra, iar altele dinspre mecanismele montat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b se găsea trupul nemişcat al unui bărbat. Ketan îl privi fix, pornind înaint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îţi vorbeşte! Mârâi Bocknor trăgându-l brutal de umă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lăsaţi-l să înainteze, vă vorbeşt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umplu camera emana o linişte şi o putere reţinute. Era voce cuiva tânăr şi sigur de sine, ce nu cunoscuse niciodat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nainta încet. Simţi un fior de groază, când terifiat, perii scurţi de la baza gâtului se ridicară, gâdilându-l, pe măsură ce se apropia, îndrăzni să privească mai atent către simulacrul de om care zăcea î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un om, cândva, odată, de mult, gândi el. Chipul îi semăna cu o bucată de piele tăbăcită. Gura îi era îngropată, strâns închisă, oferind vederii doar un orificiu, a cărui existentă trebuia mai mult să ţi-o închipui, decât să o percepi în adevăratul sens al cuvântului. Calota craniană, lipsită de păr, era galbenă, ca şi cum pielea fusese parţial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 putu realiza dacă avea sau nu ochi, căci în găurile unde aceştia ar fi trebuit să fie, existau două ceşti negre, semisferice, care se odihneau în orbitele goale, părând a fi permanent prins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er vederii o privelişte prea atrăgătoare, zise voc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realiză faptul că acele buze nu vorbiseră ele nu rostiseră vreun cuvânt de foarte multe ani încoace, dar vocea puls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cet, până când se izbi brusc de un zid protector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ropiat destul, este vorba de protecţie… zise vocea. Cred că ne putem privi destul d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Ketan cu vocea întretăiată.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răiesc? Ciudat, nu-i aşa? Spuse el, părând acum să se adreseze celorlalţi Etatişti. Felul în care toţi aceşti tineri Cercetători din Kronweld pun aceeaşi întrebare. Ai zice că ar trebui să fie mai preocupaţi de ce-i aşteaptă şi dacă vor rămâne în viaţă, decât de soarta mea. Apoi, zise direct către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bucur mult, ori de câte ori mi se arată un interes atât de plin de politeţe, căci viaţa mi-este posibilă datorită muncii voastre. Folosind principiile pe care aţi muncit să le descoperiţi, am fost în stare să înlocuiesc aproape toate funcţiile fireşti ale acestui sărman trup, cu mecanisme ce mă compensează în mod mai mult decât satisfăcător, pentru pierderea funcţiilor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bit cu mult timp în urmă, grăbindu-mă să valorific înaintea voastră unele informaţii pe care ni le furnizaserăţi. Pe atunci eram tânăr nu voi mai comite asemenea prostie. Nici nu mai am cum! De atunci sunt ca o legumă, nu-mi mai pot folosi membrele. Dai am reuşit să supravieţuiesc mulţi ani de zile, deţinând şi funcţia de Director, folosindu-mă de pr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observă că de la cablurile ce îi intrau în tub, o reţea de fire subţiri pornea direct atât către pielea zbârcită a mâinilor şi picioarelor sale, cât şi către gât Semănau cu firele subţiri de păr, ce îi creşteau direct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atent? Vorbi Directorul. Da, firele merg direct la nervii rămaşi. Impulsurile motorii sunt potenţate de un miliard de ori de tuburile din spatele meu. Ele determină funcţionarea unor maşini, ce se află în toate colţurile lumii. Şi vocea nu-mi e decât un dispozitiv mecanic, controlat de impulsurile nervoase, propriile coarde vocale mi s-au atrofiat cu multă vreme în urmă. Poţi vedea cum hrana îmi parvine, prin tuburile care vin de la maşinile de dinafară acestei camere. Sunt suficient de bin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 remarcase prezenţa tuburilor roşii ca sângele, pe care acum le vedea că vin din spatele containerului transparent, ce duceau la mixerele şi pompele din apropiere. Simţea că îi revine acea scârbă, profundă, totală la gândul schimbării enorme suferite de acest rest uman, dar în acelaşi timp, era îngrozit şi entuziasmat de gradul de schimbare ce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a din o mie de persoane ce mergeau la Palatul Morţii din Kronweld nu era necesar să moară, gândi, dacă atât de mari erau posibilităţile latente ale cercet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ocknor, ce ar trebui să facem cu ăsta? Întrebă Director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em, desigur, căci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sţine că nu ştie nici de Igon, Elta, sau vreun alt membru al organiz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eîndoielnic,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chiar aşa o fi? Aş vrea să existe vreun mijloc prin care săi facem să mărturisească adevărul. Am încercat şi mai înainte, în van, şi nu am găsit pe nimeni care să recunoască că l-a văzut pe Igon. Trebuie să fie vreo constrângere mentală ce le este imprimată în turn. Ah, cât de mult mi-ar place să mă confrunt cu acel atât de celebru om al vostru, doar o dată, înainte de a muri, cu condiţia să mai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n e mort, zise Ketan. Voc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puterea ta de convingere este prea slabă. Igon şi ai săi, sau ce a mai rămas din ei, dacă el încă trăieşte, poate într-un alt plan decât cel fizic, sigur că acţionează. Suntem siguri de asta, dar nu ne facem prea multe griji. Vezi, şi noi avem un plan. Vrei să-i spui despre el, Bocknor? Căci tu te ocupi de transpunerea sa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continuăm, căci pierdem timpul cu gunoiul ăsta, mârâi Bocknor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şi Ketan abia se abţinu să nu-şi exprime mirarea cu glas tare. Găsise chiar acolo fractura pe care o căutase atât! La cartierul general al Etatiştilor se produsese o schi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atentă pe care cei doi, Directorul şi Bocknor, se străduiseră să i-o ascundă, îi dezvăluise totul. Ketan ştia că grăsanul colabora cu fiecare facţiune de putere posibilă, pentru a-i smulge controlul situaţiei ce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roiectoarele cu propulsie atomică, aproape gata, ce vor fi trimise prin poartă şi transformă Kronweld-ul într-o vată de zahăr, zise Bock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tip, aşa-i? Întrebă Directorul. Şi acum, poţi ghici ce îţi vom face? Te vom trimite înapoi, ne vom distra copios, în timp ce te vom urmări, cum încerci să îi convingi pe ai tăi de faptul că ar trebui să se pregătească de luptă. Dar noi, adică eu, pot vedea destul de bine ce se întâmplă pe planeta ta. Pot vedea pretutindeni, cu ochii mei de metal, sticlă, electroni. Ei sunt mult mai buni decât cei vechi. Aşa că am să mă distrez pe cinste, urmărind spectacolul pe care mi-l vei oferi, în încercarea de ai convinge pe ai tăi de existenţa Pământului. Văd acum va trebui să fii grijuliu, ştii? Fiindcă probabil că vor fi suficient d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nu acorzi consideraţia necesară Templului Naşterii. Iţi sugerez să acţionezi prin intermediul Neînregistraţilor, căci acolo aveţi o organizaţie redutabilă, dar te rog să îmi asiguri o distracţie de bună calitate, până când Bocknor va pregăti proiectoarele pentru a vă distruge. Până atunci, mă voi distra copios urmărind intervenţiile tale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ş putea reuşi? Întrebă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tudiat Kronweld-ul degeaba în toţi aceşti ani. Este absolut imposibil să ai succes în ceea ce faci, totuşi, vei continua să te lupţi pentru a-i convinge, până când Bocknor va declanşa atacul final. Tocmai asta va fi partea cea mai amuzant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temi atât de mult de locuitorii Kronweld-ului? De ce nu poţi să îi laş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ine, prostule, şi de grupul condus de Igon. Vor reuşi eventual dacă nu îi vom tăbăci, dar tu nu ai absolut nici o şansă de reuşită în timpul rămas. Dacă erai un al doilea Igon, nu riscăm, dar tu nu reprezinţi pentru noi nici un pericol. Totuşi, trebuie să recunosc, ai fost pe punctul de a face unele descoperiri importante. Ai ghicit corect faptul că Templul Naşterii reprezintă slăbiciunea culturii voastre, prin multe dintre superstiţiile create. Apariţia misterioasă a vieţii reprezenta un tabu al tuturor investigaţiilor asupra proceselor acesteia, care au dus la apariţia unui întreg grup de aşa zise Mistere interzise, aşa după cum le numeşti atât de fermecător. Drept rezultat, printre disciplinele voastre ştiinţifice, nu se număra nici biologia, nici bacteriologia, nici fiziologia. Toată ştiinţa voastră se bazează pe chimie, fizică şi electronică. Trebuie să fi fost o lume ciudată, cea în care trăiţi voi, cei de acolo, dar presupun că prea puţini dintre voi realizează ciudăţeni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ştii despre acest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ne spune că odată acestea au înflorit pe Terra, şi că şi noi am reuşit să le dezvoltăm, prin anumite descoperiri proprii, întrucât în marea majoritate sunt ştiinţe ce se bazează pe spiritul de observaţie, dezvoltarea lor necesitând prea puţină creativitate, despre care trebuie să recunoaştem că nu se găseşte într-o cantitate prea mare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avut dreptate, şi că dacă aceste superstiţii ar fi înlăturate, Kronweld-ul ar fi cu mult superior, oricărei forţe de pe Pământ, pe care aţi putea-o re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pentru că, cultura vi se mişcă încet, în această direcţie, am hotărât că trebuie distrusă, înainte de a deveni o putere ce ne-ar înlătura de la conducerea Terr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 înţelegea, mintea să nu reuşea să pătrundă în intimitatea procesului de gândire al Directorului. Ideile de război, cucerire, erau atât de străine oricărei minţi condiţionate pe Kronweld, încât Ketan nici nu reuşea să înceapă le priceapă, măcar în marc, exprimarea dorinţelor ce motivau o astfel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t să acţioneze orbeşti, ca şi când Directorul şi Etatiştii nu ar fi fost decât maşinărie insensibilă, creată în scopul distrugerii Kronweld-ului, dar era un indiciu care îl ajuta să înţeleagă impulsurile Directorului. Părea evident că rănile suferite îl făcuseră să se simtă cu atât mai inferior, încât îşi petrecuse întreaga viaţă străduindu-se să fie mai puternic decât oricare altul, şi să acumuleze atâta putere, încât săi conducă pe toţi ceilalţi. Acesta era adevăratul secret din spatele motivelor pentru care dorea distrugerea Kronweld-ului. Cercetătorii de aici erau rivali ai puterii sale, şi asta nu pentru că pericolul ca ei să descopere poarta de trecere prin Marea Margine, provocându-i pe Etatişti ar fi fost foarte mare fără influenţa turnului, ci pentru că simpla lor existenţă într-un plan străin reprezenta o provocare pentru puterile sale. Motivul Directorului era acela de a distruge orice putere superioară, oriunde ar fi fost ea, indiferent dacă îi înconjura sau nu do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cutremură în faţa acestei nesăţioase lăcomi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ceilalţi prizonieri capturaţi dintre aceia care au trecut înaintea m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numărat, zise Directorul. Pe unii i-am ucis dintr-o dată, din când în când îmi place să-i privesc. Sunt destul de ingenioşi. Unul din ei trăieşte undeva, unde spaţiul însuşi este tangibil, acolo duce o existenţă destul d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cep să obosesc. Ceea ce mai este încă viu din acest trup oboseşte uşor. Bocknor şi Javins se vor ocupa acum de tine. Iţi urez călătorie plăcut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ultimele cuvinte ar fi fost un semnal, Ketan fu prins grosolan de braţe de cei doi Etatişti şi târât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linişte, coborând de-a lungiri unui coridor semiîntunecat, unde chiar şi paşii lor nu făceau zgomot. Le aruncă paznicilor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ă fi plictisit să fiţi conduşi de maşina aia nenorocită. Bocknor confirmă bănuielile lui Ketan privind relaţia dintre el ş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nu o să mă dureze foarte mult, zise el, aşa că mă bine ţi-a plânge de milă, şi i-ai lăsa pe alţ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i eliberă braţul Ketan privi repede în spate ş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nor avea în mâna un cuţit ascuţit. Se pregăte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aruncă la podea, aplecându-se şi apucându-l pe grăsan de glezne. El trase din greu, răsucind simultan. Simţi cum cuţitul îi despică fibrele cămăşi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ns scoase un strigăt sabatic de mânie şi îi smulse cuţitul lui Bocknor. În acelaşi timp îl prinse pe Ketan de braţ, răsucindu-l violent, tocmă când acesta se pregăt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Urlă Javins. De ce ai încer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gagiul e prea periculos, îl vre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Directorul mai trăieşte, ai să-i execuţi ordinele fără crâcnire.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avea niciodată habar de cele întâmplate. I-am spune că prizonierul ne-a atacat, încercând să fugă de sub escortă şi că a trebuit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ntră niciodată nimic în dibla aia seacă? Nu crezi că Directorul ne priveşte şi aude tot ce vorbi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brusc de teamă, Bocknor se răsuci şi privi nervos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găuţă, tu nu-l poţi vedea! Îi reaminti Javins fără rost, dar ştii bine că el te poate vedea! Hai, lasă prostiile, ş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trei porniră din nou la drum. Ketan simţea un amestec ciudat de euforie şi disperare. Euforia era pentru că, până la urmă, în ciuda îngrijorării de până atunci, avea să fie atât de uşor să se întoarcă pe planeta sa. Disperarea îl cuprinsese la gândul că adversarii erau mai mulţi, mai puternici decât cre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profeţise eşecul oricărei încercări de a apela la bunul simţ şi spiritul de luptă al celor de pe Kronweld. Argumentele lui coincideau în parte eu cele folosite de Elta. Ketan se gândise că va fi atât de simplu ca o dată întors pe planeta sa, spunând povestea existenţei Terrei şi demonstrându-le alor săi că erau moştenitorii de drept ai civilizaţiei terestre, să îi poată convinge să-i urmeze în călătoria de întoarcere pe Terra. Acum nu mai era atât de sigur de sine. Etatiştii îi confiscaseră cărţile, celelalte dovezi pe care sperase să le ia la întoarcere, pentru a le aduce ca sprijin al teoriei sale. Tot ceea ce mai avea, era doar cuvântul şi povestea sa incredibilă. Îi putea determina pe ceilalţi să-l creadă? Trebuia să îl creadă, îi va obliga cumv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pe care mergeau se sfârşea brusc. Cei doi însoţitori ai lui fură cuprinşi deodată de o tensiune vizibilă, pe măsură ce se apropiau de capătul său, ca şi cum se temeau de puterile pe care aveau să le si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şa simplă care le tăia calea. Rapid, Bocknor o deschise brusc îl împinseră pe Ketan înăuntru. El auzi cum încuiau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enirea sa ar fi dat viaţă brusc unui coşmar, privi peisajul. Unii îl priveau fix, uitându-se în sus. Totul semăna cu scurta viziune pe care o avusese când se găsea în nişa din Templu. Oamenii îl priveau fix, rugându-l disperaţi să îi ajute. Tăceau, dar sutele de perechi de ochi parcă îl străp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a o înălţime puţin mai mare decât ei, la capătul unui şir de trepte care duceau la o terasă, şi care se sfârşeau în faţa unui altar. Dedesubt, în adâncimile care se întrevedeau sub terase, putea simţi vibraţia puterii ce străbătea maşina. Realiză că tot ce se găsea în jurul lui alcătuia însuşi Sel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clădirii emana o lumină palidă, care cădea asupra mulţimii deznădăjduite. Aparent, ei fuseseră preveniţi că se va întâmpla ceva, căci pe chipuri li se citea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remarcă totul dintr-o privire, înainte de a auzi zgomotul unei busculade ce intervenise undeva, departe, într-o parte a mulţimii. Văzu mişcarea cuiva, aflat mai în faţă, care privea temător înapoi, cu toate că se găsea mai aproape de Se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şi Ketan abia se abţinu să nu strige de mirare. Elta era acolo. Ochii ei nervoşi priveau de Ia altar către o parte a clădirii, şi în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o mantă de zi care o acoperea cu totul. Avea o mână ascunsă între felduri, şi el ştiu aproape cu certitudine ce ţin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bruscă, puternici, umplu sala, transformându-se într-o voce tunătoare,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ă de Apoi a Directorului a sosit! Să înceapă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ectrozii de pe ambele părţi ale Selectorului străluciră şi peisajul deveni tot mai ceţos. Acesta se rotea nebuneşte, şi Ketan îşi dădu seama că picas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u să strălucească, transformându-se în puncte rotitoare ce alcătuiau modele făli sens, care se transformau în fâşii luminoase. Ketan se simţea de parcă o tensiune tot mai mare, ce se manifestă în spaţiul din jur, ar fi fost gata-gata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u greu prin ceaţă silueta fetei. Urmăritorii lui, care creaseră harababura dintr-o parte a rândului erau gata să pună mâna pe ea. Fata scoase mâna de sub manta şi Ketan recunoscu forma unei arme din Tara întunericului. Din ţeava sa irupse o rază şi sub el apăru un punct strălucitor de foc, care cuprinse toate terasele Selectorului. Se auzi tunetul echipamentului de dedesubt ce exploda, cutremurând sala. Altarul se lăsă într-o parte, şi Ketan se trezi că o strigă pe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muzică suavă în noapte, şi un val de parfum se răspândi în aer. Pe cerul negru umbre şi lumini săreau, fluturau, iar pentru moment, se văzură puncte alunecoas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tătea culcat pe spate, plivind fix la cerul atât de străin şi cunoscut, totodată. Sub el, se întindea iarba moale şi cu coada ochiului văzu curba alb-strălucitoare a unei enorme suprafeţe semisferice, ce se arcui în sus, până când fu întreruptă de o perdea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ald, iar în nări îi reveni un miros puternic,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us de vânturile din 'Tara Focului în seara ast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şezut, făcându-i-se rău din pricina amintirii acelei ultime clipe, viziunea Eltei, care împroşca Selectorul cu un cuţit de flacără, care tăia în inima maşinii eterne. Îşi amintea acea ultimă clipă a groazei generate de cădere, când se prăbuşea de pe rămăşiţele altarului dărâmat, către baltă de metal în flăcări ce marca traiectoria razei de la arma sa, dar Selectorul funcţionase doar cu puţin înainte de distrugerea sa, ştia asta. Deschisese poarta de trecere, aruncându-l dincolo de haosul şi de vidul de materie stelară, care separau cele două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recerea era închisă, fusese închi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reuşise să pună în practică planul nebunesc de a despărţi cele două lumi] pentru totdeauna, iar el eşuase în îndeplinirea misiunii încredinţate de cei din turn de a uni cele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enţa lui în Kronweld era fără sens ar fi putut rămâne în Danfer, pierind o dată cu ceilalţi în ruinele Se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nu se gândească la soarta fetei, căci ştia aproape sigur care va fi. Văzuse cum slugile credincioase ale Directorului aproape că o capturaseră, în timp ce ea, apăsase pe trăgaci, generând globul de foc ce transformase Selectorul într-o mare de flăcări. Probabil că chiar acum, gărzile o prezentau Directorului, şi acea caricatură de om va pronunţa o sentinţă mai rea decât moartea pentru ea. El nu se va mulţumi doar cu faptul că Kronweld-ul era despărţit pe vecie de Terra, pierind din cauza propriei sterilităţi, pentru a-şi demonstra puterea trebuia să îl distingă cu propria s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fluturânde de lumina albiră pentru o clipă cerul. Ketan întrevăzu un colţ pe jumătate luminat al oraşului alb, cu coloanele şi turnurile de marmură strălucitoare. Era asemănător cu o scenă de pe Terra, luminată doar de purpuri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nctel ştia adevărul. Privi către strălucitorul Templu, din direcţia căruia venea muzica ce se auzea în surdină. Se întreba de ce nu aterizase în camera de naştere? Probabil că asta se datorase deformării porţii de trecere, generată de momentul în care Elta distrusese Selectorul. Probabil că nici un indiciu în acest sens nu le provenise Doamnelor din Templu, ele nefiind în nici un fel prevenite de schimbarea survenită. Aveau să continue aşteptarea în interiorul întunecatei camere de naştere, dar la ele nu vor mai veni bebeluşii respinşi de Se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larmate de numărul tot mai mic al bebeluşilor ce apăruseră în ultimii câţiva ani. Cât de mare va fi panica lor, când vor vedea că zilele se vor lungi, transformându-se în ani, şi nu vor mai apărea nou născuţi? Se întreba cine va fi ultimul bărbat ce va trăi şi va muri în lumea asta 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tătea pe iarbă gândindu-se la asta, ştiu cumva că toate erau greşite. Planeta să nu putea muri atât de uşor! Poate că s-ar descoperi o cale prin care să se rezolve problema sterilităţii care-i cuprindea pe toţi. Dacă locuitorii Kronweld-ului ar putea fi convinşi să se mute în Tara întunericului, probabil că era o şansă ca ei să se înmulţească precum 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ni o idee mai bună. De ce nu ar putea construi o maşină care să deschidă poarta de trecere de pe partea asta? Dacă savanţii din epoca lui Simons fuseseră în stare să o creeze, înseamnă că şi cei de pe Kronweld ar trebui să fie în stare să creeze o copi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copul lui final rămăsese acelaşi, numai că în calea îndeplinirii lui se mai ridicase un obstacol,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o clipă când privi în viitor, gândindu-se la Elta. Asta îi genera o tristeţe fără margini, ce nu putea fi egalată de nimic, nici măcar de vânturile reci din Tara întunericului. Se strădui să nu se mai gândească la asta. Era mai bine Şa se gândească doar la prezent şi la scopul foarte important pe care-l avea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jos, către autostrada ce înconjura partea din faţa Templului. Cu cât se apropia, cu atât realiza pericolul căruia i se ex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spatele liniei letale purpurii, ce încercuia Templul, izolându-l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faţa ei, privind fix în jos, când brusc, auzi aproape de el o exclamaţie de mirare. Văzu doi cercetători, care stăteau în uşile caselor lor, cu gurile căscat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fi putut răspunde, cel de-al doilea bărba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 cunosc! Tu eşti Ketan, cel care a pângărit Templul, dar cum de mai trăieşti, căci conducătorii noştri ne-au spus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vezi, nu-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situaţiei îi dădu aripi. Acest dialog ar fi putut fi începutul unei rupturi între locuitorii din Kronweld, şi superstiţiile lor, încremenite de vreme trebuia doar să ştie să prof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Marea Margine, în regatul Zeului, ne-am întors ca să vă povestesc ce este acolo, şi de unde am venit de fapt noi, cei di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şiră înapoi, de teama blasfem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ii se vor ocupa de el, zise primul bărbat,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ţi-le ostaşilor, zise Ketan. Spuneţi tuturor ce aţi văzut şi aduceţi-i aici. Lăsaţi-i să vadă cu ochii lor că încă nu m-a atins mânia Zeului pe care l-am pângărit. Spuneţi-le că am un mesaj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spatele, luând-o la fugă. Probabil vor găsi un ostaş să-i spună ce-au văzut, dar nu mai conta, gândi el. Povestea trebuia să se răspândească şi oricine era bun ca transmiţător, indiferent de gradul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onsiliul, membrii Primului Grup vor mai încerca să împiedice răspândirea mesajului, dar populaţia era formată din oameni de ambe sexe, Cercetători, ce pricepeau adevărul spuselor lui, o dată ce li s-ar fi deschis ochii, datorându-li-se falsitatea inhibiţiilor lor. Ei erau cei care trebuiau să-l aud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mii oameni care se adunau pe străzile ce duceau la Templu. Erau conduşi de cei doi cercetători emoţionaţi şi care nu mai conteneau cu exclamaţiile de uimire, povestind tuturor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mai aproape. În frunte, se aflau şase ostaşi care înaintau încet către el, cuprinşi de o teamă ciudată, ce se transformase în groază credeau cu tărie că înv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făcu un pas înapoi, depărtându-se puţin de linia ce marca perimetrul interzis, iar oamenii începură să-l bombardeze cu întrebări cărora nu le răspunse, până când mulţimea deveni prea mare, pentru a o mai putea stăpâni cu vocea, ca să se poată face auzit. Ştirea întoarcerii lui se răspândea ca fulgerul, toţi fiind curioşi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tori din Kronweld! Strigă el brusc. Tăcură, vorbe furioase transformându-se în murmure abia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ţi aici, şi vă întrebaţi probabil miraţi cum de mai sunt în viaţă, după ce am trecut de linia interzisă, am pătruns în Templu, descoperindu-i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am fost acolo, am văzut ce se petrece acolo, vreţi şi voi să ştiţi ce este acolo? Ştiţi de und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imţind undele spontane de şoc, care emanau dintre cei prezenţi. Aşteptă ca cineva să vorbească, dar toţi tăceau. Continuară doar să-l] privească fix,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îi privi şi ştiu că nu reuşise să capteze nici măcar atenţia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despre ce-i vorba, fie că vreţi să auziţi sau nu! Am să vă spun că aţi venit de dincolo de Marea Margine, de pe o planetă care ne aparţine atât de drept, cât şi prin moştenire. Eu am vizitat-o şi cei de acolo vor să ne întoarcem. Cu mult timp în urmă, un grup de distinşi cercetători ne-a pregătit mijloacele de salvare pentru a nu cădea victime genocidului ce a cuprins planeta noastră natală, trimiţându-ne pe Kronweld pentru a ne proteja. Acum e timpul să ne întoarcem acolo, reconstruind planeta. Este casa noastră, e moştenirea noastră. Este singura raţiune a existenţei noastre. Cu toţii trebuie să mergeţi acolo, să vedeţi cu ochii voştri. Dar poarta de trecere către acea lume este închisă acum, iar pe Kronweld nu se vor mai naşte oameni prin Templu, până când nu vom reuşi să o redeschidem. Înainte de a putea trece, trebuie să redeschidem ixiarta di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 peste o inie de chipuri, şi ceea ce văzu îl îngheţă. În acea clipă îşi aminti cuvintele rostite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udiat degeaba psihologia Kronweld-ului toţi anii ăştia. E absolut imposibil să reuşeşti, totuşi vei continua să te zbaţi în van, până în ultima zi în care Bocknor va dezlănţui atacul final asupra voastră. Asta va fi partea amuzantă a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nu cumva Directorul privea acum, dacă misterioasele sale puteri îi dădeau posibilitatea să pătrundă dincolo de Marea Margine, şi îi dădea posibilitatea să ştie că acum Ketan înţelese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mişcat ca şi imaginea aurită din spatele lui ce o reprezenta pe Dorien, Ketan scrută adunarea, şi ştiu că a dat greş. Cu o mie de ani în urmă, oamenii ăştia creaseră mitul Templului Naşterii, iar acum erau legaţi de el cu lanţuri indestructibile. Numai realitatea dură a dărâmării fizice a Templului iar fi putut convinge de contrariu. Asta, precum şi o privire aruncată cu coada ochiului pe Terra. Nici cuvintele rostite de cel mai talentat orator nu ar fi putut realiz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din nou să murmure, căci îşi reveneau de pe urma şocului provocat de spusele sale. Cineva aruncă înspre el o piatră. Momentul în care aceasta trecu pe deasupra liniei protectoare de culoare purpurie ce despărţea incinta Templului de restul oraşului, fu marcat printr-un tunet însoţit de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e ridică din exteriorul mulţimii, de parcă ar fi fost un val uriaş ce îşi aduna forţele. Trecu peste Ketan, lăsându-l obosit,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ealaltă mulţime, din satul Bastarzilor şi aceasta dorea să-i verse sângele, la fel c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e arate că are dreptate, gândi înceţoşat, prin vălul de oboseală care îl tot cuprindea. Cuvintele nu erau suficiente, trebuia să ajungă la Neînregistraţi, să vadă ce se întâmplase cu ei, şi să-şi continue munca, alături de ei. Chiar şi Directorul îl sfătuise batjocoritor să facă asta. Acea jumătate de bucată de carne zbârcită ştia mai multe despre Kronweld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pe deplin bruscheţea cu care avu loc următorul eveniment, şi nici mulţimea nu pricepu nimic, apoi,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protectoare din jurul Templului a fost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năpusti asupra lui. Se caţără fugind, pe zidul scund de incintă, luptându-se din răsputeri să fugă mai repede decât oamenii furioşi, dar nu avea unde să se ducă şi durerea din trup era copleşitoare. Se întoarse către ei, înfruntându-i, aşteptând să fie li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rămase singur, într-o cameră interioară cu un singur pat din locuinţa sa. Potrivit obiceiurilor de pe Kronweld, ea fusese declarată liberă, de îndată ce-i fusese anunţată moartea, dar nimeni nu dorea să locuiască în casa hulitorului Ketan, şi aşa se face că îşi regăsi toate lucrurile, aşa cum l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meră care se deschidea din cea în care era el acum, erau prezenţi trei ostaşi. În afara sa, un şir dublu de ostaşi patrulau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ore rămăsese nemişcat, mintea îi lucra doar retrospectiv. Pe măsura trecerii timpului, realiza tot mai bine enormitatea greşelii comise. Cum putuse să fi subestimat într-un asemenea hal puterea pe care controlul răspândirii informaţiilor o avusese asupra oamenilor, de-a lungul veacurilor de existentă a planetei Kronweld? Chiar Branen însuşi îi înţelesese efectul, mai bine decât el. Presupusese că dezvăluirea bruscă a adevărului avea să-l strivească, neobţinând efectul scontat. Restul Neînregistraţilor, Elta, Directorul, toţi, ştiau ce efect avuseseră asupra minţii oamenilor acele sute de ani de perpetuare a supers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gon, nerăbdător, făcuse aceeaşi greşeală ca şi el? Se întreba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egul vis uriaş al lui Richard Simons greşise, ieşind din tiparele planificate, dar und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se centra în Templul Naşterii. Savanţii din antichitate nu anticipaseră niciodată o dezvoltare atât de profundă a acestuia, ba nici măcar apariţia sa. Presupuseseră că viaţa, naşterea se vor desfăşura firesc pe Kronweld, exceptându-i pe cei ce veniseră prin Marea Margine. Dacă teoriile anticilor ar fi fost corecte, atunci embargoul impus asupra cercetării proceselor biologice referitoare la apariţia vieţii, nu ar fi existat. S-ar fi desfăşurat cercetări în domeniile medicinei, chirurgiei, biologiei, bacteriologici, fiziologiei şi în tot acel domeniu de cunoştinţe despre care-i vorbise Willia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eva care provoca sterilitatea la fiecare bărbat şi femeie care veneau pe Kronweld. Asta însemna că, crema intelectualităţii de pe Terra fusese secată de-a lungul timpului, pierzându-şi capacitatea de reproducere, încet, dar inevitabil, avusese loc o evoluţie inversă, a societăţii combinate de pe Terra şi din Kronweld. Puţinii oameni ce locuiau acum în Kronweld ar fi trebuit să fie de fapt o mulţime formată din sute de mii de Cercetători. Savanţii ce construiseră turnul de piatră din deşert dăduseră greş în îndeplinirea misiunii lor, căci nu înţeleseseră pe deplin evoluţia factorilor de pe planeta pe care îi aruncaseră pe cei aleşi de ei, iar Ketan eşuase la rândul său, deoarece nu reuşise să înţeleagă corect modul de gândire al propri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dormi, fiind trezit de un ostaş, care îl zgâlţâi brutal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Cercetătorilor îţi ordonă să i te înfăţişezi,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fie decăzut din toate drepturile cetăţeneşti, gata să trăiască, ca un proscris, ca un paria, printre cei pe care-i cunoscu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brăcă, ei îl scoaseră din cameră, îmbrâncindu-l într-un automobil, ce aştepta, gata de plecare. Urcă, aşezându-se între doi ostaşi tăcuţi, ce nu catadicsiră să îl salute, măcar. Scurta călătorie se termină prea repede pentru el şi fu împins în liftul Centralei de Control, dus la uşile săli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fu uluit să constate înghesuiala şi murmurele celor prezenţi Se întreba de unde apăruseră toţi aceştia? Apoi, uşile sălii se deschiseră, şi putu arunca o privire. Audierea fusese declarată publică. Asta înseamnă că membrii Consiliului trebuie să fi fost foarte siguri de ei, gând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 în spaţiul din faţa mesei semicirculare ce se găseaânaintea consilierilor cu chipuri solemne. În sală plină, la audiere, participau toţi cei 2000 de cercetători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toarse către Consiliu. Se întreba cine era Conducătorul, în locul răposatului Hoult. Niciunul nu ar fi putut fi mă feroce decât Etatiştii, pe care îi întâlnis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îndoiască de justeţea afirmaţiilor sale. În scaunul Conducătorului se aşezase Anot. Pe chipul său mic, se instalase o plăcere infinită, în timp ce îl privea pe Ketan. El uitase de geologul scund, ambiţios a cărui sete de putere îi amintea de Director. Ca şi acesta din urmă, lui Anot îi plăcea să-şi exercite puterea asupra unora care aveau o mentalitate mă deschisă şi o gândire mă profundă decât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ăcuse, doar din când în când se auzea ici şi colo câte o şoaptă, dar Ketan simţea privirile lor înfipte între umeri. Simţea în ceafă răsuflarea fierbinte a valului de sălbăticie primitivă ce se declanş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elor din Consiliu, care se aflau în faţa sa erau ca de gheaţă. Anot se ridică încet, circumspect, şi se întoarse fără zgomot astfel încât să cuprindă întreaga adunare. În cele din urmă se întoarse către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ată sau de două ori pana acum, în întreaga istorie a Kronweld-ului, această cameră a fost înţesată de oameni într-o astfel de ocazie, zise Anot stăruindu-se ca vocea să-i fie auzită şi de cel mă îndepărtat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mă precis, pot să vă spun că niciodată, înainte, nu ne-am mă confruntat cu o astfel de situaţie, cum e cea de astăzi. Ne-am adunat aci pentru a judeca pe unul dintre noi, ale cărui blasfemii, surclasează oricare înregistrat de acest gen din istoria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că o dată pe călcâie, privind în cameră, în căutarea lu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audiere obişnuită în faţa membrilor Consiliului, care are ca scop dojenirea cuiva. Omul acesta a afectat profund rădăcinie societăţii noastre, forţându-ne să asistăm la un examen retrospectiv al întregii noastre structuri sociale, făcând astfel posibilă prezentarea în faţa dumneavoastră a acestei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deseori chemaţi să estimăm obiectivele existenţei noastre, atât că, comunitate, cât şi ca indivizi. Trecem automat de la Templul Naşterii la perioada de învăţare din Casa înţelepciunii, pentru ca apoi să ne asumăm propriile teme de cercetare, conform dorinţelor şi capacităţilor noastre. Cei care sunt cei mai talentaţi Cercetători, primesc cele mai înalte funcţii, bucurându-se de cel mai mare respect în cadrul comunităţii, fiind eliberaţi de îndeplinirea sarcinilor neînsemnate, dar necesare, cum ar fi producerea hranei, construirea locuinţelor, dobândirea celorlalte bunuri de larg consum pe care trebuie să le avem cu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em cu toţii satisfăcuţi de traiul nostru. Aceia dintre noi care au putut vedea extinderea înţelepciunii şi a descoperirilor ştiinţifice din ultimii câţiva ani, au constatat satisfăcuţi că ţinta pe termen lung a poporului nostru a fost aproape atinsă. Am ajuns aproape la sfârşitul Epocii Cercetării. Curând, vom fi descoperit soluţiile tuturor problemelor cu care ne confruntăm, şi atunci se vor ivi zorii unei noi epoci în care nu vom avea voie să facem altceva decât ne bucurăm de rezultatele tuturor descoperirilor făcute. Atunci, existenţa cercetării nu va mai fi necesară, pentru că vom şti tot ceea ce poate fi ştiut. Intelectul nostru îşi va lărgi aria, fiind copleşit de frumuseţea şi plăcerile ce pot fi oferite de priceperea mâinilor noastre şi de înţelepciunea pe care o avem. Toţi bărbaţii vor trăi atunci fericirea deplină a existenţei noastre, prin faptul că au ajuns să-şi atingă ţinta către care am pornit, cu multe ani în urmă, atunci când Zeul, în marea sa înţelepciune, a considerat prima oară că este potrivit să ne aş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Zise Ketan, cu flăcări în priviri, ţâşnind înainte. Se răsuci, cu faţa către sala tixită. Oare voi, cercetătorii, credeţi chiar şi un singur cuvânt din toate gogomăniile astea?! Voi, cei a căror singură plăcere în viaţă este cercetarea, credeţi că veţi ajunge să consideraţi că plăcerea supremă a vieţii o reprezintă trândăvia, începând din ziua în care fosilele astea preistorice, mortăciunile astea, membre în Consiliu, vă vor fi interzis, în sfârşit, total să cer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iderului şuieră către Ketan. Auzind acest semnal, trei ostaşi seapropiară ameninţăto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sculta, şi îţi vei păstra respectul faţă de membrii Consiliului, sau dacă nu, vei fi îndepărtat din sală, fiind judecat în lipsă! Mârâi Anot, privind în jos, către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uşi, ar trebui să-ţi mulţumesc, pentru că ai afişat în faţa acestei onorate adunări caracteristicile delictului de comiterea căruia eşti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a lungul secolelor, au fost anumite Mistere, pe care ştim că nu le vor cerceta niciodată, pentru că sunt Mistere care aparţin Regatului Zeului, pe care nu-l vom încă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seamă dintre ele este Misterul Templului Naşterii. Fiecare dintre noi, apare pe lume într-un mod miraculos, pe care nici un bărbat nu îl înţelege. Numai acelea dintre Doamne, care s-au sfinţit, dedicându-şi vieţile unui serviciu credincios în Templu, au voie să cunoască o parte din complexitatea acestui Mister şi nu credem că ele ştiu pe deplin modul în care viaţa apare acolo. Dar sunt unii dintre noi, care nu sunt demni să trăiască într-o comunitate de cercetători ce respectă lucrurile sacre. Sunt şi dintre aceia care consideră că uneltele cercetării nu sunt decât nişte ciocane ale distrugerii, pe care orice bărbat iresponsabil le poate folosi orbeşte, dărâmând vălurile cu care Zeul a înconjurat Misterele ce reprezintă plăcerea noastră. Ei sunt aceia ce nu pot înţelege diferenţa dintre Misterele pe care omul le poate dezvălui şi cele care aparţin Regatului Zeului, fiind prin urmare in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ceia care ar dărâma Templul Naşterii, ar pângări trupul uman, îndrăznind să-l taie, pentru a-i putea cerceta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 se aplecă înainte, scrutându-l pe Ketan cu o privire ascuţită, pornită din ochii să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asemenea bărbaţi, nu li se poate permite să locuiască în Kronweld,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lul! Exilul! Strigă mulţim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simţi dintr-o dată cuprins de o mare neîncredere. Inima i se împietri, iar mintea i se întunecă. Se gândi la deserturile fierbinţi din Tara întunericului, la borii ostili, care îl vor înconjura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ot nu făcuse decât o scurtă pauză, pentru a obţine un mai mare efect dramatic al spuselor sale. Acum continuă cu o voce rece, ca de gheaţă, prevesti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deschiderea spre studiu a Misterelor din Tara întunericului au fost şi oameni ca acesta, care consideră că pot pângări toate Misterele sacre de pe Kronweld. De aceea, unor asemenea oameni ca acesta – spuse tăind aerul eu degetul către Ketan – nu li se poate permite să trăiască. Cer pedeapsa cu moartea pentr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a, se aşeză. Cei prezenţi rămaseră înmărmuriţi. Apoi un freamăt şoptit de groază îi cuprinse pe cei prezenţi. Numai o singură dată, în întreaga istorie de până atunci a planetei, se ceruse o astfel de pedeapsă pentru un om, era vorba de Igon, care mai târziu fusese graţiat şi exilat. Din mulţime se auzi un murmur confuz şi unul sau două strigăte răzleţe, dar mai încet şi mai sigur decât acestea răzbătu un strigăt tunător de aprobare, la început timid, ce se transformă apoi încet-încet într-un sălbatic şi pătrunzător torent, ce îi îngheţă lui Etan sângele în vine. Chiar şi chipurile unora dintre consilieri albiră în faţa Valului de furie oarbă ce fusese dezlănţuit de spusele lui A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toarse încet, privind fix la mulţimea de chipuri. Îi cunoştea, chiar pe sute dintre ei. Îi fuseseră prieteni şi colegi în Casa înţelepciunii, iar acum doreau să-l ucidă, pentru că încercase să le arate lumea de dincolo de Marea Margine. Aici nu se manifestau nicidecum bărbaţii şi femeile inteligente, raţionale pe care Richard Simons dorise să-i pună la adăpost de prăpădul de pe Terra, trecându-i prin furcile caudine ale Selectorului, se gândi Ketan. Se greşise undeva în veacurile trecute, şi prin Selector trecuseră doar nişte sălbatici inteligenţi, dornic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not se ridică din nou, potolind mulţimea, cu toate că el însuşi tremura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v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auzit cererea, există obiecţii sau este nevoie de dezbateri? Ketan îşi bulbucă ochii, privi la chipurile consilierilor aşezaţi în semicerc şi nu întâlni decât o duşmănie făţişă pe fiecare dintre tic, pe toate, cu excepţia celui al bătrânului Jedal, care se ridică greoi, fiind pe punctul de a se prăbuşi. Vorbi nesigur,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că acest om nu este vinovat de comiterea nici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şti la fel de vinovat ca şi el, riposta Nabăi, tăios. Anot îi ordonă lui Jeda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eţi de acord cu multe dintre lucrurile despre care susţin că ar fi adevărate, spuse bâtlanul consilier. Şi ştiu că părerea mea privitoare la această problemă deosebită, supusă azi dezbaterii domniilor voastre, nu va conta, căci în forul dumneavoastră interior l-aţi judecat deja, considerându-l vinovat, dar vă ofer ca argument următoarele comiterea unei singure crime nu şterge greşeala comiterii unei alteia. Sunt de acord cu faptul că acest bărbat a depăşit cu mult, în cursul cercetărilor sale, limitele impuse de către Consiliu, dar pentru a-l pedepsi, propuneţi comiterea unei şi mă grave crime, ucigându-l, căci nu este un alt mijloc prin care asta să se realizeze, fără a comite o pângărire cu mult mai profundă decât cea de care îl acuzaţi. Nu îl puteţ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upul de judecători îi auzise cuvintele, rostite şoptit, iar Nabah vorbi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ste o cale de a realiza asta, dacă vrem cu adevărat îi putem permite să moară, înfometarea este un mod firesc de a muri, ce nu implică nici un fel de pângărire a trupului condam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asta, ar însemna să-i negăm un drept inalienabil, adică cel de a se hrăni, obiectă J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astă izbucni Anot. Vom găsi o cale de al ucide, dacă asta este singură obiecţie. Care este sentinţa? Îmi aprobaţi cererea? Numai Jedal vot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daie a propriei sale locuinţe fusese transformată în celulă a condamnaţilo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t de o trupă puternică de ostaşi, Ketan fu readus în aceeaşi cameră în care fusese luat prizonier cu o zi înainte. Tăcuţi, paznicii îl lăsară singur, închizând uşa în u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nu va mai ieşi niciodată vi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până la terminarea mascaradei de proces din Consiliu, iar Ketan se întinse, frânt de oboseală, în urma aventurilor din ultimel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său obosit refuză să mai gândească, în timp ce zăcea acolo, culcat, cu ochii deschişi, privind fix în întuneric. Gândurile îi fură înlocuite de o înlănţuire de imagini tremurătoare, care i se scurgeau în torente, de-a lungul viziunii. Nu erau decât simple imagini, de care nu era legat nici un gând, sentiment sau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i se scurgea toată viaţa de până atunci, de parcă ar fi fost doar un spectator dezinteresat. Revăzu ziua ieşirii lui din Templu, cea în care intrase pentru prima dată în Casa înţelepciunii, prima sa întâlnire cu Elta, prima oară când auzise povestea faimosului, dar atât de nepopularului Igon, momentul în care se hotărâse ca într-o zi să calce pe urmele celebrului său confrate, şi îndeplinirea acelui vis, atunci când pătrunsese cu adevărat prin pustiurile fierbinţi ale Ţării Focului, pentru a trece mai departe, în Tar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viziunile avute despre turnul de piatră din deşert, care îl chinuiseră atâta, în decursul tuturor ace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tul nu mai rămase doar o simplă imagine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stând drept, ca o lumânare, iar de fiecare parte a sa stăteau cele două gazde, care îl primiseră în tumul din deşert. Ca şi când ar fi fost luminată de o aură, Dorien se afla acolo, în dreapta lui, iar Simons era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i avea o misiune grea, zise Simons, dar ne bizuim pe tine, ai grijă, nu ne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atingerea mâinii lui Dorien, fapt care îl înfiora, cu toate că pielea fetei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ste o cale de ieşire din dificultate. Uneori ea este atât de evidentă, încât, este posibil să fi trecut de o sută de ori pe lângă ea, fără să o fi luat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mura din tot corpul şi transpirase. Se ridică de pe pat şi aprinse lumina. Era singur. Se întrebă pentru o clipă dacă nu cumva visase totul, dar ştia că nu adormise, ştia, aşa ca totdeauna, că toate viziunile provenite din turn erau o realitate. Dar ce provocase aceas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e trecere dintre planete era închisă acum. Era posibil ca proiecţii de pe Terra să treacă oricum prin barieră? Nu ştia, dar ştia că are prieteni acolo, ce se bizuiau pe el, în îndeplinirea misiunii încredinţate, pentru a le termina munca, cei care trăiseră şi muriseră cu o mie de ani în urmă, dar totuşi, prieteni. Asta îl făcu să se simtă de parcă s-ar fi născut a doua oară. Se bizuiau pe el. Acest gând îi răsuna în minte, precum reverberaţiile unui clopot puternic, al cărui sunet este nemuritor. Şi ce îi spusese imagin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ste o cale de ieşire din dificultate. Uneori ea este atât de evidentă, încât, este posibil să fi trecut de o sută de ori pe lângă ea, fără să o fi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funcţiona din nou începu să se gândească atât la situaţia în care se găsea, cât şi la posibilităţile de supravieţuire pe care le avea. Acestea erau destul de puţine. Consiliul îl închisese acolo ca să moară, în singurul mod care n-ar fi încălcat niciuna dintre legile de pe Kronweld, anume prin înfometare. Orice tentativă de evadare, trecând prin cordonul de ostaşi postaţi în faţa casei ar fi fost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nu slăbească, şi în cele din urmă să moară de foame? Hră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se aşeză, izbucnind în sinea sa în râs. Apoi stinse luminile. Formă combinaţia secretă de pe panoul alimentar şi, într-o clipă, auzi declicul slab al manetelor sale. Luă tava pe pipăite. Era plină cu feluri de mâncare atât de săţioase şi atrăgătoare, pe cât ar fi dorit. Ostaşii nu descoperiseră la percheziţia efectuată canalele private secrete pe care le conectase la panoul alimentar al casei. În depozitele sale avea suficientă hrană pentru mai multe zil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hrană suficientă pentru exact 14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a însemna fie că ostaşul Varano nu se trezise încă din somnul artificial, sau nu fusese descoperit. Până la producerea acestui eveniment, mai trebuiau să treacă exact 14 zile, apoi ostaşul avea să le dezvăluie camarazilor săi cele aflate despre posibilităţile secrete de hrănire ale lu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pierduse noţiunea timpului. Se abţinea intenţionat de la ştergerea zilelor din calendar, ele devenind tot mai lungi, până când i se părură nesfârşite. Nopţile deveniră şi ele lungi perioade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moment de veghe creierul i se concentra asupra posibilităţilor de evadare şi de contactare a Neînregistraţilor. În limitele strâmte ale camerei nu era nici un obiect, pe caic să-l fi putut transforma în armă, oricât de ingenios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ştiind că proviziile de hrană scădeau, căzu din nou în ghearele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aznicii de afară îşi făcură pentru prima dată simţită prezenţa. Dincolo de uşă se auzi târşâitul unor picioare, şi ea se deschise brusc, Ketan privi fix la cel care o b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stătea drept şi impunător înaintea lui, părând a fi cu un cap mai înalt decât el. Varano era urmat şi de alţi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ai recunoscut? Poate că vrei să-mi sugerezi să vorbim din nou ca de la egal la egal, sau cine ştie, poate vrei să împărţim şi celula? Spuse Varano zâmbind. Şi poate vrei ca de data asta să mă loveşti în cap, aducându-mă în stare de inconştienţă, cu reducerea perpetuă a funcţiilor vita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inte, pentru a-l lovi peste faţă pe Ketan, dar tovarăşii din spatele său îl imobil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astea! A primit instrucţiuni precise, îndeplin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Ketan nesigur. Varan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ocamdată am să mănânc. Ceilalţi ostaşi priviră fix, în timp ce o tavă plină cu mâncare ieşi din panoul alimentar şi Varano începu să mănânc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a rezistat atât de mult, zise Varano între două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că n-avem timp de asta! Îl zori unul dintre camarazii săi. Ia-l, plecaţi, ca să putem şi noi să părăsim vizu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e de partea mea. Veniţi cu mine, domnule cercetător Ketan, V-am pregătit un loc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Ce ordine ai primit din partea Consiliului în legătură cu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e pare că nu poţi fi convins să mori aici, vei fi dus într-un loc mai potrivit pentru asta, vei fi dus în Palatul Muribunzilor şi înlănţuit acolo, până când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Ketan îşi pierdu cu totul minţile. Se repezi la omul din faţa sa, simţind impactul plăcut al pumnului său pe faţa zâmbăreaţă şi mârâitul de surprindere şi durere al lui Va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rdienii tăbărâră asupra lui, imobilizându-l strâns, în centrul unui grup masiv de ostaş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Exclam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Ketan erau legate strâns la spate. Cercul se desfăcu şi rămase în centru, privind fix chipul plin de vânătăi al lui Va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O să am eu grijă de tine mai târziu, când vom fi singuri, adăugă ostaşu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trecu înaintea bărbatului, ieşi din cameră, mergând către maşina care îi aştepta afară în faţa casei. Păşi încet ca într-un coşmar. Văzu nenumăraţi ostaşi, care stăteau, privindu-l fix,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ardea de amintirile ororilor despre cart auzise că se petrec în Palatul Muribunzilor. Odată, demult, vorbise cu un bărbat care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 îi fusese descrisă ca fiind enormă, bolnavii şi răniţii zăceau neajutoraţi, gemând şi ţipând înfricoşaţi, fiind aduşi şi uitaţi acolo, pentru că deveniseră neputincioşi, nefiind nimic de făcut pentru ei de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şi legile religioase ale planetei Kronweld nu permitea ca ei să fie ucişi repede şi dureros, mai mult decât permiteau să fie operaţi. Legăturile de dragoste şi prietenie ce fuseseră create de către familiile de pe Terra erau slabe în Kronweld, pentru că acolo nu exista noţiunea de familie. Prin urmare milă şi tristeţea faţă de muribunzi erau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o îl împinse în automobil şi ocupă loc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viteză străzile, care erau flancate de clădiri albe şi curate, cu modele întreţesute de marmură strălucitoare. Cât de diferite erau toate acestea de ruinele şi decadenţa de pe Terra! Gândi Ketan. Sigur că în Kronweld trebuie să existe ceva care să îi poată ridica pe bărbaţii de acolo la înălţimile pe care Simons Ic visase pentr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eriferia oraşului, unde clădirile cedau locul pământurilor agricole, intens cultivate. Apoi ele se contopeau în deşertul exterior, iar strălucirea din ani Focului lumina cerul, arzându-le chipurile. O cotiră către vest, urmând drumul neted ce ducea în apropierea inelului curbat al Ţării de Foc şi a perdelei negre a Marii Margini – unde se izbeau între ele cu o furie de nedescris forţe copleşitor de mari, pe care nici un om nu le putea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o opri brusc maşina. Privi câteva clipe în jur, apo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Ieşi! Îi ordonă lui Ketan, tăindu-i legăturile de la mâini. Ketan privi în jurul să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alatul Muribunzilor. Unde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o nu mai mârâia la ci, plin de amărăciune, ci era serios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meth, zise el, pe un ton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tan nu mai reuşi să smulgă vreun cuvânt de la el. Ostaşul îl înşfacă de braţ, trăgându-l după el. Se împiedicară de rocile vulcanice încă fierbinţi, înecându-se cu praful şi trecură printre dunele mari de nisip şi praf vulcanic, ce erau stârnite şi mişcate de colo-colo de vânturile fierbinţi ce suflau dinspre an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arano cercetau foarte atent drumul, ca şi când s-ar fi aflat în căutarea unui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asupra, în spatele acelei dune, anunţ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u înainte, prin praful înnecăcios care se ridica deasupra capetelor lor, formând nori deşi. Cotiră după duna indicată de Varano. Ketan exclam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a, o maşină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puse Va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şi total surprins, Ketan urcă în maşina masivă şi strălucitoare, Nu mai văzuse niciodată una asemănătoare până atunci. Putea transporta cel puţin şase bărbaţi şi o mare cantitate de echipament Blindajul îi era alcătuit din foi netede şi masive de plumb şi aluminiu, aşezate în patru straturi, separate între ele de spaţii umplute de argon lichefiat la presiun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aşină nu se putea utiliza decât într-un singur scop, transportul de persoane prin an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o ocupă locul de lângă Ketan, pornind motoarele silenţioase cu propulsie nucleară. Vehiculul puternic porni încet înainte, prin praful fin, cele 12 roţi late presând greoi terenu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ă viteză, străbătând tot mai repede văile dintre dunele impunătoare. O cotiră din nou către sud, pornind drept către focurile orbitoare din ţinutul inospitalier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şi vântul se ridică în jurul maşinii în turbulenţe furibunde. O rafală de nisip se răspândi pe suprafaţa ei, făcând-o să se rotească nebuneşte pr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imposibil să zăreşti ceva în faţa ta. Varano puse în funcţiune dispozitivul de vedere în infraroşu, care îi permitea să vadă bine, dincolo de norul de nisip. Prin el puteau vedea perdelele tot mai înalte de flacără şi fulgere, ce tăiau neîncetat aerul şi izvorau chiar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în faţa lor, erupea un vulcan, făcând ca o cascadă de rocă topită să se scurgă de-a lungul flancurilor sale, rocă ce strălucea din cauza focului provocat de atomii ce se spărgeau şi care ţâşneau în aer, în curente scânteietoare. Desfăşurarea de forţe radioactive şi electrice se strângea în jurul lor, înfăşurându-i într-o solidă floare de foc, în timp ce îşi continu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vulcanic cedă curând, înaintea vânturilor irezistibile, care îl suflau, îndepărtându-l de Tara Focului şi îndreptându-l către tara întunericului poteca din faţa lor deveni o suprafaţă stâncoasă, neregulată. Acum, maşina atârna pe marginea unei prăpăstii foarte adânci, în ale cărei măruntaie ardeau focurile Iadului. Vâlvătăi prăfuite se căţărau prin dealuri abrupte de piatră arsă şi mărunţită, ascunzând poteca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drumul se sfârşi. Se aflau chiar pe marginea prăpastiei, privind în jos, într-un deşert arzător de stâncă roşie, topită. La 300 de metri sub ei, lava emana scântei care ţâşneau din prăpastie. Curente dezordonate de ioni dansau pe orice suprafaţă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u de orice bucată solidă de teren, rulau nesiguri, ameţiţi, desprinzându-se, pentru a-şi continua călătoria în infinitatea cosmosului. Ştiau că maşina în care se aflau strălucea pe suprafaţa exterioară, asemenea unui meteor în flăcări. Ozonul le umplea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a lor, prăpastia părea să se întindă pe kilometri întregi, iar Varano părea să se prăbuşească, din cauz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duci tu, acum? Îl întrebă pe Ketan. Acesta clătină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e-mi doar unde mergem, căci ştiu foarte bine drumurile d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e aici pe oriunde putem, căci toate drumurile vechi, marcate de noi, au dispăr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au sens, zise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Haide să vedem dacă poţ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abandonase orice pretenţie de a mai face pe paznicul. Ketan ştia că era dus către o libertate ciudată, totuşi, acţiunile ostaşilor erau de neînţeles pentru el. Era hotărât să o scoată la capăt, indiferent dacă ar fi avut greutăţi, indiferent de natura lor. Asta era posibilitatea de evadare, măcar de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locul lui Varano, rotind volanul. Se îndepărtă de râul de lavă topită şi regăsi poteca pe care merseseră până atunci. Ziua era pe sfârşite, întunericul se instala peste ţinutul pe care îl străbăteau, dar în peisajul din tara Focului aproape că nu intervenise nici o schimbare. Doar lumina ce îi învăluise până atunci, căpătase parcă o nuanţă mai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rapa periculos, alunecând în josul rampei de stânci sfărâmate şi se reîntoarse aproape la marginea deşertului prăfos pe care îl străbătuseră mă înainte. Apoi Ketan coti brusc, către est. Merse drept înainte, prin văile bătute de vânturi, printre munţii uriaşi şi incandescenţi, ce zburau în trecerea maşinii, stând mărturie vitezei nebuneşti cu care conducea Ketan. Varano se ţinea strâns de scaunul din dreapt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aful şi stâncile pe jumătate sparte de sub roţile maşinii cedară locul unei mase solide, negre de lavă care aproape că strălucea pe jumătate, de parcă ar fi emanat o lumină şi o căldură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 eşti nebun să încerci să mergi pe porcăria asta! E pe jumătate topită! Strigă Va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cum cele 12 roţi ale maşinii se scufundau, lăsând urme tot mai adânci în magma neagră, pe jumătate topită pe măsură ce maşina mergea înainte, cu un zgomot infernal. Dacă şi-ar fi calculat viteza în termeni tereştri, cu care Ketan se obişnuise atât de mult în ultima vreme, rulau cu aproape 408 km pe oră pe suprafaţa de rocă plasti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m reuşi să trecem pe aici, dacă mergem destul de repede, strigă Ketan căutând să acopere zgomotul provocat de motoarele ambalate la maximum. E singura cale de a ieşi de aici, dacă vechile drumuri sunt impracticabile. Am mă folosit drumul ăsta oda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o nu răspunse. Se mulţumi doar să stea ca hipnotizat, privind dunele şi văile netede care zburau pe lângă ei. Căldura din maşină devenise de nesuportat, amândoi erau to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ă grea parte a călătoriei, zise Ketan liniştit. Spune-mi, merită într-adevăr să ajungem acolo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o continuă să privească fix înaintea maşinii ce se deplasa cu viteză, clătină afirmativ din cap, cu respiraţia întretăiată. Marea suprafaţă şerpuitoare, neagră, a stâncii nesfârşite pe care călătoreau deveni mă întâi portocalie, apoi treptat de un roşu orbitor, până când se topi, transformându-se într-un lac de lavă topită, roşie, ce se întindea pe o lăţime mă mare decât cea a Kronweld-ului. Se întindea, de-o parte şi de aţă, cât vedeau cu ochii, strâmtându-se încet transformându-se la fiecare capăt în prăpăsti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îndrepta cu viteză maximă pe lacul de lavă topită. Acum ea atinsese o viteză de aproape 490 km. pe oră. Înainte ca Varano să-i poată răspunde lui Ketan la întrebare, realiză că nu-i putea da decât unul singur. Nu se puteau op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li se întindea o potecă strâmtă, de rocă de culoare sângerie. Era o fâşie strâmtă de lavă pe jumătate solidă, ce trecea peste lacul de lavă, ca un arc lung. Varano văzu că într-un anumit punct lava se întărise complet, formând o punte, ca o cochilie subţire, aruncată peste lacul de lav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l văzu şi el, şi un nou val de sudoare îi acoperi fruntea. Puntea, pe jumătate topită, nu se aflase acolo mai înainte, ultima oară când trecuse pe acolo, fâşia fusese în întregim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rea târziu ca să se mai întoarcă. Maşina va ajunge pe pod, înainte de a putea fi oprită. Ketan apăsă pe acceleraţie până jos, storcând şi ultima fracţiune de putere pe care motorul o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de stâncă neagră dispărea, şi pe părţi, tot ceea ce era vizibil în universul lor era lacul de lavă fierbinte şi foc, care îi înconjura cu degete de raze radioactive. Însăşi puntea solidă, abia dacă se vedea, datorită căldurii degajate, încet, dar sigur, simţeau cum roţile maşinii uriaşe în care se aflau se scufundau în masa pe jumătate fl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se întindea un sfert din pasarelă, Ketan era aproape orbit de incandescenţa potecii pe care trebuiau s-o străbată, ochii îi ieşiseră din orbite de încordare, în efortul de a preveni căderea în lac a bolidului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greu pantă lină şi nu mai putură vedea punctul culminant al pasarelei. Partea nesolidificată se afla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urmat de zgomotul stâncii sfărâmate, în vreme ce suprafaţa pe care se aflau, ceda sub greutatea lor. Mai mult bănuiau decât vedeau crăpăturile periculoase apărute brusc de sub roţi, înconjurându-i. Văzură cum pasarela se prăbuşea dinaintea lor priviră totuşi acest lucra la fel de impersonal, de parcă ar fi fost doi cercetători ce stăteau liniştiţi într-un laborator, studiind un fenomen la microscop. Nu aveau timp să reacţioneze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ră niciodată dacă moartea îi prinsese sau nu. Cumplita inerţie a maşinii o aruncă prin aer câţiva metri, în vreme ce urca panta. Ea ţâşni peste lacul topit şi ateriză cu o smucitură ce înfipse adânc roţile în suprafaţa moale de dincolo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scrâşniră, în vreme ce roţile se roteau tot mai încet Dar ele rezistară. Turnară energia atomilor sparţi în roţi, împingând constant maşina, cu o viteză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proape am ajuns? Zise Ketan, ridicându-se de pe podeaua maşinii, privind peste umărul lui Varano. În faţă se întindeau câmpiile întunecate, nesfârşite, ale Ţării întunericului. Deasupra capetelor erau norii veşnici de cenuşă vulcanică şi ceaţă, ce ecranau lumina trimisă de cele două sfere gemene, făcând ca acolo să domnească zori ve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ţişuri pipernicite se clătinau în bătaia vântului, şi din când în când, câte un copac rătăcit, îşi ridica ramurile goale la cer. Undeva, departe, în faţă, se vedea un şir de dealuri t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nu recunoştea locurile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ălătorim, şi pe unde om fi? Puse întrebăril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jumătate de zi de mers, ajungem la destinaţie, zise Varano. Până acum nu ne-am oprit de o z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calculă repede. Dacă îşi menţinuseră o viteză constantă, însemna că ajunseseră mai departe decât toţi ceilalţi exploratori ce vizitaseră tara de Foc până acum. Depăşiseră demult pârâurile şi mlaştinile periculoase, despre care crezuseră până atunci că constituie graniţa Ţăr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duc singur? Se ofer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o îi cedă locul, permiţându-i să ia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ăsta, mai bine dormi, zise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unt prea multe treburi la care trebuie să te gândeşti, după ce ai stat atât timp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rei să-mi spui unde mergem? Îl întrebă pentru a suta oară. Şi tot de atâtea ori Varano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căci ar însemna să încalc ordinele primite. Vei primi toate informaţiile pe care vrea Hameth să ţi le dea, când vei ajunge acolo. Mie nu mi să ordonat decât să te duc până la el. Soarele ajunsese la apogeul strălucirii slabe de la amiază şi începu să apună. De la o oră la alta, Ketan menţinea maşina în mers, trecând peste câmpiile netede cu o viteză de aproape 490 km.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motorului îl legăna, el încercând să rezolve problema motivului pentru care înaintau cu o viteză atât de mare, aparent fără ţintă, în pustiurile din tara întunericului, încercând să afle şi cine era Va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l frământa, la fel de mult ca oricare alta. Ostaşul cândva supus, pierduse întreaga umilinţă şi întregul respect, care îl caracterizaseră atunci când îl cunoscuse pe Ketan. Acum era îndrăzneţ şi sigur de sine, având o privire strălucitoare şi un comportament puternic, care îl uluiau pe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Consiliul când va descoperi că m-ai lăsat să fug? Întrebă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contează foarte mult, pentru că nu mă vor mai vedea niciodată. Nu mă mai pot întoarce. De azi, utilitatea mea în Kronweld pentru mişcarea Restauraţiei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a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vorbit prea mult… Te rog, uită acest cuvânt, până îl vei auzi din gura lui Ham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răci o dată cu venirea nopţii, deşertul cedând teren dealurilor scunde, ce se transformară în mase impunătoare de stânci sfărâmate şi aruncate unele peste altele, până la cer. Vârfurile lor erau înzăpezite. Ketan nu ştiuse că zăpada exista şi pe plane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zăpezii crescu, fulgii de nea rotindu-se în jurul lor, la lumina farurilor ce străpungea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o era treaz de-a binelea şi privea îngrijor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oale, îl avertiză el. Drumul devine mai strâmt prin munţii de aici. Era de prisos, deja maşina derapa periculos. Călătoria se prelungi în noapte, încetinită de viscolul care îi cuprinsese. Fură nevoiţi să încetinească, până la mai puţin de 66 km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puţin după miezul nopţii, la apariţia primei sfere, ajunseră la vârful trecătorii. Farurile străluceau ciudat, prin vârtejul de zăpadă, dezvăluind intermitent fundul unei văi nu prea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Varano, cuprins de un val de emoţie şi fericire ce i se oglindea pe chip. Ketan realiză că, oricât ar fi de ciudat, Varano iubea acest loc, şi că Kronweld-ul nu reprezenta nimic pentru el. Toată afecţiunea şi loialitatea sa se îndreptau către valea asta ascunsă din munţii Ţăr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la capătul superior al trecătorii. Acum, Varano trecu la volan, conducând încet maşina masivă, înaintând în jos, pe pan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ţios, alunecară de-a lungul câmpiei fantomatice, prin vălul de zăpadă. Doar poteca aproape de nevăzut îi ajută să se orienteze, până când brusc, ajunseră la un baraj ce fusese ridicat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o apăsă un buton care întredeschise unul dintre geamurile maşinii, oprind. Doi oameni, ce duceau cu ei nişte obiecte care lui Ketan i se părură a fi arme supradimensionate din tara întunericului, apărură brusc din noapte, oprindu-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arhistul Varano, mă întorc la bază, cu posibilul recrut revoluţionar,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ână la Centrul de Operaţii. Acolo vei fi descărcat de responsabilitate, Hameth îl va primi pe Ketan. Vom anunţa c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înainteze, însă Ketan nu mai încercă să îi pună nici un fel de întrebări. Ştia că ar fi fost inutil să o facă, dar se părea că era pe punctul de a primi răspuns la toate întrebările, pe măsură ce se apropiau de oraşul din vale şi de misteriosul Ham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întunecate ale clădirilor apărură pe lângă străzile înzăpezite, pe măsură ce maşina se apropia încet de periferie. Ketan nu putea descifra nici un detaliu al formelor sau stilului arhitectonic, dar fu cuprins de un sentiment ciudat de nostalgie, pe măsură ce gândul îi zbura către Terra, către Elta, către Bastarzii în mijlocul cărora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se lărgea într-un mare pasaj, clădiri măreţe dominând o piaţă centrală, unde în centrul ei se ridica cea mai minunată construcţie dintre toate clădi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ată feeric, emanând strălucire la o mare distanţă. În vârful ei un turn metalic subţire străpungea aerul, ridicându-s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cepere, Varano introduse uriaşa maşină în piaţă, de-a lungul unei alei, care ducea la o intrare a clădirii. Pentru scurt timp, se furişară printr-un pasaj îngust, care se sfârşea într-o cameră unde se mai găseau alte multe maşini de mărimi şi forme diverse, dar niciuna nu era atât de puternică şi masivă,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Varano. Buzele i se desfăcură într-un zâmbet prietenos, Pentru prima oară de la începutul periculoasei lor călătorii. O să te conduc în camera care ţi-a fost rezervată. Cei doi ieşiră din maşină, mergând amorţiţi în susul unei pante care ducea la etajele superioare ale clădirii, dând într-un coridor tapetat cu un covor gros. Pe laturile lui, se deschideau numeroase uşi. Cei doi se opriră înaintea uneia dintre ele. Varano o deschise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fi a ta. Vei găsi aici tot ce ai nevoie. Hametli va veni la tine când va fi gata să o facă. Vei cunoaşte totul, sau cel puţin ceea ce va vrea el să cunoşt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o se întoarse cu spatele şi închise brusc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Ketan. Când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ă uşa zadarnic, căci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ase ar fi putut aparţine celui mai renumit dintre profesori. Panoul alimentar era complicat, stârnind confuzii prin multele posibilităţi de alegere pe care le oferea. O lumină liniştitoare, difuză, cădea peste ziduri şi peste mobilele som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haine curate şi o baie confortabilă, precum şi un pat moale, foarte ten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că, se schimbă şi se pregăti pentru venirea lui Hameth. Rămase multă vreme pe marginea patului, pentru a aştepta orice chemare care iar fi putut fi adresată. La un tonomat ce se afla în cameră, ascultă muzică interpretată în surdină. Legănat de ea, căzu într-un somn odihnitor, ce dur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tresărind, încercând să priceapă unde se găsea. Se dezmetici treptat şi se ridică în capul oaselor, pe marginea patului. Abia atunci văzu un bărbat care stătea de cealaltă parte a camerei, vizavi de el. Străinul înainta în zigzag, până în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vru să vorbească dar se răzgândi. Omul din faţa lui degaja atâta prestanţa, încât interlocutorul rămânea de cele mai multe ori mut de uimire. Ketan simţea că acesta avea experienţa şi înţelepciunea a douăsprezece vieţi, cu toate că nu pă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ridat, precum munţii de granit de pe Terra, dar avea părul negru şi des. Era îmbrăcat numai în pantaloni scurţi şi un tricou, ce expuneau vederii trupul musculos şi foarte bronzat, înviorat de aerul proaspăt din cameră şi de razele luminilor din tavan. Puterea şi forţa musteau în acel trup, de parcă ar fi fost gata-gata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Ketan avea obsedanta impresie că îl mă văzuse undeva pe omul din faţa lui, dar nu putea defini precis care dintre trăsăturile omului îi stârniseră amintirile? Privi atent trăsăturile comune ale chipului omului, şuviţa neagră de păr, ochii – privirea sa fixându-se asupra ochilor acestuia. Era ceva acolo, atât acolo, cât şi în buzele strânse şi senzuale. Dar Ketan tot nu îşi putea aminti cine er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orbi, în timp ce Ketan se trezea, ridicându-se, devenind conştient de cele ce se întâmplă în jurul lui. Vocea i se asemăna cu şuieratul vântului prin codrii deşi ai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Ketan, murmură el. Doamne, cât am aşteptat venirea ta! ani de zile am rezistat, ştiind că vei veni, chiar şi atunci când mi-au spus că nu avea rost să o fac, fiindcă nu tu erai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etan încercă să asimileze ciudatul înţeles al spuselor străinului, dar nu putu stabili vreo legătură între ele, şi nici nu le putu descifra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meth, adjunctul lui 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numele lui Igon, înseamnă că-mi poţi spune unde este, căci trebuie să-l găsesc neapărat, pentru a st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fac, fără ordinul lui expres, dar îţi pot spune doar că l-ai cunoscut deja, fiindcă l-ai văzut. Îl vei recunoaşte, neîndoielnic, atunci când îl vei revedea. El ştie de tine de mulţ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Ketan abia auzit, în vreme ce îşi trecea în revistă mintal numele şi trăsăturile tuturor celor pe care îi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re dintre ci ar fi putut fi 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Branen, fie Matra în travesti, (dar e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Douglas. la acest gând se opri brusc. Să fi fost oare posibil că misteriosul Conducător al Bastarzilor să fie cumva marele Igon? Sau cineva din turn – Richard Simons. Poate că savantul nu fusese deloc doar o fantomă… Sau poate că Igon s-ar fi putut ascunde printre sutele de imagini din replică în mărime naturală a laboratorului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ştie exact Apoi, ochii lui Ketan se îngustară bănuitori. Dar oare ce hram purta Hameth însuşi? Oare cine era el cu adevărat? Hameth începu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Am să-ţi răspund la multe dintre întrebările care te frământă. Mai trebuie de asemenea să-ţi spun şi multe alte lucruri dar înainte de asta, trebuie să-mi răspunzi sincer la o întrebare. Încă mai crezi că este posibil să-i convingem pe locuitorii de pe Kronweld de faptul că reîntoarcerea pe Terra este destinul lor, şi săi conduci înapoi, acolo, cum dorea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aplecă capul, privind fix la picioarele sale goale, care se odihneau pe covorul des, gros şi moale de culoarea purp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cet Am greşit Condiţionarea manifestată de ei faţă de superstiţiile legate de Templul Naşterii este prea puternică. Ar putea fi convinşi de contrariu numai de impactul extraordinar pe care l-ar avea asupra lor distrugerea totală a Templului, şi faptul de a fi fost aruncaţi înapoi pe Terra, aşa cum s-a întâmpl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meth. Dacă nu ai fi răspuns aşa cum ai făcut-o, nu ţi-aş mai fi putut spune nimic în plus. Acum, că ai aflat acest adevăr fundamental,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un alt fapt, indubitabil chiar tu, nu vei fi niciodată capabil să înfrângi total condiţionarea primită în Kronweld. Înţelegi şi accep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clătină din nou afirmativ din cap, privind fix în ochii duri, cu străluciri de diamant, ai lui Ham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M-am gândit la asta, crezând că după experienţele făcute pe Beri puteam rezista, fără probleme, la vederea sângelui, dar am descoperit contrariul în deşert, în lupta cu Bast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întrerupse Hamcth. Treptat vei dobândi obiceiuri şi deprinderi noi dar aminteşte-ţi că omul din Kronweld este totdeauna prezent acolo, undeva, sub duritatea noului Ketan. Şi acest om din Kronweld este o persoană falsă,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de făcut? Strigă Ketan. Oare să se fi înşelat Simons chiar în halul ăsta? Misiunea nobilă pentru care a fost creat Kronweld-ul ar trebui să fi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exact aşa cum ai spus, să-i confruntăm pe concetăţenii noştri cu distrugerea din temelii a Templului Naşterii şi cu realitatea dură a existenţei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vo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ţi spun, dar pentru a o face, trebuie să mă întorc la epoca lui Igon. El a fost primul ales de către mecanismul pe care Simons l-a încorporat în Selector, pentru a fi readus pe Terra. Cred că acum înţelegi modul de desfăşurare a acestui proces. De câte ori se năştea un copil ce prezentă anumite caracteristici prestabilite, maşina îi însera în creier un impuls menit să îl readucă în viitor pe Pământ Metoda de reîntoarcere era diferită, astfel încât puteam fi siguri că unii dintre ei vor reuşi. Mai erau şi alte Porţi de întoarcere la Terra, în afara celei din Templu, spre exemplu Igon a găsit-o pe a sa în tara întunericului, dar desigur, acum au fost închise toate, o dată cu distrugerea Selector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n a ajuns chiar până la turn, la fel ca tine. A găsit acolo aceleaşi lucruri şi i s-a spus aceeaşi poveste ca şi ţie. Tot la fel ca tine, s-a întors în Kronweld, defăimând Templul, încercând să le spună oamenilor totul. Nu ştiai asta, nu-i aşa? Adevăratul motiv al condamnării şi exilării sale a fost trecut sub tăcere, în cele din urmă, cei de pe Kronweld u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fost exilat a început să îşi îndeplinească misiunea într-o manierii logică. Primise aceleaşi lecţii ca şi tine, a trecut prin aceleaşi greutăţi, aşa că a început să îi organizeze mai întâi pe toţi cei care veneau pe Terra şi ajungeau la turn. De la el şi până la line au existat cam o sută de oameni în această situaţie. Exceptându-i pe câţiva dintre ei, care au murit toţi sunt aici, acum. El a ales câţiva dintre Bastarzii cei mai inteligenţi. A mai luat şi pe câţiva dintre oamenii obişnuiţi de pe Terra, ba chiar a recrutat câţiva agenţi din rândurile Etatiştilor. Printre cei de pe Kronweld a găsit doar câţiva care să se asemene cu cei din organizaţia Neînregistraţilor, pe care ai întemeiat-o. Apropo, dacă te întrebi cumva ce s-a ales de ei, află că Branen şi trei sferturi dintre ceilalţi membri ai organizaţiei sunt acum aic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on a numit această organizaţie Luptătorii pentru Restaurarea Ştiinţei şi Tehnicii, fiind dedicată reconstruirii civilizaţiei de pe Terra. În cadrul ei ai un loc mai important decât îţi pot spune acum. Mai târziu vei afla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e vom mai putea întoarce vreodată pe Terra, dacă Poarta a fost închisă? Trebuie să găsim un mijloc de a o redeschide! Protestă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gândeşte Igon în legătură cu asta, dar mi s-au dat toate asigurare că ea se va deschide când vom fi pregătiţi să trecem prin ea. Ni s-a cerut să pe continuam activitatea, ca şi cum nu s-ar fi întâmplat nimic care să determine închi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u facem decât să ne supunem ordinelor lui 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l privi pe Hameth în tăcere. Era aproape sigur că era păcălit de el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operi brusc adevărul, fragmentele cunoscute din trăsăturile lui Hameth se reuniră în amintirea lui, precum pietrele unui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ecunoaşte dintr-o mie, Varano,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timp, până când Hameth zâmb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lui Igon că în cele din urmă vei ghici cine sunt, am sperat totuşi că n-o vei face atât de repede. Travestiul meu în uniforma unui ostaş din Kronweld era suficient pentru a-mi ascunde adevărata identitate, atât timp cât nu fusesem văzut niciodată în rolul lui Hameth, dar m-am apropiat prea mult de tine acum, şi deghizarea nu mi-a fost destul de bine pusă la punct pentru a-şi putea atinge scopul în această nou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n mi-a ordonat să am grijă de tine, urma să te ajut să ajungi la tumul din deşert, aplicând un plan total diferit de cel pus de tine în practică, dar faptul că m-ai imobilizat, a dat totul peste cap. Până la urmă ai obţinut rezultatul dorit de noi, din proprie iniţiativă şi utilizând alte mijloace, aşa că a ieşi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u ave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u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închipui cum ţi-ai putut însuşi o identitate legitimă în Kronweld, dacă această persoană n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ostaş cu numele de Varano era Etatist, acum este mort, zise Hameth simplu. Motivul pentru care Igon a manifestat un interes atât de mare faţă de persoana ta, lucru despre care cred că te întrebi cum de a fost posibil, este acela că a avut acces la înregistrările referitoare la tine, făcute de Selector, atunci când ai trecut pentru prima dată prin el, la naştere. El vrea să-ţi dezvolte calităţile latente, astfel încât să le poat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până acum, în această vale Luptătorii pentru Restaurarea Ştiinţei şi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gătit să respingă atacul Eta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reo cale de a împiedica declanşarea sa? Exclamă Ketan. Datorită cunoştinţelor şi capacităţilor de cercetare ce se află acum în posesia organizaţiei, sigur că ar putea fi evitat acum, putând fi ocolită şi declanşarea unui conflict direct între cele două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r putea realiza asta, nu ştiu. Dar nu ne pasă de asta, nu vrem să îl evităm, trebuie neapărat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ibă loc?! Ketan era foarte uimit de cele auzite, nu-i venea să creadă. Se aşeză din nou, privind neîncrezător la Ham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uţin, analizează situaţia la rece, doar i-ai văzut pe Directorul Etatiştilor, pe Bocknor, pe Javins. Doar ăştia singuri, sunt suficienţi pentru a-ţi demonstra că Etatiştii trebuie distruşi total, şi că puterea lor trebuie zdrobiţi. Ţi-i poţi imagina predându-se liniştiţi, paşnic, acceptând de bună voie reîntoarcerea pe Terra a celor din Kronweld indiferent de cum s-ar reali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ngura soluţie. Vom aştepta atacul lor, apoi îi vom distruge, preluând puterea. Nu se vor aştepta să întâmpine vreo rezistenţă, şi totul se va reduce până la urmă la rezolvarea problemei de a-i întoarc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le vor fi de asemenea realizate o dată cu declanşarea atacului lor urmat de distrugerea lor totală. Vor invada Kronweld-ul, începând să distrugă oraşul. Ce efect crezi că va avea asta asupra cercetătorilor di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Ketan îşi închipui atacul ce va avea loc. Şi-l imagină pe Etatistul Bocknor ţâşnind prin poarta de trecere, având în mână o rază distructivă, care ar mătura oraşul, ca un cuţit în flăcări. El va distruge templul de piatră, determinându-i explozia ce îl va fărâma în mii de bucăţi care se vor răspândi deasupra oraşului. Apoi raza va arde, distrug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âde planeta, exclamă Keta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ii vor muri, zise Hameth solemn. Asta e preţul pe care va trebui să îl plătească pentru ignoranţa şi superstiţiile lor. Totuşi, îţi pot promite că i-am adunat pe toţi cei care se vor dovedi foarte capabili în munca de reconstruire a civilizaţiei terestre. Niciunul dintre aceştia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e nevoie să moa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e kronweldianul din tine… zise Hameth, dar nu mi-a răspuns la întrebarea de mă înainte. Care crezi că va fi efectul atacului asupra Cercetătorilor din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distruge superstiţiile legate de Templu, şi de inviolabilitatea Misterelor sacre, atunci nimic pe lume nu o va m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aliza efectuată de noi a ajuns la aceeaşi concluzie ca şi tine. Înainte ca oraşul să fi suferit distrugeri de proporţii, generatoarele noastre energetice vor apărea, distrugându-i pe Etatişti, pe măsură ce intră pe poartă. Apoi ne vom întoarce pe Terra unde vom distruge citadela lor. Caid vom fi preluat controlul asupra situaţiei, vom declanşa un exod către Terra şi vom organiza un sistem de învăţământ pentru a-i învăţa pe cei din Kronweld, aşa cum aţi fost învăţaţi tu, Igon şi ceilalţi care aţi trecut prin această experienţă, principalele date şi fapte importante din istori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e minte următoarele Distrugerea Etatiştilor prin forţă este esenţiala şi demonstrarea puterii noastre astfel este singura cale de ai învăţa pe kronweld-ieni care este adevărata lor situaţ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mbrăcă în grabă, după ce luă masa de unul singur. Îmbrăcă nişte haine grele, căptuşite, ce i se păreau ciudate, dar despre care Hameth îi spuse că îi vor fi necesare pentru a fi protejat de frig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deschise uşa camerei sale şi ieşi pe hol. Hameth venea spre el, îmbrăcat încă numai în pantalonii săi scurţi şi tricou. Îi zâmbi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zi clădirile şi fabricile noastre, şi să înţelegi pregătirile făcute până acum în vederea respingerii atacului Etatiştil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ningea. Ketan se opri, întinse mâinile, îşi cuprinse capul în palme, pentru a simţi atingerea rece a zăpezii pe chip. Îl cuprinse un fior, în vreme ce o rafală de aer îngheţat trecu peste ei. Dar Hameth nu păru să ia în seamă frigul care îl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ce au venit aici înaintea ta au fost foarte surprinşi atunci când au văzut zăpada pentru prima oară, dar grăbeşte-te sunt multe de văzut, iar timpul es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aproape la fel de mare ca şi Kronweld-ul. Hameth nu numise decât câţiva dintre aceia pe care îi recrutaseră ca membri ai mişcării luptătorii pentru Restaurarea Ştiinţei şi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flet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aproximativ egal cu cel al populaţiei Kronwe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s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naşterea decurge firesc, am ajuns deja la a treia generaţie de membri ai organizaţiei noastre, care s-au născut astfel, fiind învăţaţi toată viaţa despre semnificaţia muncii prestate de noi. Ei vor fi foarte valoroşi când ne vom întoar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e ce în Kronweld naşterea nu decurge firesc,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pe care Richard Simons nu l-ar fi putut prevedea niciodată. Sterilitatea este generată de radiaţiile primului soare şi de radioactivitatea din tara de Foc. Noi, cei de aici, suntem protejaţi de efectele sale datorită depărtării la care ne găsim şi a ceţii care este totdeauna prezentă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ost expuşi acestor radiaţii pot rămâne steril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şi-au purtat tot timpul mantalele de zi căptuşite cu plumb, sunt de obicei doar temporar afectaţi de această boală. Majoritatea celor care au venit la noi din Kronweld s-au reprodus în mod firesc, după o perioadă mai scurtă sau mai lungă de timp, dar iată-ne ajunşi la uzină producăto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o enormă clădii e îngrădită şi intrară. Privind în jur, Ketan văzu foarte multe turbine enorme, care se roteau. Erau nişte maşini uriaşe gri, care străluceau din cauza numeroaselor becuri aprinse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ca nişte pitici se învârteau, lucrând tăcuţi în interiorul şi de jur împreju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Exclamă Keta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turbinele mobile, generatoare de energie, pe tare le vom arunca în lupta împotriva Etatiştilor, când ei vor intra pentru prima oară pe poartă. Vin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roţi cu circumferinţă reglabilă sprijineau utilajul. Cei doi bărbaţi intrară printr-o fantă ce se deschidea în partea din faţă a blindajului între şirurile de roţi ce aveau încă o dată şi jumătate înălţim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 interiorul luminat, lui Ketan îi fu prezentat un pupitru de comandă, necunoscut de el până atunci. Formele utilajelor din partea sa inferioară erau suficient de convenţionale pentru ca el să poată recunoaşte nişte tur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estimă mintal producţia de energie, pornind de la dimensiunile lor şi se îngrozi la gândul că atâta putere putea fi produsă la bordul acestei arm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ele doi şi bei ale utilajului se vedeau nişte echipamente ce îi erau total necunoscute. O grămadă de tuburi bondoace, supradimensionate, generatoare de energie se găseau la al doilea etaj. La cel de al treilea etaj se găsea o turelă total expusă vederii, a cărei singură protecţie părea a fi alcătuită dintr-o plasă metalică, ce o acoperea cu totul. Apoi Ketan remarcă faptul că aceasta cobora înspre baza maşinii, fiind depărtată de corpul acesteia de nişte scurte priz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urelă se găsea postul unui operator, situat pe o buclă, cu o înălţime de două ori mai mare decât cea a lui Ketan, construită dintr-un cablu aproape tot atât de gros ca şi trupul său. Vizavi, pe partea opusă a turelei, se găsea o buclă mai mică, iar între cele două bucle se întindea o cavitate, care avea în mijloc un stâlp, trecut prin axa buclelor. El părea că nu are nici un fel de punct vizibil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a este metoda cea mai ieftină şi cea mai eficace de a transforma energia electrică, şi de a o folosi, în scopuri distructive. Aceste mici generatoare pot produce o rază care să se întindă de aici până în Kronweld, zise Harneth, dar intenţionăm să le folosim de la o distanţă mult mai mică. Mai târziu, o să scot unul afară, ca să-ţi demonstrez de ce este în stare. ju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ără să fi asistat la demonstraţie, Ketan putea vizualiza teribila putere a acelor generatoare, ce era transformată într-o rază mortală, capabilă să distrugă totul în jurul ei. Se întreba dacă era cineva sau ceva care să îi fi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trece mai departe, vom vedea armele principale, zise Har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nou, lăsându-se biciuiţi de rafalele furtunii de zăpadă şi traversară drumul, pentru a ajunge la o clădire mai mică. Ketan privea prin perdeaua de zăpadă, minunându-se de modul în care fusese construită clădirea. Ea nu era decât o versiune cu mult mai mare a turelei micilor generatoare de energie. Le domina, prin perdeaua orbitoare de zăpadă, dar nici un fulg nu cădea asupra acelei plas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nou în furtună şi trecură într-un sector al unei camere ce părea o prăpastie fără fund, care era pur şi simplu fierbinte, din cauza căldurii ce radia de la sute de generatoare de energie, aflate î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e suficientă energic pentru a distruge tot…! Zise Keta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răbuşi munţii din jurul nostru, cât a-i zice peşte, îi termină Harneth gândul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ară până la nivelul solului şi statură în picioare sub uriaşul inel al proiectorului. În spatele lor se găseau manetele care controla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parat este în realitate mai mobil decât confraţii săi mai mititei, pe care i-ai văzut mai înainte, zise Hameth, sau cel puţin aşa vor sta lucrurile când poarta de trecere spre Terra va fi redeschisă. Mă întreb dacă eşti pe deplin conştient ce potenţialul acestui aparat, construit de savanţii din turnul din deşert Deschiderea porţii nu va însemna decât că, între acest plan şi cel al Terrei se va stabili o anumită relaţie, acest lucru neimplicând stabilirea unei relaţii spaţiale bine definite. Trecerea dintre cele două planuri poate avea loc în orice clipă, în fiecare dintre ele. Poate fi situată la un punct bine definit, aşa cum stau lucrurile în cazul porţii de trecere, sau prin Templul Naşterii, dar asta nu este important. În realitate, am folosit aceste maşinării pentru efectuarea unor transporturi ce au avut loc în întregime între graniţele Kronweld-ului. Asta se realizează trecând către Terra, şi reîntorcându-ne aici, în punctul dorit. Astfel, putem utiliza această clădire pentru a amplasa fie micile generatoare energetice mobile, fie armele mari, în poziţia dorită în orice punct de pe Kronweld sau de pe Pământ,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fu totodată îngrozit şi încurajat când văzu uriaşa armă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ste o pierdere atât de mare, zise el. Se pierd timp, materiale, energii umane care ar putea fi folosite în scopur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Hameth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ste e pierdere, aşteaptă până când vei avea timp să studiezi istoria Terrei, aşa cum se află ea înmagazinată în turn şi acolo vei învăţa cu adevărat ce înseamnă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imţea evoluţia spirituală pe care o parcursese în tot acest răstimp. Spre deosebire de cercetătorul impulsiv, ce îi sfidase pe membrii Consiliului, ameninţându-i pentru prima oară că va dezvălui tuturor adevăratele rosturi ale Templului Naşterii, străbătuse o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nu se vedea, dar el ştia că aşa se întâmplase, şi Neînregistraţii pe care îi întâlnise în zilele următoare, remarcară la rândul lo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să deosebească cele trei grupuri mari de luptători, şi anume Bastarzii, Etatiştii şi Luptătorii pentru Restaurarea Ştiinţei şi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reţinu amănuntele planurilor făcute de Igon, privitoare la renaşterea Terrei. Se simţea îngrozit şi totodată umil în faţa înţelepciunii şi clarviziunii manifestate de Igon. Dar Igon adunase această înţelepciune de-a lungul multor ani de experienţă de viaţă şi Ketan nu se simţea ruşinat înaintea acestei experienţe, pe măsură ce îşi percepea creşterea de sine şi acumularea puterii, pe măsură ce devora pur şi simplu rezultatele obţinute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dică în întregime studierii metodelor folosite şi rezultatelor obţinute de către Luptătorii pentru Restaurarea Ştiinţei şi Tehnicii. O bibliotecă din cadrul Centrului de Operaţii îi oferi posibilitatea de a studia viaţa celor trei generaţii, care se născuseră şi trăiseră în această vale până acum. Aparent, planurile lui Igon se aplificaseră, pe măsură ce el continua să le transpună în practică. La început se preocupase doar de strângerea unui grup de persoane care să poată înţelege complexitatea problemei pe care o aveau de rezolvat. Pe atunci el nu întrevedea nici o rezolvare a acesteia, dar membrii grupului său îşi petrecuseră mulţi ani de zile, studiind milioanele de volume ce se găseau în biblioteca turnului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eninţarea distrugerii Kronweld-ului de către Etatişti devenea tot mai mare, ei au interpretat acest lucru ca fiind soluţia problemei lor. Priu intermediul unei reţele de spionaj foarte bine puse la punct au luat cunoştinţa în amănunt despre planurile Etatiştilor. Erau siguri de ei şi planurile lor o refl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gata să-i înfrunte şi oraşul vibra de o mare nerăbdare, ce se oglindea pe chipul fiecăruia. Ketan le putea înţelege sentimentele, pe măsura ce perspectivă realizării în cele din urmă a scopului lor final, după decenii lungi de aşteptare, se apropia tot mai mult, dar cu toate că el ştiuse totdeauna că acest conflict era absolut necesar, exceptând scurtele clipe, când sperase ca luptătorii pentru Restaurarea Ştiinţei şi Tehnicii să poată găsi o cale pentru evitarea sa, el nu putea simţi o mare exaltare la gândul bătăliei crâncene şi sângeroase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era obosit de nesfârşita, copleşitoarea dorinţă de a găsi o cale mai bună de rezolvare a problemei. El îi cunoştea atât pe kronweldieni, cât şi pe Etatişti, ştia că Igon avusese dreptate, şi că nu era o cale mai bună de rezolvare a problemei, decât izbucnirea acelui conflict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pentru Restaurarea Ştiinţei şi Tehnicii înşişi erau un grup eterogen, care nu ofereau nici o singură trăsătură distinctivă. În rândurile lor erau Bastarzii hotărâţi, iubitori de libertate, dar nepricepuţi. Mai existau şi poeţii şi cercetătorii de pe Kronweld, aristocraţii, rămăşiţe ale unei culturi milenare, dar decadente, care proveneau din rândurile Etatiştilor. Toţi aveau un singur lucru în comun, o dorinţă de unire şi libertate pentru planeta lor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fu numit în cadrul grupului tehnic de planificare, care, la timpul potrivit, urma să execute planul de atac şi apărare conceput de Igon. Datorită noii sale funcţii, trebuia să înveţe detaliile complicate a zeci de programe complexe, să înţeleagă funcţionarea fiecărui mecanism şi a fiecărei arme pe care plănuiau să o folosească. Învăţă să mânuiască generatoarele mobile, fiindu-i încredinţată temporar comanda unei unităţi alcătuite din treizeci de astfel de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ultiplelor obligaţii pe care le avea, Hameth îşi asumă obligaţia instruirii lui Ketan. După zile întregi, în cursul cărora i se arătase cum să mânuiască sistemul complicat de manete ce controla generatoarele, lui Ketan i se încredinţa unul, ordonându-i-se să execute cu el o manevr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mplasează-l în valea următoare, îi ordonă Hameth. Trebuie să ţinteşti prin muntele acela din faţa ta. Găseşti coordonatele ţintei în acest plic sigilat Trebuie să arzi ţinta, dar să nu laşi semne la o depărtare mai mare de 50 de turl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l privi fix, nevenindu-i să-şi creadă urechilor. Problemă ce i se încredinţase era aproape imposibil de rezolvat, deoarece, pentru a o face, trebuia să coordonezi foarte bine sincronizarea şi calcularea unghiului undelor ce se roteau în buclele de cablu şi care, la rândul lor, generau raza distructivă în tubul v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ădu încrezător din cap,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o să nimeresc drept la ţintă. Făcu un semn cu mâna, în timp ce Hameth cobora pe pasarelă, ieşind din generator prin fant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manevră uriaşa armă de luptă de-a lungul câmpiei întunecate ce se găsea la o înălţime inferioară celei a oraşului, unde se desfăşurau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părtare de el, putu vedea alte două generatoare, distanţate foarte mult între ele. Nu ştia unde se găseau celelalte generatoare, dar ştia că la manevre, participa întreaga s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asa înşelător de subţire de sârmă care acoperea turela generatorului el părea să fie singura fiinţă vie din univers. Pe câmpie începuse din nou să ningă şi era obligat să folosească dispozitivele de vizualizare în infraroşu, pentru a vedea la o lungime de generator în faţă. Deasupra, urmărea modul în care fulgii se roteau încet, alunecând în josul câmpului invizibil de forţă, instalat în plasa metalică de protecţie. Într-o astfel de izolare solemnă părea imposibil ca bucla ce trona deasupra capului său să poată trimite o undă de groază şi distrugere, în întunericul necunoscut care domn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junse în valea care îi fusese indicată de Hameth. Pe pământul din vale se găseau grămezi de ruine fărâmiţate, care marcau ţintele ce fuseseră atinse în zilele anterioare de instrucţie, alcătuite din maşini abandonate şi învechite, ce fuseseră aduse aici pentru a fi încercate. Era un mare cimitir al predecesorilor monstrului, pe spatele căruia călăre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concentra asupra rezolvării dificilei probleme cu care se confruntă acum. Regla schimbătorul de viteze în poziţia potrivită, apoi îl trecu pe sistemul de operare automată. Regla dispozitivele de ochire pe coordonatele ţintei, urmărind cum încet, intră pe aceeaşi linie cu axa reală de proiecţie a razei. Mâna i se odihnea pe dispozitivul care regla focalizarea razei, care la rândul ei avea nevoie să fie reglată, în fracţiunea de secundă în care funcţiona, pentru a se asigura că focalizarea să se va produce într-un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orbitor al zăpezii creştea în intensitate, dar Ketan privea concentrat la formele bondoace şi masive ale celorlalte două maşinării, care se îndreptau greoi către el. Se întreba care era misiunea lor? Dar nu îşi putea permite să fie preocupat de asta, îndeplinirea misiunii sale se apropia. Aşteptă încordat ca acea rază tăcută a morţii să îl atingă, dar nu se întâmpl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etatea albă a câmpiei, Ketan întrevăzu o siluetă care apăru brusc, din neantul perdelei de zăpadă. Era o siluetă de bronz, pe jumătate dezbrăcată, care fugea nebuneşte către el, cu o viteză aproape incredibil de mare. Într-un moment de ezitare, crezu că trebuie să fi fost vorba de o halucinaţie sălbatică. Apăsă pedala de frână până la refuz, dar uriaşa inerţie a generatorului nu putea fi oprită atât de repede. Silueta lui Hameth dispăru din raza sa vizuală. Lui Ketan i se păru că simte o uşoară zguduituri, şi maşina îşi continuă drumul, nestingherită. Când în cele din urmă maşina se opri, el deja ţâşnise pe pasarelă, îndreptându-se către fanta de acces. Izbitura rafalelor de zăpadă răvăşite de vânt i se păru a fi asemănătoare cu o scufundare bruscă într-un gaz lichefiat în flăcări, atunci când îşi aruncă picioarele afară, urmate fiind şi de restul trupului. Apoi se deplasă clătinându-se, până ajunse sub pântecele maşinii, căutând atent între roţile sale masive, înapoindu-se de-a lungul urmelor lor adânci, prin z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a tăiată de roţi gheaţa întărită pe sol se topise, sub presiunea aplicată de şenilele neregulate de oţel, îngheţând apoi, din nou, instantaneu, pentru a alcătui urmele trecerii gene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meth era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alergă înnebunit pe o distanţă de câteva sute de picioare, în susul şi în josul urmelor, dar nu văzu nimic, în afara noroiului, a bucăţilor sfărâmate de oţel, a cioburilor de sticlă şi a pieselor de schimb din cimitirul pustiu de maşini stricate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generatoare i se alăturaseră acum, iar operatorii lor coborâseră la rându-le prin fantele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toarse către ei privindu-i fix, şocat,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şi voi? Întrebă el răguşit. Mi-a intrat direct sub roţi, nu am ma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dădu afirmativ din cap. Ketan ştia că omul se numea Alva, şi făcea parte din a treia generaţie de Luptători pentru Restaurarea Ştiinţei şi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şi noi. Probabil că a înnebunit Cu siguranţa că te-a văzut, în mod deliberat să aruncat sub roţile maşinii pe care o conducea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celor doi să rămână cu gurile căscate. Mai căutară o dată, pe toată lungimea urmelor îngheţate. Dar nu găsiră nici urmă a trupului strivit al Conducătorului Luptătorilor pentru Restaurarea Ştiinţei şi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văzu rămăşiţele, în vreme ce cei doi colegi ai săi găseau arma la 12 lungimi de generator depărtare de el. Era doar la o lungime distanţă în spatele maşinii sale, zăcând întins în urmă din stânga era doar o bucată de sticlă şi oţel, ce strălucea în razele de lumină ce veneau de pe fanta de acces, rămasă deschisă a generatorulu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o strălucire de bronz într-un braţ distorsionat. Se aplecă să îl atingă, apoi îngheţă nemişcat, de parcă furtuna de zăpadă s-ar fi transformat brusc în aer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foarte îndelungată de timp se ridică, şi în acea cupă, căpătă răspunsul la o mie de întrebări. Un sentiment al pierderii inevitabile şi o tristeţe infinită îi smulseră de pe buze un geamăt profund, care îi făcu pe colegii săi, aflaţi la o oarecare distanţă să privească în sus, clătinându-şi capetele plin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a şi atinse din nou braţul acela descărnat cu osul din oţel strălucitor. Descoperi încet conturul aproape de nerecunoscut al trupului, oasele răsucite ale braţelor şi picioarelor, vasul spart de sticlă strălucitoare în care se găsi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adevărul despre tine, Varano-Hameth-Igon, îşi spuse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odul prin care marele Cercetător cucerise timpul, devenind nemuritor. Puţin ţesut nervos, cu ajutorul căruia să poată gândi, visa şi coordona mişcările acelui trup puternic, nemuritor din oţel şi sticlă. Numai atât fusese necesar pentru ca Igon să devină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e sinucisese, aruncându-se conştient sub roţile maşinii? Probabil că ceva din trupul artificial al lui Igon se defectase, şi acesta scăpase de sub controlul creierului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găsit nimic, zise Alv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clătină negativ din cap, tăcând, îndepărtându-se de rămăşiţele trupului artificial care l-ar fi putut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fi fost vorba de un miraj, sau un fel de halucinaţie care ne-a lovit pe toţi. Mă duc să văd dacă pot lua legătura cu Centrul Operativ, ca să aflu unde este Ham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egul său urcase deja la bordul maşinii sale, şi acum, scoţând capul prin fantă strigă cu o voce totodată îngrozită ş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Operativ cheamă toate generatoarele la bază. Poarta de trecere s-a redeschis. Etatiştii atacă Kronweld-ul. Au lovit Templ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stătea în picioare ameţită de parcă nu şi-ar fi putut controla mişcarea mâinii. Transfigurata de efectele dezastrului pe care îl provocase, urmărea dărâmarea şi topirea înecată a măreţelor teras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pornită din arma ei tăie peretele metalic al Selectorului cu o flacără lungă şi albă, ce încet-încet se transformă în galben, rămânând roşu-sângeriu, până când 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străbătu de două ori partea lungă din faţă a barierei, în spatele căreia se găsea complicatul mecanism ă Selectorului. Apoi, încet şi monoton, porţiunea din partea superioară a acesteia începu să se clatine, vibrând, cu o mişcare tremurătoare, a cărei şocantă amplitudine crescu, pe măsură ce unul după altul, stâlpii de susţinere erau cuprinş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că altarul pe care se chircise Ketan se afla în mijlocul aurei strălucitoare a porţii de trecere, care se deschisese. Ştiu imediat că el nu avea să păţească nimic, deoarece poarta se deschisese, înainte ca ea să fi apucat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rostiră murmurat un adio, fără cuvinte când îl văzu dispărând printre strălucitoarele fulgere ale incendiului declanş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unericul, şi altarul se clătină, prăbuşindu-se în infernul arzând de letal topit de culoare purpurie. O dată cu dispariţia teraselor, însuşi complicatul mecanism al Selectorului fu expus acţiunii devastatoare a razei. Flăcări albastre provocate de descărcările electrice, se arcuiră între firele aproape unite între ele, până când, zone întregi deveniră adevărate foi arzând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tuburi de sticlă şi metal se prăbuşiră, izbite de raza distrugătoare Unele explodară cu zgomote ca de tunet, ce afectară şi mai mult circuitele aparatului, pe măsură ce gazele provocate de ele erau eliberate în atmosferă, transformându-se în izo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ltei mulţimea nefericită, ce îşi aştepta rândul, cu copiii în braţe era prea uluită pentru a înţelege pe deplin semnificaţia celor întâmplate, dar când văzură că altarul şi haloul său înconjurător se prăbuşesc, căzând, în flăcări, un ţipăt răsunător li se ridică din gâtlejuri, ţipat care acoperi pocniturile focului electronic şi explozia circuitelor Se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ura şi nefericirea acumulate în cursul celor câtorva generaţii în care oamenii fuseseră obligaţi de tirania Selectorului să rişte vieţile copiilor lor, se descătuşa brusc, transformându-se într-un torent de expresii verbale incoerente, ce zgâlţâiră pereţii clădirii, revărsându-se într-un strigăt sălbatic de triumf asupra duşmanului, care fusese în cele din urmă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ta nu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crimile aproape o orbeau, urmărea apropierea Etatiştilor, care îşi croiau greoi drum prin mulţimea dezlănţuită, încercând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ic, tăind ruinele în flăcări, ea încercă să depisteze punctele în care situaţia i se părea a fi critică şi vulnerabilă. De şase ori la rând, văzu siluetele bărbaţilor ce se aruncau orbeşte în calea razei mortale, pornite din arma sa, şi dispăreau ca norişorii albi, vânturaţi. Văzu totul, până în marile camere de operare, unde asistenţii puneau căştile cu electrozi pe capetele nou-născuţilor, înregistrându-le astfel atât capacitatea mintală, cât şi trăsăturil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sută de nou-născuţi trebuie să fi pierit o dată cu distrugerea Se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mulţi Etatişti înarmaţi se repeziră la ea, prinzând-o strâns de braţe, smulgându-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gândi că aveau s-o ucidă acolo, pe loc, atât de mare era furia şi frustrarea ce li se oglindeau pe chipuri. Ei nu i-ar fi păsat de nimic în acea clipă. Realizase tot ceea ce îşi propusese, exceptând singurul vis despre care ştiuse totdeauna că nu ar fi putut fi decât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tiştii o împinseră înainte, prin mulţime, către o uşă laterală. Dacă sala ar fi fost mai puţin tixită de lume, probabil că nu ar fi prins-o niciodată, dar cei ce se găseau la o distanţă de doar câţiva paşi de ea nu ştiau ce se întâmplă, ştiau doar că se bucurau foarte mult de faptul că Selectorul nu mai exista. Şi mai ştiau că nu mai putea fi niciodată reconstruit, căci chiar Etatiştii înşişi nu ar mai fi putut-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şa cum se prezentau lucrurile, doar câteva insulte furioase fură aruncate asupra paznicilor Etatişti, şi cei care fuseseră suficient de îndrăzneţi ca să se exprime pe şleau plătiră pe loc cu viaţa, deoarece paznicii traseră fără milă şi fără discriminare în mulţime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biră pe Elta, scoţând-o pe uşa laterală a clădirii, pentru că apoi să reintre, pe o altă uşă, din apropiere. Fata nu ştia unde o duceau, şi prea puţin îi lăsa de asta. Urmărea fără vlagă cum zidurile coridoarelor întortocheate ce parcau nesfârşite treceau prin faţa ochilor ei. Apoi, paznicii se opriră în faţa unei uşi mari, capit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tiştii se sfătuiră o vreme, apoi uşa se deschise Elta intră în camera uriaşă, plină de echipamente electronice, iar interesul îi crescu, în ciud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ocea nu începu să vorbească, Elta nu realiză că, vizavi de uşă există un tub mare cât un st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ne singuri! Zise vocea grav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îngheţă fără să vrea, auzind-o, căci acum îşi dădu scama unde se află. Era în fantasticul apartament al Directorului, iar în tubul din faţa ci trebuie să fi fost chiar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Etatişti părăsiră imediat încăperea, închizând uşa în urma lor. Elta nu putea vedea limpede ce se afla în tub, dar ceea ce întrevăzu îi provocă un val de greaţă care îi scutură întreg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uzise poveşti despre schilodul şi nemuritorul Director, despre tubul care adăpostea creatura pe jumătate om, pe jumătate maşină, hrănindu-l şi menţinându-l în viaţă, deşi ar fi trebuit să fi fost demul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un sentiment de milă, ură şi greaţă, faţă de starea precară a sănătăţii acestuia. Îşi înăbuşi greu un impuls aproape copleşitor de a ieşi pe uşă şi de a o lu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ă asta ar fi fost de prisos. Ea distrusese principalul instrument prin care Directorul îşi exercită puterea şi se afla aici, acum, pentru a fi pedepsită. Ştia că ar fi fost prea mult să spere că ar fi putut beneficia de o moarte rapidă, ea nu spera decât ca tatăl său, Javins să nu aibă de suferit de pe urma fap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demnă capul, lăsând că gulerul mantalei pe care o purta săi cadă pe umeri şi să se adune într-o grămăjoară, la ceafă.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draga mea, răsună din nou vocea satisfăcută a Directorului. Ochii aceia orbi o priveau, şi cu toate că auzea sunetul vocii, buzele zbârcite din faţa ei nu se mişca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ea. Fă ce vrei cu mine, numai termi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rmin foarte repede, spuse el, şi vocea îi fu brusc cuprinsă de nerăbdare. Apropie-te şi ascultă atent ce vreau să-ţi spun. Tatăl tău, Javins, este afară, are cu el planurile Selectorului. Mă întreb dacă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negativ din cap, şocată. Tatăl ei aici! Ce voi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 este mecanismul care controlează poziţionarea Selectorului, ea este reglată în raport cu relaţia existentă între planul Terrei şi cel al Kronweld-ului. Putem construi oricând un alt Selector, dar dacă bila şi datele introduse în memoria sa ar fi distruse, nu am mai putea trece niciodată către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tu distrugeai Selectorul, i-am ordonat tatălui tău să ia bila de acolo, şi să o ducă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cunoaşte principiul de funcţionare al acestuia! Nu poate fi reconstr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foarte bine, atât timp cât bila se află în siguranţă, zise Directorul cu o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sufletească fără margini pe care i-o dădea gândul atingerii obiectivului propus se risipi din mintea Eltei. Dacă spusele Directorului erau adevărate înseamnă că groaznica problemă pe care încercase să o înlăture rămăsese aceeaşi. Nu realizase nimic, asumându-şi atâtea riscuri, dar oare care să fi fost rolul tatălui ei în toată povestea asta? Toată viaţa îşi exprimase în secret un dispreţ morocănos, atât la adresa Directorului, cât şi faţă de politicile oficiale ale Etatiştilor. Asta fusese motivul pentru care, iniţial, se hotărâse să se întoarcă la el pentru a putea beneficia de ajutorul lui, dar nu fusese nevoită să o facă. El nu mersese atât de departe ca ea pe calea disidenţei, dar, sigur că o dată ce distrugerea Selectorului ar fi fost ireversibilă, el nu ar fi făcut nimic pentru al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citi gânduri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şi cu mine am lucrat mână în mână în multe situaţii care te-ar surprinde, spuse el. Ţi-am urmărit cu plăcere activitatea. A fost neînţelept şi nenecesar din partea ta să încerci să-ţi ucizi sora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cu ea, se gândi fata. Îi plăcea foarte mult jocul de-a şoarecele şi pisica, înainte de a o ucide, prin metode încete şi dureroase, atât pe ea, cât şi pe tatăl ei. Directorul aflase cumva de spusele lui Javins, şi acum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exprimat prea corect când am afirmat că putem copia Selectorul, zise el. Ştim, totuşi, unde se află informaţiile referitoare la construcţia sa. Misiunea ta este de a merge împreună cu tatăl tău pentru a mi le aduce, şi a redeschide poarta ce face legătura cu Kronwe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nu aveau sens, neavând nici un înţeles pentru ea. Dacă el nu făcea decât să se joace, atunci înseamnă că nu îşi lăsa nici o posibilitate pentru atingerea unui punct culminant. Totul era absurd, ea ştia că totul era minciună, încă înainte ca el să încerce să ajungă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vorb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ţi-ar plăcea să-l revezi pe Ketan? Fat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ucide-mă dacă vrei, dar fă-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în pădurea de dincolo de aeroport, Javins cunoaşte locul, acolo se mai află nava cu care Ketan a venit aici azi dimineaţă. William Douglas îl aşteaptă, îi vei povesti cele petrecute, şi îi vei cere să te ducă la turn, acolo vei găsi destule informaţii care să iţi permită să redeschizi poarta de trecere dintre cele două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Nu mai spune, şti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acolo de mai multe ori, cu destul timp în urmă. Vino aici, mar aproape de tub, voi reduce intensitatea câmpului protector. Rostind acestea, Directorul părea să îşi fi asumat un ton ciudat d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simţi cum câmpul de forţe ce o înconjurase până atunci îndepărtând-o de tub slăbise, şi ea aproape că se prăbuşi înainte, realizând că se sprijinise până atunci de cl ca să se poată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dresă, dându-şi seama că era destul de aproape pentru a putea atinge tubul. Creatura scârboasă din interiorul tubului tremura, zgâlţâită de mişcări spasmodice, ca şi când, un curent electric ar fi trecut printr-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chii îi erau înceţoşaţi de groază, fata observă că exact jumătate de trup dispăruse, fiind distrus în accidentul ce avusese loc cu mulţi ani în urmă, şi în care Directorul aproape că murise. Creatura din tub părea să se contorsioneze, străduindu-se din răsputeri să-şi ridice braţul, dar muşchii morţi refuzau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ai încercă o dată, apoi, cu răsuciri groaznice, braţul strâmb se ridică ca o creangă moartă de copac, bătută de vânt. Nişte fire subţiri de sârmă se agăţau de braţ, ca pânza unui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ocea artificială părea să oglindească durerea ucigătoare pe care omul o resimţise pentru că făcuse efortul de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hipnotizată, nefiind în stare să nu se supună ordinului, Elta privea fix în jos, la rămăşiţele acelui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se mai atent, îl văzu, era vorba de semnul ce fusese tatuat pe braţul Directorului, cu aproape o sută de ani în urmă, când el trecuse prin Se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întrebă ea, gândindu-se că priveliştea scârboasă nu avea de dezvălui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ce scrie acolo? Directorul trase adânc aer în piept din cauza durer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aţul se prăbuşi, căzând pe lângă el. Nu mai era în stare să menţină poziţia de până atunci a braţului, dar o făcuse un timp destul de îndelungat, şi Elta văzuse ceea ce el dorise ca 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i i se tăie respiraţia, părându-i-se că întreg universul se prăbuşeş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mul de pe Kronweld care s-a întors pe Terra, asta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zgâi la cl, liniştit, fascinată. Apoi rosti dintr-o suflare do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cum te frământă mii de întrebări, dar n-am timp să-ţi răspund la ele. Ai încredere în mine când îţi spun că într-o zi vei afla răspunsul la toate întrebările ce te frământă. De câte ori te vei îndoi de sinceritatea spuselor mele, aminteşte-ţi că te eliberez, cu toate că ar trebui să ordon executarea ta, dacă nu aş fi decât Directorul Etatiştilor, şi nimic mai mult. L-am trimis înapoi pe Ketan pe Kronweld pentru a-l împiedica pe Bocknor săi omoare. Ţine minte aceste două lucruri, şi fă ceea ce ţi-am cerut. Şi acum, pleacă repede, Javins te aşteaptă dincolo de această uşă. El ştie calea către William Douglas, zi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în peretele din stânga fetei, ca şi cum el ar fi ordonat acest lucru. Ea se întoarse mecanic şi plecă, ca şi cum trupul i-ar fi fost controlat din exterior, şi nu de propriul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lipă după ce ieşise, silueta unui bărbat intră pe uşa principală de la biroul Directorului. Acesta îl privi fix, străpungându-l cu ochii săi electro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întreaga discuţie, Bock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tistul grăsan, cu ochi de viezur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găselniţă foarte deşteaptă, dar sunteţi siguri că ăia doi ştiu drumul până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William Douglas şi Ketan au mai fost acolo. William îi va conduce din nou acolo. De acum încolo, totul depinde de tine. Filează-i discret, şi ai grijă să nu cumva să îi scapi vreo clipă din ochi. Nu pot fi sigur că Elta va mai lua vreodată legătura cu mine, singurul lucru pe care îl ştiu cu siguranţă este că ştii la fel de bine ca mine ce rezultate va avea trebu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Javins o aştepta pe Elta, iar când o văzu, o strânse puternic în braţe, t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i dădu drumul, privind-o. Apoi, slăbi brusc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mân pe mai târziu partea în care îţi voi spune cât de bine îmi pare că te văd. Acum nu este timp de pierdut, zise el. Se aplecă, luând în mână o mică valiză grea de piele, ce până atunci se aflase lângă pic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înseamnă toate astea? Îl rugă fata. Este oare Directorul într-adevăr Igon, cel venit de pe Kronweld, aşa cum mi-a spus? Sau totul nu e decât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ns scăpă valiza, încleştându-i mân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mică! Zise pe un ton ascuţit Cuvintele tale de acum l-ar putea costa viaţa, dacă te-ar auzi altcineva în afară de mine. Privirea îi străbătu grăbită lungimea coridorului, iar ridurile adânci de pe chipul slab se adânciră, din cauza îngrijorării de care fu cuprins. În cele din urmă, o eliberă din strânsoar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le spuse. Se aplecă din nou, luând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duritatea de adineauri, dar nu înţelegi amploarea sarcinii a cărei îndeplinire ne-am asumat-o, şi nici pericolele ce ne pândesc la tot pasul. Reuşita planurilor sale de o viaţă depinde de calitatea muncii noastre clin următoar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ându-şi întrebarea în minte, Elta îşi înfăşură pelerina pe trup, ridicându-şi pe cap gluga acesteia. Mergea tăcuţii în spatele tatălui ei. Silueta lui înaltă ca un stâlp de telegraf, teama din ochii lui, declanşase în sufletul feţei un sentiment de milă, necunoscut de 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nu fusese decât un slujitor blând şi nemulţumit al Directorului, iar acum, a afla că este implicat într-o intrigă de neînţeles era ceva la fel de uluitor pentru ea ca însăşi dezvăluirile ce îi fuseseră făcute de către Directorul 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grăbit afară, spre un automobil care îi aştepta şi porniră cu mare viteză prin oraş, către aeroport. Cu puţin înainte de a ajunge acolo, cotiră, ieşind din şoseaua principală, intrând pe o alee şerpuitoare şi înfundată care trecea pe lângă un şir lung de locuinţe parţial dărâmate şi abandonate. El se sfârşea la marginea pădurii car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răbatem restul drumului pe jos, e cam mult de mers, dar e imposibil să folosim maşina, fiindcă drumul e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pădure, ocolind aeroportul, la o distanţă ce nu le-ar fi trădat prezenţa oricăror eventuali privitori de pe pistă. În cele din urmă ieşiră din pădure. Luând-o pe autostrada de beton plină de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ns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îl cunoşti pe William Douglas. Spune-mi ce fel de om este. Crezi că ne va pricinu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cât o dată în viaţa mea, ştiu că este un medic care a trăit în Danfer sub identitate falsă timp de mulţi ani de zile. Este mult mai inteligent decât m-am gândit vreodată că ar fi vreun Bastard, şi iată de ce nu ştiu dacă îl vei putea determina să creadă sau nu în adevărul spuselor t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e-ai noştri, membru al unui grup de elită de al nostru, care a fost numit de un număr mic de oameni, şi nu cunoaşte decât o anumită parte a planului nostru cu toate astea, nu l-am întâlnit niciodată. A fost trimis înapoi, pentru a termina o anumită misiune, legată de organizarea Bastarzilor. Un accident neprevăzut a provocat moartea soţiei şi copilului său, s-ar putea ca de aceea să fi fost amărât şi să se fi întors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devotat lui Ketan, crezând sincer în ceea ce el încearcă să facă, dacă asta înseamnă ceva pentru tine. Te rog, explică-mi despre ce este vorba,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ns se întoarse, privind-o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ţi va conveni prea mult când vei afla adevărul. Aproape că ai reuşit să ne distrugi toate planurile. Din fericire, actele tale au putut fi întoarse în avantajul nostru. Asta este unicul motiv pentru care ţi s-a permis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vă sunt planurile? De ce doriţi să redeschideţi poarta de trecere? Doar nu cumva vr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Kronweld-ului trebuie să se reîntoarcă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cineva care înţelege chiar şi o singură componentă a problemei să creadă că o asemenea unire s-ar putea înfăptui? Fie el chiar şi 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nu mă contrazic cu tine în legătură cu asta, de parcă nu mi-aş fi cunoscut suficient de bine propria fiică, pentru a nu mai avea nevoie de alte instrucţiun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rebuie să-ţi spun că tot nu am de gând să te ajut, ba mai mult am să mă opun acestui plan. Kronweld-ul este una dintre cele mai mari civilizaţii ce au existat vreodată, dar aducerea sa aici ar distruge-o, zise ea pe un ton grav În această luptă ar ieşi învingători Etatiştii, şi nu Kronweld-ul, ar fi suficientă o singură generaţie, pentru ca cei reveniţi de acolo să fie dis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Igon a estimat toate astea, luând măsuri de prevenire pentru ca aceasta să nu se întâmple? Tu nu-ţi dă seama de puterea interioară a acestui om. Este cel mai dotat Cercetător care s-a născut vreodată pe Terra. Peste o sută de ani de acum încolo numele îi va fi sanctificat Dar eu mă aflu aici, certându-mă cu tine. Nu mai discutăm până nu găsim tumul. Igon vrea ca tu să îl vezi şi să crezi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rede niciodată. Încă mă voi lupta cu tine, dacă trebuie până în pânzele albe. Vreau s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ja atunci când mă aveau de parcurs trei sferturi din drum pana la destinaţie, dar Javins se gândise la asta. El nu dorea să-l sperie pe William Douglas, făcându-l să plece şi nici nu avea posibilitatea să ia legătura cu el. Porniră la drum mult mă încet alegându-şi calea ajutându-se din când în când de lumina puternică emanată de lanternă pe care Javins o luase cu el. Elta era din ce în ce mă obosită de pe urma evenimentelor acelei zile şi a lungii călătorii. Arsurile de pe picioare, care se vindecau încet o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lin urmă, Javins se opri din mers, privind atent la copacii şi bolovanii din jur, pentru a stabili nişte puncte de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el. Dacă Igon nu s-a înşelat, înseamnă că nava şi William Douglas ar trebui să fie cam la o milă depărtare spre stânga peste deal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nu îşi închipuia cum ar fi fost posibil ca ei să găsească o navă atât de mică în întunericul des ă nopţii ce se aşternuse în pădure, dar era mult prea obosită atât trupeşte, cât şi sufleteşte pentru a se mă gândi prea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i părea să se poată orienta fără greutate, printre umbrele întunecate care îi înconjur au. Ea se împiedică de mă multe ori de obstacolele ascunse vederii din pricina întunericului, până când bărbatul o prinse de braţ cu mâna ce-i rămăsese liberă, ajutând-o să se orientez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i spusese oarecum la ce trebuia să se aştepte, dar nu se aşteptase nicidecum să găsească ceva atât de strălucitor şi de frumos precum cilindrul subţire cu vârf ascuţit, care depunea mărturie despre priceperea meşteşugarilor din vechime, când strălucea la lumina stelelor. Ştia că nava din faţa sa era superioară oricărei nave construite de către Eta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ns se rupse de vraja pe care aceasta o exercită asupra lui, privind atent în jur. Nu se zărea nici un semn care să ateste prezenţa în apropiere a vreunui Bastard. Javins se întreba dacă nu cumva el rămăsese în navă. Trapa de acces de la baza e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l tu, căci te cunoaşte, şi nu va fi speriat de apariţia ta. Dar îmi amintesc ce ă spus. Nu încerca să îl convingi să evadeze împreună cu tine, îi zis Javins 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clin buzunar un pisto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urma foarte curând, mă voi găsi la bordul navei înainte ca ea să poată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privi cu coada ochiului pistolul din mâna tatălui ei, ridică nepăsătoare din umeri şi porni, traversând micuţa poiană din faţa ei. În străfundurile minţii sale se întreba dacă pistolul reprezenta o ameninţare ce îi fusese destinată, sau lui Willia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trapa de acces situată la baza navei, îl strigă. Arunci se auzi un strigăt ascuţit, ce venea din spatele ei, din partea opusă a luminişului. Ea întoarse capul tocmai la timp, pentru a vedea cum tatăl ei era doborât. Fata fugi înapoi, înfruntându-l pe William, peste trupul prăbuşit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a!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i spuse ea, arătând către valiza de piele aruncată, pe care tatăl ei o cărase cu el. Îndreaptă arma către valiză şi distru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tima impresie pe care fata i-o lăsase lui William fusese aceea a unui adversar şiret, gata să profite de orice situaţie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văzut? Şi cine este omul ăsta? Întrebă William, ameninţând-o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totul, dar întâi, te rog, distruge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om inteligent, William! Ar fi mai bine să cercetezi mai întâi conţinutul ei. Ambii se întorseră la auzul acestei voci. Era Javins, care se ridicase într-un cot, masându-şi cucuiul de la ba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Willia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acestei tinere doamne pline de zel şi director executiv al lui Igon. Parola este Richard Si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lin de neîncredere, William îndreptă pistolul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Au trecut câteva luni bune de când am auzit parola asta, urcă în navă ş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uţin pe picioare, Javins luă cu o mână valiza de piele şi cu cealaltă braţul Eltei, urmându-l amândoi pe Bastard la bor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tristă, îi şopti el. Elt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şi la bord, cei trei se aşezară la o masă de cartografie, din cabina navig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răspunde foarte repede la toate întrebările, zise Javins. Ketan a fost prins de Director şi trimis înapoi pe Kronweld drept pedeapsă pentru a fi distrus acolo, atunci când Etatiştii vor extermina planeta. Imediat după aceea, Elta a distins Selectorul, o faptă care a fost prevăzută de Igon, care mi-a ordonat să înlătur miezul maşinii, astfel încât poarta de trecere către Kronweld să poată fi redeschisă altă dată Noi am fost instruiţi să ducem această bilă, (aşa cum e numit dispozitivul) în turn şi să reconstruim poarta de trecere către Kronweld. Când va fi gata vom lua legătura cu Ketan, pentru că împreună cu el să organizăm trecerea celor din Kronweld cătr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ta, trebuie să-ţi spun că fiica mea, aici de faţă, nu e încă pe deplin convinsă de înţelepciunea acestui plan, aşa cum ai văzut, atunci când a vrut să distrugă bila. Igon crede totuşi că poate fi convinsă de faptul că dreptatea este de partea noastră dacă va vizita turnul din deşert şi ne poate f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cât mai repede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râmase în camera navigatorului pe măsură ce nava se ridica, dispărând în noapte. Ea nu se mişcă din poziţia iniţială, din mica celulă în care se afla, care treptat se orientă către orizontală, în timp ce nava se ridic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planul Etatiştilor era un genocid nebunesc, care ar fi dus la distrugerea totală a unei planete întregi. Dar oare nu cumva planul elaborat de grupul lui Ketan şi al lui Igon va avea aceleaşi consecinţe, chiar dacă de data asta indirect? Fetei i se părea ciudat că nu găsise pe nimeni care să fie de acord cu planul de mijloc, care i se părea a fi atât de înţelept, anume separarea pe vecie a celor două lumi. E adevărat, un asemenea plan ar fi însemnat distrugerea Kronweld-ului, din cauză că poporul său suferea de sterilitate, dar sigur că asta era cu mult mai bine decât consecinţele pe care le-ar fi avut punerea în practici a planului oricăreia dintre cele două tabere î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ea la Igon, care avea sute de ani de cunoştinţe şi experienţă, dobândite pe ambele planete. Ea ar fi fost dispusă să se încline în faţa acelei experienţe, încercând să-i înţeleagă scopul, dar pentru asta trebuia să se convingă că Igon în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i se părea imposibil că rămăşiţele de om pe care le văzuse în citadela Etatiştilor să fi fost altcineva decâ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l fusese cel ce concepuse planul de distrugere al Kronweld-ului, căci lui Igon nu i-ar fi putut trece niciodată prin minte aşa ceva, indiferent de scopul urmărit Sub conducerea Directorului, vânătorii Eterişti măcelăriseră mii de Bastarzi. Chiar şi acum se practică un program de exterminare a grupurilor izolate de persoane ce scăpaseră de Selector,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tuajul pe care Directorul i-l arătase, care îl desemnă ca fiind la rându-i respins de Selector, ar fi putut face de asemenea parte din planul subtil, menit să-i asigure fetei ajutorul, pentru redeschiderea porţii, aşa încât, Kronweld-ul să poată fi distrus, dar judecata finală va trebui să aştepte, se hotărî ea. Avea să vadă mă întâi turnul, pentru a afla mă multe despre legăturile de afaceri dintre tatăl ei şi Director. Era ferm hotărâta să aibă un succes deplin, când va acţiona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piatră se ridica deasupra norilor de nisipuri mişcătoare, de parcă ar fi fost un vârf de munte deasupra unei mări de ceată. William ară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a, Javins privea nerăbdător, încercând să străpung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a fost găsit niciodată, murmură el. Dar mamă, Doamne! Ce măreţie! Toată viaţa mi-am dorit să ajung aici! Igon mi-a zis de o mie de ori cum a venit pentru prima oară aici, pe jos, după ce călătorise zile întregi fără hrană, prin deşert. Când a ajuns, era aproape mort. A stat în turn mai mult de o lună pentru a se reface. Când a plecat, a luat cu el una din micile maşini de teren depozitate aici, mi-a arătat-o şi mi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n trebuie să fie bătrân, el nu mai poate trăi prea mult, zise William. Ce va fi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să mai trăiască doar câteva săptămâni sau luni, dar a pregătit totul pentru acel moment Planul pentru renaşterea Terrei v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roti încet de câteva ori şi prinse zorii, când se întoarse brusc către turn, către acea gămălie de ac întunecată. William nu era foarte sigur dacă poate ateriza prin fantă îngustă din vârful turnului spiralat. Chiar în timpul rotirii, el o văzu deschizându-se sub ei, ca şi cum cei din turn i-ar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la mare înălţime deasupra deschizăturii, orientând nava către cer, apoi ştiu că nu mai trebuia să-şi facă griji privitoare la aterizarea la punct fix, căci lucrurile se petrecură de parcă un câmp de forţe prinsese nava ca o mână uriaşă, preluând total controlul pilotării. Ateriză încet până când zidurile turnului se ridicară de jur împrejur, ca nişte perd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ns a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n mi-a spus despre toate astea, dar nu mi-am putut închipui că este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când vei vedea şi restul, zis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carlingă, Simons şi fiica să îi aştept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repede, zise savantul, în timp ce înainta către el zâmbind şi cu mâna întinsă în semn de salut. Apoi chipul î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i străini cu tine, şi Ketan nu e aici. Ce ai de zis cu privire la toate astea,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lui Igon, zise el. Ketan a plecat înapoi în Kronweld. Am venit aici pentru informaţii privitoare la planurile de construcţie ale Selectorului. A fost distrus în întregime, exceptând 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arola? Întrebă savantul, întorcându-se către Ja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im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gazd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buie să fim foarte atenţi, şi să nu riscăm să dezvăluim neaveniţilor existenta turnului, după cum bine ştiţi. Cei ce intră aici fără permisiunea noastră ar fi uciş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probabil că sunteţi obosiţi, zise Dorien. Nu aţi vrea să vă odihniţi până mâine dimineaţă? Atunci vă vom da informaţii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o privea fix pe Dorieri, având acelaşi şoc, ca şi Ketan atunci când recunoscuse asemănarea izbitoare dintre Dorien şi imaginea statuetei de aur din faţa Templului Naşterii. Era ca şi cum ea ar fi prins brusc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foarte mult să ne odihnim, zise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întâi daţi-ne informaţiile, căci asta este cel mai important! Îmi pare rău, uitasem ce zi grea ai avut, tu odihneşte-te, iar noi vor studia între timp planurile pentru reconstrucţia Selectorului, zise Ja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n o lu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nu se trezi decât când soarele era foarte sus. Lumina acestuia pătrunsă printre zăbrele şi perdea. Ea se întinse în patul luxos, moale şi confortabil, trăgând adânc în piept aerul rece şi proaspăt ce pătrundea acolo. Dădu la o parte perdelele, privi afară, dând peste un peisaj atât de frumos, că rămase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dină de flori se întindea până la poalele dealurilor, cât vedea cu ochii Pe spaţiile deschise de iarbă verde, mieii se jucau, zburdând la soare. Lângă geam, un pomişor ce se legăna încet ţinea tac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lândă şi muzicală venea din pragul uşii. Dorien stătea acolo zâmbind apoi intră, aşezându-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b!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n îi explică rostul turnului, iluziile şi lucrurile reale ce se găseau acolo. Îi spuse aceeaşi poveste pe care o auzise şi Ketan. Elta simţi că are lacrimi în ochi, fiind cuprinsă de un inexplicabil şi sfâşietor sentiment de tristeţe la gândul că fata frumoasă din faţa sa trăise şi murise acum mai bine d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cu toţii micul dejun în aceeaşi sufragerie în care mâncaseră Ketan şi William Douglas în timpul primei lor vizite aici. Imaginile celor doi dispăruţi din faţa lor se prefăceau că mănâncă, întreţinându-şi oaspeţii povestindu-le întâmplări uluitoare din propria lor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ns era uluit şi foarte bucuros de experienţa pe care avea privilegiul să o trăiască, văzând minunile din turn. Cu privire la poarta de trecere, el îi spuse 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bundenţa de echipament ce este aici putem construi în jurul bilei, în cinci sau şase zile un aparat suficient de mare pentru nevoile noastre. Toate celelalte circuite din Selector aveau de a face cu examinarea copiilor. Poarta de trecere în sine este simplă, pentru a putea funcţiona are nevoie de o cantitate foarte mare de energie, dar ea e deja disponibi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tăcu. De când se trezise, i se dezvoltase în minte un sentiment că se afla în stăpânirea unei puteri ciudate, ireale, care trecea dincolo de oricare limite de înţelegere, care-i modela încet-încet gândurile şi credinţele după propriile modele. Nu i se putea opune, chiar de ar fi dorit să o facă, influenţa ei fiind atât de gradată şi convingătoare, încât singurul lucru pe care voia să îl facă, era acela de a explora şi descifră pe îndelete fiecare secret al turnului uriaş în care se găsea. Forţa ce o cuprinsese era identică cu cea care îl acaparase pe Ketan, de terminându-l să adopte o poziţie atât de fermă în convingeri. Dorea să o cunoască, să se lase influenţată de aceleaşi forţe care-l modelaseră şi pe el, şi să încerce să înţeleagă ce se petrecuse în mintea lui. Simţea că propriile sale reguli şi convingeri se prăbuşeau cu încetul. Totuşi, o întrebare foarte importanta rămăsese fără răspuns, şi aparent nici nu i se putea răspunde. Kronweldienii nu erau capabili să guverneze, ar fi apărut conflicte soldate cu morţi, atunci când cele două civilizaţii se vor întâlni. Ea nu putea întrevedea aţa posibilitate, era evident că cruzii Etatişti îi vor extermina pe invadatorii binevoitori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pe William şi pe tatăl ei, mergând împreună cu fantoma lui Simons în laborator, unde reconstruiau mecanismul ce avea să redeschidă încă o dată poarta de trecere între cele două planete. Javins o privi întrebător. Ea tăcu. Schimbarea de atitudine i se citea în privire, şi el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Dorien merse prin turn. Ea văzu marile camere subterane de producere a energiei, situate la sute de picioare adâncime, sub deşert pe care {Ketan nu le vizitase. Văzu o serie de peisaje fantastice cu grădini, păduri, munţi, lacuri. Acestea fuseseră construite de savanţii din vechime, ca să aibă unde se distra, pentru că prevăzuseră că vor trebui să trăiască cea mai mare parte a vieţilor lor în turn, dar mulţi dintre ei fuseseră ocupaţi până în ultima clipă cu strângerea rămăşiţelor ştiinţei terestre, nemaiapucând să se bucu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amiază, oaspeţii intrară în laboratorul în care hologramele savanţilor de pe Terra lucrau de veacuri la împlinirea viselor lor. Când Elta ieşi pe balconul mic de deasupra camerei, avu o mică tresărire involuntară, speriindu-se de parcă ar fi fost pe o scenă, şi un numeros public i-ar fi pândit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n îi puse mâna pe braţ pentru a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u sunt oameni adevăraţi, ci doar holograme, la fel ca mine şi c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pe care-l avu asupra Eltei priveliştea de dinaintea ochilor pătrunse mai adânc în conştiinţa sa decât se întâmplase în cazul lui Ketan, căci ea pricepu imediat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oborâm, căci vreau să stau de vorbă cu ei, şi să îi cunosc mai bine, spuse cu răsuflarea tăi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se plimbară printre imaginile ocupate ale savanţilor. Elta stătu de vorbă cu ei. Vorbi cu Aristotel şi cu Arhimede, Mendel, Descartes, Newton, Einstein. Îi asculta, pierzându-se în visele şi viz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de vorbă şi cu cei care trăiseră chiar în epoca de dinaintea cefei în care trăise Simons. Văzu ultimele zile ale tragicei istorii a Terrei, când savanţii căutau disperaţi o soluţie pentru înlăturarea vălului de întunecime care cuprindea tot mai mult lumea, epoca în care încercau să găsească o cale logică pentru conservarea şi protejarea a zece mii de ani de ştiinţă împotriva invaziei barbarilor. Mai mult decât atât, de a conserva inteligenţele ce aveau să se nasc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raba teribilă a acelor ultime decenii dinaintea instaurării complete a întunericului. Înţelese visul utopic pe care ei l-au avut, în ciudata tara a Kronwe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era uşor să şi-l închipuie pe Ketan printre ei, copleşit fiind de revelaţia unui vis puternic, dar în inima sa era pregătită, doritoare să accepte posibilitatea împlinirii acestui vis, negândindu-se nici o clipă să-l critice. I se spusese ce loc ocupa Kronweld-ul în cadrul acestor planuri şi ea ştia că nu se oprise să critice planul, pentru că nu avea destule date pe baza cărora să-şi fondeze judecata. Nu putea răspunde la întrebarea dacă kronweldienii erau sau nu pregătiţi să guverneze Terra, pentru că nu înţelegea complexele probleme pe care le indica îndeplini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ştia că soluţia problemelor nu se găsea în liniştea dintre zidurile turn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luni de la redeschiderea porţii de trecere către Kronweld în loc de cele cinci sau şase zile, aşa cum prevăzuse Javins. Era prima poartă de trecere pe care o vedea. Viziunea asupra palatelor de marmură şi a perdelelor purpurii de pe cer era ca un vis ex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unui panou de control al forţelor care legau cele două lumi. Viziunea i se deschise ca uşa de pe peretele din spatele său. Şi într-adevăr, el putea păşi dincolo de acea uşă, către Kronweld, căci era un lucru mai simplu pentru a o putea face, decât prin poartă din Selector. Nu era nevoie pentru ca poarta să se deschidă şi să se închidă instantaneu, pentru a preveni pe cât posibil o viziune de la o planetă la alta, aşa cum era necesară pentru Templ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 poziţia porţii, fiind atent să nu aducă prea aproape vreun individ, care ar fi putut fi surprins de o privire prea bruscă în spaţiul de lângă el, pentru a vedea un individ prea ciudat îmbrăcat stând la o masă pe care se găseau instrument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unde sar fi putut afla Ketan, şi cum ar fi putut fi localizat, dar asta nu cădea în sarcina lui să ştie. Partea lui din misiune fusese îndeplinită. Se mişcă de pe scaun şi îl apelă pe Director pe circuitul său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ste necesar. Acum preiau eu comanda. Partea ta de misiune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ns se roti la auzul sunetului vocii atât de familiare şi d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k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imons, zâmbi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ns nu se mişcă. Ştia că folosirea forţei ar fi în van în faţa armei pe care o avea Bock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ockn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o idee bună dacă ţi-ai duce la bun sfârşit intenţia de a vorbi Directorului. Lui i-ar place să ştie dacă suntem pregătiţi. Mirat, încercând să îşi dea seama ce înseamnă această schimbare, Javins îl chemă pe Director, şi într-o clipă chipul acestuia apăru pe monitor. Vocea să se auz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Văd că ţi-ai îndeplinit misiunea. Ai făcut-o bine, şi îmi voi aminti de tine, Javins. Misiunea lui Bocknor abia a început. Poţi să continui. Te voi urmări în continuare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ja să stabileşt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nor întrerupse convorbirea şi îi chemă şi pe şase dintre ceilalţi colegi. Din colţul în care Bocknor îl condusese, Javins privi ecranul, şi o teamă sălbatică îl cuprinse. Văzu bucată cu bucată înfricoşătoarele staţii de generatoare de energic atomică, şi marile proiectoare tubulare, pe care acestea le alimentau. Existau şase dintre acestea. Fuseseră construite fără ca el să ştie. Erau amplasate în forturi mari din interiorul oraşului, şi oricare din ele putea sfărâma într-o clipită jalnicul orăşel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cknor îşi chemă comandanţi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peste trei ore! Sunteţi gata? Confirmară pe r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circuitelor deschise şi închise era amplificat de o mie de ori în camera goală a laboratorului. Sunetul se umflă şi se rostogolea pe lângă urechile lui Javins, pentru ca în cele clin urmă să se transforme într-un mârâit asurzitor, care parcă era zgomotul făcut de prăbuşirea lumii sale sfărâmate. Toată viaţa, Javins avusese o singură convingere, aceea că Directorul era Igon, care într-o zi va uni cele două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a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zul comunicării, Ketan şi Ava rămaseră fără suflare, nemişcaţi, privindu-se, în vreme ce fulgii moi se roteau scânteietori în drumul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acă! Gâfâi Alva. Şi ce se întâmplă dacă cel pe care l-am văzut ar fi Hameth? Dar e imposibil să fi fost el! Hameth trebuie să ne conducă, căci este singurul care cunoaşte toate amănuntele planurilor de apărare ş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fost el, murmură Ketan. A fost o simplă închipuire de-a noastră. Haide să ne întoarcem, căci va fi nevoie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păru să-i fie amorţită de bruscheţea revelaţiei privitoare la identitatea lui Hameth şi la distru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aţără prin fanta de acces, până sus, la turela de control a generatorului. Automat degetele găsiră manetele, roti maşina, îndreptând-o către vale rămase în urma celorlalte două maşini, ce acum, aproape deveniseră invizibile, din cauza perdelei groas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alb, continua să revadă imaginea unei siluete strivite, care nu mai avea nimic omenesc în că Era o siluetă de oţel, sticlă, cupru, plastic. Ketan încerca să-şi spună că întregul incident nu fusese decât rodul celei mai înfierbântate imaginaţii. Nu era posibil să fi văzut cu adevărat silueta pe jumătate dezbrăcată a lui Hameth, alergând nebuneşte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a o văzuse şi el. Ba chiar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ăzuseră nimic, gândi Ketan. Încercă să scape d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său de comunicare era conectat direct la Centrul Operativ. El putea auzi ordinele date cu voci reci, sigure, de subordonaţii care se aflau temporar în postul de comandă. Planurile de atac şi cele de apărare erau bine trasate. Oamenii îşi cunoşteau atribuţiile în îndeplinirea misiunii. Se puteau lipsi chiar şi de Hameth, exceptând situaţiile de urgenţă. Dar acestea puteau apărea, desigur. Nimeni nu-i putea lua atunc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 numele său, nici numărul generatorului pe care Ketan îl avea în grijă nu fuseseră încă rostite. Ştia că era prea puţin probabil că asta să se întâmple. Mai ştia şi unde trebuie să se afle la nevoie, şi mări viteza, pentru a ajunge acolo cât mai curând. Mai erau şi ordine de urgenţă, concepute de către Hameth, pentru a fi deschise în absenţa sa, în timpul unei astfel de crize. Ele ar putea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peratorul radio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 conducătorul generatorului 3-12, răspunde, dacă mă auzi!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de urgenţă îţi cer să fii prezent imediat la Centrul Operativ! În absenţa lui Hameth ai fost delegat să răspunzi temporar de comandă şi executarea planului de apărare G-12.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Zise Ketan mecanic. Folosiţi dispozitivul de transfer între cele dou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reimi din minte îi erau dominate de gânduri total contradictorii. Unul se rotea în jurul incredibilei situaţii în care se trezise. Comandant temporar! Păi trebuie să fie cel puţin o sută de oameni mai capabili decât el pentru ocuparea acestui post, gândi el. Totuşi… îşi aminti şi de lungile ore şi zile pe care le petrecuse împreună cu Hameth, la instrucţia nemiloasă, până când ajunsese că planurile de luptă săi intre în sânge, de parcă le-ar fi ştiut de când lumea. Se întreba dacă mai erau în tabără şi alţii care să fi beneficiat de o instrucţie la fel de atentă şi de bine organizată ca în cazul său. Oare I lameth să fi anticipat distrugerea sa înain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gment al creierului lui Ketan trecea repede în revistă fotografiile planurilor de atac, existente în Centrul Operativ X care le memorase cu grijă. Vorbi din nou, repede, la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aportul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alizat o singură străpungere, o singură rază a pătruns în Templu, până acum nu mi s-au raportat distruge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amnelor din Templu care au supravieţuit atacului să evacuez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ă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o plasă de protecţi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âte proiectoare folosesc Etat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artele indică prezenţa a şase forturi unde sunt un număr necunoscut de proiectoare, credem totuşi că în fiecare fort este doar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cruntă, nu pricepea de ce Ilameth nu fusese în stare să obţină informaţii mai exacte, cu toate că dispunea de un serviciu de spionaj foarte bine pus la punct. Era puţin probabil ca Etatiştii să aibă atât de puţine proiectoare, doar dacă nu cumva erau foarte puternice. Dar probabil că atacanţii nu se aşteptau la nici un fel de rezistenţă din partea Kronweld-ului. Considerau poate că cele şase forturi erau o forţă foarte mare, arhisuficientă pentru distrugerea completă a oraşului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etan simţi că îşi pierde cunoştinţa, fiind cuprins de o senzaţie foarte dureroasă generată pentru câteva clipe de pierderea vederii. Apoi, văzu că marginea i se găsea în faţa clădirii uriaşe a Centrului Operativ. Transferul se efectuase. Un şofer aştepta pentru a lua conducerea maşinii lăsând-o în seama să, Ketan se grăbi să intre în clădire. Marele centru de planificare, creierul ce concepuse apărarea unei planete. Era plină de un murmur slab, întrerupt ocazional de comenzi răstite, ce în nici un caz nu puteau da o imagine concretă a extrem de importantelor evenimente ce se aflau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era o hartă uriaşă, ce arăta în amănunt Kronweld-ul, Tara de Foc, Tara întunericului, Valea unde se găseau Luptătorii pentru Reinstaurarea Ştiinţei şi Tehnicii. Pe locul unde se găsea o miniatură a Templului se afla o mică flacără, ce se mişca încet, de jur împrejur, luptându-se zadarnic cu o plasă mică de protecţie care o acoperea. Mici becuri verzi indicau poziţia a cam 400 dintre generatoarele mobile, precum şi pe a singurului generator staţionar,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se aflau panouri de comunicare, ce arătau diverse aspecte ale atacului. Operatorii stăteau în faţa mai multor posturi, aşteptând ordinele fie de a mişca generatoarele prin poartă, pentru a le duce în Kronweld, fie de a plasa plase de protecţie în punctele unde inamicul spărsese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duse la hartă. Nu se mai îndoia că era comandantul operaţiunii Avea timp mai târziu. Când apăru în faţa subordonaţilor, se comportă ca cineva care comanda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atent harta timp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fost străpungeri şi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său clătină negativ din cap. Era un bărbat mai vârstnic, ce făcea parte din generaţia a doua de Luptători pentru Reinstaurarea Ştiinţei şi Tehnicii, despre care Ketan ştia că nu va contesta defel decizia lui Hameth de a-i succede la comandă. Omul nu nutrea decât un ideal, aproape fanatic, ca mişcarea din care făcea parte să aibă succes în atingerea obiectiv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ştia că îl chema Zcete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fost spărturi, nu am scos încă niciuna dintre unităţile noastre de foc. Am vrut mai întâi să testez modul în care plasa protectoare concepută de noi rezistă la atacurile proiectorului. Te informez că până acum rezi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r sigur că va mai fi un al doilea atac! Vom menţine în rezervă generatorul mare, până când vom prelua ofensiva, dacă asta va fi posibil. Aliniaţi opt unităţi de generatoare, după modelul tablei de şah, în lung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flacăra de pe hartă se stinse, pentru a reapărea imediat, în afara perimetrului acoperit de plasă. De astă dată era o rază lungă, care mătura oraşul. În locurile atinse, pomii şi clădirile dispăreau,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o! Strigă Ketan pe un ton ferm. Operatorul care mânuia plasa îi schimbă repede poziţia, pentru a ajunge din urmă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proiectorul Etatiştilor dispăru, pentru a reapare într-un alt cartier al oraşului. Plasa căzu în jurul lui, nu înainte ca stricăciunile să se fi prod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onaţi unităţile alea! Ordonă Ketan. Se roti, întorcându-se către operatorii ce controlau poziţionarea unităţilor mobile. Nu subestima defel complexitatea problemei de rezolvat, dar pregătirea sa în mânuirea Karildex-ului făcea ca aceştia să îi pară a fi de o încetineală de neiertat, în mânuirea celor câtorva zeci de factori, care le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principal, cu fruntea scăldată în sudoare se întoarse către Ketan ş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le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privi din nou harta. Străbătând oraşul în întregime, 240 dintre generatoarele mobile aşteptau, pândind următoarea apariţie a proiectorului. Orice poziţie în care ar fi putut apărea acesta, l-ar fi plasat într-un pătrat de generatoare care l-ar fi împroşcat fără milă cu foc. Proiectorul inamic apăru imediat, lângă clădirea Karild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exclamă răguşit, căci aceasta era singură clădire pe care sperase să o poată scuti de distrugere, dar acum, era înconjurat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ă protectoare căzu peste proiector, luând o culoare alb-strălucitoare, ascunzând vederii maşina, dar în scurtul timp cât fusese vizibilă Ketan aruncase doar o privire i se dezvălui un cilindru fără caracteristici deosebite, înconjurat de o cupolă. Raze violete ţâşneau din inelele de concentrare, ce o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protector din jurul proiectorului prin intermediul metodei de transport ce presupunea introducerea obiectului pe care doreau să-l transfere într-un alt plan, şi apoi readucerea sa în planul iniţia, urmată de plasarea în punctul dorit, oferea o opoziţie parţială faţă de distrugerea provocată de radiaţii, blocându-le pe cele ce proveneau din proiectorul prins în cursă şi permiţând trecerea marii majorităţi a radiaţiilor aruncate asupra acestuia de pătratul de generatoare mobile c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urmărise totul cu coada ochiului, pe măsură ce imaginile apăreau, pe un panou de comunicaţii din apropiere. Se apropie mă mult, reduse recepţia, până când văzu clar ochiurile plasei şi întrepătrunderea focurilor atomice la centrele pătratelor în care razele atacatoare ajungeau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ştia că, curentul de energie violetă se lovea de interiorul plasei de protecţie prin apariţia unor puncte incandescente, ce se, jucau pe suprafaţa respectivă, oprindu-se în cele din urmă, după ce se transformaseră într-o flacără atât de violentă, încât ameninţa arderea completă a plase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adresă celui care acţiona 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curentul care trece prin ecran, căci a căpătat străluciri albe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elui de ă optulea generator mobil a cerut slăbirea scutului protector, spunând că razele trimise nu pot ajunge la ţintă din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etan. Pregăteşte-te, instalează un al doilea ecran de protecţie când acesta v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metodei depindea de obţinerea vălorii critice de curent, care ar fi blocat razele trimise de proiectorul inamic, dar în acelaşi timp, ar fi permis unei puteri suficient de mare de energie, provenite de la generatoarele mobile care-l atacau, să penetreze ecranul, provocând explozia proi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tan i se părea că valoarea critică nu putea fi obţinută. Douăsprezece puncte de pe ecran căpătară culoarea albă. O ploaie de picături incandescente de cupru ţâşnea din ele. Nu ar mai fi durat decât foarte puţin până când ecranul ar fi ced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generatoare ce formau pătratul din jurul proiectorului etatist îşi ţineau razele unite într-un cerc de foc, ce până la urmă avea să taie capul proiectorului, dacă ar fi reuşit să pătrundă prin ecranul protector, fără a fi ele însele distruse. Torente de energie se revărsau prin ecran, dar nu păreau a f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ntoarse monitorul pentru a-i vedea pe şoferii generatoarelor. Printre ei era şi Alva. Buzele i se albiseră de încordare, în vreme ce urmărea ecranul în flăcări, ce se dizolva sub dublul impact energetic. Mai rămânea doar foarte puţin timp, înainte ca acesta să devină o jerbă de cupru lichid, volatil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hotărât, modifică poziţia propriei raze, ţintind direct asupra punctelor în care ecranul se dezintegra, despre care ştia că trebuie să fie în aceeaşi linie cu proiector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cranul dispăru în acel punct, şi ambele raze pătrunseră. Din gaură ţâşniră scântei albe, ce se revărsară asupra împrejurimilor, amestecându-se cu razele aurorei, pe jumătate vizibile pe cer. Pentru o clipă, lumina artificială o întrecu în intensitate pe cea naturală, emanată de cele două sfer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zilei apăru din nou, proiectorul dispăruse, o dată cu plasa protectoare şi unul dintre generatoarele mobile, cel condus de Alva. Cele două maşini se distrusese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ctorie, dar pentru Ketan era obţinută cu un preţ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vremea ca însuşi teritoriul Etatiştilor să fie transformat în câmp de luptă. Le vorbi din nou operatorilor aflaţi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aţi unitatea nouă la Danfer! Ştia că celelalte proiectoare etatiste vor trece la rândul lor către Kronweld, dar sperase că ai lui să fie mai rapizi în atacarea capitalei etatiste, creând astfel acolo o confuzie suficient de mare pentru a împiedica coordonarea atacului etatist. Gândindu-se la dezastrul pe care l-ar fi provocat cele 30 de generatoare ale sale ce se vor dezlănţui în Danfer, fu cuprins de o senzaţie de greaţă. Se întreba dacă decizia să avea acelaşi efect şi asupra colegilor săi? Nici măcar 10% din întreaga colonie de Luptători pentru Reinstaurarea Ştiinţei şi Tehnicii nu erau kronweldieni din prima generaţie, nici măcar unul clin ei nu se găsea lângă el, în Centrul Operativ. Nu îşi putea permite să se trădeze în faţa lor. Se mişcau atât de precis, cu atât sânge rece pentru a îndeplini misiunile, încât se îndoia că ei se mai gândeau că în cursul luptelor femei şi copii erau transformaţi în adevărate torţe vii de bătălia crâncenă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umărul nouă ocupa poziţia. Aşteptau cu motoarele la turaţie maximă, apoi, fantastica iluzie a unei uşi mari păru să se deschidă lângă ei. Totul se petrecu, ca şi cum fuseseră înghiţiţi de o prăpastie. Dispărură şi se treziră peste puţin timp la Dan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fusese puţin imprecisă, pentru că operatorii nu riscase să facă un control preliminar prin deschiderea porţii de trecere, astfel că generatoarele se găsiră cam la vreo jumătate de milă depărtare de citadela etatistă când ajunseră pe Terra. Ketan le urmări. Se orientară într-o formaţie perfectă, pornind către ţinta lor. Roţile enorme striveau betonul autostrăzilor. În drumul lor, prin noroi, se scufundau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tan era interesat de trecători, de oamenii obişnuiţi din Danfer. Stăteau la marginea drumului, privind fix maşinile mari ce apăruseră bru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ei ţipară, fugind. Alţii rămaseră perplexi, îngroziţi. Mulţi aveau să fie ucişi de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aştepta ca Etatiştii să-şi mişte unul sau două din proiectoare aproape de capitală, pentru a împiedica distrugerea să Dar nu apăru nimic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sentiment de groază îl cuprinse pe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0 de generatoare transformară trotuarul în pulbere, o linie largă, zdrenţuită din jurul clădirii. Ţineau pregătite ecranele protectoare, dar nici o rază nu căuta să le atace. La un semn al comandantului unităţii se dezlănţui foc simultan, cu întreaga forţă nucleară adunată în generatorul de la bordul fiecăre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de neînchipuit pentru Ketan o întreagă unitate care trăgea simultan, cu toate razele, i se părea a fi echivalent cu a privi fix în soarele terestru. Forţele atomice declanşate de acel inel impunător de generatoare erau destul de puternice, pentru a putea fi comparate cu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duse puterea recepţiei de o mie de ori, până când turelele generatoarelor deveniră vizibile. Directorul era mort acum, gândi Ketan. I se păruse ciudat că misiunea se dovedise a fi atât de uşoară, dar Etatiştii fuseseră prea siguri de invincibilitatea lor, aşa că nici măcar nu se gândiser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regreta. I-ar fi plăcut să îl mai vadă o dată pe Director pentru a afla ceva mai multe despre modul său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e din nou recepţia, pentru a vedea dacă este vizibilă ruina ce cândva fusese citadela etatistă, dar întregul monitor era aproape un dreptunghi solid de flăcă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plece, în momentul în care lumina păli, ca şi cum comandantul unităţii ar fi ordonat reducerea puterii sale, ca să poată vedea personal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privi înapoi, şi era ca şi cum ar fi privit printr-un glob de cristal strălucitor, gigantic, micşorând generatoarele. Pe părţile de la baza acestui glob torentele mortale de foc spălau şi împroşcau generatoarele încă operaţionale, în interiorul sferei citadela Etatiştilor er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deile lui Ketan părură să se prăbuşească în faţa acestei viziuni de neînţeles. Teoretic era imposibil ca un ecran să poată fi construit pentru a înfrunta forţa unei întregi unităţi, dar un astfel de ecran nu se vedea. Acolo nu se afla nimic, în afara acelei frontiere sferice care înconjura perimetrul de radiaţii mortale, izolând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către linia de generatoare care împroşcaţi energiile lor tăioase. Privi dincolo de acestea – către rândurile de rămăşiţe ale cadavrelor carbonizate care zăceau decadent în razele refl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 numărul 10 să reîncarce cu forţă atomică unitatea numărul 9! Ordonă el cu o voce care se auzi î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sciplinei care îi caracteriza, fiecare bărbat privi în sus pentru o fracţiune de secundă. Semnificaţia acestui ordin declanşa printre ei un val de teamă perfidă şi de neîncredere. Până acum nu fusese construită pe Kronweld nici o plasă care să fie capabilă să oprească întreaga forţă a unităţii de generatoare. Ce se întâmpla oare dacă Etatiştii dispuneau de o astfel de plasă? Unitatea 10 apăru la rândul ei pe străzi, cei 30 de monştri gri din componenţa sa porniră înainte, pentru a se interpune în rândurile unităţii 9. Ca unul, razele lor, cărora nu le putea nimeni rezista, se alăturară celorlalte, într-o flacără incandescentă, ce îl obligă pe Ketan să nu mai privească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 oamenii, pe jumătate înnebuniţi căutau să se refugieze în cele mai adânci pivniţe şi în spatele celor mai groşi pereţi. Blestemau şi erau bucuroşi de asta, deoarece mureau în aceeaşi clipă, căci ştiau că o putere venise pentru a stăvili tirania duşmanilor lor. Dacă conducerea lor ar fi fost binevoitoare, sau chiar mai dură decât cea a Etatiştilor, locuitorii habar nu aveau şi nici nu le păsa. De ar fi fost ceva mai puţin neîndurătoare decât cea actuală, ar fi fost foarte bine, iar dacă ar fi fost mai dură, asta nu ar fi făcut decât să îi ucid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ă radiaţie emanată de generatoare pătrunse prin pământ şi îi descoperi în adăposturi. Trecu prin pereţi şi prin spatele ruinelor de veacuri, care îi ajutau să se ascundă. O simţiră venind, ca şi cum ar fi fost o strălucire caldă de soare, ce îi liniştea, le încălzea trupurile împovărate, şi îi adormea, arzându-le fără milă celulele sistemului nervos, înainte de a le coace trupurile, transformându-le în bucăţi informe de ca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i văzu contorsionându-se, murind, în adâncurile subteranelor oraşului, şi ordonă încetar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tinge acel ecran! Îi strigă el lui Zeeter. Oare nimeni nu a avut nici o informaţ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capul negativ, privindu-l Ketan cu ochii săi cenuşii ş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nici cea mai mică idee despre asta. Am crezut că concepusem cele mai puternice ecrane protectoare, despre care teoria indica faptul că pot fi făcute. Şi acum, ce te gândeşti să faci? În timpul instruirii, Hameth nu ne-a pregătit pentru astfel de posibilitate, ce bine ar fi fost dacă el ar fi fost aici, acum! Ce păcat că tocmai acum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c de avertizare pâlpâi pe harfa de lângă ei. Apoi, un altul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loc două străpungeri! Exclamă Ketan. Abandonaţi temporar atacul din Danfer. Priviţi în continuu proiectoarele astea. Voi trimite unităţile 9 şi 10 la bazele acestora. Dacă vor fi obligate să se întoarcă, poate că vom fi în stare Să le distru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tacul anterior, Luptătorii pentru Reinstaurarea Ştiinţei şi Tehnicii căpătaseră experienţă în a se descurca o dată cu apariţia bruscă a proiectoarelor însă Etatişti foloseau acum o tactică nouă. Ei trimiseră cele două proiectoare în nişte pătrate alăturate, formate de generatoare. Asta însemna reducerea puterii în frecare pătrat cu o optime, dacă nu cumva alte generatoare erau aduse în grabă în punctul slab. Ketan dădu acest ordin, iar situaţia fu remediată, dar brusc, îl cuprinse o îndoială rapidă, periculoasă privitoare la invincibilitatea lor. Sigur că puternicul Igon se pregătise mă bine de atât, dacă planurile lui se maturizaseră timp de aproap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de luptă erau atât de echilibrate, încât se părea că oricare din ele ar obţine victoria, asta ar duce inevitabil la ruinarea Kronweld-ului. Ketan încercă să urmărească simultan, pe monitoare diferite, cele două locuri în care se desfăşura bătălia. Conectă un alt monitor pentru a primi imagini de pe străzi. Scenele transmise de acolo erau de panică şi isterie oarbă. În faţa sălii Karildex ului se adunase o mulţime de persoane care plângea. Exteriorul clădirii era topit în globuri metalice, atârnând precum ramurile unui fruct bizar. Acoperişul era sfărâmat, prin el puteai vedea cerul, şi vârful uriaşei maşini era expus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ovadă de o teribilă lipsă de logică, mulţi cercetători intrau în clădirea ruinată, agăţărându-e. Peste resturile mobilelor prăbuşite şi grămezile groteşti de piatră şi metal, ce căzuseră de pe pereţi şi se întăriseră Intrau în clădire, stând în picioare în faţa tastaturilor distruse, căutând frenetic o explicaţie a catastrofei. Dar monitoarel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imaginea pe Templul Naşterii, aici câteva sute de oameni se adunaseră înaintea altarului ruinat îl invocau cu glas tare pe Zeu, cerându-i explicaţii şi milă. Agitaţi, în liniştea în care nu le răspundea nimeni, unii se aruncau dincolo de linia purpurie, ce limită accesul în Templu, şi care mă avea înc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rului, se zăreau nori de fum ce nu proveneau din tara de Foc. Acopereau sferele gemene ce iluminau planeta, şi ascundeau slabele toren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bloul unui oraş în agonie. Având ferma convingere că Igon se înşelase, Ketan îl blestemă, o bucurie neruşinată îl cuprinse, în timp ce se gândea la modul în care acel creier slăbit trebuie să se fi prăpădit, sub turbinele generatorului. Ar fi trebuit să moar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o cale de a reunifica cele două lumi. Toate cercetările Luptătorilor pentru Reinstaurarea Ştiinţei şi Tehnicii şi ale savanţilor de pe Terra ar fi putut găsi o cale mă bună pentru a atinge acest scop. Elta avusese dreptate din acest punct de vedere, trebui să recuno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ă războiul începuse, el nu se va putea termina decât printr-un număr tot mai mare de morţi. Nu îl puteai opri, nu putea da înapoi. Poate că asta va fi luptă finală a marelui război, care în timpul lui Simons nu luase decât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şi îndreptă atenţia asupra atacului celor două proiectoare, care se aflau în oraş. Se aflau la egalitate cu generatoarele ce le înconjurau şi continuau să se mişte dintr-un pătrat în altul, astfel încât era imposibil ca să aduni suficientă energie pentru a l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aplicată la locul potrivit, de asta era nevoie. Tirul unui singur generator asupra suprafeţei neprotejate a proiectorului ar trebui să poată străpunge înveliş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părăsi monitoarele, apropiindu-se de operatorul şef, însărcinat cu instalarea pe poziţii a gener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ând am spus să instalezi generatoarele în Danfer ai cam feştelit-o! Le-ai dus la mama naibii faţă de punctul indicat De data asta cât de aproape garantezi că le poţi duce, căci vreau să se afle la o distanţă mult mai mică de obiectiv decâ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fără a ridica ochii de pe instrumentele cu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panţa din Danfer s-a datorat faptului că n-am întredeschis poartă pentru a privi obiectivul înainte de a expedia acolo generatoarele. Dacă putem vedea locul de destinaţie, nu avem voie să facem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aşezi o singură maşină înăuntrul plasei protectoare din jurul unuia dintre 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l privi în sus, nevenindu-i să creadă ce aude, apoi privi din nou la instrumentele sale. Sigur, putem face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etan îl uimiră privirile întrebătoare ale celor prezenţi stând neputincioşi, adunaţi în jurul hărţii, încercând să rezolve situaţia. El vorbi în staţia de comunicare, adresându-se conducătorilor generatoarelor ce nu intraseră înc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i oameni pentru o misiune sin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imediat, nu numai cei care aşteptau, ci şi cei care intraseră deja în luptă în oraş, iar mulţimea comunicărilor simultane îi blocă pentru câteva clipe s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l, căci nu se aşteptase la un răspuns atât de prompt la cererea sa, cu toate că ştia cât de ambiţioşi sunt Luptătorii pentru Restaurarea Ştiinţei şi Tehnicii. Îşi imagină o cauză pentru care tot atâţia kronweldieni să fi făcut sacrificiul suprem, dar nu o put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întrebă dacă planul său nebunesc merita sacrificiul a două vieţi pentru a fi îndeplinit. Aşa trebuia să fie, se hotărî el dacă nu s-ar fi sacrificat cei doi, poate că ar fi trebuit să o facă alţi 2000 de coleg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idici ecranul protector şi nu-i laşi să se socotească între ei? Îi sugeră Zeeter, căci şi aşa nu avansă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oraş ar fi ruinat, înainte ca soarta bătăliei să f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neratoarele noastre ar putea da o lovitură hotărâtoare, totul s-ar desfăşur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i vom încerca să punem în practică ideea asta. Dacă merge, nu va trebui să ridicăm ecranul protector. Ketan se îndreptă câte uriaşele fişiere, ce conţineau datele personale ale fiecărui om disponibil pentru luptă. El caută doi oameni care să aibă o viteză de reacţie suficient de mare şi reflexe destul de bune penţiu îndeplinirea misiunii. Îi găsi p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1 şi 396, ordonă. Veţi fi duşi în zona de manevră, în care va trebui să vă orientaţi maşinile de luptă spre nord, declanşând razele la maximum. Vom încerca să vă aşezăm în interiorul plasei protectoare, astfel încât razele să fie drept în faţa proiectoarelor inamice. Sunt prea puţine şanse ca acest aliniament să fie corect, fiţi pregătiţi să acţionari instantaneu, înainte ca Etatiştii să îşi de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cepură strategia. Înţeleseră că trebuiau să reuşească de prima dată, căci a doua încercare nu ar mai fi avut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perator de poziţie culese cele două maşini trimise în misiune şi le amplasa în câmpiile puştii de dincolo de oraş. Toţi cei prezenţi în Centrul Operativ îi urmăreau pe măsură ce razele lor distorsionate le-o luau înaint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rdonă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atinse manetele din faţa sa, iar maşinile dispărură de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 alt monitor, o cascadă orbitoare de lumină se revărsă în cameră, orbindu-i pe cei ce priveau direc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l unei plase protectoare dispăru, instantaneu, în timp ce proiectorul din interiorul ei fu aruncat în aer de raza generatorului ce apăruse pe neaşteptate, chiar lângă el. Forţa nucleară transformă instantaneu în vapori generatorul de atac şi omul care se afla în interiorul lui, care ardeau explodând către cerul fumegând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exploziei zgudui cele 12 generatoare din apropiere şi le învălui partea din faţă. Trei dintre ele fură răsturnate, numai forţa scuturilor lor salvându-i pe naviganţi. Dar al doilea generator care apăru lângă proiectorul a cărei distrugere îi fusese încredinţată, nu crea un asemenea cataclism. Două dintre ele se dezintegra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ări către un alt ecran. Simţise ceea ce se întâmplase. Se concentra asupra celor două unităţi pe care le trimisese la Danfer pentru a înconjura bazele de lansare ale proiectoarelor. Atunci, generatorul apăru alături de proiector, ambele maşini fuseseră duse înapoi la Danfer, în infernul creat de concentrarea razelor provenite de la 30 de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ataclismului care se produsese, rămăsese săpat un crater adânc, în care zăceau îngropate cele două generatoare, pe jumătate arse. 18 dintre celelalte erau răsturnate pe o parte, cu şenilele mari, muşcând în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or se materializa brusc, aproape instantaneu, în mijlocul lor şi începu să împroaşte maşinile descoperite cu razele sale mortale. Fiind incapabile să îşi mişte turelele, generatoarele răsturnate zăceau în câmpul de forţe creat de ecranele lor, care deviau într-o parte razele atacatoare pentru perioada de timp care le-ar fi fost necesară să găsească posibilităţile de a purta o luptă de la egal la egal începură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a cantitate de energie absorbită le încălzi şi apoi le topi atât circuitele din generatoare, cât şi cele din scuturi, până când cedară. Unul câte unul generatoarele se transformară în grămezi de metal topit. Cele 10 generatoare încă operaţionale fuseseră înfăşurate de norul de fum şi aruncate la mare distanţă de crater, însă ele porniră cu greu înainte, pentru a intr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le era complet îngropat de ruinele unei clădiri, unde fusese aranjat, şi dintr-o grămadă de moloz trimise o rază violetă, direct către capul proiectorului. Ecranul maşinii fu ridicat repede, transformându-se într-o flacără albă, strălucitoare de lumină. Era un ecran creat în grabă, pentru a proteja proiectorul, unde se credea că nu va fi nevoie de apărare. Nu devie decât parţial raza generatorului ata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descumpănit de ciudăţenia atacului, operatorul proiectorului începu să tragă la întâmplare. Razele sale loviră în clădirile din apropiere, prăbuşindu-le, în mijlociri unui nor de flăcări şi fum. Degetele de foc atinseră la întâmplare puncte din oraş, şi dădură foc dealurilor de dincolo de el, cu un arc lung de flăcări, apoi se întoarse înapoi, şi transformă masa de ruine din care izbucnise atacul într-o masă informă ce ardea mocnit care căzu încet scufundându-se, expunând vederii gene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ţinta, navigatorul ieşi dintre ruine, urmărind ecranul etatist care se transformă într-o grămadă de flăcări, înneg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aşini atacau şi ele din spate acum. Razele lor, asemenea furiei stăpânite a tuturor generaţiilor de luptători pentru Restaurarea Ştiinţei şi Tehnicii ce pierduseră ocazia de a vedea această clipă, împroşcau mortal proiectorul. Creând un inel în jurul capului acestuia, doborâră repede ecranul protector. În singurul moment în care asta se întâmplă, proiectorul atins din plin deveni un lac radioactiv de metal topit în Centrul Operativ, Zeeter îi puse o mână pe spate lui Ketan, zâmbindu-i cald ş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Hameth sigur i-ar fi plăcut asta, zise el. Având 12 generatoare care atacau prin ecranul protector, cel din interiorul acestuia a fost suficient pentru a înclina balanţa bătăliei în favoarea noastră. Proiectoarele distruse reprezintă cam o treime din forţa de atac al lor, dacă informaţiile noastr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tăcu. Ştia că distrugerea proiectoarelor nu însemna nimic. Distrugerea tuturor celor şase arme etatiste ar fi însemnat cu puţin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tiştii, şi nu armele lor erau aceia care trebuiau distruşi. Câteva mase metalice reduse în formă gazoasă sau atomică nu însemnau nimic, singurul factor hotărâtor în acest conflict părea a fi reprezentat anihilarea totală a celor responsabili de declanş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ane erau bine închise în citadela impenetrabilă a Etat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mai mulţi voluntari la următoarea apariţie a proiectoarelor? Întrebă Z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aplecă peste hartă clătinând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nevoie de ei, căci pod fi sigur că Etatiştii nu ne vor mai prilejui repetarea unei asemenea perform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mergând în spatele rândului lung de operatori de poziţie. Îşi mişcau porţile înainte şi înapoi, căutând intens pe ambele planete pentru a depista cele patru proiectoare rămase intacte pe care Etatiştii le ţinuseră în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nervoşi, căci fuseseră şcoliţi prea mult timp în ideea că sunt invincibili. Ei crezuseră că pentru a-i înfrânge pe Etatişti, nu vor trebui să facă decât o simplă plimbare şi să strige feriţi-vă de Luptătorii pentru Restaurarea Ştiinţei şi Tehnicii! Şi fiecare etatist, la auzul vocilor lor ar cădea că seceraţi. Igon nu îi pregătise pentru retragere, cu atât mai puţin pentru o posibilă înfrângere. Poate că şi asta făcea parte din plan. O dată înfrânţi, Luptătorii pentru Restaurarea Ştiinţei şi Tehnicii nu ar mai fi avut motiv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proiectoare au dispărut complet, zise opera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devărat, înseamnă că am putea înceta să ne mai îngrijorăm în legătură cu ele, dar continuă te rog căutarea, căci nu cred să avem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se exclamaţia răguşită a lui Z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mura violent, în timp ce arăta către monitor. Ketan îi urmări privirea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unct de deasupra ruinelor Templului Naşterii, Marea Margine nu mai era neagră. Un punct slab violet strălucea acolo, dar se evidenţia ca o orbitoare lumină aibă, atât de mare era contrastul dintre strălucirea sa şi lipsa de lumin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Întrebă Zeet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luată de Etatişti i se părea lui Ketan a fi destul d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liniat o poartă de trecere chiar prin Marea Margine, la fel cu cea care deservea Templul, dar de dimensiunea razei ata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diaţiile nu pot fi transmise singure printr-o poartă, aşa cum este în cazul corpurilor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acea singură regiune asta se poate întâmpla. Am văzut asta pe vremea când exista camera de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ste nici o posibilitate de a localiza proiectorul aflat în acea poziţie! Ar putea fi oriunde pe cele două planete, sau pe alte o mie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o putem face. Ketan se roti pe cărare privind în jur, la macheta Kronweld-ului. Va trebui să evacuăm populaţia oraşului, preia responsabilitatea găzduirii lor aici. Folosiţi unitatea de elită a poliţiei, şi echipele de salvare pentru a-i putea stăpâni. De îndată ce ei vor fi ajuns aci, pregătiţi-vă de atac, căci atunci când Etatiştii vor vedea că populaţia este evacuată, se vor întreba de ce continuă apărarea? Îţi dau mână liberă, eu voi avea altceva de făcut. Acum, imediat, vreau cincizeci de oameni pentru echipe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eter plecă să îndeplinească ordinul fără crâcnire, şi Ketan se întoarse la monitor. Văzu raza devastatoare, măturând încet cerul de deasupra oraşului, încercară ecranarea sa, dar nu se reuşi, pentru că era într-o continuă mişcare şi reuşiră doar parţial să întrerupă distingerile provoc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linse ruinele Templului, transformând rămăşiţele zidurilor sale în pulbere şi lavă. Stânca topită se adună încet într-o baltă, ă cărei nivel tot creştea, suprafaţa sa albă oglindind rotocoalele de fum de pe cer. Umplu gaura din locul în care se găsise clădirea şi se ridică dincolo de marginile ei, formând un zid mişcător. Apoi, totul se sparse, lava fumegândă revărsându-se într-un curent care tăie potecile, grădina, împrăştiindu-se în stradă, unde se rări, în aşteptarea razei care, la atacul următor, avea să îl real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oborî totul în jur. Florile carbonizate păreau să cucerească aerul, eliberând tot parfumul lor dulce, cu un minut înainte de a fi cuprinse de flăcările ce le transformă în cenuşa care întuneca tot mai mul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urmări cum casa impunătoare a lui Daran se topi ca smoala, cum grădinile şi fântânile st transformară în bălţi fierbinţi şi siluete fără formă. Raza îşi continuă drumul ucigaş, măturând întregul arc de autostradă. Substanţa plastică se topi, revărsându-se într-un râu ce se izbi de dealul de lavă care se formă din rămăşiţele solidificate ale Templului făcu pauză, pentru ca apoi să se contopească, revărsându-se şi transformându-se Într-un curent puternic de foc ce se îndrepta către Centrul de Control. Distrugerile provocate erau mari. Chiar ferocitatea lor, şi faptul că nu mai rămăsese nimic, îl înlemniră pe Ketan. Urmărea cum râul de lavă îşi aduna încet forţele, cortina de fum ridicându-se către cer obtura o foarte mare cantitate de lumină, încât se părea că ambele sfere a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auzi ca prin vis vocea operatorului de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intervenţi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rbi repede, dând ordine scurte, pe care le concepuse deja Operatorul ii adună pe toţi în pragul unei porţi de trecere, expediindu-i peste suprafaţa pustie şi vastă a Ţării întunericului şi Ţării Focului, ducându-i în oraş, în mijlocul oamenilor care fugeau de colo colo pe străzi, îngroziţi de moarte. Ketan se concentra asupra adolescentului care fusese lăsat lângă Karildex. Omul intră fugind în sală, strigând Cercetătorilor îngroziţi, care se călc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Fugiţi, dacă vreţi să scăpaţi teferi! Raza vine exact aici! Ascund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toată lungimea sălii, strigând disperat. Se opri o dată sau de două ori, pentru a zgâlţâi sau a pălmui pe cei înnebuniţ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momente, omul reuşise ca cei din Karildex să clocotească de furie şi panică, dorind să lupte pentru a se salva. Fugi, ieşind din Karildex, şi îl urmară orbeşte, ca oile, fără să ştie sau să le pese încotro se îndreptau. De parcă ar fi fost celulele unui animal marc, nu gândeau independent, scurgându-se pe străzi, mânaţi cu toţii de nebuni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voluţionar striga frenetic, tuturor, pentru a li se alătura. Mulţimea crescu precum o reacţie chimică sub catalizator ce îşi trăgea seva din toate formele de viaţi întâlni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gi chiar spre centrul străzii, către valea albastră ascunsă vederii, plin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a fugii lor depăşi prima privire îngrozită aruncată împrejurimilor. Vântul ce biciuia zăpada care tot cădea fu ca o flacără, ce le lovi corpurile îngheţate în veşmintele subţiri pe care le purtau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cercând să privească în urmă. Dar poarta de trecere se închisese în urma lor. Se întoarseră, şi se descărcară cu toată mânia asupra tânărului ghid care rămăsese la o oarecare distanţă înaintea uşii deschise a unei clădiri, făcându-le semn să îl urmeze. Cineva stingă isteric, şi mulţimea, într-un glas, porni înainte către uşă,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ena se repetă de douăzeci, de cincizeci de ori, şi doar rămăşiţele răzleţite ale grupurilor isterice se întreceau încă nebuneşte pe străzile Kronweld-ului, sau se târau spre vreo crevasă ascunsă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ştia că sute dintre ei muriseră, dar era decis să salveze tot ceea ce mai putea fi salvat. Trimise echipa de salvare înapoi, până când oamenii erau mult mai numeroşi pe străzi decât Kronweldienii. Scoaseră unul câte unul, o mulţime de cercetători care ţipau speriaţi, şi care îşi pierduseră minţile din cauza masacrului clin jurul lor. Mai mult de jumătate din locuitorii oraşului fuseseră evacuaţi acum. Ketan ştia că venise timpul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ătre staţia emisi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ăţile 11,12 şi 13, precum şi cei rămaşi din unităţile 9 şi 10! Pregătiţi-vă să atacaţi în forţă citadela Etatiştilor. Formaţiunea D că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Z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 comand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să pătrund în interior cu generatorul mare. Ofiţeru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este nevoie să faci asta! Sunt alţii care s-au pregătit suficient de mult pe generatorul mare. De tine e nevo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care să trebuiască făcut, pe care tu să nu îl poţi face acum. Am de gând să mă întorc, dar asta e treaba mea. Directorul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tr-un pătrat bine delimitat de pe podea, şi îi făcu un semn operatorului. Urmă un moment de întunecime cu un joc de lumini fără sens, şi se trezi pe turela marelui generator. În spatele său era panoul de comandă al maşinii de luptă extrem de complex, aproape ul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proape că regretă planul făcut. Era adevărat că mulţi dintre navigatori erau pricepuţi în mânuirea marelui generator, acesta fiind ultima sursă de apărare a Luptătorilor pentru Reinstaurarea Ştiinţei şi Tehnicii, dar planul îi aparţinea, şi nici o altă persoană nu îi putea pricepe implicaţiile, aşa cum o fă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manetele ce porneau vastele generatoare nucleare ce se găseau la mare adâncime, sub pământ. Mai mult prin intermediul imaginaţiei decât al sunetului, auzi geamătul turbinelo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 curentul primar, ce trebuia să energizeze bucla de cablu ce se găsea la o mare distanţă, arcuindu-se deasupra capului său şi văzu cum străluceşte, roşiatică, atunci când eman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pâlpâi, transmiţând semnalul de la operatorul de poziţie. Unităţile de semnate pentru îndeplinirea misiunii îşi ocupaseră locurile, razele lor căzând ineficient peste suprafaţa invizibilă de cristal ce înconjura citadela et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Zise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răsuci întrerupătoarele, care duceau energia distrugătoare în bucle. Strălucirea roşiatică se stinse, şi vederea i se înceţoşa pentru o clipă. Se regăsi apoi în marea vale, unde văzuse moartea lui Hameth-Igon. Dintr-o dată avu un impuls aproape copleşitor de a ieşi şi de a începe să caute din nou acea vale, plină de ruine, şi să vadă cum rămăşiţele acelui trup artificial vin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eratorul îl che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generatorului ţâşni în spaţiu, distrugând totul în calea sa. În acea singură rază era înmagazinată puterea a zece unităţi de iniei generatoar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in nou momentul de întunecare, şi acesta veni. Închise ochii împotrivindu-i-se, luptându-se cu ameţeala care îl cuprindea tot mai mult, şi cu fanteziile mintale, în care vedea lumi şi spaţii. Se clătină pe picioare când ameţeala se sfârş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nu înţelese ceea ce vedea, într-atât era de groaznică priveliştea, dar mintea sa începu. Să analizeze fenomenul. Privi fix bucla de cablu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sa distrugătoar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ătre panoul de comandă din spatele lui. Unităţile generatoare de energie funcţionau la maximum, convertoarele ce transformau energia nucleară în radiaţii mortale funcţionau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la nu emi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urelei, se vedea fortăreaţa etatistă. Dincolo de ea, Ketan putea vedea ca prin ceaţă contururile grupului de generatoare ale căror radiaţii mortale împroşcau sfera invizibilă, care acum îl proteja. S-ar fi bucurat să o vadă prăbuşindu-se, dacă prin aceasta ar fi putut fi sigur că Directorul ar fi fost omorâ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invizibil rezista, 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privi înapoi către clădire. În interiorul ei nu era nici un semn de viaţă. Siluetă enormă şi liniştită a construcţiei putea găzdui fără greutate întreaga populaţie a Kronweld-ului de 10.000 de oameni, şi abia dacă ar fi fost observaţi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închise unităţile de producere ale energiei nucleare, precum şi convertoarele, care nu mai foloseau la nimic Cobori pe pasarelă, ieşi prin fanta de acces, care făcea legătura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definitiv vehiculul, luă în spate un mic aparat cu propulsie nucleară, care-i încăpea pe umeri, iar în mână, luă pistolul, pe care acesta îl al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curioasă instabilitate, în timp ce păşi afară. Era ca şi cum pământul pe care călca ar fi fost făcut dintr-o substanţă nesigură şi l-ar fi sprijinit numai mulţumită unei puternice imaginaţii. Părea să se răsucească, scufundându-se, ca o fiinţă vie, în timp ce îşi croia drum către clădire. Afară, dincolo de barieră, lumea era ascunsă de perdeaua de foc. Aceasta părea a fi ireală, ca şi când ar fi fost văzută prin perdeaua de apă a unei ca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intrarea clădirii. Ciudata nemişcare era înnebunitoare, lipsea chiar şi teribilul tunet al razelor emise de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uşa principală. Coridorul era în semiîntuneric, şi era pustiu. Cu arma pregătită, avansa încet, aşteptându-se să fie oricând atacat din toate părţile. Nu îşi amintea niciunul dintre coridoarele prin care trecuse, de la vizita sa anterioară. Niciuna din pasarelele mobile nu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 pe coridorul spiralat, ajungând la următorul etaj. Ia capătul îndepărtat al acestuia, văzu o uşă, care dădea într-o sală mare înăuntru erau oameni, Se lipi de perete şi respiră încet Pătrunsese atât de repede pe coridor, încât ştia că trebuie să li fost văzut, dar nimeni nu îl întâmpină. Precaut, cu arma pregătită, avansa. Brusc, se relaxa. Cu toţii erau morţi. Intră. În cameră erau cam o sută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tatişti, căci influenţa culturală li se impregnase atât pe chipuri, cât şi în îmbrăcăminte. Nu putu desluşi nimic privitor la felul în car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mai era nimic de aflat şi continuă să meargă pe coridor, privind prudent în camere, birouri, laboratoare goale. Ajunse încă o dată într-o sală mai mică, şi găsi un alt grup de cincizeci de Etatişt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recunoscu locul unde se găsea. Cunoştea acest coridor, uşa închisă, din faţa lui. Ridică arma rapid, lovind, şi scoase uşa din ţâţâni, dând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tânăr grăbit, dar tocmai ăsta este lucrul de care avem nevoie, zise vocea. Ea venea din toate părţile în jurul lui, făcând să i se ridice perii subţiri d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e, cum de mai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irector! Dacă vrei, puţin respect! Apropie-te! Nu trebuia neapărat să-mi demolezi uşa. Poate că ai aşteptat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încă, cât! Zise Ketan. Vocea îi suna ca o rugăciune. Cred că acum voi putea să demonstrez că pot ucide fără mustrăr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ţintind direct în tubul care îl găzduia pe Director, şi p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am scut protector? Întrebă vocea într-o şoapt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pot găsi un punct ce te va ucide, undeva printre circuitele astea este energie, pe care o pot tăia aşa vei muri încet în spatele scutului tău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 firele de lângă tub este energie şi se va întâmpla exact ce-ai spus, oftă Directorul foarte obosit. Dar hai să stăm mai întâi de vorbă pe urmă, voi fi extrem de bucuros să îl îndepărtez, şi să te las să mă ucizi dar nu eşti curios să afli cine sunt, înainte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rectorul, e tot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prieten pe care probabil că vei dori să îl cunoşti, înainte de 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răsuci capul instinctiv, pentru a privi în] v în stânga sa se deschise brusc o uşă pe care intră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gata să scape din mână arma. Spuse cu greutat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ă înfăşurată în pelerină păşi înainte, cu mâna întinsă, trupul de bronz pârând să încălzească toată camera, dar când se apropie, Ketan privea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iluetă păşise pe uşă, în spatele ei o a treia. Fiecare era o copie a primeia, erau trei Ham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cepu Keta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erau identice, exceptând o singură trăsătură. Fiecare din ele era cu 12 ani mai tânără decât prece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uni, aşa-i?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tăcu, mintea sa căuta febril răspunsuri, şi singurul la care se putea opri era cel mai incredibil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Întrebă Directorul. Ai văzut rămăşiţele lui Hameth sub roţile generatorului tău. L-am făcut, am vorbit prin el, v-am influenţat atât pe tine, cât şi Luptătorii pentru Restaurarea Ştiinţei şi Tehnicii, conducându-vă înspre aici.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Ketan era confuz, dar un incredibil adevăr ieş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vocea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i putut imagina o ascunzătoare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Ketan obosit Cum explici că ai ordonat exterminarea Bastarzilor şi distrugerea Kronwe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proces mult mai puţin sângeros, decât dacă altcineva ar fi fost în locul meu. Am uşurat greutăţile tuturor oamenilor obişnuiţi într-o mie de feluri, şi am amânat cât am putut distrugere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i-am permis Eltei să distrugă Selectorul? Crezi că Etatiştii erau atât de tembeli încât să nu poată descoperi planul ei, oprind-o la nevoie? A trebuit s-o las să îl distrugă, pentru că voi, luptătorii pentru Restaurarea Ştiinţei şi Tehnicii nu eraţi pregătiţi pentru un atac împotriva Kronwel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turn, împreună cu tatăl ei, Javins, şi cu William. Sunt prizonierii lui Bocknor, ce conduce atacul împotriv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ta era vie. Ketan începu să plângă. Vederea i se înceţoşa, nu mai putea vedea mumia din tub. Mulţumi lui Dumnezeu că ea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 în siguranţă. Trebuie să îţi spun multe, Ketan! Nu voi mai trăi prea mult, probabil doar câteva minute… Am ţinut cu dinţii de viaţă în aceste ultime câteva luni dorind să îmi văd munca încununată de succes şi să te văd instala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ş putea înlocui vreodată? Zise el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motive pentru care ar trebui să o faci. În primul rând pentru că tu eşti moştenitorul meu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fost fiul meu. Chipul lui Ketan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rei să spui că îmi poţi spune unde se află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ucişi în aceeaşi explozie care pe mine m-a transformat în ceea ce sunt acum. Erau membrii grupului nostru, şi ştiau ce planuri am în ceea ce te priveşte, înc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i pot cunoaşte, dar… Ketan privi la cel din faţa sa, cuprins de o emoţie ciudată, uluitoare. Te-am cunoscut, şi asta est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ud asta. Mă întrebam dacă emoţiile legate de relaţiile de familie te vor atinge vreodată. Maică-ta se temea că nu se va întâmpla aşa, dar a renunţ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lanuri aveai cu mine? Simt că mi s-au întâmplat atâtea, care nu au fost din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cred că vei fi în cele din urmă de acord că nu te-am privat de nimic, fără a-l înlocui cu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din dorinţa de a-mi vedea una dintre rude sfârşindu-mi munca. Ştiam că voi trăi suficient de mult ca să o term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bândisem deja funcţia de Director, am avut ocazia să te examinez la naştere, şi să văd înregistrarea capacităţilor tale. În cea mai mare parte, erau ceea ce aveam nevoie. Ştiam că tu ai fi putut fi cel care să readuci pe Tema poporul pierdut al lui Simons. În cele din urmă, părinţii tăi, au consimţit, şi prin Selector, te-am trimis să îţi petreci primii ani de viaţă pe Kronweld. Ştiam că vei fi selecţionat, la fel ca mine, de circuitele speciale, pentru a fi readus pe Pământ, în acei primi ani de viaţă am fost singurul care ştiam cine eşti cu adevărat, am ascuns asta chiar şi bunicii tale, M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urioasă pe mine, dar nu am îndrăznit să spun altcuiva adevărata ta identitate. Ea te-a descoperit singură, în cele din urmă, încercând să te implice în propriile planuri. Îi încredinţasem misiunea de a controla traficul de informaţii din Templu, însă ea nu i-a mai putut suporta pe Hoult şi pe Daran. Să hotărât să-i extermine şi când te-a găsit, a decis că erai cel potrivit pentru a o ajuta. Nu ştia desigur, că Elta îşi schimbase opiniile încet-încet şi a inclus-o în acea sentinţă de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revăzu mental acea noapte în care fusese prezent la moartea bătrânei, în Templu. Ceva din ciudate simpatie pe care o simţise faţă de ea îi revenea în minte acum. Se întrebase dacă asta nu se petrecuse cumva din cauza legăturii ei de rudenie. Şi-ar fi dorit ca atunci, să fi ştiut cin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în toţi aceşti ani, te-am îndrumat din umbră, zise el. Din când în când am trimis pe câte cineva, pentru a te ghida pe drumul pe care voiam să o iei. Branen a fost unul dintre trimişii mei, dar nu trebuie să crezi că am încercat să-ţi impun un model de gândire, în cadru căruia să nu-ţi poţi folosi propriul spirit de iniţiativă, ba dimpotrivă, nu am făcut decât să te supun anumitor stimuli pentru a scoate la iveală calităţile şi spiritul de iniţiativă necesare pentru a te putea dez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Ketan îşi reaminti de Branen, prietenul loial, pe care-l cunoscuse atât de bine. O mie de incidente minore căpătară pentru el un alt înţeles, le văzu limpede, cu toate că înainte nu fuseseră decât nişte 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era motivul pentru care Branen m-a împins atât de blând, dar insistent să merg înainte! Nu l-am putut înţelege niciodată, se subaprecia, dar mă urmărea ca o umbră, construindu-mi propria mândrie, de câte ori mă îndoiam de mine însumi. Chiar şi când încerca să mă convingă să renunţ, în clipa când eram hotărât să apar la audiere, cred că de fapt voia să mă întărâte, împingându-mă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sta făcea, zise Igon. Asta era misiunea încredinţată de mine, mai erau şi alţi membrii ai mişcării în rândurile Neînregistraţilor, care au făcut asta pentru tine. Te urmăreau, te învăţau ce ai de făcut, şi îmi rap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timpul ca tu să revii, intenţionam ca una din sosiile lui Hameth, deghizată în Varano să vină cu tine, căci nu voiam să pui la cale vreun plan absurd, bazat pe jumătăţile de informaţii care îţi erau la îndemână atunci, aşa cum au făcut unii dintre cei ce au revenit pe Terra. Doi din ei au devenit atât de fanatici în susţinerea punctelor lor de vedere, încât a trebuit săi omor. Atitudinea lor se datora faptului că nu suportaseră dezvăluirile fin turn, şi înnebuniseră. Nu erau foarte inteligenţi, pentru a evalua la justa valoare cele aflate, cu toate că au fost readuşi pe Terra prin intermediul Sel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scurcat foarte bine în evaluarea obiectivă a faptelor ce ţi s-au adus la cunoştinţă. Slăbiciunea ţi-a constat în faptul că ai subestimat complexitatea reacţiilor kronweldienilor, standardizându-ţi propriile reacţii, dar asta a fost o greşeală firească, din cauza mediului din care proveneai. Elte a ajuns să evalueze mai bine situaţia, pentru că avea mai multe fapte pe care să-şi întemeieze hotărârea. Dar a eşuat total, până de curând, nereuşind să înţeleagă nici scopul, nici motivul lui Richard Simons şi al g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escurcat foarte bine, şi fără ajutorul lui Varano, aşa că eu nu a mai trebuit să intervin mai mult, exceptând momentul în care te-am trimis înapoi pe Kronweld şi la Luptătorii pentru Reinstaurarea Ştiinţei şi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va, zise Ketan. Dacă Varano nu era decât una din sosiile lui Hameth, un robot, de ce a reacţionat la tot ce i-am făcut de parcă ar fi fo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fac să se poarte aşa, pentru ca totul să fie firesc, căci dacă atunci ţi-aş fi dezvăluit că nu este decât un robot, propria capacitate de autoevaluare ar fi fost ameninţată cu prăbuşirea, tocmai când ea atinsese un echilibru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x pe Igon, cu un sentiment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trolat destul de bine până acum, dar nu putem rămâne aici la infinit ca să vorbim, afară se desfăşoară un război, şi o sută de generatoare atacă chiar acum clădirea asta! Cred că sfârşitul discuţiei noastre trebuie să aştepte un moment mai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zise bătrânul, şi nu mă urî pentru ce ţi-am făcut, Ketan! Gândeşte-te puţin, şi vei înţelege de ce am făcut aşa. Înţelegi prea bine idealul lui Simons şi al grupului său. Ştii prin urmare, că pentru al atinge, aveam dreptul să iau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crescuseşi în Kronweld, erai ca o plantă cultivată într-un mediu artificial, trebuia să fii învăţat, şi mintea trebuia să-ţi fie pregătită foarte bine pentru fiecare pas pe care urma să îl faci. Te-am condus către Douglas, care era persoana cea mai potrivită pentru aţi arăta Bastarzii, şi conflictele care domneau în interiorul poporului lor. Te-am condus din nou înapoi pe Kronweld pentru a vedea şi a putea înţelege modul în care ai tăi vor reacţiona, o dată puşi în faţa adevărurilor povestite de tine. Acum, că le cunoşti, vei putea să-i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ercat, şi nici n-am dorit să te controlez, nu am făcut decât să te învăţ. Misiunea mea e cam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prelua tu. Clădirea asta, aşa cum probabil că ai ghicit deja, a fost puţin îndepărtată de planul terestru, aşa că razele voastre mortale nu au efect aici. Etatiştii morţi pe care probabil i-ai văzut mai jos, sunt unii dintre liderii pe care i-am chemat aici din motive de securitate, atunci când aţi început atacul. I-am anihilat, pentru a-ţi uşura sarcina, dar mai sunt mii ca ei, ce vor continua să lupte, şi trebuie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ericulos este Bocknor, dacă ştie că este înfrânt, va încerca să distrugă atât turnul, cât şi bila Selectorului pentru a vă împiedica pentru totdeauna să vă întoarceţi pe Terra. Aţi putea copia datele din bilă, numai într-un mileniu de încercări şi ne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tul timp. Înainte de a pleca, vreau să ştiu ce planuri ai, cum vei guverna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Vor trebui să fie ale tale, nu ale mele. Aveam, dar erau pripite şi prost gândite. Am să îndeplinesc planul tău, pentru educarea şi orientarea kronweldienilor. Va domni un timp destul de îndelungat haosul, dar cu mijloacele de transport şi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a şi cum toate gândurile sale şi tot ce se petrecuse până atunci îl duseseră la poalele unui lanţ de munţi înalţi, pe care-l reprezenta ultima întrebare a lui Igon. Elta îi formulase aceeaşi întrebare, dar el nu ştiuse complexitatea răspunsului pe care trebuia să î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uver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ântul pe fundalul scenei pe care o avea în minte, una care reprezenta milioanele de persoane ignorante, oprimate de pe Terra, eliberate brusc de sub tirania etatistă şi aruncate într-un haos indescriptibil. Erau sutele de mii de Bastarzi barbari şi impulsivi, care se confruntau cu puţinii Cercetători de pe Kronweld care erau ameţiţi, uluiţi şi şocaţi de cele trăite până atunci. Înţelese atunci ceea ce voise să spună Elta, când se referise la conflictul dintr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lătură din minte această scenă, închizându-şi simţurile în faţa complexităţii problemei cu care se confruntă, înainte de a fi orbit de simp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încerca să-i guvernăm, îi vom lăsa să se guverneze singuri, căci aceasta este calea ce s-a dovedit totdeauna a fi cea mai bună, şi aşa trebuie să fie şi de aici încolo. Nu vom guverna, ci îi vom învăţa pentru o oarecare perioadă de timp va trebui să administrăm puterea, dar în cele din urmă, le-o vom preda celor în drept să o d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om da Karildex-ul. Asta va fi darul nostru pentru ei, şi până la urmă, s-ar putea dovedi a fi mijlocul prin care visul lui Simons va prinde viaţă. Toate guvernele anterioare au eşuat din cauza complexităţii lor şi a imposibilităţii evidente pe care o reprezintă însăşi ideea ca un miliard de oameni să se reunească |a aceeaşi masă, şi să-şi redacteze propriil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ldex-ul înlătură practic toate aceste obstacole, căci prin intermediul său, dorinţele celui mai neînsemnat membru al unei asemenea societăţi nu vor fi trecute cu vederea, în procesul de elaborare a legilor. Mă întreb de ce vechea civilizaţie terestră nu a realizat niciodată faptul că va fi nevoie de o maşină pentru a permite guvernului lor să funcţioneze aşa cum dor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îţi vei da vreodată seama de asta? Zise Igon pe un ton solemn. Toată contribuţia Kronweld-ului la civilizaţia terestră constă în construirea Karildex-ului care reprezintă mijlocul vostru de a guverna. Apariţia sa reprezintă o justificare suficient de mare pentru experimentul pus la cale de Simons. El a dovedit că minţile de genul acelora pe care le-a adunat cu ajutorul Selectorului, nu se puteau împovăra cu murdăriile guvernării prin mijloace politice ele au îndepărtat această problemă cât mai repede posibil, stabilind un mijloc de control care funcţiona aproap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Kronweld-ului, care aproape că a reuşit să-l distrugă, era una comună fiecăruia, anume susceptibilitatea la superstiţii. Singurul mijloc de înlăturare a acestora, este cunoaşterea. Tu ai încercat să le-o dai. Uneori educaţia trebuie făcută violent, aşa că acum, nu era nici o altă cale. Kronweld-ul putrezea încet, din cauza dezvoltării sale intelectuale congenitale. El depăşise apogeul civilizaţiei, şi intrase pe panta d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mai presus de toate, care trebuie spus tuturor. Învaţă i să construiască, să folosească şi să repare maşini. Ele sunt semnul distinctiv dintre cele două regnuri. Sunt expresia inteligenţei umane, dar aceasta, fără exprimare, este doar abur. În cel de al Doilea Veac întunecat omul a început să se teamă de maşini, jurând că va trăi fără ele, şi redevenind animal, nefiind capabil să călătorească mai repede decât îl duc picioarele, sau să vorbească mai departe decât i se poate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oamenii să construiască şi să viseze la apariţia unor maşini tot mai perfecţionate, până când vor putea ajunge la stele. Maşina este poezia omului. Şi muzica, şi toată artă să. Să nu uiţi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greşeala pe care au făcut-o antimater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face, promise Keta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cu noi doi? Te întorci împreună cu mine, trebuie să le vorbeşti kronweldienilor, despre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i trebuie să te urmeze pe tine, eu nu voi rămâne decât o legendă, ca fiind cel mai mare apostat din Kronweld. Te voi trimite înapoi, acum, la turn. Voi teleporta maşina în valea din tara întunericului. Trebuie să mergi la turn Şi să te ocupi dv Bocknor. După ce tu vei fi plecat voi pleca la rândul meu, puţin mai departe. Există un plan al existenţei, în care, moartea este foarte rapidă, şi suficient de dulce. Adio, Ketan, fiu al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vintele lui Igon răsunându-i încă în urechi, Ketan era singur în imaterialitatea sa, zburând prin spaţiu şi timp. Exista un singur gând conştient, în acea epocă de tranziţie. Imaginea acelei creaturi pe jumătate umane, reprezentându-l pe Igon, îl făcea pe Ketan să recunoască faptul că găsise un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 gândi că mai fusese în pădurea Kyab, unde se trezise pentru prima oară. Acolo erau copaci care se legănau încet pe fundalul cerului înalt, şi norii pluteau cătr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lemnit, încercând să gândească. Priveliştea nu era La fel ca prima dată când venise aici. Paturi adânci de flori acopereau pământul, şi aproape copleşeau simţurile cu parfumul lor. Atunci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 aşteptam! Igon ne-a spus că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ci capul şi privi în sus. Îi vorbea Dorien, 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a? Întrebă el aproape tăios. Unde este 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ta e în siguranţă. Este captivă, împreună cu tatăl ei şi cu William Douglas. Mai sunt şi alţi Etatişti aici, dar Igon ne-a spus să aşteptăm venirea ta înainte de a-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n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Ne-a spus că îi vei lua locul şi că va trebui să colaboră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i distrugi pe Eta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regătit să prevenim intrarea oricăror persoane neautorizate. Li s-a permis acestora să vină, dar putem avea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oţi face nimic.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etei trecu graţioasă printre copaci şi flori. Părul ei negru ca o floare frumoasă, flutura în bătaia blândă a b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văzu bărbatul, printre copaci, La mare distanţă. Era un Etatist arogant înarmat până-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ridică, pentru a o urma pe Dorien. Ar fi trebuit să o întrebe care era drumul către Bocknor. Undeva, în turn, etatistul conducea atacul împotriva Kronweld-ului. Ketan avea foarte multe temeri privitoare la deznodământul bătăliei, cu toate că Igon păruse a fi atât de calm, ca şi cum el ar fi fost hotărât dinainte, însă Ketan ştia că Luptătorii pentru Reinstaurarea Ştiinţei şi Tehnicii încă puteau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zându-se printre copaci încercă să o ajungă din urmă pe Dorien, dar nu putu nici măcar să ţină pasul cu ea. Apoi o văzu, aproape de Etatistul ce se găsea la mare distanţă de el. Acesta îşi lăsase arma jos, şi o cuprinsese pe Dorien cu braţele. Ketan privea, neînţeleg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flacăra foarte puternică îl orbi. Focul şi explozia care urmară îl aruncară înapoi. Duse braţul la ochi pentru a nu fi orbit. Când în cele din urmă, putu să vadă din nou, Dorien se reîntorsese lângă el, iar Etatistul nu se zăr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 cele din urmă ce se întâmplase, şi un fior rece îl străbătu, gândindu-se la ce s-ar fi putut întâmpla dacă apărătorii turnului nu şi-ar fi dat seama la timp cine este, atunci când căzuse prin groapă, ajungând în turn, în timpul primei sale vizite acolo. Energia latentaa din acele imagini er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la Elta şi Bockno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atent, căci pe aici e plin de Eta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drumul cunoscut, până în sala de marmură. Acolo îi aştepta un Etatist. Ridică brusc arma către Ketan, aceasta era în poziţie de tragere, dar el era mai încet în mişcări. Apăsă pe trăgaci, şi o floare de foc explod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en o prinse. Ea sări în faţa lui Ketan, atunci când propria lui armă îi împroşca spatele cu o mantă de radiaţii foarte puternice. Dar ea continua să fugă cu braţele întinse către Etatistul care rămăsese mut de uimire, zgâi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ase foc după foc, şi grinda se dezintegra peste chipul ei, într-o groaznică aură luminoasă. Apoi se aruncă peste el, prinzându-l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toarse pe călcâie, îşi acoperi faţa cu braţele, dar strălucirea pe care o degaja invada întunecimea care îi cuprinse trupul. Se întoarse. Ea păşi înaint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ările, trecând pe coridoarele turnului. Nu se mai zăreau Etatişti, dar ei erau atenţi, ca să nu mai poată fi luaţi prin surprindere. Când ajunseră la destinaţie, Ketan realiză că nu avusese motiv de îngrijorare, din cauză că probabil Dorien avea un sistem automat de depistare a intruşilor, care îi spunea dacă era cin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ei intrări cu ziduri groase, blocată de o uş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uterea mea va fi periculoasă pentru ceilalţi dacă o voi utiliza la întreaga capacitate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când am să te rog să o faci, cu toate că nu cred că va fi nevoie! Zise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 care o văzu se asemăna cu o colecţie de imagin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etatişti, operatori, se răsuciră pe scaunele din faţa panourilor de comandă, către stânga sa. În faţa lui, Bocknor stătea în picioare, cu gura căscata, în spatele lui, într-o nişă mică se găseau Elta, Javins şi William care erau legaţi în picioare, şi sprijiniţ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etan intră, Bocknor puse imediat mâna p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Directorului, el nu poate lua legătura cu tine, şi vrea să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imic deosebit. Asta e o şmecherie,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l chemi mai întâi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Ordonă Bocknor unui operator. Adresându-se lui Ket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ne-ai găsit aici? Cred că doar cu foarte mare noroc, dar toate trucurile din lume nu îţi vor mai fi de nici un folos acum. Priveşte oraşul! Ce părere ai despre ceea ce vez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către monitorul pe care se putea vedea Kronweld-ul în flăcări. Aproape că dispăruse complet acum, nu mai putea fi recunoscut decât un lac de lavă topită ce se întindea pe toată distanţa ce despărţea oraşul de terenurile ag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ta dădu pentru prima oară cu ochii de Ketan, şi scoase un strigăt bucuros, în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în care se afla, ea nu-l putea vedea pe Bocknor. Ketan se strădui să nu îi răspundă, însă nu îşi luă nici ochii de pe Bock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mânuia greu echipamentul, Ketan presupunea că el nu se familiarizase încă pe deplin cu acesta. În sfârşit, pe ecran apăru locul unde odată se ridicase citadela etatistă. Acum, acolo, se găsea doar o groapă semisferică, de o adâncime egală cu înălţim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ta, Bocknor trase adânc aer în piept şi înjură. Mintea îi funcţiona încet, nu reuşi să facă decât să îşi încordeze trupul solid. Vioiciunea îi dispăru, şi Ketan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ucă braţul înarmat al lui Bocknor, răsucindu-l cu toată puterea. Avu nevoie de fiecare fărâmă de energie, pentru a obliga braţul gros şi scurt să se răsucească, şi pentru a rupe încheietura mâinii care ţinea arma. Asemenea multor altor oameni graşi, indolenţa sa era înşelătoare, căci de fapt musculatura sa era foarte bine antr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căzu pe podea rostogolindu-se departe de ei. Ketan continua să răsucească încheietura adversarului, apoi se aruncă brusc într-o parte. Dezechilibrat, Bocknor căzu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calcă pe ceva moale în timpul căderii, şi ateriză pe spate, aproape Lângă liderul et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peratori se ridicară de pe scaune, şi unul din ei sări. Ateriză pe încheietura întinsă a lui Ketan. Cu toate că îl cuprinseră valuri de durere fulgerătoare, Ketan văzu cum celălalt picior se ridica, pentru a-i zdrobi faţa. Aşteptă până când piciorul acestuia fu în aer, şi se răsuc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nor zăcea greoi, luptându-se să îşi recapete respiraţia. Când piciorul operatorului atinse punctul de pe podea în care până doar cu câteva minute mai înainte fusese capul lui Ketan, acesta îl apucă răsucindu-l şi ridicându-se în acelaşi timp. Omul căzu pe braţ cât era de lung în acelaşi timp, celălalt genunchi al lui Ketan izbi scurt în mijlocul lui Bock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 doilea operator culesese pistolul de pe podea şi aştepta calm ca Ketan să se ridice. Ţinti exact către spatele lui Ketan. Simţind mişcarea, mai degrabă decât o văzu, se răsuci, dar o făcu prea târziu, căci degetul apucase deja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rien se strecură în spatele etatistului. Nu veni prea aproape, nici nu întinse mâna să îl atingă, rămase doar în picioare, în spatele lui, ca şi cum ar fi încercat să calculeze cu grijă distanţa. Deodată vârful degetului îi fu încercuit de un halou de lumină aurie. Acesta îl atinse pe operator. Mirosul de carne arsă umplu aerul, şi spatele omului se arcui brusc, apo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perator fusese martor la această scenă. Se ridicase într-un genunchi, împietrit de groază, căci fata nu se oprise încă. Globul de lumină aurie încă o înconjura ea se îndrept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oase un strigăt îngrozit, păşind înapoi, şi încercând să se lipească de perete, pentru a se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escurc cu cei doi! Strigă Ketan. Vreau… însă mâna fetei apucase deja să îl atingă pe etatist Lungul său strigăt de durere stârni ecouri în camera mare, apoi cadavrul său carbonizat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nor se lipea disperat de podea, încercând să scape. Dorien privea către el ca la un gândac scârbos, pe care nu se hotăra dacă să îl strivească sau nu. În cele din urmă, spu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jefuit d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mie pe ăsta! ceru Ketan, a făcut ca traiul de pe Kronweld să fie cumplit! Da schimbat, după chipul şi asemănarea lui! Aşa că merită din plin să trăi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zise fata, şi haloul auri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nor se ridica, tremurând de teamă şi rotindu-şi ameninţător pumnii, dar curajul îl părăsise, şi nu mai era deloc periculos. Se clătină când Ketan îi arse o directă în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jumătate leşinat, dar Ketan îl târî către un punct din mijlocul podelei, şi, după ce examină puţin manetele pupitrului de comandă, răsuci două din ele. Imediat, în faţa ochilor i se deschise o bucată din iadul în care fusese transformat Kronweld-ul. Regla direcţia, către unul din punctele de la marginea Ţării de Foc, care nu fusese încă atins de raza mortală ce se revărsa prin Marea Margine. Apăsă un buton. Bocknor nu mai fu în cameră în următoarea clipă. Zăcea undeva, pe nisipurile radioactive de la marginea Ţăr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nchise trapa de legătură şi intră în nişă. Tăie repede legăturile celor trei prizonieri. O luă pe Elta în braţe. Ea plângea, iar Ketan simţea lacrimile fetei şiroind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ns şi William îl întâmpinar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dacă te vom mai vedea vreodată, zise William. Eram siguri că Bocknor ieşis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imposibil, atât timp cât Igon se afla la conducere, zise Ketan zâmbind. El nu a scăpat niciodată situaţia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Javins. Keta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n era Directorul? Întrebă Elta nesigură. Nu înţeleg,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ţi povestesc multe, dară lupta nu este câştigată încă. Trebuie să iau legătura cu Z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oarse în cameră şi luă legătura cu Centrul Operativ şi cu comandantul de pe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 Răspunse bucuros bătrânul conducător. Am crezut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spune-mi cum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onweld-ul a dispărut, presupun că ştii, dar asta nu este tot. Marea Margine se rupe şi tara de Foc erupe mai puternic decât oricând. Se pare că toată tara este pe cale de a se dezinte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asă-mă să mă uit şi eu, şi am să iau din nou legătura cu tine. Ketan îndepărtă teleobiectivul de Centrul Operativ, îndreptându-i către Kronw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văii peisajul se roti de-a lungul vârfurilor înzăpezite ale munţilor şi în văile acestora, ajungând către câmpiile pustii. Ketan îşi reprimă o exclamaţie de surprindere. Prăpăstii adânci se deschideau în pământ, erau crevase mari, ce se întindeau cât vezi cu ochii de-a lungul câmpiei pustii. Pe măsură ce mătura câmpia cu camera de luat vederi, văzu o turmă de bori fugind nebuneşte, o prăpastie se deschise brusc în faţa lor, căzură în ea, m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o furtună puternică bântuia cerul, trimiţând buchete de fulgere împotriva câmpiei. Vălătuci de flăcări şi fum se deschideau până departe, dincolo de graniţele Ţăr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o vadă. Marele lac de lavă topită pe care îl trecuse împreună cu Varano era un adevărat infern care arunca valuri de lavă fierbinte la mare depărtare de ţărmurile sale. Un nou vulcan arunca spre cer vălătuci de fum ce conţineau bucăţi de stâncă pe jumătate solidificată, de mărimea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de radiaţii radioactive săreau în tot ţinutul. Focul mortal compus dintr-un număr foarte mare de atomi scânteia, strălucitor, formând o auroră boreală, care sărea, atingând cerul, peste stânci, şi focuri, numai pentru a mai izbucni încă o dată, oscilând,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amuţise şi râuri de lacrimi i se scurgeau pe faţă, în vreme ce asista la agonia planetei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sparge, zise Elta tristă. Radiaţiile generatoarelor şi proiectoarelor trebuie să fi declanş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mută imaginea, până ajunse la graniţa unde tara de Foc se întâlnea cu Marea Margine. Ceea ce văzu aproape că îl forţă să îşi întoarcă privirea, din cauza groazei şi a frumuseţii sal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săşi Marea Margine luase foc, o perdea de flăcări se tot ridica, de ambele părţi ale planetei. Totul arăta de parcă ar fi fost vorba de o cascadă uriaşă de flăcări lichide. Ele aveau toate culorile spectrului, de la violet albastru, trecând prin toată gama, ajungând la nuanţe profunde şi teribile de roşu, care se rostogoleau, prăbuşindu-se, foarte repede, către lacul de lav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e infinit regret Ketan ştiu că acum nu va mai putea nicicând să descifreze secretele Marii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altă par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trebuie să-i aducem aici! Pot oamenii tăi să se ocu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oţi locuitorii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la Danfer, zise Javins. Ei nu se pot duce în satele primitive ale Basta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zâmb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20.000 de oameni. Îi vom aduce în oraş pe luptătorii pentru Restaurarea ştiinţei şi Tehnicii, te vei ocupa de încartiruirea lor. Kronweldienii vor fi trimişi în sate, întreabă-i dacă pot avea grijă de atât de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Mai aveam puţin şi terminăm munca de organizare, mă întreb dacă Igon o fi anticipat apariţi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 ocupi de încartiruirea lor acolo. O să-ţi pun la dispoziţie operatori de poziţie şi un panou de comunicare, ca să poţi lua legătura cu fieca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i duci în oraş? Întrebă Javins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 mai bine, zise Ketan, dar în minte îi reveni prima zi când se plimbase pe străzile satului, printre Bastarzi. Se gândea la chipurile lor sfidătoare şi ferme, la cât de mult însemnaseră pentru el atunci ce bine ar fi fost ca kronweldienii să se poată amesteca cu Bastarzii, şi să înveţe unii d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tre cele două grupuri vor izbucni conflicte, dar mai ştia şi că de pe urma lor va rezulta înţelegerea şi vor apărea liderii, care trebuiau să-l ajute în munca de guvernare a planetei. Satele Bastarzilor aveau să devină oraşe, iar ele aveau să devină la rândul lor nuclee ale noi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ând vor fi învăţat despre moştenirea comună şi nouă planetă pe care se găseau, kronweldienii aveau încet-încet să-şi câştige locurile de drept, din vârful ierarhiei sociale, dar asta avea să se întâmple numai după ce le vo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se întoarse la Ze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nsfera cât mai repede posibil toţi kronweldienii pe Terra! Adună-i în grupuri de câte o sută, şi îi vom aduce aici. Vom controla poziţionarea lor de aici. În acelaşi timp, trimiteţi şi cât mai mulţi Luptători pentru Reinstaurarea ştiinţei şi Tehnicii către Danfer! Abandonaţi totul! Nu avem timp să transferăm decât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ter pali uluit pentru moment, de parcă ar fi fost incapabil să priceapă amploarea dezastrului ce avusese loc, apoi răspunse scurt,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i da ordinele necesare pentru a se acţion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enii veniră din vale, începând să roiască prin turn. Cei ce erau pentru prima oară acolo îşi înăbuşiră mirarea şi curiozitatea, lucrând contra cronometru sub îndrumarea lui Simons, a lui Doricii şi a lui K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normul depozit de maşini şi materiale din turn construită o plasă protectoare pentru a proteja întreaga stâncă, pentru că mai erau încă trei, şi poate chiar patru proiectoare etatiste operaţionale. Nu va fi nici o siguranţă până nu vor fi vânate şi distruse. Sub comanda lui Zecter generatoarele ce fuseseră la Danfer au fost dispuse în formaţie de protecţie, gata de atac, în momentul în care vreuna din maşinile inamice de luptă ar f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ute de etatişti despre a căror soartă nu se ştia încă nimic. Trupele de intervenţie rapidă a poliţiei, formate din luptători pentru Reinstaurarea Ştiinţei şi Tehnicii au primit sarcina să-i caute şi să-i anih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spatele operatorilor de poziţie, Elta şi Ketan urmăreau transferul rapid al kronweldienilor în sate. Aproape o mie de administratori antrenaţi proveniţi din rândurile Luptătorilor pentru Reinstaurarea ştiinţei şi Tehnicii ajutau la îndeplinirea acestei sarcini de mare anvergură, iar William conducea cu mână de fier şi foarte organizat întreag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flu pe unde s-or găsi câţiva dintre membrii Consiliului, zise Ketan. E vorba de Anot şi Nabah. Mă întreb ce cred acum despre micuţa lor lume strâmtă, despre care spuneau că ştiu tot ceea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fârşitul lor, zise Elta încet Lumea lor să sfărâmat şi ci au murit o dată cu ea. Nişte minţi ca ale lor ar fi devenit închise şi dogmatice, indiferent de mediul în care ar fi trăit dar numai câţiva clin Kronweld erau atât de închistaţi ca ei. O dată cu înlăturarea superstiţiilor, noile cunoştinţe vor inunda majoritatea minţilor, şi veţi avea conducătorii şi profesorii la care a visat Richard Simons, înţeleg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n mi-a spus că şi tu înţeleseseşi cum stau lucrurile. Sper ca spusele lui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fu terminat transferul ultimului grup, întregul Kronweld, începând de la Marea Margine şi până la valea Luptătorilor pentru Reinstaurarea Ştiinţei şi Tehnicii, se transformase într-o mare de foc. Flăcările izbucneau din pământ cuprinzând marea clădire a Centrului Operativ. Spirala sa în formă de ac ce îi constituia vârful se clătină îngrozitor, şi atârnă pentru o clipă în aer, ca şi cum ar fi refuzat să renunţe la poziţia sa dominantă, apoi st prăbuşi, şi lava o absorbi, în valuri topite, fierbinţi ş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nchise monitorul, şi o dată cu el şi poarta de trecere. Pentru o clipă, trecu în spatele pupitrului de comandă, modificând datele programate în 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ră o clipă de linişte împreună cu Elta şi merseră împreună în grădinile veşnice ale turnului, unde norii moi, ca nişte mingi albe de vată măturau c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mustrări de conştiinţă, Ketan ştia că nu trebuie să rămână aici, pentru că sarcina reconstruirii Temu abia începuse, dar voia un moment de linişte… Elta se întoarse cu faţa spre el,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n, de ce a trebuit să te revolţi împotriva obligativităţii purtării mantalei de zi în Kronweld? Vai, de ce nu ai putut să te supui măcar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 vremea când am intrat prima oară în Casa înţelepciunii, căci trebuia să am un motiv de revoltă, dar nu am rămas mult timp aşa, era pre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trăluciră dintr-o dată, ca şi cum ar fi fost luminaţi brusc de 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spui că şi noi avem o şansă de a avea copii,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Ketan reveni la întâmplările petrecute în acea noapte în peştera întunecată din codrul Kyab şi se gândi la Mary şi Willia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vem o şansă de a avea copii, zise el, dacă asta vrei cu adevărat. Îl cuprinseră fiorii. Toate vechile temeri şi prejudecăţi îi reveniră în m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manifestare a omului artificial din Kronweld, împotriva căruia îl avertizase Igon. Şi el încercă să îl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doresc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an îi apropie chipul de al lui, iar ochii săi răspunseră la strălucirea din ochii fete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ei căpăta ce îţi doreşti, sunt foarte sigur de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0:00Z</dcterms:created>
  <dc:creator>Locuitorul Celor Doua Lumi 2.0 N</dc:creator>
  <dc:description/>
  <cp:keywords/>
  <dc:language>en-US</dc:language>
  <cp:lastModifiedBy>User John</cp:lastModifiedBy>
  <dcterms:modified xsi:type="dcterms:W3CDTF">2013-09-09T12:30:00Z</dcterms:modified>
  <cp:revision>2</cp:revision>
  <dc:subject/>
  <dc:title>Raymond F. Jones</dc:title>
</cp:coreProperties>
</file>