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E. FOWLER</w:t>
      </w:r>
    </w:p>
    <w:p>
      <w:pPr>
        <w:pStyle w:val="Heading1"/>
        <w:ind w:hanging="0"/>
        <w:rPr>
          <w:i/>
          <w:i/>
          <w:sz w:val="40"/>
        </w:rPr>
      </w:pPr>
      <w:r>
        <w:rPr>
          <w:i/>
          <w:sz w:val="40"/>
        </w:rPr>
        <w:t>CAZUL ANDREAS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itatea sa, fenomenul O. Z. N. este surprinzător de complex. Evident, aceasta nu este recunoscută de publicul larg. Deşi numeroase sondaje de opinie estimează că majoritatea populaţiei crede că O. Z. N.-urile există, numai studiul răbdător – şi, mai important – directa implicare, împreună cu martorii acestor uimitoare fenomene poate demonstra gradul acestei complexităţi. Opinia omului de pe stradă că, fie fenomenul O. Z. N. este o prostie, fie că vizitatorii din spaţiu există, este brutal distrusă de o privire mai apropiată. Dar asta nu este ceva nou: se ştie că, în orice ştiinţă, investigarea multor subiecte sporeşte mai mult întrebările decât răspunsurile. În aria fenomenelor O. Z. N., adâncirea cunoştinţelor ne relevă un subiect care nu are numai importante aspecte de ordin ştiinţific, dar şi la fel de importante aspecte de natură sociologică, psihologică, ba chiar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dreasson implică toate aceste aspecte – atât de mult şi într-un mod atât de bizar – încât, în trecut, sincer nu aş fi dat curs unei invitaţii de a scrie un cuvânt înainte unei cărţi care tratează „contacte”, răpiri, telepatie, simbolism mistic, contact fizic şi examinarea de către „alieni”. Dar de-a lungul anilor am învăţat să-mi lărgesc viziunea asupra întregului fenomen O. Z. N. şi acum realizez că el este compus din mai multe „input-uri”. Nu pare deloc a fi un singur lucru, ci – aşa cum se întâmplă de obicei în ştiinţă – ceea ce la început pare a avea doar o singură componentă, se dovedeşte în cele din urmă a ave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început de fapt cu o scrisoare adresată mie de principala martoră. La acea vreme nu am avut nici timpul necesar, nici – mărturisesc – înclinarea de a o citi cu atenţie, aşa că scrisoarea a trebuit să aştepte un timp. Apoi, într-o zi, am recitit-o. Descopeream în ea o persoană sinceră, având nevoie de ajutor, neştiind cui să se adreseze, şi mi s-a părut că nu puteam fi atât de nesimţit ca să expediez scrisoarea într-un dosar. Mi s-a părut că din moment ce Ray Fowler şi asociaţia lui nu erau prea departe de domiciliul martorei, ar putea să-mi facă mie şi C. U. F. O. S. O favoare şi să ne elibereze de obligaţiile pe care, implicit, scrisoarea ni le impunea. Mă bucur că Dl. Fowler a preluat ceea ce la început trebuie să i se fi părut o sarcină neplăcută. Dar el şi asociaţii săi au făcut-o şi din ea a rezultat o foarte interesantă carte. Nu, „interesantă” nu este de ajuns; este o carte care va captiva, supăra, intriga şi chiar înspăimânta pe cel care o va citi şi o v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este de felicitat pentru perseverenţa de care a dat dovadă în anchetarea acestui caz extrem de straniu. Investigarea acoperă atâtea drumuri încât, prin comparaţie călătoriile Alicei prin ţara minunilor pălesc. Şi cei care încă mai cred că întregul fenomen O. Z. N. este o prostie, vor fi fascinaţi, dacă vor avea curajul să arunce o privire onestă asupra acestei cărţi. Pentru că, indiferent de ceea ce fenomenul O. Z. N. este, el NU este o prostie. Ai nevoie de o imaginaţie foarte bogată pentru a explica întâmplările descrise în această carte ca fiind doar o confuzie între baloane, avioane, meteoriţi sau plane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i va provoca şi pe cei ce cred că O. Z. N.-urile sunt sinonime numai cu nave concrete care transportă fiinţe în carne şi oase din alte sisteme solare. O mai veche carte a d-lui Fowler, U. F. O. S.-Interplanetary Visitors susţine acest concept mai popular de O. Z. N. şi multe din cazurile descrise acolo dau un puternic sprijin acestei ipoteze. Dar aici avem de a face cu nişte „creaturi ale luminii” pentru care zidurile nu sunt obstacole pentru a trece liber prin ele, care nu au dificultăţi în a exercita un nefiresc control asupra minţii martorilor. Dacă aceasta reprezintă o tehnologie avansată, atunci ea trebuie să includă paranormalul, aşa cum a noastră include tranzistori şi computere. Într-un fel sau altul ei au ajuns să stăpânească mister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pornesc de la premisa că întreaga serie de aventuri nu este rezultatul unei complexe drame psihologice jucate de comun acord. Dacă e aşa, rămâne totuşi un excelent caz de studiat în psihologia anormalului. Dar tot mai multe astfel de cazuri ies la lumină. Ca şi Cazul Andreasson, ele încalcă bunul nostru simţ şi constituie o provocare la adresa actualului sistem de credinţe. Cititorii care vor fi intrigaţi de relatarea Andreassonilor sunt sfătuiţi să studieze şi alte cazuri de întâlnire de gradul trei, nu numai cele în care hipnoza regresivă a fost cea mai importantă sursă de documentare, ca în acest caz. Cineva poate respinge înregistrările sub hipnoză ca fiind nerealiste şi fanteziste, dar este mult mai greu să respingi cazurile în care sursa datelor este mintea conştientă a martorului. Aceste date sunt la îndemână prin intermediul unor organizaţii serioase cum ar fi M. U. F. O. N. (MUTUAL U. F. O. NETWORK) în Seguin, Texas, la care d-l Fowler este unul din directori, şi C. U. F. O. S. (CENTER FOR U. F. O. STUDES) în Evansto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pătrund mai adânc în universul fascinant al fenomenelor O. Z. N., vor înţelege ei înşişi amploarea acestuia în lumea întreagă, precum şi problemele şi provocările pe care acesta l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LENH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Western University, Evansto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Casa şi proprietatea familiei ANDREASSON aşa cum era în 1967 (1 -Livada cu meri; 2 – Câmpuri; 3 – Deal; 4 – Arbuşti şi zid de bolovani; 5 – Copac; 6 – Dormitor; 7 – Baie; 8 – Bucătărie; 9 – Sufragerie; 10 – Şopron; 11,12,13-Molizi; 14 – Şosea; 15 – Trotuar; 16 –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Betty Ann Andreasson se considera o fire băieţoasă. Îndată ce se întorcea de la şcoală, îşi schimba hainele şi alerga la râu sau la eleşteu, pe câmp sau în pădure, în minunatul Massachusetts. „Stăteam pe malul eleşteului cu picioarele în apă sau alergam prin noroiul uscat al pârâului. Fiecare anotimp îmi părea atât de viu. Mă simţeam ca făcând parte din el. Chiar şi acum îmi amintesc totul. Bucuria de a sta pe malul pârâului, albele flori acoperite cu rouă.” Betty se ospăta cu fructe sălbatice, cu zmeură şi mure, cu alune. „Mă căţăram în copacii din împrejurimi, culegeam flori de câmp. Intram adânc în pădure şi stăteam uneori până se întuneca. Nu-mi era niciodată frică acolo. Era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ni se logodeşte cu James Andreasson, care avea 21 de ani şi tocmai se eliberase din marină, unde servise timp de 4 ani. S-au căsătorit pe 13 iunie 1954 în Fitchburg. Un an mai târziu se năştea primul lor copil, Becky, după care au urmat curând 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şor să găsească o casă care să adăpostească familia. Au reuşit în cele din urmă să cumpere una în South Ashbumham, un mic orăşel din nordul statului Massachusetts. James, care de meserie era instalator, şi-a folosit cunoştinţele de dulgherie pentru a transforma vechea fermă într-o casa confortabilă. Au fost zugrăviţi pereţii în interior şi exterior şi a fost dat jos acoperişul dărăpănat al verandei. South Ashburnham este tipic pentru orăşelele din Noua Anglie. Dealurile împădurite şi lacurile care le mărgineau „se predaseră” treptat în faţa caselor şi fermelor care le invadaseră teritoriul, dar rămăşiţele unei odinioară foarte activecomunităţi agricole sunt încă vizibile. Livezi abandonate, hambare dezafectate ce abia se mai ţin pe picioare, ziduri gri, acoperite cu iederă purtau în linişte mărturia unor vremuri apuse. Copiii familiei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 3 ani s-au obişnuit repede cu locurile şi cu noii l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căutat să insufle şi familiei sale puternica sa credinţă creştină, care s-a întărit de-a lungul timpului. În fiecare duminică, ea şi copiii săi, îmbrăcaţi în haine curate, mărşăluiau către biserică. „Casa şi grădina noastră erau mereu pline de copii. Cântam şi spuneam poveşti din Biblie. Serveam prăjiturele proaspet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ăciunul anului 1966 a fost unul foarte greu pentru familia Andreasson, iar perspectivele pentru noul an nu erau foarte luminoase. Cu două zile înainte de Crăciun, pe 23 decembrie, James a avut un grav accident de circulaţie care a necesitat săptămâni de atentă supraveghere în spital, urmate de luni întregi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 fost de mare ajutor mamei sale pentru a face faţă numeroaselor nevoi ale fraţilor ei mai mici. Dar în perspectiva ca James să fie spitalizat mai multe luni era neapărată nevoie de ajutor suplimentar pentru a putea rezolva toate sarcinile care, de obicei, cădeau pe umerii lui James. Astfel că, în ajutorul lui Betty, au venit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Waino Aho, venise din Finlanda de mic copil, împreună cu părinţii lui căutându-şi norocul în Statele Unite. Au cumpărat o fermă de creştere a animalelor pentru lapte în Massachusetts. Mai târziu, pe când se afla în armată, Waino a întâlnit-o pe Eva, viitoarea lui soţie, o localnică din Noua Anglie. Betty era penultimul copil din cei cinc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anuarie, cei şapte copii ai familiei Andreasson se obişnuiseră să cineze mai devreme pentru a permite mamei sale să-şi viziteze soţul la spital. 25 ianuarie a fost una din acele zile în care calda promisiune a primăverii plutea visătoare în aer. Zăpada care acoperise pământul mai mult de o lună, aproape dispăruse. Mult mai târziu, sub hipnoză, Becky şi-a amintit că în acea zi superbă ea şi prietena ei s-au jucat în livada din apropiere. Erau cocoţate într-un măr, când în livadă a răsunat glasul mamei ei, chemând-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a mâncat şi a ajutat-o pe mama ei la spălatul vaselor, Becky a ieşit din nou. Dar acum, ultimele rămăşiţe ale zilei se topeau în întuneric, temperatura scădea cu repeziciune, aşa că, foarte repede, ea se întoarse în casă. Deja norii începuseră să se adune deasupra fermei anunţând o noapt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joritatea serilor, James Junior, Mark, Scott, Todd şi Bonnie erau îmbrăcaţi pentru culcare şi se uitau la televizor. Cindy, care avea numai trei ani, se ghemuise în braţele bunicii. Betty era la bucătărie, terminând unele lucruri care mai rămăseser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începu să pâlpâie ezitantă şi apoi se întrerupse, lăsând casa în întuneric şi confuzie, făcându-i pe copii să alerge ţipând în bucătărie pentru a o găsi pe mama lor. Cam în acelaşi timp, familia a văzut o lumină ciudată, roz, strălucind prin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sub hipnoză, Betty şi Becky Andreasson au descris sce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odată s-a stins lumina şi ne-am întrebat ce s-a întâmplat. Am privit în jur şi era o… la fereastră, fereastra mică de la bucătărie, vedeam ceva ca o lumină, în momentul acesta roz. Acum se face mai strălucitoare. Este roşcat-portocalie şi pulsează. Le-am spus copiilor: „Liniştiţi-vă şi mergeţi în sufragerie, pentru că indiferent ce este asta, o să plece! Părea că toată casa avea un vid deasupra ei. Ca o linişte peste tot. Ca o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poi mama ne-a zis: Sst! Linişte! Era un licurici mare care pâlpâia în dreptul bucătăriei. Era afară. Ca un licuric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familiei Andreasson devenise un caleidoscop de culori şi umbre, armonizându-se cu lumina de afară. Cum Betty, înspăimântată, îşi trimisese copiii în sufragerie, tatăl ei a venit în bucătărie să vadă ce se întâmplă. Privind în curte prin fereastra cămării, Waino Aho încremen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este descris cel mai bine în declaraţia sa. În ciuda scrisului tremurat, cuvintele bătrânului au o siguranţă în totală contradicţie cu semnificaţia lor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e care le-am văzut de la fereastra casei ficei mele erau exact ca figurile de Halloween. Am crezut că ei şi-au pus pe cap măşti de extratereştri. Era amuzant felul în care săreau unul după altul, ca nişte lăcuste. Când au văzut că mă uitam la ei, s-au oprit… cel care era în frunte s-a uitat la mine şi m-am simţit ciudat.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ndreasson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tocmai o citiţi povesteşte ceea ce, în terminologia investigatorilor fenomenului O. Z. N., se numeşte „întâlnire de 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gradul III”, titlul unui excelent film despre O. Z. N.-uri, a fost numită aşa de către dr. J. Allen Hynek, pentru a descrie un anumit tip de raporturi cu O. Z. N.-urile. În total dr. Hynek a sugerat şase mar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turnal light: Lumini văzute noapt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light discs: Obiecte în formă de disc văzut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 Radar/visual: O. Z. N.-uri văzute simultan pe ecranul radarului ş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I – Close Encounter of the First Kind: Întâlnire de gradul I: O. Z. N. văzut la mai puţin de 50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II – Întâlnire de gradul doi: întâlnire de gradul unu care lasă urm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II – Întâlnire de gradul trei: O întâlnire de gradul I cu ocupanţi umanoiz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ndreasson este mai mult decât un clasic exemplu de întâlnire de gradul III. Este, ca să folosesc din nou limbajul ozenologilor, un caz „extrem de straniu” pe care şi cei mai creduli anchetatori au fost la început tentaţi să nu-l creadă. Totuşi a devenit, probabil, cel mai bine documentat caz de acest fel până azi, subiect al unei anchete intense care a durat trei an, condusă de Center for U. F. O. Studies (C. U. F. O. S) care a implicat, pe lângă altele, înregistrarea unei mari cantităţi de informaţii, obţinută prin metoda hipnozei regresive, teste cu detectorul de minciuni, analiza detaliată a probelor circumstanţiale verificabile, atenta verificare a persoanelor implicate, comparare exhaustivă cu alte incidente de acest fel cunoscut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chetei au umplut trei dosare ale unui raport secret de 528 de pagini. Dar, şi după ce neîncrederea noastră a trebuit să dispară sub greutatea dovezilor, au rămas, şi încă rămân, unele probleme de interpretare. În unele puncte povestea lui Betty pare să aibă de-a face cu o realitate atât de străină, încât nu poate fi descrisă decât prin metafore şi poate fi înţeleasă numai în termenii unei conştiinţe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carte este şi povestea a cum a fost anchetată şi dovedită relatarea familiei Andreasson, poate ar trebui să încep prin a explica în ce fel eu, deşi sceptic la început, m-am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fenomenele O. Z. N. datează de la sfârşitul anilor 40, când am început să studiez tot ce se putea despre acest subiect, până când m-am înrolat în armată în 1952. Cum aveam o licenţă de radioamator şi am obţinut note mari în radioelectronică, AIR FORCE m-a ales pentru a mă trimite la o şcoală speciala ce implica spionajul electronic, după care am fost încadrat în Serviciul Secret al Forţelor Aeriene al Statelor Unite, sub auspiciile Agenţiei Naţionale de Securitate. Misiunile mele m-au pus în contact cu informaţia că armata lua foarte în serios problema O. Z. 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erviciul militar onorabil, primind calificativul de pilot clasa întâi, în decembrie 1955. În 1960, interesul meu pentru fenomenul O. Z. N. m-a făcut să devin membru asociat la NATIONAL INVESTIGATION COMMITTEE ON AERIAL PHENOMENA (N. I. C. A. P.) (Comitetul naţional pentru investigarea fenomenelor aeriene). În 1963 am început să conduc personal anchete pe teren, trimiţând rapoarte scrise către N. I. C. A. P. şi către U. S. AIR FORCE. Am devenit apoi anchetator oficial al N. I. C. A. P. şi în 1964, din luna noiembrie, preşedinte al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u despre aterizarea unui O. Z. N., care a avut loc la EXTER, în New Hampshire, a inspirat cartea lui John Fuller, INCIDENT AT EXTER şi a devenit un punct important de discuţie în timpul primelor audieri publice ale Congresului despre O. Z. N., din 1966. În 1971 am devenit director pentru statul Massachusetts al unui grup internaţional numit MUTUAL U. F. O. NETWORK (M. U. F. O. N.). Cât timp am rămas consultantul N. I. C. A. P., am devenit asociat şi anchetator pentru C. U. F. O. S., condus de dr. J. Allen Hynek, care în trecut fusese Consultant astronomic principal pentru U. S. AIR FORCE în proiectele SIGN, GRUDGE şi BLUE BOOK,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M. U. F. O. N. m-a numit director naţional de investigaţii. Unul din primele lucruri pe care le-am făcut în această calitate a fost să scriu şi să public, în acelaşi an, un manual pentru uzul anchetatorilor fenomenului OZN, manual care a fost adoptat şi folosit de atunci de C. U. F. O. S şi de alte comitete similare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ual urmează îndeaproape multe din instrucţiunile de anchetă recomandate de dr. H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pare că multe apariţii de toate categoriile rămân neraportate unei agenţ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hiar, că numai 10% din martorii unor astfel de fenomene fac vreodată un raport. Şi, cu cât e mai stranie experienţa, cu atât este mai sigur că ea nu va fi niciodată făcută cunoscută. Întâlnirea de gradul III poate fi cheia întregului mister O. Z. N., dar, din toate categoriile de rapoarte, ele sunt cel mai ades foarte dificil de verificat. Şi pentru a complica şi mai mult lucrurile de necrezut, memoria celor care au fost martorii unor astfel de fenomene suferă de o ciudată amnezie selectivă. Mai ales în cazul luării lor la bordul unui O. Z. N. Cei mai mulţi martori nu îşi amintesc decât apariţia, foarte aproape, a unei nave. Doar puţini îşi aduc aminte că au văzut fiinţele de la bordul acestora, dar foarte rar îşi aduc aminte mai multe detalii. Contactul sau urcarea la bord au fost într-un fel sau altul şterse – poate din mila – din mintea lor. Mai târziu, vagi flash-back-uri, vise sau sentimente intuitive fac martorii să suspecteze că ceva nebănuit li s-a întâmplat. Dar detaliile contactului sau ale prezenţei lor la bordul unei nave extraterestre rămân încuiate în cele mai adânci cotloane ale m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cineva să meargă pentru a raporta o experienţă atât de bizară, încât ezită să o discute cu familia sau cu prietenii? Unde poate cineva să vină când persoane oficiale declară în mod public că O. Z. N.-urile nu există? Aceasta a fost şi situaţia familiei Andreasson. În anii care au urmat, înceţoşata şi totuşi via experienţă prin care a trecut, a îngreunat puternic gândurile lui Betty. Uneori avea scurte momente în care îşi amintea ciudatul episod. Scene provocatoare şi complet străine apăreau la suprafaţă doar pentru a dispărea atunci când încerca să l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când National Enquirer a solicitat martori direcţi ai fenomenelor O. Z. N. pentru a fi cercetaţi de un grup de oameni de ştiinţă, Betty a fost una dintre cei care au răspuns arătând, ezitând, vagi detalii de care îşi amintea. Răspunsul a fost o scrisoare prin care revista o anunţa că nu este interesată de acest incident, zădărnicind speranţele ei de a arunca puţină lumină asupra întâmplărilor prin care a trecut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ugust 1975, a citit un articol în ziarul local despre C. U. F. O. S. Acesta anunţa că directorul centrului, dr. Hynek, doreşte rapoarte despre O. Z. N. pentru un studiu ştiinţific. Betty a scris o scrisoare, descriind detaliile complete a ceea ce părea a fi o întâlnire de 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dr. Hynek, 20 augus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să aflu că în sfârşit cineva face un studiu despre O. Z. N. Acum pot să povestesc cuiva… experienţa pe care am avut-o eu în 1967, o întâlnire cu ocupanţii unui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ynek a primit scrisoarea şi a pus-o într-un dosar pentru câteva luni, până când ea a fost trimisă la M. U. F. O. N'S HUMANOID STUDY GROUP (Centrul de studii umanoide al MUFON), care ceruse copii după toate cazurile de întâlniri de gradul III aflate la C. U. F. O. S. pentru a realiza o listă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discuţii, grupul de studiu a decis că povestea doamnei Andreasson merită să fie cercetată. Cum întâmplarea s-a petrecut în Massachusetts, grupul a cerut anchetatorilor M. U. F. ON. de acolo să preia cazul. În ianuarie 1977, investigatorul Jules Vaillancourt a începu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devenit clar că, pentru a se obţine rezultate notabile, este necesar să deblocăm memoria celor două, pentru a obţine amintirile legate de incident, oricâte ar mai fi rămas. Ne-am amintit de un caz similar, în care au fost implicaţi soţii Betty şi Barney Hill, caz descris în cartea lui John Fuller THE INTERRUPTED JOURNEY. Amintindu-şi o iniţială întâlnire de gradul III, soţii Hill nu şi-au mai putut aminti nimic din ceea ce s-a întâmplat după. S-a recomandat să li se asigure serviciile unui psihiatru, Benjamin Simon, şi în cursul tratamentului său el a folosit hipnoza pentru a-i ajuta să-şi amintească orele care dispăruseră din memoria lor. Un procedeu similar părea indicat şi în cazul Afacerii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J. Edelstein, care conducea New England Institute For Hypnosis, este una din persoanele care au dezvoltat arta hipnozei. Erau trimişi la el pacienţi de la mai multe spitale locale. Alături de munca de la institut, el era membru în consiliul lui Comprehensive Psychological Services, Burlington, Massachussets, şi instructor la trei colegii – pe scurt, un binecunoscut expert în practic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mplicat în cercetarea fenomenelor O. Z. N. datorită influenţei unei cercetătoare M. U. F. O. N., Merlyn Sheehan (când a fost tratată de cancer la New England Baptist Hospital, doctorul ei a trimis-o la dr. Edelstein pentru a vedea, cu ajutorul hipnozei, efectele secundare ale tratamentului). Acesta a fost primul caz al său de investigator O. Z. N., dar personalitatea sa caldă şi interesul său deosebit acordat comportamentului uman au făcut ca el să capete încrederea celor două femei, lucru deloc uşor din cauza suspiciunilor pe care le aveau faţă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cky şi Betty au fost buni subiecţi şi, după câteva şedinţe, nu dura decât câteva minute până când cele două intrau în transă. Doctorul Edelstein a considerat că nu este etic să descrie într-o carte destinată publicului larg metoda folosită de el pentru inducerea hipnozei. Pot să vă spun totuşi că a folosit, printre altele, „cuvinte-cheie” şi „presiune uşoară”. În timpul sesiunilor de transă hipnotică regresivă Betty şi Becky au retrăit experienţa lor traumatică în detaliu. Fiecare Îşi exprima natural sentimentele pe care le trăise: frica, uimirea, durerea, bucuria, neliniştea. Expresiile feţelor, tonurile vocilor şi lacrimile erau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 U. F. O. N. pentru Massachusetts, Joseph Santangelo, m-a ţinut la curent cu evoluţia cazului. La început sceptic, cu toate acestea curios, am ascultat benzile cu înregistrările din timpul şedinţelor de hipnoză. Curând a devenit clar pentru mine că ambele martore erau pe de-a întregul sincere. Când testul preliminar cu detectorul de minciuni a indicat că într-adevăr cele două spun adevărul, m-am alăturat echipei, şi am început să asist la întâlniri în calitate de anchetator-şef din data de 4 iun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ţineţi majorităţii adulţilor americani care cred că O. Z. N.-urile există (peste 57%, conform unui sondaj Gallup -1978), vi se va părea uşor să credeţi că povestea lui Betty, deşi fantastică, nu este imaginată. Dar dacă aparţineţi minorităţii scepticilor, chiar dacă nu împărtăşiţi concluziile pe care eventual le-am tras din această anchetă, cred că evidenţele sunt prea substanţiale pentru a putea fi respinse prea uşor. Elementele prea complicate rămân neschimbate de-a lungul întregii anchete, de mai bine de 12 luni. Unele similitudini cu alte întâlniri de gradul trei întăresc coroborările. Mai puţin obişnuită este capacitatea artistică a martorei. Când Betty urma şcoala elementară, desenul era materia ei favorită, după matematică şi citire, şi a câştigat premiul întâi la mai multe concursuri de desen. În timpul ultimelor şedinţe ea a putut să realizeze schiţe detaliate despre experienţa ei, care, împreună cu povestirea, întăresc şi mai mult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ei cărţi o constituie transcrierea cuvintelor celor două martore în timpul şedinţelor de hipnoză povestind şi retrăind totul în faţa mea şi a colegilor mei. În afară de comentariile editoriale făcute pentru clarificare şi organizare, restul relatării este luat direct din transcrierea şedinţelor de hipnoză regresivă, care au fost realizate astfel încât să dea ordinea cronologică a experienţ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ă povestea Afacerii Andreasson? Pentru acum, cel puţin, fiecare cititor trebuie să tragă propria concluzie, până când o şi mai substanţială relatare a unei întâlniri de gradul III va aduce o lumină decisivă asupra experienţei lui Betty. Puteţi găsi această relatare incredibilă şi poate neinteligibilă pe alocuri. Dar un lucru a fost stabilit dincolo de orice umbră de îndoială. Martorele cred că ea a avut loc. Şi, dacă asta are vreo importanţă,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trălucitoare apăru prima dată prin fereastra bucătăriei, Becky se întorcea în sufragerie unde fusese trimisă de mama sa [vezi figura 2]. Venind pe hol, ea a văzut forma întunecată a unei siluete apărând în faţa sursei de lumină ce strălucea prin fereastra bucătăriei. Apoi totul a devenit întunecat, în acelaşi moment, Becky, bunicul şi toată familia, cu excepţia lui Betty, s-au găsit în imposibilitatea de a se mişca, fără să-şi dea seama de nimic altceva. În paginile care urmează voi lăsa pe cele două martore, să-şi spună poveste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nchetator): Ce se întâmpl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ste ceva… luminile s-au întors acum, şi, ah, sunt nişte fiinţe acolo, şi ei vorbesc cu mine, dar nu cu gura. Au cap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nchetator): Cum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 venit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e-a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u deschis-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ele patru entităţi au trecut pe la fereastra bucătăriei şi au intrat în casă prin uşa bucătăriei. Nu prin rama ei, ci prin uşa bucătăriei. Au trecut prin lemnul solid ca şi cum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Parterul casei familiei ANDREASSON în momentul întâlnirii (1- Uşa verandei; 2 – Sobă; 3 – Dulap; 4 – Dormitor; 5 – Verandă; 6 – Baie; 7 -Scări pentru etaj; 8 – Hol; 9 – Uşa principală; 10 – Uşă; 11 – Uşa pivniţei; 12 – Dulapuri; 13 -Maşina de gătit; 14 – Şemineu; 15 – Liderul; 16 -Sufragerie; 17 – Fereastra cămării; 18 – Chiuvela; 19 – Bucătărie; 20 – Cele trei entităţi; 21 – BETTY; 22 – Scări spre mansardă; 23 – Şopronul; 24 -Curte; 25,26 – Molizi; 27 – Luminile intermitente; 28 –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 intrat în şir indian. Încep să vină prin uşă acum,… chiar prin uşa, unul după altul. E uimitor! Vin prin uşă! M-am dat înapoi puţin. Este oare adevărat? Şi vin unul după altul… Acum sunt toţi înăuntru. A fost greu pentru noi să vizualizăm ceea ce descri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fiecare şedinţă, dr. Edelstein i-a indus o sugestie posthipnotică, asfel ca ea să-şi amintească detaliile a ceea ce a descris când se afla sub hipnoză. Capacitatea ei de a desena a fost utilizată la maxim şi ea a realizat o mulţime de schiţe în creion, multe dintre ele fiind reproduse în această carte [vezi 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întrebam: oare cum au reuşit ei să facă asta? Cum au venit ei înăuntr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a oprit, şi mintea ei încerca din greu să găsească o explicaţie logică a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rnica ei credinţă creştină a ieşit la suprafaţă pentru a da o disperată solu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ei trebuie să fie îngeri, căci şi Iisus putea sa meargă prin uşă şi pe apă. Trebuie să fie îngeri. Şi îmi venea în minte versetul din Scriptură care spunea: „Îngrijeşte-l pe străin, căci el poate f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etty este departe de a fi fanatică în credinţa ei, orientarea, ei profund creştină indubitabil a colorat percepţia şi interpretarea ac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Interpretarea lui Betty asupra intrării entităţilor prin uşa închisă a bucătăriei ei: „se deplasau printr-o mişcare smucită, lăsând în urma lor o imagine ca un abur” (desenat 10 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ntităţi cu greu puteau fi asemănate cu reprezentarea convenţională a îngerilor. Erau identici, cu excepţia liderului, care apărea mai înalt. Creaturile aveau pielea gri, capete mari în Formă de pară. Feţele lor erau mongo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Liderul aşa cum arăta în bucătărie Figura 5. O entitate puţin din profil (14 mai).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veau o lumină a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gri, ca lutul; 3 – Ochiul stâng – nu am văzul riduri, dar ochiul se mişca şi se ridica în sus; 4 – Uniformă albastru închis; 5- Eşarf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cel mai în alt… ochiul lui părea… ochiul stâng părea că se ridică repede într-o deschizătură [vezi fig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a de pisică, erau în totală contradicţie cu puţinătatea caracteristicilor faciale proeminente: găuri pentru nas şi urechi şi gura fixă, înspăimântătoare. Purtau uniforme strălucitoare, albastru închis, strânse pe corp. Pe mâneca stângă era o emblemă care semăna cu o pasăre cu aripile strânse [vezi figura 5]-Mâinile lor aveau numai trei degete şi purtau mănuşi [vezi figura 6], iar în picioare – pantofi înalţi sau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ătea ca paralizată. Dar un calm extraordinar s-a stabilit deasupra ei. O aură de prietenie emana de la fiinţele extraterestre şi ei nu i-a mai fost deloc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care avea circa patru picioare înălţime, a spus că se numeşte „Quazg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ţi cunoşt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l mi-a spus Betty. Părea ca un salut dar… ah, cred că era o transformare a gândului, dar părea ca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abilirii iniţiale a ceea ce părea a fi un contact telepatic, Betty a interpretat greşit o impresie mentală generată de Quazg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i-a întins mâna, şi ea l-a întrebat: „Vreţi să mâncaţi ceva?” Ei au încl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şa că m-am dus să iau ceva mâncare din frigider şi o tigaie de pe plită şi am început să le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o priveau impasibile pentru moment, apoi Betty a primit a altă impres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fiindcă ei mi-au spus ceva. Au spus:„Noi nu putem să mâncăm decât dacă mâncarea este arsă”. Aşa că am început să ard carnea – şi ei s-au dat înapoi, uimiţi, dincolo de fumul car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au corectat-o pe Betty şi o imagine mai clară s-a format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iuda faptului că Betty utiliza Quazgar, am folosit în raportul nostru Quazgaa. În, şedinţa de hipnoză regresivă cu numărul 7, Betty a încercat să spună numele lui aşa cum se aude şi a spus „E cu Z, A.-A. Z, A, A, mari. Din nefericire nimeni nu a dat atenţie şi toţi, inclusiv Betty, pronunţau şi scriau numele cu „R” final (nota trad. – în lb. engleză pronunţia literei R este de fapt un A mai lung, atunci când este în poziţie finală). Mai târziu, când am început să scriu raportul final ne-am referit la transcrierea numelui şi am verificat-o cu Betty. În cele din urmă, am căzut de acord că Quazgaa reprezintă cea mai bună transcripţie., Şi ei au spus: „Dar asta nu e ceea ce mâncăm noi. Mâncarea noastră este încercată de foc, cunoştinţe încercate de foc. Ai o astfel de mâncare?” Credinţa ei religioasă a făcut-o să le răspundă: „Da, am o astfel de hrană.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s-au succedat rapid sunt complet străine de modul de realitate de realitatea cu care am fost învăţaţi încă din fragedă copilărie. Ca un computer care este programat să respingă datele fără legătură, mintea omenească respinge asemenea pretenţii etichetându-le drept păcăleală, vis sau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u urmat în sufragerie şi când am privit înăuntru, am văzut întreaga mea familie, paralizată, ca şi când timpul s-ar fi oprit pentru ei. Şi m-am întrebat ce s-a întâmplat. Dar am trecut şi am luat Biblia care era pe marginea mesei. M-am întors şi i-am dat-o conducătorului. El mi-a dat în schimb o carte mică, albastră [vezi figu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 (9 aprilie) (1 -mână ca o crosă de golf; 2 -vedere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numea Quazgaa a luat Biblia de la ea şi a ţinut-o în mână. Ce s-a întâmplat apoi a revoltat-o pe Betty, fiindcă ceea ce a văzut ea că s-a petrecut este de domeniul imposibilului: Liderul a pus cartea [Biblia] într-o mână… (oftat) şi a mişcat-o pe cealaltă peste ea şi alte Biblii au apărut, mai groase decât originalul. Apoi el le-a trecut celor din spatele lui şi ei au luat cărţile. Totul s-a petrecut ca de la sine. Apoi, ei le plesneau într-un fel, pagină după pagină, şi se uitau în jos. Fiecare pagină era albă, luminos de albă. Apoi ei s-au oprit, şi eu am început să mă uit în cărtici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cea mare a lui Betty, Becky, a retrăit episodul sub hipnoză, şi-a reamintit, că şi-a recăpătat cunoştinţa chiar în acest moment. După ce şi-a pierdut cunoştinţa, primul lucru pe care şi-l amintea era mama ei conversând cu acele fiinţe în colţ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Unde eşt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unt încă în sufragerie. Sunt lângă televizor şi tocmai mă uit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işte… nici nu ştiu ce sunt! E ceva acolo şi arată aşa de înspăimântător. Dar mam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tulburător să o vezi şi să o auzi pe Becky în, timpul şedinţelor de hipnoză. Acum, la ani după eveniment, o femeie de 22 de ani se aşază pe scaunul hiptonizatorului. Dar vocea care iese din gura ei este cea a unei fetiţe de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cel „ceva” este un lucru sau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Este… parcă este un spiriduş. Arată ca un spiriduş… vorbeşte cu mama. Un fel de om-creatură. Şi în spatele lui, chiar în spatele lui spre dreapta, este unul, unul mic şi acolo sunt doi după el; ei sunt exact ca trip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unde ştii că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ştiu. Aşa mi se pare. Sunt bărbaţi. Sunt de fapt ca nişte copii, dar mie, cred, îmi par mai mult bărbaţi decât femei. Arată ca lutul. Arată ca şi cum ar f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Te-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nu m-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Te-au lu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nu m-au luat, sau altceva. Nici măcar – stăteam acolo şi mă uitam la ei, şi ei ştiau că eu stau acolo şi mă uit la ei, şi ei ştiau că ceilalţi fraţi ai mei… fraţi şi un… Unul, doi, trei, fraţii mei, erau acolo, şi bunica – ea e acolo. Oh! Unde est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ra cu bunica, nu? Nu-l poţi găsi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nu-l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nu este. Nu e nimeni în bucătărie. Bunicul a mers sa se uite cu mama –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ecky era vizibil necăjită. Când s-a trezit pentru puţin timp din starea de animaţie suspendată, bunicul ei dispăruse. În realitate el fusese să vadă ce se întâmplă – mai întâi la fereastra bucătăriei, apoi la fereastra de la cameră. Când Becky îl căuta, el se afla în starea de animaţie suspendată, în cămară, fără ca ea să 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dat cumva mama ta ceva fiinţelor acelea? BECKY: Nu ştiu. Mama stătea acolo cu mâna pe ceva şi acea forma avea mâna pe cealaltă parte, ca o carte… mâna o ţinea pe partea dreaptă şi mama stăt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unde a apăr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Cartea? Nu ştiu. Probabil că o avusese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văzuse extratereştrii intrând în cameră împreună cu mama ei. Nu asistase la uimitoarea multiplicare a Bibliei şi nici nu văzuse când ei i-au dat mamei sale cartea albastră. Când ea a redevenit conştientă, primul lucru de care şi-a adus aminte „fost mama ei uitându-se cu Quazgaa la car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M-am trezit şi ei erau în cameră. Mama vorbea ct ei şi avea deja o carte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Televizorul 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a, televizorul – nu, este… este altfel. Fără imagine, fără sunet – foarte, foarte întunecat ca atunci când este culoarea la minim, e foarte gri şi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edinţelor de hipnoză, când Betty şi Becky deveneau neliniştite în timpul unor segmente ale experienţei lor dr. Edelstein le îmbărbăta. El simţea nevoile lor speciale instinctiv, la momentul potrivit şi în maniera cea mai corectă încrederea şi precizia cu care controla situaţia erau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ecky, te supără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e anum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Creaturile ale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e sperie? Dar mi-ai spus că ai avut o relaţie foarte apropiată cu ei – ai spus că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Ei sunt foarte buni şi nu vor să facă nici un rău. Da, felul cum arată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rată înspăimântător? Bine, vreau să realizezi că ai, trecut deja prin asta şi că nimic rău nu ţi s-a întâmpl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Deci, nu are de ce să-ţi fie teamă. Relaxează-te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Becky să le descrie pe acele creaturi în det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urtau… ca nişte pantaloni şi o cămaşă, care şi îmbinau cu ei, strâns lipite de corp. Ceva ca o – ca îmi amintea mie era un costum de scafandru, ceva lipi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Unde se termina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proape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uteai să vezi unde se termină? Continua în ju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a. Marginea, la cel din faţă, cobora în jos, ca un costum de piele şi apoi era o tăiet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ca o umbră, mai luminoasă, şi intra în alta mai întunecată. Ca un pantof, sau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nchetator): Poţi să ne descri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Erau ca marmura. Avea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ar deschiderea ochilor? I-ai văzut mişcându-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nu am văzut nimic, să clipească sau să deschidă och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e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eau pă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am văzut nici un fel de păr. Capul lor părea ca o pară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eau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am văzut nici măcar nas, aşa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r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in profil nu avea gură. Dar când s-a întors avea. Era ca o zbârcitură pe pământ. Nu o linie, dar ca o linie. Şi nu pot să văd nasul. Sunt o mulţime de umbre împrejur. Singurul lucru pe care pot să-l văd bine sunt ochii. Ca marmura. Arată aşa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Dormi puţin. Relaxează-te, relaxează-te. Adânc,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Ţi-e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a, mi-e frică. Mă sperie felul în care arată, dar nu pot să fac nimic – nu mă pot mişca. Nu mie frică de el fiindcă simt că n-o să-mi facă rău. Dar mă sperie prin felul cum arată. Becky privea pe mama ei şi pe omuleţi cum se uitau la cart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ea era strălucitoare, şi mama le mulţumea pentru ceva, trebuie să fi fost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şeful grupului deveni conştient că Becky se trezisei Şeful, cel mai înalt dintre ei, a privit în jur, unde stăteau copiii şi bunica şi s-a oprit când m-a văzut stând acolo. Apoi a venii spre mine, s-a întors şi a început să vorbească şi să o privească pe mama. Apoi n-am mai văzut decât întuneric, apoi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Becky a redevenit inconştientă. Să ne întoarcerii la Betty, care examina cărticica albastră împreună cu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uit la cărticica albastră. Primele trei pagini erau albe ca zăpada. Luminos de albe. Şi am văzut un lucru ascuţit, gri-argintiu ca nişte spirale. – era ca un fel de roată şi înăuntru erau patru lucruri. Nu pot să-mi dau seama, aşa că ai închi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ty a închis cartea, ochii creaturilor erau aţintiţi 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or sunt aşa de caraghioşi. Un moment sunt luminoşij apoi au o minge neagră înăuntru. Şi se mişcă imediat, mai ales stâng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căutat disperată să scape de efectul tranchilizant care într-un fel îi ecrana mintea. Pentru un moment a reuşit şi ne-a povestit următorul sch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a întrebat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jutăm, au spus ei.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urmezi? – i-au cer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Dumnezeu? i-a întrebat Betty. Tot spuneţi că ai venit să salvaţi omeni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a o să se distru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 aj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la Dumnezeu. Dacă sunteţi de la Dumnezeu şi aţi venit aici să ajutaţi vin, dar să nu m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rezistenţă a lui Betty a cedat când fiinţele extratereste au privit-o adânc în ochi. ÎÂntrebarea lor înceată, repetată, „Vrei să ne urmezi”, a răsunat în cel mai adânc cotlon al minţii ei. Dar încă o dată instinctul ei a ieşit la suprafaţă. „Dar copiii mei? Părinţii mei?”. „Sunt în regulă”, arăspuns Quazgaa. „Vrei să n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e făcea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i-au promis că n-or să le facă nici un rău. Că or să fie în siguranţă. Mi-au zis: „Vezi ei se odihnesc acolo”. Nu era frică pe feţele lor. Era ca şi cum nu ar fi ştiut nimic. Au zis ei: „Totul e în regulă. Vrei să ne urmezi?”. Tot repeta asta: „Vrei să n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spus Betty încet, arată-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facem nici um rău, au repetat ei, vrei să n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Bett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i-a spus: „Treci în spatele meu”. Am trecut îr spatele lui, m-am strecurat acolo într-un fel, aşa ci o absorbţie. Şi imediat ce am trecut, a început să iasă prin uşă şi eu am trecut prin lemnul uşii. JOSEPH: Nu a deschis nimen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 chiar în dreptul lor. Îl urmam pe lider, şi cred că ei trebuie să aibă ah, rândul lor trebuie a aibă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mai mergea. Plutea la câţiva inchdeasupra podelei cu o mişcare ce se potrivea exact cu cea a celorlalţi, aşa cum mergeau toţi într-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aşaânainte, pas cu pas, cum se mişcă el. Merg la exact aceeaşi distanţă faţă de el. Ceilalţi 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enzaţii străine pulsau prin trupul ei, Îmi simţeam picioarele foarte straniu. De fapt tot corpul, parcă nu mai aveam greutate. Era ciudat. Am ajuns afară şi I s-a oprit, Betty a rămas uimită. În curtea din spate stătea, pe propriii picioare, o navă ovală, ce avea porţiunea centrală puţin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priveşte pe investigatori. Cum a putut un astfel de obiect remarcabil să rămână neobservat de către vecini? Am întrerupt relatarea ei pentru a o întreba: RAY: Dar celelalte case? Puteai să le vezi? BETTY: Nu. Am văzut doar aburi. Numai aburi. RAY: Când ai ieşit afară, cum anume ţi-ai dat seama că eşti totuşi în apropiere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mi-am dat seama. Se vedea doar nava şi un colţ de casă. Restul era foarte vag şi ceţos. Ca o ceaţ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chetei, proprietarul de acum al casei ne-a confirmat că zona joasă din spatele casei este favorabilă producerii ceţii, iar buletinul meteo pentru seara de 25 ianuarie 1967 indica ceaţă în zonă. DEBBIE: (soţia lui Jules): Dar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uteam să-l văd şi nu puteam să văd partea opusă casei, pe partea asta. Puteam să văd doar pe stânga, casa, colţul casei, zidul de piatră şi copacul, în afară de asta, totul era ceaţă. Părea că nava a acoperit mare parte din zonă, prea mult pentru ca să pot ved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încremenit speriată de prezenţa tăcută a ciudatei nave în grădină. Şocul iniţial a făcut loc temerii şi fricii. Quazgaa părea că a simţit asta şi a reasigurat-o pe femeie făcând un lucru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Poţi să ai încredere în mine. Priveşte la navă,” şi a făcut ca fundul navei să devină transparent ca sticla. Puteam să văd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dul navei a devenit deodată transparent, Betty a recunoscut înăuntru unele lucruri pe care le văzuse desenate în car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parte din lucrurile care erau şi în carte. Erau nişte vergi de sticlă pe fiind, sticlă tăiată şi nişte braţe care coboară şi se strâng, apoi urcă… Şi era lucrul acela într-o parte. Ele se puleau roti pe un tub interior-cu chestia aia gri şi apa aia, cred, sau ceva asemănător [vezi fi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căutat în van să găsească un punct de referinţă comun cu ceea ce vedea, pentru a putea să-l descrie. „Ce e asta?” l-a întrebat. „Ce e asta, Quazgaa?” „Am alte lucruri să-ţi arăt”, i-a răspuns el.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poi, nava a revenit la culoarea ei, aşa că nu mai era de sticlă, ci argintiu-aurie. Şi i-am văzut picioarele, ele erau aşezat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ungimea picioarelor vehiculului era ajustată din cauza terenului, într-o parte dealul, iar în cealaltă curtea din spate, ceva mai joasă [vezi fig 9]. Quazgaa s-a întors cu faţa la navă şi şi-a ridicat mâna stângă. Instantaneu, a apărut o deschizătură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 Aparalele din partea inferioară a navei. (5 mai) (1 – Parcă e un om I înăuntru. Cred că el este cel care cauzează aspirarea sau absorţia, cumva poate ca un vârtej?; 2 – Uneori îmi amintesc patru obiecte, alteori trei, ca acesta; 3 – Apa ce se scurge şi ceva gri în tub pe care cercurile de sticlă par să-l rotească; 4 – Asta cauza lumina care pulsa, uneori roşie, alteori albastră, verde sau albă; 5 – Roţile de sticlă; 6 – Globuri mari de sticlă 7 – Poate că asta mişcă nava?; 8 – Trei sau patru; 9 – Vede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ah, uşa s-a deschis automat, cred, sau, eu ştiu, el a făcut să se deschidă. Şi-a ridicat mâna. Iar noi neam aliniat. A ţâşnit înăuntru. Sunt trei trepte. Imediat ce el a intrat, am intrat şi eu şi ceilalţi ne-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 Exteriorul vehiculului (1 -La început a fost întunecat – uşa s-a deschis automat; 2 – Scări; 3 – Picioarele păreau să se ajusteze în funcţie de înclina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a trezit plutind într-o cameră mică ce avea 'pereţii curbaţi. În spatele lor uşa s-a închis automat. Suntem într-o cameră ca o jumătate de balon sau ca un sfert de balon. EI s-a retras cu ceilalţi şi a început să vorbească, [vezi fig. 10]. Privesc în jur. Ceva merge în jos pe pereţii balonului… Unde ies scările el merge în jos… Mă simt foarte uşoară şi rece. Mâinile şi picioarele mele parcă au adormit sau cam aşa ceva. Şi ei încă vorbesc acolo şi privesc la mine din când în când. Oh… grăbiţi-vă! îmi încrucişez braţele. Am obosit să tot stau acolo. Mă simt uşoară. Oh, picioarele miau amorţit, şi mâinile, şi braţele. El tot vorbeşte acolo şi… doi sau trei dintre ei pleacă. Uşa se deschide şi ei ies, apoi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Quazgaa vine spre Betty. Două fiinţe rămân încă în cameră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us acolo unde erau ei şi… spune ceva celor doi despre plecarea lui, să se pregătească [oftat]. Vor dori oare să mă ducă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cei doi plecară, în timp ce Quazga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i doi – unui în faţa mea, unul în spate – şi cu mine am mers către marginea din dreapta a camerei. Şi, o altă uşă s-a deschis şi nici măcar nu puteai să le vezi. Ci doar se ridicau când se deschideau. Şi erau scări acolo, mergând în cerc, aşa mergând în cerc. Păreau că plutesc, dar, picioarele mele, inutile acum, erau foarte grele acolo. Şi am urcat pe scări. Parcă văd ceva jos. Mergeam pe scări şi urcam şi uşa aceasta se duce jos [vezi fig H\par</w:t>
        <w:tab/>
        <w:t>În acest punct dr. Edelstein a schimbat banda magn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etty, acum vreau să-ţi aduci aminte unde eşti. Ai spus că „uşa asta du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ugată să continue povestea, Betty a corec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uce jos. Nu duce jos. Dispare jos. Şi acum ei intră în ac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flată încă între cele două fiinţe a rămas uimită de ceea ce a văzut când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Holul de la intrare (7 mai) (1,2- Uşa 1,2; 3 – Nu am văzul uşilepână când nu s-au deschis fâşâind; 4 – Uşa de intrare; 5 – Un sfert de sferă; 6 -Eu aşteptându-l pe lider sa termine; 7 – Liderul şi cele patru entităţi; 8 – Uşa se tope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Interiorul navei (25 mai) (I – Când am urcat scările, nu am văzut aceste lucruri, până când nu am intrat în cameră; 2 – Acest lucru era strălucitor. Lumina roşie încercuialucrurile acelea la oglinzile negre cu ramă de aur, 3 – Acestea seamănă cu valurile; 4 – Nivelul al cincilea; 5-Uşa către camera superioară; 6 – Această uşă dispare în jos când se deschide. Altele se deschideau în jos şi în lateral; 7 – Nivelul alpalnilea; 8 -Nivelul al doilea; 9 – Fund negru sau primul nivel. Pare ca o gaură neagră; 10 – NiveluI al treilea; 11 -Puteam privi în jos şi să văd navele; 12 – A doua uşă a fâsâit şi s-a deschis – parcă îmbinări; 13 – Scările urcau şi în: cerc – parcă patru sau cinci nivele; 14 – Intrare; 15 – Acesta era sfertul de sferă în care am intrat prima dată; 16 – A doua uşă unde două fiinţe, în faţă şi în spate ne-au escortat către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a cutie, ori bancă şi, oh, văd altceva. Este, roşu şi negru. Este negru, conturat cu roşu. Şi e un fel de oglindă, cred, (uşor) nu ştiu şi părea că sunt în această cameră circulară, nişte linii ondulate, ca nişte ferestre [vezi fig. 12]. Ei mă conduc în linişte şi mă pun pe acea margine îndepărtată, şi mă duc acolo. Acum sau oprit şi stau acolo. Şi cei doi se retrag. Spun că o să fiu în siguranţă aici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stau aici?” i-a întrebat. O forţă nevăzută o reţinea inca ferm pe loc. Paralizată, cu excepţia mişcărilor capului, se simţea golit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 Ferestrele ondulate – „ca valurile” (1 – Aceasta avea un fel de lumină moderată; 2 – Parcă ar fi o apărătoare, dacă s-ar putea îndoi şi să acopere partea de sus unde era lumina; 3 – Acestea păreau îmbinate în perete ca un val – erau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trăit acest episod, am văzut spaima reflectată pe faţa ei, înaintea noastră. Pulsul i-a crescut, iar dr. Edelstein areacf 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etty, sunt doctorul Edelstein. Relaxează-te. Ţi-e frică? BETTY: Mă lasă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dr. Edelstein a sugestionat-o pe Betty că el a fost ea, pentru a-i da sprijin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Betty, relaxează-te. Sunt eu. Vreau ca tu să simţi că sunt cu tine pentru a ie sprijini. Nu ai de ce să le temi. Poţi simţi cum te părăseşte teama, poţi? Sunt alături. Continuăj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calmată, Betty a încercat să descrie varietatea obiectelor pe care le putea vedea din acel loc. Dar ciudăţenia lor nu-i permitea să le descrie decât comparându-Ic cu altele famili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ine, stau acolo şi privesc în jur; acolo, pe perete este ca un motiv de frunză şi în vârf ceva, seamănă cu nişte şine, dar nu sunt. Camera are aşa, o formă de cupolă… motive de frunze sunt şi în dreapta acolo, cu nişte butoni umflaţi pe ei, iar acolo sunt scuturi. – şi diferite simboluri… şi masa este într-o parte şi…”nu-mi place să mă simt aşa ţinută… Nu pot să-mi mişc decât capul să văd. Parcă ei îmi controlează corpul într-un fel, aşa că sunt fixată, ca într-un loc ş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cep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ine, sunt încă alături de tine. BETTY: Poţi să v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 eu nu pot să le văd decât prin ochii tăi. Continu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erc să văd ce mai este acolo. Nu potl să vad în spatele meu. Sunt lucrurile acelea aurii, ah, lucrurile acelea aurii – funia şi, aşa, un fel d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tre timp aştepta nerăbdătoare întoarcerea fiinţelor extraterestre, pentru a vedea ce soartă i s-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ş vrea că ei să se grăbească: Am obosii să-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strălucitoare. Devine din ce în ce mai strălucitoare. [încet] Ce-i asta? Văd ceva ca o – mă întreb dacă vine din zid sau ce e? Au deschis ceva, o împing, şi e ceva ca la aparatul de fotografiat [vezi fi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 ştiu ce este, dar străluceşte mai tare – ah mult mai tare acum. Ce-i asta? Vine cineva, pentru mine. Îmi spune: „Vrei să ne urmezi, te rugăm?” Şi s-au opr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etty, este Quazgaa cel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ine, vreau acum să reţii acest moment. Reţine! Până data viitoare, când vom continua de aici. Îţi vei aminti unde ai rămas. Înţelegi ceea ce îţi spun?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Vei reţine acest moment în subconştientul tău şi data viitoare, când vom continua, vei înce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a revenit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aşteptau şedinţa următoare cu o curiozitate arzândă. Ce se va mai întâmpla mai departe? Dar au trebuit să treacă două săptămâni până să ne reîntâlnim cu martorele, în biroul de la New England Institute for Hypno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de iunie. Zumzetul liniştit al instalaţiei de aer condiţionat umplea atmosfera altfel tăcută. Dr. Edelstein prefaţat sesiunea vorbind la microfonul magnetofonului: „Azi este 4 iunie 1977. Este ora 12.21. Aceasta este continuarea şedinţei de acum două săptămâni. Betty, vreau să te pregăteşti pentru a intra în transă. Foarte bine. Relaxează-te. Adânci Relaxează-te. Când îţi voi atinge umărul, lasă-te cufundată înl cel mai adânc punct al relaxării pe care l-ai atins vreodată Adânc, mai adânc, mai adânc… relaxează-te. Acum vreau să te întorci la punctul unde am rămas data trecută. Ai ajuns?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ţi să vedem cum, săptămână după săptămână, cele două martore îşi reluau povestea exact din punctul indicat de dr. Edelstein. Transa hipnotică adâncă, bine administrată de un hipnotizator calificat, poate produce o aproape totală aducer aminte a tot ce i s-a întâmplat unei persoane. Betty şi Becky erau pornite şi oprite ca nişte benzi de înregistrare biologice! Era fascinant să vezi o demonstraţie practică a capacităţii minţi omeneşti de a m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minile cresc şi uşa se deschide din nou şi vinei cineva. Mă bucur că vine, fiindcă mi se părea o veşnicie de când eram singură. Ei alunecau spre mine, nu-şi mişcau picioarele, alunecau. Şi este un a din creaturi, ah, sunt două. Îşi mişcă mâinile şi îmi spun să merg cu ei. Merg cu ei. Şi, ah, mă duc înspre centrul camerei. Unul în faţă, celălalt în spate. Îi întreb unde mergem acum? Şi ei îmi spun: „Vino aici”. Am mers acolo, în centrul camerei şi m-am oprit. Cel din faţa mea s-a întors şi s-a uitat l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tty a fost instruită să formeze familiarul şir indian, intrând între cele două fiinţe. Brusc, s-a trezit scufundându-se într-o deschizătur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şi încet, încet suntem coborâţi printr-un tub. Pare un tub argintiu, care coboară uşor. Mergem în jos… mergem în jos. Ne oprim şi una dintre fiinţe îmi spune să trec din nou în spatele ei. Mă duc în spatele ei şi cealaltă trece în spatele meu. Şi uşa se ridică, nu am văzut-o înainte de a se deschide. Uşa părea exact ca un tub clar, drept. Ies într-o altă cameră, care parcă are – parcă are o trapă în vârf, sau aşa ceva. Se pare că razele de lumină de acolo vin. Nu ştiu ce este, dar e acolo şi ei mă duc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rectangulară la care s-a referit Betty ca la „trapă” seamănă în aparenţă (dar nu ca mărime) cu drumul închis, instalat pe un aeroport între terminal şi avionul parcat pentru urcarea pasagerilor în avion. Suprafaţa sa era marcată cu linii drepte şi întrerupte care i s-au părut lui Betty a fi reprezentare grafică a vântului şi trăsnetelor. În acest timp, trapa s-a extins de la perete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ty s-a reîntors în cameră, mai târziu, trapa era strânsă la perete, lăsând la iveală o uşă în podea, deasupra căreia fusese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tty a fost condusă către o platformă iluminată de sus, de fâşii de lumină orbitoare [vezi fi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mina asta puternică; străluceşte atât de tare, de parcă ar avea dâre de lumină mici şi subţiri de jur împrejur, aşa cur faci într-un desen animat în jurul unui bec – avea dungi de lumină, care vene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sub asta, te rugăm? au întrebat-o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este? a întrebat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fel de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ăspuns entităţile. Doar te pu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 m-au atins, dar şi-au întins mâinile, ca şi când m-a asista. Părea să fie acolo o platformă [oftat], şi am păşit ea. Lumina era deasupra. E strălucitoare şi are suliţele acele de lumină care ies din ea. Părea ca şi cum m-ar fi tra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însăşi se mişca în sus şi o scălda pe Betty în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făcea din ce în ce mai strălucitoare. Totul era înghiţit de lumină – şi eu eram înghiţită de lumina. Nu ştii dacă era un acoperiş sau nu, dar nu puteam să-i mai văd. Era, doar lumina albă, strălucitoare. Doar stăteam acolo. Nu părea să fie dureroasă. Nu era fierbinte. Era doar lumină albă, în mine şi peste toi în jurul meu. Acum coboară înapoi. Platforma coboară… s-a oprit. Betty a păşit de pe platformă, şi entităţile au spus: Vrei să ne urmezi, te rug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 Mecanismul de purificare (17 iunie) (ILumină; 2 -Raze subţiri de lumină; 3 -Lumina albă mă învăluie şi nu mai pot să vad; 4 -Platformă care se mişc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şcat spre mine, astfel încât să reluăm rândul. Şi am mers într-un alt loc, unde era deschisă uşa. Betty era în faţa deschizăturii unei camere întunecate în formă de pară [vezi fig. 16]. Creatura din faţă a indicat, ţinând mâna întinsă, ca ea sa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 Camera de schimbare (1 – Uşor întunecos; 2-O haină albă atârnă acolo; 3 – Uşa care se deschide foşnind; 4 – Intru; 5 – Hainele mele zac pe jos după ce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întuneric acolo, şi-a reamin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chimbi, te rog? a spus 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chimb! a protestat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i să te schimb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aina albă pentru tine acolo, a spus creatura. Vrei s-o îmbr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tty s-a supărat: Uite ce este, am venit aici de bună voie. De ce trebuie să mă schim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fă-o, Quazga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himbă-te, repetă entitatea. Cererea lui atât de insistentă a bâzâit în urechea ei, aşa că ea a cedat. Haina albă atârna în aer fără vreun sup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ă împingea să intru în camera de schimbare. Era cam întuneric acolo. Nu-mi plăcea şi i-am spus: „Bine”. Şi a trebuit să păşesc înăuntru. Sunt în cameră şi toată seamănă cu o piramidă într-o parte şi cu o umflătură în partea unde este uşa… Este suficient de mare pentru a putea sta în picioare în ca. Şi e, este haina aceea al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a lui Betty s-a manifestat în mod clar prin timiditatea cu care şi-a scos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jos prima haină de pe mine şi m-am întrebat dacă ei se uită la mine. Am luat haina alba şi am pus-o, apoi mi-am scos şi celelalte lucruri. Am îmbrăcat haina aceea albă [vezi fig 17]. Avea o deschidere în faţă şi era largă în jurul braţelor, îmi ajungea până la genunchi şi era strânsă cu ceva la gât. Avea ceva argintiu deprindere, acolo la gât. Avea deschizături în ambele părţi şi una mai mare în spate. Dar în faţa era deschisă complet, aşa că am strâns-o în jurul meu, m-am apropiat de perete şi le-am spus: „Sunt gata” şi uşa s-a deschis din nou. S-a desch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o aşteptau în faţa „garderobei”. A devenit temătoare şi a început se roage nebuneşte pentru ajutor., Ah„! se gândea „Ce-o sa se întâmple? Ce-or să-mi facă? Oh, Iisuse, ajută-mă!” Entitatea cea mai apropiată de uşa se pare că a simţi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is asta, şeful acela a privit la mine, cu un soi de surpriză, de uimire. Cred că îmi citea gândurile, fiindcă părea că se mişcă ceva mai încet. Cred că a văzut că mă întrebam ce-o să se întâmple, fiindcă mi-a zis: O să fie în regulă, Urmează-ne. Te rog, treci în spatele meu. Părea un pic preocupat fiindcă se tot uita în spate să vadă dacă trec la locul meu în rând. Celălalt a trecut imediaî în spatele meu şi am plecat din nou. Părea că alunecam pe patine cu rotile, ori altceva… a ajuns la un zid, s-a oprit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 Haina albă pentru examinare (17 iunie) (1 – Casca era ca de sticlă argintie – poate se lipea ca un magnet; 2 – Deschiderea din faţă era de sus, până jos; 3 -Materialul era alb, foarte subţire şi moale, lucios. Era făcut de parcă ar fi fost un lichid turnat şi uscat, mai degrabă decât ţesătură; 4 – Pe amândouă părţile erau deschizături cam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ătura din spate avea cam un picior şi jumătate. Haina era largă, cu gulerul liber şi mâneci scurte. Partea de sus se încheia prin presare; 6-Haina era umflată ca şi cum ceva ar fi fost în ea sau ca şi cum sar fi suflat în ea, deşi eu nu simţeam nici o adiere. Lungimea ei er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intrat într-o cameră strălucitoare. I-am cerut să ne-o descrie [vezi figura 18]. FRED: Cât de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oarte mare. Mult mai înaltă decât mine. Foarte întinsă, dar se închide spre tine. FRED: Ar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re formă de cupolă. Este rotundă. JULES: Poţi să vezi sur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ine de peste tot. JULES: Nav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imt că se mişcă. Nu pot să spun, fiindcă sunt doar în camera aceea, clădirea aceea, ce-o fi! JULES: Vezi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 ceva, o masă sau ceva ca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zi cumva dungi de îmbinare pe pereţi sau semne de îmbinare? BETTY: Nu, sunt lucioşi peste tot… lucioşi. JULES: Cum ai intrat acolo? BETTY: Ei m-au adus. JULES: Cum t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 fapt nu m-au atins. A fost aşa ca o putere a lor, pentru că am intrat automat. Când Betty a intrat în compartimentul acela, primul lucru care i-a atras atenţia a fost o masă alungită. O privire mai apropiată a revelat ceva ce părea a fi un panou de control pe una (din feţe. Asta i-a reamintit de o masă de operaţie şi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i doi sunt acolo. Şi am văzut masa sau ce era, asta e, o masă de operaţie, nu? „Nu vreau să merg acolo!” Celălalt alunecă dincolo pe partea cealaltă şi… „Nu vreau să mă sui acolo!” Şi Quazgaa vine acum şi are un costum nou, cu alţii. Vine spre mine… „O să fie bine”, mi-a spus e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cum m-au luat şi m-au pus pe chestia aia plată din centru! HAROLD: În regulă, bine. Nu-ţi fie frică, fiindcă totul este în trecut. Te-au pus ei pe masa de operaţie sau te-ai ur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arcă am plutit acolo într-un fel. Am fost luată şi pusă acolo. Examinarea lui Betty de către fiinţele extraterestre a fost partea cea mai plină de emoţii dintre toate. Într-o şedinţă de hipnoză, mai înainte, pe 7 mai, lui Betty nu i-a fost permis să retrăiască acest dureros episod. Cu ajutorul hipnozei ea a fost scutită de rolul de participant activ, astfel ca ea să vadă scena aproape ca un observator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 regulă acum, vreau să te relaxezi. Poţi să simţi cum te linişteşti. Mai mult şi mai mult. Bine, nu de ce să te temi. A trebuit ca ei să te lege, pentru putea să te examineze? Erai prinsă sau te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m ţinută cumva, fiindcă eu nu voiam acea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ine.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oate fiinţele acelea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u toţi la fel, dar unul era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u îmbrăc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 camera aceea erau îmbrăcaţi în haine diferit. Hainele erau argintii-strălucitoare [vezi figura 1] FRED: Erau alţii decât cei pe care i-ai întâln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9. Entităţile din camera de examinare (18 mai) (Pielea părea luminos de albă; uniforma era alb-argintie. Cizmele îmbinate cu uniforma. Ochii se mişc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ielea lor părea mai albă. Poate din cauza lumii. Nu părea atât de cenuşie. FRED: Conducătorul era acelaşi din bucătărie? BETTY: Da, acelaşi. HAROLD: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un bloc mare, pe care m-au pus, un bloc lung mare şi lumini veneau din pereţi, şi… cabluri cabluri cu ace. Au luat acele ace argintii, erau flexibile şi mi-au pus unul în nas şi unul în cap! JULES: Ai simţi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dar ei mi-au atins creştetul capului şi au luat-o. Mi-au atins fruntea. Spuneau ca trez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elaxează-te un moment, bine? Relaxează-relaxează-te. Cobori adânc, adânc într-un loc frumos şi plin de pace, de linişte – tot corpul ţi se relaxează-te pe măsură ce cobori adânc, şi mai adânc… Bine continu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unt asociate cu acest experiment şi nişte sune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ând mi-au înfipt acul în nas, am auzit ceva spărgându-se, ca o membrană sau altceva, ca o bucata de ţesut sau nu ştiu ce 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ând a fost introdus acul, a fost ca o sfredelire sau doar o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penetrare, îm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n care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 stâng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au lăsat singură vreun mome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Voiau să termine cu asta. Şi au mai introdus un ac în buricul meu. Şi după ce au făcut-o, au început să vorbeasc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a ce erau conectate lucrurile acelea lungi? BETTY: Nu puteam să văd, fiindcă stăteam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Ţi-au spus pentru ce ţi-au introdus acul în buric. Pentru ce era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va despre creaţie, dar au spus că lipseşte ceva. JOSEPH: Poţi să ne explici ce au vrut să spună cu asta? BETTY: Cred că era fiindcă am avut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naşterea lui Cindy, Betty a trebuit să se interne; în spital fiind suspectă decancer. Operaţia a fost şi mai complicată fiindcă Betty era însărcinată în luna a patra. Cum starea de sănătate excludea ducerea până la capăt a sarcinii, chirurgii făcut o hysterectomie. (Din fericire operaţia a fost un succes: Betty s-a întors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etty, relaxează-te. Vreau acum să-ţi spui în minte ta exact cum ai să te simţi când te vei trezi, apoi trezeşte-te, simţindu-te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ty s-a trezit din hipnoză, Harold a întrebat-o: „Ce crezi?” „Este de necrezu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şedinţa din 4 iunie, s-a decis s-o lăsăm pe Betty să retrăiască examinarea, ca participant. Am început de la punctul când Betty a fost luată şi pusă încet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Quazga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măsurăm pentru lumin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ţi să faceţi? Doar să mă măsuraţi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te măsurăm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ah, stau întinsă, şi el are obiectul ăla, ah, două bare într-o parte şi ca un evantai şi lalele în cealaltă parte [vezi figura 20]. Şi, ah, -[oftat lung] nu [oftat]… îl mişcă deasupra mea şi ah,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cuvântul care trebuie, i-a spus Quazgaa. Ai încurcat unele lucruri… Sunt urme acolo… Nu eşti complet pli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unt plină de lumină! a protestat puternic Betty. Cred, cred că sunt pli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măsurăm fizic, a răspuns Quazg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va trebui să mă măsuraţi fizic, că aţi măsurat pe alţii, în trecut, în mod fizic, dar nu trebuie să mă măsuraţi pe mine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fiindcă sunt nişte urme acolo. O să doară? Am crezut că doar o să mă măsuraţi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ia un instrument şi-o să stea deasupra., [oftat]. Mă aflu sub control… control… El ia un instrument şi ah-h-h! oh! (respiră adânc şi repede)… De ce trebuie sa pui asta în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noastre erau alături de ea, în timp ce pe faţa femeii atrăgătoare de pe scaunul hipnotizatorului alternau expresii de frică şi durere. Mâna mea strângea teancul de hârtii, când încercam să mă disociez de drama care era retrăită în faţa mea, În mintea ei, ea era în acel moment captiva unor fiinţa extraterestre, ţinută pe un bloc de metal, zăcând în dureri şi terorizată de ciudatele creaturi de pe altă planetă, una dintre ele introducându-i în nară un ac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0 (5 mai) (1 – Ei mă observau sau ventilau cu asta; 2 – vedere de sus O formă de l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dâncă şi grea continua, iar faţa ei arata doar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drăcia aia în nara mea, şi o împinge şi sparge ceva. Nu-mi place! Oh, nu pot să mă mişc. Mă doare! El pune lucrul ăla în capul meu. Oh… [buzele e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Quazgaa uşurează durerea lui Betty punându-şi mâna pe fruntea ei şi pe creştetul capului. Corpul lui Betty se relaxează vizibil. „Mulţumesc”, spu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old pune capăt experienţei, considerând că Betty trecut prin suficientă team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schide palma. O ridic. Mă simţi că o ridic. Vreau să simţi căldura mâinii mele intrând î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uşurare traversă biroul. Cu toţii trecuseră prin destule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oţi să te simţi relaxată. Relaxată. Te voi trezi. Când voi număra până la trei, te vei trezi. Te simţ complet relaxată. Te vei simţi absolut normal… Data viitoare, când vei intra în transă, vei merge imediat la acest moment şi vei începe povestirea exact de aici. Unu – îţi revii din asta, te simţi din ce în ce mai bine. Doi… trezire complet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tty i-a fost permis să-şi reamintească tot ce s-a întâmplat sub hipnoză. A fost foarte uimită şi s-a întrebat de ce nu a retrăit experienţa în şedinţa din 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aşa când am trecut prima dată prin asta, spus ea. De ce sunt mai tulbur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 trecut printr-o traumă psihică acum, i-a explicat Dr. Edelstein, De asta am întrerupt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ai retrăit-o, a spus Harold. Era doar ceva despre care poves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cooperarea ei. Reamintirea acestor stranii întâmplări i-a cauzat multă suferinţă şi mult surmenaj, iar mintea ei, în stare conştientă, se acomoda cu mare dificultate cu acest influx săptămânal de teroare, uitată până acum. Când ea şi-a revenit suficient, după momentele supărătoare petrecute în scaunul hipnotizatorului, am iniţiat o dezbate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a un anume punct, păreai că încerci să te distanţezi de ce se întâmplă, încercând să nu participi de nici o par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m pe masă şi ei aveau acul acela lung şi subţire pe care urmau să mi-l introducă în nas mi-am spus că trebuie să facă asta. Şi mă gândeam la ceea ce dr. Edelstein mi-a spus. Nu ştiu de ce, însă înţelegeam asta, ştiţi… încercam să mă distanţez de ceea ce voiau ei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sta se întâmpla arunci când ai zis că ţii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încercam să văd dacă pot să scap de asta – când au vrut să-mi introducă acul în nas. FRED: Dar asta nu prea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m putut, fiindcă mă simţeam ca şi cum ei îmi ţineau mâinile cu, eu ştiu, cu nişte magneţi. HAROLD: Atinge-i mâinile. RAY: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u fost şi mai reci. RAY: Ai văzut ceva care să t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ştiu cum, dar ei îmi ţineau mâinile şi picioarele. RAY: Capul puteai să ţi-l mişti? Puteai să mişti ceva? BETTY: Nu cred că puteam să-mi miş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oastre au continuat până seara târziu. Ne-am întors la casele noastre, şocaţi şi uluiţi de lucrurile prin care trecusem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dura o săptămână până când Betty va fi din nou condusă, pe calea hipnozei, în camera de examinare din nava extraterestră şi s-a decis să o lăsăm pe Betty să retrăiască în continuare evenimentele ca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hipnoză din fiecare sâmbătă devenise aproape o rutină. Dar atunci, totuşi, ara fost atât de nerăbdători să începem încât obişnuita întâlnire de la patiserie şi drumul până la birou lui Harold a părut ca o cursă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nchetatorilor crescuse, butoanele magnet tofoanelor au tăcut şi Harold Edelstein a pregătit scena pentru şedinţa cu numărul nouă prin familiarul preambul „Azi este 18 iun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a întins confortabil în scaunul de pluş. Simţind că trebuie să cunoască ce s-a întâmplat cu ea, era determinată să afle adevărul. În foarte scurt timp, Betty era adânc sub influenţa vocii calde, dar ferme a dr. Edelstein: „Relaxează-te, adânc, mai adânc.” Curând corpul ei era perfect relaxat. Faţa ei era imaginea seninătăţii. În câteva minute însă spiritul ei va fi într-un loc şi un timp unde lucrurile nu vor decurge pre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etty, vrem să te întorci la momentul când erai navă şi ei au început să te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etty a început să povestească liniştit, descriind ce se întâmplă, din unghiul unui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acolo – ei au lucrul ăla, îl pun în capul meu. Simt durere de la ac şi ei pun mâna pe fruntea mea şi pe creştetul capului şi iau o parte din durere. Dar nu ştiu de ce a trebuiţ ei să facă asta. I-am întrebat: „De ce trebuie să faceţi asta? M-am plâns că ei îmi spuseseră că trebuie să mă analize doar pentru lumină, şi nu era vorba despre testele astea. Şi ei mi-au spus că este foarte important să facă asta. Dar n-au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unul lângă el cu ceva în mână – parcă e ca o… hârtie, dar o hârtie ca o plasă, făcută sul [vezi figura 21]. L-a desfăcul puţin ca să-i arate… Quazgaa o priveşte… Încă mai pun chestia aia în nas [oftat] şi el se uita la lucrul acela. Îl scot puţin. Ah, mă simt puţin ameţită din cauza lui. El îmi spune: „N-o să mai dureze mult”. Încă se mai uită la lucrul acela, ca o plasă de păianjen, ce-o fi. Şi vorbesc despre ceva. Arată cu degetul undeva. Şi acum celălalt bărbat – sau fiinţa aceea – sau ce-o fi el îl strânge la loc… Şi se întoarce către mine… Or să-mi scoată acul din nas. Sper ca n-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brăzdează de spaim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te acum… ah! O senzaţie ciudată [oftat]. Îl scot şi parcă este ceva ca un fel de minge în capătul lui – ceva la capătul lui. Ceva mic, nu ştiu ce, la capătul acului [vezi figura 22]. E cam greu să-ţi dai seama ce est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descris acul, ca scoţând ceva din cavitatea ei nazală. Ciudat! De unde o fi fost! Cum a ajuns el acolo? Atmosfera în biroul aglomerat era încărcată de aşteptare. Dar cum o întrerupere în acest moment era imposibilă, am notat asta pentru a o întreba ulterior pe Betty. Când a început obişnuita şedinţă de dezbatere, am întrebat-o despre obiectul scos de extratereştri din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ă interesază mingea care era în capătul acului când l-au scos din nas. BETTY: Era o bilă mică, şi avea nişte ţepi pe ea. RAY: Era acolo înainte de a-l pune în nas? L-ai observat cumva? 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era acolo când ţi l-au introdu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e a necesitat clarificări ulterioare a fost banda de hârtie utilizată împreună cu acul introdus în nara stângă 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hârtia aceea ca o plasă de păianjen. Pe sul, ai observat cumva semne, scris sau nu avea nimic? BETTY: Era o împletitură ca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a scaunele acelea împletite, asta vrei să spui? urzeala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ra uniformă, peste tot. Dar nu era un material textil – era maro. Maroniu aşa, ca pielea bronzată. Şi era deşirată pe un sul. A fost deşirată şi era încurcată la capăt. Au vorbit la ea, apoi au întins-o mai mult şi au arătat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văzut spre ce anum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oată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os acul din nara ei, creaturile s-au adunat ca să cum ar fi discutat rezultatele analizei fizice a lui Betty. Ea îi privea disperată. Se simţea neajutorată, dezolată, despărţită orice posibil ajutor omenesc şi de compasiunea cuiva. Răpitorii nu aveau nici un sentiment, mişcându-se şi purtându-se cu răceală şi precizie calculată. Betty se simţea ca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duc acolo şi vorbesc [oftat]. Oh, o să fiu fericită când toate astea se vor termin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1. (19 iunie) (1 -Sul alb; 2 – Ceva ca o pânză de păianjen – o plasa de peşte subţire, maron; 3 – Margine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 Acele folosite în timpul examinării (19 iunie) (4 – Bilă cu unele puncte pe ea; 5 – Acul pentru nas; 6 -Tuburi flexibile lungi; 7 – Acul pentru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despre ceva acolo. Acum se uită la mine [oftat]. Se întorc din nou… Şi spun că trebuie să mă analizeze pentru pro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devenit înspăimântată şi a ţip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oară, au spus. Nu-ţi fie teamă, nu 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ici cealaltă n-o să doară, a spus ea. Dar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hipnoză, cum Betty a abordat acest nou segment al dureroasei examinări fizice, ea a alternat rolurile de observator şi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i se pregătesc pentru ceva. Sunt undeva la picioarele mele. Fac ceva acolo. Nu mă ating, dar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încercat să-şi mişte ochii pentru a putea vedea ce se întâmplă, dar vederea ei ei era limitată de faptul că nu putea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acolo pe care-l pregătesc. Nu pot să văd ce… Acum trag ceva. Acul din nou, cu un furtun la capăt. Trag – parcă trage… Oh! şi deschid cămaşa, şi-o să pună asta în buricul meu. Oh-h-h!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Betty, un val de emoţie m-a înconjurat. La acel moment, devenisem atât de cufundaţi în experienţa ei, încât a devenit imposibil pentru noi să ne disociem din punct de vedere emoţional. Acum, semnele terorii pe faţa ei şi tonul agoniyant al vocii erau prea mult şi pentru noi. Îmi venea să urlu din cauza retrăirilor dureroase dezvăluite de ancheta noastră. Dintr-o dată, în mijlocul ţipetelor sale, Betty a trecut de la rolul de participant la cel de observator. Când s-a relaxat, toată lume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mişcând acul acela prin stomacul meu. S-au oprit [respiraţie sacadată]. Şi el pune mâna pe capul meu [oftează, [respiraţie sacadată]. Acum vorbeşte cu ei despre ceva – ceva despre nişte părţi care lipsescsau cam aşa ceva cred că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vea uneori greutăţi în a interpreta semnalele telepatic primite de la fiinţele extraterestre, mai ales când ele nu se adres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pinge din nou… Nu-mi place asta! Parcă el mergi cu acul în jurul organelor mele. Oh, Doamne! S-a oprit din nou. Se duce la ei. Mă privesc, spun ceva despre un fel d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început să plângă nebuneşte şi a urlat la ei: „Nu mai vreau nici un fel de teste. Scoateţi chestia ai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ângă mine şi arată – arată diferit. Începe să scoată acul. Oh-h-h… Ah! [înce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a mulţumit extraterestrului fiindcă i-a uşurat durerea punându-şi mâna p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h-h. Se duce la ei şi vorbesc din nou despre ceva. Par puţin preocupaţi, ca şi când ar încerca să-l convingă de ceva [urlete] „Nu mai vreau nici un test!” Se apropie şi-mi spune că o să fie bine. Îşi mişcă mâna deasupra mea şi spune „Lucrurile astea n-or să te doară. Stai întins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şedinţa de după sesiunea de hipnoză, am întrebat-o pe Betty despre reacţia entităţilor la această parte a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i spus că Quazgaa arăta diferit când a scos acul din buric.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ărea… ah, nu ştiu. Faţa lui nu era diferită, dar era ceva ce el a simţit, ş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era îngrijorat? Ce schimbare ai văzut, in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m văzut. Nu cred că am văzu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o vibraţie, cev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menţionat la un moment dat că ei au părut preocupaţi.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r feţele lor nu arătau nimic. Dar nu ştiu, puteai să simţi ast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imţeai? Asta vrei să spui? O sim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şa trebuie să fie, fiindcă nu exista pe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l simţi doar pe Quazgaa sau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oar pe Quazgaa. Ceilalţi doreau să mai facă niş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te-am întrebat dacă primeai senzaţii de la toate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 distingi de la care anume primeşt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pot. Toţi sunt la fel, cu excepţia lui Quazgaa. Şi n-aş fi putut să-l deosebesc nici pe Quazgaa dacă n-ar fi fost mai îna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unde ştiai că ceilalţi voiau să mai facă a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iindcă i-o spuneau şi – ah – el obiecta. Ştiu ce se spunea şi ştiu că ei au vrut să facă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uteai să auzi convorbirea dintre ei sau să o simţi? BETTY: Nu ştiu. Era doar ceva pe care l-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tiai că ei comunică, dar nu ştiai cum. Spui că vorbeau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vorbeau unul cu altul. Vorbeau despre ce s-a făcut şi despre ce or să facă. Nu ştiu ce fel de teste mai voiau să facă, dar ştiu că doreau să mai fa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nţelegeai gândurile pe care şi le spuneau unul altuia? BETTY: Poate, dar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pentru ea să explice cum anume comunicau extratereştrii cu ea. Părea că auzea vocile lo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ţâşneau înainte şi înapoi. Era încurcată. Entităţile stăteau acolo. Părea ca nu se întâmplă nimic şi totuşi ea simţea că ceva se întâmplă. Apoi ochii ei au surprins o mişcare de sus şi a înţepenit. A văzut un fel de mecanism coborând din vârful camerei în formă de cupolă, spre corpul ei paralizat [vezi figura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us în mijlocul tavanului coboară. Este ca un ochi mare sau cam aşa ceva… nu ştiu, ca o lenlilă. Nu ştiu ce este. Şi coboară, până deasupra stomacului meu. Şi îl aduc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vizibil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 să doară! Oh, nu o lăsa să mă doară… [pauză lungă]. Măcar nu doare [pauză]. Îl ridică… şi îl aduc din nou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dezbaterea de după şedinţă, întrebările au avut ca subiect obiectul în formă de lentilă ce fusese coborât deasupra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chiul acela coborât din tavan – era leg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Nu vedeam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vedeai decât 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legat de tav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in ce părea făcut? Compară cu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lastic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e form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ca un ochi – ştii un ochi oval. Dar piesa rotundă din mijloc era ca o lentilă. Trebuie s-o desenez (vezi figu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Quazgaa, după ce s-a retras lentila. Nu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lelal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i trebuii să f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a sl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ar câteva minule, a asigurat-o el. Te rog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3. Lumina de deasupra mesei de examinare (1 – Vedere din navă; 2 – Ochiul de lumină s-a mişcat cumva şi a coborât peste mine; 3 – Lumină albă; 4 – Arăta ca un ochi mare, sau ca un obiectiv foto; 5 – Aceste două nave se ridicau şi coborau; 6 – Poziţia iniţială în lavan; 7 -Oglindă neagră strălucitoare; 8 – Lumină albă în centru; 9 – Tavanul; 10 – Vedere de jos; 11 –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mişcat mâinile pe deasupra mea. Se duce acolo şi se uită cu ei la ceva. Văd unul, doi, trei, patru dintre ei. Capetele lor sunt aplecate spre ceva. Probabil că studiază ceva acolo. Oh-h, cât mai trebuie să slau aici? s-a rugat Betty. Quazgaa a privit înapoi spre ea şi i-a spus: „Durează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 şi însoţitorii lui mai mici au venit lângă masa de examinare şi au stat în faţa ei. Quazgaa şi-a ridic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işcă într-un fel mâinile pest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simţit – am întrebat-o mai târziu – când Quazgaa şi-a mişcat mâinile desupra ta? A făcut-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ăcut-o de câteva ori. M-am simţit mult mal relaxată. Mâinile mi le simţeam mai bine. Şi picioarele, şi-a mişcat mâinile şi peste ele. Şi m-am ridicat dintr-o dată şi… Mintea ei era tulburată. Încă nu-i venea să creadă că toate astea i s-au întâmplat. Aproape involuntar, corpul ei s-a ridicat în poziţie şezândă şi ea a început să pluteas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a şi cum aş fi purtată într-un fel, şi luată. Dar nimic ni mă mai atinge! Nu pare [încet]. Sunt lângă mine, dar parca sunt purt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ei levita spre peretele unde fusese uşa şi a ajuns la el, a fost strânsă oarecum în poziţia de stat în picioare între două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în picioare. Din nou unul este în faţă şi unul în spate. Parcă Quazgaa şi alţi doi. Trei sunt undeva mai încolo. Şi cel din faţă îmi spune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părăsit zona examinării cu cele două entităţi. Quazga şi companionii săi au rămas în spatele uşii care s-a închis şi s-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m pe uşă şi suntem în aceeaşi cameră. „Ce e asta?” Pot să văd ceva mai mult acum din acea trapă. Acum parcă e ca un fagure – cam aşa ceva – nu ştiu ce este. Îi urmez şi este locul unde am stat sub lentilă [Purificatorul]. M-au adus în camera aceea cu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a întors în camera de schimbat. Şi uşa s-a deschis Mi-a indicat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hainele, lenjeria îmi alunecă din mână şi încep să mă îmbrac. „Oh, Iisuse, oare ce-or însemn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LĂTORIE ÎN TERITORIUL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a tras repede hainele. Se simţea în siguranţă în ele. Îi ofereau o legătură cu lucrurile familiare casa, famili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şi pun haina pe podea. Şi haina parcă se lipeşte de ea – se lipeşte deşi pe mine nu părea lipicioasă, dar ea s-a lipit acolo. Încă mă îmbrac. Mă întreb la ce-or să mă mai supună în continuare., Betty a terminat cu îmbrăcatul şi a strigat la răpitori: „Sunt gata! Sum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deschis şi au apărut. Din nou cele două creaturi pitice i-au cerut să le urmeze. Automat ea a fost trasă între ei şi au început să alunece fără efort înainte. Betty a reintrat în camera în care era tubul-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a alunecat spre un zid. O uşă s-a deschis şi au intrat într-un coridor, care îi amintea lui Betty de tunelul metroului. La acest punct ea a observat că plutea deasupra a ceva care semăna cu o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rin ceva asemănător cu un coridor subteran, scorburos. Intrăm într-o altă deschizătură, unde este lumină. Şi e ca o şină pe care mergem, ca o şină. Încă mai mergem, alunecăm sau cam aşa ceva. Capul meu este atât de greu. Atât de greu. Abia îl mai po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trebat-o pe Betty dacă a părăsit cumva naval căci zona pe care o descrie ea părea prea mare pentru a fi încă în interiorul O. Z.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pare să mai fiu înc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m ai ieş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rin tunelul acela lung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in tunel, mergeai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oar atingeam uşor chestia a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e ea, s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oarte puţin deasupra. O atingeam uşor. Doar urrriam pe cel din faţa mea. Celălalt era în spate. RAY: Chestia aia neagră. Ai spus că era ca o şină. BETTY: Da, ca o şină. Dar nu cum ştim noi că e şina. RAY: Cât de larg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m cât cartea aceea de acolo. Am privit carnetul de notiţe. Avea doar 9 inch-i lăţime. JOSEPH: Nu era mai lată? BETTY: Nu,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din metaî, sau, poţi să spui din ce material făcută? Era una sau mai multe? BETTY: Nu. Mie mi s-a părut că era ceva asemănăor plasticului. JULES: Cred că erai curioasă unde mergeţi, nu? BETTY: [încet] Trebuie să-i fi întrebat. Curând Betty a văzul lumi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mai multă lumină şi străluceşte – a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intrat într-o încăpere de o formă curioasă, ca jumătate de cilindru. Patru scaune, ca de sticlă se aliniau pe fiecare parte. Şina mergea printre scaunele neobişnuite. [vezi figu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nişte lucruri făcute din sticlă… sau plastic? Scaune transparente din plastic pe-o parte. Şi sunt nişte lumini… Şi sunt: unul, doi, trei şi al patrulea este diferit. Sunt pe două părţi şi e ceva în mijloc şi se închid oarecum cu sticlă. Lucrurile de sticlă sunt sus, ţinu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u pus-o pe Betty să se aşeze pe unul din scaune. I-au zis: „Vrei să te aşezi,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astea?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a te aşezi, a zis. N-o să-ţi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4. Camera cilindrică (1 – Uşile erau închise; 2 – Lumini? – puteau să se rotească; 3 – Tuburi lucioase argintii; 4 – Lichid; 5 – Aer; 6 -Al patrulea scaun avea butoane şi fâşii metalice; 7 – Scaune de plastic; 8 – Tuburi speciale pentru aer; 9 -Şina; 10 – Scaunele 1 şi 3 aveau tuburile de aer în formă de V; 11 – Tubul pentru gură nu era de la început, a fost pu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simţea într-un fel sub controlul lor. Cererile lor politicoase creau iluzia unei voinţe libere, dar, în realitate, îşi dădea seama că alegerea ei corespundea întotdeauna dorinţelor acestora. Voinţa ei părea anulată de puternicele influenţe de dincolo de puterea ei de înţelegere. Cum s-a aşezat pe scaun, ceva transparent a acoperit-o [vezi figur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jos şi ei au pus chestia aia de sticlă în jurul meu, sau era plastic! Plastic sau sticl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scaunul era de sticlă sau plastic, a întrebat-o Joseph Santangelo mai târziu. Ai stat în scaun? L-ai atins? L-ai simţ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am st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 o diferenţă între cum se simte plasticul şi cum se simte sticla. BETTY: Cred că era plastic. Acum Betty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ot să respir aici! [pauză] Pare să fie aer. Mă simt aşa de [încet] mă simt ca şi cum o să fiu doborâtă din el. Parcă pun ceva rece în el. [încet] Oh! Parcă se face frig aici [respiraţie sacadată]. E rece. Respiraţia sacadată continuă. Vocea ei slăbeşte, devenind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ig. Parcă umezeala a fost uscată în mine… Şi e foarte frig. Umezeala ies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propoziţie a fost foarte slabă, ca şi când ea ar fi fost enervată. Hipnotizatorul a reacţion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şti acolo ca un observator. Eşti acolo ca observator. Începi acum să te simţi confortabil. Te simţi foarte confortabil. Te simţi din ce în ce mai confortabil? BETTY: Da. HAROLD: Da? BETTY: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ine,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lab] Uh, mă ţin acolo. E un lucru de sticlă. Plastic transparent sau altceva. Şi picioarele mi le simt ciud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simţea prinsă, şi pentru noi toţi adunaţi în jurul ei, frica din vocea sa devenise insuportabilă. Din nou hipnotizatorul i-a adus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etty! Relaxează-te pentru câteva clipe. Relaxează-te. Simte-te co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5. Scaunul „rece” (1 – Pare să fie de sticlă, luminează se poate roti – de culoare albă; 2 – Tub argintiu; 3 – Foarte uşoară dar fermă, transparentă ca sticla, de plastic. Se mişcă în sus şi în jos pentru a se închide; 4 – Se potrivea perfect deasupra şi sub scaun; 5 – Erau trei scaune asemănătoare pe stânga cu al patrulea care nu avea nici lumină nici acoperitură. Are butoane şi fâşii de metal; 6 – Scaun greu de plastic modelat; 7 -Scaunul era foarte rece şi parcă usca umezeala de pe mine – ca frigiderul; 8 – 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tensionat se relaxa şi se întinse pe contururile confortabile ale fotoliului. Era timpul potrivit pentru a schimba banda de înregistrare. După câteva minute, i-a fost permisă continuarea relatării bizarei escapade. Din nefericire, lucruri şi mai stranii o aşteptau pe ea şi pe ascult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ontinuă de unde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în lucrul acela de sticlă. Scaunul acela… Mi-e frig. Am stat mult timp acolo. Şi uşa [acoperământul a început să se deschidă şi [încet]- uh, au venit pentru m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au făcut semne spre Betty şi în poziţia şezândă ea a plutit către un alt scaun urât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în această cameră nu exista greutate, fiindcă doar au făcut semne către mine şi m-au ridicat, cam într-o poziţie de stat pe scaun, dar m-au ridicat. Şi m-au îndreptat către un scaun pe partea cealaltă, asemănător cu acesta. Acum stau jos din nou. Teroarea a umplut din nou inima ei când i s-a comunicat că o să fie cufundată într-un lichid. Creaturile au asigurat-o că au fost luate precauţii pentru ca ea să nu se înece. Mi-au spus că sunt trei tuburi… că o să pună lichidul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6. Scaunul de „imersiune” (1 – Deschizătură; 2 – Tub neflexibil, transparent; 3 – Sigiliu din acelaşi maierial ca în jurul scaunului. De asemenea trosnea la contact; 4 – Patru scaune în stânga, toate identice; 5 – M-am simţit foarte grea după ce am stat în scaun; 6 – Furtunuri flexibile, transparente; 7 – Etanşeitor pentru nări; 8 – Găuri pentru nări; 9 – Loc larg pentru gură; 10 – Gaură pentru gură; 11 – Furtunuri flexibile – un lichid gri venea prin ele şi picura peste mine, umplând încăperea formată astfel şi vibrând ca un vârtej; 12 – Avea un fel de închizătoare de cauciuc sau plastic care trosnea când se închidea; 13 – Se pare că sub scaun era ceva mecanic imposibil să fie văzut; 14 – Furtunurile veneau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devenit isterică, „O să mă înec dacă faceţi asta!” „Nu, nu o să te îneci”, au spus ei. „O să-ţi dăm ceva. Este un tubtrei tuburi. Doar ţine-ţi ochii închişi şi o să fie bine.” O cortină translucidă a acoperit-o ca un giulgiu. Tuburi care se sigilau singure au fost conectate la gura şi la nasul ei [vezi figur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asta şi o sigilează. Şi sunt nişte tuburi pe care mi le pun în gură şi în nas. [încet] Oh! Doamne! Şi tuburile intră în gură şi în nas, nu ştiu cum se etanşeaz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trebat-o dacă simţea aerul venind pe aceste tuburi. În gură sau în nări sau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simţeam aerul venind, da. Ca şi cum trăiam sub apă. Ştiţi cum, inspirând şi ex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a ghemuit când un lichid de culoare gri a început să-i curgă în cap şi pe obraji. Şi-a închis ochii şi s-a strâmbat când picăturile au devenit un şuvoi constant şi rapid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rumul unui lichid gri pe capui meu, în acel loc. Şi el ah, trebuie să îmi aduc aminte să-mi ţin ochii închişi! Mi-a zis să-mi ţin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repetat încetişor instrucţiunea primită telepatic, trimisă de una din creaturile extraterestre. „Nu-ţi fie teamă. Ţine-ţi ochii închişi.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umple locul rapid… Să-mi ţin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chidul apos a umplut închiderea în formă de scaun, Betty a simţit nişte vibraţii liniştitoare prin corpul ei scu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liniştitor – e relaxant… Oh., mă face să mă simt bine, Oh – e bine. Oh e atât de bine! E ca un vârtej vibrând în jur. Şi pot să respir normal, fiincă respir prin tub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ile tranchilizante au continuat Sentimentul de greutate pe care îl avea Betty la începutul experienţei a dispărut, devenit una în perfectă rezonanţă cu fluidul ondulator. Deodată Betty a început, fiindcă o voce telepatică i-a întrerupt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cheamă şi îmi spune că-mi va da ceva de băut şi de înghiţit.” Acum Betty devine vizibi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Ce e asta? Mi-au zis să nu mă alarmez. E ceva prin care trebuie să trec şi s-o iau. Ce este?” Betty a aşteptat. Curând a simţit un sirop subţire intrându-i în gură prin tub, Este, cam la o linguriţă sau cam aşa ceva, ce-mi dau ei prin tub. Este dulce. E bună. Oh! E bună. Oh! Ce relaxant! [încet] Şi… e bună, dulce şi subţire, ca un fel de sirop de tuse. Sunt în scaun şi vibraţiile continuă. Mă simt foarte relaxată,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dat apa-siropul prin tub?” a întrebat-o mai târziu Fred Youn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pr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simţit că a fost transportată undeva în timpul imersiei în scaunul închis. Mai târziu s-a gândit că aparatura aceea era numită s-o protejeze de efectele dăunătoare ale drumului. Intuiţia ri era bună: se pare că, într-adevăr, acea navă ciudată a purtat-o pe Betty undeva. Evenimentele care au urmat arată că nava a aterizat din nou într-un teritoriu al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braţiile s-au oprit. Fluidul s-a scurs din incintă, şi aceasta s-a descoperit. S-a oprit şi începe să se golească. Şi nu pot încă să-mi deschid ochii, dar simt că se goleşte. Acum greutatea revine. Îmi simt din nou grele mâinile,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ntităţile o controlau pe Betty. Luaseră măsuri de siguranţă pentru ca ea să-şi ţină ochii închişi în timpul imersiei. Curând ochii ei au clipit, s-au deschis şi Betty a văzut că fiecare Creatură purta pe cap o glugă [vezi figur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nou. De data asta au ceva negru pe cap, amândoi. Mă doare capul. Au ceva întunecat pe faţă un fel de, ca o glugă dar nu chiar. Le acoperă doar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7. (26 iunie) (1 – glugă neagră; 2 – costum arginliu fluorescent) „Lucrul acela negru era cumva ceva care să le permită să supravieţuiască? Pentru menţinerea vieţii”? a întrebat-o Joseph Sant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ărea aşa ceva. Părea o glugă neagră deasupra hainelor, ca o acoperitoare. Una din creaturi a păşit în faţă şi a atins cev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ă s-a aplecat puţin şi a atins ceva. Nu ştiu dacă a fost buton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âinile şi braţele ei au devenit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mai uşoară. Dar piciorul stâng este, înc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ne, te rog”, a zis. Betty s-a luptat să se ridice din. scaun. Deodată, din nou, ea a fost într-un fel pusă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lrebat-o dacă era udă când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m ţi s-au usc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 te ţineau? BETTY: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o-ul a plutit din nou deasupra şinei negre. Se mişcau în direcţia opusă celei prin care au intrat în camera semicilindrică. Când au ajuns în celălalt capăt al camerei, o uşa s-a deschis. Dădea spre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m prin acel tunel. Pare un tunel întunecat. Au glugile pe faţă. Este foarte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zbaterilor, mai târziu, Betty a descris alunecarea de-a lungul tunelului: Oh, nu era un tuneluriaş. Avea înălţimea acesteicamere, poate chiar mai mic. Dar glugile întunecate ale creaturilor erau o imagi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lor erau strălucitoare, şi datorită glugilor întunecate pe care le aveau păreau că nu au cap. Păreau decapitaţi. [încet]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e descrii aceste glugi?”a îtrebat Jules Vaillantcour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negre. Nici o strălucire. Doar siofă neagră, fiindcă se amestecau cu tunelul, aşa că tot ceea ce vedeam erau costum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are era sursa de lumină în tunel? Ai spus că era într-adevăr întuneric. BETTY: Costumele. Costumele erau singurele lucr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argintii ale creaturilor erau singura sursă dej lumină în întuneric, abia luminând drumul. Dar puţina lumină care era i-a permis lui Betty să vadă că era tăi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d lucruri cioplite. Oh, capul meu este atât de greu. Încă mai mergem în tunel. Merg împreună cu ei. Mai târziu Jules Vaillancourt a întrebat-o: JULES: Era ca interiorul unui furtun de grădină sau ca un tunel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ioplit, ca un tunel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u pe lângă deschizături ale altor tuneluri cu care se intersecta. JULES: Cum ai putut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torită costumelor. Lumina venea din acestei costume şi treceam pe lângă alte tunele, pe lângă deschizăturile lor. Vedeam că sunt acolo, când treceam, ca nişte gă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rau… Desigur nu puteai să vezi cât de adânc mergeau acele tunele. Cum mergeai, ai simţit cumva vreo schimbare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oar răco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ât de mare era viteza? Vedeai vreun trafic? Vreun semn că ar exista alte fiinţe? 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ai atins niciodată şina? Aţi fost mereu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puteam să ating nimic cu mâinile sau cu picioarele, Fiindcă erau prea grel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oia să meargă înapoi, dar se găsea complet neajutorată. Oh! Mă doare capul, [oftat] Şi acum mergem un pi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na se îndreaptă în sus. În faţă apare o oglindă lucioasă. Şi mergem către un fel de oglindă, sau sticlă [vezi figur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s ca pentru o coliziune, care însă nu s-a realizat niciodată. Trio-ul a trecut prin materialul argintiu, fără să întâlnească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merg dincolo! Şi mergem prin ea – dincolo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privit uimită cum au trecut prin oglindă şi au ieşit din lunci într-un loc unde era o atmosferă roşie. „Roşul arăta ca razele infraroşii”- a explicat ea mai târziu. Era ca o vibraţie prin aer. Costumele lucitoare ale entităţilor reflectau această culoare strălucitoare a noului mediu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loc unde totul este roşu. Atmosfera este roşie, roşu aprins. Şi costumele lor sunt roşii. Numai obiectul acela de pe cap arată roşu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dezbaterii, Joseph Santangelo i-a reamintit: Ai spus că ai văzut roşu. Er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sta a fost după ce ara ieşit din tun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e jos? Deasupra? Înainte? În spate? BETTY: Da, totul era roşu, cu excepţia şinei pe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ă la culoare, ca negrul, dar cu reflex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 neagră se întindea înainte între două clădiri cu nişte] deschizături ca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acel loc, şi sunt clădiri acolo – un cvartal de locuinţe cu deschi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ut vedea structura clădirilor? a întrebat Jules Vaillantcourt. Semănau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ăreau să fie d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ceva asemănător unui peisaj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 zona roşie, nu. Nu era nici un fel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ca un n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 pământ şi erau clădiri, dar nu era viaţa vegetală. Numai pământ şi clădiri. Evident, scena era distantă şi nu p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ţi face este să realizezi forma lucrurilor. Şi acum trecem – oh, mergem undeva unde sunt niş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privit cu oroare ceea ce vedea mişunând pe clădirii [vezi figur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fiinţe sunt – au doi ochi rotunzi ca o minge şi sunt o mulţime. Oh! sunt înspăimântătoare! Au mâinile şi picioarele slabe, iar ochii lor pot privi în direcţii diferite în acelaşi timp şi se pot căţăra exact ca maimuţele. Pot urca şi coborî repede, sus şi jos, împrejur, înăuntrul şi în afara ferestrelor.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creaturi nu aveau cap. Aveau doi ochi mari, care se găseau în vârful tulpinilor ce ieşeau din vârful corpului lor. Şi acele tulpini se mişcau independent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devenit agitată când au trecut pe lângă înfricoşătoarele maluri. „Ce sunt astea?” „Ce sunt astea?” – a ţipat ea. Entităţile n-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sunt peste tot în jurul nostru. Peste tot. Peste tot în jur, şi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animozitate între creaturi şi maimuţe?” a. Întrebat-o dr. Edelstein, mai târziu. BETTY: Creaturile poartă glugi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creaturilor priveau prosteşte la Betty şi companionii ei, care alunecau mai departe. Când au trecut fără probleme, Betty a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ltceva în zona roşie? – a întrebat dr. Ede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clădirile şi creaturile acelea. Şina îi duc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zona roşie. Încă mai mergem pe asta – nu ştiu daca e o scară rulantă sau altceva! Se pare că mergem înainte… şi ajung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apropiat de o membrană circulară [vezi figura 30] şi au trecut dincolo fără nici un fel de rezislenţă, într-un loc cu o atmosfe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oseph Santangelo a întrebat-o: „Când s-a schimbat în verde? Adică, s-a schimbat dintr-o dată s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m mers o vreme şi am văzut chestiile alea [maimuţele]. Apoi a începui să se schimbe. Şina s-a curbat în sus. Următoarea zonă era 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acolo. Dar e aşa de frumos şi suntem încă pe acel lucru. Suntem acum în atmosfera verde, ei îşi scot glugile şi parcă e ceaţa unei mări într-o parte. Frumos. Şi suntem ca pe un pasaj îngust, o limbă de pământ, îngustă şi alunecăm peste ea şi acolo, într-o parte, văd – nu ştiu dacă sunt peşti sau altceva. Parcă e o combinaţie între un peşte şi o pasare. Şi parcă e ceaţă peste tot şi aburi, dar totuşi e lumină, astfel încât pot să văd. Şi mergem undeva. Nu ştiu unde este, clar în sus, dar se pare că mergem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rivea atentă plante ciudate învăluite în aburi şi un complex de clădiri îndepărtat. Absoluta vastitate a acestui teritoriu îi copleşea simţurile. Unde era? Ce loc era acesta? Îi amintea de un legendar regat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străluceşte şi e frumos. Oh! e atât de frumos. Cel din faţă mi-a spus: „Vezi, ţi-am zis să nu-ţi fie teamă”. Sunt o mulţime de lucruri diferite pe care le văd, dar pe care nu le pot descrie. Sunt pur şi simplu neobişnuite şi diferite. Plantele sunt diferite. Sunt asemănătoare unor tulpini lungi care ies în bucle şi au culori diferite. Dar su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încurcată şi frustrată că nu putea descrie verbal ce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ine asta, doar dacă eu doar simt sau gândesc culorile. Fiindcă e verde peste tot şi totuşi pot să văd culoarea atmosferei. Ajungem… [pauză] Trebuie să fie un oraş sau ceva asemănător, fiindcă acolo sunt clădiri – sau altceva, în faţă. E doar… [pauză] Nu am cuvinte prin care să explic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etty şi companionii ei au ajuns la o gură. Alte şine asemănătoare se încrucişau în zonă. Sau oprit ca să lase treacă ceva să treacă. Betty privea năucită. Mai târziu, n-a găsit nici un cuvânt ca să descri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fiindcă era ceva alb acolo. E ceva alb. Nu ştiu ce este! E ceva ca o – nici nu po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 „Ai menţionat pornirea şi oprirea, i-a reamintit Fred Youngren puteai să simţi încetinirea sau accelerarea? Stai ca în maşină sau în tren şi simţi accelerarea? Puteai să simţi asta?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 dar când te-ai oprit, te-ai simţit împin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pornit te-ai simţit împins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a fost nici o împingere. Ne opream pur şi simplu, încet şi asta era. Nu era o opr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a fost scurtă şi în curând erau din nou în mişcare. Betty a fost fascinată când şi-a fixat privirea către o clădire care semăna cu o piramidă. Pe culmea ei era fixat un cap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baterea de mai târziu, Jules Vaillantcourt i-a solicitat o descriere completă. JULES: Să ne întoarcem la piramida pe care ai văzul-o. BETTY: O piramidă. Cu o mu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Unde era muchia albă? Şi celelalte trei muchii era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ca o – bine, să văd dacă pot să explic… dacă ai o stea regulată ca asta, bine? Să luăm de exemplu a stea. Avea marginile asemănătoare cu ale unei stele, dar era tăiată exact la mijloc, în centru. Şi apoi ai din nou steaua, JULES: Adică, era ca o margine pictată sau o sursă de lumină? BETTY: Era albă, mergând pe toată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a şi când ai lua un cuţit şi ai tăia muchia ascuţită şi ai face o muchie plată, pe care o vopseşt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şi apoi în vârf era capul, chiar în vârf. Acolo nu era alb. Se oprea la un moment dat şi acolo era capul acela mare – totuşi ajungea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e reprezenta capul? Ai putut s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ărea un cap de egiptean şi avea ca – ştiţi, cum îşi poartă ei căciulile? Era un cap obişnuit. Nu era gras, ca Sfinxul – Sfinxul are o faţă mare şi grasă. Acesta avea 11 pene, era efeminat, dar totuşi bărbătesc. JULES: Crezi ca poţi desena o schi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ot încerca, dar nu am văzut prea bine trăsăturile. O să încerc să-l desenez, dar era bărbătesc-femeiesc. O combinaţie între ele [vezi figura 31], I-am cerut unele clarificări asupra un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i spus că zburai peste piramidă. În ce erai.? Ai spus că priveai în jos. Ai mai zburat vreodată cu avionul? Te simţeai ca şi când ai fi zbura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eram. Lucrul acela pur şi simplu urca în ael iar noi mergeam pe deasupra şi puteam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ucrul acesta despre care vorbeşti era asemănător unu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1. Viziunea lui Betly despre zona verde (1 – Era ceva cam ca acest peşte-pasăre; 2 – E greu să-mi amintesc şi să desenez aceste lucruri – parcă sunt păduri în aer, 3 – Piramida; 4 – Şina; 5 – Maron; 6 – Era ca un fel de cap în vârful ei; 7 – Vedere de sus asupra piramidei; 8 – Unghiul drept; 9 -Margini albe; 10 – Privi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oi stăteam în picioare şi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orbea de fapt de şina aceea neagră care îi transportaşi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orice ar fi asta, aţi simţit unele constrângerii Eraţi afară, dar şina era aceea care vă ghi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imţeai ameţeala? Aveai senzaţia că poţi să cazi orice moment de pe lucrul acela? BETTY: Da, am simţit că ameţesc de două ori, dar nu ai simţit că o să cad. JULES: Respirai normal? Adică nu aveai tulburări şi altceva? BETTY: Nu. Respira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ar vedeai lucrurile de jos la fel ca cele de sus, din lateral? BETTY: J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Vedeai orizontal? Ca şi când ai fi sus în… BETTY: Nu, era ceaţă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originală, desigur, Betty a menţionat şi alj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ramida aceea mare este ca un – nu ştiu dacă să-i spui pod, sau pasarelă sau altceva. Şi este apă acolo. Jules Vaillantcourt i-a reamint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ă ne întoarcem la oraşul pe care îl vedeai distanţă. Erai destul de aproape pentru a vedl fiinţe? Era vreo mişcare? Cum ai ştiut că e oraş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sigur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rau clădi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u, dar erau – cum să spun – asemănătoare celor din filmele S. F. Oraşe mari cu podurile alea difer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i văzut vre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mi aduc aminte să fi văzut. Era prea departe. Era într-o parte. Mult într-o parte. Piramida era mai aproape. Oraşul era departe. Şi era orizontul, fiindcă orizontul şi cerul erau în spatele lui, c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ceva pe cer?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 lumină artificială? 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u acoperişuri?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 un acoperiş uriaş care cuprindea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Unde ai văzut aceste acoperişu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Într-o parte. Erau 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etty, dacă priveşti în sus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infinitul verde. Călătoria continuă: „Unde mergem?” Capul mi-e atât de greu. Îl simt ciudat. Încă urcă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a apărut o sursă puternică de lumină. Reflectă o minunată structură cristalină ca o prismă gigantică. Betty privea fix, cu teamă, schimbarea culorilor. Frumuseţea reiefată pe fondul acestor culori era înfricoşătoare [vezi figur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 în faţa unei lumini puternice – cristale, strălucire, lumini strălucitoare, cristale transparente care au toate curcubee înăuntru. Este totul cristal, de jur împrejur – toate formele de cristale. Nu ştiu ce este. Mi-e frică! Vreau înapoi. [oftat] Mă iau spre aceste cristale. Lumina este sus. Oh… lumina asta strălucitoare. Ne oprim şi cei doi se dau jos de pe şină. Şi sunt chiar acolo, în fa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vagă, în faţa luminii, devine mai distinctă. Înlemnită Betty a văzut o pasăre uriaşă stând chiar în faţa luminii ameţitoare Era prea mare pentru a fi adevărată, şi totuşi arăta ca şi cum f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va ca o pasăre imensă – uriaşă pasăre. Stă cu aripile ridicate, iar lumina 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apropiat de pasăre, temperatura a devenit insuportabil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fierbinte. Mi-e aşa de cald [zvâcnire]. Mi-e aşa de cald Simt că ard, 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capul lui Betty se zbătea în agonie. Imediat hipnotizatorul a venit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ză-te. Te aduc înapoi în prezent, dar acest gând va rămâne în mintea ta. Şi data viitoare, vei merge direct la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ost lăsată să-şirevină. Cât timp s-a odihnit, anchetatori au revăzut la repezeală notiţele, pentru pregătirea întrebărilor timpul sesiunii de dezbateri, care a încep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rezi că nava aceea era cumva conectată cu aceste locuri – printr-o altă dimensiune,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rezi că a fost o călătorie. FRED: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cred că am fost ţinută în scaunele acelea în timpul călătoriei. FRED: Asta e în timpul când crezi că a avut loc călătoria?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rezi că scaunele acela de sticlă erau în navă?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 deci asta în timpul în care a avut loc călătoria. Apoi, când aţi ajuns la destinaţie, v-aţi conectat cu zona aceea roşi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când am ajuns la destinaţie, am mers prin tunelul acel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i era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în afara ei. Erau… tu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Păreau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păreau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eai ceva cu tine atunci? îţi simţeai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imţeam aşa, ca o presiune pe capul meu. Mă durea capul şi era greu, din cauza asta, ce-o fi fost. Chiar şi acum îmi simt capul gre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sta, când creaturile cu capul-pară purtau glugile negre, nu? Şi tu nu? BETTY: Da, aveau chestiile alea negr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etty, ai spus că au pus – chestiile alea întunecate pe cap – era – crezi că era pentru protecţie? BETTY: Da. Acel roşu, mie, acel roşu îmi părea – păreau îngrijoraţi de atmosfera roşie. Fiindcă atunci când am intrat în atmosfera verde, ei şi le-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e au făcut cu ele după ce şi le-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eşisem din atmosfera roşie şi nu ştiu dacă le-au lăsat ori le-au ţin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2. (26 iunie) (Erau cristale care atârnau în aer. Un curcubeu le reflecta Am trecut cumva prin de. Erau de alte forrne şi mărimi decât ce am desenat eu. Poate că lumina din spatele lor le făcea să împrăştie aţâţe cu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Maimuţelele acelea erau numai în partea roşie sa şi în cea în care şi-au scos ei glugile? BETTY: Nu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 era nimic în zona roşie. Locul verde – era verdeaţă în zo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Când am intrat în zona verde era vegetaţie. Era ceva ce nu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Perioada dezbaterilor era pe sfârşite (Multe din întrebările noastre rezumative şi răspunsurile lui Betty, desigur, au fost interpolate în povestire.) Grăbiţi, am pus ultimele întrebări pe care le planif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tty, părea într-un fel că sunteţi ataşaţi de şină. Crezi că aţi părăsit pământul, sau era undeva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la suprafaţa pământului. Poate în interior, dar am fost într-un loc diferit d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ştii dacă era o altă lume acolo sau era o parte a pământului? BETTY: Adică 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Vreau să spun, ai părăsit pământul şi ai mers pe o altă planetă – prin spaţiu? Ori toate s-au întâmplat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m părăsit pământul, da, am părăsit 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în spaţiu şi cumva, cred că am fost în centrul pământului. Dar cum poţi fi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oate că acest „alt pământ” în care ai fost a fost suprafaţa lui este ca o coajă, locuinţele. Tot ceea ce trece, intră-ca într-un garaj uriaş. Uşa se deschide şi intr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erminase, dar multe întrebări au rămas fără răspuns. Ne-am întrebat despre uriaşa pasăre, despre lumina ameţitoare şi căldura pe care Betty începuse să le descrie în termeni noi. Era real? Halucina? Răspunsurile trebuiau să aştepte până la şedinţa următoare programată pentru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antangelo şi Jules Vaillancourt pregătind înregistrarea amintirilor lui Betty sub hipnoză. (Fred R. Youn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in spate (de la stânga la dreapta): David Stanton, Raymond E. Fowler, Virginia Neurath, Betty Andreasson, May Ellen Brady, Harold J. Edelstein, Becky Andreasson. Rândul din faţă: Nancy McLaughlin, David Webb,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ngelo, Fred R. Youngren (Fred R. Youn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schiţele lui Betty şi pe amintirile ei Fred R. Youngren şi fiica lui Faith au construit acest bust tridimensional ai lui Quazgaa, liderul aparent al entităţilor. (George J. Bet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aymond E. Folwer, cu modelul lui Fred R. Youngren (Ralph Turcotte, Beverly Massachusetts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a căzut într-o joi. În acea seară era programată următoarea noastră şedinţă de hipnoză regresivă. Soarele de vară încă mai strălucea când investigatorii şi martorele au intrat în biroul de la New England Institute of Hypnosis. Erau total nepregătiţi pentru cele ce se vor întâmpla. Betty urma să treacă prin cel mai dureros şi emoţionant segment al experienţei sale. Suferinţa şi extazul erau contagioase. Lucrurile la care asistam se vor grava adânc în mintea şi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a întors pe scaunul devenit familiar. În câteva minute ea se afla în transă adâncă. Stăteam la picioarele ei, cu carnetul de notiţe în mână, când Harold i-a dat următoar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etty, vreau să te întorci în momentul în care ne-am oprit data trecută. Eşti acolo? Vreau să continui: Te rog,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hiar înainte de a intra, sau de unde am rămas? HAROLD: Ai nevoie de împrospătarea memoriei? De la incidentele care au condus spre punctul unde am rămas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 unde am rămas? Când eram în faţa acelei păsări? HAROLD: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tty a început să descrie de unde rămăsese data trecută. A început în rolul de observator, dar curând a devenii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acelei pasări uriaşe. Este foarte cald… şi ea seamănă cu un vultur. Şi trăieşte! Are capul, alb şi este o lumină albă în spatele ei – lumină adevărată. Foarte, foarte mare. Are penele maronii… şi e foarte cald aici, foarte cald. [respiraţie grea]. Pasărea stă acolo şi parcă opreşte cumva lumina. Stau în faţa ei şi e atât de cald. Pasărea, penele ei sunt-i pufoase. Lumina pare atât de strălucitoare în spatele ei. E o lumină frumoasă şi strălucitoare [vezi figur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început să transpire şi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ă acolo, şi văd pete de aur, de aur, plutind prin preajmă]… ca nişte mici fărâme de aur. Oh, arde! [îşi trage respiraţia]. Fărâmele de aur plutesc aşa şi pasărea stă, nemişcată. Lumina trimite încontinuu raze. Razele încep să devină din ce în ce mai mari. Oh, căldura e atât de puternică! Oh, nu, nu, mă face să mă simt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ţipă după ajutor şi ago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isuse Hristoase, ard. Ajută-mă. Oh [respiraţie grea]. Oh, h, h, [începe să plângă]. Oh, oh,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început să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ă de aici! Scoate-mă de aici! Scoate-mă de aici! Oh, oh, oh! [respirăriprecipitate] Ah, ah, ah, nu-mi mai sima mâinile. Oh! Au, Au! ah! Picioarele mele, mâinile mele. Picioarele, ah, ah, ah mâinile îmi tremură atât de tare, şi picioarele îmi tremură la fel –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pul ei s-a relaxat şi ea s-a liniştit. Totul s-a întâmplat atât de repede încât niciunul dintre noi nu a avut timp să reacţioneze. De surpriză, am rămas pironiţi pe scau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3. Pasărea uriaşă (1 – stăteam cam la înălţimea asta în faţa ei; 2 – Părea ca un vultur de 15 picioare, dar gâtul îi era mai lung. Îşi întindea aripile protejând lum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cep să mă răcoresc puţin. Ah, mâinile. Oh, mă dor mâinile. Vocea i-a deveni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oc în faţa mea. Un foc mic sau ceva arzând. Nu ştiu ce este. E un lucru mic ce arde. Mâinile… mă dor aşa de tare! Îmi tremură de parcă simt focul ori cam aşa ceva, ca şi când eu oh, mă dor. [respir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a umplut de mirare. Pentru ea, lumina orbitoare s-a diminuat. Temperatura fierbinte a scăzut. Încet, privea mirată. Pasărea uriaşă nu mai era nicăieri. În locul ei era un foc mic. Treptat s-a micşorat cât un bulgăre roşu apoi a devenit o grămadă de cenuşă gri pătată ici-colo de tăciuni roşii [vezi figur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 stins şi au rămas cărbuni. Acum mi-e frig. Mi-e frig. Betty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e frig! [tremură]. Oh [respiraţie grea]. E un cărbune roşiatic sau cam aşa ceva. Simt cum mâinile mi se întorc la viaţă. Mă simt mai bine. Cărbunele se stinge spre o culoare; roşie. Oh… Devine gri, gri amestec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r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e un vierme, un vierme, mare şi gras. E ca un vierme mare şi gras – un vierme mare şi gras de culoare gri z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îşi aruncau unul altuia priviri neîncrezătoare, întrebându-se dacă nu cumva au forţat-o prea mult pe Betty, Apoi, parcă de undeva din dreapta sa [entităţile erau în stânga] Betty a auzit ceva ce semăna cu multe voci urâte într-o singură voce b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 cineva vorb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a ezitat şi a repetat ceea ce a auzit: „Ai văzut şi ai auzi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mie şi au repetat cu voce şi mai tare. Am spus: „Nu, nu înţeleg ce înseamnă toate acestea, şi nici de ce sunt aici”. Şi ei – ce-or fi fost – au spus „T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ales? a întrebat Betty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les să arăţ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zeu? a întrebat Betty cu mirare. Eşti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4. (26 iunie) (1 – foc şi?; 2 – focul se stinge; 3 – tăciuni; 4 – cenuşă, gri; 5 – un vierme gras, lucios iese din cenuşă; 6 – Aceste şase fenomene s-au manifestat în acelaşi loc cu prezenţa păsării uriaşe şi a raze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ând îţi va veni vremea, a sosit răspunsul echivoc. Priviri încurcate şi preocupate treceau de la un anchetat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a ridicat din scaun şi s-a îndreptat către anticamera biroului, făcând-mi semn să-l urmez. Am părăsit şovăielnic încăperea. Ne-am consultat pe scurt asupra întorsăturii ciudate pe care o luaseră evenimentele. În momentul acesta, conotaţia religioasă a provocat o mare consternare printre noi. Într-un fel, părea complet pe din afara. În acest timp, în birou, Betty a continuat discuţia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Domnul meu Iisus Hristos? L-aş recunoaşte pe Domnul meu Isus Hristos.” Ah, a spus – „Te iubesc. Dumnezeul este iubire, şi eu te iubesc”, au spus ei, sau ce erau. Spun ei, dar păreau ca unul.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adusă aici? a întrebat din no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ţi de ce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timpul. Va veni. Cel în care crezi. Cel în care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a proclamat credinţa ei creştină: „E adevărat. Cred în Dumnezeu, şi cred în Iisus. Lăudat fie Domnul, lăudat fia Domnul, lăudat fie Domnul. Nimic nu-mi poate face rău. Nimic nu mă poate înspăimânta. Cred în Iisus Hristos!” „Ştiu, copilo”, i-a răspuns vocea. „Ştiu copilo. De asta ai fost aleasă. Te trimit acolo înapoi. Nu te teme. Propria-ţi teamă ta face să simţi lucrurile acestea. Nu ţi-aş face niciodată rău. E frica ta care îţi trage corpul, şi te face să simţi lucrurile acestea. Pot sa te eliberez, dar trebuie să te eliberezi singură de firea aceasta, prin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n fiul meu” dintr-o dată au devenit catalizatorul pentru cea mai mişcătoare experienţă religioasă la care am fost de faţă vreodată. Faţa ei literamente strălucea şi o neînlănţuită bucurie brăzda chipul e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ăudat fie Domnul! Lăudat fie Domn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Ştiu că sunt neînsemnată. Mulţumesc pentru Fiul Tău. [hohote de plâns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cuvinte, chiar şi fidela transcriere nu putea descrie ceea ce Betty retrăia în faţa noastră. Să vezi şi s-o auzi pe Betty a fost o unică şi profundă experienţă, chiar şi ascultarea benzii de magnetofon încă îmi mai provoacă adânc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ontinua să plângă. Priveam prostiţi, poate un pic stânjeniţi. Dar care era stimulul curiosului eveniment? Era oare un vis compensatoriu dat de credinţa ei religioasă şi efectele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Betty a terminat de retrăit trista povestire, anchetatorii aveau multe întrebări de pus în şedinţa rezumativă de după, referitor la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Vrei să ne explici din nou cum te-ai simţit când stăteai în faţa păsăr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simţeam puternic slăbită, atunc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Pasărea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sărea era vie. Trăi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e unde şti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uteai să-i vezi respiraţia şi părea mai vie decât orice altceva am văzut viu vreodată. Adică, noi trăim, aşa-i? Dar ea într-adevăr trăia. Lumina din. spatele ei era atât de vie, de adevărată. FRED: Era acolo vreun soare, o lună sau altcev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mai lumina strălucitoare din spatele păsării cu penele pufoase, iar razele păreau să crească din ce în ce mai mult. Apoi, în final, fărâmele de aur ce zburau peste tot şi îmi era din ce în c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Ţi s-a uscat transpiraţia, când stăteai în faţa păsării şi temperatura creştea sau erai ca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teribil, nu ştiu ce-a fost. JOSEPH: Mâinile îţi ardeau sau îţi era doa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simţeam aşa – nu ştiu cum. E oribil. Părea că ceva trece prin mine. Nu ştiu ce era. Era, întrun fel, cel mai rău lucru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e s-a întâmplat cu vulturul? Doar a dispărut sau fost înlocui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ce s-a întâmplat cu el din cauza a ceea ce mi se întâmpla. Nu ştiu ce era lucrul acela care trecea prin corpul meu – mă simţeam cumva ca şi când fiecare celulă din corpul meu era pătrunsă. Ştiţi cum poţi să ai o sumă de dureri? Ştiţi ce înseamnă să simţi durerea în tot corpul? Era ca şi când fiecare celulă, fiecare porţiune din corpul meu era 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adevărat incredibilă până în acest punct, în general povestirea lui Betty se aseamănă cu alte întâlniri de gradul III cunoscute. Totuşi, episodul cu pasărea nu se potrivea. Deşi. pentru ea, acest rendez-vous dulce-amar cu pasărea era la fel de, adevărat ca şi celelalte faţete ale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veai cumva impresia că această pasăre era la fel de reală ca şi evenimentele care te-au con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ma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era cumva o stare de vis, un fel de vis cu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ă cred că atmosfera roşie şi atmosfera verde au putut fi o stare de vis, dar niciodată că pasărea şi lumina aceea şi toată întâmplarea ar fa fost. Aceea poate! Nu vreau să mai fiu nevoită să trec vreodat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len Hynek a spus: „Relatările despre întâlnirile de gradul III sunt extrem de stranii”. Într-adevăr, acest segment bizar este esenţial pentru unitatea întregii povestiri. Nu am îndrăznit să-l resping, fiindcă putea aduce lumina necesară, motivul adevărat al luării lui Betty Andreasson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e-ai spus despre o voce puternică, cu car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uteai să vez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vene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descri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departe, spre dreapta. Păreadeparte, spre dreapta. Nu puteam să văd nimic. FRED: Erai pe poteca aceea ridicată? BETTY: Nu, stăteam chiarâ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borâse ş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ca o fundaţie. Suficientă pentru potecă. Asta când ea cobora spre sol. Da, marea era într-o parte şi acolo erau aburi; şi apoi acea limbă îngustă de pământ şi în sfârşit poteca urca din nou pe un fel de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e culoare av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ărea întunecată, foarte întunecată, dar era verde, foarte foarte închis. Avea multe valuri. După ce s-a liniştit, părea foarte lucioasă, ca sticla. RAY: Puteai vedea linia ţărmului? BETTY: Nu, era în ceaţă JOSEPH: Era clară? O voce puternică şi clară? BETTY: Da, era clar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Ţi-a spus „Ai văzut asta. Înţelegi?” Tu ai spus „Nu”. Ai înţeles la ce se referea? BETTY: Am înţeles că am trecut print-un fel de iniţiere. JOSEPH: Ştii de ce ai plâns? ' BETTY: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Lacrimile. Părea o înveselire –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sta era. Cred că într-adevăr Dumnezeu mi-a vorbit. E ciudat că spun asta, adică, Dumnezeu a făcut toate lucrurile şi e chiar prezent în toate – şi totuşi, eu eram acolo şi EL îmi vorbea. Şi ştiu că era prin fiul Său. – şi am simţit doar, pur şi simplu, dragost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Identificai radiaţia, voc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imţeam că pasărea aceea este Dumnezeu. Ci că lumina din spatele ei era radiaţia Lui. Nu L-am putut vedea. Tot ce am făcut a fost să-I ascult vocea, atât. Nu am văzut nici o formă şi nici nu cred că aş fi vrut să mă uit spre formă, dacă era acolo vre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mpresia pe care am avut-o a fost că până în acel moment încă ai avut dubii privind lucrul acesta că era într-adevăr Dumnezeu. Chiar până în acel moment aveai multe dubii cu privire la ceea ce ţi se întâmpla. Când s-a referit la fiul Său, părea că dintr-o dată ai realizat ce se întâmplă şi atunci ai început să ai această experienţă. A fost aproape c o izbucnire, ştii. La început nu ţi-ai dat seama despre ce este vorba şi în momentul când ai vut acea izbucnire, dintr-o dată ai realizat într-un fel sau altul că asta er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red că este de la Dumnezeu. Dar încă simt că nu să mă creadă nimeni. Adică, am încredere în voi toţi, dar e un dubiu în mintea mea că nici chiar voi nu mă credeţi, fiindcă e de necrezut. Poate fi descrisă întâlnirea lui Betty cu pasărea uriaşă, cel mai bine, ca o intensă trăire religioasă? Cineva ar fi tentat să spună că stimulul evenimentului a fost puternica ei credinţă religioasă. E posibil, şi deja avem unele date pentru o astfel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m văzut că această credinţă creştină i-a dat o disperată explicaţie necesară când extratereştrii au trecut prin uşa bucătăriei. „Cred că sunt îngeri”, a spus ea şi „Scriptura îmi venea mereu în minte”. Apoi, când entităţile i-au cerut ei „cunoştinţe încercate de foc”, le-a arătat Biblia. Când Quazg; a produs cumva patru cărţi mici cu pagini luminoase, albe, Betty a crezut automat că ei au reprodus Bib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ăpirii ei, Betty s-a rugat în contextul credinţei creştine, singurul sprijin al vieţii ei. Deci nu este imposibil ca gândurile sale subliminale să fi căutat o explicaţie teologică a unei experienţe de neînţeles, altfel terifiantă şi dureroasă? Chiar conceptul de O. Z. N. şi viaţa extraterestră nu au loc în interiorul gândirii unui creştin fundamentalist. Poate îngreunat de efectele hipnozei, subconştientul ei a îmbinat şi reinterpretat elementele tulburătoare ale întâlnirii ei cu O. Z. N.-ul. Rezultatul? Un vis viu re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are logică şi corectă la prima vedere, dar are serioase fisuri. Indiferent dacă este vis sau realitate, întâmplarea nu are nici o legătură cu un aspect sau simbol al creştinismului modern. Chiar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 ceea ce te priveşte pe tine nu exista nici un mesaj simbolic sau înţeles în spatel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i bine, sora mea şi cu mine discutam… Şi ea şi-a amintit că văzuse undeva semnul acesta înainte, cu aripile jos. Ceva, un fel de simbo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imbolul Statelor Unite este un vultur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dar asta avea aripile în jos, aşa, şi sora mea mi-a zis că: „Arată ca un simbol utilizat de indienii incaşi în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pe uniformă aveau ceva care semăna cu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vezi figura 5] RAY: Era acelaşi lucru? BETTY: Da! Acelaşi lucr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vem diferite simboluri. Este steagul american care fâlfâie pretutindeni… Cred că simbolul ăsta reprezintă ceva pentru ei. Au crezut că tu vei înţelege şi parcă au încercat să ţi-l explice într-un fel. Se pare că ţi-au dat un fel de mesaj ulterior – şi mă întreb dacă nu cumva este direct legat de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i bine, altceva – cum am spus, sora mea Shirley a căutat într-un dicţionar despre pasărea Phoenix. Într-adevăr, se pare că Betty fusese martora morţii şi învierii legendarei păsări Phoenix. Collier Encyclopedia descrie o pasăre aproape identică cu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o pasăre legendară care îşi dă singură foc şi renaşte din propria-i cenuşă. Sacră în vechiul Egipt, Phoenix, care era totdeauna mascul şi avea un penaj roşu şi auriu, putea să trăiască 500 de ani şi mai mult. La sfârşitul zilelor sale, îşi clădea cuibul din rămurele de arbori de mirodenii cărora îi dădea foc. Şi pasărea şi cuibul piereau în foc. Din cenuşă ieşea un vierme, din care creştea noua pasăre Phoenix (sub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notat că pasărea îşi făcea cuibul din rămurele de arbore de mirodenii. RAY: Ai simţit vreun miros în timpul ăsta? Ai mirosit ceva? BETTY: Poate că am simţit ceva când ardea. RAY: Ce ardea?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ând ardea chestia aia. Ca un miros dulce continuu, când acea cenuşă ardea – sau ce era acee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urelele de mirodenii arzând înăbuşit dau probabil un astfel de miros. Destul de interesant, Colllier Encycicopedi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ăsării Phoenix apărea foarte des în arta şi literatura Creştinismului timpuriu ca un simbol al nemuririi şi al reînvierii (sub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ei cu monstrul mitic a fost cel puţin neliniştitor Era vreo relaţie între pasăre şi semnul de pe uniformele extratereştrilor? Ce anume era vocea? Acestea şi multe altele voi ocupa mintea noastră luni de zile de-a lungul întinsei analize şi evaluări a Afacerii Andreasson. Oricum, întâmplările lui Betty nu s-au terminat aici. Erau încă mult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hohotele de plâns ale lui Betty au încetat. Din expresiile feţei sale, era clar că fierbintele episod se terminase şi că altceva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mva, am fost întoarsă. Oh, acea senzaţie îmi revine în mâini. „Oh, ajută-mă să nu mă tem!”Îmi simt mâinile – picioarele la fel. Mă întorc pe chestia aia [pe şina], şi, ah, mă opresc. Şi acei îngeri cred – unul se pune în faţa mea şi unul în spatele meu. Şi pornim din nou şi trecem iar prin acele cristale. Şi ele nu mai sunt aşa de strălucitoare ca un curcube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tenţi cum Betty şi cele două entităţi regăseau pasarela aceea originală pe şina neagră. Betty sa gândit cu voce tare la greutatea pe care o simţea în picioare. Părea că forţa care o ţinea lipită într-o poziţie puţin deasupra şinei era responsabilă pentru severul discon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icioarele îmi sunt aşa – trebuie, ah, lipite de lucrul acesta, fiindcă nu sunt drumuri şi nu ne ţine nimic. Doar alunec de-a lungul lucrului ăluia şi nu e prea larg. Poate că e ca să nu cad, sau cam aşa ceva. Oh, picioarele îmi sunt aşa de grele! Şi alunecăm aşa de-a lungul lucrului ăluia. Şi suntem în aer. Şi atmosfera aceea verde-albastră e atât de frumoasă. Nici nu-mi vine să plec. E totu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ulterioară, am încercat să reluăm amintirile ei legate de acest ciudat peisaj, în acest „al doilea tu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erai în zona verde era vreun cer? BETTY: Atmosfera verde era cerul, şi era şi albastru. RAY: Culorile erau cumva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u amestecate. Era verde strălucitor – verde smarald – şi apoi era ca albastrul. FRED: Erau umbre? Cu alte cuvinte, mă interesează sursa de lumină. Era vreo sursă de lumină? BETTY: Nu-mi amintesc nici un fel de umbre. Singurul lucru pe care mi-l aduc aminte este cristalul acela strălucitor ca un curcubeu, dar la întoarcere nu era atât de strălucitor şi curcubeul era mult diminuat. FRED: Se vedea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se vedea. Era ca un vârf, dar e straniu fiindcă şina pe care călătoream nu avea nici un fel de piloni sau altceva. Era aşa, în aer. FRED: Suspendată?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 simţeai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âinile îmi erau grele, picioarele îmi erau grele. Restul corpului era norma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isajului, făcută sub hipnoză, se potrivea cu descrie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 mergem pe acea şină. Văd apă peste tot în jur, dar nu are aşa de multe valuri ca înainte. Oh, picioarele sunt ca nişte cărămizi. De ce? Mâinile şi picioarele îmi sunt de piatră. Ah, dar e ca o mare, o mare calmă şi transparentă. Oh, picioarele! Oh! şi mergem în jos. Şi într-o parte e ceaţă. Şi mergem în continuare. Pare un drum lung şi ajung la piramida aceea din nou. Ah, are albul acela pe margine. Şi capul acela şi podurile, sau cam aşa ceva. Nu şti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şedinţei de dup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ă şi era foarte brăzdată la dus, ca o mare uriaşă. Era pământ, dar era, dacă tu numeşti asta orizont, ca o ceaţă peste tot, dar totul era verde. Verdele se amesteca cu verdele, şi totuşi atunci am văzut culorile planetelor, am văzut culorile – peştilor, peştilor-pasăre. Am văzut culoarea piramidei, dar atmosfera era totu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obţinut o scurtă imagine a structurii asemănătoare cu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este un fel de – ceva ca un oraş sau cam aşa ceva. Nu ştiu ce este. E prea diferit de tot ce am văzut înainte. Nu pot explica. E frumos. Oh, picioarele şi mâinile mele! Merg în continuare prin atmosfera aceea verde – ver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u de zona roşie şina transportatoare continua să coboare. Din nou s-au apropiat de poarta care făcea legătura între cele două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la ceva care este [oftat] – un văl? Ori altceva. Nu un văl, ci o linie de separare a culorii sau altceva, căci ne apropiem de partea roşie din nou. Coborâm. Trecem în atmosfera roşie. Parcă e un cerc acolo. E separat de roşu şi verde şi e ah, ca şi când aş fi fost într-un volum. Dintr-o dată am trecut într-un alt volum, roşu. Şi ah, nu pare solid, dar e solid. Şi e roşu – foarte, foarte aprins – ca roşu. E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lui Betty să descrie atmosferele roşie şi verde. Cum şi-a reamintit mai târziu, când nu era în transă, fiecare din ele era atât de densă şi proeminentă, încât păreau ca două solidităţi separate de o membran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mă interesează locul roşu în care ai fost. Îţi mai aduci aminte? Poţi să ne spu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cred că este un loc. Cred că e un loc, un loc special. FRED: Era un cer acolo? Puteai să vez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mai atmosfera roşie. Era solidă, şi totuşi avea aer ca aici. Era ca – nu ştiu cum să vă explic, dar er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elaşi fel de roş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aceeaşi culoare – nu, nu, adică, cum aş putea să vă explic? Nu ştiu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solidă? Ca şi cum ai merge prin apă? Erai sub apă şi era o apă roşie cu lumină peste tot şi mergeai prin ea? Sau era ca şi cum ai merge prin-tr-un material solid? BETTY: Era solid,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şi cum ai merge prin pământ?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i merge pr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simţeam ca acum. Aerul se mişca prin jurul meu, dar îl simţeam solid. Er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i într-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tăteam pe lucrul acela, alunecând. Era doar o şină pe care stai şi mi se părea că picioarele sunt lipite de ea. Erau grele, de la genunchi în jos – erau ca doi bolovani. Simţeam înţepături constante, ca amo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mergeai prin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mergeam prin ceva solid, sau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ând crezi că a deveni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a întoarcere. Pâ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mpresia mea e că tu nu ai spus nimic despre această bucată „solidă” până când ai realizat că roşul şi verdele au ceva între ele, ca un val şi nu era nici un1 amestec între ele. Era ca şi când ceva invizibil ţinea la distanţă roşul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Dacă iei – adică, dacă ai un bloc pătrat de sticlă roşie, şi unul de sticlă verde şi le uneşt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ă presupunem că iei un bloc solid de sticlă transparentă şi ai un. – ca să zic aşa – un câmp de forţă. Şi apoi pui blocul roşu în stânga şi verdele în dreapta şi cumva poţi trece prin câmpul de forţă. Asta vrei să spui prin solid – că ele nu puteau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Nu puteau să se amestece.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 asta le-ai simţit solide? Fiindcă nu se puteau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nu puteau să se amestece. Era un cerc prin care am putut trece – din verde în roşu. Apoi din zona roşie în tunel. La întoarcere am văzut un coridor care se tot învârtea, se învârtea, se învârtea. Am trecut prin el, dar nu avea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zona roşie” au trecut din nou prin zona „ceea cu clădiri, cu groteştii ei locuitori. Betty s-a cutremurat când au alunecat pe lângă creaturile cu ochi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se holbează la mine şi se caţără sus, jos şi pe ferestre. Sunt acolo – peste tot. Ochi mari – holbaţi. Şi pot să-şi mişte ochii în toate felurile. Oh,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nu vocile acelea în mintea ta? Ai auzit vreun sunet pe când mergeai de-a lungul şinei, din oraş, de la creaturile acel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impl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tty a văzut un alt orificiu circular care le închidea drumul. L-a recunoscut, era intrar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m prin atmosfera roşie. Ajungem din nou la acel cerc. Şi e ca o oglindă. Trecem prin ceva ca o oglindă. Cred că e aceeaşi oglindă. Nu ştiu cum se-nvârte, se-nvârte, oh – ce e asta? Un cerc rotitor, sau, ne trage prin acea oglindă. Se-nvârte, se-nvârte. Şi acum pătrundem prin oglindă. Nu doare, şi trecem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u ţâşnit în întuneric. Din nou Betty aluneca prin mijlocul tunelului acel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în acel negru… acel întuneric. Şi mergem de-a lungul acelei poteci negre, sau ce-o fi… Nu pot să văd absolut! nimic, doar costumele lor argintii. Nici măcar spinările lor nu le văd. Doar costumele arginti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arold a oprit-o pe Betty pentru a putea schimba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Betty, relaxează-te. Stai cât de confortabil poţi.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usă banda, Harold a pregătit-o pe Betty pentru întrebări: Betty, urmăreşti pe cineva şi tot ceea ce poţi vedea este capa argintie. Vrei să contin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a corectat repede: Nu era o capă argintie. Era un costum argintiu. HOWARD: Ah, un costum argintiu! Scuză-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ste argintiu – un costum argintiu. Şi mergem de-a] lungul acelui tunel întunecos şi alunecăm înainte. Şi mergem şi mergem şi mergem. Parcă suntem da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tty a văzut o străfulgerare de lumină departe, înainte. Când s-a apropiat, a fost surprinsă să vadă o uşă transparentă la camera semicilindrică. Nu era transparentă înainte, când a ieşit prin e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la un fel de lumină. Văd acele scaune de sticlă din nou în faţă. Oh, uşa, partea asta nu e argintie – este ah, sticlă, fiindcă văd prin ea. E ca sticla, cam aşa ceva – multă sticlă. Şi ne apropiem şi uş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au intrat în acea cameră, Betty a privit curioasă cum îşi scot de pe cap glugile. Am intrat în cameră şi ei se opresc şi-şi scot chestiile alea da pe cap. Ne-am oprit şi ei îşi scot chestiile glugile – şi le 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ost ridicată, pusă într-unui din acele scaune ciudate de sticlă. Era diferit de celelalte, acesta având fâşii de metal puse pe el şi pe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ângă – oh, nu, mă aşează pe scaunul acela ciudat. Diferă de celelalte, cu butoanele şi cu chestiile alea de oţel pe care le are. Stau jos pe el. Şi îmi pun mâinile pe – oh. [oftat]. Îmi pun mâinile şi braţele pe acele lucruri. Şi mă privesc într-un fel cu ochii lor, pentru ceva anume şi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ţâşneşte violent o dată, de două ori! Dubla convulsie ne-a speriat. Mai târziu, în şedinţa de după hipnoză, am între-ba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n ultima şedinţă corpul tău a tresărit de două ori viole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ând au tras acel buton. Nu ştiu de c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al patrulea scaun era ceva care arăta ca un buton. Una dintre entităţi l-a atins de două ori. Instantaneu, Betty a simţit două şocuri electrice identice pri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Uită-te la schiţa semnelor [vezi figura 24]. Ai butoanele aici. Barele sunt aici. Cum erau puse braţele tale p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u aşez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ocul a venit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arele erau de metal şi erau p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ci era met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metal aici [arată spre braţele scaunului] şi aici [arată spre partea pe care se stă]. RAY: O. K., n-am ştiut asta. JULES: Unde er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icla era – sau plasticul – ce-o fi fost – era ca şi la celelalte. RAY: Era acoperită cu metal – cu alte cuvinte metalul era vârât înăuntru?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 timpul şedinţei iniţiale de hipnoză, am crezut că Betty, în transă, avusese un atac de cord. Am răsuflat uşurat când a început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grea] Aud un sunet curios… şi el îmi deschi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u pus în scaunul acela cu metal şi cu butoane, am întrebat-o mai târziu, ai descris ceea ce s-a întâmplat până la acel, punct; ca şi când ai fi putut vedea tot. Când ai fost zdruncinată, ai menţionat că ţi-ai deschis ochii – ceea ce ar indica faptul că lai un moment dat îi închiseseşi. Când i-ai închis? Cum ai putut să. descrii toate acestea dacă ai avut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ând eram pe scaun nu i-am avut deschişi. Apoi ai urmat zdrucinăturile şi ei mi-au deschis ochii” drept, căci ochi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ci ştiau că aveai ochii închişi când ai stat pe scaunul acela special. Ţi-aduci aminte când ţi-au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mva erau închişi. Nu ştiu, fiindcă l-am văzi ducându-se şi atingând ceva pe perete. L-am văzut atingând butoanele. După – cred că după – sau în timpul zdruncinăturilor – între cele două zdruncinături, cred că ochii mi-au fost închişi cumva fiindcă a venit şi mi-a deschis ochiul drept. Când am fost pe primul scaun, am simţit că am fost îngheţată, M-am simţit congelată şi devenind foarte grea, că apa a fost – umezeala a fost într-un fel sau altul usc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ltceva, când ai fost în capsulă, ai mai observat pe altcineva î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rai singură? Celelalt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ai fost în acel vehicul, ţi-ai putut da seama de direcţia de mers? Poţi spune dacă mergea în jos s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ărea că e un vârtej, ca un vârtej cu toate că totuşi camera nu se învârtea. FRED: Te-ai simţit împinsă în scaun – sau te-ai simţit zburând? BETTY: Când am fost ridicată de pe scaun am simţit c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etty a fost luată de pe „scaunul îngheţat” de ceva care părea că fusese un mecanism de curăţi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 greu] Îşi clatină capul şi stă acolo. Şi atinge ceva pe zid, lângă uşă. Şi zbor de pe scaun. Plutesc din nou către acel scaun. Oh, mâinile şi picioarele îmi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a trezit stând din nou pe acel scaun pentru imersiune, supusă din nou efectelor sale liniştitoare. Pregătesc din nou scaunul. Îmi pun lucrurile acelea în nas şi în gură. Lichidul curge din nou în jurul ei. A simţit aceleaşi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i bine! [oftat] Asta e chiar bine. Pun tot acel lichid înăuntru. Şe face, ah – şi respir prin tub. E bine şi ei fac iar acel vârtej, [şoaptă] Oh. E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au strigat-o pe Betty din nou, spunându-i că o să primească din nou lichidul acela prin tub. A fost sfătuită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i îmi mai dau din acel – hm, sirop. Mmm, e bun, şi parcă mă trezeşte – foarte dulce. Încă pot să simt acel gust. Pare bun şi alunecos. E dulce, ca un sirop, dar nu-mi face rău, fiindcă siropurile obişnuite îmi fac rău dacă iau un sirop prea gros sau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ost total absorbită de plăcuta senzaţie care plutea prin j corpul ei, dar a fost readusă la realitate de o bătaie persistentă în 1 geam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geamul acela. Şi spun. „Betty, stai bine?” „Da, îmi place aici”. Au spus că or să mă lase câteva momente… O,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a comentat acest fapt ca fiind unul dintre puţinele momente când ei s-au gândit la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ei acea bunătate… cuminţenie. Ei, ah, au fost doar câteva ocazii când am putut vedea sensibilitate la ei – când anii strigat atunci în camera de schimbare, oh şi atunci în scaun când lichidul a început să curgă, ei păreau să vadă în acesta momente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Te-au tratat cu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 multă milă. La întoarcere au fost mult mai atenţi decât la dus. VIRGINIA: Prin sensibilitate înţelegi… BETTY: Înţelegători cu sentimentele mele. Curând Betty a simţit scăzând nivelul flu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cep să-l scoată. Îl simt cum se duce în jos. E ciudat când se scurge. Îl simt în vârful capului cum se scurge şi-l eliberează. Îl simt cum e din ce în ce mai scăzut. Ca un lucru gros, gros – ca un ulei, cam aşa ceva. Seamănă cu – atunci când am un ulei de baie, ca şi când as fi unsă cu ulei sau cam aşa ceva. Când dau drumul la apă, rămâne un strat de ulei când şi s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a privit scoţându-i tuburile conectate la nările şi 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ns la talie şi îmi scot tuburile din gură şi nas… Cred că a ajuns la podea fiindcă nu-l mai aud plescăind şi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 A fost bine. Şi ei se grăbesc să pună lucrurile acelea la locul lor, cred sau să facă ceva, ridicându-le cu ceva. Se ridică automat, ei trebuie doar să pună la loc fur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tty era sigură că ştie în ce scaun o vor pune. Totuşi, ei au pus-o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Merg spre scaunul din faţa mea. Stai puţin. Nu merg spre cel din faţa mea. Mă pun în primul şi-l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aun avea şi el o închizătoare transparentă, care a fost lăsată jos pest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 stau acolo. E căldură acolo. E bine şi cald. Vine aer, dar acum mi-e cald, nu frig. E foarte cald [oftat-], stau şi mă relaxez în căldura lui. Şi vine aer. De data asta pot să-l aud şi, e cald, foarte cald. Mă simt confortabil acolo, foarte confortabil. Simt aerul cald sufl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a spus Jules Vaillantcourt, ai stat în alt scaun. Poţi să descrii cum ai ajuns în el şi despre schimbarea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pe cealaltă parte a camerei cilindrice. Am crezut că mă vor pune în acelaşi loc, unde am fost îngheţată – dar am mers peste primul sca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e ce spu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iindcă asta cred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i spus că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sta a fost prima dată. A doua oară, la întoarcere era aerul cald care mă făcea să mă simt bine. Poate că mă uscam. Nu ştiu – eram udă de la lichidul acel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s-a deschis automat şi Betty a simţit scaunul clătinându-se şi ridicându-se. Un obiect pivo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cum şi scaunul se leagănă automat. Şi, ce-o fi lucrul acela de jos, pivotează într-o parte şi este-deasupra mea. Şi e o lumina strălucitoare, purpurie, lumină roz care străluceşte spre mine. Oh [oftat], doar lumină. Şi din lumina aceasta sunt mici raze din nou, cum am văzut dincolo [mecanismul de purificare]. E o lumină purpurie, roz-purpurie cu raze şi o strălucire deasupra mea [vezi figur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onştientă (în afara hipnozei) a fost şi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aunul s-a ridicat, lucrul acela a apărut şi îşi schimbă forma. A venit jos, aşa şi are pe margine sticlă gri, gri întunecat, aproape un fel de negru. Lumina aceasta purpurie continuă să coboare. Cum cobora, a devenit roz şi avea raze, raze care ieşeau din el – înţelegeţi – din toată chestia aia. Ca mecanismul acela purificator, avea nişte raze de lumi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rivea cum cealaltă entitate parcă termi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5. (26 iunie) Lumina rotitoare din camera cilindrică (1 – vârful lumini 2 – o umbră gri negricioasă; 3 – tub argintiu lucitor; 4 – lumină intens purpurie ce se decolora într-o culoare roz cu raze de lumină căzân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6. (19 iunie) Alcătuirea navei realizată de Betty (1 – Cred că aceasta era structura, dar nu sunt sigură. Culoarele, uşile nu aveau semn şi era greu să delermini direcţia; 2 – Camera de examinare; 3 – Zona de purificare; 4 – Camera de schimbare, piramidala; 5 – Trapa cu trăsnete şi vântul; 6 -Liftul; 7 – Scuturile; 8 – Camera cilindrică şi cele 8 scaun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eva. Oh, are o minge, o minge albă. Sunt două mingi albe acolo. Nu le-am văzut înainte şi el le ia. Are două bile în mână şi una e mai mare decât cealaltă. Celălalt a luat aceste sfere lucitoare de pe două piedestaluri cilindrice. Are câte una fii fiecare mână şi îşi reia poziţia familiar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în spate, căci ne mişcăm. Uşa se deschide fâşâind. Mergem – mergem, prin aceleaşi locuri prin care am fost înainte, fiindcă am impresia că am văzut liftul acela în care am fost – tubul acela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ecunoscuse tubul prin care plutise din camera de sus, puţin după ce fusese adusă la bord [vezi figur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ar la uşă şi – uşa se deschide. Şi ne-am întors în acea cameră. Văd trapa. Şi pe podea, este strânsă pe podea şi are un arc uriaş dedesubt. Un arc uriaş cu alte patru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pă sau închidere rectangulară era înainte ieşită în jos din zid, pe pedea. Acum fusese strânsă în perete, descoperind] ceea ce părea o deschizătur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curi uriaşe pe care le-ai menţionat, poţi să le! desenezi? – a întrebat-o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O să încerc. Erau albe-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rcuri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arcuri spiralate, argintii – ca aluminiul [vezi figur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a alunecat către un hol. Betty a privit împrejur. Nu părea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au acolo. Nu ştiu de ce. „Ce aşteptăm?” Mi-au spus ca Quazgaa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7. (26 iunie) A doua viziune a lui Betty despre trapă (1 – un arc mare în centru; 2 – marginea superioară a trapei era închisă; 3 – zidul trapei; 4 – aceasta era marginea cu vânt şi trăsnete; 5 – aceasta era de plast Nu ştiu dacă erau cinci deschizături sau dacă marginile erau acoperiţi 6 – Podeau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QUAZG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cei doi extratereşti au aşteptat în tăcere. Gânduri despre casă şi familie au apărut pentru puţin, apoi au dispărut. O aură de prietenie emanată de răpitorii ei a făcut-o să rămână relativ calmă. Numai circumstanţele atât de obositoare au făcut ca emoţiile ei să depăşească strania influenţă hipnotică, pe care o aveau asupra ei. În acest moment o mişcare a mâinilor extratereştrilor i-a redat calmul şi a uşurat neplăcerea. Acum, o uşă s-a deschis şi Quazgaa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colo şi aşteptăm, iar uşa se deschide. E Quazgaa într-un costum argintiu. Vi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 privit la Betty şi şi-a pus mâinile înmănuşate pe umerii ei. Ochii lui mari – mongoloizi – au privit adân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ambele mâini pe umerii mei, mă priveşte şi spune: „Copilo, trebuie să uiţi pentru o vreme.” Îmi spun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Quazgaa privea fix la ea, capul lui parcă devenise neclar. Părea că priveşte la el, dar şi dincolo de el. Unul din ochi era alb, dar celălalt avea un iris negru. Două cute adânci deasupra ochilor au devenit foarte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zgaa mă priveşte cu un ochi alb şi cu unul negru. Acum arată exact ca o albină, cu – oarecum el are două lucruri, asemeni antenelor de pe capetele albinelor. Două, uh -] coarne de cerb; ce sunt? antene, cam aşa ceva? E ca şi cum aş vedea dincolo de capul său şi îl văd ca o albină, ca o albină gigantică, ca un cap de albină gigantică cu ochi mar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dezvoltat aceasta după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o faţă de albină, din cauza că ochii lui sunt – ştiţi cum au ochii albinele, aproape cât toată faţa? Iar faţa seângusteazăj în partea de jos… JULES: Poţi s-o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să încerc – parcă sunt antene, ştiţi, în faţă. JULES: Pe forma de pară sau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i bine, ochii sunt mari, uriaşi ca de albină, înţelegeţi, foarte mari. Poate ca e din cauză că pielea s-a strâns şi s-a format o cută care seamănă cu o antenă, ca la o albină [vezi figura 38]. RAY: Te ameţea, te simţeai ciudat când te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pe umerii tăi şi te privea aşa. Priveai la el, te-a schim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m-a schimbat, aşa e. Părea ca şi cum privirea lui mergea adânc în mine – în mintea mea. Apoi Quazgaa a început să vorbească telepatic. Era mesajul său de adio către Betty. El nu putea să părăsească na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o să-mi dea formule. Şi spune că până când omul nu le va găsi şi le va înţelege, nu va mai d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repetat mesajul lui Quazga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8. (26iunie) Quazga arăta ca o albină (1 – semănau cu antene, darputeau să fie cute adânci cauzale de mărimea ochilor; 2 – ochii – unul era alb, celălalt negru; 3 – costum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rasa mea nu va crede până când nu va trece mult timp – timp de-alnostru… Iubesc rasa umană. Au venit să ne ajute. Şi, dacă omul nu va accepta, nu va fi salvat, fiu va mai trăi… Toate acestea au fost planificate. Dragostea este cea mai importantă dintre toate. Nu vor să facă rău nimănui, dar fiindcă ne iubesc au spus: din cauza unei iubiri mari, nu pot lăsa omul să facă paşii pe care îi face acum… E mai bine să piară câţiva, decât să piară toţi. Au tehnologie pe care omul o poate folosi… Este prin intermediul sufletului, dar omul nu va căut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început să alterneze pauzele cu repetarea cuvintelor lui Quazgaa. Ca şi cum ar fi fost cumva transferată în trecut şi asculta din nou enigmaticul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înţeleagă multe din lucrurile naturale de pe pământ… Dacă omul ar cerceta natura însăşi, ar putea găsi multe din răspunsurile pe care le caută… în interiorul focului sunt multe răspunsuri, în cenuşă, pe cea mai înaltă înălţime şi pe cea mai joasă se află multe răspunsuri… Omul va găsi | multe dintre ele prin spirit. Omul nu e făcut doar din came şi oase… Ar fi uşor să-i îndreptăm către noi, dar asta ar arăta că noi nu suntem demni să-i primim… Cunoştinţele sunt căutate prin suflet, şi cei care nu merită vor fi daţi… Cei care au inima pură, care caută cu onestitate vor fi daţi… Energia este în jurul omului şi el n-o vede… E cea mai simplă for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astă atmosferă – această atmosferă… Toate au fost pregătite pentru el… Multe din cele pe care le caută le va găsi… Cei înţelepţi vor înţelege… multe… le vor fi date şi cei înţelepţi le vor înţelege… Ei trebuie să rămână ascunşi din cauza corupţiei – corupţia care este pe pământ. Dacă ei se vor arăta…, omul va folosi asta. [oftat] îmi tot vorbeşte de lucruri care se vor întâmpla – ei vor reveni pe pământ. Omului îi va fi frică din cauza asta… Mulţi vor fi uimiţi… Şi totuşi mulţi se vor teme fiindcă şi-au învins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continuat să interpreteze şi să retransmită impresiile mentale pe care entitatea stelară i le transmitea. (Ne întrebam despre acurateţea ei, din cauza neînţelegerilor de la început când a interpretat greşit aceste impresii, incidentul cu „carnea arsă”.) Apoi Quazgaa şi-a încheiat dizertaţia printr-o afirmaţ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are şi pe alţii aici… Mulţi alţii au secrete închise îl minţile lor. [oftai]. El va încuia şi în mintea mea unele secrete [oftat]… Vor fi revelate când va fi timpul… Din nou îşi pune mâinile pe umerii mei. Şi spune: „Du-te copilă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zgaa a luat-o apoi pe Betty şi a dus-o în camera prin care a intrat la început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într-o altă cameră. Se ridică, se duce spre locul unde a început… un fel de uşă… E o deschizătură şi e locul pe unde am intrat prima dată. Şi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zbaterii de după şedinţa care a urmat hipnozei, Jules i-a cerut detalii despre părăsi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9. (26 iunie) (1 – uşa de ieşire; 2 -uşa de intrare; 3 -pe această parte erau camera de schimbare, lumina verificatoare şi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ine, după acel cilindru (camera semicilindrică) -după lumina aceea roz, treceam prin uşă din nou în aceeaşi zonă unde este acel lift rotund… Treceam pe lângă el din nou, în camera unde era cabina de schimbare într-o parte, unde este trapa. Şi trapa, de dala asta – era strânsă şi era un arc uriaş în centru, un arc uriaş. Şi erau patru arcuri mici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puteai să vezi uşa până când nu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şi într-o parte era celălalt loc, unde era balonul, dar am trecut pe lângă el, în partea asta. Am trecut prin ea şi era un lucru care cotea brusc şi mergea cam aşa [vezi figura 39]. Era întuneric acolo… Apoi, oh, am trecut cumva pe deasupra ei. Nu ştiu cum am ajuns peste ea, dar am ajuns cumva şi am fost în camera în care intra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cum – când l-ai văzut ultima oară pe Quazgaa i-a revenit faţa la normal, cum fusese înainte? BETTY: Îhî. Şi-a revenit. Apoi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afară s-a deschis. Betty a păşit într-o ceaţă învăluitoare. Era noapte. Marginea casei apărea dintr-o pâclă rotundă de ceaţă. Se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şi-a reluat poziţia din mijlocul celor doua entităţi. Cei trei au plutit spre sol, unul câte unul şi s-au îndreptai către casă într-un singur rând. Cum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 cei doi, alţii decât Quazgaa, au mers cu mine… Am sosit şi apoi – au văzut faţa opusă a casei, zidul neted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olţul stâng? Cel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olţul. Aici e colţul casei, da? Adică, aici e veranda, şi apoi un zid ieşit în afară. Un zid fără ferestre. Când am ieşit din navă, aveam în faţă zidul ăsta fără ferestre şi am sărit din navă şi am mers n jurul lui şi era ca şi când nu ne mişc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ar uniforma? Era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 uniforma argintie, până l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ei purtau sfer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doi cu mine acum, şi cel din faţa mea poartă un glob alb… şi mergeam către verand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uşa vechi verande. Şi trecem prin ea! Şi eu urmez… şi intrăm – şi ne-am întors în bucătărie. Şedinţa rezumativă a adăugat ele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ând ai ieşit din navă şi ai ajuns pe sol, îţi aminteşti condiţiile meteo? Noapte cla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 încă ceţos. Era ceaţă. Nu puteai vedea. Era ceaţă pestetot-înţelegeţiceaţă ieşind din pământ Dar puteam să văd faţa casei. JULES: Era răcoare, rece, sau? BETTY: Era deprimant. RAY: Puteai vedea stelele? 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r trebui să verifici raport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r fi trebuit să avem raportul până acum. O să verific de ce nu a sosit. RAY: Mă întreb dacă ceaţa era din cauza O. Z. N.-ului sau doar aşa era vremea. FRED: Ne-ai povestit despre obiectele acelea albe. Poţi să ne arăţi cât de mari erau? BETTY: Erau două şi cel din spate le ţinea exact aşa. El o ţinea pe cea mică. FRED: Cea mică avea 4-5 inch-i în diametru? BETTY: Cam aşa. FRED: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lumină, dar rămânea înăuntru. RAY: Era metal,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iclă – părea să fie de sticlă. Şi o ţinea în spatele meu, aşa. Şi celălalt, el o avea pe cea mare în mână, şi a rostogolit-o. A rostogolit-o în palmă şi a oprit-o în vârful palmei (vezi figura 40). FRED: Deci putea să-şi rotească mâna sub ea? BETTY: Da, ea tot acolo rămânea, şi el o ţinea. FRED: Cât de mare era asta? BETTY: Poate 8-10 inch-i în diametru. JULES: Era acelaşi material? BETTY: Identic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vedem. Prima dintre ele, cea mică, când ai văzu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 sala aceea cilindrică, ah, când ieşeau. Celălalt s-a întors deasupra scaunului acela – acolo erau. Nu aveau bilele astea când au venit prima 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0. (26 iunie) (1 – de obicei o purtau cu ambele mâini; 2 – bila albă s-a rotit automat din palmă pe partea cealalt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ci au luat ambele „mingi” când s-au întors cu tine în bucătărie. BETTY: Cel din faţa mea avea pe cea mare. Celălalt, p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ty a ajuns în acest moment în şedinţa de hipnoză, era târziu şi avea un drum de două ore de făcut până acasă. Cum părea un moment bun pentru a întrerupe şedinţa, Harold a trezit-o pe Betty din hipnoză. I-a dat instrucţiuni clare pentru a-şi reaminti unde a rămas, şi au făcut pregătiri pentru a se reîntâln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25 iunie 1977, suntem la New England Institute For Hypnosis. Şedinţa a unsprezecea.” Vocea lui Harold părea îndepărtată. 25 iunie era aniversarea căsătoriei mele şi eram. nerăbdător să mă întorc acasă pentru a fi cu soţia mea. Mai târziu urma să mergem undeva pentru a cina împreună sărbătorind această zi. Nu era prima dată când aceste fenomene O. Z. N. interferau cu problemele familiale. Cu fiecare şedinţă care trecea, se părea că viaţa mea de zi cu zi se certase definitiv cu lumea paranormală întâlnită între aceşti patru pereţ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întrerupt din visul meu diurn când Betty era instruită să-şi continue relatarea de unde o lăsase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cum vreau să te întorci la momentul unde rămăsesem data trecută, când te-ai întors în bucătărie. T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au în bucătărie şi alte două fiinţe sunt acolo şi au costume argintii. Şi ne-am oprit. Suntem înăuntru. Şi creatura se întoarce şi eu,… un fel de… era în interior cum s-a întors… [pauza] Are în mână sfera, bila aceea. Se întoarce spre dreapta şi se duce spr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xtraterestră a alunecat spre cămară şi s-a oprit lângă chiuvetă, acolo unde un perete despărţitor separa cămara de bucătărie. Betty l-a privit ridicându-şi bila în faţa lui. Ea a tresărit când tatăl ei a apărut din umbră. Entitatea l-a trezit parţial din starea de animaţie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atăl tău er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în bucătărie şi nu l-am văzut, fiindcă acolo – ah, unde e chiuveta este un zid şi o arcadă. Era acolo în colţ şi nu l-am văzut. Dar fiinţa aceea a venit lângă chiuvetă şi a ridicat mâna aşa. FRED: Crezi că tatăl tău a fost acolo tot timpul cât ai fost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ila albă a avut un oarecare efect asupra minţii lui Waino 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la. Şi o pune într-un fel pe cealaltă parte a mâinii cumva… o face să se rostogolească, pe cealaltă parte a palmei – nu în palmă, pe cealaltă faţă a mâinii. Şi o ţine aşa şi o îndreaptă spre fereastra de acolo. E tata acolo! Şi merge, ca şi cum ar fi ameţit – încoace şi încolo. „Ce se întâmplă cu el?” l-am întrebat. A spus „O să fie bine.” Şi-a coborât mâna şi tatăl meu” s-a oprit. Nu părea să-şi dea seama de ce se întâmplă. Parcă a fost tras de acolo cumva. Şi fiinţa mai avea mingea aceea în mână. El alunecă şi îşi lasă mâna jos ca un balans, cam aşa ceva. O balansează cumva, cred, şi îşi lasă mâna jos din nou – mai jos… şi, ah, o ridică şi merge în cealaltă cameră şi tatăl meu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ţipat la tatăl ei, dar nu a primit nici un răspuns, acesta continuând să-l urmeze pe omuleţ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eafăr, tată? Tată!” Nu-mi răspunde. Se duc în cealaltă cameră, în camera de acolo. Eu rămân în bucătărie. Nu aud nici un zgomot. Stau în bucătărie. M-am întors şi l-am întrebat pe celălalt. „Ce fac acolo?”. Na vrut să-mi răspundă. Are cealaltă bilă, mai mică. O ţine aşa în palmă. Stau acolo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 entitate s-a întors din sufragerie. Nu mergea, plutea ca un pat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ine înapoi – alunecând, parcă alunecă. Şi spune „Betty, vrei să ne urmezi?” Şi s-a pus în faţa mea şi s-a întors. Şi el are mâinile… în ambele palme ţine mingea. Şi merge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alunecat împreună cu ei în living. Uimită, a văzut pentru prima dată pe Becky, amuţită cu un zâmbet îngheţat pe faţa ei. Toţi membrii familiei arătau ca nişte statui. Nu erau deloc conştienţi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tau acolo, încă nemişcaţi. Becky stă acolo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trează! Parcă e trează, stând acolo şi zâmbindu-mi. Oh h-h [încet]… Stă acolo. Expresia ei nu se schimba. Pare îngheţată în acel zâmbet. Şi doar stă acol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au fost dintr-o dată întrerupte de o voc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spune: „Betty, va trebui să uiţi, tu şi familia ta – pentru moment.” O tot vedeam pe Becky zâmbind. „Sunt multe lucruri pe care ţi le-am spus. Vor apărea la timpul potrivit. Cartea este acolo,” a spus. Şi cartea era acolo,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e referea la cartea albastră pe care Quazgaa i-a dat-o lui Betty mai devreme, în schimbul Bibliei. Creatura a spus: „O să te ducem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mei? i-a întrebat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ăcut nimic, a răspuns. O să-i punem în pat să se odihnească şi ei vor fi liniştiţi şi vor dormi. Una dintre entităţi a început să-i ia pe copii şi să-i ducă în pat. Sferele albe păreau a fi întrebuinţate ca mecanism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d pe acela că îi ia [pauză]. Cei mici sunt în picioare. Sunt în picioare! Şi se mişcă, dar pe feţele lor se vede că nu îşi dau seama ce se întâmplă. Se aliniază. Şi ei… [pauză]. Fiinţa se opreşte şi îmi spune că se întoarce repede. Copiii se aşază în şir indian! Şi mărşăluiesc prin hol. Îi pot auzi pe scări fiindcă scara noastră scârţâi. Se duc cu toţii sus, cu excepţia mea, a mamei mele şi a tatălui meu. Şi mama şi tata stau acolo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a îndreptat privirea către car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către celălalt şi l-am întrebat: „Pot să văd cartea, cât aştept?” Şi el tot nu mi-a răspuns. Ţinea mingea aceea mai mică în mâini. „Pot să mă uit pe carte cât aştept?” Dar tot nu mi-a răspuns. Nici măcar nu le ştiu numele. Nu ştiu de ce Quazgaa nu s-a întor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alaltă entitate a apăru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lălalt e deodată în faţa mea. Nici măcar nu l-am văzut intrând. E pur şi simplu aici. Ţine sfera aproape de faţa mea…] [oftat] îi ia pe părinţii mei cu el. Şi merge… în hol… înj dormitorul meu. [încet] Se mişcă încoace şi vrea să vină după.] mine. Şi deodată este în faţa mea din nou. Up! Apare, pur şi simplu apare!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entităţii poartă ceva ce seamănă cu o lumânare 1 verde rotundă. Celălalt ţine bila albă strălucitoare. Betty îi cere să şti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o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Joo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ând va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albastră?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 a spus Joo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 Este despre dragoste. Omul caută să afle despre locul nostru… nava noastră… cunoşt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dată pentru o vreme, pentru a înţelege cât de mult poţi din ea. Ce este scris acolo poate fi înţeles numai prin suflet. Este scrisul luminii. El poate fi înţeles numai cu sufletul. Celălalt] scris este pentru om să caute şi să afle. Sunt formule şi ghiciţi şi poeme scrise pentru ca omul să înţeleagă natura, fiindcă el toj natură este. Este făcut din dragoste şi dragostea e răspuns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ută omul dragostea tot timpul, Joohop? l-a întrebat Bett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mul s-a despărţit. A devenit dual – separare, dualitate. Şi-a format cealaltă faţă. A făcut să se întâmple asta. Odată era cu totul bun. Odată şi alegerea lui a fost bună. Dar a despărţit-o. Chiar şi în iubire există unele separări. Betty,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ă ia în hol şi pe scări. Şi aud scăril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ra-a uimit şi l-am menţionat apoi în şedinţ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înţeleg, dacă pluteai, cum poţi explica scârţâituri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l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ţi controla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ână când – până când am început să urcăm scările nu cred că eu îmi controlam mişcările. Mintea mea nu era stăpână, nu cred, fiindcă îi urmam. Orice ziceau, eu făceam. Când am ajuns pe scări, eram sub cont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n-au dus-o pe Betty în dormitorul ei. Mergem înainte, înainte, şi mă duc în altă cameră cu pereţii alb-roşii. Îmi spun că mă voi odihni şi voi uita ce s-a întâmplat, până când va fi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uit? a prote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iţi până la timp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ingea aceea şi o pune iar pe spatele palmei. Mă dezbrac şi trag cuverturile şi mă târăsc în pat exact ca atunci când eram mică. Sar şi mă târăsc apoi în pat aşa cum am văzut că fac şi cei mici. Mă învelesc şi privesc la el şi el are încă bila aceea luminoasă. Se îndreaptă spre mine şi îşi mişcă mâna peste faţa mea [încet]. Sunt în pat şi aud uruind şi uruind şi – porneşte ceva ca un motor uriaş sau vuiet. Un uruit un vâjâit, nu ştiu. Şi vine de pe partea stângă, de lângă micul dormitor a lui Becky… Şi nu mai vâjâie – doar ca un „dink-dink-dink”… nu ştiu. E doar un… şi mă simt foarte relaxată şi liniştită şi ah,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căzut într-un somn adânc. S-a trezit a doua zi. Voci familiare răsuna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a următoare. Şi, ah, sar din pat şi mă simt foarte fericită. Îi aud pe copii, sunt deja treziţi. Sunt jos. Şi-l aud pe tata vorbind cu doi dintre băieţi. Vorbeşte peltic, aşa cum vorbesc copiii, cu Cindy. Totdeauna face aşa cu ea.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a trezit brusc din hipnoză, fără ajutorul hipnotizatorului. Harold, a hipnotizat-o din nou şi a trezit-o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va aminti probabil că fetiţa de 11 ani, Becky, a| fost „trezită” pentru moment când entităţile au intrat prima dată! în living. Aproape imediat, totuşi, Quazgaa a privit la ea şi dini nou Becky a adormit. Cum a explicat sub hipnoză, primul lucrul pe care şi-l aduce aminte a fost trezirea în pat dimineaţa. Lai început, ea a crezut că a trăit un vis foar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M-am trezi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ai văzut pe mama ta şi pe creaturile acelea părăsind sufrageria? BEC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te-ai trezit dimineaţa, erai încă în sufrageriei BECKY: N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Ţi-aduci aminte când ai părăsit sufrageria? BECKY: Nu. M-am trezit dimineaţa şi am coborât scările. Copiii erau acolo, se jucau. FRED: Dar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E Cindy pe canapea, nu, Bonnie; Bonnie e întinsă pe canapea. JOSEPH: Ai pregătit tu micul dejun? sau mama voastră l-a făcut? Ce s-a întâmplat? BECKY: Nu, cred că mama îl făcuse, fiindcă erau clătite. DEBBIE: Mama ta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a, se trezise. Era în baie – căci Scott dorea să intre în baie. Era în faţa uşii. FRED: Ai vorbit cu cineva despre ceea ce se întâmplase noaptea trecută? BECKY: Nu. Nu i-am spus mamei decât peste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dacă Betty a observat semne pe corpul ei, după întâmplarea cu O. Z.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erau urme pe corpul tău, în nas, pe buric? Nu ai simţit niciodată dureri,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m-am uitat niciodată. Nu puteam, cu şapte copii, trebuia să mă ţin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întrebări presupuneau că Betty şi-a adus aminte lotul, în zilele următoare. Uitam de fapt că, înainte de a-şi aduce aminte sub hipnoză, Betty ştia foarte puţin despre incidentul cu O. Z. N-ul. Nimic altceva decât vagi amintiri ale unor creaturi intrând în casă, restul experienţei fusese cumva blocat în mint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ât de mult ţi-ai adus amin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ă interesează dacă a doua zi te-ai dus în curtea din spate să vezi dacă era vreun semn acolo sau un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ar de curând m-am gândit la dealul din spate, încercam să creştem iarbă acolo şi iarba nu mai creştea. Credeam atunci că e din cauza copiilor care veneau de la şcoală. Îi goneam pe copii şi le ceream să folosească trotuarul. Ştii, Becky? Ţi-aduci aminte? BECKY: Da, fiindcă mergeam pe o potecă. FRED: Acum creşte iarba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ost săpat. Tot dealul a fost săpat. Dar noi am fost şi la directorul şcolii deoarece copiii, înţelegeţi aveau o potecă. Nu voiam să ne supărăm din cauza asta, dar am fost la director să rugăm să le vorbească, să-i roage să folosească trotuarul. Eu aveam o grădină şi acolo încercam să creştem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ât era de mare zona aceea? Doar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e tot dealul nu mai creşte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ainte creştea. Era doar poteca, şi apoi tot dealul a început să se dezgolească. Din cauza asta am pus seminţ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ci, când i-ai scris dr-ului Hynek, în 1975, cât de mult îţi aminteai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mina aceea pâlpâitoare era cel mai puternic lucru, primul care-mi venea în minte. Pentru mult timp, asta a fost tot ce-mi aduceam aminte. Apoi ara început să-mi amintesc partea despre venirea lor j ştiţi venirea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ci asta era când – 1967,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m pri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ar tatăl tău, a menţionat el vreodată despre acestej creaturi ciudate pe care le-a văzut pe fereastră? Te-a întrebat de unde veneau, ce făceau ş.c.l.? 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ci prima confirmare că el a văzut ceva a fost rec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ând l-am chemat şi î-am întrebat dacă-şi aduce aminte ceva despre O. Z. N. şi despre întâmplarea pe care am trăit-o, la început mi-a zis „nu”. Şi mult după aceea mi-a zis da, dar nu voia să se implice, I-am zis, „Tată, atunci, de ce mi-ai zis că nu, n-ai văzut nimic? De ce nu mi-ai spus de la început?” Şi mi-a zis: „Nu vreau să mă amestec în afacerea asta”. Şi mama era speriată rău. Când am fost acasă la sora mea şi a înţeles că o să vină Jules, ea a crezut că o să vină un extraterestru, înţelegeţi. A spus nu! A spusj „Să nu cumva să-l trimite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upă câte ştii tu, ea nu-şi aminteşt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e ai să faci acum când toate astea au reveni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ce o să fac, Ray. Eu mă simt un pic speriată, ameninţată – din cauza credinţei. Nu vreau să-mi cadă pe cap asta. [pauză] Nu ştiu. Simt o mard responsabilitate şi ah, n-ar trebui să simt această responsabilitate, fiindcă eu cred că Iisus o să ia această povară de la mine şi totuşi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acă accepţi pe faţă mesajul pe care ţi l-au transmis, de ce te simţi ameninţată? Ei par să fi avut grijă să te asigure că sunt o parte a cred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oate fiindcă sunt mulţi oameni… care îmi spun despre venirea mea pentru a fi hipnotizată: „Oh Betty, dar nu face asta. E împotriva voinţei lui Dumnezeu. E în zona ocultă”. E şi mai puternic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Ţi-au spus că o să uiţi acest incident pentru o vreme – pentru un timp, timpul tău. Crezi că este bine să-ţi aducem aceste lucruri din nou în memorie? Crezi că acesta este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am simţit că toată greutatea a dispărut. Asta am simţit, după ce am căutat cât am putut şi asta m-a adus într-o stare de anxietate. Nu arh putut găsi nimic altceva – am gândit eu: iată că cineva e interesat să afle adevărul despre astea. Ei au cunoştinţe, au educaţie. Şi ei au să-şi petreacă timpul cercetând lucrul acesta M-am simţit eliberată, am gândit eu, asta era – m-am gândit că povara care era în mine a fost luată şi m-am simţit mai bine în faţa lui Dumnezeu. Am simţit că, Doamne, am făcut tot ce am putut pentru înţelegerea acestui lucru. Ce dată a fost când am trimis scrisoarea către dr. Allen H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Uite-o – 20 augus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rezi că noi, anchetatorii ar trebui să lucrăm cu tine pentru a descoperi acele cunoştinţe pe care ţi le-au lăsat ei? E un lucru de dorit? BETTY: Dacă vreţi. RAY: Ai vrea să face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ine, aşa cum am mai spus, sunt de acord să scrieţi o carte dacă aceasta va fi în folosul oamenilor. Dar totuşi sunt îngrijorată despre efectele pe care le-ar avea asupra credinţei şi la ce vor spune oamenii. Şi religiile se vor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rezi că acesta e sfârşitul? Acum ţi-ai amin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cred că acesta este sfârşitul. Ştiu că mai sunt multe lucruri închise în mintea mea. Nu ştiu ce simt. Ştiu că nu este sfârşitul. Ştiu că mai sunt multe lucruri înăuntru şi probabil vor începe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um va fi mai uşor să-mi amintesc decât înainte. Nu ştiu ce sunt, dar ştiu că vor apărea când mă voi aştepta mai puţin. Nu-mi va fi fri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acest fragment din ultima declaraţie a lui Betty căci, după cum va vedea curând cititorul, era foar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oi aminti ceva, voi nota şi vă voi contacta. Cred că mai degrabă aş rămâne în contact cu voi decât cu alţi anchetatori, fiindcă voi aţi devenit prietenii mei. Betty se pregătea să se mute în Florid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hiar când vei fi în Florida, mi-ar face plăcere să I mai sun din când în când să văd dacă mai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ine. O să vă sun dacă mai apar lucruri noi. O să le trimit unde vreţi voi să vi le trimit. Cum îmi amintesc ceva, uni vo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ă considerăm asta ca ultima şedinţă pentru raportul nostru. Dacă mai apare ceva bine, dar să facem tot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red că o să-l scriem, să-l recitim pe tot şi apoi mai punem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r trebui să mai facem ceva, dacă se poate să o punem din nou sub hipnoză să vedem dacă ea poate să vadă ceva în cartea albastră, să scoată ceva,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 spui că ai păstrat cartea un număr de zile te-ai uit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noastră rezumativă se terminase. Betty, extenuată t încercările prin care am pus-o să treacă, a acceptat totuşi să mai facă încă două şedinţe de hipnoză, evident urmate de dezbate Voiam să aflăm cât de mult a ţinut cartea şi cât de multe a reuşit să afle din ea. Dar aveam să vedem că extratereştri aveau cu tot şi cu totul alte planuri pentru noi. Ei vor interven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însă trei săptămâni până când să o punem din nou pe Betty sub hipnoză. Săptămâna următoare tragedia ne-a lovit când Peter Neurath, unul dintre investigatorii noştri, a avut un atac de cord şi a murit. Inutil de spus că în săptămâna aceea nu s-a ţinut nici o şedinţă. Au fost făcute aranjamentele necesare pentru un nou test cu detectorul de minciuni pe 9 iulie, sâmbăta următoare, apoi au fost programate două şedinţe, a douăsprezecea şi a treisprezecea – pe 16 şi 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particular pentru noi erau cărticica albastră dată de extratereştri şi mesajul dat de ei. Pe 16 iulie cea de-a douăsprezecea şedinţă a început cu ceea ce acum era pură rutină. Curând Betty era sub hipnoză şi a fost dusă în timpul în care ea şi cele două entităţi erau în living la întoarcerea acasă. Am încercat să sondăm mintea ei pentru mesajul dat de extratereştri. Unul dintre anchetator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tty, ţi-au făcut, fie Quazgaa, fie Joohop, previziu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ţi să ni le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ăcut o pauză. Faţa i-a devenit contorsionată. Părea că se luptă cu ceva sau cu cineva care prelua controlul asupra capacităţii ei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controlează –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sunt – în –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 puteri – [oftat] Ei – pot – să te facă – să gândeşti într-un fel – şi totuşi – să însemne – altceva – Nu-mi place să-mi contro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şti încă în sufragerie vorbi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tiu că sunt acolo, dar sun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a a fost, printr-o mişcare rapidă, luată din întâmplarea din trecut pe care o retrăia şi adusă în prezent. Nimeni din încăperea din faţă nu-i sugerase să facă acest lucra. Uluiţi, nu puteam să înţelegem de ce şi cum fusese ea brusc adusă în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ănuieşti că ei îţi controlează acu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fac şi nu-mi place. Nu-mi place că îmi controlează şi mâinile, [oftat] Oh, mâinile şi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ţi fac ceva? Cu mâinile şi cu braţele tale? BETTY: Da, fac şi nu-mi place! JOSEPH: Ce fac cu mâinile şi braţele tale? BETTY: Nu ştiu. Fac ce mi-au mai făcut şi înainte! JOSEPH: Te-au imobilizat?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braţele erau imobilizate exact cum erau şi pe masa de examinare, în O. Z. N. JOSEPH: Cum l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rcă abia mi le mai simt. Sunt atât de amorţite, încât nici nu le mai simt, ca şi cum aş fi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i a fost în zadar. Ceea ce îi controla mâinile îi reţinea acum partea de sus şi, dintr-o dată, ea a început să vorbească într-o limbă necunoscută – mecanic, ca şi cum altcineva din altă parte vorbea prin gura ei. Reprezentările care urmează sunt cea; mai apropiată aproximare a acestui limbaj şi le-am extras de pe banda originală. Întregul pasaj a durat cam 35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OKFIRAH BOHFITFITAH MAWHFELAM DFIM DFIWA MA HER DFIH OKAHT TFIRAHT [oftat] NAWRLAMAH – TFITRAM AW – HOE – HOE – MARIKOTO FIKREEAHLAH.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pun. Nu ştiu ce vă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ţi lucruri pe care ţi l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 asta. Ei doar mi le spun. N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început din nou să vorbească într-o limbă străi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 32 – Base – [oftat] Signal BAS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etty, poţi să ne spui mai multe despre asta? Se referă la un număr sau la loc? BETTY: Nu ştiu. [încetişor ca pentru ea] E un loc? Starseeso. Sombleado. Starseeso. (A continuat cu limbaj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ste un mesaj pe care trebuie să-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red că e din carte. Cred că vine 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ste mesajul de atunci? Sau e un nou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l-am primit atunci. Trebuie să fi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rezi că eşti în contact c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dar mâinile mele şi picioarele le sim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tty, e ceva ce ei vor ca noi să înţele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upă o pau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tii ce este? Poţi să ne spu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uză] Ceva despre oamenii de ştiinţă. Să ard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pune-ne mai multe. Spune-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hiar un curs. Sunt valuri care au fost trimise. Şi sunt ziduri vechi care trebuie dărâmate. DAVID: Poţi să ne spu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unt astea legate de formulele pe care ţi le-au dat sau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diferite. Ceva despre cum să se învârtească pământul. Să se învârtească pământul. P. Ă. M. Â. N. T. U. L. Ah – numără, trei şi patru, numără trei şi patru. A număra până la trei şi patru e importa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 ne spui de ce sunt legaţi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eva despre o uşă care se va deschide. Oh,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Betty, ai menţionat Starseeso. 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n galaxia noastră? BETTY: Nu. DAVID: De acolo vin ei? 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 înseam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va despre un doi şi un patru şi zero, zero, zero, linie sub zero, zero, linie sub zero, zero, linie sub zero, zero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tty, ţi-au spus, ţi-au dat vreodată numele locului de unde vin? BETTY: Nu pot să-l pronunţ. DAVID: Ţi-au arătat vre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ot ce văd e o linie în jos şi cinci linii. E ceva încercuit. Nu ştiu ce este. JULES: Poţi să ne faci un desen? BETTY: Dacă mi-l amintesc,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earcă să ţi-l fixezi în memorie ca să-l poţi des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o anco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şti încă în sufrageri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chimbat benzile, Betty a fost scoasă din hipnoză. Cât timp au fost schimbate benzile în câtevai magnetofoane strategic dispuse, am întrebat-o: JOSEPH: Ai văzut o hartă? BETTY: Era un lucru ciudat. JOSEPH: E o hartă? Unde ai văzut-o? BETTY: Abi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 în mintea ta acum sau a fost acum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cum câteva minute, când eram aici în camera asta. Nu eram în trecut. Eram aici. Ce a apărut nu era din acea vreme. Era acum şi era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dică o ancoră de metal,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m aşa. E o ancoră. Nu pot să explic. Cumva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ost hipnotizată din nou şi am întrebat-6 dacă ei au ceva de-a face cu recenta pană de curent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i au puteri. Pot controla vântul şi apa. Chiar şi trăsnetul. DAVID: Ţi-au spus de ce au făcut această pană de curent? BETTY: Ca să-i arate omului adevărata lui natură. DAVID: Care e adevărata natur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mul caută să se distrugă singur. Lăcomie, lăcomie, lăcomie. Şi din cauza lăcomiei face multe lucruri greşite. Totul i-a fost dat omului. Lucruri simple. Ar fi trebuit să avanseze până acum, dar lăcomia îl împiedică. Vor fi date nestingherit celor care iubesc. (Din nou Betty a vorbit în limba ace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etty este acesta un mesaj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siune a umplut aglomeratul birou, când faţa ei s-a schimonosit din nou, şi cuvintele se forţau să iasă prin buzele ei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hiar – acumnu puteţi – vedea. Chiar – acum – noi – vorbim. DAVID: Încercăm să vedem. Ai un mesaj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oi – încercaţi – să căutaţi – în – direcţii – greşite. Simplitatea –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iraţi – apa – pe care o beţi – [oftat] focul – care încălzeşte – pământul – car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simp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 care sunt necesare – luate drep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 din ele –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ce credeţi – să sunteţi capabili – să trăiţ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tty, tu ne spui astea? Tradu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vă spun e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um îţi sunt picioarele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eribil… Acea durere în mâinile mele… îmi ţin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rezi că ei t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uşor] şi nu ştiu cum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 vor ei să înţele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devărul – libertatea – iubirea – să înţelegeţi uri oamenilor – să o trataţi – în mod – drept. DAVID: Încearcă să-l apere pe om de el însuşi?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şi nu. Nu fiindcă – fiindcă alte lumi sunt implicat! în lumea omenească. Omul – e foarte arogant – şi lacom – şi crede – că toate lumile – se învârt – în jurul – lui. DAVID: Dar nu toţi oamenii gândesc aşa. BETTY: Numai – fiindcă – dragostea – e – prezentă. FRED: Ne va ajuta cartea albastră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eţi fi – în – acelaşi – întuneric – după – cartel albastră. Mai întâi – căutaţi – lucrurile simple voi – înşivă. Omul e arogant – fiindcă – ideea – inventează tot – ce e condensat – şi – mândria – locuieşte acolO -din cauza – imaginii care – i-a fost – dată.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iinţele vor ca noi să înţelegem? Vrea Quazgaa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Quazgaa – e – doarun ofiţer special – în – clan – ca – mulţi –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r întrebarea mea e, vor ei să înţelegem şi să câştigăm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 este c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vă vom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Unde e Se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parte, departe. Douăzeci şi patru zero, zero, zero, zero, zero, zero, zero, zero, zero, zero, nu ştiu câţi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Betty, de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i spun, veţi afla adevărul şi veţi şti atunci când veţi afla adevărul. JOSEPH: Betty,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am spus adevărul înainte. Iisus Cristos este adevărul. El e răspunsul pentru adevăr. El e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o întrebase pe Betty ce este adevărul, nu pe extratereştri. Previzibil, ea a răspuns în lumina puternicei ei credinţe religioase. Fred şi-a dat seama de asta şi a corectat greşeala lui Joseph, adresând întrebarea entităţilor care o controlau p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m o întrebare pentru ei. Aş vrea să ştiu dacă ei sunt dispuşi să ne ajute să găsim cunoştinţele. Putem afla dacă sunt dispuşi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ul răspuns, via Betty, cu implicaţiile sale ne-a îngheţat. „Nu aţi ajuns – atât de departe – nici – nu aveţi cunoştinţe atât de multe – nici – informaţii – nu vrem –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tunci, aş vrea unele indicaţii despre ajutorul lor în viitor? Care trebuie să fie pasul următor? Cum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ceea – care – v-a fost dată – căutaţi – cercetaţi. Vă vom ajuta – arătându-vă unele – piese – din acest puzzle – care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 să înţelegeţi – voi înşivă. Căutaţi – cu spiritul – căutaţi. Uşi – au fost – lăsate – deschise – pentru –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 Poartă –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e este uş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ntrarea în altă lume. Lumea unde este lumina. JOSEPH: E deschisă şi pentru noi, Betty? BETTY: Nu, nu încă. JOSEPH: Dar pentru tine?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nţelegi ce este dincolo de marea uşă? BETTY: Da, înţeleg şi cred în asta. JOSEPH: Poţi să ne ajuţi să înţelegem? BETTY: Dacă acceptaţi. ' JOSEPH: Îţi vor permite să ne ghidezi? BETTY: Nu, ei vor să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tty, am vrea să continuăm cu acest adevăr. Vrei să te întorci înapoi în seara acelui incident… Reia povestea de unde, ah, Joohop o lua pe mama şi tatăl tău spre pat. Îţi aminteşti acel moment? BETTY: Îmi aduc aminte, David, dar nu mă pot întoarce. DAVID: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i îmi au mâinile şi”picioarele. JOSEPH: Îţi cer ei să continu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oate. Fiindcă îmi apasă mai tar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ine, atunci. Nu trebuie să te întor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ouăzeci şi patru zero, zero etc. Este în mile, metri,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ste în explozii – ale –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m să înţelegem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ste cumva legat deîntunericul lăsat după ce soarele explodase, cred, sau cam aşa ceva. Nu ştiu. [Încetişor]. Nu-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referă ei la soarele nostru, aşa cum îl ştim? BETTY: Da, soarele nostru, explozii solare. JULES: Este soarele acesta cheia adevărului.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ste explozia asta în viitor sau în trecut? BETTY: Trecutul şi viitorul sunt acelaşi lucru pentru ei. JOSEPH: Timp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impul pentru ei nu este ca al nostru, dar ei ştiu despre timpul nostru. JOSEPH: Ei recunosc timpul ca dimensiunea noastră, dar ei au altceva pentru timp? BETTY: Da. Pot întoarce timpul. JOSEPH: Pot întoarce timpul? BETTY: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or mai veni fiinţ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pot călători neîngrădit. Pot călători nestingheriţi peste tot pământul. DAVID: Da. Pot călători înău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densitatea lor este mult diferită de a noastră, deşi ei au metale pe care nu le pot penetra. Ei trebuie să aibă aces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unt aceste meta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Unele dintre el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ste acesta unul din motivele prezenţei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mm, nu. Dar unele metale din pământ sunt suficiente pentru a-l purta pe om acolo unde sunt ei. Apoi când ajung pe o anume staţie a lor, ei pot lua minerale de acolo şi să-şi continue călătoria. DAVID: Ei vizitează pământul de mult? BETTY: Chiar de la începutul timpului. JOSEPH: Timpul nostru?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t călători liber printre stele? BETTY: Printre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unt aceste stele în apropierea soarelui 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sunt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 vrei să spui prin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 spatele alor noastre sunt altele, dar ei sunt în alt plan. Într-un plan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um adică un plan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într-un spaţiu mai greu decâ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ce sunt restrânşi doar la unele stele şi nu i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 ce suntem legaţi de pământ şi capabili să călătorim numai până la unele stele, iar spr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ste răspunsul, sau o altă întrebare? BETTY: Este şi răspunsul şi întrebarea. JOSEPH: Betty, ei au inamici, cum 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planetă este inamică şi unii oameni le sunt inamici, pentru că nu înţeleg. JOSEPH: Oameni de pe pământ?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tty, sunt multe din aceste clanuri sau rase în vizită acum? BETTY: Da. DAVID: Câte? BETTY: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aptezeci de planete sau de rase? BETTY: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unt aceste ras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cu excepţia cele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in de pe planete diferite, nu? Nu vin de pe aceeaşi planet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Unele vin din pământuri în care nu le poţi vedea ascunzătorile şi unele vin chia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hiar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xistă un loc pe acest pământ pe care n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t vedea e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t să spună când vom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ând vă veţi deschid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dică fiecare individ îl va recunoaşte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ând va fi deschisă inima, fiecar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ând inima va fi deschisă 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pre dragos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sta înseamnă că unii au văzut deja cu mulţi înainte? Şi că alţii nu-l vor vedea niciodată? BETTY: Da, şi asta e trist fiindcă este pentru toată lumea. FRED: Betty, care este funcţia ta în revelare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 spus că am fost aleasă din cauza iniţierii fiindcă am trecut prin ceea ce am trecut, fiindcă a fost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e ce ai fost aleasă? BETTY: Fiindcă nu m-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tty, au fost şi alţii ca şi tine luaţi la bord şi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dar i-au liniştit. Le-au spus să fie liniştiţi. E ascuns în ei. Când va trece timpul misterele vor fi descuiate pentru om. Lor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Ţi-au spus câte cazuri de astfel de luări la bord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ulte, multe, multe. Multe, multe cazuri. Multe, dar puţine cazuri au ajuns la plenitudine. DAVID: Unii dintre aceştia au fost cumva duşi pe planeta lor? Au fost pământeni duşi pe planetele lor? BETTY: Da, şi ei or să se reîntoarcă, iar oamenilor le va fi frică de ei. DAVID: Tu ai fost dusă pe planeta lor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uză lungă, voce slabă] Am fost dusă în locul înalt, mai înalt decât planeta lor. DAVID: Adică, o planetă mai importantă? BETTY: Nu, nu e o planetă, 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etty a dat semne de oboseală, Harold a scos-o din starea de hipnoză şi am început s-o întrebăm. Eram curioşi să aflăm de ce nu a retrăit trecutul, aşa cum fusese instruită. JOSEPH: Cum te-ai întors? Erai înapoi cu zece ani. BETTY: Ştiu. Eram înapoi acolo, în sufragerie, şi deodată am fost aici. JOSEPH: Din cauza întrebărilor sau nu ştii? BETT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tty, am încercat să te trimit înapoi la întâmplarea cu cartea albastră şi ai simţit că ei nu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ai putut? Ai simţit că ei te opresc? BETTY: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tratereştrii ne-au împiedicat să aflăm unele; informaţii intervenind direc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 altceva ai mai simţ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că ei mă ţineau şi că mă apăsau. Cumva mă ţineau. Şi era o presiune. DAVID: Asta pe lângă greutatea din mâini şi picioare. S-a mai întâmplat asta când te-ai mai aflat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u aceste sentimente ca cele pe care le-ai simţit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ă fie asta o indicaţie a faptului că ori de câte ori te simţi aşa primeşti un mesaj de la ei? BETTY: Nu ştiu, fiindcă nu simt greutatea. N-am simţit-o când am stat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ar asta îţi era comunicat direct. În toate cazurile când ai simţit greutatea, comunicai cu alte persoane. Comunicai cu noi.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esemne că, atunci când vorbeai cu noi, erai folosită ca un translator. Transmiteai un mesaj. BETTY: Nu era un mesaj pentru mine. JOSEP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 un mesaj pentru noi? BETTY: Trebuie să fie. Nu era pentru mine. JULES: Îţi aminteşti ceva despre planeta asta? 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Ştii cumva că le este străină fiinţelor acestea? BETTY: Ei au spus că o planetă este străină. JULES: Ostilă?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rezi că suntem pe drumul cel bun, încercând să-i facem să discute cu noi, prin tine? Crezi 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Te-ai simţit neplăcut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când mă apăsau, sau ce fă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enta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a, dar asta este din cauz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um te simţ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i vreo problemă pentru că încercăm să te întoarcem în trecut pentru a afla mai multe despre car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 dar mai înainte ai simţit că ei te opresc să te întor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m pu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in cauza întrebărilor puse te-ai întor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Aş vrea să 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 gata cu hipnoza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 avut destu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e-am decis să căutăm mai multe da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blia pe care i-ai dat-o liderului, lui Quazgaa – ce s-a întâmplat cu ea? Ţi-au dat-o înapoi? BETTY: Nu ştiu, fiindcă tot ce îmi amintesc este cartea albastră acolo. Deci au păstrat-o. FRED: Au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edeţi, nu ştiu dacă este Biblia mea. Avem mai multe Biblii. După asta, Becky nu şi-a putut-o găs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I-am spus mamei că a dispărut FRED: Mai ţii 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La şcoala de duminică. O luam la şcoala de duminică, mereu. FRED: Probabil că era Biblia lui Becky şi ei au luat-o, aşa e? BETTY: Se poate, fiindcă nu am mai văzut-o pe marginea mesei. Era doar cartea albastră acolo,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rtea albastră rămăsese la Betty după ce auj plecat extratereştrii! În şedinţa următoare, ne-am decis să ne întoarcem la amintirile lui Betty să vedem dacă-şi mai poate aminti ceva în legătură cu acest documen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că, la trei zile după eveniment, Becky s-a adresat mamei sale, povestindu-i propriile-i amintiri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m la două zile după, Becky a venit la mine povestindu-mi visul ei – două sau trei zile după. HAROLD: De ce ai aşteptat atât,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Fiindcă am crezut că a fost vis. Apoi, m-am gândit, ca visele, o să treacă. E doar un vis. Dar mă necăjea şi după trei zile era atât de supărător, că a trebuit să-i spun mamei, fiindcă mă necăjea foarte tare.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Ţi-ai amintit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I-am spus că am avut un vis. I l-am povestit şi ea mi-a spus că e adevărat, că s-a întâmplat aievea… dar să nu spun la nimeni despre el şi să nu-mi ma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i mi-a spus atunci că „Asta nu este vis, draga mea. S-a întâmplat cu adevărat, dar să nu mai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 treisprezecea şedinţă, am întors-o pe Betty prin hipnoză la momentul în care Becky i-a povestit pentru prima dat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y ţi-a povestit pentru prima dată visul ei, legat de incident. Poţi să te întorci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m la trei zile după, l-a menţionat. A venit la mine şi mi-a spus, „Mami, am avut un vi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ând a fost ast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şi mi-a povestit ce a văzut. I-am spus, şt, şt, tăcere. Nu-i speria pe copii. Şi ea a zis „De ce” şi eu i-am zis „Vino cu mine”. Şi am adus-o în dormitor şi i-am zis „Mama îţi spune că nu a fost nici un vis, dragă. S-a întâmplat cu adevărat. Au fost unele lucruri ciudate în casă, dar să nu mai spui la nimeni, da? Şi m-a privit amuzată şi a spus „Adică ce în visat eu este adevărat?„ I-am zis „Da, dar să nu spui la nimeni, şi să nu te temi, căci Iisus este cu noi.„ I-am spus „Am să-ţi” arăt şi am scos cartea… şi mi-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i simţit rece, când ai atin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imt rece fiindcă vă povestesc vouă toate astea. Îmi dă friguri. E bine acum. Poate e fiindcă nu trebuia să arăt nimănu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Ţi-aduci aminte să i-o fi arătat şi altcuiva în afară d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Mă văd pe mine şi pe ea, ea stă pe patul meu şi eu mă duc la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cest şifonier este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şi aud zgomote în bucătărie, pun cartea la loc, închid şifonierul şi mă duc spre bucătărie. I-am spus „St, aşteaptă un minut, dragă, mă întorc imediat'. M-am dus în bucătărie şi erau doar Jimmy şi Mark, veniseră să bea apă – m-am întors din nou să iau cartea şi i-am arătat-o lui Becky. „Să nu spui nimeni, da iubito, fiindcă e foarte important. E de la Iisus:” Faţa ei s-a lungit. Zâmbea de fericire. Era atât de fericită şi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spus că a văzut cart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a spus, „Astaţi-au dat ei, mami. Mi-aduc amine, asta ţi-au dat” şi am iar frisoan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rezi că voiau să o arăţi lui Becky? BETTY: Nu trebuia s-o ară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ezi dacă poţi să-ţi aminteşti, cât de clar poţi când ai văzut ultima dată cartea? Poţi să încerci? BETTY: Ultima dat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Ultima oară când am văzu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realizat că am fost „chemaţi” din cauza perioadei greşite de timp şi am decis s-o lăsăm pe Betty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şti singură? Unde eşti? BETTY: Acasă. DAVID: Ce n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am încuiat uşa din faţă, căci copiii au plecat la şcoală şi părinţii mei s-au întors acasă, stau la masă şi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a cât timp după apariţie a fost data când ai văzut cartea pentru ultima oară? BETTY: Cred că a fost… [pauză] la nouă zile, cred. FRED: Ştii ce zi a săptămâni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o zi de lucru, deoarece am fost s-o iau şi nu mai era acolo şi am fost şocată. Am crezut că au găsit-o copiii şi au luat-o. Nu m-am atins de ea duminică, fiindcă erau cu toţii pe acolo. Când s-au dus să se joace, sâmbătă, am putut să mă uit la ea. Era foarte enervant căci voiam foarte mult s-o studiez să văd ce era. Părinţii mei plecaseră şi lunea aceea toţi erau plecaţi, copiii erau la şcoală şi am zis 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tty, unde ţineai cartea, înainte de a încuia uşa şi a te aşeza la masa din bucătărie pentru a te ui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acunsesem în şifonier. RAY: De ce ai ascuns-o? BETT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Ţi-au spus ei s-o ascunzi în şifonier, sau s-o ţii ascunsă? BETTY: Da, mi-au spus. DA VID: Ţi-au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trebuia să fie văzută de cei care nu meritau. DAVID: Ţi-au spus de ce să nu o ară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iindcă era pentru iniţiere şi Becky era prea mică şi trebuia să treacă prin multe lucruri până să 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 ce te-au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o carte de iniţiere în misterele a tot ce există. Din cauza lucrurilor prin care am trecut şi trebuia să o ţ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 Trebuia s-o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rebuia să mă uit la ea şi să iau cât de mult pot, pentru viitor. JOSEPH: Aceasta este informaţia pe care o ai încuiată în minte şi trebuie să apară cu timpul? BETTY: O porţiune din ea, dar cea mai mare parte este ceea ce mi-a spus Quazgaa şi Joohop. DAVID: După ce au plecat părinţii tăi şi ai putut să stai să te uiţi la ea, care a fost primul lucru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ra stat la masă şi am deschis cartea. JULES: Te-ai uitat pe copertă, era vreun sem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eva acolo, [şoaptă] Ce e? E chiar în centru. E foarte subţire. Aur subţire. Seamănă cu un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te pagini are cartea, te-ai uitat peste toate, să vezi câte pagini are? BETTY: În jur de patruzeci. Patruzeci de pagini subţiri. JOSEPH: Sunt numerotate? 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unt tipărite pe ambe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sta e ciudat. Pe cealaltă faţă e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e spatele fiecărei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şa pare, dar când stai cu faţa spre scris pare pare că… [pauză] dacă nu cumva vine prin ea, de la cealaltă pagină. Sunt aşa de subţiri. Nu ştiu de ce, stau foarte aproape de acea carte. Cam la 10 sau 12 inch-i de ea şi e un scris ciudat ş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ea ce descrii tu est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unt într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um adică, într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m între a patra ş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i deschis din întâmpl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m dat mai multe pagini fiindcă primele trei foi erau albe, alb strălucitor. Sunt tot felul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încercat să descrie scrisul ciudat în termeni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gulă – linie de dialog ca o buclă… O vâsla sub un cerc, şi două linii apropiate, cu un fel de linie curbă cu vârf ca o înţelegeţi, ca o… cu două feţe. Un zero cu un punct şi ca un fel de linie într-un unghi mergând prin el, cu o chestie ca un steag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unt fotografii în carte? Ilustraţii? Sau e nu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unt diamante cu un punct în mijloc. E ceva ca un baston şi sunt săgeţi. E ceva, ah, ceva într-un unghi şi – este rectangula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etty, înţelegi scrisul? BETTY: Nu, doar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rezi că această carte îţi oferă informaţii? Care este valoarea cărţii în termenii a ceea ce face ea? BETTY: E misterioasă, din cauza ciudăţeniei ei. DAVID: Ai putut să te uiţi la fiecare pagină? BETTY: Atunci, am văzut o piramidă din nou. FRED: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o piramidă, dar un tip ciudat de piramidă. Are un jgheab pe ea şi are o săgeată, ca un fel de săgeată. Şi e foarte ciudată. Tare ciudată. E ca, ah, lucrurile acelea pentru decolare la avioane sau ceva ca piramidele, ah – e foart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 reţii asta şi s-o desene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arcă să-ţi aminteşti ce era pe fiecare pagină a cărţii. Încearcă să scrii şi să desenezi mai târzii dup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să încerc. Aş prefera s-o fac acum, cât le văd. JULES: Adică acum sub hipnoză?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rei s-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dacă aş avea mâinile libere. (în timpul hipnozei mâinile îi era rigide.) JULES: Uite un stilou. Ai prefera un creion? BETTY: Va trebui să fiu cumva eliber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i-a eliberat după cerere mâna. Betty a început să deseneze pe o foaie de hârtie simbolurile. Îşi ţinea ochii închişii când a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oate simbolurile pe care le desenezi acum erau pe o singură pagină?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ţii minte 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AVID: Crezi că vreunul din aceste simboluri este mai important decât celelalte? BETTY: E un lucru mecanic pe care nu l-am putut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ine. Poate o să-l desenezi mai târziu. Sunt alte simboluri care sunt importante? Mai important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nsul lor scris nu poate fi transcris în cuvinteli noastre… Nu poate fi exprimat prin cuvinte, cuvintele noastre. Poate fi văzut numai prin simboluri. DAVID: După ce te-ai uitat prin 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m pus-o la loc şi mi-am luat Biblia şi m-am înt pe canapea. DAVID: Unde 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m pus-o înapoi în şifonier, sub o cutie. DAVID: Acolo o ţineai?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ine, continuă. Ai luat Biblia şi te-ai întins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şi mă rugam la Dumnezeu să-mi reveleze ce însemnau toate acestea. Mă rugam lui Iisus, că nu înţelesesem şi EL va trebui să mă ajute… [pauză]. Şi apoi unele cuvinte au început să vină şi la început nam făcut nimi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sta este prima dată când ai primit aceste cuvinte sau cunoştinţe, când stăteai pe canapea cu Bibl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m început să primesc acele lucruri ca nişte cuvinte străine. DAVID: Dar asta era prima dată?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ând te-ai uitat apoi după cart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red că a doua zi şi m-am speriat fiindcă dispăruse şi ea îmi fusese încredinţată mie. DAVID: Te-a supărat?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r nu-ţi spuseseră ei că ţi-o vor da doar pentru câteva zile? BETTY: Da, e adevărat. Îmi spuseseră. DAVID: Îţi spuseseră pentru cât timp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 spus că vor fi zece zile… [pauză] Da, au spus că vor fi zece zile, în care eu trebuie să mă u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SPH: Îţi spuseseră că o vor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îmi spuseseră că îmi dau atâtea zile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ând te-ai uitat în şifonier şi ai văzut că nu mai era, ţii minte în ce zi a săptămânii a fost? BETTY: Parcă – [pauză Parcă marţi sau poate joi. DAVID: De ce ai zis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oarece, cu o zi înainte, copiii fuseseră la şcoală. DAVID: Putea să fi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iercurea mă duc la cumpărături. Întotdeauna aştept reducerile de miercuri pentru a face cumpărături, pentru a economis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ci, când a fost ultima dată când ai fost la cumpărături – înainte de a pierde cartea? BETTY: Cred că am stat în casă. Parcă nu voiam să plec de acasă. Nu voiam să las cartea aceea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ci n-ai făcut nici un fel de cumpărături până când n-a dispărut car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nu cred că am fost fiindcă era prea important. N-aş fi lăsa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i fost la cumpărături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rebuie să fi fost, dar mintea mea nu er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i petrecut mult timp cu cartea, în fiecare zi, până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 ciudat fiindcă de obicei cu Biblia stăteam aşa de mult şi e ciudat că am petrecut atâta timp cu ea fiindcă Biblia era cel mai important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fost la biserică în tot acest timp? De când a apărut O. Z. N.-ul până când a dispăr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înc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m şi-au recuper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tty, când Becky a menţionat despre visul ei – i-ai d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atins una din paginile albe. Mâna ei părea că străluceşte de la ea. A atins cea de-a doua foaie albă din cele trei de la începutul cărţii şi mânuţa ei strălucea. DAVID: Ce a spu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spus doar „Uite, mami!” şi „Ştiu, ştiu”. Din nou am friguri. DAVID: Ţi-e frig? BETTY: Puţin fri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după ce v-aţi uitat la ea, ce aţi făcut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âinile şi picioarele mele încep să simtă din no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âna mea! Oh-h. Ei încep din nou să-mi ţi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a dat seama că extratereştrii preluau iar controlul asupra ei. Erau lucruri despre cartea albastră pe care ei doreau ca noi să nu le aflăm? Aşteptam să văd dacă asta era. DAVID: Betty, crezi că au motiv să facă asta? BETTY: Nu ştiu ce este, dar îmi fac ceva din nou. JOSEPH: Acum? BETTY: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început iar să vorbească în acea limbă străină şi să ofteze adânc. FRED: Betty, putem să-i contactăm azi?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treabă-i dacă vor să ne răspundă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pun: „Dacă e în scopul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l întrebi pe cel cu care eşti în contac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antio. FRED: Andan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şa spune el, sau ăsta e cuvântul. JOSEPH: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 acolo de unde au fost şi cei care au fos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m se num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l pot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oţi să-l scrii? Să-l pronunţi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epe cu Z… [pauză] nu e ca ale noastre. Sunt prea multe consoane şi prea puţine vocale, nu-l pot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oţi să-l spui pe litere? Poţi să-l vezi? Vez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Îl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 un cuvânt, două,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tty a început să vorbească în limba aceea ciudată. FRED: Andantio, putem vorbi cu tine direct? BETTY: Nu acum, a spus. DAVID: Ţi-a spus şi de ce? BETTY: Fiindcă nu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ate să ne spună de ce nu suntem pregătiţi sau cum anume trebuie să ne pregătim pentru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ede că sunteţi serioşi. Simplitatea trebuie să fie aici. Minţile sunt deschise, dar sunt ziduri acolo, ziduri ridicate de cunoştinţe. Noi nu am înţelege ceea ce ne-ar spune el şi ar fi o pierdere de timp, până când voi nu veţi găsi lucr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e poate spune ceva pe care să-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flaţi singuri. Vă rog, vă rog, vă rog aflaţi singuri, VIRGINIA: Betty, pot să-l întreb despre simbolurile pe care le-ai descris săptămâna trecută şi pe care le a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ste linia aceea, cu alte linii ce o tăiau şi cercul cu ancor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m o întrebare pentru Andantio. Vreau să ştiu dacă recunoaşte formulele ce ţi-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ceste formule sunt foarte simple. Sunt blocuri, construite pe un drum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ş vrea să-l întreb despre prim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ste un lichid din care viaţa a fost scoasă. Este liniştea. Poţi înţelege asta? Are liniştea înăuntru. Nu are valuri sau vreo mişcare – nici o vibraţie. E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ş vrea ca Andantio să vină aici ca să putem vorbi cu el direct. Andantio vi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 spus un cuvânt. Camera era tăcută şi privirile noastre căutau, aşteptând pe jumătate, ca Andantio să se materializeze! În sfârşit, Betty a spart tăcer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am întrebat dacă vrea, dar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are sunt zidurile şi barierele pe care trebuie să le trecem pentru a comuni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in nou [uşor] aflaţi singuri. Credeţi că văl cunoaşteţi, dar nu. Nu ştiţi din ce sunteţi făcuţi şi nu cunoaşteţi puterile pe care le aveţi. Nu cunoaşteţi prelungir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înţeleg ce vrea Andantio să facem pentru a comunica mai bine cu el. Cred că va trebui să vină aici pentru a avea o mai bună comunicare. Aş vrea să înţeleg mai multe despre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aţi adora dacă ar veni aici şi asta nu este ceea ce vrea el. V-aţi teme de el. Şi nu e pentru el asta, el este doar un servitor,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oate să ne arate o probă că el vorbeşte prin tine – ceva pe care să-l acceptăm fără ezitare ca o probă că într-adevăr există şi comunică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mea caută probe. Nu pot să vadă cu ochiul spiritului. Numai cei care merită po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ar mintea omului a fost făcută în aşa fel, încât în orice zonă a vieţii el trebuie să accepte sau să respingă ceea ce simte că este realitate, pe baza unor dovezi. Poate să ne înţeleagă limitele şi să ne arate une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ţelege limitele. Dovada a apărut de mult şi există încă – el poate face tot felul de trucuri, dar nu asta est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 vreau să facă trucuri. Nu vreau trucuri. Vreau informaţii. DAVID: Betty, este Andantio de aceeaşi rasă cu Quazgaa? BETTY: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rezi că sunt mesager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cum cred, da. Dacă nu credeam că sunt de la Domnul nu le dădeam voie să-mi foloseasc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ndantio, există o cale mai convenabilă sau un loc, un timp mai propice comunicării? BETTY: Putem vorbi când eşti la serviciu, când îţi conduci maşina. FRED: Care este cel mai favorabil timp 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impul cu noi nu e timpul nostru. Locul cu voi este localizat. Nu este cu noi. Nu poţi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otuşi aş vrea să comunici direct cu noi telepatic. Vrei s-o faci, te rugăm? BETTY: Spune vasul olarului ce-ar fi mai bine să pu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e-a şoarecele şi pisica a continuat până când a fost clar că nu vor mai putea fi obţinute informaţii suplimentare de la enigmaticul Andantio. Era clar şi că el, în mod deliberat, bloca eforturile noastre de a descoperi noi informaţii de la Betty despre car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trebarea dacă într-adevăr am comunicat cu un extraterestru sau cu subconştientul lui Betty. Dar în orice caz Betty şi familia ei erau în plin proces de mutare în Florida şi ne-am hotărât să încheiem aici şedinţel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asson, fată de la ţară, este o femeie simplă, nesofisticată, tipică. Copilăria ei a fost fericită şi lipsită de griji, dar anii care au urmat căsătoriei au amestecat bucuria cu tristeţea. O problemă conjugală, îndurată cu răbdare de Betty, s-a dezvoltat treptat. Puţin după scrisoarea din 1975 către dr. Hynek situaţia se înrăutăţise şi ea şi soţul ei au decis să se separe. Când am cunoscut-o prima oară îşi asumase responsabilitatea îngrijirii familiei rămase, de una singură, pentru mai bine de un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erat în rezolvarea problemei şi în împăcare, dar nu a mers. Şovăielnică a înaintat actele pentru divorţ. Acum îşi căuta o viaţă nouă şi se pregătea să se mute în Florida, mai aproape de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rum până în biroul dr-lui Edelstein dura aproape patru ore. Lungile şedinţe de hipnoză şi dezbaterile cuplate cu povara amintirii experienţei supranaturale au lăsat-o pe Betty extenuată din punct de vedere mental şi fizic. Totuşi, împachetatul, închirierea casei, îngrijirea de treburile zilnice ale casei nu o împiedicau să vină veselă la fiecar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nunam de tenacitatea acestei femei care, în ciuda unui program foarte încărcat, era clar că este determinată să afl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âteva zile după întreruperea şedinţelor şi cu doar i câteva zile înainte de plecarea în Florida, tatăl ei a fost spitalizat cu cancer. După un şoc în timpul unor analize, Waino Aho a decedat pe 27 august. După funeralii, Betty a plecat întristată spre Florida. Nu aveam s-o mai văd pân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 cum spun cei din spionaj – să facem o estimare a situaţiei şi să începem evaluarea imensei cantităţi de date colect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ĂR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rea experienţei traumatice prin hipnoză şi apariţia unor tragedii familiale, combinate cu neplăcerile divorţului au afectat modul ei de viaţă. Totuşi, acestea nu au infirmat cercetările pe care le-am întreprins noi, şi care au dat suficiente dovezi despre onestitatea şi echilibrul emoţional al celor două mar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delstein nu avea nici o experienţă în domeniul O. Z. N.-urilor. Pe măsură ce seria de şedinţe hipnotice/posthipnotice se derula, el a părut cu adevărat impresionat. Dar în cea mai mare parte a stat retras, implicându-se numai atunci când era necesar. A fost atent ca nu cumva cuvintele sau gândurile sale s-o influenţeze în vreun fel p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dinţa a douăsprezecea, pe 16 iulie, când el a făcut o declaraţie referitoare la acest caz. După terminarea şedinţei, i-a chemat pe anchetatori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O să vă spun ce cred eu despre acest caz. E multă substanţă în ceea ce spune ea, dar nu trebuie forţată, căci acest lucru ar înspăimânta-o p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ceea ce Fred Youngren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utem avea încredere în ceea c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ţi crede totul, dar eu, din toată inima, consider că în cele mai multe momente ea crede în ceea ce vă spune. Expresiile feţei şi respiraţia se pot modifica. Dar pentru a le modifica trebuie ca cineva să creadă cu adevărat în ceea ce spune. Pune banda din nou. În unele momente, când vă spuneam să faceţi o poză, faţa ei era atât de modificată, încât nici nu mai semăna cu 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mis Joseph Sanâangelo. Părea că est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ste lucruri sunt foarte importante. Un alt lucru care mă face să cred că o bună parte din acestea sunt adevărate este că ea vine cu lucruri diferite în momente diferite. Povesteşte ceva, apoi revine cu amănunte, ca şi cum şi le-ar reamint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Harold cred că Becky şi Betty par a retrăi o experienţă care a fost foarte reală pentru ele şi ne-a sfătuit să înregistrăm pe video unele şedinţe. El crede că o bună parte din relatare descrie realitatea, dar a mărturisit că nu poate să-şi dea seama cât este realitate şi cât este imaginaţie. Această deducţie – a spus el – poate fi făcută numai prin compararea cazului Andreasson cu altele. O astfel de comparare ar fi o parte intrinsecă a ultimei proceduri folosite în ancheta noastră analizarea tuturor datelor referitoare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chetei noastre, tot ceea ce ştiam era că întâmplarea ciudată petrecută cu Betty avusese loc la începutul anului 1967 – şi foarte interesant, 1967 fusese un an de graţie pentru O. Z.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usţinut de apariţii O. Z. N. Înregistrate începuse în 1964. Atunci, eu eram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chusetts Investigation Subcommittee (Subcomitetul de investigaţii Massachusetts al UFON) al N. I. C. A. P. Numai pentru anul 1966 noi înregistrasem numărul record de 43 de rapoarte locale, evaluate în categoria obiectelor neindentificabile. De fapt, toţi cercetătorii O. Z. N. din toată ţara împărtăşeau aceeaşi nemulţumire. Erau prea multe rapoarte de înaltă calitate şi prea puţini anchetatori pregătiţi. Până la 1 ianuarie 1967 rapoartele scăzuseră la doar câteva pe lună şi părea că lungul val O. Z. N. se diminuase. Apoi, fără nici un avertisment, activitatea O. Z. N. a crescu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anuarie 1967, un obiect oval de culoare roşu aprins, cu un halo alb, a înconjurat o casă din Boxford, Massachusetts la ora 3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uţin înainte de miezul nopţii, o lumină strălucitoare a apărut pe cerul unui sătuc adormit, Williamstown, Massachusetts, chiar când o pană de curent lovise zona, Patru persoane din apropiere au observat un obiect în formă de cupolă, strălucitor, aterizând în apropierea autostrăzii. Când au trecut pe lângă el, obiectul s-a ridicat ţiuind pe lângă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mai târziu la Methuen, Massachusetts, trei persoane – Kim, Janice şi Ellen – erau în drum spre o prietenă pentru a merge la un meci de baschet. Strada pustie era mărginită de pădure, câmpuri şi câteva case izolate. Ajungând în vârful unui deal, ele au fost şocate să vadă un şir de zece lumini roşii strălucitoare, mişcându-se deasupra câmpului, puţin lângă şosea,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elicopter – a replica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 Z. N., sau o farfurie zburătoare, a zis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alogului meu cu martorele, Ellen mi-a spus că I „dintr-o dată nu mai era amuzant”. Obiectul s-a oprit şi ele se i apropiau repede de el. Kim a încetinit maşina. În acelaşi timp, obiectul s-a legănat, „ca şi cum s-ar fi rotit în jurul propriei axe” şi arăta luminile”, de configuraţie şi culoa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Kim a tras pe dreapta. Janice a spus: „Să 1 mergem să vedem elicopterul”. Ea şi Kim voiau să iasă din I maşină, dar Elle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şina s-a oprit şi luminile s-au stins. Atunci nimeni nu mai voia să iasă din maşină. „Pe cuvânt, a spus ulterior Ellen, era prea înspăimântător ca să poţi observa cu atenţi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i-a spus că în acest moment al întâmplării a deschis fereastra portierei pentru a privi mai atent obiectul: „Farurile şi radioul s-au oprit simultan. După asta, am încercat de două ori să pornesc maşina, dar nu am reuşit. Crezând că farurile şi radioul consumau prea mult, le-am oprit. Apoi am încercat să pornesc din nou motorul.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biectul, de mărimea unei case, a aterizat cam la trei sute de picioare. Părea să aibă culoarea şi consistenţa betonului întărit, şi forma ceva ca un castron întors în jurul luminilor. Ellen s-a ascuns pe bancheta din spate (curios că bordul maşinii pâlpâia slab, aprinzându-se şi stingându-se până când nava a plecat). Brusc, a căpătat viteză şi a fulgerat pe ruta sa de zbor iniţială, fiind văzut de o altă maşină plină cu oameni. Tot incidentul a dura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ciudate continuau. Pe data de 16 februarie, doi poliţişti au răspuns chemării unor oameni ce au reclamat apariţia unui O. Z. N. Năuciţi, ei au privit un obiect strălucitor ca un bec apărând pe cerul nopţii. Un „sâsâit” ciudat emana de la el. Uimiţi, au privit cum acesta scoate un mic obiect de culoare roşie, înainte de a accelera şi a dispărea din raz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februarie, pe la 7 seara, un comis voiajor al companiei aeriene Flying Tiger conducea pe şoseaua 93, în apropierea intersecţiei cu şoseaua 495 la Andover, Massachusetts. Maşina a încetinit şi a trecut prudent pe sub un obiect luminat, uriaş, chiar pe şosea. Înspăimântat, a trecut pe sub nava tăcută care era mai mare decât lăţimea superautostrăzii! În primele ore ale dimineţii, la aceeaşi dată, puţin după ora 1, câţiva locuitori din Dorchester, Massachusetts, au fost treziţi deun vâjâit extraordinar. Privind pe ferestre au observat un obiect care semăna cu un „ţambal” cu o eupolă în vârf, cu lumină purpurie în jurul său. Zbura la nivelul copacilor deasupra unui cămin pentru bătrâni al asistenţei sociale, apoi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februarie, la Marlboro, Massachusetts, o familie a fost trezită la 2 dimineaţa de un zgomot ciudat. Când s-au dus la fereastră, au observat un obiect, de formă unui ou strălucitor, care se mişca asemenea unui pendul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martie, martorii din Sharon, Massachusetts, au fost uimiţi să vadă un obiect oval strălucitor care manevra tăcut lângă casa lor. A lăsat o urmă ceţoasă, strălucitoare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 S. WEATHER SERVICE (Institutul naţional de meteorologie), 8 martie a fost o noapte senină şi rece, vizibilitatea 12 mile1, în Boston, termometrele arătau 28 F°. O recentă furtună de zăpadă lăsase o frumoasă pătură catifelată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 şi copaci. Un cuplu, pe care am să-l numesc d-l şi d-na Roberts din Leonminster, Massachusetts, a avut ideea de a face o scurtă plimbare nocturnă cu maşina. După circa o oră şi jumătate s-au întor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 noaptea, au intrat în Leonminster unde, după cum a spus ulterior d-l Roberts anchetatorului nostru, Frank Pechulis, „dintr-o dată am intrat într-o ceaţă foarte groasă şi a trebuit să reduc viteza foarte mult, din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cimitir, a continuat el, am observat ceva ce părea o lumină mare, pe stânga. Am întrebat-o pe soţia mea dacă a văzut ceva, şi ea a spus că nu. Eram sigur că am văzut-o, aşa că m-am decis să mă mai uit încă o dată.” Crezând că acea lumină poate fi un foc şi că ceaţa este fum, d-l Roberts a întors maşina şi a reintrat în ceaţă. Lumina strălucitoare era nu de la un foc, ci de la un obiect strălucitor în aer, chiar deasupra cimitirului. În acest moment, d-l Roberts a coborât fereastra maşinii şi foarte emoţionat i-a spus soţiei: „Cred că 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at maşina în faţa obiectului plutitor ce stătea suspendat în aer cam la 200 de yarzi. (1 yard = 91.439 cm). Strălucitor cao torţă cu acetilenă, avea forma unui ou, dar mai turtită şi emitea un sunet ca de d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oţiei sale; el a coborât din maşină. Agitat, a ridicat mâna, arătând spre obiect. Simultan farurile şi radioul; automobilului au încetat să mai funcţioneze. În acelaşi timp, d-l Roberts a simţit un şoc electric. Aproape instantaneu, corpul său a amorţit şi a fost imobilizat din cap până în picioare, iar braţele sale întinse spre maşină de o forţă nevăzută, au atins acoperişul maşinii atât de puternic, încât palmele i-au rămas imprimate în gheaţ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maşina, am început să ţip la Bill să se întoarcă înăuntru, dar el nu s-a mişcat” – a intervenit d-na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mişca, i-a spus d-l Roberts anchetatorului. Soţia mea intrase în panică. Mintea nu-mi era afectată deloc. Doar că nu puteam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nu a răspuns ţipetelor ei, ea s-a strecurat pe scaunul celălalt şi l-a smucit de jachetă prin fereastra deschisă. O auzea cum îl imploră să vină înapoi în maşină, dar nu putea să-şi mişte nici un muşchi. Era total paralizat, din cap până în picioare. „Cam 30 – 40 de secunde am stat aşa, până când obiectul s-a mişcat. S-a mişcat reped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teză mare, dar nu instantaneu. Brusc, farurile şi radioul şi-au revenit. Obiectul uluitor accelera în sus şi în afara vederii, deasupra peticului de ceaţă.” (în ziua următoare, la Andover, Massachusetts, martorii au văzut o lumină ciudată şi un obiect plutind fără zgomot cam la o mie de picioare deasupra grădinilor unui club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incredibile de la oameni de încredere curgeau. Mai târziu, în acelaşi an – pe 27 iulie, cam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aptea – un grup de astronomi amatori au văzut un obiect cilindric, fără aripi, manevrând deasupra întunecatului ţinut Newton, New Hampshire. (Doi dintre martori erau observatori pregătiţi şi aveau specializare în identificarea navelor aeriene, dobândită în timpul serviciului militar.) Cum obiectul se mişca înainte şi înapoi, în apropierea locului unde îşi instalaseră un telescop, a răspuns exact la fel la semnalele luminoase făcute de unul din martori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apoarte includ şi observarea ocupanţilor navelor. Câteva luni înaintea apariţiei de la Newton, New Hapshire, un fost pilot al U. S. Coast Guard (Paza de coastă) şi posesorul unui mic aeroport în estul statului Massachusetts a fost trezit de un zgomot. Crezând că un avion încearcă să aterizeze de urgenţă a sărit din pat, apoi, în halat şi papuci, a aprins luminile de semnalizare şi a ieşit afară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 dar bine pregătit – el a fost total surprins de ceea ce a văzut. Plutind cam la 25 de picioare deasupra unui mic eleşteu dintre casă şi aeroport se afla un obiect zburător ciudat. Nu era un elicopter. Mai târziu, el mi-a povestit că arăta ca „două farfurii, una îmbinată invers în cealaltă, cu o cupolă transparentă în vârf.” Găuri alungite ca de eşapament, dispuse în mod egal în jurul obiectului, emanau un soi de lumină portocalie. O lumină verde, palidă îmbina cupola în care se aflau două creaturi stranii care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ste un aparat de zbor experimental aflat în dificultate, s-a îndreptat cu precauţie către el strigând şi agitându-şi braţele. Instantaneu, aparatul a alunecat în tăcere mai departe de el, oprindu-se din nou deasupra unei pompe de benzină şi a unui avion aflat la margine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urios a fugit pe lângă eleşteu şi s-a îndreptat din nou spre obiectul plutitor, mişcându-şi mâinile. Brusc, un vâjâit a venit de la acel obiect, şi luminile portocalii au început să se învârtească în jurul circum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a tras înapoi, înainte de a porni cu o viteză fantastică. Simultan, luminile de semnalizare s-au stins practic de tot în timpul accelerării iniţiale a obiectului, dar au revenit rapid la normal când acesta s-a depărtat. Tot ceea ce a lăsat în urmă a fost un miros ca de chibritur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urmau să treacă prin întâmplări asemănătoare. Pe 2 noiembrie 1967, doi tineri indieni conduceau spre sud pe. autostrada 26, în apropiere de Ririe, Idaho. Cam la 9,30 seara o lumină orbitoare a apărut în faţa maşinii lor, apoi s-a diminuat până când s-a putut observa un obiect oval cu o cupolă centrală. Aceasta era transparentă şi ei au văzut că înăuntru se aflau două mici creaturi umanoide, care se ui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pe 8 decembrie, 1967, la Idaho Falls, Idaho, o tânără ieşise afară aşteptând un prieten care urma să o j ia. A observat un petic de lumină reflectându-se pe zăpadă. Privind spre punctul de unde venea acesta, a fost îngrozită să vadă un obiect plutind tăcut pe cerul senin. Cum stătea înspăimântată în faţa lui, obiectul s-a rotit, arătând o cupolă transparentă. În ea a putut distinge trăsăturile a două figuri umanoide care priveau spre ea. Când obiectul a dispărut, a fugit în casă cuprinsă de spaimă. Când s-a apropiat, ea a estimat că obiectul fusese cam la 300 de picioare de ea şi cam la o sută de picio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un mare număr de apariţii în 1967 au implicat prezenţa O. Z. N.-urilor deasupra părţii centrale a statului Massachusetts. Un număr de rapoarte indicând apariţii deasupra eleşteelor am primit din Phillipstown, Royalstwon, Orange şi Tully, Massachusetts. Unele obiecte văzute aveau o cupolă centrală, dar întregul val de activitate O. Z. N. care a reverberat în 1967 a fost aproape pus în paranteză de întâmplarea incredibilă petrecută cu familia Andreasson. Lucrurile prin care au trecut ei nu sunt decât extensia logică a tuturor aspectelor fenomenului O. Z. N, adică o întâlnire de 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ceea ce ştiau era anul apariţiei -1967. Dar mai târziu, în timpul şedinţelor hipnotice/posthipnotice şi al altor dialoguri, au fost făcute încercări pentru a determina data clară a întâmplării, din declaraţiile ei. Din toate mărturisirile lui Betty, am reuşit să demarăm încercările de aflare a zilei exacte în care a avut loc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1967… s-a oprit curentul. Tatăl meu şi mama sunt la mine. Soţul în spital din cauza unui accident de maşină. Zăpadă puţină… e frig, ceţos… ceaţa ies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nformaţii, am verificat dosarele de la spital, de la compania electrică locală, cele ale staţiei locale meteo. Conform înregistrărilor de la spital, soţul lui Betty a fost transferat de la spitalul local la Veterans Administration Hospital (Spitalul veteranilor) lângă Boston pe 23 ianuarie, 1967. Nu a fost eliberat din spital până pe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ele Ashburnham Municipal Light Company (Compania de electricitate Ashburnham, MA), reiese că pe 25 ianuarie, 1967, în zona în care locuia Betty a fost pană de curent. A fost depistată o tăietură neobişnuită a unei bucle principale, care a fost înlocuită a doua zi. (Din nefericire ora la care s-a produs pana de curent nu a fost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meteo al staţiei locale, din Ashburnham al U. S. Departament of Commerce (Departamentul de Comerţ al SUA) arată că urme de zăpadă mai erau încă prezente pe pământ între 23 şi 27 ianuarie 1967. Din 28 până pe 17 martie pământul a fost acoperit de zăpadă între 2 şi 19 inch-i – grosime. Buletinul meteorologic arăta de asemenea că noaptea de 25 ianuarie 1967 a fost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rei zile mai târziu, sâmbătă, Becky mi-a spus prima dată de visul ei. Mama şi tata au plecat acas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r fi a treia zi după miercuri. Evidenţele arătau că apariţia O. Z. N.-ului avusese loc în noaptea de miercuri 25 ianuarie 1967. Multe din mărturiile ulterioare ale lui Becky, sub hipnoză, au întărit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spital… E întuneric. Mă gândesc că am 11 ani, ziua de naştere mult timp în urmă… frig, afară pământul rece şi umed… Porţiuni cu zăpadă… iarba uscată… poteca noroioasă… BOZO la TV… sâmbătă a fost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meteo arată că pe 25 ianuarie a fost dezgheţ, temperatura urcând la 54° F. Asta explică de ce poteca era noroioasă. Şi o verificare a programului T. V. din seara respectivă arată că într-adevăr BOZO THE CLOWN a fost în seara acee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relatări, a fost o mare surpriză pentru noi când a povestit că ea şi prietena ei mâncau mere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m urcat amândouă în copac şi vorbeam şi mâncam mere. HAROLD: Merele sunt tari? BECKY: Da, foa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u apărea mere în ianuarie şi am crezut că ea îşi imagina sau încurca lucrurile; chiar dacă ea vorbea ca un copil de 11 ani în timpul şedinţelor de hipnoză, totuşi noi o tratam ca pe un adult, de 22 de ani, dar am văzut atunci şi ulterior că poate aşteptam prea multe de la ea. În această situaţie, totuşi, poate că ea a dat o descri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decembrie 1977, am vizitat o livadă cu mere din zonă în timpul unui dezgheţ. Era o zi calmă cu temperatura cam la 50° F. Erau mere uscate în unii dintre copaci, şi grămezi de mere stricate, dar şi sănătoas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ul din ele şi am muşcat. Era bun la gust. Mai târziu, pe 28 ianuarie 1978, l-am trimis pe Jules Vaillancourt în acea livadă din spatele casei care aparţinuse familiei Andreasson. Sub copaci, Jules a găsit mere care fuseseră îngheţate şi se dezgheţaseră şi care erau bune de mâncat. Se pare că o subestimasem p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atât Betty cât şi Becky au fost întrebate despre ora la care a început incidentul. Cum Betty nu fusese atentă la ceas, nu putea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şapte fix î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totuşi putea să vadă ceasul în sufragerie când luminile nu început să apară prin fereastră. Au ajuns la şapte fără douăzeci şi cinci. Când Betty s-a întors acasă cu entităţile, ea a putut privi ceasu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ce patruzeci. E întuneric, dar limbile arată zece patruzeci – între patruzeci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relevat faptul că familia Andreasson a cinat devreme, între 4.00 şi 4.30.p. m, în toată această perioadă pentru a fi hrăniţi şi pregătiţi pentru culcare copiii, înaintea vizitei nocturne la spital. Betty a încetat aceste vizite când soţul ei a fost transferat la V. A. HOSPITAL, lângă Boston, pe 23 ianuarie 1967, dar obiceiul de a cina devreme a fost menţinut şi pe 25 ianuarie. Folosind informaţiile extrase din şedinţele de hipnoză, a putut fi alcătuit următorul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care vine să confirme relatarea martorei este că unele porţiuni ale povestirii sunt corelate cu unele evenimente reale. Am văzut mai devreme că descrierea condiţiilor de mediu şi circumstanţelor evenimentului corespund realităţii. Desigur, data şi timpul incidentului au fost derivate din acestea.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ste faptul că actualul posesor al casei din Ashburnham a confirmat că particularităţile tunelului din spatele casei sunt favorabile formării unei ceţe locale, foarte dese. Condiţiile atmosferice din seara de 25 ianuarie erau propice unui astfel de fenomen, aşa cum a fost el descris de Betty. Într-adevăr, dacă nu ar fi fost această ceaţă, vecinii ar fi putut vedea aterizarea O. Z.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ăsurătorile curţii din spate au indicat faptul că, un obiect de dimensiunile descrise de Betty putea ateriza numai în locul pe care l-a indicat ea. Pentru a adeveri spusele ei, obiectul a avut nevoie pentru aterizarea în locul indicat de un mecanism de ajustare. O verificare a interiorului casei, lăsând la o parte renovările ulterioare, confirmă descrierile date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data şi timpul estimativ al desfăşurării cazului Andreasson, am continuat să completăm analiza detaliată a datelor rămase. În cursul acestui studiu am întâlnit stranii similitudini cu alte întâlniri cu O. Z. N.-uri cunoscute în circa douăsprezece categor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ştea absolută din jurul locului apariţiei O. Z.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bruscă ce a învăluit casa familiei Andreasson a fost semnalată în legătură cu alte rapoarte despre O. Z. N.-uri încă din 1933 (adică, înainte de influxul recent de apariţii O. Z. N în anii 40). A. P. R. O. a semnalat o apariţie din 1933 care a avut loc între Lenighton şi Nazareth, Pennsylvania. Un bărbat cu o motocicletă a oprit să vadă o strălucire violetă pe un câmp. Apropiindu-se de strania sursă de limină, a descoperit că ea era emanată dintr-un obiect rotund care era pe pământ. Cât timp a stat în jurul obiectului, nu a auzit şi nu a văzut vreun lucru viu şi a declarat că liniştea era „c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aport din această perioadă vine de la cercetătorul O. Z. N, canadianul John Brent Musgrave, care a anchetat o apariţie ce a avut loc în vara lui 1933 la Nipawin, Saskatchewan. Câteva persoane au sărit într-un camion şi au alergat într-o zonă în care lumini stranii fuseseră văzute coborând. Pe un câmp ei au observat un obiect mare de formă ovală, susţinut de nişte picioare, având o cupolă centrală. Aproape o duzină de figurii pitice au putut fi văzute mişcându-se în jurul vasului. Ei au semnalat că peste tot era o liniş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articularitate o manifestă şi unele apariţii moderne. Pe 5 noiembrie, 1974, cam pe la prânz, Harry Pinhorn a observat un obiect ciudat, de culoare gri plutind deasupra fabricii în care lucra, la Lisarow, Wyoming. A declarat că o linişte ciudată învăluise zona făcându-l să observe obiectul. „M-am uitat spre! copaci, căci păsărelele tăcuseră dintr-o dată şi iat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45, într-o noapte senină, 21 ianuarie 1977 Robert Melerine vâslea liniştit în barca sa pe Dike Canal în St. Bernard Parish, Louisiana. Brusc, un obiect strălucitor s-a mişcat spre el şi a plutit deasupra sa, învăluindu-l într-o lumină caldă. A declarat că se făcuse linişte completă: „Nu mai bătea vântul. Broaştele nu mai orăcăiau, raţele nu mai măcăiau. Linişte.” Trei băieţi din Salisbury, North, Australia au avut o experienţă! similară. Un obiect zburând jos arunca o rază de lumină spre bicicletele lor, pe 27 mai 1977. Anchetatorul Colin Norris ai declarat că „liniştea pe care băieţii au observat-o a fost semnalată în multe alte apariţ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imineaţa, 24 iunie 1977, un cuplu căsătorit care locuia în Lublock, Texas, a fost trezit de mişcarea ciudată a câinelui lor. Nedumerită de lătrăturile acestuia, soţia s-a ridicat şi a mers la uşă. Ea a declarat: „Când m-am trezit prima dată, am putut auzi un sunet, ceva cam ca târâitul a un milion de greieri, în toţi copacii din jur. Dar aproape imediat, a fost o tăcere de moarte nici un sunet Un obiect lucitor plutea deasupra casei vecinului”, încă un astfel de caz s-a întâmplat pe 9 octombrie 1977, la 8.30 p.m. la Walacott, Iowa. Holly Prunchak, un agent de pază la uzina French-Hecht, a văzut un obiect ciudat, luminos, de formă ovală coborând deasupra fermei de pe partea cealaltă a şoselei. A fost trimis la faţa locului, de către Center for UFO Studies, anchetatorul veteran Raplh DeGraw pentru a conduce ancheta. DeGraw a aflat că „toate zgomotele obişnuite (greieri, animale) au dispărut pe tot timpul cât s-a văzu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identic a fost observat de martorul unei apariţii care a avut loc cu un deceniu mai înainte la Brookfield, Wisconsin. Pe 12 august 1967 la 2.30 a.m., două persoane, soţ şi soţie, pe jumătate adormiţi, s-au uitat pe fereastră să vadă de ce latră ciobănescul lor german. Şocaţi, ei au observat un obiect oval plutind la nivelul solului, deasupra păşunii. O rază ascuţită de lumină emana din navă, şi câinele a încetat să mai latre. Totul a devenit ciudat de tăcut. Zgomotele obişnuite ale nopţii dispăruseră brusc. „Era o linişte de mormâ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tăcerea semnalată pare a fi legată de unele lumini venite din O. Z. N, la fel cum se pare că a fost şi în Cazul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ă de curent sim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m menţionat că uneori sunt asociate cu apariţiile O. Z. N. şi căderi ale curentului în zonele respective. Acestea s-au întâmplat şi în zona din jurul Williamston-ului pe 18 ianuarie 1967 şi în cazul descris mai devreme al proprietarului aeroportului din estul Massachusetts-ului când luminile de balizare s-au diminuat simultan cu apariţia unui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noastre au anchetat un număr de aşa-zise cazuri ale efectului electromagnetic (EM), unele dintre ele fiind chiar spectaculoase. Walter Vebb, director adjunct la Boston's Hayden Planetarium12, a anchetat un astfel de caz, care a avut loc la Dorchester, Massachusetts, pe 24 aprilie 1966, la ora 5.00 a.m. Un obiect oval, boltit, înconjurat de lumini roşii a lovit şi a scuturat un complex de apartamente. Căderea de tensiune care a urmat a fost cauzată de un cablu ars, aflat în apropierea rutei de zbor a O. Z.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ferenţa cu programe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a cu radiourile şi televizoarele este un fenomen comun de-a lungul timpului. Două cazuri sunt suficiente pentru ilustrarea acestu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 noiembrie 1957, Ringwood, Illinois. O. Z. N-ul a urmărit o maşină spre oraş. Receptoarele T. V. din oraş au pierdut treptaţ imaginea şi sunetul, în aceeaşi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0 noiembrie 1957, Hammond, Virginia. Poliţia urmăreşte un O. Z. N. Televizoarele îşi pierd imagin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făţişarea ent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am reuşit să pun mâna pe câteva pagini dintr-o foarte provocatoare carte folosită de către U. S. Air Force Academy, i pentru un curs referitor la O. Z. N. Într-o secţiune intitulată „Vizitatori străini” am găsit un fragment care pare foarte pertinent pentr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imulantă teorie pentru noi este aceea că O. Z. N.-urile sunt obiecte materiale care ori sunt mânuite, ori teleghidate de fiinţe care sunt străine de această planetă… Cea mai frecventă descriere a acestor fiinţe este că au cam trei picioa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cap rotund, mâinile ajungându-le până la genunchi sau mai jos şi poartă costume spaţiale argintii. Ei au ochi foarte mari (acoperiţi) şi gura cu buze foar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provine şi de la surse civile. Privitor la înălţime, o analiză a Center for UFO Studies arată că nu mai puţin de 27 de cazuri de astfel de „pitici” au fost semnalate în 1973. Un astfel de paz, îl constituie întâlnirea de gradul III avută de o altă familie, la 16 octombrie 1973 la Lehi, Utah. Folosind hipnoza, dr. James Harder, consultant al Aerial Phenomena Research Organization (APRO)15 (Organizaţie pentru cercetarea fenomenelor aeriene), a extras de la unul din martori următoarea descriere: „Aceste fiinţe aveau puţin peste patru picioare înălţime, Toarte subţiri, cu ochii înclinaţi şi mari. Mâinile lor erau lungi şi palmele înmănuşate şi terminate cu ceva ce semăna cu nişte gheare, cu degetul mare mai mic. Purtau ceva ce părea a fi o haină strălucitoare şi curele Sam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acitatea entităţilor de a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semnalări ale unor O. Z. N-uri descriu activităţi plutitoare, asociate. Cazul Ririe, Idaho, amintit mai înainte, a îi nplicat doi ocupanţi ai O. Z. N.-ului privindu-i fix pe martori din cupola transparentă. Una din creaturile umanoide a părăsit nava ţii „cu o mişcare de planare ca o pasăre” a coborât până la uşa de pe partea şoferului, a automobilulu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nds Flats, Virginia, în 19 ianuarie, 1968, martori au semnalat că au văzut trei fiinţe mici plutind spre ei dintr-un obiect zburător. Acest caz va fi amintit şi mai târziu datorită similitudinilor acestuia cu Cazul Andre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aviaţie Charles L. Moody este unul din oamenii de bază ai U. S. Air Force Human Reliability Program. Candidaţii pentru acest program sunt atent verificaţi de psihiatri, din punct de vedere emoţional, pentru a putea face parte din acest grup de elită. Am menţionat aceasta deoarece Moody a semnalat A. P. R. O. că a fost răpit din automobilul său în afara oraşului Alamogordo, New Mexico, în timpul primelor ore ale zilei de 13 august, 1975 A spus despre răpitorii săi pitici: „Ştiu că o să sune ridicol, sper că nimeni nu o să mă pună în cămaşa de forţă, dar aceste creaturi nu mergeau. Ele alu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minozitatea uniformelor ent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tty nu a remarcat decât foarte târziu, în acel tunel întunecos, strălucirea emisă de uniformele entităţilor, alţi martori au semnalat aceleaşi lucruri în condiţii normale, noaptea. De exemplu, cazul Lehi, Utah, menţionat mai înainte, a implicat di asemenea fiinţe scunde cu hain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a implicat un tânăr, pe 28 martie 1967. Pe la 2.25 a.m., se întorcea acasă în Munroe Falls, Ohio, din schimbul da noapte de la Lamb Electric Company din Kent, Ohio, când a localizat un O. Z. N. strălucitor pe partea stângă a şoselei. Şocaţi el a văzut patru sau cinci creaturi mai mici mişcându-se „extrem de rapid în faţă şi în spate pe şosea”. Erau ca nişte „pitici” şi aveau capete „disproporţionat de mari” şi nici un fel de trăsături distincte. Emanau aceeaşi strălucire colorată ca şi O. Z.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stfel de caz petrecut la Goffstown, New Hampshire În noiembrie 1973. Când anchetam un alt incident în acea zon care avusese loc cu câteva zile mai înainte, anchetatorul O. Z.1J John Oswald, şi cu mine cercetam însemnările poliţiei pen date suplimentare. Am dat peste o filă de dosar care spunea, parte, „Subiectul a numit asta H. Q.” şi. spune că un umanoid şi argintiu fugea prin grădina lui… Subofiţerul Wire a indicat că d-l Snow văzuse scena şi acest ceva nu era o farsă a imagina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d-l Snow? Am anchetat şi iată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soţii Snow au fost uimiţi de un fâsâit în spatele casei. Ciobănescul german, Miko, a început să scheaune. D-1 Snow a ieşit să dea drumul câinelui şi a fost surprins să vadă o lumină strălucind sub uşa dormitorului. Deschizând-o, a văzut că lumina venea prin bucătărie de afară. Câinele se ghemuise pe podea lângă uşă scoţând un mârâit. Îşi arăta dinţii şi îşi zbârlise părul. D-1 Snow mi-a spus că la început a crezut că era un foc afară. A mers către uşa din spate, a tras draperia şi a privit afară. Ceea ce a văzut l-a uimit, încet s-a tras înapoi de la uşă în adâncă uluială. Privind încă o dată, el a văzut că lumina difuză emana de la două creaturi în costume argintii care luminau singure, adunând ceva de pe pământ la marginea pădur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fectele fiziologice: animaţie suspendată, amorţeli,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întâlnirilor cu O. Z. N.-urile este paralizia temporară a martorilor. Pe 15 iunie 1964, la Lynn, Massachusetts, un vuiet i-a făcut să alerge să vadă ce s-a întâmplat. La circa douăzeci de picioare depărtare, un obiect oval cu o cupolă transparentă plutea peste autostradă. S-a oprit. În acelaşi timp, a simţit nişte furnicături care au început de la picioare apoi i-a cuprins tot corpul. A vrut să se mişte, dar era imobilizat. Această stare a durat până când obiectul a părăsit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o zi mai înainte, la mile depărtare în Dale, Indiana, Charles Englebrecht se uita la televizor. Cam pe la 8.55 p.m. q lumină strălucitoare a trecut pe la fereastra bucătăriei. Când s-a dus să vadă ce se întâmplase, televizorul şi luminile din casă s-au stins. Ieşind din casă, a fost uimit să vadă un obiect lucitor plutind la marginea curţii din spate. Încercând să se apropie, brusc a fost imobilizat de ceea ce a descris ca fiind „scuturătura produsă de descărcarea unei surse mici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eonminster, Massachusetts, descris mai sus a implicat un efect similar asupra martorilor care părăsiseră automobilul şi j se îndreptau spre obiect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enzaţionale cazuri de acest fel a fost investigat de N. I. C. A. P. şi a provocat vizita unui agent C. I. A. la cartieral general N. I. C. Â. P., care a cerut informaţii despre acest caz. Pe 13 ianuarie 1965, un om care locuia în Waynesboro, Virginia, lucra benevol la Augusta County Archery Club, pe strada 25, în apropiere de Brands Flats. La 5.40 p.m. a observat două obiecte argintii ovale apropiindu-se pe cer. Unul din ele a coborât repede şi a aterizat cam la 50 de picioare de el. Din aparat au ieşit trei omuleţi îmbrăcaţi în costume argintii. Când entităţile s-au apropiat de el, nu a mai putut să se mişte. După ce l-au privit, creaturile au reintrat în obiect printr-o uşă care „s-a topit în navă.” Apoi obiectul s-a ridic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unicarea telepatică cu e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acasă de la lucru în primele ore ale dimineţii de 2 noiembrie 1973, d-na Lyndia Morel a avut 6 întâlnire cu un O. Z. N., în timp ce trecea prin Goffstown, New Hampshire, Obiectul a mers cu aceeaşi viteză cu maşina ei. Venise atât de aproape de ea încât a putut vedea o figură cu ochi oblici privind la ea printr-o secţiune transparentă a navei. Cum a declarat ulterior anchetatorului John Oswald: „Mi-aduc aminte că am văzut o pereche de ochi care mă fixau şi spunea „nu-ţi fie teamă„ nu se auzea, era în mintea ei]. Mi-am acoperit ochii lăsând baltă volanul. Eram piet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rgentului Moody conţine de asemenea această particularitate. El a descris acest mod de comunicare cu extratereştri „ca şi cum ai gândi ceva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ul caz Betty şi Bamey Hill petrecut pe 19 septembrie 1961, lângă Woodstock, New Hampshire, a avut de-a face de asemenea cu acest tip de comunicare. Barney a declarat că ocupanţii O. Z. N.-ului i-au vorbit telepatic din obiectul zburător. „El îmi spunea „nu-ţi fie frică„„. Mai târziu, după ce nava a aterizat şi entităţile s-au apropiat de maşina lor, el a declarat „ochii îmi vorbesc… spunându-mi să nu mă tem”. Betty a declarat la rândul ei că „puteam auzi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fost de asemenea parte integrantă a cazului deja citat Lehi, Utah. Unul din martori a declarat că micile creaturi „se gândeau la mine, în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interesant este faptul că unele idei despre acest fenomen au fost discutate la o conferinţă pe această temă (Military Electronics Conference on Communication with Extraterestrial Intelligence) a comunicării cu fiinţe extraterestre, ţinută între 22 şi 24 septembrie 1965 la Washington D. C. Unul dintre membrii grupului, dr. William O. Davis, director de cercetare la Huyck Corporation, Stamfoid, Connecticut, a declarat următoarele referitor la acest fascinan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unicăm? Ei bine, am discutat despre metoda lingvistică. Am discutat despre metoda dr. Lilly referitoare la formele non-umane. Aş dori să mai adaug câteva lucrur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cazuri diferite despre care trebuie să discutăm. Mai întâi este întâlnirea cu un nivel mai scăzut de inteligenţă decât a noastră. Acesta ar fi cazul dacă am ateriza pe o planetă şi am găsi-o ocupată cu forme de viaţă la nivelul albinelor sau vacilor şi probabil neinteligente, ori cel mult, nu la nivelul nostru. În acest caz cred că cel mai bun lucru la care putem spera este nivelul de comunicare pe care l-am stabilit cu câinii sau cu caii, o simbioză sau – şi asta e discutabil – un raport telepatic. Nu este probabilă 6 comunicare ia nivel verbal sau la nivelul simbo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este atunci când vom întâlni oameni cu un nivel de evoluţie egal cu al nostru. Acum, asta este foarte improbabil… Chiar 15 ani dacă privim în urmă, în istoria noastră şi ar însemna o diferenţă imensă, la fel şi în viitor. Dacă privim tendinţele de dezvoltare ale tehnologiilor, vom vedea că totul până în anul 2000 este asimptotic şi e foarte probabil că revoluţia tehnologică nu se va fi încheiat până atunci. Alte tendinţe indică faptul că, de acum înainte, atenţie crescândă va fi acordată înţelegerii minţii umane şi modului în care aceasta operează. O parte din eforturilor făcute de dr. Puharich sunt controversate, de asemenea şi altele, ca de pildă studierea percepţiei extrasenzoriale a unor oameni care au asemenea daruri, care arată că există o legătură între aceste fenomene şi alte fenomene naturale, arătând că cu cât înaintăm în această direcţie cu atât ne îmbunătăţim capacităţile de comunicare, cel puţin la nivelul simbolic, prin mijloacele percepţiei extrasenzoriale (P. E. S.). Cu siguranţă chiar şi azi noi realizăm o bună parte din comunicare la nivel emoţional prin mijloace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ă întâlnim pe cineva cu o inteligenţă egală cred că vom avea probleme. Cu siguranţă ne vom lupta cu ei. Acesta este după părerea mea – cel mai puţin probabil şi cel mai periculos dintr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z este cel mai probabil. O întâlnire cu o formă de viaţă superioară, ori cel puţin mai avansată, fiindcă e mai probabil ca aceste fiinţe să ne găsească pe noi mai întâi decât viceversa. Putem presupune că ei ştiu mai multe despre minte decât noi – să spunem că ei înţeleg mai multe despre P. E. S. – sau poate rezulta că acesta este un fenomen tipic uman. Nu e ilogic să presupunem că viaţa poate avea încă forme de radiaţie sau câmpuri nedetectabile, care să-i fie asociate. Ei nu vor trebui să scormonească universul după noi. Pur şi simplu vor focaliza mecanismul lor de detectare a vectorilor. Cel mai amuzant lucru despre acest contact ipotetic este acela că totuşi comunicarea ar fi problema lor. Noi nu va trebui să ne batem capul cu asta. Ei vor veni la noi. Şi, sunt convins că e foarte probabil că această comunicare să fi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figuraţia generală a navei şi zgomotele asociat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ody a descris de asemenea un lift în nava în care a fost adus. „Podeaua părea că se comportă ca un lift.” Unul dintre remarcabilele lucruri care dau consistenţă Cazului Andreasson, îl reprezintă desenele detaliate ale lucrurilor pe care ea le-a văzut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ţimea detaliilor în aceste desene este în directă proporţie cu lungimea timpului în care Betty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Fred Youngren a realizat o fascinantă analiză a desenelor lui Betty despre interiorul O. Z. N-ului. Fred are titlul de maşter în ingineria aerospaţială şi deţine o poziţie de conducere în industria de apărare. A obţinut dimensiunile estimative ale diferitelor segmente ale obiectului de la Betty apoi, combinând desenele cu datele din relatarea ei, a realizat un foarte reuşit plan al O-Z.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amin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semănări între examinarea fizică administrată lui Betty Andreasson şi cele făcute altor persoane răpite. Sergentul Moody, de exemplu, a declarat că s-a trezit pe o masă metalică – un bloc solid aşezat pe podea. A privit în jur şi a văzut una din creaturile pitice stând lângă el. Primul lui impuls a fost să sară şi să-l lovească, dar a observat că este reţinut de o forţă nevăzută: „Nu mă puteam mişca,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losirea mâinilor pentru uşur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Hill a declarat că extratereştrii au folosit ace lungi, unul dintre ele fiindu-i introdus în buric pentru un test de graviditate, Când ţipa de durere, liderul entităţilor „a venit lângă mine şi mi-a pus mâinile în faţa ochilor şi a spus că o să fie bine. N-o să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ntila – ochi din sala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a în formă de ochi menţionată de Betty se pare că apare şi în alte cazuri. Pe 11 octombrie 1973, Charles Hickson şi Calvin Parter au semnalat că două creaturi au plutit dintr-un obiect zburător şi i-au luat de pe cheiul din Pascagoula, Mississippi. Creaturile i-au luat plutind împreună cu ei spre navă, unde Hickson s-a plâns că a fost examinat de un mecanism care i-a amintit de un ochi uriaş. Betty Hill a descris de asemenea un mecanism pe care extratereştrii l-au folosit pentru a o examina şi care semăna cu un microscop cu o lenti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mersia corpului lui Betty într-un fluid în timp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razilian O Dia din 22 aprilie 1976, menţiona pe un anume Mario Restier care a declarat că a fost răpit de un O. Z. N. Trei creaturi au coborât dintr-un obiect în formă de disc, şi au comunicat cu el telepatic. După ce a fost adus la bordul navei, el pretinde că a fost silit de extratereştri să intre într-o „cutie de sticlă plină cu lichid”. Ei i-au explicat că aceasta este singura formă de protejare a corpului uman de efectele formei lor de călătorie. Probabil că scaunul acela de imersiune în care a fost instalată Betty a fost pentru acelaşi scop. Să fi fost acest scaun plin cu lichid destinat protejării ei de acceleraţia foarte mare din timpul călătoriei cătr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avut impresia clară că în timp ce corpul ei se afla scufundat în lichid, nava a dus-o într-un loc străin. E posibil ca acel scaun să fie menit a proteja oamenii de efectele unei acceleraţii şi viteze dincolo de puterile noastre de înţelegere. Lichidul ar urma să distribuie în mod regulat presiunea în corpul lui Betty. (Este cunoscut, de altfel, faptul că în centralele nucleare apa este folosită ca scut de protecţie împotriva radiaţiei &amp; care este de asemenea cunoscută că există în centurile Van Allen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dat ei prin tub pare a fi fost un fel de tranchilizant menit a 6 fac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incident, se pare că Betty a trecut prin aceeaşi lipsă de greutate pe care o simt toţi astronauţii. Se pare că a fost ţinută în mod artificial, în poziţie normală, cu excepţia momentelor când extratereştrii au făcut-o să plutească dintr-o poziţie în alta. Sentimentul de greutate pe care l-a simţit când se afla în O. Z. N. poate să fi fost o forţă gravitaţională indusă în mod local, menită a contracara absenţa adevăratei forţe gravitaţionale – sau poate fi produsul acceleraţiei extreme. O forţă similară probabil a menţinut-o în picioare pe şina neagră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loburile purtate de extratereştri nu sunt lipsite de precedent în analele istoriei O. Z. N. La începutul lui 1967, NICAP a primit o uimitoare semnalare de la un domn care a refuzat să-şi decline identitatea şi adresa. Cu toate că, poate acest caz nu este investigat, totuşi poartă unele izbitoare similitudini cu acest aspect al Cazului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5 februarie 1967 (interesant, numai la J1 zile după experienţa lui Betty) un tânăr din Hilliard, Ohio, a spus că a auzit „zgomote ciudate” şi un câine lătrând. Privind, el a văzut un O. Z. N. de circa 75 picioare înălţime şi 75 picioare lăţime coborând deasupra şoselei. Obiectul, a spus el, a aterizat pe trei picioare pe un câmp, şi din el au ieşit nişte „creaturi”. Ei purtau mici sfere, pe care le-au pus pe pământ, în jurul navei. Apoi, martorul a păşit pe o ramură care a trosnit, lucru care a atras atenţia fiinţelor. Liderul lor a fugit după observator care, înspăimântat de moarte, încercase să fugă. Oricum, creatura l-a prins de ceafă, lăsându-i imediat o arsură care, după spusele martorului, a fost confirmată ulterior de un ofiţer nenumit al Air Force care a anchetat incidentul. A mai spus că o altă creatură s-a apropiat şi amândoi l-au târât până la uşa O. Z. N.-ului. Ajungând acolo, extratereştrii au privit unul spre celălalt ca „loviţi de panică”. I-au dat drumul martorului speriat şi-au adunat sferele şi au zburat cu O. Z.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ă un număr de paralele între Afacerea Andreasson şi alte întâlniri de gradul III, înregistrate. Sunt prea multe asemenea similitudini puse într-o structură logică în povestea ei pentru a le respinge pe toate ca fiind produsul unei criptoamnezii – termen care se referă la capacitatea minţii umane de a înregistra în subconştient tot felul de date din viaţa de zi cu zi. Informaţii culese din cărţi, reviste, ziare, radio, T. V., înregistrări de tot felul şi conversaţii, toate acestea contribuie la banca de memorie 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sigur, pot include date despre alte cazuri O. Z. N. De fapt, Betty a admis că a citit cărţi şi articole despre O. Z. N., după întâmplarea ei, în 1967, şi scrisoarea ei iniţială către dr. Hyneck, reflectă teorii şi idei extrase din citirea literaturii despre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detalii subtile relatate de ea – extrem de neobişnuit – se corelează cu alte cazuri, nepublicate, pe care le-am anchetat (aceste trăsături particulare trebuie să rămână anonime pentru a nu compromite ancheta noastră asupra unor cazu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ubconştientul lui Betty să-şi reamintească detalii din cazuri care nu au fost încă tipărite? Dacă admitem că unele asemănări ale unor experienţe O. Z. N sunt bazate pe realitate, aceste comune, şi nu atât de comune caracteristici ale altor rapoarte O. Z. N. Întăresc autenticitatea relatării lui Betty Andreasson. Eu personal găsesc că este foarte greu să nu accepţi faptul că familia Andreasson a avut într-adevăr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Afacerea Andreasson poate fi separată în cinci se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1 – Luminile strălucitoare şi pana de curent au fost trăite şi amintite în mod conştient de Betty, Becky şi Waino şi Eva Aho. Copiii; ceilalţi nu-şi aduc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2 – Entităţile extraterestre au fost observate de Betty, Becky şi Waino Aho. Segmentul 3- Betty singură a trăit episodul din O. Z. N. Segmentul 4 – Betty singură a vizitat ţinutul extraterestru. Segmentul 5 – Betty singură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la segmentul 1 şi 2 a asistat mai mult de un martor, evident acestea au o credibilitate mai mare decât 3,4 şi 5, care în mod esenţial au implicat-o doar p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tul segment 4, în timpul căruia Betty a văzut acea pasăre uriaşă prezintă cea mai mare dilemă investigatorilor, hipnotizatorului şi psihiatrului. Unde a fost dusă Betty? Sunt zona roşie şi cea verde parte a unei colonii subpământene, pe lună sau într-una din planetele învecinate? A părăsit Betty sistemul nostru solar printr-o acceleraţie şi o tehnologie mai presus de puterea noastră de înţelegere? Acestea şi multe alte întrebări rămân fără răspuns. Şi datorită unicităţii sale în cadrul literaturii O. Z. N. şi a puternicelor sale nuanţe religioase, episodul păsării Phoenix este greu de acceptat ca o experi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4 pare la fel de real pentru Betty ca şi celelalte, dar, din cauză că este extrem de straniu, cineva ar putea să-l disocieze de restul relatării. Privitor la pasăre şi la voce, atitudinea noastră a variat: acest segment a fost o viziune instigată de propriile ei credinţe religioase, fără legătură cu restul; acest episod a fost o viziune programată indusă de entităţi; poate să fi fost un ritual de iniţiere simbolică înscenată (nu fizică); o înşelăciune deliberată a extratereştrilor pentru a-i face pe oameni să creadă în legătura dintre O. Z. N şi religie. Şi în cele din urmă, poate că este o legătură între O. Z. N. şi religie. În orice caz episodul rămân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preciem, totuşi, şi celelalte segmente ale Afacerii Andreasson sunt suficient de incredibile, atât în conţinut, dar şi în explicaţii. Dacă acceptăm relatarea lui Betty şi a lui Becky ca fiind adevărate, atunci într-adevăr un O. Z. N. a aterizat în curtea familiei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navă conţinea extratereştri de origine necunoscută. Puterile lor paranormale indică faptul că nimeni nu este exclus de la o posibilă întâlnire cu un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special este deprimant faptul că scaunele acelea ca de sticlă, din camera semicilindrică erau modelate conform dimensiunilor corpului uman. Tuburile conectate la gura şi nările ei erau desemnate pentru persoane care respiră aer. Întreaga operaţiune pare a fi croită pentru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orm celor spuse de Quazgaa, Betty este numai una din multele persoane care au trecut printr-o astfel de experienţă. Şi, înainte de a duce la bun sfârşit această analiză, trebuie să ne întoarcem la unul dintre cele mai izbitoare asemănări descoperite în timpul anchetării cazului Andreasson. Are de-a face cu acul şi posibila implantare a acelui obiect rotund în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UNEI ÎNTÂLNIR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zuri par a avea asemănări cu cel al lui Betty referitor la episodul introducerii acului în nas – de exemplu cazul Lehi, Utah, menţionat mai devreme. Când consultantul pentru hipnoză al APRO, dr. Harder, a întrebat-o pe răpită, „Unde era acul?” ea a spus. „Puteam să-l văd venind din faţ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der a încercat, fără succes, să treacă dincolo de blocajul mental instalat de entităţi care împiedicau obţinerea de alte date despre ac. Consultantul APRO, dr. Leo Sprinkle, a avut mai mult succes în ceea ce priveşte problema, într-un caz petrecut la Fargo, North Dakota. Sub hipnoză, martora, d-na Sandra Larson, a descris o parte din examinarea fizică făcută de extratereştri:„Era ca şi cum ar fi luat cineva un cuţit şi mi-a făcut interiorul nasului chinuitor de dureros”. Cum ochii i-au fost acoperiţi în timpul examinării, ea a putut descrie numai ce simţea. Când i-a fost cerut să descrie instrumentul utilizat, ea a continuat să spună că era ca un cuţit mic „plasat în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rovocatoare întrebări se referea la obiectul rotund din vârful acului ce aparent a fost scos din nasul lui Betty. Cum a ajuns acolo? în ce scop? Răspunsul acestor întrebări poate fi foarte strâns legat de cazul următor. Este de cea mai mare importanţă în scopul comparării, întrucât acesta nu a fost publicat, circulând numai într-un cerc restrâns de cercetători care se ocupă de rapoartele referitoare la ocupanţii O. Z. 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u, este singurul raport înregistrat care descrie această procedura particulară. Fragmentul care urmează este extras din raportul anchetatorilor acestui fascinant caz. (Numele martorei şi al anchetatorului sunt cunoscute, dar nu pot fi făcute public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M Anchetatori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ei au eliberat acel lucru mititel, ca o alice. A. De unde l-au eliberat? M. Din ac. A. Cum arăta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ra aşa ca un ac lung care a fost înfip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ozitivul ţi-a fost introdus prin interiorul acului, sau era ataşat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am văzut acul [n.a. când micuţul mecanism a fost eliberat]. Ei îmi ţineau mâna deasupra capului, aşa încât nu am putut vedea ce făceau ei. Apoi mi-au zis: „Sper că nu o să fie respins de corpul tău. Prin acest implant o să ai o comunicare mai bună şi mai multă putere şi sperăm că nu o să fie respins de corpul tău. Dacă nu-l respinge o să-l activăm în, în, trei sau patru săptămâni.” Apoi ei m-au întins pe spate şi mi-au spus: Acum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biectul descris de Betty un implant? Şi atunci cum de se afla acolo? Răspunsul pare să fie ascuns într-o revelaţie uluitoare făcută de Betty în timpul ultimei şedinţ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pitorii îi menţionaseră locul de unde vin. Dar Betty nu a reuşit să-l pronunţe. Am încercat atunci să obţinem pronunţarea fonetică a locului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tr-una din şedinţele anterioare, ne-ai spus câte ceva despre locul de unde aceste fiinţe provin. Ai avut probleme în rostirea numelui acelui loc. Vrei sa mai încer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un Z… [pauză] nişte S-uri şi u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unt doar patr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mai mult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Ţi-l aduci aminte suficient de bine pentru a-l spune pe tot? BETTY: Nu ştiu. Ei îl pronunţau ciudat. FRED: Poţi să-l spui aşa ca ei? BETTY: Nu. FRED: Să-i 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ă-i imit, îh. Să vedem mmm… [încercare nereuşită de a pronunţa oftatur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De unde a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l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ftaturi]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cel despre care ne-a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tunci când ţi-a fost dată? BETTY: Când am fost acolo. FRED: Când ai fost acolo? BETTY: Da. BETTY: Când? BETTY: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produs multă agitaţie în birou. A venit complet pe neaşteptate, cu toate că ar fi trebuit să fim pregătiţi pentru asta de când ea a descris scoaterea obiectulu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ică în 1967? De atunci ai informaţia? [25 secunde pauzăSau de mai înainte de 1967, Betty?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a! Poţi să-ţi reaminteşti cu cât a fost mai înainte de 1967? [25 secunde pauză] Poţi să ne spui mai multe? Poate nu-ţi aduci aminte data, dar poţi să ne spui mai multe despre asta? 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unde ştii că acesta este locul de unde vin ei? BETTY: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te-am auzit. Ai spus că de acolo vin?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 de unde ştii? De unde ştii că acela este locul de unde vin? Ţi-au spus ei? BETTY: Da. Mi-au spus. Şi am fost acolo. JOSEPH: Ai fost în locul de unde vin ei?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i văzut şi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sunt şi alte nave acolo. Trăiesc într-o atmosferă cenuşie, tot timpul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ţi aminteş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foarte cenuşiu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etty, câţi ani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etty a devenit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e c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mi place acolo. E atât de cenuşiu şi întunecos… JOSEPH: Care loc? Eşti acolo acum? BE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ştii câţi ani ai? 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fost înainte de 1967?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Ţi-e frică acolo?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vrea să pleci de-acolo? 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o sugestionăm pentru a o menţine în timp la ceea ce pare să fi fost o experienţă anterioară răpirii din 1967, Betty a devenit literalmente îngrozită. Harold ne-a sfătuit energic să nu mai cerem date suplimentare, deoarece acestea o deranjează foarte tare p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anterioară ar rezolva unele aspecte ale acestui caz. Mai înainte, într-una din primele şedinţe, Betty ne-a dat câteva informaţii care nu putuseră fi Obţinute în timpul experienţei din 1967. Sugera un inciden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tty, ai spus că nava era secţionată şi avea nivele diferite. Cumva partea inferioară se învârtea, iar cea superioară rămânea staţionară? Din când în când şi partea superioară se rotea – mai ales când era o schimbare de direcţie. Ce mă încurcă pe mine este când anume ai văzut într-adevăr asemenea lucruri? După câte îmi amintesc eu, tu nu ai văzut niciodată obiectul în zbor s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Ray, nu ştiu când am văzut. Dar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fenomenele fizice joacă un rol deosebit în vieţile celor care au avut o întâlnire cu un O. Z. N. Nici familia Andreasson nu a fost o excepţie. La câteva luni după întâmplarea cu O. Z. N.-ul din ianuarie 1967, Betty era la chiuveta din bucătărie spălând vasele, când brusc, fără avertisment, ceva a preluat controlul asupr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ca şi când infinitul se deschisese pentru mine. Şi m-a speriat de moarte, fiindcă vedeam invenţii atât de avansate – cu mii de ani înainte – şi totuşi păreau doar un vârf de ac, un nimic în infinit. Mi-era frică, fiindcă nu eu controlam asta. Era altceva. Şi când mi-a fost fri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buni după incident, Betty primea asemenea flash-uri de perspicacitate psihologică, unele dintre ele putând fi în legătură cu întâmplarea din 1967. Una din aceste secvenţe a fost prezenţa unei fiinţe-de-lumin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acolo şi mi-am întors capul spre soţul meu, care dormea. Şi apoi, am auzit zgomote ca şi când cineva ar închide şi ar deschide nişte sertare. Mi-am întors privirea în acea direcţie şi am văzut o fiinţă-de-lumină. Era strălucitoare, luminoasă, cam de patru-cinci picioare înălţime. Nu era nici grasă nici slabă. Potrivită. Avea mâini, braţe, picioare, cap, dar nu avea trăsături. Era tot numai lumină. A ţopăit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1975, Becky a avut o experienţă proprie. Betty ne-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e sus nu era gata. Numai dormitoarele care erau folosite erau terminate. Găteam şi mâncam în bucătăria din pivniţă până când cea nouă urma să fie gata. Becky a fost trezită de bebeluşul ei, dimineaţa devreme şi s-a dus în pivniţă să încălzească biberonul la aragaz. Când a coborât a aprins luminile. Deodată, acestea s-au stins şi doi ochi uriaşi strălucitori au fixat-o de la fereastra pivniţei. A ţipat şi a fugit sus lăsând aragazul să ardă. A fost o pană de curent în seara aceea numai în zona noastră. Am aflat dimineaţa că lumina revenise singură şi compania de electricitate nu ştia ce se întâmplase, din ce cauză căzuse energia numai în zo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e? Imaginaţie? Fenomene paranormale? Cine poate şti cu siguranţă? Înainte de întâmplarea cu O. Z. N-ul, familia Andreasson a considerat acestea ca fiind ciudate, dar totuşi fenomene izolate. Acum, după ce şi-a amintit întâlnirea de gradul III sub hipnoză ei dau un alt înţeles unor alte evenimente stranii care au avut loc când Betty locuia în Westminster, Massaehusetts, mult înainte de întâlnirea cu O. Z. N-ul, di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mijlocul anilor 50, când Betty era foarte tânără, stătea întinsă în pat Deodată, a simţit că cineva se uită la ea printr-o fereastră de la etajul doi, unde era dormitorul ei. A fost atât de speriată încât nu sa putut uita. În dimineaţa următoare ea a observat copacii din dreptul ferestrei, care fuseser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la începutul anilor 60, Betty a avut o altă experienţă. Citea Biblia pe sofa când, din nou, a avut aceeaşi senzaţie puternică de a fi privită. Întorcând privirea uşor, a fost uimită să vadă o faţă privind-o fix prin fereastră. Figura avea un păr roşu, sprâncene roşii şi ochi negri pătrunzători. S-a forţat să nu mai privească ochii aceia hipnotici şi a privit spre Biblie. Apoi s-a ridicat încet şi a părăsit în fugă încăperea strigând la tatăl ei ajutor (părinţii locuiau alături). Când au sosit, sperietoarea dispăruse. Betty a spus că arăta ca o persoană normală, cu excepţia ochilor negr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cident la Westminster – singurul reamintit în care apare ceva înrudit cu un O. Z. N. – s-a întâmplat când Becky avea 8 ani, cam prin 1964. Într-o noapte, s-a trezit şi a văzut un obiect strălucitor, galben-portocaliu, rotund, ce plutea afară, în dreptul ferestrei dormitorului ei. Obiectul a trimis o rază subţire spre ea. Ţipătul ei a făcut-o pe Betty să alerge în ajutorul ei, dar când a apărut ea, ciudatul fenomen încetase. Puţin după aceasta, Becky şi-a dezvoltat o nefirească abilitate de a umple pagină după pagină, în mod automat cu simboluri stranii. Ciudatul scris era foarte asemănător cu aşa-numitul scris al sufletului practicat de Shakers, o veche sectă religioas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ciudate s-au petrecut şi după ce familia s-a mutat în South Ashburnham. Dacă acestea sunt sau nu legate de o anterioară răpire de către un O. Z. N., rămâne pură speculaţie. Dar rămâne faptul că o răpire înainte de 1967 ar explica de ce extratereştrii şi-au exprimat uimirea că Betty are unele „părţi lipsă”, rezultat al operaţiei din 1965. Ar explica de asemenea şi prezenţa obiectului acela în nasul ei. E interesant de notat că entităţile au făcut o declaraţie înainte de scoaterea lui: I-au spus lui Betty că ei au trezit ceva. Poate că ţeposul obiect era un ultrasofisticat mecanism de monitorizare implantat în ea în timpul primei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duce în minte unele experienţe pe care omul le face pe pământ cu unele forme de viaţă inferioară. Străbatem distanţe uriaşe pentru a le studia obiceiurile, mediul, idiosincraziile. Şi considerăm următoarea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negru scotoceşte după hrană, într-o pădure pe care o împarte cu alte animale. Adulmecând precaut în aer, el taie o câmpie largă în drum spre râu pentru a pescui… Deodată, un zgomot straniu se aude, de sus, făcându-l să privească acolo, înspăimântat, vede un obiect ciudat, zgomotos, care se învârte, plutind ca o pasăre chiar deasupra lui. Începe să fugă înapoi în pădure cu pasărea „uriaşă” pe urmele lui. Deodată, o durere ascuţită, scurtă îl cuprinde. Continuă să alerge, dar o senzaţie inexplicabilă de toropeală îl copleşeşte. Ursul se lungeşte la pămân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terizează. E un elicopter şi din el ies câţiva oameni de ştiinţă. Unul încă mai ţine în mână puşca din care a plecat cartuşul tranchilizant în ursul care fugea. Cu grijă, biologii agaţă o zgardă radiotransmiţătoare şi o sondă de temperatură de gâtul ursului adormit. Apoi, oamenii de ştiinţă urcă la bordul elicopterulu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sul se trezeşte. Poate că imagini vagi ale unei înspăimântătoare vânători mai stăruie în minte, dar sunt respinse repede ca date de carnea stricată de iepure, mâncată dimineaţa, îi e foame. Aşa că se îndreaptă spre râu unde se găsesc somoni graşi abia aşteptând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ii de mile deasupra lui, un ultrasofisticat satelit, numit Nimbus, se roteşte în jurul planetei pe un drum predeterminat. Semnalizează radiotransmiţătorului ataşat ursului. Acesta, în schimb, începe să transmită datele adunate de senzori speciali. Apoi Nimbus le rentransmite la o staţie de sol lui Fakbanks Alaska. Apoi datele sunt trimise la Goddard Space Flight Center în Maryland, unde apar într-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rsul continuă să pescuiască, să vâneze, să doarmă şi să hiberneze. Rămâne complet neştiutor de faptul că-funcţiile corpului său şi locul exact în care se află sunt monitorizate de o fiinţă superinteligentă –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un urs măcar să bănuiască acest lucru? La fel, cum ar putea un om să bănuiască măcar că o altă rasă superinteligentă ar putea monitoriza activităţile umane? Se poate ca acele mici obiecte rotunde pe care fiinţele acelea le „trezeau” să fie mecanisme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ştiau unde s-o găsească pe Betty în Ashburnham. Ştiau numele ei şi i-âu spus că ştiu toate necazurile prin care a trecut Acestea pot fi atribuite citirii minţilor – aspect al telepatiei, cu excepţia faptului că entităţile au fost surprinse să vadă că lipsesc unele părţi – evident ca rezultat al operaţiei, care a avut loc după prima ei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aduce în minte o declaraţie făcută de un extraterestru lui Betty Hill, o altă femeie răpită, în 1961. În cartea „Interrupted Journey”, Betty Hill e citată într-o discuţie cu răp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lţi oameni în ţara aceasta care… ar fi foarte fericiţi să vorbească cu el şi ei pot să răspundă la toate întrebările. Şi, poate dacă el s-ar putea întoarce, toate întrebările ar căpăta un răspuns. Dar, eu nu aş şti unde să-l întâlnesc. Şi el [extraterestrul] a spus: „Nu-ţi face probleme. Dacă ne hotărâm să ne întoarcem, vom putea să te găsim foarte bine. Totdeauna îi găsim pe cei pe care vrem să-i întâlnim”. Poate că oameni ca Betty Hill şi Betty Andreasson sunt chiar şi acum monitorizaţi de instrumente îndepărtate în spaţiu. În orice caz, evenimentele care au urmat au dovedit că entităţile păstrau încă o necontenită atenţie asupra activităţilor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O NOU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oastră iniţială asupra Cazului Andreasson se termină într-o altă şi mai inexplicabilă notă – un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familia sa sosesc în casa surorii sale în Florida pe 31 august. Hotărâtă să nu mai fie o povară şi-a găsit de lucru într-un restaurant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poi e foarte curios. Ea a întâlnit un bărbat deosebit. Betty a descris circumstanţele acestei întâlniri într-o convorbire telefonică înregistrată şi transmis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tty? Aici Dave Webb. Tocmai m-a sunat Ray şi mi-a spus că ai discutat cu cineva în Florida, care a avut un contact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da, cred că într-adevăr a avut. Se numeşte Bob Luca şi ar dori să povestească acest lucru unui anchetator MUFON, să-şi ia această greutate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 Bine. A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a trebui să. văd dacă vrea să şi-o dea. 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cticut. Crezi că ar putea lua legătu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 avem un anchetator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ine! O să mă sune diseară. Cred că va vrea să vorbească cu tine. DAVID: S-a întâmplat î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red că în Connecticut – Mergea spre plajă – am I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etty, Bob avusese o întâlnire de gradul III. Aceasta 1 avusese loc în 1967 – numai la câteva luni după cea a lui Betty şi de asemenea implica o perioadă de timp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zece ani. În tot acest timp a căutat răspunsuri la ceea ce a văzut. DAVID: A mai încercat cumva să ia legătu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Când a auzit că sunt în legătură cu anchetatorii MUFON el s-a gândit „Crezi că ei ar putea vorbi cu mine despre asta?” întâlnirea lui Betty putea fi o simplă coincidenţă, totuşi… DA VID: Pot să te întreb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iudată, Dave, întâlnirea noastră. El cu un prieten au plănuit o excursie de un an. Când în sfârşit a veniţi vremea să plece, a mers până în Oregon, prini California şi apoi în Texas. Deşi nu doreau săi meargă în Florida, totuşi au mers. Oricum, nu erai planificată. M-a întâlnit prin nişte oameni la cărei stătea. Prietenul lui, Eddie, are o soţie, Dolly. Dolly are o soră, Katherine. Eu şi Katherine suntem bunei prietene – şi prin ea a afl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cunoştea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 bucătăreasă la „Ceasul”, unde lucrez. Ei au! cinat la Katherine şi în timpul mesei Katherine a spus ceva despre mine şiântâmplarea mea cu O. Z. N.-ui, fiindcă i-am spus. Ea a menţionat-o şi el a spusil „Trebuie să mă întâlnesc cu ea şi să vorbesc despre ce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um ştia el atunci că tu ai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Nu cred că Katherine i-a menţionat tot cazul fiindcă mai târziu, mult mai târziu, i-am spus; despre asta. Cred că i-a spus doar că avusesem o întâmplare cu O. Z. N-urile. Katherine nu ştia, sigur, că el avusese o astfel de experienţă, căci Bob a spus doar „Trebuie să vorbesc cu ea”. El ştia doar că i se întâmplase ceva şi de zece ani încerca să caute şi să cerceteze ce fusese. Încercase totul pentru a afla ce se întâmplase. Aşa că a venit la „Ceasul” pentru a vorbi cu Betty. Înţelegând greşit, crezuse că ea e blondă. A venit la ea şi a întrebat-o „Vă rog, puteţi să-mi spuneţi unde est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spus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a avut o experienţă cu O. Z. N. şi Katherine îi spusese că şi eu am avut una. M-a întrebat dacă vreau să vorbesc cu el despre asta, căci de 10 ani încerca să afle ce i s-a întâmplat. A tot căutat atâta timp şi i se par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tty a ezitat, deoarece Katherine, care ar fi confirmat povestea lui, nu era de serviciu în acel moment, şi noi o prevenisem să nu povestească ast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şti sigur că nu eşt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Nu sunt. M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mi explice întâmplarea, dar n-am putut sta cu el. Era prea multă treabă, începuseră să vină clienţi, aşa că a trebuit să plec. „Vrei să iei cina cu mine într-o seară, să vorbim despre asta? Să-ţi pot spune ce mi s-a întâmplat?” I-am zâmbit cam într-o parte, dar apoi m-am gândit. Totuşi, ei, poate că omul ăsta are nevoie de ajutor, fiindcă părea foarte sincer şi bătuse atâta drum până la mine, deoarece avusese o experienţă ca a mea. Pot să înţeleg ce simţea, pentru că cei mai mulţi oameni te consider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altă coincidenţă care pare că se iveşte în afacerea asta. El are aceeaşi credinţă religioas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red că trebuie să fi fost catolic la început, dar acum a trecut la Rozacrucieni. Nu era înainte. În timpul acela nu avea o anume credinţă religioasă. Iubeşte oamenii. Vrea să ajute oamenii. Aşa e el şi poţi să-ţi dai seama imediat c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i vorbit cu el pe larg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in când în când. Vorbeam despre Dumnezeu, despre viaţă şi despre alte lucruri. Şi îi înţelegeam frustrarea fiindcă şi eu am trecut prin asta. Acum m-am împăcat cu ea. Mă gândesc când şi unde mă vor contacta, or s-o mai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 bine să ştii că ai pe cineva lângă tine care a trecut prin acelaşi lucru şi ştie că nu ai înnebuni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şa e. La un punct, în timpul hipnozei, eram gata să arunc prosopul fiindcă totul părea prea sciencefiction pentru mine. Credeam că am înnebunit. Aşa e! Mă gândeam, „Ce înseamnă asta?” DAVID: Totuşi ştii că e adevărat? BETTY: Da ştiu! Ştiu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ă această întâlnire întâmplătoare între cei doi atât de curând după terminarea anchetei. Era ca şi când o mână nevăzută i-ar fi unit pe cei doi. (Ei se vor căsători în toamna lui 1978.) Întâlnirea lui Betty Andreasson cu Bob Luca părea acum o altă mărgică adăugată şirului de eveniment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acceptat invitaţia lui la cină şi a continuat apoi să se întâlnească cu el. n octombrie, ea s-a retras în Massachusetts pentru a încerca să-şi vândă casa; Bob s-a întors acasă în; Connecticut. Pe 19 octombrie, puţin după întoarcerea lui acasă, Bob Luca a fost investigat de unul din anchetatorii noştri. Amintirile conştiente ale apariţiei O. Z. N.-ului erau foarte; interesante. În iunie 1967, cam pe la 10.30 dimineaţa, el conducea singur de acasă către Hammonasset Beach. Cerul era senin, era o vreme perfectă pentru plajă. Drumul obişnuit dura în mod normal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zonă împădurită, privirea sa a observat cevai pe cer, care reflecta lumina soarelui. Uitându-se în sus a fost şocat să vadă două obiecte strălucitoare în formă de trabuc desenate pe albastrul cerului lips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 privit două obiecte mai mici, ovale, căzând din-tr-unul din obiectele mai mari. Unul din ele a zburat repede dispărând, dar celălalt s-a îndreptat către el. Părea metalic, cu un finisaj greoi. Cobora încet ca o frunză şi a dispărut în spatele copacilor, cam la un sfert de milă depărtare. Şi-a amintit că se simţea foarte nervos cum conducea şi se gândea „Vi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şi-l aduce aminte este sosirea la plajă puţin înainte de ora două după amiază. Nu îşi aminteşte nimic din ce s-a întâmplat în cele aproape trei or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eliminare extrase ulterior, în timpul şedinţelor de hipnoză, indică faptul că Bob crede că a fost luat la bordul navei ciudate, forţat să-şi scoată hainele şi că s-a efectuat o examinare fizică. În aceeaşi şedinţă, pe 3 decembrie, Bob şi-a mai amintit că straniile creaturi aveau capul chel şi ochii uriaşi. Dacă el se decide să continue aceste şedinţe noi date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totuşi, în seara de 10 octombrie, Bob a sunat-o pe Betty pentru a-i povesti despre interviul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lăvrăgeau ei prieteneşte despre ancheta O. Z. N., cineva sau ceva le-a întrerupt conversaţia. O voce masculină, plină de mânie, le-a vorbit într-o limbă neinteligibilă. Impresia mentală care a copieşit-o pe Betty i-a cauzat o mare supărare. Speriată, ea şi Bob au încheiat convorbirea şi i-au sunat pe investigatorii lor pentru a le semnala ciuda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octombrie, Bob le-a condus pe Betty, Cindy şi Bonnie Andreasson acasă. Am fost curios să-l văd şi, de asemenea, voiam să aud la prima mână despre acel telefon. Bob a confirmat ceea ce Betty ne relatase. Am invitat-o pe Betty în biroul meu şi am înregistrat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oţi să descrii în detaliu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sunase Bob şi discutam aşa, lucruri generale. Apoi el a început să-mi povestească despre interviu. Vorbea despre asta când, dintr-o dată, am fost întrerupţi de o voce şi am ştiut imediat că sunt ei. RAY: Er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 ca o limbă total necunoscută. Erau o mulţime de L-uri, de T-uri în ea şi multe sunete rostogolitoare. Era repede ca o înregistrare pusă pe o viteză mai mare, dar, cu toate astea, cuvintele erau clare. Era ca şi cum cineva ar fi nervos şi ar vorbi repede. Cuvintele erau în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ar tu puteai înţelege ce spuneau ei şi 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m înţeles că ne vorbeau nouă. Ei au început să vorbească; Bob tăcea şi eu tăceam. I-am spus că ei ne vorbesc şi el tăcea şi asculta. Era aşa ca de la distanţă. Le-am cerut să vorbească mai tare ca să au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u voiai ca Bob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le-am spus să vorbească mai tare şi – oh, şi acum îmi tremură genunchii din cauza asta. Le-am cerut să vorbească mai tare şi deodată a fost o întrerupere. şi au vorbit mai tare ca să audă şi el. Bob oricum nu înţelegea ce spuneau, aşa că au revenit la acelaşi ton. Ei vorbeau şi am început să le vorbesc şi eu. Apoi am devenit foarte nervoasă şi supărată şi am vrut să plâng fiindcă ei au spus ceva despre „e făcut” şi „e terminat”. Bob a simţit imediat durerea sau ce era în glasul meu şi a încercat să mă calmeze. Ei continuau şi erau foarte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 ce erau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 spus ceva despre „oameni”. Erau foarte, foarte supăraţi şi apoi au început să pregătească ceva. Am putut auzi un fel de zgomot, ca o maşinărie grea care e pornită. RAY: Ca bang-uri, clac-u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clinchete şi zgomote ca şi cum ar pune lucrurile în ordine sau că ceva începe să se rostogolească. Apoi asta s-a oprit şi au început din nou să vorbească – şi erau foarte mânioşi. – ca o insectă. Ca şi cum ar fi fost un bondar înnebunit sau o furnică învârtindu-se cam aşa ceva. Cuvintele curgeau întruna şi se repetau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epetau ce? Puteai înţelege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e vorbeam, dar, ah – conştient nu puteam şti ce spuneau, dar ştiu că erau mâniaţi. Apoi din nou i-am auzit pregătindu-se să facă ceva, probabil ceea ce urma să se întâmple [multă emoţie în voce]. Ei tot vorbeau şi cred că Bob a fost puţin şocat din cauza asta. A spus că investigatorii i-au spus că dacă se întâmplă ceva ciudat să-i contacteze imediat. Oricum, a spus că ar trebui să închidem, dar înainte de a încerca să închidem am auzit din no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mai auzit o dată voci similare întrerupându-i radioul de la maşină. Apoi ea a început să descrie ce s-a întâmplat în casă în acea noapte de 19 octombrie. M-am întors în camera în care erau Todd şi Becky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Todd, fiinţele acelea au fost la telefon şi erau foarte supărate. Erau foarte supărate. Vocea ei tremura. Şi Becky s-a speriat foarte tare şi mi-a sări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mai spune aşa ceva! Ştii că mă sperie! Nu mai dorm în camera asta sing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ormit cu toţii în sufragerie – erau nişte paturi acolo fiindcă îmi vindeam mobila pentru a mă muta în Florida. Cam pe la trei, Becky s-a trezit urlând: Mami, mami! Betty s-a trezit şi i-a spus: E-n regulă Becky, ştiu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lumini peste tot în living. Eram cu toţii acolo, dar, cumva, nu ne treziserăm. Toate lucrurile erau împrăştiate prin sufragerie şi deodată o bilă uriaşă de lumină a vâjâit chiar deasupra capului meu şi a dispărut. RAY: Nu ai văzut unde a dispărut? BETY: Doar a apărut şi a dispărut. RAY: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un uruit, o combinaţie de zgomote ca de maşină, tren şi avion – tot felul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alogul meu cu ea, Betty şi cu mine ne-am întors tăcuţi în livingul unde alţi investigatori erau ocupaţi cu întrebările puse lui Becky şi Bob. Cuvintele ei despre „înnebunire” îmi mai răsunau încă în ureche. Cine ar crede o astfel de poveste? Chiar şi eu pot accepta cu greu că aşa ceva este posibil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în acea seară, ea îşi exprimase neliniştea faţă de viitor. Simţea că în timpul întâmplărilor sale cu O. Z. N.-uri, ea făcuse un legământ să-i servească pe extratereştri. Acum ea ar vrea să rupă acest pact, dar se pare că nu se poate. De ce era vocea mâniată? Era un mesaj de la răpitorii ei sau de la altcineva? Erau fenomenele care au terorizat casa familiei Andreasson vestitoarele unei oribile tragedii? Am încercat s-o reasigurăm pe Betty că totul va fi bine, dar ne întrebam în sinea noastră ce se va întâmpla în continuare. Bob, Betty şi copiii au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temerile ei s-au împlinit! Titlurile ascuţite ale ziarului Sentinel and Enterprise descriau în termeni lapidari ştirea: DOI FRAŢI MORŢI ÎNtR-UN ACCIDENT ÎN WESTMTNSTER. Puţin după miezul nopţii, fiii lui Betty – James, 21 de ani şi Todd 27 de ani – au murit într-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ţi şi întristaţi de veste. Asta ducea la patru numărul victimelor care fuseseră asociate cu acest caz. Ca anchetatori obiectivi am încercat să ne convingem singuri că vocea mânioasă de la telefon şi efectul ulterior pe care l-a avut asupra vieţii lui Betty este doar o coincidenţă. Dar faptul numărul unu este că eu însumi am înregistrat relatarea avertismentului telefonic. Faptul numărul doi este că tragedia a survenit la douăzeci şi patru de ore după dialogul nostru. Faptul numărul trei este că o secvenţă asemănătoare de evenimente a fost semnalată la Syracuse New York, în ziarul Herald Journal din 21 decembrie 1967. În timpul unei terifiante întâlniri cu un O. Z. N, o voce i-a dat martorei un avertisment profetic despre un fatal accident de circulaţie! Cercetătorul şi scriitorul John Keel a urmărit ştirea şi a rezumat relatarea bizară în cartea Why 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decembrie 1967, pe la 7 p.m. d-na Rita Malley conducea singura pe şoseaua 34 spre Ithaca, New York, cu fiul său de cinci ani, Dana, pe bancheta din spate, când un obiect în formă de disc boltit a preluat controlul maşinii şi a dus-o pe un câmp. Simultan, fiul ei a fost pus cumva într-o stare de animaţie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într-un fel de transă!” Şi o lumină strălucitoare a ţâşnit dinspre obiect. După cum a relatat d-na 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aud voci. Nu suna masculină sau feminină, dar era ciudată, cuvinte sparte şi smucite… ca un cor pe mai multe voci… Vocile au numit pe cineva pe care îl cunosc şi au spus că în acel moment fratele prietenului meu este implicat într-un grav accident la mile depărtare. Au spus că fiul meu nu-şi va mai aminti nim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aşina a fost pusă pe şosea, de unde d-na Malley a preluat controlul asupra ei din nou. S-a îndreptat cu viteză acasă în stare de şoc. Chiar în ziua următoare, d-na Malley a primit vestea că în noaptea în care s-a întâlnit cu O. Z. N.-ul, fratele prietenului ei, Paul Donalds, murise într-un accident grav. Când a fost intervievat de Herald Journal soţul ei a confirmat povestea şi a declarat: „Am ştiut că se întâmplase ceva de când am văzut-o intrând în casă. Am crezut că avusese un accident de maşină sau ceva asemănător.” O anchetă detaliată a acestei întâlniri de gradul III a fost scrisă în numărul din iulie 1968 din Science &amp; Mechanics, de Lloyd M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oastră asupra morţii fiilor lui Betty este confidenţială, dar a fost găsit un motiv logic. Rămâne totuşi întrebarea – a fost accidentul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rede altfel. Este convinsă că vocea de la telefon este a unui înger rău care a ordonat – şi folosit moartea tragică a fiilor ei. Crede că din cauza deciziei de a-i ajuta pe Quazgaa şi pe tovarăşii lui a fost prinsă în mijlocul unei bătălii supranaturale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 dată, Betty a găsit o explicaţie raţională a inexplicabilului, în contextul credinţei s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sau nu dreptate, contează mai puţin. Cred că numai puternica ei credinţă religioasă i-a păstrat mintea întreagă în zilele care au urmat tragic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dinţa ei poate fi cheia finală a soluţiei O. Z. N. Un fragment din mesajul de rămas bun al lui Quazgaa încă îmi mai s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pe pământ. Omul se va înfricoşa de asta. Iubim rasa umană. Venim pentru a o ajuta. Nu vrem să facem rău nimănui, dar fiindcă îi iubim, nu-i putem lăsa pe oameni să meargă în direcţia în care merg. E mai bine să se piardă câţiva, decât să se piardă toţi. Salvarea este prin suflet, dar oamenii nu vor căut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utentic, mesajul lui are ceva familiar. Trimite la un mesaj similar înregistrat cu secole în urmă. Cărţile sacre ale oamenilor conţin multe relatări ale unor fenomene spaţiale şi, mai mult, mesajul lor conţine multe referiri la suflet. În ultimii câţiva ani, un număr de scriitori a comparat spaţiile O. Z. N. moderne cu relatările biblice despre fenomenele aeriene asociate cu mesageri (înger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i-au făcut pe unii lideri religioşi să reconsidere şi existenţa şi rolul îngerilor (mesagerilor). Billy Graham, în best-seller-ul sau Angels face o, mai degrabă surprinzătoare, declaraţie dacă luăm în considerare trecutul său de creştin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peculat că O. Z. N.-urile pot fi foarte bine o parte din oastea îngerilor lui Dumnezeu, care domneşte peste treburile fizice ale creaţiei universale. În timp ce nu putem susţine cu siguranţă un astfel de punct de vedere… nimic nu poate ascunde faptul că aceste întâmplări inexplicabile apar cu o mare frecvenţă în lumea întreagă… Unele, luaţi de exemplu descrierea detaliată a echipajului unui avion, de mare credibilitate, şi puneţi-o alături de cele ale lui Ezekiel şi aveţi un caz… aceste scrieri sunt acum luate în serios chiar şi de cei care nu cred în Dumnezeul Bibliei… O. Z. N-urile sunt uimitor de asemănătoare cu îngerii în unele din apariţiile lor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ieşite din comun au fost exprimate şi de unii dintre oamenii noştri de ştiinţă de frunte. Dr. Frank Drake, actualul director al celui mai mare radiotelescop din lume, de la Arecibo, Puerto Rico. Este unul din pionierii cercetării vieţii extraterestre prin radioastronomie. Drake a sugerat că relatarea biblică din cartea lui Ezekiel poate reprezenta un contact timpuriu între omenire ş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psa de înţelegere tehnologică a strămoşilor noştri a încărcat vizita extratereştrilor cu o interpretare supranaturală. Renumitul astrofizician rus I. S. Şklovski consideră că „o astfel de întâmplare va fi descrisă în legende. Astronauţii vor fi probabil portretizaţi ca posedând puteri supranaturale. Accentul va cădea pe sosirea şi plecarea lor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noi ar trebui să fim grijulii şi să nu repetăm greşeala lor. Poate că civilizaţia noastră actuală materialistă, minţile cu o orientare tehnologistă ar dezbrăca vizitele de azi ale extratereştrilor de orice semnificaţie spirituală. O interpretare actuală a unei astfel de întâmplări ar fi pur mecanicistă. Am accepta probabilitatea existenţei vizitatorilor, dar am filtra semnificaţia religioas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usă problema în timpul unor segmente din ancheta noastră asupra Afacerii Andreasson. În capitolul 11 deja am amintit încurcătura noastră în faţa evidentelor exagerări religioase ale segmentului 4 din relatarea lui Betty – întâlnirea cu pasărea Phoenix. Nici nu ar putea fi îndepărtate. Vocea a fost o legătură clară între experienţa O. Z. N. şi religie. Nu vreau să speculez cine sau ce a fost acea voce cu excepţia faptului că scurtul ei mesaj a dat un sens întregii s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religioasă a fost indicată ulterior în timpul şedinţelor hipnotice douăsprezece ş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nt, entităţile ne-au vorbit prin Betty, le-am pus în mod deliberat întrebări de natură religioasă pentru a vedea care ar fi răspu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u ei cumva de-a face cu ceea ce numim noi a doua venire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 siguranţă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u ei căderea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tiu că Stăpânul se pregăteşte, va f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ar ştiu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ar cin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punsuri la aceste întrebări, dar şi la altele sunt extrem de stranii. Ele pot foarte bine să provină din subconştientul cristocentric al lui Betty, mai degrabă decât de la vreo fiinţă extraterestră. Nu toţi din echipa de investigaţie ar accepta posibilitatea unor reale conexiuni religioase cu O. Z. N.-urile. Şi cu toate acestea este prea evident că extratereştrii au dus-o pe Betty în faţa acelei păsări ca punct culminant al întregii sale experienţe; pare să fi fost scopul călătoriei sale prin zona roşie şi verde. În realitate se poate ca fenomenul extraterestru să fie o combinaţie între teologie şi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să şi o posibilitate sinistră. Cercetând modul de viaţă al primitivilor, antropologii de azi sunt foarte atenţi să respecte credinţele triburilor respective. Uneori merg chiar mai departe, lăsându-se chiar „iniţiaţi” în societăţile lor secrete. Anchetatorii au gândit că Quazgaa s-a adaptat credinţelor ei religioase numai pentru a-şi asigura cooperarea ei. Tot timpul cât Betty era gata să reziste cerinţelor lor, ea se înmuia invariabil când era asigurată (totuşi pe ocolite) că răpitorii ei erau cu adevărat îngeri. Şi cu toate astea multe din lucrurile la care au pus-o pe Betty (mai ales examinarea) cu greu pot fi numit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explică puţin episodul încâlcit cu pasărea Phoenix. Betty ne-a asigurat că Quazgaa şi tovarăşii lui au un alt sentiment al timpului, diferit de al nostru şi pasărea Phoenix a fost într-adevăr un simbol plin de semnificaţie printre membrii bisericii creştine timpurii. Presupunând că entităţile au ieşit din felul lor de a fi şi au înscenat această experienţă religioasă ca o „răsplată” pentru Betty nu e chiar imposibil ca ei să fi ales un simbol depăşit de 1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încercăm să extrapolăm motivele lui Quazgaa şi ale echipajului său, cu atât intrăm pe tărâmul purei speculaţii, întregul concept al comunicării cu fiinţe superinteligente e atât de nou şi de în afara trecutului şi chiar experienţei actuale, încât e foarte greu de întrezărit, cu atât mai puţin să fie luat în serios. Un motiv este chiar experienţa noastră limitată în comunicarea cu alte specii. Cu toate că omul este împreună cu mii de alte specii pe această planetă, el nu a comunicat până acum cu niciuna, decât în sectorul domestic. Nu ştim cum să comunicăm cu alte specii şi nici nu vrem. Poate fiindcă noi credem că aşa-zisele forme inferioare de viaţă sunt incapabile de a comunica – în sensul omenesc al cuvântului. Asta nu înseamnă că nu suntem interesaţi de aceste animale. Ne chinuim suficient pentru a dresa câini, pisici, cai, urşi şi alte animale de circ – şi să le domesticim încercând să le restrângem ag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pune că principiul nu funcţionează şi invers? Quazgaa a punctat uneori deficienţele oamenilor. N-ar fi oare posibil ca vizitatorii extratereştri să fie de fapt misionari inter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 sunt doar ale unor vizionari clarvăzători. Dr. Cari Sagan, autoritatea numărul unu în S. U. A în problema vieţii extraterestre, a căutat să afle un motiv raţional care să stea la baza acestor vizite, în cartea sa Intelligent Life în the Universe. După o analiză critică a unui număr de posibile motive, el declară aproape violent: „unul din primele motive ale explorării unor lumi noi a fost acela de a-i converti pe băştinaşi la creştinism. Putem oare exclude posibilitatea unui evanghelism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de gradul III sunt raportate peste tot în lume. Unele, ca în Cazul Andreasson, implică şi fenomene paranormale. Dacă acceptăm aceste cazuri, se ridică o întrebare: Câţi oameni au fost răpiţi până acum? Câţi alţii, asemeni lui Betty Andreasson şi Bob Luca, şi-au „pierdut” câteva ore din viaţă şi au încuiate informaţii în minţile lor, pentru o elibera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e-a spus că se simte ca o „bombă gata să explodeze”. Pot fi şi alţii având în subconştient cunoştinţe şi mesaje de la o civilizaţie extraterestră. Pentru Betty şi ceilalţi ca ea din toată lumea, timpul potrivit poate sosi. Ce s-ar întâmpla dacă aceste informaţii zăgăzuite vor da buzna în mintea conştientă a mii şi mii de oameni pe tot cuprinsul planetei? Ce ar aduce asta? Să fie oare acesta ultimul stadiu al procesului premergător celei mai mari întâlniri de gradul III a tuturor timpurilor – contactul deschis al tuturor oamenilor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speculaţii prea hazardate? Poate, dar de ceea ce avem disperată nevoie sunt probele. După cum s-a văzut în această carte, procesul verificării tuturor dovezilor a fost dus mai departe decât în oricare alt caz de întâlnire de gradul III. Dacă dovezile aduse nu sunt chiar convingătoare, ele ajung atât de aproape, încât ar fi o prostie să nu facem tot ce se poate pentru a căuta date ma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facerea Andreasson rămâne un caz atât închis, cât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n el corespunde realităţii fizice rămâne problemă de studii şi speculaţii continue. Poate ca O. Z. N.-ul reprezintă atât de necesara punte între ştiinţă şi religie. Dacă da, să sperăm că „paşii” oamenilor, de care vorbea Quazgaa o vor putea trece. S-ar putea să fie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BLIOGRAFICE ADIŢIONALE ALE PRINCIPALELOR PERSOANE IMPLICATE ÎN „CAZUL ANDREASSON” Extrase de pe banda înregistrată cu relatarea lui Betty Ann Andreasson din după-amiaza zilei de 30 april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nalizează şi se evaluează orice caz dat de apariţie O. Z. N. cunoaşterea caracterului martorilor este esenţială. Este absolut necesar când avem de-a face cu un singur martor sau cu întâmplări extraordinar de bizare. Pretinse incidente implicând aterizări de O. Z. N.-uri, observarea unor fiinţe extraterestre, comunicarea cu alte entităţi, răpiri etc. sunt toate exemple de cazuri care sunt extrem de stranii. În astfel de cazuri, trecutul victimei trebui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pare că a avut o copilărie relativ fericită şi lipsită de griji, sănătoasă, aşa cum firea ei băieţoasă pare să o sugereze, „Îmi plăcea să prind şerpi, mormoloci, ţipari, păstrăvi, Mi-aduc aminte că mergeam prin tunelul de sub şosea cu un cerc de butoi de care era prins un sac şi prietenul meu Eddie era la celălalt capăt al tunelului cu un alt sac. Astfel prindeam o mulţime de şerpi şi păstrăvi” Ca sporturi îi plăceau înotul, săniuşul, patinajul, baschetul, baseballul, fotbalul, vânătoarea (mai târziu ea a făcut parte dintr-o echipă feminină de sof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ho a locuit în Fitchburg, Leominster şi Westminster, iar Betty a învăţat destul de bine la Westminster Elementary School. O privire asupra fişelor matricole ale celor două arată că nici Betty nici Becky nu au terminat liceul şi nici nu au făcut vreo altfel de şcoală. La fel ca şi mama sa, Becky s-a măritat de tânără, acum fiind absorbită de treburile casei. Au fost de asemenea; căutate informaţii despre reputaţia celor două în cadr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reputaţiei în cadrul comunităţii, se verifică onestitatea şi relaţiile interumane. Aceste informaţii se obţin de la prietenii apropiaţi, vecini, profesori, preotul comunităţii, asociaţii de afaceri. Martorii principali – Betty şi Becky – au primit note mari la acest capitol, impresia generală obţinută a fost că ele sunt „buni vecini”, „persoane stabile”, „cinstite” şi că Betty era „muncitoare”, „deîncredere”, „o mamă bună”, „o bună gospodină”. Nimeni din persoanele chestionate nu a avut vreun motiv să se îndoiască de integ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lor – credinţele religioase, înclinaţiile – erau; similare. Părinţi lui Betty erau persoane foarte devotate. Ea şi fraţii ei au fost crescuţi într-o viaţă de familie bazată pe o vibrantă credinţă creştină. Şi Waino şi soţia lui acordau mult timp studierii Bibliei. Ei au fost foarte activi în cadrul bisericii pentico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a împlinit 17 ani, Betty a început să participe la slujbele bisericilor penticostală şi baptistă. Nu a fumat şi nu a băut, „nu puteam suporta gustul berii sau al lichiorului”, dar în adolescenţă a început să participe la vinerile dansante organizate de Youth Center. Descoperindu-şi talentul pentru dansuri, pentru un scurt timp a ezitat între o carieră în artă sau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ăsătorit şi era însărcinată cu cel de-al doilea copil, James Jr., ea şi-a dăruit „inima, de bună voie lui Iisus şi m-am născut din nou, lăudat fie Domnul!” Iniţial, familia a locuit în Westminster, închiriind casa socrului ei, unde ea a continuat să zăbovească asupra Bibliei în mod constant. Mai târziu, a încercat din greu să insufle aceeaşi credinţă şi copiilor ei. Deci, şi Betty şi Becky pot fi considerate fundamentalişti creştini care acceptă o foarte literală interpretare a Bibliei, considerând-o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linaţii aduc atât întăriri dar şi slăbiciuni credibilităţii lor. Pe de o parte experienţa a arătat că astfel de oameni sunt de obicei excepţional de cinstiţi. Această ramură a bisericii creştine nu priveşte cu ochi buni fenomenul O. Z. N. sau cel paranormal. Pe de altă parte însă, o persoană mistică ce interpretează totul în termenii prejudecăţilor sale nu prea poate fi un marto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rcepţia vizuală a lui Betty pare a fi neobişnuit de acută. Soţul ei, de meserie sudor şi instalator, capabil să descifreze proiectele tehnice, era angajat prin Union Local 92 pentru multe companii, cum ar fi Borden Chemical şi Industrial Pipe în Leominster. În decembrie, pe 6, în anul 1966, Betty stătea în microbuzul Volkswagen, aşteptând să ridice salariul soţului ei de la Catalytic Construction Company, când a fost martora unei spargeri la casieria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ugi cu maşina, unul dintre spărgători şi-a scos masca, arătându-şi o cicatrice pe faţă. Bandiţii au fost şocaţi să vadă că Betty asistase la tot, dar au plecat în grabă cu maşina fără a-i face vreun rău. Când a sosit poliţia, Betty şi-a reamintit detaliile îmbrăcăminţii, interiorul maşinii şi numărul de înmatriculare. Acestea au condus la arestarea răufăcătorilor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Becky nu au arătat vreo trăsătură care să le scadă credibilitatea. Amândouă sunt bine îmbrăcate, ordonate, atente şi modeste. De bună voie Betty s-a lăsat examinată de un psihiatru, de un doctor specializat, acesta neîncercând să investigheze experienţa O. Z. N. În schimb, s-a concentrat asupra stabilirii unui profil psihologic al martorei. Doctorul nu a găsit nici un simptom de dezordine în gândurile sau probleme vizibile de natură psihiatrică. A concluzionat că ea crede în realitatea experienţei pe care a trăit-o (opinia sa a fost că, totuşi, puternica ei implicare în religie poate să-i compromită obiectiviatea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anchetă utilizat în stabilirea credibilităţii martorei principale a fost Psychological Stress Evaluator (P. S. E.), un instrument dezvoltat de Dektor Company pentru a detecta, măsura şi arăta anumite elemente ale vo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vorbeşte, vocea umană prezintă două tipuri de modulaţii. Primul tip este acela pe care îl auzim şi asupra căruia o persoană are controlul. Cel de-al doilea tip, pe care nu-l putem auzi, rezultă din mişcările unui muşchi şi este dincolo de posibilităţile de control ale individului. În momente de încordare – în special atunci când o persoană minte în mod deliberat – acest al doilea tip de modulaţie dispare din vocea umană. Cu cât stresul este mai mare, cu atât este mai mare efectul anihilator asupra mişcărilor acelui muşchi. Graficele P. S. E. arată când această a doua modulaţie este atenuată sau complet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P. S. E. constă din pregătirea unei liste de întrebări simple legate de persoana testată. Ca şi în celelalte teste senzoriale – poligraful, detectorul de minciuni – întrebările sunt diferenţiate între întrebări cu răspuns normal, adevărate şi cele cu răspuns în mod clar fals. Prin aceasta se stabileşte matricea voci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e cu ea, răspunsurile evazive sau false prezintă unele evidente modificări. Este important de notat că acest tip de test, spre deosebire de celelalte, acceptă şi răspunsuri ample, nu numai cele de tip DA/NU. Instrumentul este utilizat de forţele de ordine, doctori, de avocaţi, dar şi de organizaţii comerciale pentru testele premergătoare angajării. De anul acesta, investigatorii O. Z. N. au inclus serviciile unui analist P. S. E. ca parte a anchetei pentru stabilirea credibilităţii un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 S. E. a fost realizată de Ernest C. Reid, un analist autorizat. A condus (printre altele) o importantă verificare de securitate la Atlanta International Airport, în 1972 sub auspiciile Boston Interstate Detective Bureau2. Teste P. S. E au fost administrate atât lui Betty cât şi lui Becky în timpul cărora au fost puse multe întrebări legate de pretinsa lor experienţă O. Z. N. Concluzia analistului a fost că ele spun adevărul cu privire la incidentul din 1967. În raportul său, d-l Reid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neobişnuit… să tragem o concluzie ca definitivă aşa cum am făcut în acest caz… Seriozitatea situaţiei… ne-a condus la analizarea acestor grafice cu tot respectul pentru drepturile subiecţilor, anchetatorilor şi solidităţii instrumentaţiei folosite. În opinia analistului, rezultatele sunt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nchetatori nu se îndoia că o experienţă O. Z. N. de vreun fel avusese loc. Toată lumea ştia că martorele spuneau adevărul aşa cum credeau ele că este. Majoritatea credea că motivele semnalării evenimentului erau curente (totuşi unele persoane, dintre anchetatori, au crezut că motivaţia speculării acestei întâmplări a fost una financiară – dar totuşi experienţa trăită de ele era considerată reală). O prezentare grafică a testelor P. S. E. cu o listă de întrebări şi răspunsuri este reprodusă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7 iulie 1977. Este ora 8.00 p.m. Ora estului. Această înregistrare a fost făcută acasă la Jules Vaillancourt, Williams Road, nr. 37, Ashburnham, Massachussetts TS. Echipamentul este un „Magnecord” cu viteza de 7,5 inch-i/sec. Microfonul este „Electret”, miniatural. Întrebările sunt puse lui Betty de Jules Vaillancourt, anchetator MUFON. Banda folosită este nouă (600 picioare lungime pe o bobină de 5 inch-i), mylar base, Radio Shack Part, 44-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MOSTRĂ PENTRU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e din cele nouăzeci şi şapte de întrebări puse lui Betty şi Becky Andreasson. Unele întrebări, desemnaie să stabilească matricea, nu au fost incluse în aceaslă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B Amintiri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mbinate ale cercetării caracterului martorei şi testul P. S. E. stabiliseră în mod clar credibilitatea martorei. Următorul pas privea extragerea experienţei uitate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o teorie nu a reuşit să explice fenomenul hipnozei, existenţa lui este cunoscută de mii de ani. În trecut el a fost restrâns la ocultistică, jocuri, scenă. În ultimii ani, şi-a găsit utilizarea în domeniul medicinei şi criminologiei. Una din aplicaţiile sale implică reamintirea unor lucruri uitate sau reprimate de mintea conştientă. Deci, este o unealtă logică pentru un caz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sihiatru Benjamin Simon a folosit hipnoza regresivă pentru a-i ajuta pe Betty şi Bamey Hill să-şi aducă aminte orele uitate. Rezultatele au fost documentate de către John G. Fuller în The Interupted Jurney, şi în introducerea la această carte dr. Simon a dat o interesant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este o procedură uzuală în psihiatrie pentru a concentra atenţia într-un anume punct pe parcursul terapiei. În cazuri ca acesta (Hill) poate fi cheia camerei încuiate, perioada uitată. Sub hipnoză, întâmplări atinse de amnezie pot fi reamintite în mult mai puţin timp decât în procesul normal psih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on a subliniat că hipnoza nu este neapărat calea magică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aşa este, dar trebuie să fie înţeles că hipnoza este o cale spre adevăr aşa cum este el simţit şi înţeles de… participant. Adevărul este ceea ce crede el că este adevăr. Şi acesta poate sau nu să fie acelaşi cu adevărul adevărat. Dar de cele mai multe o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azul Hill, din 1961, hipnoza a fost folosită de un număr de cercetători ai fenomenului O. Z. N., mai ales atunci când se ancheta o întâlnire de gradul III. Cel mai proeminent dintre aceşti cercetători este dr. R. J. L. Sprinkle, de la universitatea din Wyoning şi consultant în psihologie al APRO. Dr. Sprinkl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ordată o maimare atenţie în viitor folosirii hipnozei regresive în timp, în anchetarea experienţelor O. Z. N. Există o interesantă posibilitate ca aceste proceduri să aducă mai multe date despre aceste perioade de timp lipsă incluzând posibile cazuri de răpire de către un O. Z. N. şi de examinare de către ocupanţii acestuia. Procedura hipnotică poate fi folosită pentru a-i ajuta pe martorii O. Z. N. să îşi alunge teama şi să capete mai multă încredere în realitatea (personală) a experienţei lor; mai departe, aceste proceduri pot ajuta anchetatorii O. Z. N. să obţină mai multe informaţii despre martori şi despre experienţa lor neobişnuită. Studii ulterioare pot conduce spre conturarea unei matrici a răpirii lor de către O. Z. N-uri şi semnificaţia acestora în înţelegerea întregului fenomen al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le-am adus pe Betty şi Becky în birourile de la New England Institut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nosis, condus de dr. Harold Edelstein, consultantul local al MUF. ON pentru probleme de hipnoză. Pe 8 mai 1978, ziarul Herald American din Boston a publicat un articol pe prima pagină despre implicarea lui dr-ului Harold Edelstein în anchete ale poliţiei. Articolul semnat de redactorul-şef, Laura White, merită să fie citat deoarece ilustrează cum este folosită hipnoza în proce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ofiţeri de poliţie, unii dintre ei cu pistoalele de serviciu şi cu cătuşele agăţate de curea, au stat într-una din clasele liceului Pine Manor Junior College, cu ochii atenţi la omul cu barbă de ţap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old Edelstein urma să le prezinte ofiţerilor o nouă tehnică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este o tehnică relativ nouă pentru poliţia locală. Bill Rayno ofiţer de poliţie în Mettheun a fost specializat în hipnoză în mai anul trecut şi a folosit-o într-un caz care era în aşteptare de doi ani. Trei prostituate fuseseră găsite omorâte în nordul Bostonului una chiar în jurisdicţia lui Ray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serăm toate pistele”, a spus el. Apoi, un martor a fost de acord să fie hipnotizat şi a putut să-şi reamintească ora şi detaliile unui vehicul văzut în zona unde una din victime dispăruse. Azi Rayno urmează o pistă nouă. În timpul anchetei răpirii din Chowchilla în 1976 şoferul autobuzului şcolii a fost hipnotizat şi şi-a adus aminte cum arătau cei trei răpitori, camioneta lor şi cinci din cele şase numere ale plăcii de înmatriculare. California, Oregon şi Alaska au votat folosirea informaţiilor prin hipnoză ca admisibil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hipnozei este stabilirea unei legături de încredere între hipnotizator şi pacient. Edelstein nu foloseşte pendulul pentru a-şi pune subiectul în transă. În locul acestuia, el preferă să-l pună pe subiect să se concentreze asupra unui punct la. nivelul ochiului şi să numere invers de la cinci. La unu ochii pacientului se închid. Apoi Edelstein începe o serie monotonă de sugestii de relaxare a muşchilor din corp începând cu capul. „În momentul când tot corpul este relaxat, subiectul poate să răspundă la comenz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orii sau victimele care pot fi traumatizate reamintindu-şi un eveniment blocat în mintea lor, Edelstein sfătuieşte poliţia să folosească sugestia hipnotică de a vedea întâmplările ca la T. V. „Se simte ca un spectator la ceea ce se întâmplă, în loc de a fi personal implicat”, spune detectivul Rayno… „Hipnoza nu te pune în transă”, spune sergent Sid Goodman de la Academia de Poliţie din Boston, unui fost student al lui Edelstein… John Peters, membru în biroul executiv la Braintree Police spune că hipnoza îi ajută pe ofiţeri să se relaxeze, clădeşte încrederea, ascute simţurile şi scade presiunile nervoase… Se pare că departamentele de poliţie din tot statul sunt de acor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Miercuri, 23 de detectivi vor începe orele de hipnoză cu dr. Edelstein la Braintree Police Aca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ŞEDINŢELOR HIPNOZA/DEZBATERE Extras din volumul I, secţiunea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C Reconstituirea făcută de Fred Youn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le artistice ale lui Betty, cuplate cu rememorarea hipnotică a întâmplării au ajutat-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ruiască pictural bizarul episod. Unele dintre aceste desene, remarcabil reproduse mai devreme în carte, descriu înfăţişarea răpitorilor ei. Ne-am decis să mergem mai departe. În primele zile ale lunii iunie am făcut planuri pentru a încerca o reconstituire tridimensională a capului şi bustului lui Quazg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ica lui Fred, Faith, era talentată la sculptură, i s-a cerut să facă această lucrare. Desenele lui Betty au fost utilizate ca ghid pentru realizarea modelului preliminar. Acesta a fost gata la sfâşitul lunii. Puţin după, Fred a vizitat-o pe Betty acasă în Ashbumham pentru a-i cere părerea. Ea a recomanda! unele modificări la conturul ochilor şi la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ulie capul lui Quazgaa a fost cărat fără nici o ceremonie într-o găleată pentru o altă examinare şi sugestii ale lui Betty. Fred a făcut modificările necesare în timpul şedinţei a douăsprezecea, sub îndrumarea ei. Până la următoarea sesiune Fred a reuşit să facă un mulaj de cauciuc din care va realiza mai multe replici din plastic. Un înveliş de plastic a fost construit pentru a proteja mulajul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41. Planulnavd realizat deFred Youngrcn (desenat pe 28 decembrie 1977) (1-Puntea principală; 1.1. Ieşire?; 1.2, Scări; 1.3. Nivelul al treilea; 1.4. Nivelul al doilea; 1.5. Intrare; 1.6. Holul de la intrare; 1.7. Camera de schimbare; 1.8. Coridor; 1.9. Trapa; 1.10. Zona de purificare; 1.11. Lift; 1.12. Coridor, 1.13. Camera cilindrică; 2 – Puntea superioară; 2.1. Oglinzi; 2.2. Scări; 2.3. Hol; 2.4. Valurile; 2.5. Scuturile; 2.6. Desenul frunzei; 2.7. Masa; 2.8. Camera de sus; 2.9. Lift; 2.10. Cadru; 3 – Vedere din profil; 3.1. Ferestre; 3.2. Puntea superioară; 3.3. Holul de la intrare; 3.4. Puntea principală; 3.5. Nivelul trei; 3.6. Nivelul al doilea; 3.7. Zona neagră; 3.8. Camera de examinare; 3.9. Camera superioară; 3.10. Masă; 3.11. Camera cili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iulie exemplarele de plastic au început să iasă de pe linia de asamblare. Busturile au fost corectate şi şlefuite cu hârtie abrazivă şi pregătite pentru vopsire, care le va transforma în imaginea lui Quazg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încercat o mulţime de variante de gri pentru a obţine culoarea potrivită şi aparenţa de ud a pielii lor. Obţinerea culorii albastre a costumului a fost de asemenea o problemă. În final, spre sfârşitul lui august, toate culorile fuseseră alese şi aprobate de Betty. Un total de 12 busturi au fost cu grijă pictate. Betty, Becky şi fiecare dintre anchetatorii principali au primit câte unul. Era un memento potrivit pentru cel mai ciudat caz pe care l-am anche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red a descoperit că diferitele camere şi coridoare se potriveau logic în interiorul unui obiect de forma şi mărimea celor descrise de Betty [vezi figura 41]. În raportul final, Fred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schiţelor desenate pentru noi de d-na Andreasson de-a lungul lunilor este mare, şi ele îşi oferă un grad de autovalidare. Chiar mai important, totuşi, este faptul că o combinaţie a acestor schiţe într-o navă coerentă se coroborează în mod clar cu rela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notat totuşi că desenul lui Fred presupune că Betty a rămas în aceeaşi navă. Dacă ea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hicul mai mic care a urcat şi apoi s-a lipit de o navă mai mare, Betty ar fi gândit că ea se mişcă dintr-o cameră în alta în acelaş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indicii pentru asta – mai întâi, descrierea ei şi a mărimii navei din curtea din spate în timpul şedinţei a treia, pe 23 aprilie, 1977. Când Jules Vaillancourt a întrebat-o: „Cât de mare este”? Betty a spus: „Pare mică”. O navă de mărimea celor desenate de Fred abia s-ar potrivi în spatele casei şi ar fi fost foarte evidentă, deci este mai logic să presupunem că Betty s-a urcat mai întâi într-o nave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că nava în care a intrat la început era ca o cameră mică, ce avea pereţi curbaţi. Când a intrat s-a simţit fără greutate („ah, sunt fără greutate şi ameţită”) pentru o bună perioadă de timp („m-am săturat să tot stau acolo”). Se poate foarte bine ca de data aceasta Betty să fi simţit efectele unei rapide accelerări în sus la întâlnirea cu o navă mai mare conţinând camere de mărimea şi dimensiunile desenate de Fred Youngren. Apoi ea ar fi fost examinată, pusă în scaunul plin cu lichid şi dusă în teritoriul extraterestru de această nav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D A CINCEA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dreasson este în plină desfăşurare. Sunt bucăţele şi piese pe care încă încercăm să le potrivim. Dr. Edelstein ne-a prevenit că odată ce evenimentul de bază a fost readus în memorie prin hipnoză, ne putem aştepta ca alte lucruri noi să apară. Şi într-adevăr, după câteva luni, Betty şi Becky au trăit flashback-uri ale memoriei unor segmente ale evenimentului pe care nu le cercetă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istă posibilitatea ca de fapt cinci (patru) entităţi să fi intrat în casa familiei Andreasson. Se pare că un extraterestru a stat în casă pentru a supraveghea familia lui Betty în timpul răp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ulaţie este bazată pe unele declaraţii anterioare curioase făcute de Becky şi Betty în timpul şedinţelor de hipnoză regresivă şi de asemenea de Betty în corespondenţa ei iniţială cu dr. Hynek. În această scrisoare, Betty a declarat că ea crede că un număr de „cinci fiinţe” a intrat în casă. Ara căutat să confirmăm asta, în timpul celei de-a doua şedinţe de hipnoză, pe 9 aprilie 1977. Să ne întoarcem deci în timp, cu ajutorul hipnozei, la momentul în care Betty lera văzut prima dată pe entităţi intrându-i în casă prin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m au intrat ei prin uşa bucătăriei, era aşa formă dup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tr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Vreau să te uiţi la ei şi să-i n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Unul, unul – ei sunt aşa unul chiar în spatele celuilalt, aşa că – e unul, doi, trei, patru, da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Eşti sigură că sunt doar patru, şi 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rcă – este – ştiţi cum sunt lăsaţi aburii în urmă – ca la vapor? Aşa e acolo. HOWARD: Este o altă fi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red că e o altă fiinţă, cred ca e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Betty i-a condus pe extratereştri din bucătărie în sufragerie pentru a le arăta Biblia, ea a observat că această formă de aburi îi însoţea pe extratereştri. BETTY: Biblia era acolo, pe marginea mesei. JOSEPH: I-ai dat-o l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Y: Da, am luat-o – liderul a venit şi ceilalţi au venit cu el şi s-au oprit aşa într-un unghi spre dreapta l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ând au stat aşa în flanc, îi vedeai pe toţi? Nu? BETTY: Da, îi vedea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Vreau să te uiţi la ei, să-i numeri şi să-mi spu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eva ciudat acolo tot timpul, parcă e o „umbră” (o formă întunecată) sau altceva, nu pot să-mi dau seama. Nu ştiu dacă stă chiar în spatele liderului. Parcă e o umbră sau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a reieşit că în bucătărie, în living, mereu, Betty nu a putut vedea decât patru entităţi. Patru au însoţit-o la navă. Pentru a-i mări confuzia când a intrat în camera aceea ca o jumătate de balon, ei erau cinci. Unul probabil era deja acolo aşteptându-i. A fost foarte încurcată de asta. Mai târziu, în timpul unei rememorări a experienţei sale, ea a ajuns să creadă că şi o a cincea entitate intrase în casă prin uşa bucătăriei. În timpul unui dialog pe 8 iulie 1978, Betty a fost solicitată să facă o recapitulare a gândurilor ei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ând au venit ei (extratereştrii) ţineţi minte că dr. Edelstein fini tot spunea „numără-i”? Era încă unul, dar a dispărut într-o parte. Vă amintiţ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a, am crezut că e 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burul? Dar era aburul lui, urma lui, locul lui şi ştiam eu că sunt cinci, dar mă încurca faptul că cei care stăteau acolo erau patru. Când dr. Edelstein uni tot spunea să-i număr ştiam că văzusem cinci, dar număram patru şi era acolo o formă (umbră) şi asta ne-a necăjit mult timp, ştiţi? Forma din spatele lui Quazgaa. Era o formă acolo, nu o persoană, ci o urmă. Cealaltă fiinţă se dusese acolo unde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etty crede că „umbra” era deschizătura goală în care călătorise cea de-a cincea entitate şi în care a intrat ea când a ieşit din casă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fapt, cealaltă fiinţă a rămas în casă. O mulţime de lucruri îmi revin acum în minte, şi i le-am scris lui Becky. Ea mi-a spus că şi-a reamintit şi ea că a fost lăsată în casă una dintr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Becky ne spusese iniţial că atunci când s-a trezit temporar din starea de animaţie suspendată, ea a văzut-o pe mama ei privind la cartea albastră împreună cu extratereştrii. Apoi îşi amintea că se trezise în pat a doua zi dimineaţă. Totuşi ştie că văzuse una din fiinţele extraterestre ţinând în mână o bilă strălucitoare, dar nu-şi aducea a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s-a trezit puţin după ce una din creaturile cu bilă strălucitoare o dusese în pat. Aceasta era logic deoarece în timpul şedinţei a douăsprezecea, pe 25 iunie, când Betty a descris starea familiei sale când s-a întors acasă, parcă a descris scurta trezire a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sunt toţi acolo, stând nemişcaţi. Becky stă acolo şi zâmbeşte. Pare să fie trează – e în picioare, stă în picioare şi-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uşchii faciali ai lui Becky înţep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cet] – expresia ei nu se mai schimbă. Parcă ar fi îngheţată în zâmbetul acela. Stă în picioar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după sesiunile hipnotice, Becky şi-a reamintit unele lucruri interesante. Aparent, una dintre creaturi a fost lăsată în casă ca baby-sitter pentru familie în timpul absenţei lui Betty! În timpul dialogului de pe 8 iunie 1978, anchetatorul Jules Vaillancourt a făcut înregistrarea relatării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mi tot venea în minte că a fost o fiinţă în casă care a rămas acolo când mama şi celelalte fiinţe au plecat. Mă gândeam că nu se poate, că toate au plecat cu mama, aşa că nu avea cum să mai fie una cu mine, cu ceilalţi copii şi cu bunicii. Nu puteam crede că e adevărat. În timpul treburilor zilnice îmi tot venea în minte şi mă încurca. A fost o fiinţă în casă care a rămas, fiindcă am vorbit cu ea. L-am dus prin casă pentru a-i arăta unde dormea fiecare şi la o cameră în care îmi era frică să intru, în pivniţă. Nu au fos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um arăta? Era la fel ca Quazgaa sau ca ceilalţi trei? (Toate fiinţele arătau identic, cu excepţia lui Quazgaa care era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era ca ceilalţi trei. Era mai mărunt şi îmi arăta mingi de lumină prin aer. Ca – înţelegeţi ca şi cum te-ai juca cu bilele pe pământ, nu? El, el le făcea în aer şi bilele de lumină se duceau unde voia el – ca un scamator. Îmi arăta jocuri, o mulţime de lucruri noi. Mă simţeam bine, mă distram de minune. Nici măcar nu-mi era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inţa a ţinut-o pe Becky trează numai cât să obţină anumite informaţii despre casă, timp în care o amuza jucân-du-se cu lumini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a durat prea mult şi i-am văzut pe fraţii mei pe canapea şi tot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Şi ce făc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oar stăt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dar ei când stăteau acolo, aveau o faţă foarte paşnică, liniştită – ceva – nu pot explica adică nu-mi era frică atunci când i-am privit, înţelegeţi, erau aşa îngheţaţi. Apoi, oh, jocuri o dată i-am vorbit vorbeam prin minte, telepatic şi am spus un cuvânt cu gura. Şi i-am zis, „ciripit”, şi el a devenit cam tralala şi asta m-a speriat. Mi-a pus mâna pe umăr şi nu mi-a mai fost frică. Am vorb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rămas o fiinţă în casă, asta ar ajuta la explicarea unor lucruri ciudate relatate de ea la întoarcere. Când Betty era cu extratereştrii, era evident în aceeaşi stare de subcontrol şi nu şi-a reamintit că fusese lăsată o entitate în casă. În timpul dialogurilor cu ea, în şedinţele de hipnoză, ea nu a specificat în mod clar că a văzut trei entităţi în casă. Totuşi, a făcut unele declaraţii în şedinţa a unsprezecea (25 iunie, 1977). Betty era în sufragerie urmărind cum una din entităţi îi duce pe copii la, culcare. Celălalt companion stătea tăcut în faţa ei. Deodată, ea a fost surprinsă să vadă o altă fiinţ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h! Celălalt e în faţa mea dintr-o dată. Nici măcar nu l-am văzut intr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crezut că e aceeaşi fiinţă care părăsise camera cu copiii ei. Dar nu-l văzuse reintrând. Ar fi putut veni pe altă uşă, darasta ar fi însemnat să meargă prin afara casei, ocolind. Acelaşi lucru s-a petrecut şi când această fiinţă a părăsit încăperea cu mama şi cu tatăl ei. Din nou Betty pare a fi lăsată în cameră cu un singur extraterestru. Totuşi, foarte curând după plecarea lui Betty, declară: „Şi deodată acela este în faţa mea din nou!” A fost Betty fără să ştie împreună cu trei în loc de doi extratereştri? Asta ar face să pară că cea „de-a doua” fiinţă tot apărea, aşa de niciunde. Dacă nu, a fost o a treia entitate pe care Betty şi Becky o cred lăsată în casă pentru a veghea familia? S-a întors aceasta în navă după cei doi care au venit cu Betty? Îşi aduc aminte corect Betty şi Becky sau doar mintea lor le joacă feste? Cum ele două erau în pat, dormind, când extratereştrii au părăsit casa, probabil nu vom şt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0:00Z</dcterms:created>
  <dc:creator>Unknown</dc:creator>
  <dc:description/>
  <cp:keywords/>
  <dc:language>en-US</dc:language>
  <cp:lastModifiedBy>User John</cp:lastModifiedBy>
  <dcterms:modified xsi:type="dcterms:W3CDTF">2013-09-09T12:30:00Z</dcterms:modified>
  <cp:revision>2</cp:revision>
  <dc:subject/>
  <dc:title>Raymond Fowler ? Cazul Andreasson V1 0.3 N.</dc:title>
</cp:coreProperties>
</file>