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Fowler</w:t>
      </w:r>
    </w:p>
    <w:p>
      <w:pPr>
        <w:pStyle w:val="Heading1"/>
        <w:ind w:hanging="0"/>
        <w:rPr>
          <w:i/>
          <w:i/>
          <w:sz w:val="40"/>
        </w:rPr>
      </w:pPr>
      <w:r>
        <w:rPr>
          <w:i/>
          <w:sz w:val="40"/>
        </w:rPr>
        <w:t>CAZUL ANDREAS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aspeţi invizibil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Deschiderea Cutiei Pandore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Oameni în lumin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Aleşi de extratereştr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Răpirea de la Trap Rock.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O fiinţă în pădur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Răpit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Muzeul timpulu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Marea Poartă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Implantu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întoarcerea la Crocker Pond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Elementul psihic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Elicoptere misterioase şi MIB…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Ce naiba se întâmplă?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întâlnire de grad divin?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Propriile păreri ale lui Betty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fab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de mai, în 1979. Cerul Bostonului se desfăşura în faţa ochilor prin fereastra avionului, în timp ce acesta se pregătea de aterizare. Sub mine se întindea Centrul Naţional al Tehnologiei şi Resurselor. În interiorul acestui oraş, care are unele dintre cele mai strălucitoare minţi din lume, pregătite în binecunoscutele în întreaga lume, HARVARD şi M. I. T., şi chiar în afara oraşului într-o zonă industrială concentrată, poreclită ELECTRONICS GOULCH, se găsesc zeci de întreprinderi implicate în cercetarea şi dezvoltarea computerelor ultrasofisticate, armelor şi sistemelor spaţiale, şi totuşi, pe această planetă, într-un alt loc, se află şi o civilizaţie primitivă pierdută prin cine ştie ce junglă. Ar fi oare extratereştrii surprinşi cu adevărat că astronautul şi vânătorul epocii de piatră cohabitau în aceeaşi lume? Dar poate o minte evoluată dincolo de înţelegerea noastră nu ar sesiz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bruscă mi-a întrerupt filosofarea, când avionul a atins pământul. Privind luminile pistei de aterizare, gândurile mele s-au îndreptat către soţia mea care mă aştepta la unul din terminalele aeroportului. Tocmai mă întorceam dintr-un turneu promoţional al celor din Andreasson Affaire (Cazul Andreassonvol. I) o anchetă temeinic documentată asupra răpirii unei femei de către ocupanţii unui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5 ianuarie 1967, Betty Andreasson se afla în bucătăria casei sale din South Ashbumham Massachusetts. Cei şapte copii ai ei, mama şi tatăl ei erau în sufragerie. Soţul ei era în spital, în refacere, după un grav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35 după-amiaza curentul s-a întrerupt. Apoi, o lumină portocaliu-roşiatică, pulsând, străluci prin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a calmat copiii înspăimântaţi în timp ce tatăl ei s-a repezit spre fereastra bucătăriei. El a văzut un grup de fiinţe ciudate la înfăţişare, mici, care se apropiau ţopăind. Cinci fiinţe mici, umanoide au intrat în casă trecând prin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Betty a fost pusă imediat într-o stare de animaţie suspendată. Una dintre creaturi s-a îndreptat căt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lor patru entităţi a stabilit un contact telepatic c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avea aproximativ cinci picioare1 înălţime. Ceilalţi aveau doar patru. Toţi aveau capetele în formă de pară, ochi ca de pisică şi găuri în loc de urechi şi nas. Aveau o deschizătură imobilă în loc de gură şi Betty spunea că parcă era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o uniformă albastră împodobită cu nişte curele de tip Sam-Brown. O insignă reprezentând o pasăre era fixată pe mânecile lor. Mâinile aveau câte trei degete (mai târziu, pe navă, ei purta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i iniţială a fost anulată de un foarte puternic sentiment de prietenie. Când Betty s-a arătat îngrijorată de soarta familiei sale, creaturile au eliberat-o temporar pe fiica ei Becky, în vârstă de 11 ani, din aceste stări ciudat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tty a fost dusă afară şi urcată la bordul unei navete care aştepta la poalele dealului din spat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avea circa 20 de picioare diametru. Păreau două farfurii, una pusă invers peste cealaltă, cu o mică suprastructură în vârf. Naveta a accelerat şi se pare că s-a unit cu o navă mai mare, în care Betty a fost subiectul unor echipamente stranii şi al unei examinări fizice. Apoi a fost dusă într-un ţinut străin unde a fost ţinută o lecţie bizară. Aceasta a făcut-o să treacă printr-o dureroasă, dar totuşi îmbucurătoare experienţă de tip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noapte, pe la 10,40, Betty a fost adusă acasă de doi dintre răpitorii ei. Aici ea şi-a regăsit familia, încă aflată în stare de animaţie suspendată. Una din creaturi rămăsese în casă pentru a-i supraveghea în timpul absenţei lui Betty. Apoi fiinţele i-au pus în pat – membrii familiei aflându-se încă sub un oarecare tip de control al minţii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extratereştrii i-au spus lui Betty că anumite lucruri, au fost blocate în mintea ei. A fost instruită să uite aceste lucruri şi experienţa, până când va sosi timpul.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a amintit doar o porţiune din întâmplarea neobişnuită: pana de curent, lumina colorată strălucind prin fereastra bucătăriei şi intrarea extratereştilor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creştină devotată, a interpretat acele creaturi ca fiind de natură angelică sau religioasă. Subiectul O. Z. N., în mare, îi era complet necunoscut. Educaţia ei era limitată la doar zece ani de şcoală, iar preocupările ei de bază erau doar familia, biserica şi activităţile din cadrul comunităţii. De abia mai târziu s-a gândit la această întâmplare ca la o posibilă întâlnire cu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Betty a răspuns solicitării dintr-un ziar local, în care cercetătorul O. Z. N., dr. J. Allen Hynex cerea semnalări personale ale unor apariţii O. Z. N. Scrisoarea ei conţinea atât de puţine date, încât a fost pusă într-un dosar şi uitată până la ancheta noastră d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vestigaţie consta dintr-un fizician solar, un inginer electronist, un inginer de aeronave, un specialist în telecomunicaţii şi eu. De asemenea am angajat serviciile unui hipnotizator profesionist şi un doctor specializat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anchete de 12 luni, am realizat a analiză extensivă a caracterului martorilor, două teste cu detectorul de minciuni, un examen psihiatric şi patrusprezece lungi şedinţe de hipnoză regresivă în timpul cărora Betty şi fiica ei au retrăit intens o consistentă şi detaliată experienţă O. Z. N. cu reacţii psihologice stric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ostru în trei volume, însumând 582 de pagini a concluzionat că martorele erau de încredere, persoane sănătoase, care credeau cu sinceritate în realitatea întâmplării petrecute, în toamna lui 1977, Betty, cele două fiice şi mama 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t din Massachusetts în Florida, şi prima fază a anchetei noatre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nuluil978 am fost ocupat cu scrierea cărţii „The ANDREASSON AFFAIR'4 (Cazul Andreasson – voi. I) păstrând legătura cu Betty doar ocazional prin scrisori şi prin telefon. Când s-a întors în Ashbumham, Massachusetts, în toamna lui 1978, Betty mi-a relatat un număr de întâmplări stranii care avuseseră loc după anchetă. Din când în când ea avea unele îndemnuri necontrolabile de a desena simboluri ciudate şi schiţe. De asemenea auzea o voce, ca a ei, vorbindu-i dinăuntrul său, dar într-o limbă necunoscută şi a încercat să scri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descris fenomene ciudate: ciocănituri inexplicabile, voci, mici globuri de lumini zburătoare, iar fiica şi mama ei au semnalat aceleaş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prea mare atenţie acestor lucruri. Ca să fiu sincer, chiar m-am întrebat dacă nu cumva acestea erau efectele încordatei noastre anchete. Dar atât de multe astfel de pretinse evenimente sporeau, încât ea mi-a scris în iunie 1978: „Uneori simt că nu ar trebui să scriu astea. Probabil există o explicaţie raţională”. Am încurajat-o cu jumătate de gură să continue să înregistreze aceste întâmplări stranii pentru a fi luate în considerare ulterior. Dar, în acel moment, eu nu aveam nici timpul, nici înclinarea necesare pentru a le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august 1978, Betty s-a căsătorit cu Bob Luca. După ce au petrecut luna de miere în Florida, ei s-au întors pentru a locui într-o casă cumpărată de ei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s-au mutat în casă, se pare că şi altceva, sau altcineva se mutase împreună cu ei, ceva care avea toate atributele unor duhuri rele. Iată câteva exemple, extrase din scrierile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septembrie, 11 noaptea. Eu şi Bob stăteam pe sofaua din sufragerie când soneria (cam la vreo 7 picioare depărtare de noi) a sunat. Fiindcă eram în cămaşă de noapte, m-am ridicat repede şi am urcat scările. Bob s-a ridicat, a mers la uşa de la intrare crezând că se joacă cineva, şi a privit în jur. În timp ce el stătea în uşă, soneria de la intrare a sunat din nou, butonul ei fiind chiar în faţa ochilor lui Bob! Bob a observat că soneria sună într-un fel când este apăsat butonul şi cu un ton mai jos când acesta sare înapoi. Nu avea cum să fie blocat butonul. Cercetând firele, el a descoperit că acesta este singurul buton care putea activa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cest incident în detaliu cu Bob. Era inexplicabil, dacă relatarea era exactă. Dar nu s-a mai rep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cineva folosise incidentul pentru a-şi anunţa prezenţa, o serie de fenomene inexplicabil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78: Bob şi cu mine am fost la un drive-in2, iar Bonnie şi Cindy (fetele lui Betty) rămăseseră acasă cu două prietene jucând Monopoly. Veioza a început să se stingă şi să se aprindă înspăimântându-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proastă a veiozei? Sau a prizei? Becul era prost înşurubat sau o scurtă pană de curent? Dar lucrurile au devenit ceva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ob a rămas acasă pentru a lucra la maşină. Aterminat treaba şi s-a dus în pivniţă, după ce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sub bec, acesta s-a stins. S-a întors pe scări şi a manevrat întrerupătorul. Nimic! Atunci s-a întors la capătul scărilor şi a aşteptat. Lumina a venit! A cercetat becul.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grinzile pivniţei au început să trosnească, apoi jaluzelele de la baie au început să se mişt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78: Bob a auzit un om vorbind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oprească ceea ce credea el că este radioul. Er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fenomenele descrise de Betty deveniseră complexe. Ea şi Bob erau foarte speriaţi şi mi-au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să răspund. Ştiam că ei amândoi sunt persoane normale, sănătoase, şi credeam că ceea ce au ei nevoie este un parapsiholog, nu un anchetator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1978: Era circa 8.30 seara. Eram în baia noastră, lângă dormitor. Bob era pe podea, alături de pat cam la 20 de picioare de mine, punându-şi şosetele, când deodată un zumzet s-a auzit deasupra camerei. M-am oprit brusc din spălatul dinţilor. Cu periuţa de dinţi încă în gură, m-am întors repede şi l-am văzut pe Bob privindu-mă şi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ână să ajungă la uşa de la baie, forma lui a apărut în uşă. L-am văzut repezindu-se spre forma lui şi intr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evenimente au continuat şi în timpul lunilor de iarnă. Dar eram prea ocupat cu scrisul pentru a fi un b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79 „The Andreasson Affair” a fost în sfârşit publicată. Betty, Bob şi cu mine am pornit într-un senzaţional turneu promoţional. În acest timp amândoi mi-au relatat întâmplările stranii care avuseseră loc. Când i-am interogat faţă în faţă, i-am observat retrăind o parte din aceste experienţe, şi mi s-a părut imposibil de a mai rămâne scepti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anchetă stabilise onestitatea lor. Exagerau oare ei întâmplări banale sau au avut amândoi aceeaşi serie de halucinaţii auditive şi vizuale? Şi oricum, amândoi sunt convinşi că extratereştrii păstrează o atentă observare a activ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păsându-le constant mintea, cine îi poate blama pentru astfel de reacţii? Am considerat toate aceste întâmplări drept extraordinare coincidenţe şi mi-am dat seama ce uşor ar fi pentru persoane care au trecut prin ce au trecut ei să le ia drept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astfel de evenimente ciudate s-au petrecut ş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urneului, aveam o casetă cu Betty, înregistrată în timpul şedinţelor de hipnoză, când retrăia momentele în care extratereştrii i-au introdus acele în nas şi în buric. Unele posturi de radio au dorit să o folosească. Dar când le-a fost dată caseta, inginerii lor au susţinut că este neînregistrată. Eu însumi am intrat în studioul lor şi am asistat la încercarea lor nereuşită de a o înregistra. Dar, după ce am părăsit postul de radio, caseta a funcţionat normal. Din fericire ea a funcţionat normal şi în timpul emisiunii „The Mike Douglas Show”. Cum banda rula am urmărit reacţiile publicului: ascultarea, chiar şi a unui mic segment din relatarea lui Betty s-a dovedit pentru ei a fi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la „The Talie of Houston”, la postul de radio KTRH, caseta funcţiona. Dar când vocea tremurătoare a lui Betty era purtată pe undele radio, o pană de curent a lovit postul de radio. Stăteam pe întuneric când prezentatorul a strigat: „Ce se întâmplă? De ce nu pornesc generatoarele? 44 Destul de curios, când am înregistrat „The Tom Larson Show”, la Boston, am folosit din nou caseta. Mai târziu am fost rugaţi să revenim pentru o înregistrare, deoarece, în timpul filmărilor la interviu, camerele de filmat au luat-o razna. Alte show-uri înregistrate în aceeaşi zi ieşiser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ptămânal, prin scrisori şi telefoane de pe tot cuprinsul Statelor Unite, dar şi din străinătate, ne-au fost puse aceleaşi întrebări! Continuăm ancheta? Au avut Betty şi soţul ei şi alte experienţe? Ce fac ei doi acum? Aţi urmărit posibilitatea ca Betty să fi avut o experienţă O. Z. N. şi înainte? Dar după turneul promoţional m-am apucat să cercetez şi să scriu o altă carte, intitulată Casebook og a UFO Investigation timp în care am descoperit că mulţi dintre martorii unei întâlniri de gradul EI au semnalat aceleaşi tipuri de fenomene psihice pe care le semnalaseră şi Betty şi Bob. Anchetatorul David Webb şi cu mine investigasem un raport al unei familii respectabile care trăise fenomene similare după aterizarea unui O. Z. N şi după un număr de alte apariţii pe propr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condus o atentă verificare a caracterului familiei Lebel (pseudonim ales pentru a le proteja intimitatea). Ei erau foarte respectaţi în comunitate. Preotul, un om de afaceri, şeful poliţiei şi alţii care îi cunoşteau au atestat onestitatea şi stabilitatea acestor paşnici şi devotaţi roman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u O. Z. N.-ul, familia Lebel a auzit şi ea zgomote şi paşi prin casă precum şi vâjâituri şi zum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 dacă doriţi – experienţa lor cu cea a lui Betty ş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LEBEL: Stăteam în sufragerie, şi nu ştiu de ce eram cu toţii tulburaţi în seara aceea. Marilyn a zis: „Ce-i cu sunetul ăsta? Parcă ar f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 zis: „Da, îl aud”. Apoi a privit în jur şi a zis: „Oh, devine din ce în ce mai tare”. Eu nu puteam să-l aud. Marilyn nu-1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pusese mâinile peste urechi. Spunea că sunetul e teribil… Se înclinase şi aproape că leşina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incidentul de mai sus un val d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usese stăpânire peste casa familiei Lebel. Uşi încuiate se des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bătute zăvoare în ramele uşilor pentru a opri acest fenomen înspăimântător, uşile pocneau şi se disl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familia Lebel a observat un bărbat ciudat pândind, 5 şi care poseda un număr de cali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fost chemată de câteva ori, dar, chiar înainte de venirea lor, figura fantomatică dispărea. Familia Lebel l-a chemat pe preotul local pentru a binecuvânta casa, dar acţiunea s-a dovedit inutilă. Casa şi înprejurimile ei continuau să fie bântuite. Nancy Lebel, o tânăra cu capul pe umeri, a descris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nouă, sâmbătă noaptea, eram în dormitor cosând şi ascultând muzică, fredonând piesa de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cam un inch3, când s-a întâmplat să mă uit spre ea. Am ştiut că e cineva acolo, şi privea înăuntru fiindcă lumina de sus se reflecta înăuntru. Dar nu era nici un pic de lumină mai jos de nivelul capului! Puteam să văd conturul unui cap, dar nu puteam şti cine este. M-am gândit că este tatăl meu,. aşa că i-am zis „Pleacă!” şi am reînceput să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şi era încă acolo, aşa că m-am dus şi am tras de uşă. Ce am văzut era aşa, un fel de formă plutind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 descris figura care se holba pe uşa dormitorului ca fiind de vreo cinci picioare înălţime şi slabă. Părea că poartă o haină neîncheiată. Era gri. „N-am putut să-i văd nimic din faţă.” „Pentru o descriere mai detaliată a fenomenelor O. Z. N. şi paranormale petrecute pe proprietatea familiei Lebel, pute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asebook of a UFO Investigation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amiliarizat mai bine cu acest tip de cazuri, am luat mult mai în serios valul de rapoarte venite de la Betty ş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se prin câteva experienţe similare înainte de răpirea ei din 1967. Să fi fost atrase aceste evenimente de o posibilă întâlnire O. Z. N. anterioară? O a doua parte a anchetei era necesară. Dar la acea vreme atât Betty cât şi Bob erau foarte îngrijoraţi şi refractari la o altă serie de şedinţe de hipnoză re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pe care Bob şi Betty le descriu îi pun cu siguranţă în categoria martorilor „bântuiţi”! în plus, elicoptere negre fără nici un însemn păreau să se intereseze de ei. Ei au descris zboruri la nivelul copacilor deasupra casei lor şi uneori acelaşi tip de aeronave le urmărea maşina, negre, fără nici un semn; elicopterele misterioase fac parte din întreaga problematică O. Z. N. şi au o strânsă legătură cu întâlnirile de gradul III, la fel ca The Andreasson Affair şi cu mutilarea vitelor. Cine le pilotează şi ce d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îi necăjeau pe Betty şi Bob Luca au continuat în 1979 şi în timp ce scriu (decembrie 1980) încă mai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979: Bob era în bucătărie studiind pentru lecţiile sale de zbor. Eu pregăteam un sandviş. Am privit spre uşa salonaşului şi capul unui om de mărime obişnuită, fără trăsături, trecea prin faţa uşii. M-a speriat fiindcă mi s-a întâmplat aşa, dintr-o dată, şi a dispărut. Apoi am alergat repede la Bob. Când ne-am întors amândoi,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loc în care Cindy (fiica lui Betty) a văzut picioarele unei umb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1979: Eu şi fetele dormeam, Bob era din nou la masa de studiu când a auzit iar pe cineva sau ceva umblând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tty a primit din nou un mesaj criptic, misterios, în timpul recepţiei telepatice ea mi-a spus:”Simt o căldură uriaşă în corpul meu şi în partea stângă a capului simt înţepătur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în sfârşit semnificaţia semnalelor lui Betty şi Bob, m-am simţit frustrat. Lucram patruzeci şi patru de ore pe săptămână la G. T. E Sylvania. Pe lângă scrierea noii mele cărţi, menţineam şi conduceam propriul meu observator şi planetarium, continuam să citesc despre O. Z. N. şi evident aveam viaţa de familie. Cu un astfel de program încărcat era imposibil să conduc o anchetă obiectivă ş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u doream să desemnez un alt investigator pentru a cerceta prielnicele fenomene O. Z. N., iar pe de altă parte mă gândeam că trebuie să fiu atent cui îi spu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apoarte pot compromite prima parte din cartea „The Andreasson Affair”. Publicul i-ar putea taxa pe Bob şi Betty drept şarlatani. Dar unii cercetători de frunte consideră că astfel de fenomene pot fi direct sau indirect legate de fenomenele O. Z. N. Unii cred că întâlnirile apropiate cu O. Z. N.-urile sporesc capacităţile înnăscute ale martorilor, permiţându-le să interacţioneze cu realităţile paranormale. Alţii cred că astfel de fenomene sunt cauzate de puterile care guvernează O. Z. N.-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apelat la doctorul care realizase examenul psihiatric la precedenta anchetă. El era pe punctul de plecare pentru a lucra într-o clinică mai mare din Colorado, dar când i-am explicat ce se întâmplă, a consimţit să treac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făcută, am primit o scrisoare de la Betty în care îmi povest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5 octombrie 1979. Bob şi cu mine am fost să ne întâlnim cu dr. Komberg. Era cam 9.45 seara când două bile mici de lumină roşieportocaliu (ca tăciunii) alergau c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ch deasupra şi urmăreau capota maşinii. Erau cam la 5 inch depărtare. Lăsau o urmă luminoasă cum alerg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tel, ne-am întâlnit cu dr. Komberg şi ne-am întors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o mulţime de lucruri. Deodată, un zgomot puternic ca de vase ciocnite a răsunat din bucătărie. L-am auzit toţi. Bob a verificat dacă el a fost făcut de pisica noastră, dar a găsit-o afară. Şi fetele amândouă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pentru a-1 conduce pe doctor la hotel. Bob şi dr. Komberg au privit în sus. Deasupra casei, foarte jos, plutea un nor masiv în formă de trabuc; Cerul era însă peste tot senin, şi puteai vedea stelele. A rămas acolo cam vreo 10 minute. Noi am plecat la 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discutat cu doctorul la telefon, el mi-a confirmat atât zgomotul ciudat, cât şi norul rigid, foarte neobişnuit. Dar nu era nici o dovadă că atât norul cât şi sunetul erau de natură anormală. El a reafirmat evaluarea sa iniţială că Betty nu era bolnavă psihic şi a indicat că ar dori să o mai vadă în viitor. Evaluarea sa scrisă figurează în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eajutorat faţă de Betty şi Bob. Nu aveam ce să fac, personal, pentru a opri ceea ce îi hărţuia. Sunt convins că religia este un puternic spriji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ţa lui Betty, şi Bob a îmbrăţişat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ferm convinşi că, indiferent ce se va întâmpla, Dumnezeu nu va permite să li s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iudate au continuat. În primăvara lui '80 era evident că cineva aproape de problemă ar trebui să încerce să studieze îndeaproape aceste întâmplări. M-am decis, în final, să desemnez un investigator din Connecticut să ancheteze cazul, în acelaşi timp, Betty şi Bob au fost de acord să mai facă alte şedinţe de hipnoză re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Bob despre propria-i experienţă O. Z. N. a fost mai presus de temerile sale de ceea ce urma să apară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însă foarte temătoare, dar şi foarte curioasă relativ la posibilitatea ca ea să mai fi avut o altă experienţă O. Z. N. Înainte de răpirea ei din 1967. Îşi amintea despre un obiect rotund, „ca o lună”, venind din cer spre ea, în adolescenţă. Să ne întrebăm dacă acel mecanism rotund fusese pus în nasul ei atunci. Deci am obţinut serviciile unui hipnotizat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m un răspuns la acele întrebări repetate: Da, ancheta într-adevăr a continuat. Da, Betty, Bob şi familiile lor au avut alte experienţe paranormale. Da, am urmărit posibilitatea ca Betty să fi avut o întâlnire anterioară. O nouă serie de şedinţe hipnotice a adus răspunsuri la aceste întrebări. Ceea ce urmează poate întinde credulitatea cuiva până la punct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fără răspuns din Afacerea Andreasson implica întâlnirea de gradul III avută de Bob Luca. Când încercarea noastră iniţială l-a făcut să retrăiască întâmplarea cu o claritate înspăimântătoare, el a refuzat să continue. Dar de atunci, el a consimţit să mai facă alte şedinţe de hipnoză, lucru care a condus la cea mai mare surpriză a anchetei noastre. În multe privinţe această carte conţine un indice şi mai mare de creativitate decât precedenta, cu implicaţii atât copleşitoare cât şiâ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asemănări între aceste afaceri şi altele, care indicau un stimul comun. Dar faza a doua a anchetei noastre a revelat o incredibilă relatare, fără precedent în istoria O. Z. N.- urilor. Cu cuvintele principalului anchetator: „E atât de incredibilă, încât e credibilă! 44, cu această declaraţie instigatoar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UTIEI PANDOREI în martie 1980, l-am rugat pe Richard Nycz, un investigator din Connecticut al Center for UFO Studies (CUFOS)1, să fie anchetatorul principal al fazei a doua a Cazului Andre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ui hipnotizator calificat a condus la alegerea lui Fred Max. Acesta lucrase cu doctorii din zonă şi era licenţiat în psihologia comportamentală. Nu avea nici o experienţă cu persoane care pretindeau o apariţie O. Z. N., dar a fost dispus să lucreze pentru noi în calitate de consultan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programat prima şedinţă, de familiarizare, pe 17 martie. A planificat să facă unele teste preliminare pentru a verifica aptitudinile hipnotice ale martorilor. A fost foare nefericit că Richard nu a putut participa la această primă şedinţă care s-a dovedit a fi botezul focului pentru neexperimentatul în această problemă, Fred. Această şedinţă a relevat un şi mai ciudat segment al primei noastre anchete asupra Cazului Andreasson. În aceste circumstanţe fără îndoială că Fred s-a comport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ţia sa, Beryl, sunt persoane extrem de cordiale şi blânde. Zâmbetul său inteligent şi vocea blândă, dar totuşi fermă, fac să te simţi imediat confortabil cu el. Au insistat ca şedinţele să se ţină acasă la ei. Primindu-i cu căldură pe Betty şi Bob au avut o mică discuţie amicală pentru a se cunoaş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discuţii, Betty era încă temătoare. Seria ei iniţială de şedinţe hipnotice descoperise anumite lucruri capabile să creeze oricărei persoane probleme emoţionale. Fred dorea însă un subiect voluntar, aşa că Bob a fost cel care a fost hipnotizat în cele câteva prim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acesta este un subiect excelent. Fred putea să-i dezvolte foarte uşor o stare de adâncă relaxare. Bob chiar se îndoia că într-adevăr fusese hipnotizat (ca de altfel marea majoritate a subiecţilor). Fred a început să facă o demonstraţie uluitoare. Betty a tresărit de oroare când el a început să introducă ace în soţul ei, fără ca acesta să simtă durerea sau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d a procedat la întoarcerea lui Bob înapoi la momentul când cei doi s-au întâlnit pentru prima dată în Florida. Betty a ascultat fascinată cum descria Bob în detaliu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cceptă realitatea răpirii lor, această întâlnire ar putea foarte bine să fi fost aranjată de altcineva.) în toamna lui 1972, el făcea turul ţării cu rulota, împreună cu prietenul său, Eddie. Călătorise din Texas prin California şi apoi în Oregon. La început, el nu era hotărât să viziteze Florida. Dar a simţit un impuls puternic de a merge acolo. Cu toate că iniţial planificase să se întoarcă în Connecticut, Bob a mers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 Bob şi Eddie au căutat-o pe cumnata lui Eddie, Katherine, care i-a invitat să rămână pentru o vreme. Când subiectul OZN a apărut în discuţie, Bob a povestit întâmplarea trăită de el acum un deceniu. Apoi lucrurile au căpătat o turn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lucra ca bucătăreasă la Ceasul, un restauran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curând prietenă cu o chelnăriţă pe nume Betty, care spunea ea avusese o experienţă fantastică cu un O. Z. N! Evident noua prietenă a lui Katherine era Betty Andre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se mutase la sora sa în Florida. Determinată să nu fie o povară pentru ea, în timp ce căuta o locuinţă proprie, Betty se angajase chelneriţă la Ceasul. Când Katherine i-a spus lui Bob despre întâmplarea lui Betty, acesta s-a dus la restaurant pentru a o cunoaşte. Simţea, cumva, că ea ar putea să-l ajute la găsirea unor răspunsuri la experienţa sa, care îl tulbura de ani de zile. A reieşit că întâmplarea lui Bob avusese loc la numai şase luni după a ei. Bob nu-şi mai amintea decât că el se ducea spre plajă, pe şoseaua 68 în Durham, Connecticut. Era pe la ora zece, ceml era senin şi o vreme splendidă. În mod normal drumul i-ar fi luat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el prin pădure, ceva care reflecta lumina soarelui i-a atras atenţia. Privind în sus, a fost şocat să vadă două obiecte mari desenându-se pe cerul fără nori. Alte două obiecte mai mici, ovale au ieşit dintr-una din navele mari. Unul s-a îndepărtat în viteză, dar celălalt se îndrepta spre el. Părea a fi metalic, cenuşiu mohorât. Coborând încet, ca o frunză, nava în formă de disc a dispărut în spatele copacilor la circa o mie de picioare în fata lui. Bob şi-a reamintit că în acest moment a devenit foarte t „ nervos, strigând „Vi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l aduce aminte este că a ajuns la plajă cam pe la ora 2 după-amiază! Nu ştie nimic despre ce s-a întâmplat în cele trei ore „pierdu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ceastă experienţă i-a apăsat mintea. Datele preliminare extrase în timpul şedinţei de hipnoză din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indicau că Bob fusese răpit. Sub hipnoză, Bob a fost şocat să se „vadă” întins pe o masă, gol-puşcă, şi cu nişte creaturi extraterestre lângă el, examin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găsit că e greu de crezut asemenea lucru, dar totuşi este neliniştitor. Atunci, el a refuzat să facă alt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x mai avea câteva minute până să încheie şedinţa preliminară. A decis să încerce să-l întoarcă pe Bob în timp, la momentul când a văzut pentru prima oară un O. Z. N, la Durham, Connecticut. Apoi, la şedinţa următoare, în prezenţa anchetatorului oficial, va încerca să scoată la lumin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 fost făcută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lui Fred era acum singurul lucru care se auzea în cameră. Betty şi Beryl priveau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X: Acum, vreau să te relaxezi. Adânc, adânc, mai adânc. Încearcă acum să te întorci în timp, un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prima oară un O. Z. N. Voi numără de la unu la cinci foarte încet. Şi pe măsură ce număr vei permite minţii tale să se întoarcă în timp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ezi ce-ai văzut atunci, să simţi ce-ai simţit atunci, să Iii acolo din nou. Voi număra de la unu la cinci şi tu vei retrăi acea întâmplare. 1,2,3,4,5.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cea unui copil de cinci ani cea care ieşea din gura lui Bob:, în leagăn”, răspun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UCA: în grăd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rprins şi încurcat] Unde-i asta? în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er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căpătându-şi calmul] Vez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minge de lumină, a apărut, şi 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şc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şc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lun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bătu în încăpere pe ton copilăresc:, JE vară, e paşpatru (patruzeci şi patru) „. Betti şi Beryl priveau una spre cealaltă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escri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uşchii faciali ai lui Bob s-au răsucit de spaimă. Aînceput să respire greu. Vocea de copil a luat o nuanţ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o minge de lumină! Mă sper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mai văzut şi alt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uspină. Pieptul său se ridica sus şi jos foarte încordat şi respir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blândeţe] Bine. Relaxează-te. Vreau să vezi aceste lucruri, sau să te muţi din această poziţie. Poţi încă să simţi, dar mai puţin puternic, pentru-a nu te mai deranja. Bine? Voi număra de la unu la trei şi cu fiecare număr te vei simţi trecut într-un alt punct din care poţi discuta aceasta mai uşor. 1,2,3.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uspine] E o lumină. Atârnă acolo. Sunt, sunt oameni acolo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ob era atât de înspăimântat, încât Fred a trebuit să inter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almează-te. Depărtează-te de asta. Nu trebuie să te sperii. Eşti aici. Ţi-este bine. Vei simţi cum ţi se relaxează întreg corpul, când voi număra până la trei. 1,2,3. Ce se întâmplă?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uză lungă. Bob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ineva din ea?” l-a întreba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da'ncearcă cinev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nev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voce.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eşti atât de supărat? Calmează-te. Aşa. Ce vrea vocea aceea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şc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earcă s-o auzi. Calmează-t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ţi spun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copil a lui Bob era sub o mare încordare. Aproape plângea: „Vreau să-i spun lui mama, dar mi-au zis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continuat să afle ce a spus vocea, dar Bob refuza să-i spună. De asemenea, el părea adânc înspăimântat de ceea ce vedea. Pieptul său se mişca sus şi jos scoţând sunete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venise ea însăşi preocupată şi supărată. Beryl privea nerăbdătoare să vadă ce urma să se mai întâmple. Din nou Fred a trebuit să ia măsuri speciale pentru a-1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vreau să te calmezi. Relaxează-te acolo unde eşti. Bine, o să te aduc înapoi în prezent. Cân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rerupându-1 cu un oftat de uşur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o să te aduc înapoi când vreau eu. Când te vei gândi la asta, vei avea capacitatea să o vezi ca şi cum ar fi fost film. Te vei gândi la ea foarte calm, foarte raţional. Când te voi trezi, peste câteva momente, vei putea să discuţi cu mine despre asta. Vei avea o imagine clară a ceea ce ai văzut, dar nu te v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 ai trecut prin asta foarte bine şi ai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spunea aceste cuvinte, blând şi foarte încrezător, respiraţia lui Bob începuse să se calmeze. Întregul său corp se relaxa din ce în ce mai mult. Fred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fapt, când te vei întoarce acasă cu Betty, vei fi foarte obosit. Te vei trezi mâine dimineaţă complet restabilit. Acum te voi trezi. Te vei trezi foarte calm şi relaxat. 5,4,3, poţi să-ţi mişti muşchii 2, deschide ochii. 1. Trezire complet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b au clipit, privind neîncrezători în sus. Din fericire, Fred lăsase aparatul de înregistr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h! Ştia unul dintre voi despr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că atunci când era mic văzuse o lumi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m văzut o mulţime de lucruri sub hipnoză. Adică, într-adevăr foarte multe. Dar n-am văzut pe nimeni atât de speriat. Am văzut o femeie în clipa în care îşi pândea copiii. Sau o femeie care a văzut cum îi murea tatăl. Nu am vrut să-l las în starea aceasta pentru o perioadă prea mare de timp. Era mult mai înspăimântat decât toţi oamenii pe care i-am văzut înainte în hipnoza re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d l-a privit pe Bob care stătea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ob? Am să te scot din nou în câteva minut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âzând]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ulsul tău este acum 85. Cred că e mai mare decât normalul. Acum te calmezi. Am să te scot. Vei f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eocupat] Nu aş vrea să mă mai întorc acolo în seara asta,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Fred a discutat acest episod în detaliu, fără a mai recurge la hipnoză. Pentru un anume motiv Bob nu putea să-şi reamintească şi să-i spună lui Fred ceea ce îi spusese vocea. Au decis să mai facă unele şedinţe pentru a afla asta. De asemenea, reieşea faptul că Fred îl dusese pe Bob chiar la începutul întâmplării care îl înspăimântase pe Bob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când avusese loc incidentul, Bob şi mama lui locuiau la bunica sa în Meriden, pe South Broad Street. Tatăl lui Bob era în război. Mama lui lucra în două locuri în timp ce bunica lui se ocupa de creşterea copilului. Fred l-a întrebat foarte aten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în care avusese loc aterizarea. Sugestia posthipnotică l-a ajutat pe Bob să-şi aducă aminte în detaliu grădina din spate şi a răspuns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rezi că ar mai fi putut vedea şi altcinev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pil ce se juca în zonă? O clădire suficient de apropiată pentru a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Nu prea erau multe case prin preaj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desenat o schiţă rudimentară a zonei: (vezi schiţa detaliată realizată de Betty 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o casă chiar alături… aici şi aici. Curtea din spate era aşa, cam înclinată. Şi era ca un mal, apoi se ridica din nou. Era mult în spate, chiar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 înalţi, un gard viu de 6 picioare, un coteţ de găini ascundeau zona de una din casele vecinilor. Cealaltă casă nu putea să vadă curtea din spate din cauza unui dud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um, când ai venit aici, nu anticipai că te vei întoarce în acel an, aşa-i? în ce an credeai că te ve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redeam că o să vorbim despr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şa am crezut şi noi. Dar când ai spus că nu ştii ce dată este, mi-am dat seama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stei situaţii, desigur, era că Fred Max îi ordonase să meargă înapoi la „chiar prima dată când ai văzut un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ascultat! Mintea lui, ascultătoare, s-a dus exact la prima apariţie OZN, adică l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m-a sunat pentru a-mi povesti rezultatele primei şedinţe, am fost uimit. Am intrat în panică deoarece se părea că Richard Nycz nu era în stare să anchetez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programată pe 24 martie, el nu a putut fi prezent, din cauza programului încărcat pe care îl avea. În Figura 1. Harta întâlnirii lui Bob de la 5 ani (desenat pe 14 aprilie 1980) (1- Câmp şi copaci; 2- Gard de sârmă; 3 – Lumină; 4 – Bob în leagăn; 5 –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 7 – Dud; 8 – Deal; 9 – Gard de sârmă; 10 – Garaj; 11 – Curte îngrădită; 12 – Coteţul găinilor; 13 – Casă; 14 – Gard viu de 6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i; 16-Casabunicilor; 17-18-Verandă; 19-Fântână; 20-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 22-Trotuar.) timpul acesta, Betty şi Bob s-au mai întâlnit o dată cu Fred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nula şedinţa i-am telefonat lui Fred spre a-i da nişte instrucţiuni procedurale generale. M-am scuzat că nu am desemnat încă un anchetator şi i-am promis că îi voi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martie, i-am telefonat ofiţerului de poliţie Larry Fawcett, unul dintre cei mai buni anchetatori ai centrului. Pe lângă experienţa în o mulţime de anchete criminalistice, el s-a implicat în cercetarea fenomenului O. Z. N. de mai bine de un deceniu, pentru grupuri ca Phenomena Reseach Organization (APRO)4, The National Investigation on Aerial Phenomena (NICAP)5 şi Center for UFO Studies (CUFOS). A devenit investigator CUFOS în 1978, iar în 1980 a fost ales în Comitetul Naţional de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rry locuia destul de departe de familia Luca, el a acceptat să preia cazul, fără rezerve. A acceptat să ia parte şi să conducă şedinţele de hipnoză; următoarea era programată p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edinţă, cea programată pe 24 martie, s-a dovedit şi mai provocatoare decât prima. După reacţiile traumatice ale lui Bob din timpul primei şedinţe, Fred a devenit îngrijorat pentru sănătatea acestuia. De data asta era prezent ş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prilie, Larry a început să ia parte la şedinţe. I-a cerut lui Fred să inducă hipnotic lui Bob, astfel încât acesta să intuiască tot incidentul de la început. Asta i-a dat posibilitatea lui Larry să fie martor ocular şi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rcumstanţele, Fred făcea o treabă minunată. Din când în când, el îi punea lui Bob ceea ce eu credeam că ar fi întrebări-capcană. Asta era însă tabu, căci ultimul lucru pe care îl doream noi era să influenţăm martorul. Dar interesant este faptul că aceste întrebări nu-1 influenţau deloc pe Bob. Era o indicaţie importantă că el retrăia un experiment adevărat şi nu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de reprodus aici mai mult de două ore de conversaţie, luate de pe aproape o sută de pagini de tra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inţa a doua şi a treia acopereau acelaşi teritoriu, am ales anumite pasaje din amândouă pentru a face rezumatul întâmplărilor trăite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pregătit pentru a fi plasat în transă. Se aşezase într-un fotoliu confortabil şi îşi pusese picioarele pe o pernă. Fred l-a trimis în timp la momentul în care auzise o voce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fle ce anume i-a spus acea voce şi să-l facă pe Bob să retrăiască experienţa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lui Fred a terminat numărăto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luneca, adânc, mai adânc într-o stare de relaxare. Fred i-a ordonat să se întoarcă în anul 1944, la leagănul din curtea bunicii, unde el văzu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ei, patra, cinci.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 cas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pe să respire greu] O lumină. O lumin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 spaima în gla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a lăsat pe Bob să continue până în punctul când lumina s-a apropiat şi a plutit lângă el şi a început să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gâfiind din greu 1 Cineva-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amenii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 (oftat) îmi spu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I-aud. I-au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ţi spun Robert sau Bobby,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şa-ţi spune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ş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espkând din greu] Nu pot să-ţi spun [gâfâie], nu pot să spun la nimeni ce-m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Nu-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espkând din greu] Când o să fiu mai m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i decid,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fle mai multe, Fred a devenit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o să ţi se întâmple dac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pot spune nimănui. Nici măcar mamei. [Bob este clar foarte încordat. Pieptul se zbate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ia-o încetişor. Dacă-mi spui, ce o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de unde ştii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i mi-au spus [încet şi bine chibzuit] Nu-pot-săspun. Până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asista nu a obiectat ca Fred să continue, dar el, exasperat, a renunţat în cele din urmă. Nu putea înţelege puternica sugestie care îl oprea pe Bob să-i spună. Cu siguranţă nu era vorba de vreo ameninţare făcută asupra lui Bob. Ce era? Oricum el s-a concentrat asupra originii vocii, „Oameni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âte fiinţe sunt? îi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odată relaxat şi râzând] E amuzan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ar nu ca oamenii obişnuiţi! M-am speriat la început, dar mi-au spus că nu trebuie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sta când au apărut prima dată? Er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aceasta, Fred l-a adus pe Bob înapoi, unde începuse toată întâmplarea. Care a fost reacţi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ne întoarcem când a apăr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um te-ai prezentat. Te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număra de la unu la trei tu vei fi pe leagăn, şi vezi pentru prima dată aceste fiinţe 1, 2, 3.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umină sus pe cer. Şi cineva spune „Bobby”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eodată începe din nou să respire greu] Şi e ziuă. N-ar trebui să fie. N-ar trebui să fie nici-o lumină acolo. Şi înăuntru sunt pitic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uză lungă. Pieptul lui Bob tresăr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ra greu. O expresie de teamă apăruse p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unde ştii că erau acolo oamen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ud. Văd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eci se apropie de tine. Cât de dep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m cât este până la cu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m cât un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pare încurcat] Cam ca distanţa dintre stâlpi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trebarea-capcană; de asemenea răspunsu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ine jos şi se opreşte, da nu pe pământ. Nu trebuie să-mi fie frică,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 Bine. Acum îţi vor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nţeleg [pauză lungă]. Ceva, pre-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regăt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o mină încurcată apăru pe faţ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l ar asculta şi ar încerca să înţeleagă ceva.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egătesc o omenire bună. Pre-gătesc.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un ceva despre „pregătirea unei omeni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 Nu-mi amintesc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trebuie să-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Fiindcă nu poţi să-ţi aminteşti sau fiindcă nu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ltăpauză lungă]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um o să te întreb. Eşti pe pământ. În leagăn. Vezi o lumină. Lumina se apropie. Şi tu crezi că acolo sunt oameni Ei vorbesc cu vocea 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rprins]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i vocea mea, dar e-năuntrul meu,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i plecat cumva cu e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capcană, dar Bob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 timp ai vorbit cu ei? Poţi să 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 Mă mănâncă mâinile, parcă ar fi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rry îl va interoga pe Bob în legătură cu asta] Pleacă şi apo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Când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i-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 -a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u-u-u. Mi-era frică la început şi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u atins? Direct? Indirect? Te-au atin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oar cu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Au fixat lumin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 În ochi. M-a durut. M-a dur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şi căldură asociată? Cum ar fi ca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Era mai puternică decât soarele. Era albă, albă,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încercat să afle data incidentului prin diferi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a mers, dar unele sunt interesant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tii ce lu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da'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eputul,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auză lungă] Trebuie să fie pe la mijloc,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ând eşti în casă cu mama şi bunica şi ascultaţi radioul, poate ele vorbeau de un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aduci aminte unele evenimente care au avut loc? Se întâmplă ceva în ţară, despre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ăi, bunica asculta mereu la radio GANG BU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uneori vorbesc despre războiul care e. Acolo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red va încerca să-l convingă pe Bob să-i spună ce au zis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 voce chiţăito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să fie rău. Nu pot să spun. Nu-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ar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 vocea încordată, cântată]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mitând tonul copilăresc al lui Bob] B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i-au zis că nu pot să spun. Nici măca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nu crezi că mama ta ar vrea să audă? Nu-i aşa că ai vorbiţ cu străinii? Nu ţi-a spus niciodată mama să nu vorbeşt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 dar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Străinii ăştia au vorbit cu tine. Acum trebuie să-i spui mamei ce ţ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sunt străi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a n-a spus că oameni neobişnuiţi sun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trebi n-ar f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a a zis oamenii obişnuiţi. Pe aceştia nici măcar nu-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încerc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um, să presupunem că eşti om mare şi ai copii şi ei au primit un mesaj. N-ai vrea să ştii ce mesaj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auză un momen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igur că ai vrea, şi mama ta ar vrea. Să zicem că î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r ei au zis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xasperat] Fiind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 dar cine face regulile, ei sau mama ta? [vocea lui sună puţin triumfătoare, dar 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 Asta mă-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nici un folos. Fred a decis să încerce altceva. L-a dus pe Bob cu o zi după incident să vadă dacă îşi mai aduce a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ă joc cu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a întâmplat ceva neobişnu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auză] De fapt am văzut o lumină strălucit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va ne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 -ai spus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i s-a păru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o zi după incident, blocajul mental indus de extratereştrii era acolo. Apoi, Fred l-a dus pe Bob cu două săptămâni după, pentru a-i verifica din no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erg acasă pe tr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h? Spune-mi. S-a întâmplat ceva neobişnuit cu t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roape agit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 muşcat o furnică roşie chiar între degete, şi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i făcusem nimic, [sentimentele lui păreau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ltcev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imic? [pauză] Spune-mi îţi mai aminteşti de o lumină strălucitoare pe care ai văzut-o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o lumină, ceva,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ne întoarcem înapoi cu două săptămâni, la lumină. O să număr până la trei şi te vei întoarce în timp cu două săptămâni când a apărut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rerupând] A fost cu două săptămâni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cuză-mă. Două săptămâni şi o zi.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pe să respire greu, vizibil înspăimântat] Lumină puterni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i vreo idee de ce lumina vine spre tine şi nu 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upă o pauză lungă] Păi, lumina asta vine la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amenii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umina apare la alţi oameni sau a apăr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poţi vedea oameni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le vezi corpurile? Sunt mai înalţ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i mari ca mine, dar mai mici decât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ată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ic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1 supune în continuare să retrăiască traumaticul segment, Fred l-a adus pe Bob înapoi. Înainte de a-1 scoate din transă i-a indus o sugestie posthipnotică pentru a nu fi în continuare afectat de ceea ce retrăise. În timpul săptămânii dintre prima şi a doua şedinţă, am continuat să mă ţin la curent prin telefon şi prin scrisori. Larry Fawcett era foarte nerăbdător să înceapă. Nu-i venea să creadă despre lucrurile ra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atunc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mplicat în acest caz cu mintea deschisă, şi după ce am citit „The Andreasson Affair” (Cazul Andreasson, vol. I) credeam că el poate fi explicat foarte bine ca fiind o păcăleală, una din părţile elaborate. Desigur, nu întâlnisem încă familia Luca şi asta era o părere preconceput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Larry. În locul lui, aş fi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bine ca el să vină cu o astfel de părere preconcepută decât să fie prea încrezător. Atitudinea lui sceptică, sper, va asigura un rapor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anchetatorilor OZN, întâlnirea lui Bob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în copilărie ar fi clasificată ca o întâlnire de gradul III: observarea unui OZN la mai puţin de 500 de picioare. Studiul acestui tip de întâlnire m-a făcut să-l pot împărţi în şapte categorii distincte (procentajul est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O entitate văzută în interiorul unui OZ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 – O entitate văzută, intrând şi ieşind dintr-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 – O entitate văzută în apropierea unui OZ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 – O entitate văzută în zona unei activităţi OZ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 – O entitate văzută fără observarea unui OZ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 – Nici o entitate văzută, dar martorul receptează o comunicare inteligibil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 – Martorul raportează o experienţă la bord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azul lui Bob întâlnirea de gradul III a progresat rapid, de la întâlnire de gradul I (observarea unui obiect strălucitor pe cer) de la o întâlnire de gradul III de tip F, la una de tip A. Bob îşi aminteşte numai un obiect strălucitor pe cer – lucru pe care cercetătorii l-ar clasifica drept daylight disk – disc văzu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de hipnoză au revelat tipul F. Alte încercări au scos la iveală tipul A. Aceste şapte categorii pot f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OZN arată că extratereştrii pot bloca orice parte a întâmplării din mintea martorului, lucru care ridică o serie de întrebări; câte din amintirile unor discuri strălucitoare apărute pe cer ziua sau noaptea pot implica de fapt o întâlnire de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âlniri de gradul I şi II sunt de fapt de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în 1968, de exemplu, am investigat un caz ciudat care a avut loc într-o comunitate rurală din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chusetts-ului. Martora, căpitan în civil Air Patrol, locuia într-o rulotă pe un câmp izolat în primele ore ale dimineţii de 27 februarie ea a fost trezită de o rază de lumină care se plimba încolo şi încoace prin fereastra rulotei. Când ea a atins un ventilator electric, acesta s-a oprit. Când martora a căutat puşca, lumina s-a micşorat şi a atins-o, paralizând-o complet. Asta este tot ce-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vea datele unei întâlniri de gradul III, aşa că investigatorul MUFON, David Webb, a coordonat o serie de şedinţe de hipnoză regresivă în 1981. Sub hipnoză ea a retrăit o răpire de către OZN şi o examinare fizică de către extratereştri de statură mică. De mare interes era emblema unei păsări pe care ea a observat-o pe uniformele lor. Iată extrasul din r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numele păsării. E de demult… în Egipt, cam aşa ceva… E Pasărea Phoenix… Avea capul îndreptat spre spate, aşa, şi ciocul era diferit de al unui vultu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văzuse şi Betty pe uniforma extratereştrilor care o răpiseră în ianuarie 1967. Martora nu citis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son Affair” (Cazul Andreasson, voi I), şi nu ştia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că hipnoza a fost folosită numai pentru un procentaj foarte mic de apariţii OZN. De cele mai multe ori este folosit numai atunci când există serioase dovezi că este vorba de o întâlnire de gradul III de tipul G. E foarte probabil ca multe din apariţiile OZN obişnuite sunt doar vârful icebergului unor date uluitoare şi valoroase care au fost blocate în mint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şedinţa a treia, Larry i-a cemt lui Fred să-l pună pe Bob să retrăiască experienţa în detaliu. De data asta, Larry i-a dat lui Fred instrucţiuni scrise şi întrebări. Uneori punea întrebări lui Bob, direct. Am încercat să prezint o serie din aceste întrebări legate de descrierea fizică a navei şi a ocupa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ea o lungim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arcă era cât luna, dar mai mică [când Bob a văzut-o prima dată pe cer – subliniere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ea vreo caracteristică, pe care poţi să mi-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cânteia, şi avea culori diferite. E roşie şi apoi albă şi albastru verde sau verzui. Îşi schimbă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culoare avea raza care te-a lo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 Y: Dacă ai merge spre ea câţi paşi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oispre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ât de înal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i sus decât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două o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 două ori mai sus decât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 mare câ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ât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descri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ăi, ca, o, înăuntrul luminilor era un lucru cu o formă ciudată. Ceva plat jos, şi ca, oh, dacă pui ceva deasupra a ceva plat, aşa a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scria un OZN tipic, un disc cu o cupolă centrală. Apoi a comparat materialul ei cu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alunecos ca un balon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de asemenea un zgomot asociat cu OZN-ul. Larry l-a întreb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Mai auzi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tâi ai auzit sunetul şi apoi ai văzu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întâ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oi cât de repede ţi-ai dat seama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ând a crescut lumina, atunci am auzi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riveşte bine. Auzi intensitatea. Are fluctuaţii. Poţi să le asociez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ând lumina devine palidă, nu se aude, când creşte lumin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L-ai mai auzi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0B: [după o pauză lungă] în maşina mamei, când a ieşit aburul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cela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nu acela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riveşte acest lucru peste copac, spre stâlpul de telegraf. Are roţi c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hicoteşte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e te fa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ăi nu e pe pământ. Maşinile au r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unui copil! în acel moment, Fred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ită-te la obiect. Vreau să-l vezi clar şi să-i descri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alb, ca luna, dar în interiorul luminii e diferit: rotund în vârf şi pl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m să-ţi dau un creion şi nişte hârtie. Voi număra până la trei. Vei deschide ochii fără a-ţi afecta transa şi vei putea să ne vorbeşti. Vreau să desenezi obiectul şi lumina. Dacă lumina pâlpâie, nu te va deranja. Unu, doi, trei. Deschide ochii fără a-ţi afecta transa şi desenează obiectul aşa cum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deschis încet ochii şi a luat creionul. A schiţat un desen de copil al unui obiect oval cu un cerc la dreapta, pe cupolă. El a indicat că raza de lumină strălucitoare venea di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învăluia obiectul a fost desenată în desenul său prin linii trase în jurul obiectului (vezi figura 2). Fred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ina era atât de strălucitoare, cum ai putut vedea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iindcă uneori nu era aşa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e culoare are? Culoarea maşini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nu 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a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e ca rugina de pe maşină, dar ma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găseşti părţi rugini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hestiile alea lucioase din faţă [globurile farurilor s. a] care ruginesc. Cam aşa era culoarea. M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ot obiectul era de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e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 clar sau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eţos, adică nu chiar clar, din cauza luminii. E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păleşte, poţi vedea clar obic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ace şi altceva sau doar stă acolo? Poţi să-i descri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şa [Bob îşi ridică mâna şi o mişcă înainte şi înapoi]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se leagănă, poţi vedea cev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întuneric acolo,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ând lumina a apărut, te-ai putut mişc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agănul se mişc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se mişca? îl mişcai tu cu mâna sau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uteai să-ţi mişt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le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uteai să vorbeşti dacă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ţipat când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a cerut să vadă încă o dată raza străluc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a închis ochii ca şi cum cineva a aprins o lumină puternic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 c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 dar mai puternică decât soarele. Mă doare capul. Mă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iziologice se pare că au început exact în acest moment. Era oare raza de lumină responsabi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n-ai închis ochii şi n-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Y: Ai vru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sunt picioarele? Cum l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morţite. Mâinile, stomacul, picioarele, ca atunci când ţi-au amorţ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eai vreun motiv să crezi că lumina e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in cauza oamenilor de acolo, înăuntru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 dar erau mai mici decât oamenii mari şi mai ma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unde sunt ei? Pe pămân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întrebare-capcană, dar ea nu l-a influenţat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Erau înăuntru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ăi asta e. De unde ştii că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iindcă îmi spu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spus că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ve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in nou ignoră întrebarea-capcană] Ca şi cum ai vedea prin ceaţă. Nu ştiu. I-am văzu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rau oamenii faţ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u înăuntru. [Bob arată spre cupol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ăi i-am văzut pr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oamen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m văzu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mândoi îţi vorbeau? sau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tii dacă erau bărbaţ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 vezi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 vezi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ică aveau culoare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 ca la circ. Oamen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i creioane colorate. Ce culo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 oamen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apetele lor au aceeaşi mărime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aveau capete ciudate. Erau mai mar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a pus pe Bob să deseneze pe unul din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e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nic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ătând spre desen] Ce sunt' punctele astea două deasupr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Desenul lui Bob reprezentând fiinţele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chii lor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unt ochii lor c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mai mult ca cei de pisi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 ochii lor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mică bilă în mijloc, neag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poar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ată aşa, nu c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mentând pe desen] Văd că au capul şi corpul foarte apropiate. Nu avea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aşa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lte cuvinte era lipit direct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 era chiar în vâr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observat dacă se întorceau cumva unul spre celălalt ca şi cum ar conversa? [Bob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cumva vorbind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riveau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Îmi aduceau aminte de soldaţii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sistenţa lui Larry, Fred a încercat încă o dată să depăşească blocajul mental din jurul mesajului extratereştrilor către Bob. Au reuşit parţial, dar ce a fost scos era absolu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 început mi-au spus să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uzi vre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mi spun că o să fie bine când o să f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o să fie bine când vei fi mar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pot spu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altceva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izitează şi alţi oameni, şi vor mai vizit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 la şcoală, vin copii din multe locuri, dar ei nu locuiesc acolo. Ei vizitează oamenii de peste tot, nu do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trebuie ca ei să vadă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e pregătesc ceva bun. O să fi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tii cum te-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u a es şi pe alţii nu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început să fie foarte încordat, şi în acest moment Fred a trebuit să-l calmeze din nou.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Ţi-au spus că o să viziteze şi pe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tiu şi despre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a fi un viitor comun pentru aceşti oameni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Bob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ă veţi întâlni cu toţii într-o zi, sau veţi face ceva „ „ 7 i împreun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nii, unii, unii se vor întâln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se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r vedea ceva ca ceea ce văd eu acum. În timp ei vor şti. Îşi vor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or face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 timpul oamenii din lumină se vor întoarce şi cei care i-au mai văzut nu se vor teme de ei, când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spui asta când vei fi mai mare? Ca să cunoşti mai mult sau mai puţin, alţi oameni care au avut experienţ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itare, până va veni timpul.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informaţiile de la Bob, atât Fred cât şi Larry au continuat să încerce toate tocurile cunoscute. Au încercat cât au putut, dar a fost inutil. Dar au reuşit să obţină descrierea plecării lor,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um ei pleacă. Ce se întâmplă?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face din ce în ce mai mică şi se du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est sunet, î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sunet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se depărtează, îşi schimbă sunetul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doar dispare. Face zgomotul exact aşa cum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lte cuvinte, ai auzit sunetul scăzând sau doa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 de curând după ce a dispărut obiectul s-a opri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roape imediat. A dispăr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inute ale şedinţei au fost folosite pentru a-1 duce pe Bob prin timp către următoarea întâlnire OZ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 la ce să se aştepte. Va ajunge Bob la inciden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Sau mai era o altă întâlnire îngropat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um relaxează-te şi să trecem la altă experienţă, cu alte fiinţe – altele decât oamenii normal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ăra până la cinci şi atunci te vei duce la acel moment şi vei putea vorbi nestingherit despre 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4, 5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fost satisfăcut că nu mai era o altă întâlnir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gata să retrăiască incidentul din 1967, l-a lăsat puţin să continue pentru a fi sigur, apoi a încheiat şedinţa, care fusese destul de lungă şi Bob era destul de obosit. La următoarea şedinţă Bob urma să retrăiască incidentul d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 DE EXTRATEREŞTRI în timpul primei noastre anchete, în 1977, apăruseră unele sugestii clare că Betty ar fi putut avea o altă întâlni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înainte de cea din 1967. Presupuneam că numele locului de origine al extratereştrilor îi fusese dat în timpul răpirii din 1967. Când am încercat fără succes s-o facem pe Betty să pronunţe numele, unul dintre anchetatori a întrebat inocent unde anume primise informaţia. Betty i-a răspuns că ei spuseseră asta când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ia făcută în timpul răpirii din 1967 nu indusese nici un drum spre locul lor de origine, răspunsul ei a produs o oarecare agitaţie printre noi. Întrebată fiind dacă ea fusese dusă acolo înainte de 1967, Betty a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i-a indus lui Betty sugestia de a retrăi această experienţă de dinainte de 1967. Când a ajuns „acolo”, Betty a devenit atât de înspăimântată încât dr. Edelstein a considerat neînţelep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anterioară ar rezolva unele aspecte încurcate ale cazului Andreasson. Betty descrisese unele lucruri care nu erau parte a experienţei din 1967. În timpul unei şedinţe din 1977, am întrebat-o despre schiţele unui desen al unui OZN. „Cumva, partea de jos se răsucea în timp ce partea de sus rămânea staţionară. Uneori şi partea superioară se mişca mai ales când era vreo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Y: Când anume ai văzut aşa ceva? După câte îmi aduc eu aminte tu nu ai văzut niciodată obiectul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Ray, când am văzut-o, dar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fenomenele psihice par a juca un rol deosebit în vieţile multor persoane care au avut o întâlnire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În timpul anchetei din 1977, Betty a relatat unele întâmplări psihice prin care trecuse înainte de 1967, incluzând aici faptul că fusese urmărită de figuri fantomatice care apăreau şi dispăreau, în 1964, fetiţa ei, de opt ani, Becky a fost trezită într-o noapte pentru a vedea plutind afară o sferă de lumină galben-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dreptat spre ea o rază îngustă de lumină. Ţipetele ei au atras-o în fugă pe Betty, dar când a apărut, fenomenul încetase. De atunci, Becky şi-a dezvoltat o stranie capacitate de a umple pagină după pagină de simboluri ciudate. Acest scris a fost identificat ca fiind foarte asemănător cu aşa-zisul „scris al sufletului„ practicat de secta „Sma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rovocatoare probleme a ridicat obiectul acela rotund care a fost extras prin nasul ei cu ajutorul unui ac lung şi flexibil. Un ac similar fusese introdus prin buricul ei în cavitatea abdominală. Interesant este faptul că medicina pământeană a dezvoltat în ultima vreme proceduri similare. De exemplu, metoda de realizare a ligaturii tubului Falopian implică introducerea prin buric a unui tub, a unor oglinzi şi o lumină. De asemenea, neurochirurgii utilizează în tratamentul unor glande chirurgia microscopică, folosind pentru introducerea instrumentelor chirurgicale fie cerul gurii, fie un pasaj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optice vor asigura cu certitudine dezvoltarea acestor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ce anume era acel mecanism introdus în nasul lui Betty şi dacă odată cu el mai fusese introdus şi altceva. Un examen cu raze X a dat însă rezultate negative. Doctorul a declarat că orice cicatrice din trecut ar trebui să apară pe ecran, dar nu ar fi nici recomandabil, nici etic să se continue examinarea, deoarece aparatura Roetgen conţine un grad foarte mare de radiaţie şi trebuie utilizată doar pentru tratamentul unor probleme medica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rtie 1980, când Betty şi Bob au venit acasă l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entru prima lor şedinţă hipnotică a fazei a doua a anchetei, aerul era tensionat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pus-o pe Betty într-o stare hipnotică adâncă şi i-a ordonat să-şi reamintească prima ei experienţă OZN. Betty îşi amintea că în copilărie văzuse un „balon” pe cer aşa că ne aşteptam că acesta să fie momentul în care avusese loc această întâlnire anterioară [celei din 1967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apt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oftat] în grădina din spate, într-o colib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mai 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unt singură, mănânc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ha, und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şti? Ce oraş? C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eominster, [pauză] Massachusetts (vezi 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 lu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ugust,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a încercat să puncteze data începutului, Betty a menţionat că familia ei ascultă la radio Inner San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tty, ai ascultat programul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Inner Sanctum. Uşa care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am ascultat uşa care scârţâie. 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spre ce a fost vorba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Mă speria mereu. Toată lumea era prin preajmă şi eu mă cuibăream în braţ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oţi să-ţi aminteşt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7 aprilie) Harta întâlnirii lui Betty Aho de la vârsta de 7 ani (1 – Pom fructifer; 2 – Casa unde ne jucam din când în când cu păpuşile; 3 – Casa prietenei mele; 4 – Pădure; 5 – Deal; 6 – Câmp; 7 – Ţeava unde am găsit pisoii; 8 – Grădina; 9 – Casa lui Didi; 10 – Case; 11 – Drum; 12 – Zona umedă şi mlăştinoasă. Creşteau acolo nişte flori albastre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făcută din bâme vechi; 14 – Casa cu două etaje. Noi locuiam sus; 15 – Locul unde s-a întâmplat; 16 – Drum nep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u ţipete şi voc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um sun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n om-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m pe Betty. Tot atunci, fraţii mei şi cu mine ne strecuram noaptea din pat şi stăteam în capul scărilor când părinţii noştri ascultau programe la Inner Sanctum sau L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 Eram apoi atât de speriaţi, încât nu mai puteam dorm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a că, per total, Cazul Andreasson avea să se dovedească mai terifiant decât toate scenariile Inner Sanctum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e vezi? 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m-m. Eu stau acolo şi mănânc alune. O aştep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 (vezi figu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ne-i Di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prietenă. Stă peste drum, lângă pote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ceva neobişnu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ftat] Aştept acolo. Sunt flori albast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eva ca o albină care bâzâie în jurul meu. Se învârte în cerc dar străluceşte (vezi figu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Şi se învârte în jurul capului meu. Cred că e o albină. Seamănă cu bâzâitul unei albine. 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etty a devenit foarte speriată şi Fred a trebuit să ia măsuri spre a o calma. Vocea fantomatică a fetiţei de şapte ani venind de la adulta Betty Luca era foarte tulburătoare pentru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Poţi să-mi auzi vocea. Eşti parţial aici, parţial acolo, la vârsta de cinci ani. Potriveşte proporţia între ele pentru a te sim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inci ani! Sunt în Fitch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apte ani. Scuză-mă, şapte ani. Ai şapte ani şi e un bâzâit ca cel al albinei în jurul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red că e o albină, dar e toată num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e vre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 ca o albină sau o pietricică. Se învârte şi vi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tty ţipă foarte tare. Fred a calmat-o din no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lâng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 (aprilie 14) Betty stând în colibă aştept înd-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0 mică bilă de lumină ne-a înconjurat de vreo 5-6 ori făcând un bâzâit monoton. Era de mărimea unei pietricele sau a une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 Aş vrea să vezi asta foarte detaşată, ca şi cum s-ar întâmpla altcuiva. Imaginează-ţi că este la 6 picioare de capul tău şi îl priveşti. Asta nu ţi se întâmplă ţie, ci imag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trecut prin asta foarte bine şi vei trece din nou cu bine. Nu ai de ce să te îngrijorezi. Nu ţi se întâmplă ţie, aşa vreau să-mi descr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au acolo, mănânc alune, privesc florile albastre din afara colibei şi o aştept pe Didi ca să vină să ne jucăm. Şi deodată văd o albină sau cam aşa ceva, dar e strălucitoare şi îmi înconjoară capul. Poate e din cauza alunelor aşa că le arunc. Dar continuă să se învârtească în jurul capului meu şi deodată mă loveşte în mijlocul frunţii şi se lip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ci? [Fred indică fruntea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a lipit aici (vezi figu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 (14 aprilie) O mică bilă de lumină a aterizat între ochii mei. Era rece şi simţeam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ar am crezut că e o albină, fiindcă bâzâia c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igur.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A venit Didi şi-am spus că m-a muşcat o albi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e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privit spre fruntea mea şi mi-a zis „n-ai nici o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simţi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ar i-am spus că era o albină neobişnuită fiindcă se învârtea în jurul meu ca 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ar nu ai văzut să aibă aripi, picioa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 ca o pietricică. O pietrici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şi aduce aminte cum a dispărut bila. Se pare că era un lapsus între momentul în care bila luminoasă s-a lipit de fruntea ei şi momentul când aceasta a dispărut. Fred a pus-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ă retrăiască iar şi iar incidentul, din punctul în care bila s-a lipit de fruntea ei. În sfârşit el a reuşit să scoată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încă acolo.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ftat] M-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t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iet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şi cum ai fi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Nu [oft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mai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s-a dovedit a avea o deosebită importa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rezistat tentaţiei de a grăb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ingura senzaţie pe care o poţi descrie est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răceală; pietricic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a era rec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U: Nu,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o zi frumoasă şi caldă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oarele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sunt acolo florile acelea albastre înalte şi eu sunt în colibă şi ea e făcută din crengi. Fratele meu şi alţi copii au făcut-o. E răcoare acolo, din cauza copacilor, şi de asta vine Didi, fiindcă afar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eci marmura e rece cu toate că 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 s-a părut ast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pietricică. O pietricică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tr-un efort de a afla ce s-a întâmplat după ce obiectul s-a lipit, Fred a pus-o pe Betty să retrăiască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cum, albina este acolo. Se lipeşte şi e re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singura senzaţie pe care o simţi e că albina e rece şi tu eşt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ltcev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gândesc că Didi e acolo şi îi povestesc că m-a muşcat o albină. Ea se uită acolo unde i-am zis că m-a muşcat şi zice că nu e nici o umflătură… Aapăsat cu degetul şi nu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şi persistenţa lui Fred au fost răsplătite. În următoarea şedinţă pe 1 aprilie 1980 el a reuşit să afle ce s-a întâmplat între momentul în care bila s-a lipit de frunte şi momentul când a apărut prietena ei 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ată-mi unde te-a atins. Ia arătătorul de la mâna dreaptă şi pune-1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a ridicat încet mâna dreaptă. A pus arătătorul pe frunte exac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s-a lipit acolo. Era rece şi m-a făcut să cad pe spate şi m-am simţit somnoroasă (vezi figu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început să tremure ca şi când a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 (14 aprilie) După ce bila m-a lovit am căzut încet pe spate la pământ, fără să mă mai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întind pe pământ şi aud ceva. E o senzaţie ciudată în capul meu, şi o voce care î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ar toţi vorbesc împreună şi-mi spun „E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rei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i, micuţo”, i-am auzit spunându-mi pe nume şi nu ştiu ce este. Am întrebat: „Unde sunteţi?” şi mi-au spus: „Suntem aici”. N-am putut să-i văd, şi ei mi-au zis: „Noi putem să te vedem!” ş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cameră ascultau în adâncă tăce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elata ce-i spunea vocea. Larry şi soţia sa, Lois, erau fascinaţi. Bob privea atent, întrebându-se unde se potriveau toate acestea cu experienţa lui. Doctorul găsea că relatarea nu poate fi adevărată. Fiica lui mai mică, adusă ca observator, era total vrăjită de situaţie. Bett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i mă urmăriseră, şi ah am ajuns bine. Şi ei îmi vorbesc şi îmi spun că am făcut progrese; că o să fiu fericită, şi alţi oameni vor fi fericiţi şi ei pregătesc ceva să-mi arate. Dar va mai dura până când îmi vor arăta. Ceva, cam cinci ani sau mai mult când voi avea doisprezece voi putea să-l v. ăd pe întâiul. Voi putea să-l văd pe întâiul şi să-l simt şi totul este pregătit şi mie nu-mi va fi frică. Nu-mi vor face rău şi mă vor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u spus că nu-şi va mai amin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mi voi aminti va fi albina. Atunci când se vor întoarce, voi şti. Şi e o senzaţie ciudată în capul meu din nou, şi ei îmi spun că nu-mi voi aminti, nu-mi voi aminti, nu-mi voi aminti. Voi putea să-mi amintesc doar albina, şi m-am simţit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i e altceva? Când te-ai simţit adormită, era când î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Îmi spunea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ţ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nu ştiu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presupunem că ascultai foarte atentă, că, practic, îi auzi din nou.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vor duce undeva, dar nu acum. Nu s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în valur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înţelegi ceva? Ascultă cu atenţie. Încearcă să elimini toate zgomotele de fond. Imaginează-ţi că ceea ce îţi spun ei devine mai proeminent ca şi cum ai da televizorul mai tare. Dă-1 mai tare şi înlătură zgomotele de fond şi spune-mi c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oh, nu ştiu ce spun. E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vorbesc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doar o voce. Sunt o mulţime de voci, dar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 – adică, dacă eu şi sora mea Carol spunem acelaşi lucru. E ea, oh, unu, doi, trei, patru, cinci, şase, şapte, toţi spun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u şapte entităţi în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tiu, doar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tty, încearcă să repeţi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o fac. Ei îmi vorbesc, şi uneori au sunetul acela şovăielnic, ciudat, apoi îmi vorbesc din nou, apoi iar e sunet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m cât timp i-ai auzit,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Nu, nu şti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ocile sunau ca şi când ar fi îndepărtate sau ca şi când ar l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 şi cum erau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ca şi cum ai fi avut un radio în cap sau ca şi cum ar fi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 şi cum ar fi intrat cineva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mai multe, Fred a procedat la re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a momentul la care a auzit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i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am întrebat unde sunt şi mi-au spus „Suntem aici„, şi le-am spus „Dar nu vă văd” şi ei au zis „Nu-i nimic, t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um când te-ai trezit, cum te-ai simţit? Când au plecat te-ai tre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supunem că Fred are dreptate. Nu am aflat cum şi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idi era acolo când m-am trezit şi eu plângeam fiindcă m-a muşcat o albină. I-am spus lui Didi că m-a muşcat o albină între ochi şi ea s-a aplecat şi a atins cu degetul şi nu era nici o înţepătură acolo, nici un semn. I-am spus că albina m-a lovit şi m-a înţepat chiar acolo. Verificând memoria lui Betty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 a apărut, Fred a văzut că blocajul mental era deja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 s-a părut ciudat lui Didi când i-ai vorbit despre vocile pe care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edumerită] Ce voci? Nu i-am spus lui Didi de ni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entru că am fost înţepată d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mai sărim o oră. Didi a venit şi tu i-ai spus că te-a înţepat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luat „o oră” foarte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e jucam cu păpuşil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se numeşte păpuşa cu care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păpuşa lui 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numeşte tot 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ontinuă să vorbească cu vocea unei fetiţ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u sunt mama, şi ea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ed a testat capacitatea extratereştrilor de a şterge experienţa din minte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te-a înţepa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nu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ţi amint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venit o albină, m-a înţepat între ochi, dar nu m-a durut şi nici nu s-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i fuseseşi înţepată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ar sunt gărgăuni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 muşca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ar pe sor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fost vreun semn unde a fost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ci sora ta a fost înţepată şi a ţipat. Tu ai fost înţepată şi nu ai ţipat. Ţi s-a păru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că nu era nici o umflătură şi nu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in când în când. Da' nu mult. Ne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mai discutat asta şi cu altcineva decât cu 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i-ai spus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ă nu a durut şi Didi a zis că nu s-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adres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e Howa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recunosc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Da, avea două verande şi noi ne jucam uneori sub ele. Obişnuiam să mă urc pe deal şi să mă joc cu fetele în vârful lui, într-o căsuţă mică de sub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şi tata – am luat nişte pui de pisică pe care i-am găsit peste drum într-o ţeavă şi i-am adus în casă fără ca părinţii să ştie şi i-am pus la mine în pat şi mama a vrut să-i arunce (vezi figu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muzat] Cred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m-au lăsat să-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ştiu că nu eşti prea mare. Dar crezi că după ce ai văzut albina s-a schimbat ceva? S-a schimbat ceva în tine într-o săptămână, o lun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m simţit mai aproape de natură şi iub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i gândit vreodată de ce? Ai făcut vreo legătură cu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Nereuşind să treacă de blocajul mental impus de extratereştrii, care o înpiedicau pe Betty să-şi aducă aminte ce se întâmplase cu bila strălucitoare care i se fixase între ochi, Fred a decis să se oprească aici şi să continue data viitoare. Betty a fost scoasă din transă, şi o conversaţie aprins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i gândit vreodată că prima întâlnire a avut loc l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Casa de pe Howard Street în Leominster unde a locuit Betty la vâr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i. Coliba e în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redeam că a fost la treisprezece, când urc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şi amintea, după cum a mai spus, că urca nişte scări care duceau pe un câmp. Credea că atunci ave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ca scările, şi-a amintit, a văzut un „balon” venind spre 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m făcut o greşeală, v-am zis cinci. E uimitor cât de repede te-ai dus acolo. Apoi te-ai întors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r cum de a asociat mintea mea asta cu prima întâlnire? Cum a găsit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 Fiincă subconştientul tău ştia că ceva neobişnuit se întâmpl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utea înţelege cum anume nu îşi putea aminti această experienţă din copilărie. Fred nu putea să ofere un răspuns definitiv. Era doar unul din multele incidente din copilărie pe care le uitase. Faptele arată că evenimentele de această natură sunt programate de extratereştri să fie uitate. Multor participanţi implicaţi în întâlniri de gradul III le fusese spus că vor uita răpirea lor. În timpul întâlnirii ei din 1967, Betty fusese avertizată că va uita până când va veni „timpul potrivit14. Dacă ancheta a revelat datele ascunse ale acestei experienţe, prematur sau nu, este dificil de spus; am sentimentul foarte puternic că noi facem parte din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Bob şi Betty, dacă sunt reale din punct de vedere fizic, au implicaţii tulburătoare. Nu e foarte clar dacă, în mod specific, extratereştrii au ales-o pe Betty de la vârsta de şapte ani pentru un scop necunoscut. Este imperativ necesar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ed Max a folosit cea de-a doua jumătate a şedinţei din 1 aprilie pentru a începe să exploreze următoar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DE LA TRAP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imelor trei şedinţe de hipnoză au fost cel puţin provocatoare. Fred a fost impresionat şi consideră că, date fiind circumstanţele, este foarte improbabilă o explicaţie de „păcăleală inteligentă” sau vis complex. Larry, foarte sceptic, era complet descumpănit. Încerca să se îndoiască de veridicitatea teoriei sale iniţiale de înscenare. Fred îl dădea pe Bob înainte şi înapoi ca pe o bandă de magnetofon. Episodul rămâne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scultat benzile înregistrării primelor şedinţe de hipnoză ale lui Bob, eu eram deja convins de integ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oblema era dacă Bob retrăia un fenomen real, întâmplat în copilărie sau un vis indus de hipnoză. Eram convins că el cu adevărat trăia o experienţă de 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chetator OZN cu experienţă eram deosebit de interesat de descrierea făcută de Bob obiectului, faptele psihologice şi fiziologice, precum şi a ocup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OZN abundă de rapoarte cu deja clasicul obiect oval cu o cupolă în mijloc, descris şi de Bob: de exemplu, acest raport al unui observator calificat, William C. Powell, care avea circa 18000 de ore de zbor pentru Air FOrce şi KLM (liniile aeriene olandeze); pe 21 mai, 1966, el zbura cu un avion uş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0 de picioare, în apropiere de Willono Grove,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 15 mi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3 după-amiaza, el a observat un zbor al unui avio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i, uşor de recunoscut, urcând de la Willow Growna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Station (Baza aeriană a Marinei-Willow Grow). A văzut, de asemenea şi un obiect care urmărea avionul. Ciudata navă avea formă de disc şi o cupolă de un alb scânteietor. Deodată, s-a întors brusc şi s-a îndreptat direct către avion, trecând cam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de picioare pe sub arip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 relatat experienţa sa neobişnuită pe 22 aprilie 1967 în timpul unei discuţii despre OZN la întrunirea anu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Society of Newspaper Editors (Societatea americană a editorilor de ziare) în Washington D. C. El le-a spus editorilor: „Era atât de clar, de parcă aş fi văzut un Cadillac de la 100 de yarz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fost chiar şi mai aproape de un astfel de obiect.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o dimineaţa, pe 15 octombrie 1966, pădurarul Jerry H. Simons se întorcea acasă dintr-o excursie la Newfolindland,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singur. Deodată, o lumină strălucitoare a apărut în oglinda retrovizoare. A oprit maşina şi a scos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m-a speriat, ceva de groază. La prima vedere, părea că nu e decât o lumină strălucitoare, dar pe urmă, am observat conturul clar a ceva ce părea foar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lui Simons, trimise la NICAP, arătau tipicul obiect oval cu marginea de jos plată, cu o cupolă. A estimat că avea un diametru de 25-30 de picioare. Relatarea sa şi efectele psihice care i-au urmat au fost publicate în octombrie 1968 într-un articol din Medic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Bob, au fost suficient de aproape pentru a vedea fiinţele umanoide în cupola superioară a navetelor. De exemplu, pe 13 iulie 1969, cam pe la 5.50 dimineaţa, d-na Moreland se ducea la ferma sa pentru a mulge vacile. Deodată, o strălucire verde-aprins a ieşit dintr-un obiect în formă de disc, de 20-30 de picioare în diametru, plutind la nivelul acoperişurilor l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icioare depărtare. Ea a declara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a aprins cea ce părea a fi o cupolă cu acoperiş de plexiglas sau sticlă. Înăuntru erau doi oamen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uniformă strânsă pe corp, dintr-un materia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le văd feţe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decembrie 1967, la Idaho Falls, pe la 7.40 seara,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hing a ieşit pe. scări pentru a aştepta pe cineva. Deodată, o sursă de lumină a venit de undeva de sus, şi s-a reflectat pe zăpadă. Privind în sus, ea a văzut o lumină, parţial ascunsă de acoperişul casei. Cu grijă, a mers în curte şi a văzut un obiect în formă de disc, înconjurat de o lumină albă. Obiectul s-a mişcat încetişor şi ea a putut vedea o cupolă centrală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contururile a două figuri umane, dar trăsăturile lor erau ascunse de lumina puternică. Obiectul a staţionat puţin, apoi a pornit în viteză spre Nor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în jurul axei este o altă trăsătură caracteris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or. Următoarele rapoarte sunt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1952: Portland,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e ovale sau OZN-uri în formă de disc pluteau. Unu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957 Woodland Hill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gănat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1961, Salt Lake City,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în formă de disc văzut de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u o mişcare legănat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semenea rapoarte au fost făcute de martori de pretutindeni. Într-adevăr, un curs de la United States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y (Academia Forţelor Aeriene ale U. S.) afirmă că una din caracteristicile de zbor ale OZN-urilor este zborul legănat, fâlfâitor. Într-un capitol intitulat, Efecte asociate” aceeaşi carte afirmă că unul din sunetele care însoţesc OZN-ul este ş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copilărească a lui Bob, cu a aburilor ieşind din maşina mamei,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cupanţilor OZN-ului făcută de Bob se potriveşte de asemenea cu alte sute de rapoarte. Mulţi alţi martori au descris capetele în formă de pară, nasul mic, lipsa urechilor şi aparenta absenţă a gâtului. Textul Academiei Forţelor Aeriene, pe care tocmai l-am menţionat, afirmă că ocupanţii OZN-urilor au „ochi largi, gura cu buze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telepatic este de asemenea raportat de martorii întâlnirilor de gradul III. Bamey Hill, pe 19 septemb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tock, New Hampshire: „Ochii îmi vorbesc… îmi spun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F Charles L. Moody, 13 august 1975, Alamorgordo, New Mexico: „e ca şi cum ai gândit ceva în capul tău”. David Stephens, 27 octombrie 1975, Poland, Mâine: „Creaturile comunică prin „valuri mentale„„. Louise Smith, 6 ianuarie 1976 Stanford, Kentucky: „simţeam comunicare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trălucitoare de lumină care a paralizat-o pe Betty printr-o senzaţie de amorţire a fost raportată de mai mulţi martori. Un exemplu, implicând un ofiţer de poliţie, pe 2 decembrie 1967 la Ashland, Nebraska: „O rază ca un glonţ, o suliţă… m-a durut caput\par</w:t>
        <w:tab/>
        <w:t>Chiar şi descrierea materialului navei, făcută de Bob, a mai fost raportată. Un martor pe care l-am interogat personal care a raportat aterizarea lentă, la 24 de picioare în faţa unui obiect în formă de cutie. „Suprafaţa era ceva ca un oţel ruginit pe alocuri\par</w:t>
        <w:tab/>
        <w:t>Trebuie notat că în anul 1944 publicul nu cunoştea deloc fenomenul OZN. Au fost observaţii ale foştilor aliaţi şi c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în timpul celui de-al doilea război mondial, dar nu au fost publicate. În 1947 guvernul a clasificat imediat datele semnificative despre OZN. Într-un document clasificat secret, în trecut, obţinut datorită Freedon of Information Act (Actul pentru libertatea informaţiei) generalul-locotenent N. F. Twining, Army Air Force (Forţele Aeriene ale Armatei) a scris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Army Force „Fenomenul este real… metalic… formă circulară… plat în partea de jos şi umflat în cea de sus.11 Dacă Bob a fost dus prin hipnoză într-adevăr în anul 1944 şi retrăia o experienţă reală, cu siguranţă nu ar fi avut de unde să aibă cunoştinţe despre caracteristicile OZN. De-abia din 1947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vor fi făcute publice. Bob retrăise, se pare, o apariţie OZN trei ani înainte ca OZN să fie cunoscu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in 1 aprilie 1980 au participat alături d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ob, Betty, soţia lui Larry Lois, şi Beryl Lois, nou-venită la ciudata procedură; ea era curioasă să vadă personal ceea ce îi descri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a transportat pe Bob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în ce zo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Wallingford?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 drum spre Durham (vezi figu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n grup de oameni lucrând la calea ferat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Trap Rock. (un loc unde avea loc pietruire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e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oseau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68? Bine, se întâmpl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ivesc, şi nimeni nu lucrează. Toţi se u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unt două lucruri mari. Parcă, parcă au forma unui trabuc, strălucitoare, cromatice.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Greu de spus. Sunt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rebuie să f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s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şo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14 aprilie) Harta întâlnirii lui BobLucadin 1967. (1 -Maiântâi au fost observate 2 obiecte în formă de trabuc; 2 – Navele au fost văzute la lumina zilei; 3 – Pădure; 4 – Nava mai mică s-a îndreptat spre Dur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avă mai mică a ieşit din nava mare; 6-0 mică parcare unde Bob s-a oprit, şi după ce au plecat navele, şi-a continuat drumul; 7 –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văzut prima oară navele; 9 – New Haven Trap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 ll-Autostrada68; 12-Mlaştină; 13-Vale; 14-5oameni lucrând la şosea, 2 arată în sus, toţi se uită la nave; 15-2 nave mai mici au ieşit din navele mari şi au plecat în direcţia opusă; 16-0 navă mare şi una mai mică au plecat spre New Haven; 17 – Navele mari erau lucioase – cum ar fi cromul; 18 – Navele mici erau roşietice; 19 – Munte acoperit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ta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auzălungă] Stiu ce zi e, fiindcă e o z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stiu, dar stiu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Hammonasset Beach. 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zi frumoasă? Sunt nori pe ce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lu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auză lung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Gândeşte-te bine. Cu siguranţă ai văzut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auză lungă] Ştiam data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presupunem că ne întoarcem la momentul când te-ai sculat din pat dimineaţa. E sâmbătă,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încercat din greu, Fred nu a putut afla data. Se părea că este vorba de acelaşi tip de blocaj mental întâlnit şi la precedenta experienţă a lui Bob, cu mesaju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maşin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19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mergem pe şoseaua 68. Vreau să-mi descrii complet evenimentele acestei z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mi toată ziua începând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oate detaliile şi apoi o să le discu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cepi acum. Poţi vorbi normal,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erg la plajă. E o zi frumoasă. E însorit. Nu sunt nori pe cer. Merg pe şoseaua 68, spre Durham şi ajung la New Haven Trap Rock. Pe stânga, sunt nişte oameni lucrând la şina de cale ferată de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şi ei se uită şi arată ceva pe cer, aşa că mă uit şi eu pe fereastră şi văd că se uită la două obiecte în formă de trabuc, lungi. Sunt strălucitoare, albe, aidoma cu soarele ce se reflectă în ele. Trag maşina pe dreapta. E un loc mic în afara şoselei. Cred că am aparatul foto în compartimentul mănuşilor, dar nu e acolo, aşa că mă uit din nou pe fereastră şi văd că obiectele merg încet unul lângă celălalt. Cred că spre New Haven. Par foarte sus. Privind de la fereastră, par cam la 80 de grade deasupra orizontului, nu chiar deasupra. E ciudat, nu lasă nici-o urmă în aer, şi nu e nici un zgomot. Alunecă spre New Haven. Aşa că mi-am pornit maşina fiindcă mergeam la plajă şi alte două obiecte au ieşit din „trabuce”. Unul din ele iese din burta celui care era mai aproape şi se îndreaptă spre New Haven repede. Celălalt iese din burta celui de al doilea şi merge în partea opusă. Aşa că pornesc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rotund se întoarce şi coboară ca o frunză şi merge încet dintr-o paile în alta şi v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Bob a început să respire foarte greu şi să se mişte nervos în fotoliu. Fred a luat imediat măsuri pentru a-1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 Detaşează-te de scena aceasta ca să nu te deranjeze. Nimic nu te poate afec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are lucios, nu are nici o fereastră.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părtează-te puţin de asta, că să nu te deranjeze [Bob se relaxează puţin].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o lumină roşie care iese. Ca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ă mai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red că maşina s-a oprit. Lumina asta strălucitoare i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David Webb şi hipnotizatorul l-au întrebat pe Bob despr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arcase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oşu. Nu pot să văd. Nu-mi amintesc să fi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eşt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început să descrie ceea ce am relatat deja în şedinţe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b s-a oprit dintr-o dată. Fred a aşteptat cam un minut, apoi a începu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făcea nava cealaltă în timp ce nava mică emit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mai e. Celelalt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 Cele două nave mari şi-au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i mică mergea orizontal spre New Haven şi asta se întoarce spre mine. [Din nou Bob începe să respire greu şi se strâng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 Priveşte asta ca şi cum i s-ar întâmpla altcuiva. Bine? Relaxează-te. Ştii că nu ai fost rănit, aşa că de fapt nu e nici o problemă. Vreau să revezi acestea foarte confortabil. Ai câteva momente pentru a t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pare că a fost terifiat de ceea ce vedea. Fred a continuat cu încercarea de a-i uşu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Voi număra până la trei. Când ajung la trei vei face trecerea. Vei putea să-ţi ieşi din corp şi să te vezi ca şi cum ai fi la distanţă şi nu vei mai simţi nimic.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lumina roşie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iindcă ştiu că mă vor. E ceva în lumina roşie. Văd o persoană,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vedea persoan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pe să tremure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ot să văd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închide ochii şi relaxează-te. Continuă ce ziceai. Să presupunem că ne îndreptăm spre obiectul pe care îl vezi pr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oi, sunt î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în interiorul camerei?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e ceva de a face cu lum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a stai. Crezi că ai fost transportat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u alte cuvinte nu ţi-e clar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acolo und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m-am întrebat cum fusese transportat din maşină pe navă. Numai prin întrebări insistente am ajuns în sfârş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nota faptul că Bob nu s-a lăsat influenţat de întrebări-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 Cum ai ajuns pe navă? Te-au ad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stiu, am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 Ai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uşa [navei] e întuneric când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rry continuă să-i şoptească întrebările lui Fred, din când în când indicându-i ce atitudine să adopte. S-a decis încercarea obţinerii unei descrieri a interior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riveşte în dreapt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odeaua. Pare ceţoasă, albicioasă. Nu ştiu. 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 Mă ui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e sub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îmi văd picioarele. Podeaua e, d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oasă, ca o ceaţă, ceva, nu ştiu. Pereţii sunt curbaţi, iar jos nu are co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te uiti în jos şi nu în fată cum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iindcă mi-e frică. Prive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 Descri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odeaua e ca un abur sau o ceaţă. Pare solidă, pereţii sunt curbaţi. Şi parcă ar fi tablouri de comandă pe pereţii de aluminiu. Pare metal şi e ca o ba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o bancă pentru masa de la picnic, dar numai că e făcută din sticlă sau plastic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Interiorul navei (14 aprilie) (x = Bob; 0=fiinţa; -* direcţia) (1 – Lumină puţină, camera în care s-a dezbrăcat Bob; 2 – Banca de plexiglas transparent pe care a aşteptat; 3 – Fiinţe plecând; 4 – Bob simţea o forţă ţintuindu-1 pe masă; 5 – Forţa se transforma în lumină; 6 – Fiinţe urmărindu-1 pe Bob; 7 – Cub de cristal, 3 picioare sau mai puţin parcă au fum negru şi trăsnete nemişcate înăuntru; 8 – Podeaua era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uri de comandă păreau aluminiu lucios cu cifre şi semn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părea rotundă, luminată complet, dar fără lucrur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o masă. Parcă e o masă de operaţie (vezi figur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ob tremura, dar Fred era hotărât să-l treacă prin ea cât mai uş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ai de ce să te temi sau să te simţi ne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da? Dacă dai peste ceva care te supără, doar treci mai mult aici decât acolo, da? Poţi face asta sing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oi pune mâna pe umărul tău şi te vei calm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un alb… [pauză] Camera era luminată, dar nu era lumină. E, ah, e moale, ca neonul, dar nu e nici-un bec. Pe stânga, mult pe stânga, e o cameră-clătită. Atrebuit să intru să-mi dau hain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nt fiinţe acolo?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cin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până nu mi-a spus să-mi sco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apul îţi este sus s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ă uit la cămăr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 faţ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riveşte sus.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avanul e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oţi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de unde sunt eu. Dacă merg spre stânga, tavanul vi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ci eşti într-o cameră cilindrică, şi dacă te deplasezi spre lateral e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 e o cameră rotundă cu o cameră mai mică în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i s-a spus să-ţi dai j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s-au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ca o voce înăuntru, înăuntrul meu. Şi vocea îmi spune să nu mă tem, fiindcă îmi era frică. Nu-mi place să fiu aici, dar fac ce-m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merg în cameră. E întuneric şi-mi sco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mi desenezi ceea ce vezi? Vreau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jur. Întoarce-ţi capul. Priveşte sus, şi jos şi împrejur. Vreau să te ui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un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oi număra de la unu la trei. Vei deschide ochii, fără a-ţi fi afectată transa şi vei putea desena ceea ce vezi. 1, 2, 3 deschide ochii, fără să-ţi afecteze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luat creionul din mâna lui Fred şi a început să deseneze unele schiţe şi ceea ce a văzut la bordul navei extraterestre (vezi figu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rivind la desenul lui Bob]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amănă cu o freză de dentist. E legată de tavan şi cu ceva negru în vârful ei. Nu prea pot s-o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i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unt în faţa cămăruţei. Ea era aici [J5ot&gt; arată pe desen] şi stau şi privesc. Panourile de bord par a fi din aluminiu sau alt metal şi sunt nişte cif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sau semne, nu şti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sta este în stânga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cifrele şi instrumentele de măsură sunt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u ce altceva cunoscut poţi să asociezi?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 maşinile de curse, instrumentele-toate indicaţiilesunt prinse pe un panou metalic. Cam aşa arată, şi într-o parte e una neagră, în spatele băncii, pot s-o văd de unde stau. Seamănă cu un cub de sticlă şi ceea ce mă fascinează e că este umplut cu fum, seamănă cu fumul. Şi parcă sunt fulgere înăuntru, sau cev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e raze de aur trosnind în toate părţile, aur strălucito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ât de marc est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 (14 aprilie) Poziţia luminii pe tavanul navei. Pentru detaliu vezi fi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să, în centru, invers faţă de tavan; în jos; 2 – Lumina l-a scanat pe Bob din cap până în picioare; 3 – Putea să se ajusteze în orice poziţi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un cub, cam de un yard pătrat. Nu, e mai mic, sub trei picioare şi are trompele acelea fix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cu raze de aur prin el (vezi figu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zis ca trăsnetele. E ceva care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e ca un fulger îngheţat chiar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e aici altceva pe care să-l desen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pot desena to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 Cub de cristal sau de sticlă în care era fum negru şi trăsnet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idee de dimensiunile navei? Cât de înal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entrul este cam la 8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entml este cam la 8 picioare, din vârf până la podea. Dar de aici până aici? Adică, de la ora 3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este? [diametrul obiect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irca 15-18 picio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ob era pus să repete anumite segmente ale experienţei sale pentru a i se verifica consistenţa. Uneori Fred arunca întrebări-capcană, pentru a se asigura că într-adevăr Bob istorisea un evenimen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etty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edumeri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temperatură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frig fiind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 altă temperatură decât atunci când era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far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i când ai intrat în obie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 Dintr-odată am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şa că m-am aşezat pe bancă, şi nu mai aveam nim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ine ţi-a sc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 ce ţi-ai sc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iindcă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ersoana cea mică, ce era în spatele meu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ine, stai pe bancă, unde 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u alte cuvinte, ai fost instruit să mergi în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i-am scos hainele şi am ieşit. Persoana aceea dispăruse. Trebuia să stau pe bancă şi să aştept. Nu un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oi vine cinev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in stânga sau din dreapta 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in dreapta, partea opusă cămăruţei şi sunt mai mulţi oame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sun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unt cinci cu toţi şi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oate costum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 Parcă au o culoare gri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n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 un grup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gemeni, adi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 nişte c6pii făcute după aceeaşi ma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din 1977 Bob a fost rugat să î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D: Bine, Bob. Descrie cât poţi mai bine oamenii care su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sunt mult mai scunzi decât mine. Ah-h ce iese în evidenţă sunt ochii mari, haine roşii strânse pe corp… parcă e un material metalic, reflecto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um comun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tiam ce voi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 voi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voiau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mişc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u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oar o mică deschizătură pentru gură. Ah, fără nas, făr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ţi să le descri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r E. [pauză] Braţele sunt subţiri, dar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ine, d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am văzut nicioda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işcau picioarele ca tine, când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mişcau mai mult alunecând, decât mergând. Ca, ah! Ca pe patul cu rotile, cam aşa ceva, ca un fel de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Ţi-aminteşti alte detalii despre cor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gust. Sunt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 culoare avea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enuşie, gri-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ri şi o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i văzut vreo pupilă, vreo zonă neag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ca o parte albă şi u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pul, cum era forma şi mărimea lui, în comparaţie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ărea prea mare pentru corpul lor. Era îngust la bărbie şi la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nu aveau gât. Părea că au capul fixat direc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tceva despre ei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imţeam că nu sunt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ţi aminteşti vreun sune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 zgomot nu, dar am simţit ozon sau altceva ca după o descărcare electrică. În munca mea am trecut de multe or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teai să-ţi dai seama de unde vene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or să-mi facă rău. Totuşi nu-mi place să fiu ţinut lip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u legat printr-un mecanism anume sau doar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e nimic aici! [Pentru prima dată în şedinţele de hipnoză vocea lui Bob arăta mânie] Sunt lipi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ţi controlează mintea forţându-te să stai lipi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u dacă e masa sau mintea mea. Ştiu doar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iuda evidentei întrebări-capcană, Bob nu a muşcat momeala. A continuat să retrăiască episodul, în mod spontan exact aşa cum îl trăise. Unii critici pot afirma că cineva, chiar dacă nu a avut nici-o experienţă OZN, poate s-o povestească sub hipnoză. Dar, a spune o poveste sub hipnoză şi a retrăi un episod traumatic e complet diferit. Dacă nu le-o cere cineva, pot inventa un caz excepţional de răpire OZN, dar nu ar putea să retrăiască o astfel de poveste reacţionând la emoţii sau la alte efecte fizice. Un hipnotizator cu experienţă ar recunoaşte povestea mea foarte uşor în timpul interogatoriului. Un profesionist poate de asemenea să-şi de aseama imediat dacă sunt sau nu în trans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mi spun că nu trebuie să mă tem. Dar nici nu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dar cred că vor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nul dintre ei se duce în spate şi-mi râcâie unghi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arcă e un creion nichelat sau o unealtă d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e exterior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a şi cum ţi-ai curăţa unghiile de la mână sau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 dar de ce o face? Unul din ei îmi mişcă uşor capul. E în spat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 doare sau doar t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ur şi simplu nu-mi place. Acum îmi mişcă piciorul, genunchiul. Îmi flexează picioru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as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îl mişcă în cerc,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ob, îţi spun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 întreabă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reau doar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e-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ă n-o să-mi facă nimic rău. [Bob 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Vine ceva jos, un braţ. E o lumină înăuntru, ca un tub fluorescen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 la picioare spr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a. Ar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e culoare a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lb-rozaliu. Mai mult alb decât roz (vezi figu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cea d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are roz în ea. [Din nou devine alarmat. Teroarea e reflectată în vocea lui] Unul din oamenii aceia este la picioarele mele, unul este la cap, mai sunt trei şi sunt chi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rb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auzi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nearticulat. Limbaj ciudat. Îi aud, dar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 (14 aprilie) Partea finală a luminii arătată în fig 12 (1 – Foarte subţire văzută din faţă, mai largă din profil; 2 – Faţă; 3 – Profil; 4 –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lbă strălucitoare cu urme d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Par a fi de acord unul cu celălalt? Simţi ţipete, urlete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doar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olumul 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 monoton. [Devenind foarte agitat]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lmează-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uimit nevenindu-i să cread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el mai depărtat, în dreapta, s-a schimbat! A devenit lumină! Doar o form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atât de emoţionat, încât i-a speriat pe cei prezenţi, cu excepţia lui Fred Max, a cărui voce rămăsese blândă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ii cal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rempând, ca şi cum nici nu l-ar fi auzit] Pluteşte înapoi pe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recare motive această transformare bizară a creaturii îl emoţionase pe Bob mai mult decât orice altceva în această şedinţă de hipnoză. Fred credea că nu ar fi foarte înţelep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pe Bob în prezent, dându-i o sugestie posthipnotică să-şi reamintească locul unde a observat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lmează-te. Ascultă-mă. Săptămâna viitoare când te voi duce înapoi, vei merge uşor şi confortabil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Betty, apoi Larry l-au condus pe Bob spre locul unde avusese loc incidentul. Când au ajuns în zona unde văzuse obiectele a avut nişte dureri de cap foarte serioase care au durat cam o săptămână. Betty nu a dorit nici ea să fie hipnotizată pe 14 aprilie, şi a dorit să se odihnească pentru o săptămână, aşa că şedinţa a fost programată pentru 21 aprilie. Betty nu se simţea din nou în formă. Şedinţa de pe 15 martie produsese o experienţă stranie. Când a sosit şi ziua de 21 aprilie, totuşi curiozitatea ei a depăşit teama şi a fost de acord să fie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ob a refuzat să mai facă şi alte şedinţe de hipnoză. Durerile sale de cap continuau, şi o moarte în familie a influenţat sentimentele sale. Eram cu toţii alături de el, dar de asemenea eram şi foarte dezamăgiţi. Erau multe întrebări rămase încă fără răspuns. Poate că entităţile din spatele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nu doreau să continuăm. Durerile de cap puteau foarte bine să fie produse de o puternică sugestie posthipnotică indus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mpleta experienţa lui Bob cu transcrierea şedinţei hipnotice de pe 3 decembrie 1977, făcută în timpul primei noastr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in 1977 acoperea întoarcerea lui Bob la maşina sa şi continuarea călătoriei sale întrerupte,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 Când ai terminat în navă, cum te-ai înto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 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 Te-a 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nul din oameni… a plutit şi apoi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mintire a lui Bob legată de vederea navelor pe cer era cea în care el le văzuse coborând printre copaci. Se pare că nu îşi aminteşte să le fi văzut plecând. Poate că ele au părăsit zona după ce el a plecat. Următoarea întrebare a lui David Webb legată de eveniment, după ce a fost întors în maşină a încercat să determine data exactă şi momentu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ine, apo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m mers până în centrul Durham-ului unde am luat-o la dreapta spre Hammonasset State Park, unde era rulota şi am intrat în parc. Aveam rulota,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e-ai uitat cumva la cea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h, nu, nu până la cină. Când am ajuns în rulotă pentru prânz era ora două. Când plecasem la plajă era către zece şi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ât ar fi durat în mod normal drumul pân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m 30-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încurcate aspecte ale problemei era incapacitatea lui Bob de a determina data exactă. Referitor la acest detaliu, hipnotizatorii au întâlnit un puternic blocaj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tea fi dedus cu aproximaţie. In timpul şedinţei de dezbatere, Bob a fost întrebat din nou desp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 Când t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 Şi cu Betty a fost tot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ât de sigur eşti d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veam o staţie de benzină atunci. Sunt absolut sigur. O închiriasem pentru un an. Închirierea se încheia în martie [1968], aşa că trebuie să se fi întâmplat în 1967 fiindcă am avut staţia între 6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mpleta relatarea lui Bob despre răpirea de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Să sperăm că, într-o zi, va consimţi din nou să facă alte şedinţe de hipnoză regresivă. Cred că mai sunt multe alte informaţii care aşteaptă să fie extrase din subconştientu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ob nu a avut nici o obiecţie ca Betty să-şi continue şedinţele de hipnoză cu Fred Max, şi uneori a particip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benzile şedinţelor de pe 28 martie şi 1 aprilie, ne-am întrebat ce altceva i-au mai zis extratereştrii lui Betty prin acel mecanism zumzăitor. Dar ceea ce urma era foarte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actul cu sfera cea mică a făcut-o pe Betty să iubească natura? Am căutat prin dosarele anchetei iniţiale şi am scos autobiografia pe care o făcuse Betty la cererea mea,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stminster când eram mică mă bucuram la maximum de natură. În clipa în care soseam de la şcoală, mă schimbam, îmi luam câinele, Pal, şi mă îndreptam spre pârâu sau spre eleşteu, spre câmp sau pădure, singură. Culegeam flori de câmp, prindeam şerpi, mormoloci, ţipari, păstrăvi. Culegeam zmeură, mure, alun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fundam picioarele pe marginea eleşteului sau mergeam prin noroiul gros al pârâului. Fiecare anotimp îmi părea atât de divin. Mă simţeam ca o parte din el. Chiar şi acum când scriu astea îmi amintesc totul: bucuria de a sta pe marginea pârâiaşului rece, repede, cu florile acoperite de rouă. Mi-amintesc că mergeam prin tunelul de sub şosea cu un sac cu un inel metalic la gură, agitând un băţ şi prietenul meu Eddie stătea în celălalt capăt al tunelului. Prindeam mulţi şerpi aşa… Mă căţăram prin copacii din jur, culegeam flori sălbatice. Mergeam adânc în pădure şi stăteam acolo până târziu. Nu-mi era niciodată frică. Era atât d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tâiul? Unde urmau să o ducă şi când? Eram nerăbdător să aflu. Într-adevăr, ceea ce avea să se întâmple într-una din aceste plimbări copilăreşti prin pădure era departe de a fi fost paşnic! Am aflat asta în timpul şedinţei de pe 7 aprilie, când Fred a sondat minte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ci, să mergem mai departe la următoarea ta întâlnire cu un OZN. Voi număra de la unu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junge la cinci vei fi la următoare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1,2,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a brăzdat de teamă. A început să respire greu. Orice ar fi văzut, şocul iniţia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 un omuleţ ciudat care iese din acea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gu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ai o clipă. Voi număra până la trei şi vei merge cinci minute înapoi. Vei începe de acolo. 1,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duc în pădure. L-am lăsat pe Eddie şi pe fete acolo în curte şi merg să verific o capcană pe care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tty călătorea mental prin pădure, ea descria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rc dealul şi trec pe lângă coteţul găinilor. Merg la vizuina aceea în care pusesem capcana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 (2 aprilie) în pădurea Westminster, Massachusetts, pe şoseaua Sau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busuham (Cazul fiinţei ieşind din vizuină) dispăruse lângă dafinul sălbatic. Urc dealul şi mă uit la plante şi la ce mai e pe acolo şi ajung. Mă apropii de vizuină unde am pierdut capcana. Mă aplec, şi oooh! Deodată Betty s-a retras în scaunul hipnotizatorului. Evident, avusese o spaim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almează-te. Retrage-te pentru un moment şi vezi ceea ce ţi se întâmplă. Vei putea să descrii asta foarte confortabil ş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au în faţa vizuinii şi deodată e ceva ciudat care iese şi apare între dafinul acela sălbatic şi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ietricelele din buzunar. Credeam că-i vreun animal. Am început să dau cu pietre în el şi ele loveau ceva, se opreau în aer şi cădeau. Şi e un omuleţ acolo, un lucru ciudat! (vezi figu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scrie-mi omuleţul şi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ese şi stă acolo. Arată ciudat şi are ochii mari şi un costum ciudat, caraghios. Apasă pe un buton şi împuşcă ceva, ca o bilă mică de lumină şi vine, ea vine spre mine şi mă loveşte în cap din nou, ca mai înaint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ată-mi unde. Pune degetul arătător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rată cu degetul chiar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elaş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ămâi acolo, calmează-te. Descrie-m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 (9 aprilie) Fiinţe din pădure (înălţime 21/2 spre 3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e e cutia aceea pe care o desc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i spus că fiinţa aceea avea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ţi voi da un creion şi o hârtie. Desenează-mi fiinţa şi butoanele, şi descri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instrucţiuni, Betty a luat creionul şi hârtia şi a desenat creatura ciudat îmbrăcată. Ea l-a desenat arătând butonul de jos (vezi figu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 unde vine bil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ul făcut de ea, Betty a punctat o gaură în centrul unui oval alungit aflat între cele două rânduri d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scrie-1 pentru mine. Ce cu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alb şi albastru. Pare albastru, dar e alb. Pare albastru dar e alb –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spus el. Eşti sigur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eamănă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aţă de line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mi vine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e urechi vizibile, păr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culoare 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vezi figu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e ceva în centru, ca o pupilă? Ce culoare 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ron 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trecem la braţe. A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 (9 aprilie) (1 – Cap mare, piele de culoare gri; 2 – Ochi mar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nele străluceau uşor; 4 – Aceste desene mi-au amintit de cele de pe coperta Cărţii Albastre; 5 – Butonul purpuriu s-a luminat când a apăsat pe el; 6 – Simboluri; 7 – Culoarea albă sau crem, cu semne şi simboluri; 8 – Costume dintr-o singură bucată, nici o cusătură, material de culoare maronie, ca o piatră sau ca scoarţa copacilor; 9- De aici a ieşit bila mică de lumină când a apăsat buton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 (9 aprilie) Detaliu al butonului (1 – butonul era ieşit puţin în afară, de diferite culori [de sus în jos, stânga verde, albastru-purpuriu, dreapta roşu portocaliu, galben]; 2 – insignă subţire, ca o oglindă neagră lucitoare cu mici fulge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unt mâini. Am văzut un deget apăsând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edinţă ulterioară am stabilit că fiinţa purta o uniformă completă. Fred a întrebat-o de butoanele de p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hide ochii şi relaxează-te. Figura desenată de tine are 6 cercuri pe piep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plate, negre, negru strălucitor (vezi figu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cla şi sunt ca nişte fulgere ieşind din el, mişcându-se tot timpul. Şi sunt butoane de multe culori. Ca un curcubeu. E unul roşu, portocaliu şi galben şi verde, albastru şi roşu aprins! Pe acesta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 încă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ă în fata ei, şi apa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tty, vreau să te uiţi la el. Priveşte butoanele, au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unt roşu, portocaliu, galben, într-o parte, verde, albastru şi roşu aprins în cealaltă. Sunt culori strălucitoare. Când l-a apăsat pe cel roşu aprins, s-a aprins mai tare şi a trimis bila aceea luminoasă ca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vCând a ţâşnit biluţa, cum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venit drept la min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Ţi-aminteşti de când ai fost lovită de o pietricic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i spune că e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ine, Betty, după ce te-a lovi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mina m-a lovit în frunte şi m-am simţit adormită şi am căzut înce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pune-mi tot ce se întâmpl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lungesc pe iarbă şi mi-e somn şi omuleţul e lângă mine, mă priveşte. Se uită la mine şi aud voc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aceeaşi voce. Spune că a venit şi să fiu liniştită. Şi din nou senzaţia aceea ciudată în cap şi ei vorbesc din nou. Dar de data asta e şi o altă voce pe care o aud. Omuleţul îmi vorbeşte dar nu-i văd gura mişcându-se şi vorbeşte cu vocea aceea, care e din mingea aceea micuţă de lumină, ca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uzi două voci distinc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 Dar sunt mai multe voci într-una decâ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următoare au indicat că o voce era de fapt un cor sau o mulţime de voci vorbind împreună – identic cu ce auzise ea la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cercetează şi spun că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ă un an?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u spus cumva că încă nu te-ai maturiz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spus doar că „ea mai are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i-a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am întrebat: „Cum ai ieşit aşa din vizuină?” şi el a zis „De ce ai pus acolo o capcană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zis „Nu ştiu”. Şi ei au zis „vei învăţa despre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ai întrebat ce este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zis că pregătesc ceva pentru mine, care va ajut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tty, vreau să te uiţi din nou la uniformă. Are ceva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în centru de unde a ieş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oţi s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spre bucăţica de hârtie pe care Betty desenase un oval cu un buton. Pe ea a scris nişte semne, ca hieroglife (vezi figu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gândirea mea mai degrabă logică şi obiectivă fusese cu greu pusă la încercare. Experienţa retră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 fiinţa din pădure pare mai degrabă o versiune ultramodernă a fraţilor Grimm. Trebuie să mărturisesc că atunci când am ascultat prima dată înregistrarea acestei şedinţe, am fost pe cale de a-mi pierde interesul pentru Ccazul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n dubiu pentru nimeni că Betty într-adevăr retrăia o experienţă de un anume fel. Fred a sondat şi testat consistenţa acestui episod, punând-o să retrăiască iar şi iar, în întregime sau în părţi. De fiecare dată ea a retrăit intens aceeaşi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am decis să duc la sfârşit faza a doua a anchetei Cazului Andreasson. Mă simţeam dato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gândit eu, acest segment era totuşi parte integrantă a Afacerii Andreasson, indiferent de adevărul ei. Nu prea era onest să las cazul numai pentru că intelectul meu era ofensat de sobrietatea lui. De asemenea, destul de tulburător această faţetă a Cazului Andreasson mi-a adus în minte unele similitudini ciudate ale unui alt caz cu un alt copil şi cu un alt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mai, 1966, ziarul The Moming Sentinel din Waterville, Mâine, purta ştirea unei alte observaţii OZN care fusese făcută pe 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IN BINGHAM SPUNE CĂ A VĂZU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 Bingham – Are doar şase ani, dar spune că a văzu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în după-amiaza zilei de 23 aprilie şi nimeni nu a putut să-i „zdruncine” povestirea. Desigur Kimberly Baker nu o numeşte OZN sau farfurie zburătoare. Pentru ea el era ca o minge mare sau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afuma că în zona în care Kimberly văzuse aterizarea obiectului „putea într-adevăr să fi aterizat acolo ceva deoarece iarba şi verdeaţa fuseseră culc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usese investigată de anchetatorul de teren al compartimentului MUFON, Richard Bonefaut, şi multe din cele ce urmează sunt luate direct din excelentul său raport. Richard se născuse în 1944 în Lewiston, Mâine. A făcut trei ani de serviciu militar, după care şi-a luat licenţa la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 obţinut masteratul în antropologie la Universita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din New York. De atunci a studiat la Albany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ge (Colegiul Medical din Albany) şi mai recent la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tate Departament of Health – Departamentul de St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ăţii din New York. A publicat o serie de articole din acest domeniu. Am menţionat această carte de vizită pentru a sublinia că anchetatorul profesionist care a condus cu mare atenţie investigaţia a fost realmente impresionat de martoră şi de povestirea ei. După cum spune Bonefaut, Kimberly Baker şi cei doi verişori ai ei se duceau să culeagă ramuri de salcie de pe un câmp din apropierea casei verişorilor ei. Au descoperit însă că acestea erau prea elastice pentru a fi rupte cu mâna, aşa că Vendy şi Bruce (cei doi verişori) s-au dus acasă pentru a lua o pereche de foarfeci. Pe când îi aştepta să se întoarcă, Kimberly a observat un obiect mare, strălucitor, coborând spre ea din direcţia Kenn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 Uimită şi înspăimântată ea a îngheţat când obiectul a aterizat în tăcere la câţiva yarzi de locul unde stătea. În tăcere, Kim a privit obiectul mai mult de un minut înainte ca acesta să se depărteze peste acoperişul casei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m s-a întors acasă, s-a dus direct la mama ei şi trăgând-o de rochie îi tot repeta „Mami, mami,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nu a dat prea mare atenţie celor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a amintit că fetiţa, Kim cum îi spuneau cu toţii, s-a ţinut neobişnuit de aproape de ea în acea zi, ca şi cum ar fi dorit siguranţa prez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uni, 2 aprilie, d-na Baker şi-a reamintit de spusele fiicei sale. Când a întrebat-o „Ce ai văzut”, Kim i-a răspuns „Un balo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şina lui tata. Dar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a avea? a întrebat-o doamn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Ca asta, a spus Kimberly arătând spre aparatul de prăji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au relevat că obiectul avea „un fel de uşă şi o fereastră. *4 Mai târziu s-a determinat că fereastra era rectangulară şi avea cam 8 inch-i lăţime. Trei lucruri distincte erau p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apăt al navei era câte o lumină puternică, roşie care părea că emană din corpul vehiculului. Un flash de lumină verde staţiona deasupra navei. Această lumină provenea se pare dintr-o sursă uşor ridicată faţă de corpul navei. După ce a răspuns întrebărilor mamei sale, Kim a început să facă unele desene naive ale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era neliniştită de relatarea lui Kim despre ciudata întâlnire. Pentru a fi sigură, ea a apelat la o cunoştinţă de familie, dl Allie King. Acesta, reprezentantul Gannet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y, [Editura Gannet], a început să facă vizite săptămânale pentru a realiza unele reportaje pentru Moming Sentinel.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el a vizitat familia Baker şi a revăzut relatarea lui Kim, la prima mână. În acea după-amiază el a încercat în mod repetat să zdruncine relatarea lui Kim, prin detalii în mod deliberat confuze. Invariabil, Kim îl corecta, astfel încât nici-o inconsistenţă nu a putut fi detectată. În acest timp, totuşi, un alt aspect al experienţei ei a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implica menţionarea de către Kim a unui om în obiectul care a aterizat. În timp ce verificau experienţa „silnică” a lui Betty o parte din descrierea ei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KER: Puteai să vezi ce altceva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ând s-a ridicat, am văzut că avea o mulţime de butoane negr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Richard continuă să verifice încrederea care se poate avea în martoră, posibilitatea ca ea să fi văzut un elicopter, şi în final estimează că observaţia lui Kim este de o categorie necunoscută. Într-o discuţie referitoare la încrederea care se poate avea în relatările copiilor, Richard a făcut o remarcă interesantă „Ar trebui, poate, să ne aducem aminte că în basmul lui Hans Christian Andersen „Hainele noi ale împăratului”, un copil a fost cel care a „corectat” viziunea societăţii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osibil ca relatări ca aceea a familiei Andreasson să fi fost filtrate de o societate care şi-a construit artificial versiunea „ sa confortabilă asupra a ceea ce poate sau nu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şi poveştile cu spiriduşi, căpcăuni şi uriaşi şi chiar şi pasărea Phoenix însăşi pot avea o bază reală, uitată acum. Poate că societatea noastră părtinitoare a trimis evenimentele reale de o înaltă sobrietate pe terenul folclorului fantastic. Sunt unii care încearcă să facă acelaşi lucru şi cu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poate fi acest caz, e interesant de notat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 şi Kimberly Baker au relatat, de asemenea, că au văzut un balon ocupat coborâ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următoare, pe 21 aprilie 1980, Fred a trimis-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ă retrăiască încă o dată episodul din pădure. Am fost interesat în a afla de unde venea fiinţa, ce s-a întâmplat, exact, cu pietricelele pe care Betty le-a aruncat în el, şi cum anume a părăsit entitate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ine Betty, eşti în faţa vizuinii. Te voi întreba câteva lucruri despre ea. Mai întâi, l-ai văzut stând în picioare?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l, aşa, plutea, nu ştiu cum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ine, când dădeai cu pietricele în el,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tătea în picioare. A ieşit repede şi stătea în picioare şi eu dădeam cu pietre în el şi ele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 de departe erai de el? Puteai să pui o maşin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ietrele cădeau în apropierea lui, sau când le arun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ădeau cam la un braţ de persoana aceea. Le aruncam şi ele se opreau şi cădea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şi cum ar fi fost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dar nu er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Fred i-a cerut lui Betty să facă încă o schiţă a fiinţei din pădure, pentru comparare. Atunci, Larry Fawcett a văzut o lumină albă, de mărimea unei fise de telefon, p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neconvins câteva secunde, apo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 o lum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uvintele i-au ieşit din gură lumina a dispărut. El s-a ridicat, s-a dus la draperie şi a tras-o, crezând că e o fereastră în spatele ei. Dar era un zid solid acolo. Imaginaţie?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jură că a văzut-o şi a verificat cu mare atenţie dacă este sau nu vreo reflecţie. Nu a mai văzut-o nimeni, dar toată lumea a văzut reacţia lu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in decla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şedinţa de hipnoză de pe 21 aprilie, 1980, când Betty Luca era sub hipnoză regresivă. La un moment dat, am observat pe draperia unei ferestre false o lumină de mărimea unei fise de telefon, pe care mai întâi am luat-o drept lumina străzii strălucind prin fereastră. M-am întors să văd dacă ea era reflecţia a ceva din spatele meu. Când am văzut că nu e nici-o sursă de lumină, m-am concentrat asupra spotului. Strălucirea sa era cam ca aceea a lumi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către Betty Luca şi rela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 privit din nou, şi sursa de lumină era încă acolo. Atunci am strigat.: E o lumină acolo!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a spus că poate am văzut lumina vreunei maşini sau luminile casei vecinului lor de peste drum. M-am ridicat din fotoliu, m-am dus la draperie şi am tras-o spre dreapta. Spre uimirea mea nu era acolo nici-o fereastră, doar un pere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raperia şi lumina a dispărut, între timp, Fred a considerat că a epuizat acest episod din viaţa lui Betty. A încercat să afle cum anum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continuă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spus că mai este un an. Şi vorbesc din nou ciudat, apoi îmi spun să stau în picioare şi că nu-mi voi aminti asta pentru mult timp.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familiarul blocaj mental îşi făcuse dej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utea să-şi amintească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au în faţa vizuinii, căutându-mi capcana şi nu pot s-o găsesc. Cred că a luat-o vreun animal. O fi tras-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lte cuvinte, avuseseşi o capcană acolo de unde a apărut fi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 [Betty nu înţeleg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e se mai întâmpl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getele, mi le simt ciudat. Mă dor. Sunt în faţa vizuinii. Nu-mi pot găsi capcana, aşa că mă du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erg aşa prin pădure şi mă uit la tot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totdeauna ţi-a plăcu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 când ne-am mutat în Westminster. Iub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te întreb, ţi s-a întâmplat ceva neobişnu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oar că mi-am pierdut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 ajutat omuleţul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 a utat bila de lumină să vezi ceea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pune-mi, cum îţi sim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rcă uşor. Parcă, hm, umplut cu aer. Degetele încă mă mai dor. Parcă – parcă nu le mai simt? Parcă m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treacă peste blocajul mental, Fred s-a decis s-o ducă pe Betty în timp, spre următoarea întâlnire cu un OZN. Ne apropiam de momentul când vom afla când, cum şi de ce au instalat extratereştrii mecanismul acela rotund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lui Fred a instruit-o pe Betty să se deplaseze înainte, la momentul următoarei întâlniri cu un OZN. Toţi ochii erau aţintiţi spre faţa lui Betty. Satisfăcut că îşi făcuse treaba, Fred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un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e scările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Westminste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zi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ite ce este.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uit spre capătul celălalt a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povesteşte-mi evenimentele zilei. Fă-mi ca un fel de rezumat al evenimentelor din ziua asta, şi când ai ajuns la ceva important, dă-mi mai multe detalii. Voi fi aici şi voi ascul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m trezit dimineaţa şim-amâmbrăcat. Am coborât scările şi m-am dus la baie. E cam devreme, fiindcă se pare că toţi ceilalţi dorm încă. Aşa că m-am dus şi mi-am pregătit ceva de mâncare. M-am dus la frigider şi mi-am făcut nişte lapte cu cereale, mi-am pus ceva zahăr în lapte şi am mâncat. Apoi m-am hotărât să ies afară şi să mă duc în pădure. Aşa că, pun la loc vesela, beau un pahar cu apă şi mă duc în spate. Mă duc acolo, trec pe lângă şopron şi văd păianjenii mari de acolo. Plasele lor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mari, şi-au copii-păianjen mititei, pe lângă ei. Şi sunt toţi marobej, dungaţi. Am ridicat un carton să văd ce e sub el. Şi sunt nişte viermi urâţi cu o mulţime de picioare şi o mulţime de mormo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nu trebuie să-mi dai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am trece peste ele la unele să le zicem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faţa lui Betty a căpătat un aer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r astea sunt importa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s-a putut abţine să nu zâmbească la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şa că am pus-o jos şi am început să urc scările spre deal. Betty descria scările care duceau din curtea din spate pe 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m-am oprit în capul scărilor şi am privit să văd dacă e ceva. Aşa că am început să urc scările şi să mă ţin de balustrada făcută de tata. Când am ajuns la jumătatea scărilor şi am privit spre dreapta, era o luna uriaşă chiar deasupr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s-a schimbat de la uimire la adânc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e ciudat, că se face din ce în ce mai mare. Şi vine spre mine! E ca un balon mare, dar e ca luna (vezi figura 19). Şi vine spre mine şi nu mai pot să mă mişc! Şi se apropie.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pul ei tensionat şi expresia feţe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9. (23 aprilie) „Sfera uriaşă de lumină arăta ca luna. Se făcea din ce în ce mai mare pe măsură ce se apropi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ooh, oooh. Sunt într-un fel de cameră şi e toată albă şi e bine. Şi oh, e un omuleţ care vine în cameră spre mine, alunecând. Se opresc în faţa mea. Sunt trei oameni stând acolo. Şi sunt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etty şi-a pierdut din nou controlul. Vocea a început să-i tremure. Începe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că îmi faci rău, o să te prindă tata şi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explicabil, ea s-a relaxat din nou. Ca şi cum fiinţele extraterestre aplicau un anume tip de control mental pentru a-i calma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i-au spus să nu mă tem, şi m-am relaxat. Sunt nişte omuleţi caraghioşi, şi unul dintre ei mi-a zis că tata ştie deja. Nu cred că tata îi cunoaşte pe oamenii ăştia. Sunt caraghioşi. Îmi zic să nu mă îngrijorez că tata ştie despre asta şi n-or să-mi facă rău. Sunt caraghioşi. Sunt foarte mici şi sunt gri şi au o haină albă cu guler, e greu să-i văd… şi lumina aceea. (vezi figu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0. (23 aprilie) Prima fiinţă văzută de Betty (1 – Ochi mari, ficşi, de culoare foarte închisă; 2 – Piele luminoasă, gri-albicioasă; 3 – Cam 21/2 spre 3 picioare înălţime; 4 – Costum strălucitor, alb, care se amesteca cu lumina şi ceaţ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mina din cameră. E atât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ei doar se uită la mine cu ochii lor mari. Şi stau acolo şi zic „O să te ducem într-un loc. O să te ducem acasă.„ Şi i-am zis „Sunt acasă!” Şi ei au zis „Nu te teme, nu te teme, o să fie bine”. Şi unul îşi ridică mâna şi îmi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şi-a ridicat mâna te-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Nu ştiu ce se întâmplă, dar parcă e o ceaţă şi abi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d în faţa mea. Se deschide ceva şi mergem într-o altă cameră. Plutesc împreună cu ei şi e o cutie mare în mijlocul ei. E fri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Betty tremura. Chiar şi vocea îi tremura în timp ce continua să descrie tragedi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am văzut ducându-se într-o parte. Eu plutesc peste cutie şi parcă e piatră albă sau piatră ciudată, luminată într-un fel şi eu plutesc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ică nu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sunt întinsă. Chiar deasupra cutiei aceleia albe, care seamănă cu piatra. Sunt întinsă acolo şi lumina, aah oh, o altă cutie apare o altă cutie de sus, coboară spre mine (vezi figu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e opreşte şi nu mă pot mişca. Sunt înti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i ajuns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m plutit pe ea. Nici măcar nu sunt pe ea. Sunt deasupra ei. Şi e una deasupra mea. Şi au două surse de lumină. Pun una la cap. A treia fiinţă, care nu are nici o minge, îmi scoate sandalele şi şosetele şi pune ceva la călcâie. Pot să văd unde omuleţul dă drumul bilei de lumină. E chiar în aer la picioarele mele şi e u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fost atinsă de cinev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ar e rece şi e lumină, dar nu prea pot vedea. Eo lumină ce se aprinde şi se stinge, iar şi iar, în aceste cutii. Sunt întinsă acolo, şi ei au plecat. Apare ceva, apare ceva, o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devenit foarte întristată şi a început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încercat să afl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1. (23 aprilie) (1 – Am fost ridicată deasupra cutiei de jos, iar cea de sus a coborât chiar peste mine. Era foarte frig. Nu puteam să-mi mişc decât ochii; 2 – Cutia de sus era albă, ca de piatră, şi strălucea; 3 – Fiinţele se amestecau puţin cu lumina strălucitoare şi ceaţa din jur; 4 – Sfere mari ca de sticlă, de mărimea unei mingi de baschct. Emana o lumină albă, care s-a transformat apoi în verde pal şi a început să pâlpâie; 5 – Cutia de jos era la fel ca cea de sus. Emana o lumină albă, ce a devenit apoi verde pal; 6 – A treia creatură mi-a scos sandalele şi şosetele şi mi-a pus ceva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vrei să spui pr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amănă cu nişte butoaie, şi din butoaie ies alb şi albastru şi o lumină roşie care ţâş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utoaiele astea pe care le descrii sunt în jurul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unt două şi două şi două şi ah, tot aruncă lumină unul spre celălalt şi e lumină (vezi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 (23 aprilie) (1 – Lumină albă; 2 – Din ccle patru colţuri ale camerei au ieşit spre cutie nişte butoiaşe; 3 – Luminile stăteau suspendate în aer, ca şi mine; 4 – Lumina de jos era albastră; 5 – Fragmente de lumină ce alunecau; 6 – Era un zgomot monstruos care ar fi putut veni de la aceste lumini. L-am auzit când au apărut; 7 – Din el ieşea lumina albastră şi bucăţele de lumină albă, dintr-un egrot; 8 – Din alt egrot ieşea lumină purpurie şi bucăţele de lumină albă; 9 – Lumină albă; 10 –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albe şi lumină spartă şi roşie şi albastru şi ţâşneşte în continuare. Şi aud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un bâzâit foarte jos şi tunetul s-a dus. Stau încă între cele două cutii şi cele două sfe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şi e lumină albă. E ceva verde care pulsează verde pal, dar îmi dă o durere uşoară de cap, între ochi, stau acolo, şi verdele pul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3. (23 aprilie) Detaliu al „butoiaşelor11 (1 – Din aceste butoiaşe duble ieşeau lumini roşii, albastre şi bucăţele de lumină albă, înconjurând cutia pe care stam. Nu au apărut până când fiinţele nu mi-au pus la cap şi la picioare sferele de lumină şi au plecat; 2 – Din cauza luminii şi ceţii nu vedeam de ce sunt legate; 3 – Alb-argintiu, ca un meta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purpurie strălucitoare; 5 – Ceaţa nu ajungea până la aceste lumini; 6 – Luminile purpurii şi cele albe mergeau într-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lbastră; 8 – Bucăţele de lumină albă; 9 – Când au început să meargă roşul şi alb mergeau în direcţie opusă faţă de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un bâzâit monoton înainte de a se opri; 11 – Marginea era puţin ridicată; 12 – Erau patru găuri în care intrau şi ieşea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 de metal ieşi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4. (23 aprilie) Detaliu al luminilor (1 – Purpuriu; 2 – Alb; 3 – Luminile erau mai subţiri decât un creion; 4 – Folosind culorile Larry Zipatone, Betty a identificat nuanţele ca fiind # 2578 – ţinut în lumina soarelui – purpuriul respectiv # 2597 ţinut în lumina soarelui – albastrul. Albul era strălucitor şi apăre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oi,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mina verde se stinge. Doi omuleţi vin şi iau sferele, şi cutia de deasupra se ridică. E încă răcoare în cameră. Se dau la o parte şi eu plutesc de pe cutia cealaltă şi stau în picioare. E lumină, dar e ceaţă. Şi unul dintre ei zice. „Vino aici”. Şi nici măcar nu mă mişc eu, doar merg! Şi îmi spune să stau liniştită şi să-mi ridic piciorul şi îl ridic. El ia ceva de sub piciorul meu, îl pune de-o parte şi mi-1 ridi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ia ceva de sub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Nu ştiu. A luat ceva de sub piciorul meu. Nu ştiu ce era. A luat ceva de pe călcâiul meu. Cred că şi l-a lipit de piept. Şi îmi spune să-l urmez prin ceaţa aceea şi nu prea văd bine, 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ână unde îţi vin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lte cuvinte eşti învălui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tiu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l merge prin ceaţă şi se opreşte. Aşteaptă acolo un minut. E ceva ca o uşă. Se deschide şi e întuneric, dar ştiu că e cineva acolo. Intru în camera întunecată şi sunt doi oameni, dar nu sunt atât de mici ca ceilalţi. Cred că erau puţin mai mari decât mine. De măr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a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la fel ca ceilalţi, dar sunt mai mari. E greu să-i văd (vezi figur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u ai cinci picioare înălţi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red că am ci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fie mai înalţi cam cu trei i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eci cam cât tine.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au acolo, dar e greu să-i văd. Le văd ochii strălucitori şi capetele rotunde. Nu le văd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spun „Bună, Betty” şi eu spun „Bună” şi-mi zic „Vei fac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5. (23 aprilie) Fiinţa din camera circulară (1 – Cap chel, mare, de culoare gri; 2 – Nu i-am văzut capul dar probabil că era îmbrăcat într-un costum de culoare închisă; 3 – Ochii mari negri; 4 – Ceva mai îna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6. (23 aprilie) (1 – Respiram greu din cauza a ceea ce mi-au pu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vomit din cauza învârtelilor, dar nu 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era umplut cu ceva gri, ca jeleul la fel ca materialul ce îl vedeam pe fereastră, dar mai închis; 3 – Cum se învârtea mă scufundam din ce în ce mai mult în el; 4 – Mici găuri?; 5 – Păreau nişte ţevi spiralate cu luminiţe colorate pâlpâ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tesc din nou şi sunt lăsată jos pe ceva, un lucru rotund şi mare. Parc-ar fi sticlă, dar este cauciuc. Şi e, hm, e ceva ciudat, zig-zag, nu ştiu [Betty încerca să descrie desenul de pe materialul cauciucat sticlos. Figura 26] Sunt pusă acolo şi unul dintre ei are ceva, oh! Vor să-mi pună ceva în gură ş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în gură? Arată-m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eva care merge în jurul limbii şi prin spatele urechilor (vezi figura 27). Îmi ţine limba jos.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7. (22 aprilie) Mecanismul pe care mi l-au pus în gură (1 – Trei umflături mici pe fund. Parcă simţeam un sunet ritmic, când uşor, când mai puternic; 2 – Asta îmi amintesc despre mecanismul pe care mi l-au pus în gură. Uşor pliabil – adaptat fonnei limbii mele, se îmbinau. O senzaţie de uscăciune; 3 – Se lipea de buză; 4-Vârf; 5 -Partea de jos; 6 – Se lipea înăuntru de buză; 7 – Vârful avea linii ciudate şi găuri mici cu puncte dedesubt. Material foarte uşor, subţire dar puternic; 8 – Fundul ei avea o mică bilă şi o gaură cu ceva în ea care avea un gust amărui; 9 – Vârful limbii; 10 – Se prindeau cumva, înăuntru şi afară; 11 – înainte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epe să plângă. Fred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Nu doare, dar nu-mi place! Ei spun că trebuie să facă asta, şi că o să fac o călătorie şi să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ecanismul îi fusese pus pentru a o feri să nu-şi muşte limba în timpul accelerăr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8. (23 aprilie) (1 – Fereastra ca o oglindă deasupra căreia reflecta un fel de curcubeu. Foarte întunecoasă, dar ştiu că era o subst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şi dispăreau lumini puternice; 2 – Lumina reflecta spre mine şi a făcut să apară un curcubeu; 3 – Cădeau picături uşoa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ra neagră sau întunecoasă; 5 – E greu de desenat, nu ştiu dacă am făcut-o bine; 6 – Discul se învârtea din ce în ce mai repede. Se înclina într-un fel, cu toate că se rotea. Deşi mă învârteam, la un moment dat se părea că stam nemişcată. Aveam dificultăţi de respiraţie şi de înghiţire. Din cauza chestie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nul pune mâna pe fruntea mea şi e mai bine. Îmi spun că n-o să-mi fie frică. Voi merge undeva, într-un loc care mă va face fericită. Şi porn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o sticlă deasupra, dar e întuneric. Şi pornesc lucrul acela. Sunt întinsă. E sticlă, dar e moale cum e cauciucul, şi începe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er că n-o să-mi vină rău. Oh, şi e ceva –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bine. Presară nişte apă peste mine, de sus. Şi e o lumină care apare! Văd un curcube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gura 28). Chestia pe care stau se învârte, mereu, mereu – Oh, simt că mă scufund în el – 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ţa ei părea suptă, ca şi cum ar fi fost obosită. Şi vocea se schimbase considerabil. Grupul din sufrageria lui Fred priv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scufund în chestia aia pe care ei – ahh! E greu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sihomatic asupra lui Betty era fantastic. Corpul ei reacţiona la împingerea provocată de aparenta accelerar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 anchetatorul –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şedinţei toţi cei prezenţi am fos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edem pe faţa ei efectele acceleraţie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faţa ei era foarte întinsă, şi gura îi era tra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ficultăţi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şor, relaxează-te.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ărea să descrie o cupolă de sticlă deasupra ei. (vezi figura 28). Părea a fi într-un obiect zburător care se îndrepta către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h, şi e o apă. O să ne zdrobim în apă. O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zbătea îngrozită, pregătindu-se pentru impact. Fred s-a mişcat imediat pentru a o salva din experienţa tra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uşurel. Când voi număra până la trei vei ieşi din această stare şi o vei privi ca pe un film. Unu ieşi din ce în ce mai mult. Doi, eşti din ce în ce mai relaxată. Trei, poţi să vezi asta ca pe un film. Acum fă-mi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9. (23 aprilie) (1 – Când am lovit, apa s-a răsucit violent; 2 – înainte de a lovi apa prea întunecată şi plină de valuri. Pentru o secundă a părut verde-albastră. Apoi albă ca un curcnt; 3 – Discul se învâr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ca şi când s-ar fi oprit înainte de a atin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hârtie şi creion, Fred a instruit-o să deseneze ceea ce trăia atât de viu (vezi figura 29), apoi a încheiat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hide-ţi ochii şi relaxează-te. Adânc,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Bine, săptămâna viitoare vei ajunge foarte lejer şi confortabil la acest momen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voi trezi. Voi număra până la trei şi vei veni pe 21 aprilie 198o. Când te voi duce din nou în trup, şedinţa următoare te vei întoarce acolo unde eşti acum. Unu, doi, tre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zbaterii de după hipnoză, când Betty a fost întrebată, a fost uimită să vadă o formă apărând şi dispărând lângă scaunul lui Fred. Avea aceeaşi înfăţişare cu creaturile care o răpiseră. Cum privea fix către micuţa fiinţă extraterestră, toţi din cameră au auzit deodată un sunet ciudat de bandă înaltă, într-o scurtă declaraţie, soţia lui Larry Fawcett a afirm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la şedinţa de hipnoză de pe 21 aprilie 1980, acasă la Fred Max în Cheshire, Connecticut, unde Betty Luca fusese hipnotizată. L-am văzut pe Larry Fawcett, soţul meu, purtându-se ca şi cum ar fi văzut ceva pe draperia ferestrei false, (încercând să vadă ce fusese). A spus că văzuse o lumină. [Mai târziu] în decursul unei discuţii, am simţit o presiune în urechi şi auzeam un sunet foarte ascuţit. Am simţit asta în urechi chiar înainte ca altceva să-mi atragă atenţia că ei aud ceva şi simt aceeaşi presiune. Asta a fos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ca a declarat că văzuse o formă în stânga scaunului ' lui Fred [subliniere –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xplicate asemenea întâmplări? Nu pot crede că anchetatorii sau Luca au interesul să mintă. Sugesti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care a fost stimulul care i-a făcut pe toţi să audă simultan acel sunet de înaltă frecvenţă? Dar descrierea efemerei figuri văzute de Betty? Era entitate reală sau o imagine posthipnotică? Vreun proces necunoscut folosit de extratereştri pentru a apărea în faţa lui Betty a cauzat efectel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răspuns la aceste întrebări. Nu ştiu dacă oameni ca Betty şi Bob şi uneori oameni din imediata lor apropiere au trăit astfel de fenomene. (Bâzâitul auzit de familia Lebels chiar a făcut ca un prieten care îi vizi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faţete ale Cazului Andreasson, nu există răspunsuri definitive la asemenea întâmplări. E de datoria mea ca anchetator să notez ceea ce au relatat oameni de încredere şi absolut sănătoşi, pentru ca experţi din diverse domenii să analizeze şi să evalueze. Chiar şi experţii nu sunt de acord şi vor continua să nu fie de acord cu cauzele şi semnificaţiile acestor întâlniri de gradul III. Uneori ei propun concluzii care denotă numai noţiuni preconcepute. De multe ori datele sunt alese sau respinse pentru a se potrivi teoriilor lor. Înlăturând înşelăciunile oamenilor, este important să anchetezi şi să înregistrezi cu acurateţe aces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edinţă fusese cel puţin extraordinară. Amintirea din adolescenţă a lui Betty despre un balon venind din cer nu era decât partea rămasă în memorie dintr-o incredibilă întâlnire de gradul III. Se poate specula despre scopurile funcţionale ale acestor mecanisme văzute de ea la bordul navei. Din fericire avem desenele ei foarte complete, benzi şi transcrieri detaliate pentru studiul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edinţă tulburătoare se terminase. Săptămâna viitoare, pe 28 aprilie, Fred a adus-o pe Betty înapoi la momentul când nava extraterestră intra în apă. În minutele de deschidere ale şedinţei, Fred a pus-o pe Betty să retrăiască episoade din experienţa ei pe care deja le prevestise. Rămâneau vii şi consistente. A pus unele întrebări despre învelitoarea transparentă sub care era întinsă pe canapeaua rotundă, în form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d a început să o întrebe despre ceea ce a văzut prin învelitoare după ce nava a intrat în apă. În timpul acestui episod traumatic, Betty a trebuit să fie calma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erge atât de repede, oh! Parcă stau. Am ameţit puţin oh, şi vine apa! ooooh! 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prăbuş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încetişor. Ia-o încet. O să Fie bine.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calma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a şi când apa se învârte şi e alb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 se-nvârte şi se opreşte şi e doar apă. Dar acum merg invers. O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ltima experienţa retrăită hipnotic de Betty are vreo bază în realitatea fizică, unde fusese ea dusă şi de ce? Singura planetă cunoscută în sistemul nostru solar care are apă e propriul nostru pământ. Datorită timpului scurt între momentul răpirii şi momentul prăbuşirii în apă e greu de presupus cum ar fi putut călători în altă parte decât într-unul din oce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relaxează-te. E bine. Nu fii speriată. Continuă. [Betty din nou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oată fereastra e în apă, e în apă. Nu ştiu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red a pus-o pe Betty fără a-i afecta transa, să-şi deschidă ochii şi să deseneze ceea ce vedea. Apoi, a lăsat-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închide ochii. Relaxează-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se pare că am ajuns deasupra unei ape. Suntem afară din apă şi ajungem într-un loc unde e gheaţ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ezi pe fereastra asta. Poţi să vezi af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olo 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ezi vre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 o peşteră mare, sau tunel de gheaţă, cu ţurţuri peste tot, dar e lumină prin jur (vezi figur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tty, te apropii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unt în ea. Aud ceva foarte ascuţit în urechi. Nu ştiu dacă este de la lucrurile acelea mici care făceau zgomotele ciudate înaint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lucruri mici care făceau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ele biluţe care se roteau de pe lucrurile acelea în jurul urechii. Ele scoteau zgomote ciuda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uită-te în jur şi spune-mi, ce vezi? Eşti întinsă pe sp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 puţin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şti înclinată astfel că ai capul mai sus decâ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0. (20 mai) (1 – Păreau mulţi; 2 – Cuburi ciudate de sticlă; 3 – Tunei de gheaţă, luminat; 4 – Ţurţuri; 5 – Cercul pe care eram păre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ra întunecată; 7 – Fereastra; 8 – Nu ştiu dacă asta era sfera în care am intrat la început sau am fost dusă într-o altă navă. Aşa că ani desenat sfera pe care am văzu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ergem prin acest loc îngheţat şi intrăm într-un loc mai mare care e luminat. Dar parcă lumina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ăd un ţurţure pătrat. Sunt unele ma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şti înc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şti încă pe masă, nu? Şi priveşti în sus. E ca un film pe care îl vezi prin aceas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a şi cum aş merge în maşină şi aş privi pe fereastră. Merg pe lângă toate aceste lucruri pătrate nu ştiu cum să le spun – ţurţuri pătraţi sau lucruri de sticlă. Nu stiu. şi e lumină acolo. Continuă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1. (20 mai) Tunel. Părea deschis, cu munţi? Camera era întunecată mergem şi e încă un grup din ăsta mai încolo (vezi figur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şti încă singură acol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Da. Oh, stai puţin. Sunt oameni acolo, sunt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Sunt oameni înăuntrul acelor lucruri. Sunt oa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sufrageria lui Fred devenise foarte tensionată când Betty a început să descri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ezi să spui oameni –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ăuntrul lucrurilor acelea de sticlă.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şti încă în navă şi priveşti pe fereastră şi vezi oameni nu? Poţi să-i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doarparcă e un om care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mi spu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 – nu, nu ştiu, au păml în afar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m de vârsta cumnatului meu. Poartă ceva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re cumn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eizeci, patruzec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ouă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mul acela e un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 e un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re o bluză ciudată, ca de fată, şi un fel de pantaloni bufanţi. Sunt tot felul de oameni î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un indi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ică îmbrăcat cum sunt cei din filmel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une-mi, e vreun semn de mişcare la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u culoarea normală a oamen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lte cuvinte, nu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mot ve să crezi că sunt împăi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dar nu par a fi împăiaţi. E şi peisaj în spatele fiecăruia, dar e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peisaj?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ăi lângă omul care are sacul acela, e nişte iarbă uscată, cam aşa ceva, ca şi cum ar fi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ai puţin. Fiecare persoană are propriul lui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lte cuvinte peisajul este adecvat fie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peisaj ar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nişte stânci, şi parcă sunt nişte tufişuri, nu ştiu, dar nu e solid, cum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ată ca şi când oamenii ar fi prinşi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ca şi când oamenii ar fi prinşi în gheaţă, ş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âţi astfel de oameni vezi? Cu alte cuvinte vezi mai mulţi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o mulţime de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cineva acolo care arată ca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colo sunt oameni, îmbrăcaţi ciuda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şi când ar fi din perioade de timp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tiu că sună ciudat, dar sunt acolo oameni care arată că ar trăi în viitor? Care par a avea haine pe care încă nu le-a făcut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lte cuvinte, materiale pe care nu le-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u metode de a lega materiale, cum avem noi fermoarele – ar putea fi ceva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i ceva care să-ţi sugereze ceva mult mai avansat decât ai văzut la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uită ei cumv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Ahdoar stau acolo. Sunt unii care stau, dar scaunul e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nt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m câţi ani crezi că ar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eg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unt şi chinezi şi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oţi număra c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unt prea multe. Lucrul [nava] se mişcă lent prin tunelul de gheaţă şi sunt lucrurile acestea îngheţate, sau altfel, oamenii. E chiar şi un câine şi o pisică şi alte animale. Sunt o mulţime de lucruri acolo, dar nu pot să le văd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am primit casetele cu înregistrarea şedinţei, mintea mea s-a revoltat! Cum ar putea fi adevăra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putea Betty să retrăiască o astfel de experienţă complicată în detaliu, spontan şi foarte emoţionată, dacă nu ar fi fost adevărată. Un sloi de gheaţă m-a străbătut când Betty descria oamenii şi animalele închise în cub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recent undeva ceva asemănător. Apoi, mi-am reamint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volum din Cazul Andreasson fusese publicat, am început să primesc zeci de scrisori de la oameni din întreaga lume. Unele din ele erau de la oameni care credeau că şi &amp; fuseseră răpiţi de fiinţe extraterestre. Ca şi celelalte persoane care fuseseră programate de către extratereştri să uite incidentul femeia aceasta avea unele vise despre incident. Nu am de unde să ştiu dacă persoana care mi-a trimis scrisoarea a fost sau nu răpită, după câte ştiu eu cazul ei nu a fost anchetat. Totuşi o parte din scrisoarea ei es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le vise nebuneşti, merg de-a lungul unui tunel întunecat. Pe fiecare parte a tunelului sunt uşi. In spatele acestor uşi sunt nişte camere-cavernă. În aceste camere e ceva ce vocea îmi spune că sunt relicve ale trecutului. Cred că au spus că ei au relicve di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etty a avut privilegiul să vadă ceea ce acestei persoane doar îi fusese povestit. Poate că Betty fusese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ui Timpului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din ce în ce mai adân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recem pe lângă toate lucrurile acestea şi prin peşteră. E o lumină sus în faţă, dar e ceaţă sau aburi care o împiedică să bală în fereastră. Se întunecă puţin şi e numai ceată. Int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intră cineva? Intră în camera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Unul din oamenii aceia vine [sic] şi spune „Vezi, nu ai păţit nimic” şi îmi ridică mâna şi se uită la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ne întoarcem puţin. Câţi oameni au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persoană sau o fiinţă? Fiinţă, adică cineva care nu est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flintă.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fiinţa aceasta este mai înaltă sau ma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red că e mai înaltă. Cred că e acelaşi care a fost înainte. Şi se uită la degetele mele, la palmele mele, le lasă, apoi acestea deodată plu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ceea spune „Plecăm acolo, acum”. Aşa că plutesc şi îl urmez şi ieşim pe us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ainte de a pleca, cum faci? Mergi acolo unde te duci sau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 picioare, vertical? Fiinţa 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dus-o pe Betty la momentul când extratereştrii i-au scos mecanismul acela şi au întrebat-o cum s-a simţit când a fost scos. Era vreo diferenţă? Betty a spus că a fost o foarte pronunţată diferenţă după ce acesta a fos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imţeam înţepături şi greutate, dar respiraţia era iji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oţi să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ornăi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e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uţin a ar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ce ar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ornăie] Ceva înăuntrul m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în nas şi în cap.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eşim din lucrul acela [nava] şi îl urmez. Picioarele şi mâinile îmi sunt grele şi amorţite, ca şi când aş dormi. Mergem într-un loc unde e ceaţă, ceaţă groaznică şi întuneric. Nu-mi plac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zona ceţoasă, faţa lui Betty exprim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ţiune mi-a adus în minte o altă şedinţă de hipnoză regresivă, din timpul primei faze a anchetei noastre. Betty declarase că ştiuse numele locului din care proveneau extratereştrii. Când i-am cerut, a încercat să-l pronunţe, dar fără succes. Apoi în timpul şedinţei de pe 28 iulie 1977 un investigator a întrebat-o „Când ai obţinut informaţi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Când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Adică 1967? Atunci ai obţinut informaţia? Betty nu a răspuns. După o pauză lungă interogatori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A fost înainte d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ţi anchetatorii deveniseră foart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o astfel de declaraţie explicită a unei întâlniri anterioare fusese făcută. Până atunci nu fuseseră decât simple indicii ale unei astfel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A fost! îţi aminteşti cu cât timp înainte d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referitor la când anume fusese nu a putut fi scos de la Betty, aşa că s-a încerc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De unde ştii că acesta este locul de unde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De unde ştii? Cum ai aflat asta? Ţi-au spus-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mi-au spus. Şi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Ai fost în locul de unde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Ai văzut şi alte na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sunt alte na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tty nu a răspuns. Era oare acolo ceva sau cineva care o oprea să răspundă la aceste întrebări? în orice caz Betty deveni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De c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mi place acest loc, atâta întuneric, gri,… ceaţ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Care loc? Eşt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 Eşti înspăimântată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28 aprilie 1980, am aflat detalii despre acest loc gri şi ceţos unde extratereştrii o duseseră pe Betty l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e mişcăm înainte şi el merge într-o parte, şi eu merg de una singură. Şi văd alţi trei oameni ca acesta acolo. Stau acolo în ceaţă şi e cam greu să-i vezi.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văd decât o umbră şi sunt nişte lucruri ciudate la înfăţişare în spate. Par a fi din metal,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trei dintre ei, şi nu pot să le văd feţele din cauza ceţei. Îmi spune să mă relaxez. Stau acolo, cu lucrurile acelea în spate. Lucrurile acelea din spate sunt făcute din metal (vezi figur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2. (de la stânga, la dreapta) ceaţă grea peste tot/Cred că erau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g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un, nu ştiu cum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a deschis din nou ochii fără a-i afecta transa şi a pus-o să deseneze ceea ce observa. Maşinăriile păreau nişte nave zburătoare, ovale. După ce Betty şi-a terminat desenul, Fred a lăsat-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l din mijloc vine acum spre mine, îşi ridică mâna o lasă jos şi acum îl urmez pe el. Mergem în jurul obiectelor. E atâta ceaţă şi întuneric acolo. Pare deprimant. Se opreşte şi spune! „Te apropii, ştii.” Şi eu zic „De ce mă apropii”? şi el spune, Aproape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 moment. Ai întrebat ceva pe una din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nu ai întrebat nimic. Te-a surprins că ai putut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ând l-am întrebat, nu mi se miş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 Ai spus că te aprop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ontinuam să mergem. Mă aduce în faţa unui lucru ciudat de pe sol.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esenează-mi, voi număra până la trei. Vei deschide ochii fără a-ţi afecta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desenat un obiect ciudat de mărime umană care semăna cu o coajă de ou deschisă sau cu o coajă de scoică. Fred a continuat să-i pună întrebări cât timp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esta este pe sol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pe sol. Parcă ar f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te v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eaţă peste tot. Dacă m-aş fi uitat, nu mi-aş fi văzut doar fata, as fi văzut mai mul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Închide ochi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 dus la acel lucru şi m-a făcut să plut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borî şi mă închide înăuntrul lui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ca mine. Apoi, acoperişul se deschide şi sunt într-un loc unde e numai lumină strălucitoare. Unul din omuleţi este acolo şi mă scoate din lucrul acela. Mergem într-o parte şi îmi spune să păşesc pe nişte blocuri de gheaţă. Plutesc şi păşesc pe ele, dar e o lumină aprinsă în ele. Îmi spune să-l unnez. De data asta îmi mişc picioarele şi suntem pe gheaţă, o mare de gheaţă,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h, totul e gheaţă transparentă, o pădure de gheaţă şi sunt copaci şi frunze de gheaţă, iarbă şi totul, totul şi păsările sunt din gheaţă subţir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oprit-o încă o dată pe Betty şi i-a cerut să deseneze ceea ce vedea, dar ea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prea frumos! Nu pot desena cât de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 relaxează-te,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tty a descris o întâmpl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ergem înainte. Totul e atât de frumos. Numai un lucru, nimic nu se mişcă. Sunt chiar şi păsărele în zbor, dar nu se mişcă. Sunt şi fluturi şi încerc să ating unul. Când l-am atins e fantastic!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toate culorile pe fluture, şi zboară. Când l-am atins s-a colorat şi se decolorează într-o fărâmiţă mică de lumină. Apoi s-a întors înapoi în forma aceea de gheaţă. A fost uluitor! (vezi figur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mult! Fred a decis ca Betty să descrie acest proces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m cât timp a fost viu fluturele? Secun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cund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3. (12 mai) (1 – Fluturele era de sticlă sau gheaţă, nemişcat, fără culori, foarte delicat; 2 – A mişcat când l-am atins şi a zburat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rau negru aprins, albastru şi verde; 3 – Culorile încep să dispară şi fluturele se opreşte; 4 – Dispare fluturele. În locul lui apare o fărâmiţă de lumină; 5 – Pare o picătură de apă; 6 – Din picătura de apă s-a for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ând a înviat fluturele, a mai înviat şi alt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ar am atins nişte flori şi – oh! Florile sunt frumoase. Le vin culorile şi miros frumos. Oh, ating şi nişte frunze oh, e atât de frumos. Şi acum florile redevin ele – culorile dispar şi apare o fărâmi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şi ele se întorc la forma de gheaţă trasparentă, flori şi frunze ca de gheaţă. Oh, l-am întrebat – „Ce se întâmplă? 41 Mi-a spus „Este ca tu să-ţi aminteşti şi oameni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i-am spus „Dar de ce s-au colorat florile şi frunzele când le-am atins?” El mi-a zis că voi vedea când vo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ai mai întreb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spus „Acasă e acolo unde este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nu l-ai întrebat: „Cine este întâiul?”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spus „Ne apropiem de casă unde este întâiul.” Oh, e atât de frumos aici. Şi mergem înainte, şi cum mergeam părea că omuleţul acela, piciorul lui aprindea lumina aceea de sub obiectul de sticlă. „De ce trebuie să avem aceste lucruri în picioare?”, l-am întrebat. Şi a spus că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ed a oprit-o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ave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crurile de sticlă pe care le-am pus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ed a pus-o să deseneze aceşti pantofi de sticlă în detaliu (vezi figura 34), dar acum a lăsat-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ergem pe lângă aceste obiecte şi în faţă e o minge de stic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eput să descrie un vehicul rotund, ca de sticlă în care a fost făcu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şa că mă dau pe spate, oh cad. Sunt chiar în mingea de sticlă (vezi figur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4. (12 mai) (1 – Imediat ce am păşit pe ei, picioarele mi s-au lipit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din când în când; 3 – Alb-argintiu; 4 – Sticlă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u valuri din el; 6 – Apăreau lumini şi licăreau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târnau de pantofi. Vibra ceva; 8 – Veder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de sticlă cu mici bile în centru, de unde ieş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 raze în două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5. (12 mai) – De sus în jos – O sferă uşoară transparentă în care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din gheaţă sau de sticlă. E atât de frumos că nu pot des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să vă faceţi o ide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transparent a început să se mişte printr-o structura conducătoare uriaşă. Fred a fost curios să afle cum anume se „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se mişca? Se roteşte ca o bilă sau pare a se mişca printr-o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Se mişcă altfel decât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se opreşte. Totul pare atât de strălucitor şi ca de sticlă. Şi e o altă persoană micuţă acolo, uitându-se la mine. Nu mă pot mişca. Trebuie să stau acolo până zice el să ies. Mai sunt şi alţii c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ameni sau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i cu capete mar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getele! Oooh! M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ot degetul sau doar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îţi voi fricţiona degetele cu un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imţi degetele anesteziate, ca la dentist când îţi face o injecţie. Vreau să-ţi simţi buricele degetelor calmate. Vreau să simţi cum dispare durerea.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ă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etty a ţipat de durere căci degetele ei o dureau şi mai tare. Iar şi iar Fred a încercat să-i uşureze durerea, fără succes însă. În sfârşit el a adus-o înapoi în timp înainte de a începe durerile, pentru a-i oferi o uşurare. Curând, ea a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muleţul mă cheamă afară din ming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Vino cu mine” şi mă condu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ne să ridic piciorul. Când îl ridic „lucrul cade”. „Ridică-1 pe celălalt4*, a spus el şi mi-a zis să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şti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1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plut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mai mergi? Pluteşt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jungem la un zid de sticlă şi o uşă mare, mare, mare. E făcut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e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TY: Nu. E atât de mare şi sunt – nu pot să explic. E uşă după uşă după uşă. Se opreşte acolo şi-mi spune să mă opresc. Spune. Acum vei intra pe poartă şi îl vei vedea pe întâiul.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tty se pare că a trecut printr-o experienţă de ieşir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au acolo şi ies din mine! Sunt două de mine! Două de mine acolo! (vezi figur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 ui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 simţi ca şi cum ai fi în amândouă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el de acolo e ca, n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l de acolo e ca un geamăn. Dar e ca acei oameni pe care i-am văzut în acele, acele cu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lte cuvinte, un corp nemişcăto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l-ai văzut pe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tâ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jung la uşă şi omuleţul spune: „Acum vei intr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artă şi vei vedea gloria întâiului.” Stau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tty devin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mai sunt acolo.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vrei să spui?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Betty nu putea să determine unde se afla, în ciuda eforturilor lui Fred de a afla. A decis să încheie şedinţa, dar mai întâi i-a dat lui Betty o sugestie posthipnotică de a-şi reaminti totul şi de a face desene, dacă dorea. În zilele următoare, Betty a desenat unele din lucrurile pe car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6. (12 mai) Marea Poartă (1 – Zidurile se întindeau înainte şi erau de sticlă; 2 – Sfera uriaşă de sticlă s-a oprit; 3 – Am ieşit din mine şi o formă a mea stătea acolo nemişcată; 4 – Straturi de sticlă subţire) în timpul acestui segment al experienţei din adolescenţă. Un desen o reprezenta pe ea stând în faţa Mari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cută de ea masivei uşi de sticlă mi-a adus aminte că ea mai menţionase o uşă specială în timpul uneia din şedinţele hipnotice din prima fază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siunea ţinută pe 16 iulie 1977, Betty retrăia o porţiune din răpirea iniţială. Anchetatorul David Webb a întrerupt relatarea ei cu o întrebare: „Ţi-au făcut vreodată, fie Quazgaa, fie Joohop previziuni de viitor? Lucruri care se vor întâmpla pe pămân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a alunecat în prezent, corpul ei i-a fost reţinut în scaunul hipnotizatorului. A trăit aceleaşi senzaţii fizice ca atunci când fusese paralizată pe masa de examinare de la bordul navei. Deodată corpul ei a părut a deveni posedat de ceva sau ceva dispus să răspundă întrebărilor noastr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care a urmat Betty a menţiona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eva despre o uşă care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ă de unul dintre investigatori dacă extratereştrii ne vor ajuta să descoperim mesajul, ea a dat un răspuns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ţi ajuns atât de departe şi nici nu aţi obţinut atâtea informaţii. Nu avem dorinţa de a vă ajuta. Iată ceea ce v-a fost dat – căutaţi, cercetaţi. Veţi avea revelaţia. Unele piese din acest rebus se vor potrivi, încercaţi să înţelegeţi voi înşivă. Căutaţ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au fost lăsate deschise pentru voi. Marea Poartă v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insinuează cu claritate că ei ar putea fi planificat nu numai ancheta noastră, dar şi cartea care i-a urmatincluzând şi partea pe care o scri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benzile şedinţei de pe 21 aprilie mi-a devenit foarte clar că Betty urma să trăiască apogeul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David Weeb pentru a veni să mă conduc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icut pentru a lua parte la şedinţele următoare. Eram foarte intrigat. Ce va găsi oare Betty în spatele Marilor Porţi şi cine era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care mă simt ca un pion într-un joc de şah complex, dar predeterminat, datorită unor coincidenţ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după ce aplici o logică rece asupra unor asemenea gânduri nu este foarte uşor să le înlături. Un eveniment uimitor s-a petrecut chiar când terminasem de bătut la maşină capitolul trei, în care un obiect este semnalat în apropierea lui Bob, la vârsta de cinci ani şi a îndreptat o rază de lumină spre el. Când l-a lovit lumina, Bob nu a mai putut mişca un deget. Aveam înrădăcinată în minte această poveste, când în seara de 5 decembrie a sunat telefonul. Femeia de la celălalt capăt al firului suna foarte neliniştită. Era o persoană pe care o voi numi Carol, ea şi soţul ei Bob erau colegi cu mine la GTE Sylvania. Îi cunosc de pest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onvorbirii telefonice a fost apariţia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i fusese fiul lor de treisprezece ani, Jimmy. Cum ascultam cu atenţie aveam o stranie senzaţie de dejâ-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iului era aproape identică cu cea pe care tocmai o terminasem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30 după-amiaza, Jimmy era afară, în spatele casei când a auzit un bâzâit slab undeva deasupra lui. Privind intens, a fost înspăimântat să vadă un obiect oval – larg cât două case plutind deasupra lui. Înainte de a putea acţiona în vreun fel, obiectul a scos o rază de lumină şi a îndreptat-o spre el şi nu a mai putut mişca. Cât timp raza a fost fixată pe el, a sta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za a clipit, a dispărut, la fel ş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putut să se mişte, a ţâşnit-o! A fugit dântr-o suflare în casă pentru a spune părinţilor. Carol a neglijat incidentul, crezând că fusese un elicopter al poliţiei ce verifica zona cu vreun reflector. Jimmy era atât de necăjit încât nu a mai vrut să se ducă la întâlnirea cercetaşilor, dar mama lui l-a convins să se ducă. După ce a plecat, Bob a convins-o pe Carol că Jimmy poate că într-adevăr a văzut ceva ieşit din comun. Ea mi-a telefonat şi „ „ am desemnat un anchetator, Joe Nyman. Când Jimmy s-a întors de la cercetaşi a fost surprins să-l vadă pe Joe aşteptându-1, dar a fost uşurat că acum părinţii lui îl lu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a anchetat pe Jimmy, convins că băiatul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ins să meargă în camera lui pentru a verifica dacă nu are vreun semn neobişnuit pe corp. Jimmy s-a întins şi a arătat un semn roşu pe piept. Părea ca o arsură solară foarte puternică în formă de T întors. Joe a făcut nişte fotografii color cu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amilia urma să plece pentru o vacanţă de două săptămâni în Florida şi nu se putea face mai mult până se întorceau. Când Joe a întrebat-o pe Carol dacă-1 va du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a doctor, ea tot credea într-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oarcerea din Florida, ne-au spus că semnul se decolorase complet şi dispăruse în câteva zile. Cum Jimmy avea coşmaruri şi vorbea prin somn că fusese răpit de un OZN, au fost făcute pregătiri pentru ca el să facă şedinţe de hipnoză re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el a retrăit experienţa foarte puternic, cu multă emoţie. Când lumina s-a îngustat stând ca o rază pe pieptul lui, a auzit o voce în cap care îi spunea să nu-i fie frică şi că va fi testat imediat; el s-a umplut de un sentiment de pac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hipnoză vor continua în încercarea de a afla detaliile incidentului. Destul de interesant, un incident similar avusese loc în Tyler, Texas, pe 24 ianuarie 1979. Şi el implica raza de lumină din OZN, o arsură în formă de diamant pe pieptul unui tânăr şi o perioadă de timp uitată care ar indica o posibilă răpire. Similitudinea acestui eveniment şi simultaneitatea sa cu scrierea despre incidentul petrecut cu Bob Luca sunt incredibile, în trecut mintea mea obiectivă, logică se revolta împotriva semnificaţiei unor experienţe subiective de dejâ-vu. Totuşi frecvenţa acestor incidente m-a transformat dintr-un sceptic convins într-un 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poziţii mai înainte, de exemplu, am lăsat scrisul un moment pentru a răspunde unei chemări a naturii. În dram spre baie, am privit la televizor. Fiul meu David urmărea un desen animat în care Bugs Bunny vorbea cu un marţian pitic! Cum am privit şi m-am mirat de această coincidenţă, am avut senzaţia ciudată că văzusem acelaşi desen animat und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Era acelaşi desen animat cu B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care apărea într-una din scenele din Close Encounire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hird Kind. 12 în acest film, Richard Dreyfuss se trezeşte deodată în sunetele aceluiaşi program TV pe care îl urmăre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ARTĂ în săptămâna aceea am aşteptat cu nerăbdare următoare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mai 1980, David Weeb, Larry Faweett şi cu mine ne-am întâlnit cu Bob şi Betty la ei acasă, unde Betty ne-a pregătit o cină delicioasă. De asemenea era prezentă şi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abie, invitată de Larry. Ea era una dintre cele trei persoane alese pentru a urma cursurile rapide ale Colegiului din Boston, în numai patru ani ea şi-a obţinut atât licenţa cât şi titlul de maşter în sociologie, magna cum laude, în mai 1976. Hipnoterapist profesionist şi specialistă în terapia stressului, ea a fost invitată ca observator. Eram interesaţi în special de aprecierile ei despre cum au fost conduse şedinţele de hipnoză şi despre întâmplarea lui Betty. Iată ce a declarat în evalu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o pe Betty Luca pentru prima oară pe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a fost ca şi cum aş fi întâlnit-o pe micuţa Dorothy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in Oz la maturitate. A fost foarte greu să înţeleg cum poate exista o inimă atât de pură, o persoană atât de inocentă, de necoruptă. În această perioadă de intense conflicte internaţionale, inflaţie galopantă şi agitaţie domestică, cum poate cineva să rămână atât de limpede şi blând, atât de iubitor şi cald? Ca şi cum Betty ar fi luat toate învăţăturile despre dragoste şi fraternitate de la Şcoala de Duminică şi le-a făcut să lucreze pentru ea acum, la maturita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ea din acei „copii furioşi” care pot fi percepuţi cu uşurinţă la mulţi dintre noi la cea mai mică iritare. Exi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Betty Luca, un sentiment de pace interioară. Calmul prevalează în fiinţa lor şi este minunat de contagios. Împreună cu veselia lor este un sentiment de sinceritate care însoţeşte toate contactele lor sociale. Credinţa lor în Dumnezeu este de nezdruncinat, nevoile lor aproape biblice prin simplitate, întâlnirea mea cu Bob poate fi rezumată de unnătorul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u iubeşti şi accepţi pe toată lumea, nu-i aşa? Nu judeci pe nimeni, doar î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mi pot imagina că aş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asta până acum, dar niciodată spusă cu atât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 capacitate înnăscută de a produce un impact asupra vieţilor celorlalţi, fără a face de fapt ceva, numai fiind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permit a pune în discuţie bazele pe care ne clăd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astă armonie este accesibilă tuturor. Cum naiba am reuşit atunci să ne îndepărtăm atât d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poate trăi aşa cum trăiesc ei e cu siguranţă privilegiatul posesor al unui mare secre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am adunat cu toţii acasă la Fred Max. Destul de repede el a plasat-o pe Betty în transă adâncă. El a pus-o să retrăiască ce s-a întâmplat înainte de a fi adusă în faţa Mari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şedinţă şi cea care a urmat s-au ocupat de acest fragment, transcriu aici din ambele şedinţe desfăşurate în zilele de 10 şi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ătea acum în faţa ciudatei porţi. Din nou ea descrie înfăţişarea şi experienţa ieşirii-din-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o uşă mare acolo şi e tare ciudată. E parcă din ce în ce mai adâncă. Şi e strălucitoare, cu adevărat strălucitoare. Şi trebuie să stau în faţa porţii. Dar înainte de aceasta am ieşit din mine. Stăteam acolo şi stăteam aici. Erau două de mine şi una dintre mine er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vorbit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e putea, fiindcă eu sunt aici şi 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ată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mişcă pentru a-ţi arăta că e vie, adică respiră şi miş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ată ca o piesă de ceară de la muzeu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rată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i s-a spus să vin mai în faţă. Am intrat în poartă şi e foarte strălucitoare. Nu pot să te du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te pot duce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uite cum vom face. Atunci te duci dincolo de poartă singură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red încerca să-i inducă lui Betty sugestia de a-i spune ce se află dincolo de poartă, dar totul er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va, poate îţi vei schimba părerea, îmi vei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mi pot schimba părerea. 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ar întâmpla dacă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ţi sp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trecem la primul lucru pe care poţi să mi-1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h! [Fata ei străluceşte de fericire. Vez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es pe poartă, şi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Ţi-a spus întâiul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ţi sp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rezi că Întâiu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tii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ştiu. Speram că l-ai văzut tu şi deci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ţi spu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continuăm. Ce se întâmplă? Ai ieşit din cameră şi te simţ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es pe poartă şi este un om înalt, cu părul alb ce stă acolo. Are o cămaşă al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pus-o să descrie acest om înalt, apoi a închis şedin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mosfera era încărcată. Pentru orele cât a ţinut şedinţa, mintea mea a acceptat drept real ceea ce acum pare ireal. Drumul spre casă era lung. David Webb şi cu mine aveam multe de discutat şi de analizat datel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şedinţă a avut loc pe 15 mai 1980. Hotărât să afle ce se găseşte în spatele Marii Porţi, Fred a dus-o din nou pe Betty în timp, la momentul în care stătea în fa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 faţa acestei porţi uriaşe. Este sticlă. Strat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te întreb: Vei merge să-l vezi pe întâi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1TY: Fiindcă a sosit timpul pentru mine, spun ei, să merg acasă să-l văd pe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însemne asta că întâiul e cineva pe care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ş iai de ce este timpul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nu-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rea sunt pe aici. Omuleţii nu prea sunt pe aici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 dârei ţi-au cerat să faci o mulţime de lucruri, ca să zic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tiu. Dar ei sunt la ei.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În curând îl vei vedea pe întâiul, da? Nu vreau să pierzi experienţa. Vreau să scoatem cât mai mult din ea. Aşa că, atunci când îl vezi pe întâiul, întreabă-te „Ce câştig eu din asta? De ce su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tate va avea asta mai târziu în viaţa mea?” E ca orice experienţă care îi este permisă cuiva. Da? Vreau să treci la momentul când se deschide usa şi întâlneşti pe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zâmbet indescriptibil a apărut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vânt la care mă pot gândi este extaz. Expresia aceasta de fericire pură, nereţinută a rămas pe faţa lui Betty cât a continuat Fred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ari fericită, de ce eşt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ah,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ştiu că nu poţi să-mi spui, dar vreau să faci unele lucruri. Vreau să te întreb, de ce îţi este arătat ceea ce îţi este arătat. Cu alte cuvinte asta nu a fost o călătorie gratuită. Ei vor ca tu să vezi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cum vreau să te întrebi „Ce câştig eu din asta? De ce sunt aici? Unde sunt? Ce trebuie să gândesc după ce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h, nu contează ceea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vintele nu pot explica. E minunat. E pentru toată lumea. Dar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po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entru un singur lucru. E prea copleşitor şi indescriptibil.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Poţi când priveşti în jur să-ţi spu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ţe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ulege tot ceea ce vezi, chiar da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ţeleg. Îmi pare rău. Îmi pare foarte rău. Aş vrea să împart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i s-a spus să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a şi cum, chiar dacă aş putea să vorbesc, nu aş fi capabilă să vorbesc. Nu p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Ţi s-a spus clar să nu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rţi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ţi-a fost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ţi spun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Putem să îi facem să vorbeasc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îmi voi pune mâna pe umărul tău. Voi număra până la trei. Îmi voi pune mâna pe umărul tău şi cu fiecare cifră te relaxezi din ce în ce mai mult. La trei vei fi relaxată şi vei lăsa fiinţele să vorbească prin tin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epe să vorbească într-o limbă ciudată (vezi fotograf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Betty, poţi să ne explici ca să înţelegem ce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cepe să plângă] Tatăl iubeşte lum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mulţi îl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ha. Bine. Spui o mulţime de cuvinte. Poţi să expli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i vor fi simţiţi de cei care au credinţă şi pot să înţeleagă. Vor simţi dragostea radiind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olo unde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te întreb. Simţi multă dragoste, aceeaşi dragoste sau diferite grad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o drago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ând voi înţelege eu toate cuvintele pe care le-au spus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nd vei permite Spiritului să vină peste tine şi te vei umple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Fred nu obţinuse răspunsul pe care îl voia. Probabil, a gândit el, Betty însăşi nu ştia ce anume spusese în limb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u înţelegi cuvintele pe car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e înţeleg, dar nu vor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erc să înţeleg. Nu încerc să te fac să divulgi ceva, da? Tu le înţelegi clar, însă nu le poţi expl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i mult un sentiment decât u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 inima mea, în mintea mea, î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i putea să le explici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că vei avea vreodată copii. Cuvintele pe care le-ai spus, care aveau mesajul de dragoste, aveau şi un mesaj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Cei care nu au dragoste nu au nimic. Dragostea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a decis să încerce o altă tactică. Mai întâi i-a permi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ă retrăiască ceea ce văzuse în spatele Porţii. Faţa ei strălucea de fericire şi bucu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ăd că îţi plac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te întreb. Cum aş putea avea dragostea pe care o ai tu? Aş putea avea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n ce? [La treisprezece ani, Betty nu cunoşt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 interpret e o persoană. Să presupunem că nu cunosc o limbă. Vorbesc doar franceza şi tu vorbeşti doar engleza. Ca să ne înţelegem, ne trebuie o persoană care să ştie ambele limbi. Acum îţi vorbesc engleza, şi aceste persoane pot vorbi cu tine, vreau să-i întreb dacă vor să comunice cu mine în engleză, prin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dică omu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 omu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r ei nu sunt aici, acum [Ei nu intraseră pe poar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 vei permite să intre în tine. Îmi voi pune mâna pe umărul tău. Te voi atinge şi voi număra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ţi voi atinge umărul, te vei relaxa din ce în ce mai adânc, dar şi te vei deschide astfel încât ei să poată intra în tine şi să-mi vorb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re a nu înţelege ce vre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h, iartă-mă. Dacă te scot de unde eşti acum, şi vom trece dincolo de momentul în care l-ai văzut pe întâiul? Te voi scoate de acolo. Pot să fac? E bin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eci voi număra de la unu la trei şi vei pleca de unde eşti, de unde l-ai văzut pe întâiul. Unu, doi, tre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a petrecut când era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sta voiam. Acum le vei cere fiinţelor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doar unul 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suficient unul. Tu vei traduce limba lui. Bine? Voi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trerupând] Nu pot să-i spun e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dacă i-o cerem noi? E bin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oi număra de la unu la trei. Cu fiecare cifră vei deveni din ce în ce mai relaxată, din ce în ce mai deschisă. Când voi ajunge la trei, dacă el vrea, va vorbi prin tine. 1, 2, 3. D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crezut că Betty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să putem beneficia de mesajul pe car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Betty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 ce încercaţi să luaţi as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l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Noi nu luăm. Noi abia încercăm să înţelegem asta, astfel încât să trăim şi noi dragostea şi, de asemenea, pentru a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iinţa, sau subconştientul lui Betty jucând rolul unei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ţi avut adevărurile înaintea voastră. De ce nu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am avut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u trebui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t să-i vorb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iindcă el nu vrea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scris Patricia Gail, mai târ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re a fi un foarte bun subiect în transă. Păşeşte cu uşurinţă din transă în afara ei, la diferite grade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e în transă, are loc un neobişnuit transfer de energie. La majoritatea subiecţilor este o cantitate minimă de activitate mentală observabilă. Schimbul de informaţii şi de energie este în general unilateral. Când Betty este hipnotizată, este un val de energie, iar comunicarea care are loc. este multietajată. Sentimentul unora că hipnotizatorul este un clarvăzător este iluzoriu în acest caz. Unele nivele ale minţii lui Betty exercitau un control şi un supracontrol mai mult decât se poate recunoaş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ed a eşuat în încercarea sa de a afla informaţia pe care o dorea despre ce i s-a întâmplat lui Betty dincolo 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u răbdare nesfârşită, a mai încerc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L-ai văzut pe întâiul. A fost diferit de altceva ce ai m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otul e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cineva care să nu-ţi pl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sunt acolo oameni care, hai să spunem aşa, nu sunt chiar atât de drăguţ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toată lumea e drăguţă. Ei doar cr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înţelege pe altcineva cr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rezi că şi Bob gândeşte l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crezut că Betty se referea la soţul ei pe care., desigur, nu avea cum să-l cunoască l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ne 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am respir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Ai fost să-l vezi pe întâiul şi acum totul este mai frum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ţeleg că totul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otul se îmbină. Toate sunt un singur lucru. Efrumos! Nu conteaz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 spun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trecem acolo und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ost dusă înainte în timp la momentul în care l-a văzut pe întâiul şi a ieşit apoi pe Mar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ine, sunt în afa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e un om înalt acolo. Are părul alb şi are o cămaşă lungă albă. Cămaşa îi străluceşte şi părul îi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albaştri. E strălucitor acolo şi cred că mai văd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a fel ca el? Seamăn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i înalţi. Sunt foarte înalţi şi au nişte ferig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mi cer să vin acolo şi e ca o scoică, o scoică deschisă. Dar e oglinda. Oglinzi, mult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vezi asta clar,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esenează-mi o poză cu ceea ce vezi, c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pus-o pe Betty să deseneze, fără a-i afecta transa. Mai târziu acest lucru devenise o practică normală şi ea ne-a oferit multe desene detaliate (vezi figur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poţi închide ochii. De ce crezi că sunt scoic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a cealaltă în care m-au 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ică ai fost într-una din scoi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era închisă cât ai stat t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 ai st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pus-o atunci să descrie ac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ai fost pusă în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muleţul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7. (12 mai) (1 – Păreau să mai fie doi oameni acolo, ca cel care m-a dus de la Marea Poartă până la scoică. Erau mai departe şi aveau ceva în mâini ca nişte ferigi. Aici i-am desenat mai aproape decât erau în realitate; 2 – Pereţii erau mult mai curbaţi în sus – ca de sticlă,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părea de cristal; 4 – Capacul a fost tras. Părea în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desenezi scoica. Era îngustă şi în straturi. M-am aşezat în ea, s-a închis capacul şi imediat, aşa mi s-a părut, am fost în zona gri, ceţoasă, când s-a desfăcu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r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l cu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eput să-i explice experienţa anterioară, când una din creaturile mici cu capete mari a pus-o în scoi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ersoanele acelea înalte, cu haină lungă care avea o înfăţişare umană a pus-o din nou într-o scoică. Fred a întrebat-o despre cum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Ţi-e fri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ăi, am stat puţi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puţin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m s-a închis s-a şi deschis. Cel mic a deschis-o şi, imediat, cel mare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reieşit faptul că mecanismele în formă de scoică erau de fapt un mijloc de transport. Fiinţa înaltă cu mână lungă a pus-o în ea şi a închis-o. Apoi, următorul lucru pe care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ost că acoperişul a fost dat la o parte în alt loc de una din creaturile mici. Fred a încercat să afle mai multe despre cum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 Când erai în scoică,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m văzut pe mine. Apoi ei l-au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aceeaşi temperatură în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crezi că ai fost pusă în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răspuns referindu-se la prima călătorie în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m fost în pădurea ace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upă ce l-ai văzut pe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l-am văzut încă pe întâiul. Merg în pădurea aceea frumoas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dus-o din nou la momentul când abia ieşise p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Eram interesaţi de a doua călătorie cu aces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e vom întoarce foarte rapid la întâiul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1 vezi spune-mi ce s-a mai întâmpl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 afara Marii Porţi şi mă aşteaptă acolo o persoană înaltă, cu părul alb şi o cămaşă albă lungă ce străluceşte. Îmi spune să vin acolo, fiindcă e unul din lucrurile acelea ca o scoică, şi vrea să intr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 în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a fost scoasă din scoică de una din creaturile mic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ăd maşinile acelea ciudate. Partea superioară a uneia dintre ele se învârteşte şi sun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are clipesc. Şi una din persoane (micile creaturi) îmi spune să-l urmez. Şi plutesc într-un fel în spatele lui şi mergem în ceaţa aceea şi într-o mulţime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ş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descrii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rmis lui Betty să deseneze o schiţă sumară a obiectelor ce păreau a fi nave, fără a-i afecta transa (vezi figura 38). Mai târziu, acasă, a desenat o schiţă mai detaliată]. Fred a pus-o apoi să închidă ochii şi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ceţos acolo, peste tot… E greu să vezi ce fac maşinile. Ceva se învârte mereu şi ie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culoare a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portocaliu-ro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m început să mergem aşa prin ceaţă şi sunt tot felul de maşini pe aici. Unul dintre ei mă ia într-o parte, şi e ceaţă peste tot. E umezeală şi e deprimant şi gri, numai umbre. Parcă vine o lumină puternică din faţă, de unde mergem noi. Mă duce acolo şi parcă sunt tr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8. (16 mai) (1-0 mulţime de nave erau în interiorul ceţii; 2 – Lumini roşcate ţâşneau când partea de sus se învârtea; 3 – Ei aveau o uniformă gr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ed i-a permis lui Betty înainte de a continua să deseneze ceea ce vede (vezi figur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jungem la lumina aceea. Trecem prin ea, trec şi eu chiar în spatele lui şi coborâm la pământ sau ce este, parcă e gheaţă acolo, dar muncesc nişte oameni. Au ceva în mâini şi e albastru desch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ai puţin. Vezi un grup de oameni muncind? Ce fac? Cum ai denumi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pare că au o unealtă cu care lucrează.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tty a schiţat ceva (vezi figura 40),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9. (1|5 mai) [dc sus în jos] – Pantofi de culoare crem, albi, gri şi neg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erestre pe unde venea lumina. Pereţii păreau acoperiţi de ţevi şi eram împărţiţi în trei porţiuni. Am plutit prin prima fereastră. El s-a strecurat şi eu î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unc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E ceva în gheaţa aceea, ceva albastru. Par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amănă cu o echipă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tiu, e ceva albastru acolo, asta cau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două acolo. Trimit o lumină puternică. Pare o lumină alb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eastă lumină poate să topească sau să spar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asta fac. Taie nişte bucăţi din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0. (16 mai) (1 – Uniforme albe; 2 – Tunele; 3 – Pietre lucioase albastru deschis. Se părea că ei le tăiau în bucăţi cu o rază de lumină alb-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albastru deschis, ca safirul. Podeaua era de sticlă. Pereţii erau de sticlă – albă – sa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pietre albas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lumina atinge piatr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văd nimic. Dar ei taie asta. Lumina 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ezi fum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În lipsa unui titlu mai bun să-i spunem aceea de constructor. Data viitoare, te vei întoarce aici şi vei continu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Fred a adus-o pe Betty afară din transă. Ca de obicei, şedinţa fusese fascinantă şi provocatoare. Dar,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artă se deschisese pentru Betty, rămăsese închis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următoare va fi la fel de provocatoare. Sosise timpul să aflăm, în sfârşit, când şi cum fusese implantat mecanismul acela rotund în capul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1. Betty şi Bob Luca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2. O şedinţă tipică de hipnoză regresivă. De la stânga ia dreapta: Larry Fawcett, Betty Luca, Fred Max (Fred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3. Betty vorbind într-o limbă necunoscută (Fred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4. Expresia de pe faţa lui Betty când intra p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pentru a-l vedea pe întâiul. (Fred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5,6. Elicoptere negre, nemarcate, trecând pe deasupra casei lui Betty şi Bob. Amândouă fotografiile au fost făcute pe acoperiş „Am înaintat o plângere formal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orskv Aircraft în leqătură cu asta.” (ambele Robert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7. Elicopter foarte închis la culoare, nemarcat, fotografiat la Hammonasset Beach. (Robert 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8. Într-o „zonă interzisă” elicoptere similare celor care au supraveaheat casa şi maşina familiei Luna. (Rnh&amp;rt I i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L în timpul săptămânii dintre şedinţe, mintea mea era plină de întrebări. Ce şi cine fusese în spat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eforturi ale lui Fred de a obţine informaţii detaliate de la Betty referitoare la ce se afla în spatele Porţii eşuau. Cum întâiul rămânea învăluit în mister, am decis să mă întorc la înregistrările fazei întâi a şedinţelor de hipnoză, ce avusese loc în 1977. În şedinţa a douăsprezecea, ce fusese pe 16 aprilie 1977, am găsit o menţiune a Marii Porţi. Anchetatorul Joe Santangelo a întrebat-o pe Betty despre asta. Atunci niciunul dintre noi nu avea nici cea mai mică idee despre semnificaţia ei şi nu au fost alte încercări de a afla amănunte. În lumina a ceea ce am aflat acum e foarte interesant să ne întoarcem la transcrierea şedinţei de atunci pentru a examina spusele e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e este Mar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ste intrarea în cealaltă lume. Lumea unde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ste deschis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u înţelegi ce se află în spatele Mari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înţeleg şi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ţi vor permite să 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vor ca ei să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enţiunea lui Betty despre misterio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parent, cineva nu voia ca noi să aflăm mai multe amănu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un alt segment inedit al povestirii ei fusese menţiunea (un vocabular tipic copilăresc) personajelor cu trăsături umane, înalte, desculţe, cu păr alb ca zăpada, îmbrăcate cu cămăşi albe strălucitoare. Până atunci nu citisem nimic asemănător asociat cu rapoartele OZN. Nu cu mult timp înainte de a începe acest capitol, am primit prin poştă numărul din noiembrie 1980 al Mufon UFO Journal.13 Datorită unei schimbări de redactori, apăruse cu întârziere de aproape o lună. Din nou ne-am confruntat cu o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ticolele de fond ale ziarului, scris de reda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li, trata problema unui uriaş val de apariţii OZN care invadaseră Italia în 1978. Din 500 de cazuri cunoscut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25%) implicau întâlniri de gradul 1,11 şi III! Douăzeci şi cinci de cazuri implicau observarea unor entităţi umanoide şi erau 20 de cazuri de urme fizice. 30 de cazuri implicau efecte fiziologice şi psihologice asupra martorilor. Hali comenta: „Observaţiile au dus la discuţii publice fără precedent, chiar şi în parlamentul italian„, adăugând că, paradoxal, „ele au fost complet ignorate de mass-med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formaţii utile acestei cărţi au apăru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cidentele din valul italian avusese loc p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Am văzut că descrierea lui Betty despre extratereştri înalţi ce poartă acele cămăşi lungi şi operează cu pitici extratereştri nu mai era unică. Unul din rapoartele italiene avea similitudini izbitoare cu rezumatul făcut de Hali asupr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iulie, câţiva militari de la Baza Aeriană a Marin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ia au pornit să escaladeze muntele Etna, şi au văzu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roşii, unul dintre ele aterizând. Era un disc umflat de circa 12 metri în diametru, cu lumini roş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întâlnit apoi două fiinţe înalte, cu păr auriu, în rochii albe, însoţite de trei sau patru fiinţe mai scunde ce purtau căşti şi „costume spaţiale”… De asemenea, martori independenţi din şi din jurul Catanei raportaseră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şti martori luaseră contact cu ştirile şi „ „ „ declaraţiile împătimiţilor ce se ocupă cu studiul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toţi păreau militar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i 1980, o mulţime de oameni s-a adunat aca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Beryl Max. Ca de obicei, Fred şi Larry Fawcett stăteau aproape de Betty, unul într-o parte şi celălalt în cealaltă. Bo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erau la oarecare distanţă, cu alţi observatori,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abie şi doi doctori. Vocea blândă, dar fermă a lui Fred a rupt tăcerea adâncă ce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ntem la locul de constmcţii, cum am sugerat data trecută. Voi număra de la unu la cinci. Te vei întoarce înapoi în trecut, la locul de construc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4, 5. Bun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 acest, hai, tunel. Parcă e sticlă sa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omuleţi acolo şi nişte pietre albastru deschis acolo, sau altceva. Şi au bagheta aceea albastru-albicioasă care merge în jurul pietrei. Am intrat pe fereastra de acolo. Am pluti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i priveam pe oamenii aceia micuţi în costume albe. Sunt cu unul din oamenii aceia cu capete mari, cu ochi negri şi piele gri, în costum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mai îna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şti acum împreună cu oamenii îmbrăcaţi în al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ând am ieşit din scoică eram în ceaţa aceea gri şi era acolo unul din oamenii cu capete mari. Şi am mers, sau am plutit spre el. Era ceaţă şi maşi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lăsat-o să continue, până când a ajuns în faţa aşa-numitei echipe de construcţie. Apoi, Betty şi-a continua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e-am oprit, am privit şi am continu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unel. Ajungem într-un loc care e lumin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cameră, dar e o peşteră. E frumoasă, fiindcă totul e negru ca tăciunele, şi străluceşte în diferite culori. Văd ceva chia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Seamănă cu un metal strălucitor şi are nişte cercuri cu cinc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ai! Dese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pus-o să deseneze o schiţă sumară, fără ca aceasta să-şi afecteze transa. Mai târziu, ea a realizat o schiţă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gura 41), care arăta un obiect ciudat pe podeaua camerei cu pereţi negri. Fred a continuat s-o întreb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1. (23 mai) (de sus în jos] (1 -Toată camera era ca un cărbunc negru, doar că aveau nişte culori strălucit oare, pe alocuri; 2 -Obiectul sta în centrul încăperii; 3 – Intrarea era înceţoşată şi uşa s-a închis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 Bine. Sunt şi alte fiinţ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oar 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hide ochii. Ce vezi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em în cameră. Un alt omuleţ vine şi poartă o piatră din aceea albastră pe ceva care seamănă cu un triunghi. O poartă şi vine spre noi. Persoana înaltă îşi înclină capul şi omuleţul pune lucml acela * pe chestia aia ciudată din mijloc – în vârful pietrei şi o ridică. Şi când o ridică e acolo un punct care e ca un jeleu ciudat. Acum omuleţ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ed a pus-o pe Betty să deseneze ceea ce de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gur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E o piatră strălucitoare în vârf. Apoi un triunghi pus în vârful acesteia şi peste toate o pirami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FRED: Bine, închide ochii şi relaxează-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muleţul aduce chestia aia de sticlă. Parcă se închide uşa… nu ştiu. Văd lucrurile începând să se mişte. Eo sticlă şi se mişcă în sus şi ceva de sticlă vin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purie, ca o lumină care ţâşneşte din jos de acolo din sticlă. Oh, e drăguţ! Oh, „uau”! Piatra de sub jeleu e în flăcări roşii şi face ca piatra să arate albastru-întunecat, iar acum începe să se stingă. Noi ne uităm. Oh, e drăguţ! Piatra e de un albastru minunat. E mai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e fac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ă lângă mine şi priveş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ti vorb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red că dacă ar fi vrut să vorbeas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2. (25 mai) (1 – Cilindru de sticlă. A coborât din tavan până s-a întâlnit cu cel de jos; 2 -Cupă în formă triunghiulară; 3 – Substanţă gri, ca je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e triunghiulară; 5 – Piatră albastră cu 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alb ce ieşea din acea substanţă ca jeleul, ardea şi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a triunghiulară de sub piatră; 8 – Ceva ca jeleul, în forma triunghiulară pusă deasupra pietrei; 9 – Platforma de sticlă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ul de sticlă se ridica; 11 – Piatra a devenit un albastru mai închis, a luat foc şi ardea cu o flacără roşie; 12 – Rază purpurie de lumina făcută de arderea pietrei; 13 – Metal strălucitor; 14 – Vergele argintii cu nişte sticle în formă de ou în capăt; 15 – St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Fiindcă nu mi-au făcut rău şi cred că cel mai bine e să fiu cuminte ca să nu-mi facă. Nu ştiu unde suntem, aşa că e mai bine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descris apoi un miros ca de petrol lampant venind dinspre piatra albastră. Apoi, creatura a adus-o înapoi în zona unde era echipa de construcţie, prin fereastră şi spre navele din zona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muleţul se întoarce. Are triunghiul cu piatra pe el şi ne urmează. Nu prea poţi să vezi fiindcă e prea ceţos, dar piatra albastră face o lumină albastră împrejur şi pot să-i văd creştetul capului dc la ea. Ne apropiem de maşini. Încă se mai roteşte încet la vârf, dar partea de jos se învârte în direcţia opusă. Se deschide ceva şi e lumină înăuntru. Omuleţul sare sau pluteşte una sau alta, urcă sus cu triunghiul şi cu piatra. Îl urmez şi sunt înăuntru şi e tot luminat acolo. Într-o parte, în spate e un lucru negru strălucitor şi un lucru ciudat. Acum şi cealaltă persoan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e lucrul negru pe car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un pătrat şi e ceva sub el. Ei vor să vi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misă spre el. Cel mai înalt e lângă mine şi zice că o să-mi dea ceva. Şi spun „Ce?” Şi el zice „Mai întâi trebuie să faci asta, apoi o să-ţi arăt”. Eceva acolo cu nişte cercuri. Cercurile sunt roşii şi galbene, albastre, roşu aprins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eşti în acel obi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biectul negru spre care mergi. Nu eşti î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nfundase obiectul negru cu nava în care Betty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intru într-un obiect negru. E un pătrat negru în faţa mea (vezi figur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3. (25 mai) [dc sus în jos] Sticla neagră lucioasă, ca o oglindă. Mici sfere de lumină se roteau în faţa ei în toate direcţiile, îşi schimbau culoarea apoi îşi continuau mişcarea. Degetele îmi erau prinse de butoanele colorate. Scaunul de sticlă părea să aibă o a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el îmi spune să-mi pun degetele p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 şi ele se luminează. Când le-am pus, un mic bec s-a aprins. Şi el îmi spune că trebuie să privesc sfera albă. Privesc sfera albă şi aceasta merge în toate felurile, înainte şi înapoi. O! Se face roşie şi se opreşte. Începe iar şi e albă. El îmi spune să privesc sfera. O privesc şi ea se mişcă în toate feluril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t de mare e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icuţă. Cam cât o pietricică. Se face galbenă. Se pare că degetele îmi sunt prinse în acele… Şi din nou se face albă. Îmi spune să unnăresc lumina. Şi o urmăresc şi ea se mişcă în diferite direcţii. O, mă dor ochii puţin. E verde acum. Se opreşte. Mi se face şi somn. Şi e din nou albă şi el îmi spune s-o urmăresc. Oh, şi se opreşte şi e albastră şi apoi albă din no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urmăreşti obiectul poţi să-ţi mişti mâinile s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umina are mişcă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TY: Da, merge în sus şi jos, înainte şi înapoi, în cerc,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petă aceeaşi secv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ne întoarcem la obiectele acelea neg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l corectcază] Adică la pătra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 vreau să mi-1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ost trezită fără a-i fi afectată transa hipnotică şi a desenat maşinăria ciudată. Fred a întrebat-o despre cele cinci cercuri pe care îşi pusese degetele. Dorea să afle în ce culoare era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egetul mare este în culoarea purpurie, apoi albastru şi verde, galben şi roşu. Sfera se mişcă înainte şi înapoi, sus şi jos şi cred că se învârte în cerc aşa, apo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lte cuvinte, o dată în sensul acelor ceasornicului, o dat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merge iar şi iar,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la unu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poi vine la mijloc şi devin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la ora 11 la ora 5 şi apoi devin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lumină de culoare diferită. Mă dor puţin ochii. Şi muşchii mă dor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braţele, picioarele? Le simţi devenind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degetele. Sunt lipite de lum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vreun mecanism acolo în care sunt prinse? Evreun mecanism de prindere? Ţi se pare logic să fi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i spun: „Acum îţi voi da ceva”. Şi mă dau la o parte. E un lucru mic, pare sticlă sau altceva. Nu, nu poate fi mazăre (vezi figura 44), sun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mărimea unei bile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i mare. Şi el spune „Asta vei avea”. Nu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pus-o să deseneze ceea ce vede, apoi a întrebat-o despre desen. Era încă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arcă ar fi mază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ăuntru. Sunt parcă şi nişte ace de argint, dar sunt foarte mici. El spune că o să m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închide och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Zice că acum sunt gata, şi-mi spune să-l urmez. Ouşă se deschide în faţă, din perete. Se ridică şi noi intrăm într-o altă cameră strălucitoare. În mijlocul ei 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e întâmplă cu maşina şi cu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că în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l spune că voi merge acolo. Plutesc, mă aşe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4. (25 mai) (1 – „Mazărea” de sticlă; 2- Aşchii sau ace argintii?; 3 – Poliţă în zid; 4 – Capacul de sticlă era probabil mărit, învelit ca „mazărea”, fiindcă atunci când am intrat în camera cealaltă erau mai mici) parcă sunt lipită de ea. Şi văd pe unii dintre ei venind spre mine cu o sticlă sau cam aşa ceva. E mică şi sub ea e ceva iar el spune: „E pentru tine. Acum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 decât acele boabe de mazăre. Sunt şi nişte aşchii acolo. Aşchii de sticlă cred. Ei vin şi au costume de argint. Lumina e puternică aici. Pielea lor e mai strălucitoare ca înainte, când mi-au spus să mă relaxez. Vor sta puţin, îmi vor da ceva şi el îşi pune mâna pe fruntea mea. Trei dintre ei sunt în jurul meu, el îmi spune să stau liniştită şi unul vine lângă mine. Îmi deschide ochiul.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ţipat puternic. Toţi priveau neajutoraţi, sper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a reuşi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vreau să-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Betty trece prin ceva teribil, Fred i-a sărit imedi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lmează-te Betty. Relaxează-te. Vreau să-ţi imaginezi că te detaşezi de situaţie. Det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începe să se relaxez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oarte bine. Imaginează-ţi că i se întâmpl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ând ai văzut două Betty atunci când ai fost să-l vezi pe întâiul? Deci, imaginează-ţi că cealaltă Betty trece prin asta. Da?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mi ce se întâmplă. I se întâmplă ei,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tty a devenit foarte emoţionată. Vocea îi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mi sco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pisodul traumatic fusese adânc ascuns în subconştientul ei. Fred i-a uşurat din nou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 Relaxează-te. Imaginează-te ieşind din această situaţie, lepădându-te de ea, departe de unde este acum. Voi număra până la trei şi vei ieşi din corpul tău şi nu vei mai simţi nimic. Unu, ieşi încetişor. Doi ai ieşit ceva mai mult. Trei, din ce în ce mai mult. Betty, data viitoare când îţi voi cere te vei întoarce la acest episod şi îl vei retrăi puţin diferit, astfel ca să nu te deranjeze. Acum te voi întoarce pe 22 mai 1980 şi când voi număra de la unul la trei, ve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am înregistrările şedinţei, mintea mea m-a dus la un alt moment din timpul primei faze a anchetei noastre. Când am încercat să aflu când şi cum îi fusese introdusă „bila de rulment” ea devenise atât de supărată, încât hipnotizatorul refuzase să continue şi Fred oprise acest coşmar. În şedinţa care a urmat, el a încercat să extragă detaliile fără a o face să îndure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următoare s-a ţinut pe 29 mai 1980. Fred a pus-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ă retrăiască incidentele dinainte ca ea să fie pusă pe masa de examinare. Apoi a lăsat-o să ajungă până la punctul în care extraterestrul îi atinse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cum aşteaptă puţin. El o să-ţi facă ceva la ochi. Te vei duce dincolo de acest moment şi realizând că de fapt nu ţi s-a întâmplat nimic, oare vei putea să-mi povesteşti incidentul, da? Bine? Te voi duce dincolo, acolo unde ei ţi-au pus ochiul la loc. Te voi duce acolo, apoi vei putea să-mi povesteşti ce s-a întâmplat. Voi număra până la trei şi vei fi dincolo. Nu-ţi va mai fi teamă, întrucât ştii că ai trecu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a deranja, fiindcă ei te-au anesteziat şi vei putea să vorbeşti despre asta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us-o pe Betty înainte în timp, la momentul în care fusese luată de pe masa de examinare, Fred a trimis-o înapoi în timp încercând să afle despre scoatere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Închide ochii. Adânc, mai adânc, din ce în ce mai adânc. Vreau să te întorc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seseşi că ei ţi-au scos ochiul,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scos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um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cu degete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e au făcut după ce ţi-au scos ochiul? A fost bine. Ai depăş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luat un ac lung, lung. Un a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un a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luminat. Un ac alb, strălucitor de lumină. Şi ele au unul din lucrurile acelea de sticlă în capăt. Îmi bagă acul în cap pe unde mi-au scos ochiul şi îl simt în spatele capului (vezi figur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5. (3 iunie) (1 – Ac; 2 – Ceva mi-a ciupit pleoapa; 3 – Bila de sticlă se pare că era înăuntrul acului; 4 – Acul era alb strălucitor, luminos, flexibil, conectat la un furtun lung; 5 – A înfipt acul de lumină în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lung; 7 – A împins acul foarte adânc înspre ceafă. Am simţit o mică zguduitură sau un şoc. Apoi a retras acul şi l-a împins spre creştetul capului. Am simţit din nou o zguduitură, ca şi cum ar fi fost împins ceva sau lăsat ceva în capul meu; 8 – Cred că acestea au fost mişcăr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a atins acul sau do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lumină puternică. Văd o lumină puterni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dar o vă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ul. Îl împing în jos şi mă simt puţin ameţ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g puţin şi îl împing în sus, deasupra ochilor, pe undeva pri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Ţi-au vorbit, te-au calm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şi-a pus mâna pe frun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sta t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 Ei au pus asta acolo şi simt cev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nt culori puterni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e unde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oar în cap. Sunt culori strălucitoare, ei scot acul de lumină şi acum sunt la capul meu,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işte ace de oţel şi le îndreaptă spr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dau la o parte şi le pun acolo. Se întorc şi-mi pun ochiul la loc! Ooooh! Apoi eu stau întinsă acolo şi ei mă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ez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era ochiul când era scos? Arată-mi cu arătătorul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u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repetat ceea ce descrisese înainte, când Fred o dusese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lutesc de pe masă şi vor să mă ducă acolo. Mă duc acolo şi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trecut cu bine. Ochiul îţi este perfect normal. Nu te teme. Vei putea să discuţi despre asta fără problem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In camera unde erau luminile acelea. Îmi dau jos pantalonii şi îmi pun un fel de fustiţă. Trebuie să îngenunchez pe ceva şi să-mi ţin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urce (vezi figur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încep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hestia pe care sunt. E destul de sus, şi ei fac ceva dedesubt; îmi trag chiloţii şi… pun ceva pe min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6. (3 iunie) (1 – Mi s-au ridicat automat braţele şi mi s-a înţepeni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pini mici s-au tras înapoi, lăsând să se vadă lumin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ată asta. A împins ceva ca un ac în spatele meu. Era rece şi ascuţit. Părea să meargă pe şira spinării până la ceafă. Pane erau aşchiile acelea pe care ziceau că mi le dau?; 4 – Separat şi înclinată aşa cum a fost când s-a ridicat; 5 – Tulpini de sticlă şi meta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mici colorate; 7 – Albicios argintiu lucitor; 8 – Apărătoare şi înăuntru era ceva moale; 9 – Spirale ieşeau din găurile acelea; 10 – Mic* găuri; 11 – Sticlă transparentă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i scot lichid sau p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Ei doar au aruncat pe spinarea mea ceva care înţeapă şi trebuie să-mi ţin mâinile în sus aşa ca şi cum le-ar trage ceva ş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te simţi bine, povesteşte-mi. Vrei să trecem peste asta şi să te întrebă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 Te-au aneste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 cea mai mare durere pe care ar trebui s-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anesteziat pentru ca procedura următoare să nu fie mai dureroasă decât celelalt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crul acela coboară şi îmi ridică pantalonaşii şi lasă în jos fustiţa. Braţele îmi coboară şi plutesc înapoi pe masă, cu burta în jos şi ei fac cev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până în picioare. Şi simt nişte ciupituri pe spate. E atât de frig! [Betty tremură] Apoi, îmi pun ceva pe ceafă şi î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oprit-o pentru a desena ceea ce descria (vezi figura 47) apoi s-a întor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unde erau lucrurile de care spui că te ci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le-au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u lucrul acela care l-au pus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va peste mine, cămaşa, şi acolo erau lucrurile acelea care mă ciupeau aşa, aici, apoi au pus ceva fierbint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atele ţ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rece. Da' au pus ceva acolo, care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propo, ce e sub tine? Ştiu că e ceva ca o masă, dar e vreo pânză, ceva sub tine? Nu e greu să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ersoana aceea înaltă şi încă unul. Ei miş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7. (3 iunie) (1 – Au plimbat acele din cap până la picioare; 2 – Piele gri, luminoasă; 3 – Alb-argintiu; 4 – Avea nişte luminiţe şi nişte numere sau simboluri pe el; 5 – Acul de metal pe care îl îndreptau spr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 albe lucioase; 7 – Mănuşi albe; 8 – Vârful tubului se mişca înainte şi înapoi; 9 – Metal; 10 – Fierbinte; 11 – Sticlă; 12 – Fustă alb strălucitor, cu fâşii separate; 13 – Au pus ceva pe călcâiul meu) deasupra mea. Nu ştiu ce. Simt ciupituri pe spate, pe spinare şi în cap, cu excepţia acestei porţiuni unde au pus ceva fierbinte [în zona gâtului şi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te-a atins cin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mi-au atins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ai trecut prin asta şi ochiul îţi este bine. Deci, deşi poate nu e plăcut cu siguranţă, ai scos-o la capăt şi deci poţi vorbi despre as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făcut acelaşi lucru după, cu un fel de ace lungi pe care le ţineau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ică, nu te-au atin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ăreau a f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ea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şi uni făceau cap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lte cuvinte, deşi nu te-au atins, le sim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Le simţeam ca şi cum s-ar mişca înăuntru. Ţin nişte ace spre capul meu şi simt nişte lucruri mişcându-se acolo. Apoi s-au dus la picioare şi pun ceva ascuţit la călcâi, ca şi cum ar injecta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TY: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a care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 centrul călcâ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pre partea din spate pe care aş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şi ce ai simţit, să zicem, în braţe? E o senzaţ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âinile îmi sunt întinse înainte şi sunt mai relaxate acum. Iau acele acelea le pun lângă cap şi simt nişte lucruri mişcându-se acolo. Nu ştiu cum s-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nzaţie ciudată. Nu ştiu cum s-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e se întâmpl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uită la lucrurile acelea cu ace, amândoi se duc într-o parte şi privesc la. ele. Vin înapoi şi mă privesc. Mă ridică şi mă întorc. Ochii îmi sunt închişi, ei îi deschid şi se uită în ei. Apoi mă ridică şi mă pun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apoi pantalonii mei şi dau fusta la o parte. Apoi mă trimit la locul acela cu oglinda neagră. Îmi pun degetele din nou pe lucrul acela (vezi figura 48). De data asta degetele îmi sunt pe lumini albe, nu mai e lumina colorată. Şi –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mina aceea albă e acolo, dar devine repede purpurie. Şi face acelaşi lucru, în faţă şi în spate, sus şi jos, în cerc. Devine albă, apoi albastră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8. (9 iunie) (1-0 oglindă purpurie unde apăreau pentru scurt timp imagini de scrisori (?) oameni, munţi, râuri, lucruri ciudate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lucrurile apăreau tridimensional; 3 – Nu sunt exacte, încerc să desenez câteva din lucrurile pe care le-am văzut; 4 – Luminile apăreau albe la început apoi apărea o lumină purpurie pe care trebuia s-o urmăresc. Se făcea din nou albă şi continua cu albastru, verde, galben şi roşu. Apoi am apăsat butonul purpuriu cu degetul mare) acelaşi lucru. De data asta luminile în care-mi sunt degetele sunt albe, nu mai sunt colorate. Dintr-o dată lumina alba revine. Redevine verde şi face acelaşi lucru în faţă şi în spate. Trebuie s-o urmăresc şi îmi lăcrimează ochii. Apoi trece în culoarea următoare şi continuă să meargă până ajunge din nou la roşu şi se opreşte. Cineva îmi spune să apăs mai tare degetul mare. Apăs mai tare şi ap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neagră o imagine purpurie,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ed a pus-o să facă o schiţă sumară a ceea ce vede [vezi figur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otul e purpuriu, acum e negru. Sunt tot felul de lucruri. Nu ştiu ce este. E nu ştiu, zigzaguri.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tty a descris desenul acela în zigzag, cum sta în fat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par tot felul de lucruri în purpuriu şi el îmi spune să mă uit la ele. Nu ştiu ce este: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crurile alea. Trec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de ce e oribil? De ce ai folosit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iindcă de fapt nici nu-mi place să fiu aici. Ei îmi arată lucrurile alea şi eu vreau să merg acasă. Se opresc şi pot să-mi scot degetele. „Curând vei merge acasă”, îmi spune. Ies din scaunul acela şi plutesc, mergem într-o parte. Îl urmez într-o altă cameră şi acolo nu ştiu ce este – o sticlă mare, până în tavan. Ei mă aduc înăuntru. Mă pun în interiorul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ainte de a intra, îmi descri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tty desena containerul de sticlă [vezi figura 49], Fred continua să-i pună întrebări despre ce a văzu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ai văzut imaginile acelea purpurii, ai văzut şi oameni? Oame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era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tiu. A fos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uit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ca şi când ai vedea oameni adevăraţi sa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edeam poze. Dar era ca şi cum aş fi putut intra în locul acela, deci ar fi oameni. Dar erau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 şi cum i-ai privi pri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Da,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te uiţi la oamenii aceia sunt şi băieţi între 12 şi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 Y: Sunt tot felul de oameni. E prea repe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 e şi alt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altceva? Pe lângă oameni,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ot felul de lucruri şi sem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senează sticla şi apoi ne vom întoarce, da? în sticla aceea te-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M-au pus aici (vezi figura 49) şi mi-au pus pe faţă chestia asta ca o mască de gaz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ânsă şi avea ceva ciudat înăuntru. Nu ştiu cum să explic. Mi-au pus sticla ast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vez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Da, dar sunt nişte lucruri ciudate în ea, nişte chestii mici care ie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respir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sunt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nul e aici şi unul e acolo. Cel care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u închis sticla aia peste mine, aşa că sunt prinsă înăuntru. Apoi o chestie gri – o apă gri, cred – a început să curgă. E ca o peltea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temperatură e? Rece sau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otrivită, cred. E bine. Parcă sunt sus aici şi nu mă scufund în pelteaua aceea. Parcă bate un vânt cald spre mine. Parcă mâinile şi picioarele – Oh, 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gre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9. (9 iunie) (1 – Capătul acesta pare mai larg; 2 – Linii lungi sau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4 – S-a încheiat şi s-a închis; 5 – Nu este un dese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era confortabilă; 7 – Umflături; 8 – Aveam nişte fire care ieşeau din ele, şi se îngroşau la capăt; 9 – Se curba în jurul gâtului, până să se potrivească perfect şi mă simţeam bine cu ea; 10-Eram suspendată în aer; 11 – Când s-a închis tubul a început să se umple cu un lichid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vibra din când în când. După ce a fost scoasă, sufla spre mine, un aer cald; 12 – Sticlă rotundă; 13 – Se ridica atunci când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uţin. Ah, sunt mai uşoare. Aştept acolo. E cald şi aud ceva foarte ascuţit în ureche. Şi vântul, aerul cald sau ce este, se opreşte. Chestia aceea se ridică [acoperişul]. Una dintre persoane vine şi îmi ia masca de pe faţă. Îmi spune să-l urmez şi mă duce din nou în camera unde e roata aceea. Mă pu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aşază din nou chestia aia în gură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ia pe care mi-au pus-o în gură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Betty fusese dusă într-o navă similară cu cea care o transportase în acest loc de sub ocean. Extratereştrii o pregăteau pentru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 Se învârt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îmi aranjează mâinile şi picioarele. Nu vreau să trec prin asta din nou. Cad pe mine picături de apă şi simt cum începe să se învârte din ce în ce mai repede. Ohh!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almează-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Betty roata a continuat să se învârtească, apoi s-a oprit. Fred a crezut că acesta este un moment bun pentru a încheia şedinţ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o pe Betty în prezent, s-a dat obişnuita sugestie posthipnotică de a reţine unde rămăsese pentru ca data următoare să înceapă de acolo. În sfârşit Betty se întorcea acasă. M-am întrebat cine va crede o astfel de poveste. Din nou m-am gândit la ce spusese Larry. Da, era prea incredibilă pentru a nu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crocker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itit primul volum din Cazul Andreasson trebuie să fi observat unele paralele între întâmplarea din 1950 şi răpirea din 25 ianuarie 1967. Descrierea extratereştrilor făcută de Betty, cunoştinţele lor despre ea şi despre împrejurimi, lumea subterană conectată prin tunele, toate indică faptul că este vorba de aceeaşi rasă de fiinţe. Asemenea similitudini am găsit şi în capitolul precedent. Mai întâi, în ambele relatări Betty a fost dusă într-o cameră de examinare ce conţinea o masă rectangular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Văd o cutie în mijlocul acestei came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E ceva ca o masă sau ca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ea a fost cumva pe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lutesc şi mă înti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lutesc sus acolo, cumva. Îmi întind picioarele şi mă cul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era ţinut strâns de masă de o fiinţ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arcă sunt lip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Eram ţinu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cunoscute, extratereştrii purtau în timpul examinării costum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îi văd venind şi ei poartă costum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în această cameră, parcă au alte haine – alb-argintiu,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cazurile Betty a comentat asupra influ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i asupra pielii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Lumina e puternică aici şi pielea lor e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ielea lor e mai albă. Poate e din cauza luminii puternice de aici. Nu pare atât de gri-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inării şi al testelor, extratereştrii au folosit ac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Ţin nişte ace lângă capul meu şi simt nişte lucruri mişcându-se acolo… împing acul în cap, pe acolo pe unde mi-au scos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Au luat acul acela lung şi mi l-au introdus prin n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nteresante acte ale extratereştrilor a fost introducerea mecanismului acela în capul ei în 1950 şi scoaterea lui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Un ac strălucitor, alb, şi are unul din acele obiecte mici de stic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L -au scos… seamănă… parcă e un fel de biluţă în vârf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cei al extratereştrilor era folosirea mâinilor pentru a uşura durer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îşi pune mâna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Mi-au atins creştetul capului şi durer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înainte de a o elibera, extratereştrii au pus-o într-o cameră de sticlă şi au scufundat-o într-un lichid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i-au asigurat mijloace pentru a respira. Deşi forma celor două mecanisme era diferită, ele par a avea aceeaşi funcţie. După imersia din 1950, aerul cald a fost în aceeaşi încăpere. În 1967, Betty a fost îndreptată spre o cameră separată pentru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Sunt în sticla aceea, îmi pun masca de sticlă pe faţă… şi apoi apa gri… începe să umpl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gri cade… simt un aer cald… sufl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lastic transparent… Vor pune lichid acolo, cu mine înăuntru! Şi e un tub pe care mi-1 introduc în gură şi alte două în nări… Dau drumul unui lichid… în asta… Se umple repede. – începe să scadă… Merg spre unul din scaunele din faţă… Vine aer… e aer cald… sufl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găsit ambele scufundări relax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E foarte bine. Din când în când simt o scut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Oh, e minunat. Ca un vârtej care vibreaz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ituaţii, efectele fiziologice după ce a fost scoasă din lichid au fos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Mâinile şi picioarele îmi sunt grele, grele, g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Greutatea îmi revine. Mâinile, braţele, picioarele îmi sunt gr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incidente, curând după ce Betty a fost scoasă din lichid ea a fost eliberată. Ne-am gândit că ea a fost pusă în acele tancuri pentru a fi protejată de efectele dăunătoare ale călătoriei cu nava extraterestră. Dar de ce nu a fost plasată în astfel de tancuri la ducere, ci numai la întoarcere. Funcţia lor rămâne încă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contacte OZN din copilărie, înainte de 1967, merită o cercetare mai atentă. Alte cazuri similare ies acum la lumină, întâlnirile care le-au unnat celor din copilărie indică un interes pe termen lung al extratereştrilor faţă de unii membri ai speciei noastre, precum Betty, Bob Luca şi alţii. Eram sigur că au mai existat contacte şi după 1950! Nu era deloc exclusă posibilitatea existenţei unor contacte şi după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gul număr de şedinţe hipnotice îşi arăta efectele. Betty se simţea obosită din punct de vedere emoţional şi fizic şi a jurat că şedinţa de pe 11 iunie 1980 va fi ultima. Era frustrant pentru anchetator. Pe de altă parte, totuşi fuseseră obţinute o mulţime de date referitoare la extratereştri şi continuul lor interes în relaţia cu Betty. Nu am încercat deci s-o convingem să continue şedinţele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şedinţe de hipnoză, ţinute acasă la Fred Max, Betty a retrăit episodul întoarcerii ei pe pământ. Încă o dată ea se afla la bordul navei extraterestre întinsă pe perna aceea de cauciuc ce se învârtea. Când i-a cerut să continue relatarea, a descoperit că există un blocaj mental pentru perioada cuprinsă între momentul când era la bordul navei şi debarcare. Primul lucru pe care şi-l amintea era că stătea în iarbă cu do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ferică se afla alături (vezi figur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ănunchi de vergele ieşind din vârful ei. Această configuraţie e rară. Într-adevăr, în biblioteca mea, nu am putut găsi decât o singură referinţă la un raport similar. Observaţia fusese făcută la Gard, Franţa, în timpul primelor ore ale dimineţii de 27 septembrie 1954. Obiectul a fost descris ca având „o formă dc roşie” cu cinci sau şase vergele verticale… [care] ieşeau din centrul vârfului 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au acolo şi lângă mine sunt doi omuleţi cu b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ergem pe câmp, şi cel mare este din nou în faţa mea. Cei doi omuleţi sunt în spate cu acele bile dc lumină şi mergem împreună – ţopăind şi plutind şi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tty a tresărit! Pa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Zboară o pasăre! Trebuie că e un fazan. Face un bum şi îl sperie pe ce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din faţa lui Betty era identic cu cel din spate fiind doar puţin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l s-a oprit şi tace. E foarte, foarte tăcut. Trebuie să fim cu toţ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adică toţi trebuie? Ţi s-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m foarte tăcuţi. Stăt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 te întreb – ai auzit un tunet normal pe care l-ar putea auzi cineva în pădure? Lătra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latră nici un câine. Aud trenul. E depar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cnsiona of llght coming oul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ck part bccamc thc dark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tckest llght/ y' L {Medium ll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ght stre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s wentJust so far and stop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 South Ashbumham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op seemed as *5(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ere wa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 -x *” Putoutlegs to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j ' 11. _ (r) but sort otjumped f n rS-1(-&lt;1 „ Cblended in. AH fi fiir „r tort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eld wlth bushes and shrub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three legs and fect Marking on ahip jţ^lngray drCS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 Hl1„, K,”0. Two small ones dressed Jn wh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 Huge hills In thls dlrection carrying whlte Hght balls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 A-f slzeofbaskeb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 ship or craft-silvcry, sort of mirrorlike and transparent, and trees seemed to reflect In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0. (1 – Lumina cea mai groasă şi cea mai puternică; 2 – Raze; 3 – Razele care ieşeau din lumina mai groasă se întunecau; 4 – Lumin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opreau luminile; 6 – South Ashbumham Road; 7 – Găuri prin care ieşea lumina; 8 – în vârf era o linie de separare; 9 – Avea trei picioare; 10 – Navă rotundă – argintie, ca ooglindă, transparentă, copacii se reflectau în ea; 11 – Deal; 12 – Senin pe navă; 13 – Câmp cu tufişuri şi arbuşti; 14 – Uşa se topea înăuntru. Era greu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m picioarele ca pentru mers dar de fapt pluteam; 16 – Cel mare îmbrăcat în gri; 17 – Cei doi mai mici purtau nişte sfere luminoase de mărimea unei mingi de baschet; 18 – Lacul Crocker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nul care ne-a speriat) că trece pe acolo fiindcă se aude ca şi cum s-ar depăr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ontinuăm să mergem pe lângă tufişuri şi alte chestii. Pot auzi trenul depărtându-se. Văd eleş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sunt fiindcă sunt pe câmpul de lângă rezervaţia Crocker Pond. E într-o parte, şi noi mergem în continuare şi urcăm. Coborâm lângă apă, acolo unde pescuiesc de obicei. E ceva mai departe. Omuleţii ne urmează şi ne oprim. El îmi spune că nu-mi voi aminti asta şi că ei vegheaz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traterestrul a instruit-o pe Betty să facă ceva pentru el ca şi când ar face un plan. Cele două creaturi mai mici au păşit înainte cu enigmaticele b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rea să stau lângă apă. Stau jos şi cei doi micuţi se apropie şi stau fiecare într-o parte întinzând bil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moment, Betty avea un alt blocaj mental. Următorul lucru pe care şi-l aminteşte este că stătea cu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mi scosesem pantofii şi şosetele şi stăteam acolo să mă uit. Sunt nişte ţipari m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fost singu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 Mă uit la ţipa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i aia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nişte peşti micuţi. Sunt subţiri, cu aripioare mici şi au culori mul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lungă tăcerea învăluise camera. Toată lumea realiza că memoria lui Betty fusese literalment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încercat să afle amănunte despre ceea ce-i spuseseră extratereştrii. Simţindu-se frustrat că ajunsese atât de departe şi nu reuşise să obţină informaţiile dorite, a încercat o nou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ne întoarcem în timp la moment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rai pe navă, chiar înainte de a coborî. Voi număra până la trei, vei fi acolo. Unu, doi, tre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 camera aceea, împreună cu fiinţele cu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Imaginează-ţi că-ţi părăseşti corpul şi te ridici din ce în ce mai sus. Vreau să te imaginezi foarte relaxată şi plutind din ce în ce mai sus. Vreau să le vorbeşti fiinţelor şi să-i întrebi unele lucruri. Relaxează-te. Cât voi număra până la trei te vei relaxa din ce în ce mai mult şi vei permite fiinţelor să vorbească prin tine. 1,2,3. Vreau acum să-i întrebi unele lucr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început să-i întrebe pe extratereştri dacă vor să vorbească prin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ăptămâna trecută ne-aţi spus că scopul vostru este de a răspândi dragostea în fiecare individ.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ed să mai adauge ceva, Betty s-a strâmb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ţine cineva de umărul stâng 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continuat eforturile sale de a o menţine pe Betty într-o stare cât de cât confortabilă şi să-i forţeze pe extratereştri să vorbească prin intermediul ei. Dar aceştia se dovedeau ne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i e cineva cu tin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intenţiilor noastre, amintirile lui Betty despre ceea ce se întâmplase dispăruseră. Capacitatea extratereştrilor de o face pe Betty să uite părea să fie ajutată şi accentuată de cele două bile albe strălucitoare, ţinute de creaturi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itit şi primul volum îşi vor aminti, poate, că extratereştrii au folosit aceste ciudate mecanisme şi în timpul răpirii din 1967. Funcţiile lor par a fi legate de un anume tip de control al minţii. În prezent, cunosc doar alte două cazuri în care astfel de mingi strălucitoare au fost folosite. Unul dintre ele a apărut într-un articol din numărul din mai-iunie 1967 al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 Mai devreme, în 1967, NICAP a primit un telefon de la un martor anonim care descria uluitoarea sa întâlnire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la Hieliard,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5 februarie, 1967 (numai 11 zile după experienţa lui Betty) acesta auzise un zgomot ciudat venind din cer. În acelaşi timp, un câine lătra zgomotos. Privind în sus a văzut un OZN alunecând şi coborând pe un câmp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precaut spre acel câmp şi a văzut obiectul aterizat sub nişte copaci. Apoi din OZN au ieşit nişte fiinţe. Ele purtau sfere mici, strălucitoare, pe care le-au plasat pe pământ în jun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tratereştri l-a observat. Martorul a fost prins şi târât spre obiect. Deodată, ceva se pare că i-a zăpăcit pe extratereştri care l-au lăsat în pace, şi-au strâns sferele* şi au plecat în nava lor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nu a suferit decât o arsură stranie pe ceafă, apărută în timpul întâlnirii sale cu extratereştrii. Acest semn, pretinde martorul, a fost confirmat de un ofiţer al Forţelor Aeriene, nenumit, care investigase bizaru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semănătoare a fost descrisă într-un articol din jurnalul peruvian El Comercio, pe data de 27 iul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tradus în numărul din ianuare 1980 al M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 Journal. Observaţia fusese făcută la Buenos Aires pe 26 iulie 1978 (EFE). Conform unui articol din ediţia de azi a ziarului El Popular, din oraşul Olavarria, membri ai poliţiei provinciale au tras cu pistoale automate împotriva a trei persoane din echipajul unui OZN care a aterizat în această dimineaţă în apropierea unui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2 dimineaţa, (06.00 GMT), un larg sector din Valea Tapalque a fost luminat de un obiect foarte strălucitor însoţit de un sunet straniu, foarte ascuţit. Şeful poli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nume rămâne anonim) care în acel moment elibera ofiţerul de serviciu, a observat cu uimire fenomenul. S-a îndreptat cu repeziciune spre locul incidentului împreună cu alţi patru martori, înarmaţi cu pistoale-mitralieră la bordul unui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u asistat surprinşi la manevrele făcute de un obiect în formă ovală, la doar câţiva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subţire şi cu un fel de picioare scurte spre margini şi emitea raze multicolore spre ei. Dintr-o dată, cu o viteză ameţitoare şi mişcări inteligente s-a întors vertical şi apoi a aterizat în nişte arbuşti în spatele terenului de aterizare folosit de militari în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părea că se diminuează, şi dintr-o parte a discului oval – mai tăcut acum – au apărat trei fiinţe ciudate care măsurau mai mult de doi metri înălţime, şi purtau uniformă argintie. Aceştia au schiţat gestul de a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arnizoana militară. Şeful poliţiei surprins şi temător a tras o rafală de pistol automat spre ei, din nefericire fără a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necunoscutele personaje şi-au ridicat mâinile, scoţând la iveală o bilă mică şi luminoasă, în acelaşi timp martorii s-au simţit invadaţi de o senzaţie de amorţeală şi oboseală ce i-a făcut incapabili să-şi folosească annele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daugă articolul, ocupanţii navei s-au întors în ea şi au plecat în mare viteză, pe un curs în zigzag, şi apoi martorii şi-au revenit la normal. Imediat echipajul de poliţie s-a întors la Olavarria unde a raportat întâmplar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independente dau şi mai mare credibilitate povestirii lui Betty. Am făcut o listă cu alte asemănări în primul volum al Cazului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gment al şedinţei de pe 11 iunie 1980 era singura noastră şansă să umplem golul dintre 1950 şi 1967. Era târz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ocmai retrăise punctul final al întoarcerii sale la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d. Acum Larry i-a şoptit lui Fred că ar trebui să alle ce s-ar niai fi putut întâmpla în anii ce au urmat. Avusese oare Betty vreo altă întâlnire cu OZN-urile după aceste experienţe de la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ă o situaţie „acum ori niciodată” Fred Max nu mai avea timp de pierdut cu detalii. A fost obligat să adopte o metodă directă, tranş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reau să avansezi mental, rapid. Ca un fel de scanare a viitorului imediat. Mai este altceva legat de acest incident pe care ai putea să mi-1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 incident? [Betty îl ui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imaginează-ţi că mergi prin timp şi spaţiu către următoarea întâlnire, apoi vorbeşte, fie că e o aterizare, răpire, sau orice altceva extraordinar. Voi număra de la unu la trei şi tu vei fi acolo. Vei simţi ce ai simţit atunci, vei vedea ce ai văzut atunci, şi totuşi în ciuda acestora fii acolo. 1, 2, 3.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 ru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IT: Mai jos de casa tatălui meu, în Westminste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Ash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 ce 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IT: Nu ştiu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roximativ ce 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 – nu ştiu. 1955,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anotimp? Dă-mi o idee – var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 pat lân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ne 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oţul meu. Şi – ohhh! [Soţul lui Betty în acea vreme era James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h, soţul tău au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r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am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are decât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oart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hh! Mă dormâinile. Au! Mă strigă cineva „Bc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voce blândă, bărbătească,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se trezeşte. Îmi acopăr capul cu pătura şi ţip la el.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ce este sau cine este. E chiar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unetul e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fY: Da. Vocea aceea mă strigă şi mă speri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ha.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imic, donn,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nd i-ai povestit asta lui Jimmy, a găsit-o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i-am spus.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ără nici un motiv,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unul de car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oar atât a spus? Doar „Betty,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Rebeca plânge. Trebuie să-i aduc un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fac ceva şi apoi să-i încălzesc. Aştept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să trecem la următoarea întâlnire. Dacă mai este una după aceasta, vei merge acolo. Voi număra până la trei şi vei fi acolo. 1, 2, 3.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asă. Spăl podeaua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d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ptemb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fY: Becky e la şcoală. E primul an. Băieţii sunt sus,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Cât domi copiii, spăl podeaua şi cânt „Jesus loves me”.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Nu ştiu ce e! Pun cârpa într-o parte şi ies. Nu ştiu ce este. Doamne! Ce este? Merg şi mă ui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unet ciudat. Şi merg acolo unde e arat şi tot îl mai aud. E ceva straniu, parcă mă trage. Urc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urcat. Sunt tot felul de ciulini şi sunt în papuci. Continuu să urc şi trec peste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fac asta. Sar, intru în pădure şi merg lângă un bolovan mare. Şi acolo, o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IT: Nu ştiu. E un lucru ciudat acolo,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scultam pe Betty un alt incident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a pe un martor, pe care o să-l numesc John, un pseudonim pentru a-i proteja identitatea. În casa sa, singur cu fetiţa (John este despărţit de soţia lui), el. a cedat unei copleşitoare dorinţe de a ieşi din casă şi a se deplasa cu automobilul. Era cam pe la ora 1 a.m. În dimineaţa zilei de 16 decembrie 1978. Mi-a spus că în condiţii normale nu şi-ar fi lăsat fetiţa singură în casă, dar nu a putut rezista ciuda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a să ies. Nu ştiam de ce. M-am îmbrăcat şi am suit în maşină şi am ieşit din curte. Nu mi-aş fi lăsat fetiţ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ducea „ca în transă” pe întinderea dezolant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aşina mi s-a oprit complet, s-a oprit motorul şi am parcat… Am auzit zgomotul. Un fel de clickclick-click. Mi-am zis „Ce dracu e asta?” înspre dreapta, plutind desupra unei grămezi de pavaj, era un obiect oval uriaş, alungit şi întunecos. A ieşit o lumină şi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senzaţie ciudată, de „furnicături” şi s-a scufundat într-o stare ameţitoare, ca în transă. Era începutul unei întâlniri de gradul III prefaţată de vocea auzită mental „Nu te teme. N-o să-ţ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în detaliu apare în cartea mea Casebook of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 Investigator. Când scriam această carte, am aflat un caz asemănător. Într-o convorbire telefonică, Cindy Kotowoky mi-a spus că în 1975 soţul ei, Michael, a avut o experienţă ciudată în timp ce conducea, singur, pe autostrada 70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t Junction, Utah, şi Fruita, Colorado. A simţit o nevoie copleşitoare de a părăsi autostrada şi se pare că „a pierdut” câteva ore. Mai târziu, când am discutat cu el, mi-a spu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pe autostrada 70… ascultam radioul… Eram complet treaz şi, deodată, am auzit un extraordinar bâzâit venind din toate părţile. M-a speriat destul de tare. Chiar în mijlocul acestui sunet, am auzit o voce strig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onoton, ca un robot. Mi s-a făcut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periat… Am simţit nevoia să trag pe dreapta. Nu prea voiam… am ieşit pe un drum de ţară. Nu era nimic acolo… Am tras într-o parte, am parcat şi am stat… M-am trezit în partea cealaltă, cu faţa spre sud. Când parcasem eram cu faţa spre est. Lipsea din benzină şi era cu trei sau patru ore mai târziu, în câteva săptămâni am reuşit să aranjez o întâlnir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cercetătorul psiholog dr. Leo Sprinkle – profes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Wyoming şi poate cel mai important expert american în folosirea hipnozei regresive în cercetările OZN. Sub hipnoză, Michael a retrăit o extraordinară întâmplare, rezum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unde am spus şi apoi am condus pe un drum pavat într-o zonă numită Foot Cliffs Mountains. Nu mai fusesem niciodată pe acest drum şi am ajuns chiar lângă 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s cam la 10 mile de rampa aceea, apoi am parcat. Am văzut o cabană veche. Părea că nimeni nu mai fusese pe ai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acolo. Apoi am văzut nava coborând cam la 15 picioare deasupra păşunii. Era mare şi în formă de farfurie. Avea ferestre peste tot, în partea de jos, pe marginea exterioară, dar nu pe fund. Mi-era frică, dar nu eu controlam asta… Nu prea voiam să ies din maşină, dar am ieşit. După ce am ieşit, am mers pe câmp, m-am prins de gard şi mi-am rupt pantalonii. Am mers… dincolo de colibă şi sub navă… am stat pe o platformă… a început să urce… nu puteam să văd cum se urcă… nu vedeam nici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a intrat în navă, a fost examinat de şase fiinţe mici, cu capete mari. şi ochi oblici. Comunicam telepatic. Gura lor – ca o deschizătură – pă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e-a făcut descrierea navei, a echipajului şi a unor instrumente cu însemne ciudate. A spus că fiinţele l-au calmat cumva cu o extraordinară senzaţie de bunăvoinţă şi prietenie. Afăcut tot ce i s-a spus, fără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u crezi că faci ceea ce vrei tu…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exact ceea ce vor 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de hipnoză Michael şi Cindy au căutat ruta din acea noapte. Au ieşit de pe autostrada 1-70 şi au găsit drumul pavat. La capătul lui era cabana şi pădurea îngrădită exact aşa cum o descrisese Michael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să spunem că asemănarea între ciudata putere de atragere descrisă este izbitoare în ambele incidente. Astfel de relatări descriu o altă utilizare a irezistibilului control mental al extratereştrilor. Betty, ca şi John şi Michael, a fost condusă împotriva voinţei sale spre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ris acelaşi tip de fiinţă care o condusese pe m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Pond. Acesta era, însă, mult mai înalt decât ceilalţi extratereştri pe care î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 din ce în ce mai adânc.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uita la mine, şi nu mă pot mişca. Ajută-mă,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prima dată în decursul fazei a doua de şedinţe hipnotice, Betty interpreta ceea ce i se întâmpla în spiritul propriei sale credinţe creştine, aşa cum o făcuse şi în timpul şedinţelor d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ea persoană, fiinţă, a fost trimisă şi să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u mine. Să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mai văzut astfel de fiinţ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cred. [în acest moment Betty nu-şi amin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experienţe] Nu înţeleg. Nu credeam că aşa arată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crezi tu că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FY: Fiindcă spune că 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spus să nu mă tem, că ei sunt bucuroşi că am acceptat singură… să nu mă tem, să cred în continuare. A spus că o să trec prin multe lucruri şi dragostea îmi arată răspunsul fiindcă mi-am dăruit inima iubirii Fiului. Multe lucruri îmi vor fi rev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ochii nu le-au văzut, pe care urcchile nu le-au auzit. Dar voi suferi mult. Nu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întreba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mi-au spus că – el mi-a spus – că voi trece prin lucruri multe, dar le voi depăşi cu ajutora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neva se poate întreba dacă asta este ceea ce a zis cu adevărat extraterestrul sau interpretarea în termeni religioşi dată de Betty evenimentului! Observaţi asemănarea între bunavestire dată de extraterestra lui Betty şi cea dat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Maria î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intrat la ea şi i-a zis: Plecăciune, ţie, căreia ţi s-a făcut mare har: Domnul este cu tin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1:28; 2915 (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i-a spus într-adevăr ceea ce a relevat sub hipnoză implicaţiile ar fi uimitoare. Fie extratereştri au folosit propriul sistem fundamentalist creştin a lui Betty pentru a se face acceptaţi, fie ei sunt ceea ce Biblia numeşte îna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m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red că prin ochi, sau cap. Nu-1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 dar cuvintele ajung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a. Îmi spune că am fost vegheată de când m-am născut. Voi creşte natural şi credinţa mea în Lumină va aduce şi pe alţii la Lumină şi Salvare, fiindcă mulţi vor înţelege şi vor vedea. Vor şti că suntem cu toţii unul. Vor privi la mine şi eu voi înţelege cine sunt cei la care ei se uită, datorită acelor, hm, voci negativ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voc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ei ce sunt împotriv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ne sunt cei ce sunt împotriv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ăi –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ă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geri. Cei răi vor sa devoreze omul. Vor să-l lovească.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iindcă îmi spune el. Ş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mi spun lucruri ciudate. Nu le înţeleg. Nu ştiu despre ce sunt. Nu ştiu. Nu înţeleg ce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ăi, spune, şi după ce ai spus cu voce tare poate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mi spune că pentru fiecare loc este o existenţă… că totul a fost făcut pentru a se uni – nu, nu prea înţeleg ce-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 relaxează-te, adânc – mai adânc, din ce în ce mai adânc, lasă fiinţele să vorbească prin tine, ca să putem auzi şi noi mesajul. Voi număra până la trei şi le vei permite să vorbeasc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orbeşte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să traduci în engleză ca să înţeleg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te inimi vor fi umplute în noaptea aceasta. Căutaţi semne. No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oi… ce? Poţi tradu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FY: Lăsaţi dragostea să intre. [încă o dată Betty a începui să vorbească în acea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rei să fii bună să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idicaţi-vă glasurile către El şi spiritul Lui vă va lumina. [Betty începe să cânte în aceeaşi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rei să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apropie vremea. Pământul e beat. Răul care a invadat omenirea va fi zvârlit afară. Ridicaţi-vă glasurile. Lăudaţi-L pe Cel ce Trăieşte. Lăud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tty a vorbit în limba aceea ciudată. Fenomenul este similar cu „vorbirea în limbi străine” a unor denominaţii ale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ţi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ţi fost verificaţi cu grijă. Nu vă vom d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au fost dej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i maispus asta, că răspunsul este dragostea. Totuşi, sunt unii care nu pot fi convinşi decât dacă le vor fi date probe concrete, cum ar fi o inovaţie ştiinţifică ce nu este cunoscută încă de oameni, care ar convinge mai multă lume de legitimitatea ta. Poţi să fii bună să ne oferi o ast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ţi lips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neapărat pentru credinţa mea îţi cer astea. Dar mulţi alţii vor putea fi convinşi de mesajul tău dacă ai ceva mai bun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oi nu facem târguri. E un dar liber de a fi ales sa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dar dacă e liber, de ce ai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oi nu am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orbeşti de lucruri pe c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 asta sunt de acord, dar nu le voi cunoaşte dacă nu mă vei ajuta. Nu te pot ajuta să' transmiţi mesajul daca nu-mi dai ceva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u doar ascult ce-mi spune. Vorbeşte şi îmi spune că o să trec prin multe lucruri să nu mă tem, să-mi păstrez credinţa. Fiindcă Domul lisus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spus el clar, „Domn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spus că doar credinţa mă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foloseşte acest Num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ar l-a folo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FY: A spus, lisus e cu mine. Îmi vorbeşte, îmi spune diverse lucruri. Nu înţeleg. Spune că voi înţelege cu trecerea timpului. Nu trebuie să mă tem. Vreau să cresc şi să trăiesc natural. Nu ştiu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ângă mine şi îşi pune mâinile pe tâmplele mele. Şi un deget între ochi. Face nişte zgomote ciudate. Sună ca limbile [„vorbirea în limbi” un lucru familiar ei în contextul credinţei s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spune că sunt binecuvântată şi că voi uila tot ce mi-a spus şi-l voi uita. Şi trebuie să mă întorc şi îmi voi aminti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tiu. A spus el. Nu-mi voi aminti decât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se îndepărtează şi spune „Pacea să fie cu tine, aşa cum este”. Şi mă întorc şi plec pe lângă bolovanul acela mare. Cobor dealul şi e alunecos, trec pesle câmp şi mă du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ameră rămăseseră năuciţi de povestea ciud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ărea că ea impunea propriul sistem religios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ar fi fost ca într-adevăr această structură şi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să fie strâns legate. Personal încerc să-mi păstrez o minte deschisă. Înclinaţia unor persoane poate fi de a respinge imediat ceea ce nu se potriveşte cu ceea ce cred ele despre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Unii ar fi tentaţi să scoată acestea dintr-un raport OZN. Eu nu pot face asta. Indiferent cât de neobişnuit poate părea este totuşi o parte a experienţei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ipsei de timp, Fred a dus-o pe Betty la următoarea întâlnire cu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adânc, mai adânc, din ce în cc mai adânc. Acum vei înainta spre următoarea întâlnire OZN. Voi număra de la unu la trei şi vei fi acolo. 1,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început să retrăiască un episod pe care l-am auzit iar şi iar – cel de pe 25 ianuarie 1967 la South Ashburnham,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oprit curentul în casă şi văd – a – acea lumină roşiatic – portocalie prin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acum binecunoscuta întâmplare, Fred a oprit-o şi a continuat mai departe în vederea unor al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 adânc, din ce în ce mai adânc. Vreau să treci la următoarea întâlnire. Voi număra de la unu la trei. 1, 2, 3,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şi priveau cu mare nerăbdare. Toţi se întrebau dacă Betty mai avusese sau nu o altă experienţă OZ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Răspunsul care a urmat a fost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unt în dormitor. Ooo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nde e dormitorul,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rY: Ash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38 (Asta ar fi cam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tty a devenit foarte supărată de parcă ceva ar fi durut-o. Fred a intervenit imediat eliberând-o de tensiun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ooooooh! Ooo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laxează-te, adânc,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iindcă – oh, mâinile! Oh, 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devenit clar că doar până aici ni se permitea să mergem. Se pare că Betty fusese „programată” să simtă durere dacă încercăm să obţinem alle date. Deodată Betty şi-a dat seama de asta şi i-a zis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 mai merg nicăieri. Ei nu vor. Mă d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dorea ca Betty să îndure mai multă durere, aşa că a decis s-o întoarc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ine, relaxează-te, din ce în ce mai adânc. Voi număra de la 1 la 3 şi tu vei fi pe 11 iunie 1980.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e apropii de 11 iunie 1980 vei deveni din ce în ce mai relaxată. Şi asta se va îndepăr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a trezit. Şedinţa, în mod oficial, s-a încheiat. Cum ea nu dorea să mai facă şi alte şedinţe, în ciuda dorinţelor noastre, faza a doua a anchete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timpul pentru a face din nou o estim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pleşit de ciudăţenia acestor şedinţe. Mintea mea se revolta la posibilitatea ca aceste întâmplări să aibă o bază fizică. Totuşi m-am simţit obligat să analizez relatarea ei despre pretinsa experienţă în lumina a ceea ce ştim deja despre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SIHIC în ultimul deceniu, rapoartele OZN au arătat o înnebunitoare dihotomie, paradoxală între material şi imaterial. Cercetătorii tind să accepte fie unul fie celălalt aspect, foarte puţini fiind dispuşi să le accepte pe amândouă. Ani de zile eu am pledat pentru o natură materială, mecanică a fenomenului OZN. Totuşi, implicarea personală în cazuri de întâlniri de aproape cu OZNurile, cum ar fi chiar Cazul Andreasson, m-au făcut să nu mai am nici un dubiu că există şi ceea ce am putea numi „un element psihic*1 legat de ceea ce numim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octombrie 1975, d-na C. cu trei copii ai ei şi sora sa vitregă plecaseră din casa soacrei ei din Mansfield, Ohio.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după-amiaza. Întorcându-se la ţară, la casa lor din As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y, au fost martore la urmărirea unui elicopter de către un obiect străin. Ciudata navă lumina atât elicopterul cât şi zona dimprejur, cu o rază strălucitoare de lumină verde. „Era atât de strălucitoare, a comentat una din martore. Totul 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maşina, elicopterul.” Fragmentul care urmează este extras din raportul de 123 de pagini realizat pentru CUF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Zeidman. Dr. Hynek şi Zeidman au obţinut declaraţii de la martori şi au cercetat cu atenţie fiecare aspect cunoscut al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EVENIMENTELOR RA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973: Un echipaj de patru oameni al unui elicopter al Army Reserve16 cu baza în Cleveland zbur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us pentru obişnuitul examen fizic. Când au tenninat s-au întors la aeroport (circa 2 mile distanţă), au făcut plinul şi au decolat la aproximativ 10.3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era următorul personal militar: căpitan (acum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J. Coyne, comandat plin la 316 Medira Unit. Coyne avea licenţă de zbor pentru aeronave cu aripi fixe, elicoptere, hidroavioane, era de 19 ani în Army Reserve şi înainte lucrase ca magazioner la Departamentul de poliţie Cleveland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major Arrigo (Rick) Jezzi, inginer chimist în viaţa civilă, era copilot. Sergentul John Healy, detectiv în Poli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era medicul zborului. Specialistul clasa a V-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acsek fusese şef-de echipaj al unui elicopter în timpul războiului din Vietnam, şi acum era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cere un grup mai bun de observatori pentm o apariţi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calmă, înstelată, fără lun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 (aprox. 3° C), vizibilitatea 15 mile. Locotenentul Jezzi pilota avionul cu o viteză de 30 noduri pe oră, la o altitudine de 2500 de picioare faţă de nivelul mării deasupra unei zone amestecate cu poduri, ferme, dealuri, cu o elevaţie med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Mansfield Ohio, sergentul John Headly, în scaunul din stânga, a văzut o lumină roşi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ce mergea spre sud. Era mai strălucitoare decât lumina normală de semnalizare a unui avion, dar nu era nici un trafic, şi nu-şi aminteşte să fi menţion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11.02 noaptea cam la trei-patru minute de observaţia lui Healy, sergentul Robert Ianocsik, pe scaunul din dreapta, a observat o lumină roşie spre est. Părea că se ţine după elicopter. După ce a observat-o cam un minu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t-o căpitanului Laurence Coyne, comandantul aeronavei, care i-a spus s-o ţină sub observaţ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zeci de secunde, Yanacsek anunţă că lumina pare a se apropia de navă. Coyne şi Yanacsek o urmăreau de pe scaunele lor. Healy s-a ridicat pe intervalul dintre scaune pentru a o putea turnări. Jezzi nu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tinua să se apropie. Coyne a preluat comanda de la Jezzi, a început o coborâre puternică, de circa 500 picioare pe minut, şi aproape simultan a contactat tumul de control Mansfield, cerând informaţii despre posibilul trafic din zonă. După contactul iniţial radio, acesta nu a mai funcţionat nici pe VHF nici pe U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continua să se apropie pe un curs de coliziune cu o viteză estimată la peste 600 de noduri. Coyne a crescut rata de coborâre la peste 2000 de picioare pe minut. Ultima altitudine notată de el era de 1700 picioare peste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iziunea părea imanentă, nava a decelerat şi a început să plutească deasupra, în faţa elicopterului. Coyne, ITealy şi Yanacsek au raportat că nava, în formă de trabuc, gri metalică umplea întreaga fereastră din faţă. Lumina roşie era în faţă, o lumină albă în spate, şi o rază distinctă de lumină verde ieşea pe undeva de dedesubt. Lumina a ţâşnit spre elicopter îmbrăcând cabina în r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e sus, Jezzi a raportat numai lum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auzite sau simţite zgomote sau turbu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plutire, lumina a accelerat spre vest arătând doar lumina albă din „coadă”. Coyne şi Healy au declarat că obiectul a făcut o schimbare de curs cu 45° spre dreapta. Jezzi nu a observat schimbarea. Vederea lui Yanacsek era parţial obstru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biectul era încă vizibil, Jezzi şi Coyne au observat că altimetrul indica 3500 de picioare, cu o rată de urcare de 1000 de picioare pe minut. Coyne a declarat că maneta rămăsese încă la maxim pe poziţia de coborâ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ZN-ul, sesizând că elicopterul era în poziţie să se prăbuşească a preluat cumva controlul asupra lui. Literalmente îl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ne a ridicat imediat maneta. Elicopterul a urcat încă vreo 300 de picioare înainte de a-şi recăpăta controlul. Atunci echipajul a simţit o uşoară „izbitur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ne a coborât la altitudinea precedentă de 2500 de metri, contactul radio cu Akron Canton a fost obţinut cu uşurinţă şi zborul a continuat spre Cleveland fără alte inciden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a face acest incident OZN cu elementul psihic într-o întâlnire de aproape cu un OZN? O mulţim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ne a spus anchetatorilor OZN CUFOS că la circa trei săptămâni după observaţie Pentagonul i-a contactat şi l-a întrebat dacă nu cumva el sau echipajul său au avut vise neobişnuite după acest incident! Aceste anchete oficiale veneau chia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 of Army, Surgeon General's Offic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ne le-a spus anchetatorilor OZN că într-adevăr a avut câteva experienţe ciudate, la doar câteva zile după incident. Din nou voi cita din raportul C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liniştit şi m-am trezit şi m-am dus pe hol, acolo m-am oprit. M-am întors şi m-am văzut cum eram întins pe pat. Eram pe-o parte, dormind. Ca şi cum ai privi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yne s-a speriat şi s-a întors în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dacă halucina sa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apoi în pat a fost ca şi cum m-aş scufunda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relatat de asemenea şi un alt „vis” în care ţinea în mână o sferă, nu foarte diferite de cele văzute d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vis – care fusese foarte viu – am vorbit cu soţia mea vreo săptămână despre el, era o voce, care-mi spunea „Răspunsul este în cerc”. O voce foarte clară… O voce care ai respecta-o… şi eu ţineam o sferă în mână. O sferă alb-albăst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alt membm al echipajului, sergentul John Healy, a mai avut un vis despre o aşa-numită „ieşir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trecut un timp, Pentagonul ne-a chemat şi ne-a întrebat. „Vi s-a mai întâmplat ceva după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duc aminte că de două ori m-au întrebat dacă am avut vreun vis de „separare de corp”? Şi am avut. Am visat că eram mort în pat şi spiritul meu, sau ce naiba era, se ridicase şi privea cum stăteam în pat. Singurul lucru care m-a necăjit a fost că mă întrebam ce se întâmplă cu cele două corpuri ale mele, dar în afară de asta nu am avut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pe care mi l-a cerut Pentagonul a fost dacă am visat ceva de formă sferică, lucru care mie cu siguranţă nu mi s-a întâmplat. Dar la fiecare două luni, Pentagonul îl su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u o serie de întrebări. Ţi s-au întâmplat aceste lucruri sau le-ai visat, după întâlnirea cu OZN-ul? Vă rugăm contactaţi şi ceilalţi membri ai echipajului. Şi Larry ne-a chemat şi ne-a întrebat şi pe noi, apoi le-a expediat cu poşta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dau seama eu, Pentagonul n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în mod sigur v-au crezut, sergent! în dosarele lor probabil că au zeci de relatări asemănătoare de la personalul militar care a trăit astfel de efecte psihice bizare, în urma unei întâlniri cu un OZN – vise, amintiri ale unui contact, şi cine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numite agenţii guvernamentale ştiu mai multe despre OZN decât ne putem noi imagina. Totuşi, m-aş mira să fie la fel de interesate în răspunsuri cum suntem noi,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care a atras atenţia lumii întregi este valul de observaţii radar-vizual, făcut pe 26 decembrie 1978, de piloţi şi controlori de trafic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a a fost făcut un film remarcabil, dintr-un avion trimis de ziarişti pentru a investiga apariţiile. Echipajul era condus de Quentin Fogarty, un reporter de la o televiziu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o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ew Zeeland Defense Department20, oamenii de ştiinţă, mass-media s-au repezit să dea tot felul de explicaţii, de la Venus, Jupiter, la lumini ale unor avioane japoneze. Niciunul din aceşti detectivi de fotoliu (exceptându-i poate pe militari) nu a investigat in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lului de explicaţii, fizicianul-optician american, Bruce Maccabee, a venit în Noua Zeelandă pentru a conduce o anchetă viguroasă. A interogat piloţi, controlori radar şi echipajul care filmase unul din obiecte. El a împrumutat filmul original şi l-a adus în Statele Unite unde a fost subiectul unei cercetări atente din partea a douăzeci de distinşi oameni de ştinţă, experţi în optică, radare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rtie 1979 rezultatele analizelor au fost făcute publice într-o conferinţă de presă la New York. Observaţiile radar-vizual au fost clasificate drept obiecte necunoscute. Obiectul filmat nu putea fi explicat în termeni conven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această temă dintre d-1 Fogarty şi dr. Hynek, difuzată de reţeaua anericană ABC în cadrul emisiuni Bună dimineaţa America, a fost urmărită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nu cunosc elementul psihic al acestui caz fascinant, manifestat chiar la bordul avionului Argosy din care fusese făcut filmul. Atunci, radarul de pe Argosy şi cel de pe sol încă mai detectau prezenţe necunoscute. Insă nu se mai vedea nimic pe fereastră, dar se vedea ceva la bordul avionului! Fogarty a văzut o lumină pe scările din zona calei şi a simţit o prezenţă care părea localizat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zenţă dătătoare de fiori a fost simţită de un coleg ziarist. Apoi, după aterizare, Quentin Fogarty a plecat cu maşina spre casă, împreună cu pilotul, căpitanul Startus. Amândoi au simţit că această prezenţă ciudată era în maşină. Erau foarte degajaţi, aşteptându-se ca să le fie confiscat filmul lo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la Startus, căpitanul s-a dus la poliţie să se intereseze de alte posibile rapoarte OZN. Quentin discuta cu soţia căpitanului, Shirley. Din nou senzaţi? ciudată a unei prezenţe îi îngreuna puternic. Deodată el a observat o umbră prin uşa de sticlă 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Quentin a sărit şi s-a repezit afar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elemente psihice însoţesc cazurile de întâlni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ca o teamă stânjenitoare. De câte ori investigatori OZN, chiar şi eu, l-au respins din cauza prejudecăţilor! Ideile noastre preconcepute considerau că aceasta nu se potriveşte. Dar indiferent dacă ne place sau nu acest element disturbant, el este parte integrantă 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august 1975, de exemplu, un OZN a ridicat şi a preluat controlul asupra unui automobil, lângă Oxford, Mâine. Unul din cei doi tineri din automobil a fost luat la bordul navei şi examinat de fiinţe extratereste. Creaturile, cu o înălţime de circa patru picioare şi jumătate, aveau capete mari, ochi oblici, fără nas şi fără gură vizibilă, comunicând cu el telepatic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în raportul anchetatorului era următoarea remarcă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întâmplări paranormale semnificative par să apară după o iniţială experienţă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l răpit pretinde că a văzut masa ridicându-se cam la un picior înălţime înainte de a cădea j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ăm de exemplu un caz al unui pretinse răpiri a trei femei, lângă Danville, Kentucky, pe 6 ianuarie 1976. Conform anchetatorilor, cele trei femei erau bine văzute şi respectate de comunitatea şi parohia lor. Ele au pretins că maşina lor a fost ridicată şi controlată de extratereştri şi a fost mişcată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e fuseseră examinate de creaturi ce comunicau telepatic. Consultantul şi anchetatorul APRO, dr. R. Leo Sprinkle, spun ele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lor, toate cele trei doamne descriu anumite fenomene paranormale care ar fi avut loc, după incident, încă o dată sunt silit să remarc un ciudat sincronism care este foarte puternic legat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am început să scriu acest capitol, am fost vizitat la serviciu de Carol, mama băieţelului care fusese ars de un OZN la Toxboro, Massachusetts. Mi-a spus că tocmai îşi prezentase demisia. Am fost şocat fiindcă lucra aici de foarte mulţi ani. Când am întrebat-o de ce, mi-a spus că se întâmplă lucruri ciudate de la experienţa fiului ei cu OZ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ea şi soţul ei au încercat să dea incidentelor explicaţii raţionale. Totuşi evenimentele din ultima vreme îi convinseseră că, într-adevăr, se petrecea ceva ieşit din comun. Soţul ei observase că fenomenele paranormale coincideau cu apariţia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chetatorul MUFON, Joe Nyman şi cu mine am vorbit cu Carol şi cu soţul ei. Evenimentele descrise de ei erau similare cu cele observate de Bob şi Betty. Pentru ultima săptămână 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apă. de nicăieri [în casă]. Paşi alergând pe afară în spatele casei… nu era nimeni în curte… nici însemne pe zăpadă. Paşi pe scări, la etaj şi parter între camer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r) şi bucătărie. Nu e nimeni. Şeful grupei lui de cercetaşi a venit în vizită. Şi el a auzit paşi. Nu e nimeni. Paşi în noapte.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aşi clari, nu zgomote vagi. În plus, câinele lor nu intra în unele momente în casă, sau în anumite camere. Părea că se teme de c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Becky, fiica lui Betty Luca, şi soţul ei au vizitat-o. Au adus cu ei şi câinele lor. Acesta se comporta foarte ciudat. Mârâia şi din când în când părea să urmărească o prezenţă nevăz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Carol precizează, de asemenea, că unele lucruri din casă dispar şi reapar în acelaşi loc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9 februarie 1981, de exemplu, şeful grupei de cercetaşi a venit în vizită. Când se pregătea de plecare, a căutat prin buzunare după chei. Nu erau acolo. Cu toate că nu îşi lăsa niciodată cheile în contact s-a dus la maşină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acolo. Mergând pe propriile urme spre casă, nu le-a văzut nici pe jos. După ce a mai verificat prin casă încă o dată s-a întors la maşină crezând că ele căzuseră undev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olo, cheile erau vizibil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el a venit din nou în vizită. Şi-a pus haina la vedere, pe balustrada scărilor, chiar în faţa sufragerie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dus la culcare haina era încă acolo. Mai târziu când a venii vremea să plece, a privit spre haină, şi nu mai era acolo. După ce au căutat prin toată casa au găsit-o în biroul lui Jim, de lângă dormitorul acestuia. Jim nu avea cum să ia haina şi s-o ascundă, fără a fi văzut de cineva. Cum ajunsese în birou, er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şi legitimaţii apăreau şi dispăreau. Când bri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dispărut, acesta şi-a cumpărat alta, de culoare diferită, pe care a folosit-o toată ziua. Seara, discuta cu Caro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imţit o împunsătură în buzunar. A băgat mâna şi a găsit cealaltă brichetă lângă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nt luate în consideraţie două teorii referitoare la aceste fenomene neliniştitoare. Una spune că nu există nici o legătură directă între fenomenele psihice ca acestea şi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Susţinătorii acestei teorii cred că o întâlnire OZN reuşeşte cumva să îmbunătăţească puterile psihice ale martorilor, deja exisente, dar latente. Deci, evenimentele apar aşa cum sunt raportate, dar cu un efect indirect al OZN-urilor care sunt direct atribuite martorilor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orie sugerează că puterile extrasenzoriale ale martorilor sunt mărite în mod deliberat de, probabil, puterile ascunse în spatele fenomenului OZN. Deci aceste fenomene psihice sunt manifestarea vizibilă a unui sistem complex de monitorizare şi contro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halucinaţii incluse de frică?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hiperactivă şi exagerată? Efecte psihice cauzate de prezenţa semivizibilă a extratereştrilor? Nu putem şti cu siguranţă, căci aceste rapoarte reprezintă un afront la adres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 MISTERIOASE şi M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meni utilizaţi în titlu sunt inseparabili în istoria fenomenului OZN. Ani de zile, elicoptere misterioase nemarcate au fost raportate zburând foarte jos în zonele cu activitat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stfel de nave au fost observate şi în zona în care au avut loc cunoscutele mutilări de vite. Unii sunt de părere că acestea sunt parte a unei anchete guvernamentale referitoare la apariţiile OZN şi la mutilările de vite. De obicei aceste elicoptere sunt vopsite în culori închise şi zboară la altitudine joasă, cu mult sub prevederile legii. Am investigat eu însumi câteva rapoarte din zona Noua Anglie, care indica faptul că acelaşi tip de elicoptere aparent monitorizează pretinşi răpi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ba chiar pe unii invest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trecut peste relatările din prima fază a anchetei lui Betty, crezând că este vorba de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ul incident relatat de Betty. Încă nu se mărita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uca şi locuia într-o casă de ţară din Ashbusnham, Massachusetts. Singurul drum spre casa ei era înconjurat de dealuri împădurite. Pentru hrana ei şi a copiilor săi, Betty întreţinea o destul de mare grădin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rădină, lucrând, când a apărut un elicopter mare negru, ce plutea deasupra mea. Stăteam şi îl priveam, întrebându-mă de ce făcea asta. După o scurtă vrem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ă era vorba de vreun rezervist care doar se uită la o fată drăguţă. Acum mă îndoiesc că acesta era motivul, mai ales în lumina evenimente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s-a măritat cu Bob Luca ei s-au mutat într-o casă închiriată de acesta în Connecticut, în apropiere de locul său de muncă. Aproape imediat după ce s-au mutat în casă au început să apară unele fenomene paranormale. În plus, noul lor vecin a început a fi hărţuit de zboruri la joasă altitudine ale unor elicoptere nemarcat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 mi-a povestit pentru prima dată asta, am încercat să-l conving că probabil noua sa locuinţă se afla în drumul elicopterelor de pe vreo bază de antrenament. Dar el lua lecţii de pilotaj şi învăţase regulamentele. Insistă că ele nu aveau numere de înmatriculare şi de multe ori zburau sub limita legală de 500 de picioare. Vecinii comentau că nu mai văzuseră astfel de elicoptere până la mutarea familie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să-mi trimită nişte fotografii. A făcut-o (vezi fotografiile 5, 6). Totuşi, niciuna dintre ele nu era suficient de cl'ară pentru a vedea dacă au sau nu semn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nu a făcut decât să accentueze neclaritatea. Asta nu l-a descurajat pe Bob care şi-a cumpărat un aparat foto cu o lentilă mai mare. Curând am fost de acord cu el. Elicopterele nu aveau însemnele standard vizibile. Totuşi nu prea aveam ce face, decât să-i sugerez să se plângă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A contactat FAA (Federal Av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ion)1, Aircraf Owners2, Pilot Association3 şi bazele militare. Când unul din oficiali a remarcat, neoficial, că ceea ce descrie el pare a fi o operaţiune CIA (Central Inte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cy), Agenţia Centrală de Informaţii, Bob 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 şi Betty s-au mutat la altă adresă, fenomenele paranormale şi zborurile ciudate s-au muta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ca a fost urmărită de elicoptere şi când îşi conducea maşina. Când se întorceau din Florida, unul a bâzâit deasupra locului de parcare a restaurantului Howard Johnson, unde se opriseră. Majoritatea incidentelor s-au petrecut, totuşi, în apropierea casei lor. Iată transcrierea unui dialog c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spre Rhode Island… La restaurantul Custy's elicopterele se ţineau după noi, cam vreo cinci mile. Şi când am putut, am scos aparatul de fotografiat. Când a apărut primul loc de parcare, am tras pe dreapta, am sărit din maşină şi am început să fac fotografii. Când am făcut asta, elicopterul s-a întors spre stânga şi a dispărut. Am făcut patru fotografii, din cinci încercări, pân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cident a avut loc când cei doi se duseser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un drum destul de lung până la intrare. Trebuie să opreşti şi să intri să te înregistreze. Erau ceva oameni înaintea noastră, aşa că trebuia să aşteptăm. Acum, cum stăteam noi acolo, am văzut elicopterul venind. Era destul de ciudat. Avenit chiar deasupra noastră, făcând o mişcare în sensul acelor de ceasornic. I-am făcut nişte fotografii [vez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are le-am trimis la Bell Heilocopters, Texas, care le construieşte. I-am întrebat deoarece avea nişte protuberanţe ciudate, ca ochii de peşte, într-o parte, acolo unde în mod normal ar fi trebuit să fie ferestrele. Am primit o scrisoare în care declarau că pare a fi un Huey UH-IH. Totuşi, mi-au spus că ei nu le fac aşa şi că poate au fost modificate de armată în nişte scopuri pe care ei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pilot în Vietnam mi-a spus că însemnele de pe acest avion indicau că aparţin unor unităţi medicale. Bob nu a reuşit să depistez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ăptămână, în acelaşi camping, Bo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duseseră la plajă. O lăsaseră pe mama lui Bob acasă, bolnavă. Când aceasta s-a simţit rău, a trimis pe fiul ei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Betty s-au grăbit spre casă, fiul lor ţinându-se după ei într-o altă maşină. El a văzut două elicoptere negre ţâşnind dintro dată pe şosea în spatele maşinii familiei Luca şi i-a urmărit o bună distanţă pe autostradă, înainte de a dispărea. Bob şi Betty nu şi-au dat seama că fuseser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uca a devenit obsedat de identificarea elicopterelor care-1 hărţuiau, acasă şi pe şosea. Dar, până azi el nu a reuşit să-l identifice decât pe unul dintre ele, pe care l-a urmărit până la Sikorsky Aircraft. Tumul de control i-a spus că e un elicopter militar. Biroul de relaţii cu publicul de la Sikorsky i-a spus că probabil „era un elicopter al Marinei Blacktrank, pilotat de personal militar11. Bob le-a trimis o scrisoare şi s-a plâns, nu numaide identificarea contradictorie, dar şi de faptul că elicopteml nu avea nici un înscris de identificare şi zbura la o altitudine periculos de scăzută. A estimat că cel care trecuse peste casa lor era cu mult mai jos decât cele 500 de picioare permise de regulamentel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de a depista originea elicopterelor şi scopurile lor l-a pus uneori la grea încercare. Odată, când verifica mai multe posibile zone de aterizare ale lor, a observat nişte elicoptere întunecoase parcate în spatele gardului, în interiorul lui Brad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Airport, Widsor Locus Connecticut. A găsit acest lucru neobişnuit, mai ales că odată a văzut chiar un elicopter aterizând. A sunat tumul de control întrebându-i cui îi aparţinea aeronava ce tocmai aterizase. I s-a răspuns că, momentan, nu există un astfel de elicopter parcat sau aterizat acolo! Bob s-a îndoit de răspunsul lor, dar s-a gândit că poate ei nu controlează traficul militar. Bob şi Betty s-au dus pe câmp şi au încercat să pătrundă în zona în care erau localizate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e lângă Muzeul Aerului. De acolo era un drum ce ducea spre zona militară cu tot felul de semne care limitau accesul public! „Rezervat”. Am intrat pe acel drum până am ajuns cam la 30-40 de yarzi de elicoptere. Am început să le fotografiez [vezi fotografia 8], A observat că se apropie de ei camioneta militară cu un poliţist milita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venind, am pus camera jos şi am ieşit din maşină. I-am spus că am o plângere asupra unor zboruri de joasă altitudine deasupra casei mele. Poliţistul a privit nişte fotografii arătate de Bob, ce dovedeau acest lucru grav şi le-a ordonat să părăsească zo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doar una din multiplele piese pe care le am la dosar, arată eforturile făcute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artruo [un oficial FAA] în acest plic aveţi fotografiile elicopterului despre care v-am vorbit la telefon. După cum puteţi vedea, ele sunt negre, nu măslinii, iar vopseaua lor nu reflectă lumină. Două din fotografii sunt făcute când elicopterul avea una din luminile din faţă aprinse, cu toate că era miezul zilei. Cred că sunt lumini de aterizare. Am observat aceste elicoptere de mai multe ori, fie cu ochiul liber, fie cu un binoclu 7x35, şi niciodată nu am putut vedea însemne pe el. Am observat diverse nave comerciale de la o distanţă şi mai mare şi am putut cu uşurinţă să le observ culorile, însemn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bor la o altitudine extrem de joasă deasupra casei noastre a fost pe 28 octombrie 1979, ora 9.4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estul de proastă, plafonul de nori fiind c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e picioare. Elicopterul zbura foarte jos, cam la 150-250 de picioare de nivelul solului. A venit dinspre nord, direct spre casa noastră. Soţia mea şi cu mine ieşeam, pentru micul dejun, ajunsesem la drum, când l-am observat. Am oprit maşina şi am reuşit să ne uităm mai bine. La o astfel de altitudine nu ne puteam înşela asupra culorii. Era negru. Nu avea nici un însemn. Ferestrele erau la fel de negre ca şi corpul, deşi nu atât de închise, dar imposibil de văzu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umină rotitoare de dedesubt şi două ţevi de eşapament ieşind din el mai jos de ferestre, în spatele cabinei – câte una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încercat să aflu cine are aces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National Guard [Garda naţională] din Hartford şi mi-au spus că ei nu au elicoptere negre, ci măsliniu-închis cu însemne galbene. Apoi am sunat tumul de contro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International Airport şi mi-au spus că ei nu cunosc aeronava descrisă de mine. Am sunat apoi la Sikorsky Aircraft şi mi s-a spus de la biroul de relaţii cu publicul că aeronavele lor sunt clar marcate şi duminică nu au avut nici un zbor în zona noastră. Am sunat şi la Command Air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viaţiei civile) şi am vorbit cu un pilot de încercare şi el mi-a spus că nu au nici o aeronavă neagră şi nici n-au zburat ieri. Biroul FAA din Hartford mi-a spus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nava descrisă de mine şi, oricum, toate aeronavele trebuie să aib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icoptere au fost văzute şi de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găsit neobişnuit un astfel de zbor, în martie, spunând într-o declaraţie semnată că este neobişnuit să se zboare atât de jos deasupra unei zone rezidenţiale. Soţia mea, a văzut de asemenea aeronava şi mi-a spus că era extrem de jos şi la fel de neagră ca celelalte pe care le observ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icoptere au fost văzute de soţia mea, de mine, de copiii noştri, de prietenii lor, între 14 şi 20 de ani, de d-1 şi d-na… şi fiul lor, de părinţii mei şi chiar de unii dintre colegii mei de muncă. Sunt foarte interesat să aflu ale cui sunt ele şi de ce apar atât de multe atât deasupra vecinilor cât şi deasupra noii noastre case. Am aprecia eforturile d-voastră de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FAA nu a identificat niciodată navele. Când s-a plâns pentru prima dată, ei au cerut dovada că elicopterele erau, într-adevăr, fără însemne. Când Bob le-a trimis fotografiile ei au spus că nu au ce face pentru a le identifica, decât dacă elicopterele ar avea însemn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ea, au spus, nu pot afla originea lor şi dec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simte Bob. În Casebook of a UFO investigator, am dedicat un capitol întreg experienţei mele şi a altora cu elicoptere nemarcate, dovedind că suntem urmăriţi de o agen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ersonal să le dăm de urmă. Se pare că sunt a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ieşit din comun a avut loc la Ashburnham înainte ca Betty să se căsătorească, în aceeaşi casă peste care un elicopter negru plutise deasupra lui Betty, în timp ce ea se afla în grădină. La câteva zile după incident ea şi fiica ei Bonnie erau singure acasă. Din întâmplare, ele au privit pe fereastră şi au observat doi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foarte înalt şi subţire. Era îmbrăcat în negru şi arăta ca un cioclu. Avea părul negru, dar cu o frunte foarte, foarte înaltă şi cu o faţă foarte palidă. Era foart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mult mai scund şi avea o jachetă kak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exact în mijlocul şoselei, la intrarea pe drumul ce duce spre casa noastră. Cel în kaki s-a' târât în spatele celui înalt. Cel în negru şi-a ridicat mâna şi era foarte ţeapăn când a făcut-o. Au început să treacă maşini şi ei s-au decis să meargă în tufişurile de lângă gardul de piatră, sub copaci. Au stat acolo foarte tăcuţi şi ţepeni. Din nou celălalt şi-a ridicat mâna ca spre un punct, dar fără a-şi îndoi cotul. Doar a întins-o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observat casa pentm o vreme, cei doi s-au întors spre şosea. Betty şi Bonnie au văzut atunci o maşină de culoare crem şi una albastru rega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fuseseră ascunse în spatele zidului de piatră şi a unei ridicăto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atunci era de vânzare, aşa că, am crezut că cei doi erau posibili cumpărători. Totuşi, costumele lor ciudate şi mişcările lor ţepene mi-au amintit alte cazuri implicând martorii unor întâlniri apropiate cu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Oamenilor în Negru” (MIB) pot fi descoperiţi încă din 1953, când în septembrie cercetătorul Albert K. Beader a anunţat că fusese ameninţat de trei oameni în negm şi a renunţat la cercetările OZN de frică. Foarte curând, tot felul de rapoarte despre MIB apăreau. Multe veneau de la persoane dubioas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ichael Jacobs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luburi de cercetători OZN au subscris la o teorie teribilă. Se pare că dacă cineva afla prea multe despre OZN… el se poate aştepta la o vizită din partea misterioşilor şi înspăimântătorilor Oameni în Negru. Această teorie a dus la o nouă sursă de anxietate pentru cei implicaţi adânc în misterul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vut nici o experienţă cu cei trei oamen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ne-au căutat! De fapt, în anchetele conduse personal m-am întâlnit doar de câteva ori cu rapoarte la prima mână despre astfel de situaţii. Totuşi, un număr de persoane primiseră avertismente de la persoane necunoscute. În mod tipic, li se spunea să nu vorbească despre ce au văzut. În astfel de cazuri, persoanele, foarte rar erau în număr de trei, nu erau întotdeauna bărbaţi, şi nici îmbrăcaţi mereu în negru. Unele cazuri implicau un grup de ofiţeri Air Force. (Forţele aeriene au negat că vreun ofiţer de-al lor a fost implicat în reducerea la tăcere a martorilor şi pretind că au lansat o anchetă pentru acest lucru.) Cred că este doar o metodă a guvernului de a evita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este că zvonul despre Oamenii în Negm a fost menţinut prin paranoia şi de faptul că în unele cazuri într-adevăr martorii s-au întâlnit cu oameni din serviciile de informaţii ale guvernului. Desigur, sunt unul care crede că de fapt MIB sunt extratereştri, sau oameni sub controlul lor. Nu pot nega această posibilitate, mai ales că există cazuri în care au fost raportaţi oameni normali lucrând cu extratereştri la bordul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m fost foarte surprins de un comentariu făcut de un agent civil, implicat în proiectul OZN a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ponsorizat de Air Force pentru care am lucrat şi eu ca anchetator zonal, investigând cazuri locale împreună cu do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onvorbiri telefonice i-am descris o întâlnire de gradul I ce avusese loc la Ipswich, Massachusetts. O femeie a raportat că un obiect oval cu lumini colorate a ieşit brusc din cer şi a plutit direct spre singura persoană ce se mai afla acolo, un bărbat îmbrăcat în negru complet, cu o pălărie cu boruri negre. Ea a ţipat spre el, atrăgându-i atenţia. Când a văzut-o, acesta a început să fugă, părând mult mai preocupat de obiect decât de ea când deodată s-a înălţat şi a dispă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a făcut o remarcă, ceva de genul „De ce nu putem vorbi cu oameni din aceştia11 (adică MIB). Mi s-a părut că el, în mod sigur, mai întâlnise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rapoarte pe care le cunosc eu, apar persoane străine care avertizează pe martori să păstreze tăcerea, sau par a le observa activităţile. De exemplu, în cazul Oxford, Mâine, al unui tânăr răpit de OZN, implicând şi fenomene paranormale asociate, de asemenea apare un om ciudat formulând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a avut loc pe 27 octombrie 1975. Pe 29 octombrie, cam pe la ora 9 dimineaţa, persoana răpită a auzit o bătaie în uşa rulotei în care locuia. Deschizând-o, a observat un individ cam de cinci picioare şi 7 inch-i înălţime (aprox. 1,77 (m) care purta ochelari de soare. Avea părul negru, tuns scurt şi era îmbrăcat cu un costum albastru închis, cu o cravată bleu. Martorul nu îl cunoştea. Individul i-a vorbit pe numele mic, fără vreun accent vizibil, întrebându-1 dacă el este „cel care a văzut o farfurie zburătoare”. Tânărul a spus că da. Atunci individul i-a spus „Dacă-ţi cunoşti interesul, mai bine-ţi ţii gura!” Apoi a dispărut în grabă după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Oameni în Negru nu sunt limitate doar l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mai 1975, trei discuri zburătoare cu o cupolă înăuntru au apărut în apropierea unui avion Piper Cub ce zbura către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Aparatura de control a avionului s-a deteriorat pentru o vreme, iar trenul de aterizare a fost stricat de unul din obiecte care a trecut chiar pe sub avion. Când pilotul a trimis un mesaj de ajutor prin radio – acestea au dispărut, fiind detectate de radarurile aeroportului din Mexico City. Până când avionul a reuşit să aterizeze tot traficul de pe aeroport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 Hinek a discutat cu pilotul şi a aranjat alte întâlniri, ulterioare, acesta a fost „tras de-o parte” de doi bărbaţi şi o femeie, unul dintre ei purtând vizibil un pistol, şi ameninţat în cazul în care mai discută subiectul. Pilotul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martorul din cazul Oxford, Mâine, a continuat să discute despre incident, şi absolut nimeni nu l-a deranj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număr de incidente, implicând monitorizarea lor de către persoane necunoscute, a avut loc şi după ce Bob şi Betty s-au căsătorit şi s-au stabilit în Connecticut. Iată câteva exemple, relatate d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răm să căutăm nişte piese de maşină, şi un automobil a început să ne urmărească. Bob şi-a dat seama primul de asta. Am continuat să merg şi, la un moment dat, pe stânga era un drum lateral, unde se construia ceva. Bob a făcut repede stânga, iar maşina care ne urmărea, neobservând, a trecut înainte până la intersecţie. Acolo s-a oprit, întrebându-se, probabil, unde dispăruserăm. Noi am întors şi am ajuns în spatele lui. La volan era o femeie şi părea că se preface că s-a stricat ceva la maşină. Am depăşit-o, îndr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gazinul de piese auto şi ne-am oprit. Ne-a depăşit în viteză şi s-a oprit la următoare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rivit de câteva ori spre ei, apoi a pleca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i-a luat numărul de înmatriculare şi a aflat că aparţinea unui om de afaceri. Când Lary Fawcett s-a dus la adresa respectivă a văzut maşina, dar fără numărul de înmatriculare. Acesta era pus la o altă maşină, parc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dentul care unnează, Bob l-a prins pe cel care îl urmărea. Din nefericire, în momentul lor de triumf, nici el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şi-au notat numărul de înmatriculare! Din nou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o intersecţie şi ne-am oprit la stop. Omaşină de pe stânga a pornit şi a început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ânga şi i-am spus lui Bob „Ne urmăreşte cineva” şi el a spus „Vedem noi”. Am mai mers puţin, apoi a făcut la dreapta, spre biserică şi a zis „Drum închis”. Dar noi ştiam că nu este aşa, căci era un drum, prin curtea bisericii. Am tras pe dreapta şi atunci a apărut maşina care ne urmărea. S-a oprit chiar pe stradă. Apoi, nevăzându-ne, s-a întors la stop. În acest timp, ne-am întors şi am ajuns şi noi la intersecţie, exact faţă în faţă cu el. A părut foarte stânjenit şi a dispărut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cheltui o agenţie oficială banii, timpul şi resursele, monitorizând persoane răpite de OZN? Ce fel de informaţii s-ar putea obţine zburând cu elicopterul peste casele lor? Poate că incidentele povestite de Bob şi Betty sunt ciudate doar pentru un observator; dacă e aşa, asta ar da o idee cititorului despre cum poate influenţa o întâlnire de gradul III mintea subiectului. Poate că avem de-a face cu nişte coincidenţe uimitoare, cuplate cu nişte oameni care sunt neliniştiţi din cauza experi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dovedi că familia Luca este urmărită de vreo agenţie de informaţii. Totuşi, evenimente similare au fost raportate de persoane de încredere, chiar şi de anchetatori OZN cu experienţă, de fermieri şi de ofiţeri care anchetau mutilăril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izolate de astfel de mutilări au început încă din 1953, dar ele au crescut dramatic din 1974. În 1975 au fost 180 de cazuri numai în Colorado, iar din iunie 1976 până în ia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700demutilări au avut loc în 15 state din centr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fectate animale au fost vacile, dar şi alte animale precum oi, porci, iepuri, boi şi păsări de curte. Mutilări au fost raportate şi în Canada, Franţa, Brazilia, Bolivia, Suedia, Australia, Anglia şi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ipic animalele erau găsite cu anumite organe lipsă, cum ar fi, ochii, limba, organele sexuale, bucăţi de piele, 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au fost făcute cu precizie de chirurg. Nici o urmă nu a fost găsită în jurul lor şi în multe cazuri animalele de pradă nu au mai atins carcasele. OZN-uri şi creaturi mici, ciudate au fost raportate în apropiere de îngrijitori, iar ofiţerii care cercetau faptele au găsit suficiente dovezi pentru implicare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volum din Cazul Andreasson a apărat, am primit zeci de scrisori şi telefoane. Chiar şi acum, cu greu trece o săptămână fără să mă sune cineva sau să scri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crisori, desigur, primeam de la oameni care credeau că şi ei au avut întâlniri OZN asemănătoare. Aceşti oameni doresc ajutor sau răspunsuri, pe care însă eu nu pot să le ofer. Odoamnă mi-a spus că în timpul unei răpiri de către fiinţe extraterestre, acestea îi introduseseră un ac în buric. M-a informat că pusese în testamentul ei ca, după moartea ei, buricul să-mi fie trimis pentru analiză ştiinţifică. Sărmana mea soţie – care m-a ajutat foarte mult în această perioadă – a zis că asta ar fi picătura care umple paharul: „Dacă apare buricul acesta –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scrisori provine de la oameni care văd în experienţa lui Betty o confirmare a propriilor lor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aici alchimia, misticism oriental, controlul minţii, diverse expresii ale creştinismului,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astronomul dr. Gerald S. Hawkins presupunea că atunci erau mult mai inteligenţi decât cred uni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ugera că vechiul Stonehenge fusese odată un computer astronomic gigant. Referitor la reacţiile la teoria sa, Hawkins declara în cuvântul înainte la clasica sa lucrare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 al obiectelor rare spun că orice povestire care are de-a face cu diverse aspecte ale ştiinţei împotriva misterelor în mod automat dă naştere unui spectru larg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ubiectul articolului, discuţia care se desfăşoară alunecă imediat pe tărâmul pur al presupuneri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adesea ne facem vinovaţi de răsucirea sau realinierea ideilor pentru a se potrivi cu propriul nostm sistem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riitori s-ar fi lăsat tentaţi să renunţe la multe lucruri care par absurde sau foarte stranii în Cazul Andreasson. Totuşi editorul meu şi cu mine am crezut că a renunţa la unele fapte ar fi necinstit pentru cei care vor analiza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ezint materialele în această carte şi în precedenta în cel mai obiectiv mod cu putinţă, evitând interpretările dogmatice şi limitându-mi comentar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spun este că eu cred că experienţele incluse în această carte sunt reale. Nu pot să expun mai bine însă multe interpretări ale tuturor acelor detectivi de fotoliu mistici sau oameni de ştiinţă care ne-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distinse persoane nu citiseră faza a doua a anchetei. Părerile lor se bazau numai pe primul volum sau pe alte cazuri similare. Cineva se poate întreba care ar fi reacţia lor la fantastica experienţă consemnată în acest volum II. Totuşi, unele din ideile lor pot avea un aport la rezolvarea misterului din spatele întâlnirilor de gradul III. Din punctul meu de vedere, întrebarea nu este dacă OZN-urile există sau nu ca obiecte fizice; cercetători civili şi militari au descoperit asta deja. Astfel de cazuri obiective sunt anchetate şi în două din cărţile mele anterioare.22 Mai degrabă, întrebarea se pune, care anume este stimulul pentru cazurile subiective de întâlnire de gradul III? Şi este o astfel de experienţă reală sau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uternice critici la adresa volumului I a a fost făcută de Emest Taves, un psihoanalist, membru al superscepticei organizaţii cunoscute sub numele de Committee for the Scientific investigation of Claims of the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COP) [Comitetul pentru anchetarea ştiinţifică a pretinselor fenomene paranormale]. Crezând că interesul publicului pentru fenomenele OZN paranormale şi alte pretinse anomalii reprezintă o ameninţare la adresa civilizaţiei occidentale, CSICOP identifică toate rapoartele paranormale ca farse, interpretări greşite, psihoz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Taves a apărut în ziarul CSICOP, foarte inspirat intitulat „The Sceptical Euqu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sunt capabili de zboruri inter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vitezei luminii nu e o problemă pentru ei. Au traversat spaţiul extragalactic pentru a ne observa, încă de la începutul timpului. Cu toate acestea, ei manifestă o incredibilă inabilitate de a comunica. Niciodată, cu siguranţă, în istoria călătoriilor spaţiale extratereştrii nu au călătorit atât de mult pentru a spun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foarfecele lui Occam”. Să considerăm cele mai simple, mai rezonabile şi mai raţionale explicaţii ale acestor aventuri exotice: 1. Betty a fost dusă la bordul unei nave extragalactice de către extratereştri care ne vizitează de la începutul timpului, dar care încă nu au reuşit să realizeze o comunicaţie inteligentă cu omul. 2. Betty şi-a reamintit, sau retrăit, sub hipnoză, un vis sau o fantezie (sau mai multe) care au vreo semnificaţie numai în termenii evenimentelor vieţii sale sau ale cred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declaraţiile obţinute de la subiecţi hipnotizaţi nu corespund în mod necesar cu realitatea, într-adevăr, şi dr. Edelstein spune că nu poate indica cât anume din relatarea lui Betty este real şi cât este fantezie… realităţile subiective obţinute sugerează o bogăţie de simboluri şi imagini sexuale. În desenele lui Betty apar simboluri falice iar extratereştrii îi penetrează orificiile. Cred că aici este o deplasare, de înţeles, mult mai corect şi mai convenient (în termeni medicali) fiind vaginul şi nu buricul – lucru acesta nu se întâmplă însă pentru prima dată în literatura OZN. Şi sunt încă multe – de exemplu întoarcerea la inocenţă – în pântecele mamei – ca în scaunul de imersiune. Hrana primită de Betty în acest scaun poate fi interpretată ca alăptarea mamei dar în lipsa unor amănunte mai clare nu putem şti cum să interp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Fowler este mai lipsit de orice referire la sex decât cel mai sobru roman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supunem că Andreassonii au avut o destul de activă viaţă sexuală din 1937 [sic]23 şi 1963. Ştim că în seara respectivă Betty fusese departe de soţul ei mai mult de o lună din cauza accidentului pentru care a fost spitalizat. Sunt şi unele slabe referinţe la unele probleme ale mariajului lor şi ştim că ei au divorţat în perioada de timp dintre noaptea visului şi timpul la care acesta a fost retrăit. Dar nu se mai spune nimic despre relaţiile lor. Ancheta în rela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este serios viciată de lipsa oricărei încercări de a pune nişte întrebă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problema instrumentului care penetrează o membrană „din nasul” lui Betty. Deşi psihoanalizarea de la o astfel de distanţă este hazardată… ne putem, totuşi, întreba dacă nu cumva este vorba aici de pierderea inocenţei, şi iniţierea în viaţa adultă. Membrana e un termen destul de comun pentru himen. Dar nu putem spune mai multe despre asta, deoarece ancheta care se impunea nu a fost făcută – sau nu a fost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uşeşte să influenţeze materialul cărţii cu termenii vieţii şi psihodinamicii lui Betty, cu atât este mai puţină nevoie să cauţi o explicaţie exotic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experienţa lui Betty va stârni şi astfel de comentarii şi interpretări psihanalitice şi nu numai neapărat de la persoane cu prejudecăţi OZN. Aşa cum a indicat mai devreme şi Hawkins „Oamenii încearcă să aducă discuţia cât mai repede pe un tărâm al prejudecăţilor şi presu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 este cel al cercetătorului veteran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rinkle, un psiholog, director la Division of Counseling and Testing (Divizia de Consultanţă şi Testare) a Universităţii di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iulie 1980 al MUFON UFO JOURNAL prezintă un rezumat al comunicărilor făcute de el la MUFON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osium Houston, Texas, 7 iun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o Sprinkle a intervievat peste 250 de persoane contactate de extratereştri şi care pretind că au experimentat din multe impresii psihice, legate de întâlnirile lor cu OZNuri. Circa 120 dintre ei au participat la şedinţe de hipnoză regresivă pentru a „explora” perioadele de timp „lipsă”, raportate în timpul unei întâlniri OZN. Aceste persoane şi-au reamintit pretinse răpiri şi examinări de către fiinţe extraterestre. Mulţi au relatat manifestări neobişnuite, fiziologice, psihologice, psihice împreună cu senzaţia de a fi, „monitorizat” şi/sau de a primi „mesaje” de la răp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ăsură preliminară, mai mult de 280 de participanţi au fost supuşi unor teste, incluzând Adjective Check List, Minnesota Multiphasic Personality Inventory, StrongCampbell Interest Inventory şi 16 teste Personality Factor. In general, rezultatele lor la aceste teste au fost cele ale unui adult normal american şi nu au relevat că persoanele care raportaseră observaţii OZN ar suferi de nevroze sau psih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r. Sprinkle după observaţiile personale făcute de-a lungul multor ani este că aceste persoane devin, într-un fel, din „cetăţeni planetari11, „cetăţeni cosmici”. Aceşti indivizi par să arate un interes crescut pentru toată omenirea… nu numai pentru familia şi prietenii lor. Par a-şi fi dezvoltat multe din caracteristicile care au fost descrise ca aparţinând unei „conştiinţ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dmite că rămân multe obiecţii referitoare la subiectivitatea mărturiilor recuperate sub hipnoză, dr. Sprinkle consideră, de pe poziţia unui anchetator experimentat, că persoanele care pretind că au avut întâlniri cu OZN-uri, dar refuză să le dezvăluie, pot avea probleme în viaţa personală; cele care devin „martori” şi dezvăluie ce li s-a întâmplat „pot risca să fie ridiculizaţi, dar vieţile lor personale vor fi îmbunătăţite.” Acest tipar al unei convertiri religioase de tip „a doua naştere” este cu siguranţă interesant de studiat, într-un articol pentru o enciclopedie, dr. Sprinkle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ovezilor despre OZN este un potop, nu o deziluzie. Martorii fenomenelor OZN reprezintă o imensă diversitate de vârste, educaţie, ocupaţie, rădăcini culturale… ei sunt convinşi de realitatea experienţelor lor, totuşi în textele ştiinţei tradiţionale nu ne oferă „dovezi”… în opinia mea, evidenţa indică fiinţe inteligente ale altor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este suficient pentru a determina originile, scopurile şi puterile acestor fiinţe inteligente. Provocarea lansată de problema OZN este de a ne dezvolta cât mai mult cunoştinţele ştiinţifice şi spirituale, astfel încât să putem comunica efectiv cu alte fiinţe care coexistă în acest univers comple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parapsiholog dr. Scott Rogo este în prezent profesor de parapsihologic la Universitatea J. F Kennedy, unde predă la „School of General Studies”. Este autor, coautor şi editor a zeci de cărţi şi antologii în zona paranormalului, plus două titluri legate de parapsihologic ş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ZN-urile sunt cumva legate de mintea noastră devine credibilă dacă vom considera relatările celor care au avut un contact cu ei. O întâlnire de aproape cu un OZN şi ocupanţii lui nu este numai o întâmplare ce are loc „o dată în viaţă”. Uneori este doar preludiul unei tragedii care poate dura întreaga viaţă atacând psihicul. De ani de zile, cerc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sunt conştienţi de „întâmplările paranormale” – deseori o persoană care a avut un contact cu un OZN suferă de „bântuire”, aparent ca rezultat indirect al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să fie vreo legătură între OZN şi ceva, aparent atât de departe de fenomenul extraterestru cum este „bântuirea”. Parapsihologii ştiu că duhurile rele au capacităţi violent telemetrice sau psihometrice care apar atunci când o familie sau un membru al familiei locuind într-o casă asediată nu poate face faţă stresului. Duhurile rele sunt proiectate – ca să spunem aşa – atunci când individul permite subconştientului său să o ia razna. La fel ca acestea şi OZN-urile pot fi proiectate în momente de stres. Este interesant de observat că unii martori OZN încep să aibă experienţe paranonnale după o întâlnire apropiată cu un OZN, iar alţii au chiar toată viaţa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ZN-urile sunt doar cvasi-fizice, cum se explică atunci prezenţa ocupanţilor lor? Deşi poate părea ciudat, ocu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or nu prea par a fi chiar în „came şi oase”. Ei pot dispărea în aer, pot merge prin ziduri sau prin ferestre închise. Ei ar putea fi produsul unei psihoze în masă, ca efect al unei întregi culturi, sau al capacităţilor psihice individuale… Premisa mea [este] aceea că OZN este în mod simbiotic legat de mintea celui care îl percepe sau de o conştiinţă de grup. OZN-urile sau „drama OZN” ar avea, deci, un înţeles personal pentru cel care le ved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 asupra întâlnirilor de gradul III îl prezintă cercetătorul-anchetator OZN Willard D.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el consideră că, Betty şi familia ei au avut într-adevăr o experienţă OZN – trecătoare – în 1967. Aceasta, în schimb a devenit stimulentul unei alte experienţe mentale, accentuată de efectele hipnozei, cuplate cu întrebările anchetatorului şi propria fantezie 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fragmente sunt extrase din articolul lui Nelson, „Un punct de vedere asupra Cazului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owler pare convins că aceasta este o întâlnire de gradul III, obiectivă şi îl consideră un caz de o mare importanţă… Deşi poate a fost la origine o întâmplare obiectivă, anchetatorii par a fi mult prea aproape şi prea implicaţi pentru a avea o perspectivă corectă. De asemenea ei par a nu fi conştienţi de fenomenele mentale legate de caz, că ar fi putut influenţa drastic şi înfrumuseţa reconstituire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 la o asemenea depărtare în timp, înfrumuseţare accentuată şi de efectele hipnozei… Cu siguranţă că ceva fizic şi senzorial s-a întâmplat în 1967, care a pus piatr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cepta că entităţile… s-au mişcat prin curtea ei, cum a şi confirmat tatăl ei, Waino. Asta este asemănător cu alte rapoarte de entităţi extraterestre apropiindu-se de case, de obicei plecând foarte repede. Sunt. observaţ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ntră neinvitaţi… în cazul Andreassonilor problema este: Unde poate cineva să despartă povestea adevărată de „călătoria tip LSD”? Chiar înainte de a începe? Undeva după evenimen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biochimice ale creierului au relevat faptul că acesta poate să-şi fabrice propriul său halucinogen, dacă există stimuli potriviţi. Experienţa lui Betty la bordul navei spaţiale, mai ales după examinare, seamănă foarte mult cu experienţele sub influenţa LSD-ului. Ar trebui citite cărţile psihedelice cum ar fi High Priest de Timothy Leary&g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ing Inner Space de Jane Dunlap pentru a vedea aceleaşi trăiri ca ale lui Betty. S-ar putea ca cele mai multe din cele întâmplate lui Betty să fie doar rodul minţii sale [similare cu cele produse de efectul LSD-ului]. Asta ar fi foarte important pentru conţinutul călătoriei şi pentru faptul dacă ea a fost bună, rea sa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a fost pregătirea decorului în timpul şedinţelor de hipnoză. Această pregătire include atât cunoştinţele anterioare despre fenomenul OZN cât şi prejudecăţile anchetatorilor şi fiecare pune întrebări încărcate de sugestii… Apoi, Betty, timp de zece ani se tot întrebase ce anume i se întâmplase în acea noapte, şi e firesc să-şi fi construit divers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pregătire o reprezintă şi foarte dinamica ei orientare mistico-religioasă ce a căutat să se exprim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i de credinţe este fundamentalist creştin, dar, tendinţa spre misticism este de asemenea foarte puternică în opinia me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de asemenea teoretizează că Betty a trăit o experienţă de ieşire din corp. Nimeni nu este absolut sigur de natura acestei experienţe. Am luat în considerare această posibilitate, dar Betty nu a descris niciodată elementele-cheie ale unei astfel de experienţe. Majoritatea celor ce au trăit o astfel de experienţă priveau înapoi spre corpul fizic, pe care îl părăseau şi îl revedeau din nou la întoarcere. Aşa ceva nu a fost descris de Betty în timpul experienţei din 1967. Interesant este faptul că Betty a avut o astfel de experienţă în timpul răpirii din 1950. (Se pare că ea nu putea trece dincolo de Marea Poartă pentru a-1 întâlni pe întâiul, în corpul ei fizic.) Asta ar însemna că ceea ce s-a întâmplat în rest are baza în real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lson face nişte paralele interesante cu mi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î, mai ales referitor la experienţa postexaminator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ând ea a trecut prin tunelul acela cioplit în stâncă într-o zonă, care, insistă ea, er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ei ghidată de după examinare şi purificare ea a trecut printr-un tunel negru în ţinuturi roşii şi verzi. În credinţa Sufi culoarea spaţiului pe care îl găseşte cineva prin meditaţie este indicativul spaţiului (sferei) conştienţei şi nivelul sufletului la care a ajuns cineva. După examinare şi pregătire (în scaunele ude) pentru călătorie, au fost trei faze ale experienţei lui Betty, corespunzătoare negmlui, roşului şi verdelui, după care ea a ajuns într-un loc mai înalt. Aceasta seamănă foarte mult cu o deschidere simbolică şi tranziţie prin cele trei nivele ale sufletului, aşa cum sunt ele discutate de profesorul Henry Corpin (The Man ofLight în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sm – Shambhala Publications, Inc, 1978)…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ugerează că această călătorie poate fi un fel de iniţiere spirituală, dar el se depărtează indicând posibilitatea unui misionarism intergalactic care ar încerca să ne convertească folosindu-ne propriile simboluri şi adevăruri universale. Asta dă apă la moară celor convinşi că OZN-urile sunt „Caleştile Domnului” şi că ele conţin îngeri bun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 nevoie de mai mult decât acest singur exemplu pentru a dovedi această teorie a misionarismului extraterestr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Nelson că cea mai mare parte a întâlnirilor de gradul III ale lui Bob şi Betty au fost induse de hipnoză merită o discuţie separată. În ultimii ani un interes renăscut pentru hipnoza terapeutică a dus la uzul crescând al acesteia ca o unealtă ajutătoare pentru agenţiile de investigaţie. Aceasta a cauzat o controversă adâncă între cercurile academice şi forţele de ordi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ociety for Clinical and Experimental Hypnosys,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Society of Hipnosis (Societatea pentru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ă şi Experimentală şi Societatea Internaţională a Hipnozei) cred că numai o persoană pregătită în psihologie poate folosi hipnoza. Consider că este nevoie să pregăteşti ofiţeri de poliţie pentru a o. folosi. Într-un articol din Science, Constance Holden îl citează pe dr. Martin Ome psihiatru, şeful laboratorului de hipnoză al Universităţii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imeni nu poate face asta – nicFmăcar un psiholog sau un psihiatru cu pregătire extensivă în câmpul hipnozei – să determine dacă o informaţie este o amintire reală sau fabulaţie decât dacă există o verificare independent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n continuă,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 avertizează că detaliile lor, caracteristicile descrierilor evenimentelor sub hipnoză pot da impresia de autenticitate – dar faptul este că, dându-i chiar şi cea mai mică sugestie, mintea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ersoană în transă hipnotică poate descrie cu mare convingere cum ar arăta lumea în anul 2000, sau ce s-a întâmplat când a fost răpită de o farfurie zburătoare sau viaţa de servitor în Irlanda secolului 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reale din trecut pot fi de asemenea regăsite cu ajutorul hipnozei. Unul din liderii în materie est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Department (L. A. P. D.) (Departamentul poliţiei din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 Secţia de ştiinţe comportamentale este condusă de psihologul dr. Martin Reiser, care conduce Law Enforc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nosis Institute [LEHI] [Institutul de hipnoză al Forţ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i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n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er respinge ideea că se poate influenţa un individ în stare hipnotică prin întrebări conducătoare. „Problema aceasta spune el – există independent de hipnoză… Forma întrebării este cea care contează, nu dacă persoana se află sau nu sub hipnoză/1 Psihiatrii şi psihologii nu înţeleg asta, deoarece chiar şi cei pregătiţi în hipnoză de obicei nu ştiu cum să conducă o şedinţă de hipnoză investigativă. Când o persoană este antrenată în uzul acestei tip de hipnoză atunci el ştie cum să evite deschiderea „borcanelor de viermi” sau a „scheletelor din dulap” şi se poate concentra numai asupra amintirilor unei persoane referitoare la evenimentul în cauz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a fost şi este folosită cu succes de forţel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850 de investigatori din toată ţara au absolvit cursu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I. Holden d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l hipnozei investigative a produs uneori extraordinare rezolvări ale unor cazuri: în 1973, despre un atentat asupra unui autobuz israelian, şoferul a putut să-şi reamintească detaliile despre un pasager care a dus în cele din urmă la arestarea teroristului; câţiva ani mai târziu, la Chowchilla, California, un alt şofer de autobuz a reuşit să-şi reamintească cifrele de pe numărul de înmatriculare ale unei camionete în care fuseseră răpiţi copii dintr-un autobuz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hipnoza a adus soluţia unei crime neobişnuite de acum mulţi ani: o femeie de 44 de ani, din Caroli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a reuşit să scoată la iveală o amintire uitată demult, a unui eveniment de acum 35 de ani, când mama ei l-a omorât pe tatăl ei, l-a ciopârţit, îngropându-1 în grădin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vident că străvechea artă a hipnozei este în realitate încă în copilăria sa. Unul dintre cercetătorii de frunte ai Americii în domeniu, dr. Emest Hilgard, de la Universitatea Stanford,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suficient despre obişnuita trezire a conştientului pentru a putea specula ce anume grad de conştiinţă reprezintă hipnoz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tradus din limbajul profesionist „Ştiu ce face dar nu ştiu ce este”. La fel cu electricitatea, îi cunoaştem efectele şi ştim să le folosim, dar nu putem decât specula despre adevărata ei natură. Pe 5 noiembrie 1980, Boston Glob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de Justiţie a Statului Massachusetts nu s-a hotărât ieri dacă să urmeze sau nu alte state – cele mai multe din vestul mijlociu – în aprobarea utilizării în instanţă a mărturiilor date sub hipnoză… Curtea a spus că are nevoie de mai multe informaţii despre încrederea ce se poate avea în astfel de mărturii şi în procedura urmată în hipnotizarea şi interogarea martorilor… Curtea a avertizat că din cauza posibilităţilor inerente a „sugerării răspunsurilor*1 de către poliţie sau procurori în chestionarea martorilor, procuratura „trebuie să dovedească faptul că hipnoza ajută mărturisirea ca ea să fie aprobată ca probă împotriva acuzat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ătălie este dusă şi pe tărâmul ozenologiei. Dr. 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este profesor de engleză la o facultate di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de Stat din California, în Long Beach. În 1977 el şi un doctor, W. C. McCall, au condus un studiu comparativ asupra unor imaginare şi pretins reale cazuri de răpire de către OZN-uri, retrăite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at un anunţ pentru acest eveniment interesant în ziarul facultăţii. Anunţul căuta persoane creative, cu o bună oralitate, ca voluntari pentru un experiment hipnotic necesitând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duse hipnotic răpiri de către OZN-uri unui grup de subiecţi de vârste diferite, fără cunoştinţe semnificative despre OZN-uri. Apoi, fiecărui subiect i-au fost puse întrebări legate de componentele importante ale unei [pretinse] răpi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 Harvey, „High Court Declines to Rule on Hypnotism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nesses”, The Boston Globe, 5 noi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luntar hipnotizat a fost pus să-şi imagineze următorul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eşti în locul tău favorit, relaxat şi confortabil, când, deodată, vezi un OZN. Descri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eşti la bordul unui OZN.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te înăuntrul unui OZN. C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vezi, la bordul OZN-ului, entităţi sau fiinţe extraterestre. Descrie-le cât ma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rintr-o examinare fizică. Descrie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dat de către extratereştri un mesaj. Ce spun în acest mesaj şi cum ţi-a fost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întreg în locul în care erai înainte. Cum te-ai întors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a trecut ceva timp de la întâlni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Este ceva care indică faptul că personalitatea ta, funcţiile fiziologice şi psihologice ţi-au fost afectate în vrerun fel de experienţa aceast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matul făcut de Lawson asupra rezultatelor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indicau un grad mare de imaginaţie, dar comparându-le cu cele reale din literatura de specialitate nu existau diferenţe substanţiale. Multe urme de idei din cărţile despre OZN-uri au ieşit la suprafaţă. În plus, în unele şedinţe ei au manifestat în mod evident unele efecte de tip ESP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 Perception – Percepţie extrasenzorială]. Implicaţiile acestui studiu asupra utilizării hipnozei regresive în cazurile de răpire de către OZN-uri – considerate până acum de o mare credibilitate – sunt neclar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ercetători au obiectat la acest tip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cerându-i unei persoane să descrie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sub hipnoză sau nu, desigur el va produce o relatare de răpire. Sub hipnoză, persoana respectivă poate realiza o relatare bazată pe cunoştinţele despre OZN deja înmagazinate de acea persoană, în mod conşti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Gallup în 1978 indică faptul că 93% din americani au auzit de OZN şi ştiu ce este acesta. E greu să găseşti un voluntar care să nu ştie nimic despre OZN. Filmele, televiziunea, revistele, chiar şi titlurile din gazetele de senzaţie dintr-un supermarket pot fi retrăite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mes Harder, un cercetător veteran, care a utilizat hipnoza regresivă în zeci de cazuri, comenta pe marginea experimentu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arte mare diferenţă între un om care a fost cu adevărat răpit, convins de realitatea experienţei sale, şi unul care îşi imaginează acest lucru, nefiind convin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elatările grupului imaginar, am văzut că sunt mari diferenţe între descrierea fiinţelor extraterestre faţă de cele clasice… un grad destul de mare de asemănare a fost sugerat de chiar hipnotizator, de scheletul narativ astfel încât, statistic vorbind, un mare număr de corelări au fost pierdute şi nu au mai fpst estimat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însuşi acceptă unele dintre aceste critici, dar conchide că răpirile reale nu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otuşi o explicaţie satisfăcătoare referitoare la similitudini dintre o răpirea reală şi una imaginară… sunt multe paralele între aceste tipare şi imaginile în mod constant raportate de subiecţi în halucinaţii induse de droguri sau… aşa-numitele viziuni pe patul morţii… Ar fi un motiv să acceptăm cel puţin o parte din poveştile despre răpiri reale, ca fiind reflecţia corectă a ceea ce mecanismele lor senzoriale le-au raportat. Asta este, martorii reali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tor asemănări, sunt diferenţe cruciale – cum ar fi [pretins] efecte fizice, martori multipli – care susţin că răpirile de către OZN-uri sunt diferite şi separate de imaginar, halucinaţie sau viziune pe partul morţi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mportant din această discuţie este că cerc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ar trebui să folosească un hipnotizator profesioni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 cu unele cunoştinţe de psihologie, alături de un anchetator antrenat care să evite întrebările cu răspuns sugerat sau întrebăril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zei a doua a anchetei noastre, am avut norocul să beneficiem de serviciile unui hipnotizator cu specializare în psihologia comportamentală. Anchetatorul principal era un poliţist de carieră pregătit în procedurile de investigaţie şi membru în conducerea C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trebuie reţinut este că exista un număr de experienţe OZN – incluzând şi cazuri de răpire – pe care martorii şi le amintesc fără a se folosi hipnoza. Descrierile lor sunt similare, uneori identice cu acelea experimentate, eliberate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GRAD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am îmbrăţişat credinţa creştină şi am studiat, pentru prima oară, Biblia cu atenţie. Nu mi-a trebuit prea multă imaginaţie să trag nişte paralele interesante între fenomenele aeriene biblice şi „discurile zburătoare11 (cum se numea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rmata în Air Force am obţinut o diplom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blic, şi de atunci am scris câteva articole35 şi o carteîn care făceam unele speculaţii despre legătura dintre OZN şi anumite relaţii biblice. Şi trebuie să mărturisesc că interesul meu faţă de Cazul Andreasson a fosţ mărit de nuanţele s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ty nu este singura care acordă unei întâlniri de gradul trei o interpretare religoasă sau spirituală. Un articol din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News36 avea următorul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sunt pilotate de înger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e referea la un cercetător bine cunoscut al fenomenului OZN, John Oswald, care a petrecut mai bine de un deceniu anchetând apariţiile OZN din zona Exeter,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hire. Puţini ştiu că John a pregătit o teză amplă pentru a susţine poziţia sa, de a lega creştinismul cu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un alt articol al aceluiaşi săptămânal conţinea o foarte scumpă pagină de publicitate cu un anunţ al Lydiei Stalnaker, o vestită femeie ce a fost răpită de un OZN. Experienţa ei, ca cea a lui Betty şi a lui Bob, a fost dovedită de cercetător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şi ea a retrăit o experienţă de răpire de către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nunţului Lydiei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trimis într-o minunată călătorie pentru a primi um mesaj special – şi să vă aduc un dar minuna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st aşa-numit dar minunat? Unul din răpitorii ei extratereştri numit Antron, i-a oferit o cruce care, se pretinde, avea tot felul de puteri de lecuire şi de ajutorare! Un număr din revista de senzaţional UFO Sightings 38 avea următorul titlu bombastic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OZN: cheia salvă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9, un număr din Time39 prezenta un cult OZN condus de H. Applewhite, un fost profesor de muzică şi B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Nettles. Acest dinamic duo, poreclit „Bo şi Peep”, ţinuse o serie de spectacole pe coasta de vest anunţând că în curând vor veni navele spaţiale şi îi vor ridica pe „apostolii11 grupului într-un alt nivel de existenţă. Time comenta că acest grup era o „îmbinare dintre Apocalipsa din Biblie şi Sfârşitul Copilăriei, cartea lui Arthur C. Clarke. Aproape 200 de oameni îşi părăsiseră slujbele, averile şi chiar şi familiile pentru a se alătura lui B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joritatea cercetătorilor OZN nu iau în serios ideea că acestea conţin îngeri, buni sau răi. Dar acest cuget uimitor născut în cadrul avangardei ozeonologiei a început să influenţeze chiar şi pe cercetătorii veterani a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au intrat de mult în analele istorie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iar opiniile lor influenţează însăşi cerce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dr. Hynek, de exemplu, au trecut de la o cercetare fizică despre OZN-uri spre un punct de vedere cvasi-fizic, cum că OZN-urile îşi au originea nu în spaţii galactice ci într-un univers paralel sau într-o altă realitate. Hynek, astronom profesionist, fost consultant al Forţelor Aeriene în proiectele referitoare la OZN, şi-a modificat esenţial convingerile sale din tinereţe. În 1976 el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mult mai complex decât şi-ar fi imaginat oricare dintre noi. Are şi aspecte paranormale tot atât cât are şi aspecte fizice… Dacă evidenţa ne forţează să intrăm în zona paranormalului, atunci vom intra.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xtraterestră întâmpină numeroase dificultăţi, mai ales că vedem prea multe OZN-uri. Pământul e doar un fir de praf în univers. De ce să fim onoraţi cu atâtea vizite? Mă simt înclinat să gândesc acest fenomen în temeiul a ceva metaterestru, un fel de realitate paralel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enomenul are şi aspecte fizice… OZN-urile par a se materializa şi dematerializa cu repeziciune. Cei care au avut experienţe OZN [pretind că] şi-au dezvoltat abilităţi psihice. Au fost raportate cazuri de vindecări, în cadrul unei întâlniri apropiate şi au fost raportate cazuri de premoniţie, în care martorii primiseră date sau avertismente despre lucrurile care urmau să li se întâmple, sau pe care urma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himbări de personalităţi, de filosofie, şi chiar ale vieţii martorilor: Sunt lucruri prea ciudate pentru a fi discutate deschis, dacă ele exist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aceste declaraţii, cu siguranţă nu se aplicau decât religiei! Dr. Jacques Val Ide este un specialist în computere şi fost consultant al Forţelor Aeriene în problem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i carte Anatomy of a Phenomenon (196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ui fenomen), iar mai târziu în Chalenge to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FO Enigma (1966)11 în mod evident Valide este de partea teoriei că OZN-urile sunt fizice şi de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au urmat aduc o schimbare vizibilă a opiniei sale de la „şuruburi şi piuliţe11 către o reprezentare cvasi-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biect fizic. Poate fi o farfurie zburătoare sau poate fi proiecţia ei, sau poate altcev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copul realelor sau proiectatelor vizite OZN, Vall6e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loc în cadrul întâlnirii apropiate cu un OZN este un control asupra credinţelor umane, al relaţiilor dintre realitatea fizică şi realitatea conştiinţei noastre, acest control a fost împins de-a lungul istoriei şi este de o importanţă secundară natura formei de apariţie a vizitatoril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biect numit OZN este vizibil pentru noi, în viaţa de zi cu zi, cred că el reprezintă atât o entitate fizică, ce posedă masă, volum, inerţie etc… pe care le putem măsura, cât şi o fereastră spre o alt fel de realitate, măcar pentru unii din cei care le observ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 este interesant în aceste cuvinte provocatoare este că ele nu sunt prea departe de descrierea unei aşa-numite experienţe spirituale sau viziun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lâe sugerează că întâlnirile cu OZN cauzează un „control al credinţelor umane”… care a fost impus de-a lungul istoriei putem foarte uşor parafraza asta înlocuind pe OZN cu „Dumnezeu”, sau cu „înger”. De fapt cuvintele lui Valide nu sunt prea departe de cele [pretins] spuse lui Betty de către extratereştri că ei vizitează pământul „de la începutul timpului1114, iar din cauza unei „mari iubiri, nu pot lăsa omul să continue în direcţia în care acesta păşeşte11 şi că „omul nu este doar din came şi oase… cunoştinţele trebuie căutate cu sufletul1115. Aceste cuvinte par a fi lua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ank Salisbury este doctor în fiziologia plantelor şi în geochimie, fiind profesorde fiziologie a plantelor la Universitatea de Stat din Utah. A fost consultant NASA în trei comitete speciale. Contribuţia sa la cercetarea fenomenului OZN include o excelentă carte apărută în 197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 de zile a apărat ipoteza navelor extratereştrilor, şi el a trecut de partea cealaltă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spre activităţile OZN par atât de iraţionale, prea strâns legate de ocultismul, de paralelismul sau de fenomenul religios şi, în general, prea pline, de confuzie şi controverse pentru a reprezenta în mod logic activităţile unor vizitatori din alt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ăsesc destul de interesant de a considera activităţile OZN, în interiorul ramei propriilor mele credinţe religoase (sublinierea mea). Aceste idei nu sunt obiective sau verificabile şi deci nu sunt ştiinţifice. Ele pot fi discutate doar cu indivizi cu aceleaşi credinţe religioase ca şi mine. Din aceste motive am decis să mă retrag din activităţile de cercetare a fenomenului OZ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făcut pe aceşti excelenţi cercetători ai ozenologiei Să rămână la ideea inteligenţe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 putea fi ceea ce eu numesc „Ipoteza Sagah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fenomenul OZN derivă, în opinia mea, poate nu atât dintr-un interes ştiinţific; cât mai ales din nişte nevoi religioase neîmplinite. Farfuriile zburătoar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pe care ştiinţa i-a alungat. Cu lumile lor depărtate şi exotice şi aspectul lor pseudoştiinţific, relatările despre contacte sunt acceptabile de cei care nu mai cred în vechiul sistem religios. Onestitatea cere ca, în evaluarea observaţiilor, să le acceptăm numai pe cele mai riguroase din punct de vedere logic şi pe cele mai convingătoare. În momentul de faţă, nu există nici o dovadă care să facă în mod clar legătura între apariţiile farfuriilor zburătoare sau poveştile despre contacte cu inteligenţa extratereştrilo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i Sagan nu este decât ecoul acelora care cred cu putere în inviolabilitatea legilor ştiinţei, mai ales a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n consideră că a crede în OZN nu reprezintă altceva decât un substitut pentru vechea şi discreditata religie, o defulare a impulsurilor religioase naturale prin ozenologie. Cred ca Sagan însuşi face parte dintr-o astfel de categorie cu excepţia faptului că el şi-a făcut din ştiinţă un zeu, iar din legile fizicii, teolo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sunt şi alţi cercetători care au încercat de-a lungul anilor să studieze fenomenul OZN din curioz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la distanţă ale unor obiecte zuburătoare, fotografii, filme, rapoarte radar reprezintă dovezi pentru realitatea fiz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or. Acestea pot fi subiectul unei investig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a devenit clar că OZN-urile observate au o natura duală, având caracteristici bizare, fiind în acelaşi timp şi cu masă, dar şi fără. Viteza lor, întoarcerile în unghi drept, aparenta lor materializare şi dematerializare le situează dincolo de posibilitatea unui studi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i fenomenului au renunţat, din cauza asta, căci, viaţa este scurtă şi sunt multe alte lucruri care pot fi cercetate cu metodele ştiinţifice disponibile. Vânarea lucrurilor de genul OZN-urilor depăşeşte posibilităţile ştiinţei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ii, mai curajoşi, au sugerat că actuala înţelegere a legilor fizice trebuie extinsă şi revăzută şi că soluţia fenomenului OZN ar putea fi dată doar de un salt deosebit al cunoşt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cât ne apropiem de acest fenomen, cu atât el devine mai ciudat. Apar întâlniri de gradul 1, apoi II şi în cele din urmă III. Sunt prea multe obiecte şi stânjenitor d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atât de multe rase să viziteze, dintr-o dată, pământul? Prinşi de gradul crescând de ciudăţenie al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pe de o parte şi de limita impusă de viteza luminii, pe de altă parte, unii cercetători au abordat o poziţie care pare şi mai exotică decât cea a inteligenţelor extraterestre. Acum OZN-urile au devenit călătorii dintr-un univers paralel, cu un mesaj pentru omenire, creatori care au descoperit într-un fel mijloacele de a se dematerializa într-un plan al existenţei şi a se materializa în altul. Cercetătorul Budd Hopkins scria recent că „a fost mai uşor să li se ofere un lustru pământesc, deşi paranormal, ba chiar religios, decât să înţelegem tehnologia, valorile şi metodele altor lumi.”44 într-un editorial recent, Richard Hali un cercetător OZN veteran, editorul MUFON UFO Journal, făcea următoarele comentarii despre cercetători care s-au lăsat prinşi de noul val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cum ar trebui să se comporte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ar prezumţie, nu ştiinţă. Oamenii de ştiinţă sceptici resping datele OZN, considerându-le un afront la ştiinţă. Alţii acceptă datele, dar resping ipoteza extraterestră, în favoarea unei alte dimensiuni, sau altceva, arătând o prea mare dorinţă de a sugera că ştiinţa nu funcţionează şi că ei ştiu mai bine cum să explice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în totalitate speculative, cea mai simplă posibilitate pentru explicarea diferenţelor comportamentale este că ei au un nivel superior de a înţelege cum să controleze şi să aplice fenomenele naturale, fizice şi posibil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uă ne pare paranormal (adică neînţeles de ştiinţă) poate fi perfect normal pentru extratereştri. Singurul lucru pe care îl putem face pentru a afla este să strângem cât mai multe date, verificate despre ceea ce se întâmplă. Apoi, s-ar putea ca să nu se extindă conceptele ştiinţifice astfel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alul faptelor trebuie condus pe drumul normal, nu după preferinţele personale ale căruţaşulu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parafrazează o declaraţie a astronomului dr. Robert Jastrow, care critică noi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ul OZN este în realitate de natură extraterestră, atunci cu siguranţă ei ne sunt, tehnologic vorbind, net superiori. Şi dacă asta este adevărat, orice ar face ei, noi nu-i putem înţelege integral. Dacă însă un lucru pare logic şi consistent, atunci, probabil, nu este de origine extraterestr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Hopkins spune că”numai dacă ei se comportă paranormal, sun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astrow este fondatorul şi directorul NASA'S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for Space Studies (Institutul Goddard pentru cercetări spaţiale al NASA), profesor de astronomie şi geolog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olumbia şi profesor de ştiinţele pământului la colegiul Dartauouth. Este autorul cărţilor Red Giants and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rfs şi Until the Sun 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rry Downing, consultant MUFON în domeniul teologiei este pastor al Northminster Presbyterian Church, în Endw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wning a scris o carte, în care susţine riguros aşa-numita poziţie religioasă, intitulată The Bible and the Flying Saucer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 Clark, un om de ştiinţă asociat al NASA în proiectul vehicolului lunar, Saturn V, s-a implicat în dezvoltarea programului de lansări de sateliţi Vanguard şi este unul dintre cei mai mari specialişti din lume în domeniul vehiculelor spaţiale şi a propulsiei pentru rachete. În plus este consultant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 Flight Center (Centrul pentru Zbomri Spaţiale Marshall) şi membru influent al unor societăţi ştiinţifice. Şi el a scris o carte în care susţine aceeaşi teori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dem,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H. Downing, TheBibleandtheFlyingSauccrs (N. Y., J. B.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 Clark, Cosmic Misterios of the Universe (N. Y. Parker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Inc,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şi-a găsit dram chiar şi în predicile creştine, reviste de scandal, ziare de senzaţie, cărţi şi reviste. Dr.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de asemenea consultant MUFON în domeniul teologiei, este preot hirotonisit al Bisericii Luterane Americane şi profesor asociat de teologie sistematică la seminarul Pacific Lut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cal Seminary şi Granduate Theological Uni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y, California. Deşi nu e un susţinător al acestei poziţii, dr. Peters face următorul comentariu pe marginea filmului întâlnire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acestui film ar fi putut fi lu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ă… OZN-ul întâlnit în scena finală, este un OZN obişnuit [ci] o metropolă celestă. Coboară pe pământ cu maiestuozitate şi bogăţie, potrivindu-se cu Noul Ierusalim anunţat de Biblie: „Şi m-a dus cu Duhul, pe un munte mare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cetatea sfântă Ierusalimul care se pogora din cer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lava lui Dumnezeu. Lumina ei era ca o piatră prea scumpă, ca o piatră de iaspis, străvezie ca ş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1; 10,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şi subiectul filmului oferă o fantasmă apocaliptică a speranţelor noastre într-o salvare superterestr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ters a publicat o serie de articole şi cărţi despre filosofia şi teologia modernă, una intitulată „UFOS God's Chari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ing SaucersânPolitris, Science, and Religion” a primit comentarii favorabile în jurnale consacrate OZN ş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vântare adresată cercetătorilor adunaţi la M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al UFO Symposium la San Francisco, în iulie 1979, dr. Peters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şi analiză îndelungată, eu cred că există o dimensiune religioasă a fenomenului OZN, în forma unui sistem de simboluri ascunse care evocă în noi sensul 1 transcedental, 2 omniscient, 3 perfecţiune, 4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eters Jr, The Religious Dimensions to the UFOPhenomenon, 1979, MUFON UFO Symposium Proceedings (Seguin, Texas, MUF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ologia tradiţională, nici actuala ierarhie a bisericii nu acceptă revelaţii uluitoare ale fenomenului OZN. Dar… când oamenii încep să se implice emoţional şiâşi pun speranţele în ei, situaţia cade în idolatrie… Să crezi în altcineva decâ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violare a Prim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reprezintă imaginea noastră despre o tehnologie superpământeană dedicată împlinirii nevoilor noastre spirituale şi morale… Dar aceste… probleme privind relaţia dintre inima omului şi voinţa Domnului nu poate fi rezolvată decât prin lucrarea Lui. Nici o tehnologie, fie terestră, fie extraterestră, nu o poate face. A pune credinţa în OZN înseamnă a construi cast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ers nu crede că OZN-urile implică vizite ale îngerilor, dar şi el recunoaşte că implicaţiile unei astfel de teorii sunt extraordinar de atractive. Şi el recunoaşte dimensiunea religioasă 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oziţie religioasă are aspecte obiective şi subiective acoperind diferite Credinţe despre ai cui sunt îngerii car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ai Domnului, ai Satanei sau ai amândurora.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 Hymers Jr, ctitor a cinci mari biserici protesta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şi zona Los Angeles, crede că „actuala creştere a activităţii OZN poate fi o parte a planului lui Satan de a pregăti sufleteşte omenirea pentru Marea Minciună, pentru a înşela masele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wing comenta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romanele SF modeme prezintă ideea „invadării pământului de către forţele răului” dintr-o altă lume. Această viziune nu e prea departe de cea a fundamentaliştilor creştini cum că ar exista forţe ale răului, diavoli, demoni, dincolo de controlul omului, ce se pregătesc să invad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e sau nu, există rapoarte despre OZN-uri doborând avioanele noastre (de obicei, după ce au fost atacate de acestea) de humanoizi emiţând zgomote sau mirosuri ciudate, de OZN-uri şi ocupanţii lor paralizându-i pe oameni cu arme de diverse tipuri, de oameni răpiţi de către OZN-uri şi apoi eliberaţi, de cele mai multe ori cu severe efecte psihologice ulterioare… Mai departe, oameni care au fost în contact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îşi dezvoltă uneori neobişnuite puteri psihic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deseori încărcate de spirit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orie ar putea explica aceste date „neplăcute” asoci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Cel mai bun lucru de spus ar fi că ele, din punctul de vedere al oamenilor, sunt rel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wning continuă, declarând că fundamentaliştii creştini consideră că OZN-urile înseamnă că Diavolul şi demonii lui au început pregătirile pentru sfârşitul lumii şi pentru cea de-a doua venire a lui Iisus. A menţionat şi două cărţi care sunt citite în cercurile fundamentaliste şi care exprimă această teorie: „UFO's and Their Mission Imposibile (Wilson -1974) (OZN-urile şi misiunea lor imposibilă) şi UFO's: What on Earthis Happ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Ce naiba se întâmplă) de Weldon şi Levit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teoriei lui Wilson şi a lui Weldon este aceea că ei realizează un dualism religios între Dumnezeu şi Diavol care se luptă pentru Pămân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ing remarcă de asemenea că ceea ce este rău pentru unul poate fi o binecuvântare pentru cel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auzat despărţirea Mării Roşii pentru a-i lăsa pe israelieni să treacă, tot aceeaşi putere i-a înecat p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vreilor trăsnetul a fost al unui înger, din punctul de vedere al unui egiptean, al unui demon.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Biblia aminteşte existenţa mesagerilor bu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udiile modeme ale demonologiei şi ale „posedărilor de către diavol1' conţin paralele izbitoare cu unele relatăr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folosi pentru această idee de un tratat popular, dar în acelaşi timp şi ştiinţific. O carte intitulată Hostages to the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ii diavolului) scrisă de Malachi Martin.49 Martin nu este un oarecare popă de ţară, ci un fost profesor iezuit la Pontif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al Institute (Institutul Biblic Pontifical) de la Vatican, educat în teologie la Louvain, la Oxford şi Universitatea Hebrew, specializat în manuscrisele de la Marea Moartă şi studii inter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ctoratul în limbi semitice, arheologie şi istoria orientului. Autor a şapte cărţi el este redactor pe probleme religioase al revistei The National Review. Dr. Emest Va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g, psihoanalist şi profesor de filosofie la Universita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declară că „lucrarea dr. Martin este o piatră de hotar în înţelegerea posedărilor şi a exor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le cărei surse sunt reprezentate de relatări complete de posedări şi exorcizări anchetate de Biserica Romano-Catolică merită a fi citită pentru un punct de vedere complet asupra fenomenului OZN. Toate aceste explicaţii… pentru cazuri cum este Cazul Andreasson sunt interesante şi merită un studiu detaliat, dar în ultimă instanţă niciuna nu presu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feră unele posibile răspunsuri, dar niciuna nu le ofer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discutat posibilitatea ca Betty şi soţul ei să fie paranoici? Evaluarea noastră a considerat o astfel de ipoteză ca improbabilă. În plus faţă de investigaţiile la care a fos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pentru prima fază a anchetei, a fost examinată din nou dc acelaşi doctor. Declaraţia lui o găsiţi în anex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gramează şi desenează echipamentul, în industria de apărare, managerii obişnuiesc să se joace de-a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ifică strategii de război, militarii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astă discuţie a soluţiilor oferite pentr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son a fost un joc. Dar, un lucru important în acesta este să fie jucat corect faţă de Betty şi Bob Luca. Deci, dar dacă ceea ce povestesc ei s-a întâmplat cu adevărat? Dar dacă extratereştrii sunt exact cine pretind că sunt? Dar dacă lucrurile prin care au trecut cei doi îşi au baza în real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PĂRERI ALE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gul Caz Andreasson s-a întâmplat exact aşa cum a fost raportat, ar însemna că entităţile extraterestre ne-au vizitat periodic şi au influenţat dezvoltarea noastră (probabil chiar şi începuturile) uneori de-a lungul milioanelor de ani în scopuri necunoscute încă. În timpul răpirii din 1967, entitatea Quazgaa i-a spus lui Betty că ei vizitau pământul „de la începutul timpului tim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airile, cât de des ne-au vizitat ei? Cum au reuşit să-şi acopere urmele de-a lungul istoriei atât de bine – sau nu şi le-au acoperit? Şi, de ce se arată ei atât de des acum? A fost oare Betty aleasă pentru a face legătura între OZN ş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osef Shmuelovich Shklovskii, de la Ste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al Institute, Moscova (Institutul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berg) de pe lângă Academia Sovietică de Ştiinţă, este coautorul cărţii întelligent life în the Universe (Viaţa inteligentă în univers) împreună cu dr. Cari Sagan de la Corneli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Shklovskii speculează despre posibilitatea unor trecute vizite ale inteligenţe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neobişnuite vor fi descrise cu siguranţă în legende, mituri de către oamenii care au venit în contact cu voiajorii interplanetari. Astronauţii vor fi descrişi ca având trăsături de zei şi posedând puţin puteri supranaturale. Vor fi accentuate pe apariţiile şi dispariţiile lor în ce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gereze oare Şklovskii că aşa ceva se poate apli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i? Datorită termenilor limitaţi şi ai limbajului acelor vremi mecanisme aeriene zburătoare mecanice vor fi fost descrise într-o manieră mai apropiată de cunoştinţele lor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rede că experienţele OZN implică îngeri şi mesageri în sensul biblic al acestor cuvinte. Bob este deschis atât acestor interpretări, dar şi altora, nonreligioase. În acest capitol vom încerca să analizăm interpre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chiul cât şi Nou] Testament înregistrează apariţii ale unor obiecte aeriene – descrise ca „lămpi zburătoare”, „căleşti”, „roţi”, „stele”, „nori cilindrici”, pentru a menţiona doar câteva dintre ele. Biblia este de asemenea plină de referinţe la entităţi puternice din cer, numite îngeri vestitori. Fiindcă ei veneau din cer, pictorii medievali i-au reprezentat cu aripi, această reprezentare influenţând concepţia societăţii despre îngeri, până în zilele noastre. Cuvântul grec sau ebraic pentru mesager este numai unul din multele folosite pentru a descrie aceste creaturi din ceruri. Mai sunt numiţi zei, fiul Domnului, veghetori, heruvimi, serafimi, cei puternici, oaspeţi din cer. Înfăţişarea lor era adesea înfricoşătoare pentru martor dar, cel mai adesea, ei luau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a, capitolul şase, se descrie cum aşa-numiţii f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u venit pe pământ. Unii dintre ei s-au însoţit cu femei pământene rezultând nişte odrasle numite nephilum (cei căzuţi) fiindcă taţii lor veniseră din cer.51 Dacă aşa stau lucrurile, atunci omenirea este fizic legat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Geneză, îngerii îl aleg pe Abraham să întemeieze o nouă naţiune, Israel, prin care şi celelalte popoare vor fi binecuvântate. Un semn folosit pentru a-1 convin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 fost un obiect zburător descris ca o „lampă ce ard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biecte zburătoare continuă apoi să apară de-a lungul istoriei Israelului, mai ales în timpul evenimentelor cruciale. Aceste obiecte, cu siguranţă că în zilele noastre ar fi numit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gerii i-au avertizat pe urmaşii lui Abraham să plece din Sodoma şi Gomora fiindcă urmau să fie distruse aceste oraşe cu „foc din aer”. Oraşele au fost distruse aşa cum fuseseră avertizate, iar tot ei au văzut „ridicându-se de pe pământ un fum, ca fumul unui cuptor11.53 în 1959 etnologul rus M. M. Agrest susţinea ideea că această poveste este doar una din numitele evenimente biblice care reprezintă vizite ale extratereştrilor pe pământ. Relatarea Sodomei şi Gomorei l-a dus cu gândul la o explozie nuclear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tul Moise a fost contactat de îngeri înăuntrul unui nor strălucitor descris ca „un tufiş care ardea şi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fi putut descrie Moise un vehicul strălucitor aterizat pe un câmp plin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cilindric a aterizat pe muntele Sinai cu zgomote şi flăcări. Moise a intrat înăuntru şi a primit ceea ce noi cunoaştem azi sub numele de cele 10 porunci.55 Un nor cilindric uriaş în care se aflau îngeri i-a însoţit pe israelieni în Exod. Ciudatul fenomen strălucea noaptea şi avea culoarea norilor în timpul zilei: plutea deasupra şi probabil a cauzat despărţirea apelor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vilea carele de luptă ale egiptenilor punând între ele şi israeliţi o cortină de fum, şi lăsa să cadă neaua pentru… în sălbăticie. Cum spune Psalmul 78, mana era „pâine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biecte cilindrice similare scufundate în nori sunt uneori văzute eliberând mici obiecte ovale. Dr.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e a numit astfel de observaţii întâmplări OZN de tip 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zekiel se pare că a asistat la un astfel de eveniment înaintea unei întâlniri de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iată că a venit de la miazănoapte un vânt năprasnic [un vâjâit] un nor gros şi un snop de foc care răspândea de jur împrejur o lumină strălucitoare [pulsa] în mijlocul căreia lucea ca o aramă lustruită [strălucitoare – galbenă]… pe pământ era o roată [farfurie]… fiecare roată părea că este în mijlocul unei alte roate [probabil un disc rotindu-se deasupra altuia sau un obiect oval cu o circumferinţă interioară şi una exterioară] Şi pe obezile lor [margini] erau mulţi ochi [deschizătur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ank Drake, directorul radiotelescopului de la Arecibo, Puerto Rico, consideră că Ezechiel a comunicat cu extratereştrii din moment ce el descrie creaturile care au ieşit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ijloc se mai vedeau patru făpturi a căror înfăţişare avea o asemănare omenească… Picioarele lor erau drepte şi talpa picioarelor lor era ca şi piciorul unui viţel [eizme?]… şi scânteiau ca nişte aramă lustruită [costume spaţiale strălucitoare?] Deasupra capetelor făpturilor… era ceva ca o întindere a cerului, care semăna cu cristalul strălucitor şi se întindea în aer sus peste capetele lor [o cască spaţial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mulţi martori din zilele noastre Ezechiel a auzit fiinţele vorbind-i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din nou în mine… şi am ascultat la cel ce-mi vorbea.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ne descrie probabil un astronaut din zilele noastre ca o făptură cu înfăţişare umană într-un costum strălucitor, cu ceva ca „o întindere a cerului pe cap”. (Va fi forţat să descrie astronauţii şi echipamentele pentru menţinerea vieţii în termeni umani şi ai animale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Ilie putea să cheme din cer trăsnetul 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misiunea, şi-a luat rămas bun de la învăţăceii săi şi a plecat în cer într-un car de foc într-un vârtej de vân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l Testament, vestitorii sau îngerii din ceruri sunt mereu în apropierea lui Iisus, care, deşi născut dintr-o pământeancă, pretinde o existenţă anterioară în cerur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observat că naratorii Bibliei se referă la obiectul în formă de nor ca la „Gloria lui Dumnezeu” sau „nor strălucitor”. A apărut deasupra Betlehemului şi a purtat un mesager divin până în faţa păstorilor înfricoşaţi cărora le-a anunţat naşterea lui Iisus.61 Nouă luni mai înainte, un vestitor din ceruri i-a spus Măriei că va avea un copil special, fără tată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mplified New Testament (Noul Testament Completat) prezintă o transcriere completă a cuvintelor 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se va pogorî peste tine, iar puterea Celui Prea înalt te va umbri [ca un nor strălucitor]; De aceea Sfântul [pur, fără păcat] care se va naşte din tine va fi chema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se referă la un nor strălucitor datorită verbului a umbri, care este cel mai folosit pentru a descrie aceste obiecte aeriene în alte locuri din Biblie. Să fi fost implicat acest obiect în naşterea lui Crist dintr-o fecioară? Probabil un obiect asemănător i-a ghidat şi pe Magii care l-au vizitat pe Iis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hem.63 Acest obiect mai apare şi în aşa-numita „Schimbare la faţă de pe vârful muntelui.” Atunci au ieşit din el două fiinţe omeneşti şi i-au vorbit lui Iisus despre viitoarea lui plecare la ceruri într-un nor similar.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două persoane era proorocul Ilie, care fusese văzut pentru ultima oară plecând la cer într-un ast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 şi Moise pe muntele Sinai, strălucea după ce fusese în interiorul acest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au mesagerii apar din nou la înviere, plasând gărzile romane în stare de animaţie suspendată după ce au aterizat făcând „mare cutremur de pământ” înfăţişarea lor fiind „ca fulgerul”.65 Iar Iisus, după înviere, i-a adus pe apostoli pe munte unde le-a spus să împrăştie în lumea întreagă mesajul său de dragoste. Apoi şi El a fost luat de un nor care l-a ridicat la cerur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apărut doi mesageri în costume lucitoare care le-au spus apostolilor uimiţi că într-o zi Iisus se va întoarce în timpul vieţii sale pe pământ; Iisus a spus că se va întoarce, în viitor cu îngerii nori. Să fie comparaţia lui Hristos a raiului pe care acesta îl va întrona pe pământ ca o federaţie intergalactică a fiinţelor neîn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fost temporar orbit de un nor lucitor care i-a apărut pe drumul spre Damasc, unde mergea să-i persecute pe creştinii?! Pavel a devenit apoi creştin convins, spunând că fusese dus până în cel de-al treilea cer, unde, de asemenea, i s-ar fi spus lucruri „cari nu se pot spune”.67 Sărmanul Pavel, nici el, ca şi alţi martori ai unei întâlniri de gradul trei, nu ştie dacă a făcut această călătorie cu sau fără corpul său.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ecent, astfel de evenimente au fost ignorate de interpretarea ştiinţifică tradiţională. Să fie oare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n exemplu modern de ceea ce am putea numi „vizită a îngerilor”? Prejudecăţile religioase şi prejudecăţile teologilor îi vor face pe mulţi să respingă o astfel de idee. Unii ar putea spune că o interpretare religioasă a fenomenelor OZN este invenţia strictă a martorilor copleşiţi. Totuşi, putem oare separa mesajul de mesager? Am putea face acelaşi lucru în Cazul An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eptic în privinţa fenomenului OZN, Cari Sagan, speculând pe marginea posibilelor motive care ar face o altă rasă, superioară nouă să vină pe Pământ, decla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dori o civilizaţie avansată de la noi? Cele mai multe din coşmarurile convenţionale pot fi eliminate. Nu ne-ar folosi ca sclavi, deoarece o societate capabilă să stăpânească zborurile spaţiale intergalactice ar avea şi măsurile adecvate. Nu ne-ar mânca, indiferent dacă noi am prezenta nişte proteine tentante pentru ei sau nu. O astfel de societate ar fi capabilă să le sintetizeze în orice cantitate dorită, după analizarea unui singur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lte posibilităţi care nu pot fi chiar aşa de uşor respinse; una din motivaţiile de bază pentru cercetarea de noi teritorii ale Lumii Noi a fost convertirea locuitorilor la creştinism. Putem oare exclude posibilitatea unui evanghelism extraterestru?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tins oare entităţile că sunt ceea ce sunt doar pentai a linişti temerile lui Betty şi a o face să aibă încredere în ei? Sau sunt într-adevăr legătura – puntea între ştiinţ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de ansamblu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son cred că este necesar să rezumăm întâlnirile de gradul III care au avut loc, în ordinea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ntităţile le-au spus puţine lucruri lui Bett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e lângă ordine şi instrucţiuni. Dar, să luăm în consideraţie declar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revedem Cazul Andreasson, partea întâi şi a doua, în lumina a ceea ce au spus extratereştrii în timpul întâlnirilor cu Bob şi Betty. Dumneavoastră puteţi trage apoi proprii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UCA, 5 AN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numele… capul meu. Mai întâi mi-au zis că nu trebuie să mă tem… Mi-au spus că nu-mi voi aminti, nu e încă vremea… când voi fi mai mare… vor decide ei când e pentru mai târziu, când voi fi mare… Ei fac ceva ce o să fie bun pentru omenire… lumina asta (OZN) a mai venit la multă lume… şi vor vizita şi alţi oameni… nu numai pe mine… ştiu despre viaţa ta când eşti mare… unii se vor întâlni între ei… Vor avea ceva în comun… Vor vedea ceva ca ce văd eu acum… este o parte din pregătirea pentru ce o să fie. Mulţi oameni vor vedea asta şi vor întâlni… în timp oamenii din lumină vor veni din nou şi cei care i-au mai văzut nu se vor ma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O, 7 ANI (1944) îmi strigă numele. Parcă a sosit cineva în capul meu… Am întrebat „Unde sunteţi? 41 Şi mi-au zis „Chiar aici44 şi eu „Dar nu pot vedea44… Ei mi-au zis, „Nu-i nimic, noi te vedem44. Vorbesc toţi odată… spun acelaşi lucru [la unison]… Mi-au spus că mă urmăresc cum cresc… că o să vină vremea când o să-l cunosc pe întâiul… îmi spun că e bine… vor să se asigure că unele lucruri sunt gata… îmi vor arăta ceva… şi toată lumea o să fie fericită… vor învăţa ceva din asta. Spun că oamenii vor înţelege… cărora le voi spune… ce-mi vor arăta vor să mă vadă dinăuntru… voi fi fericită curând… că îl voi găsi pe întâiul… îl voi cunoaşte pe întâiul… îl voi simţi… Capul mi-e ameţit puţin… spun că nu-mi voi aminti mai multă vreme… aud doar „dulce, dulce44. Asta spun ei… Spun „îţi vei aminti doar albin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O, 12 AN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ineva în capul meu. E aceeaşi voce… spune că a venit vremea… Mai cercetează şi spun că mai am un an… Au spus „Mai are un an”… Spun că voi cunoaşte pe întâiul. Pregătesc lucruri ca să le văd… Ei spun acelaşi lucru (…) Apoi îmi spun să mă ridic şi că nu-mi vo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să merg lângă vizuină şi să mă aplec şi să privesc înăuntru şi nu-mi voi m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HO, 13 ANI (1950) îmi spun să nu mă tem, şi mă simt foarte relaxată… Unul din ei îmi spune că tatăl meu deja ştie de asta… îmi spun să nu-mi fac griji… N-or să-mi facă rău. Spun „Te vom duce undeva. Te vom duce acas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m care i s-a mai spus pe urmă lui Betty a fost la bordul navei şi în tărâmul extraterestru unde i-au ordonat să facă anumite lucruri. De câteva ori au asigurat-o că e în siguranţă şi că au comentat despre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şti bine… Te apropii de casă… Asta este ca tu să-ţi aminteşti şi omenirea să înţeleagă [după ce Betty a atins fluturele de sticlă care apoi a înviat]. Vei vedea când vei ajunge acasă… unde este întâiul… vei intra pe Marea Poartă şi vei vedea slava întâi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întoarsă la Crocker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mi voi aminti asta şi că ei mă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ASSON, 18 AN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 cineva că mă strigă pemine. O voce blând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ASSON 24 AN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n mod straniu trasă din casă şi adusă într-o pădure din vârful unui deal, a întâlnit un extraterestru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ost trimis, şi să nu mă tem. Dumnezeu e cu mine, să nu mă tem… Sunt mulţumiţi că am acceptat [creştinismul] de bună voie… Voi trece prin multe lucairi şi dragostea îmi va arăta răspunsurile fiindcă mi-am dat inima iubiri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îmi vor li revelate… Lucruri nemaivăzute, nemaiauzite… voi suferi mult… da, voi frece peste asta prin dragostea Fiului… Am fost vegheată de la început. Voi creşte natural şi credinţa mea în Lumină va aduce şi pe alţi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şi Salvare, căci mulţi vor înţelege şi vor vedea… Asta nu place vocilor negative… [ei] Sunt împotriva omului… îngeri răi care vor să devoreze omul… să-l rănească… să-l distrugă din gelozie… faţă de dragostea arătată omului îmi spun lucruri ciudate… nu ştiu ce înseamnă… că pentru fiecare loc e o existenţă, şi că totul a fost născut să se unească. Iisus e cu mine… voi înţelege mai târziu… să nu mă neliniştesc fiindcă sunt binecuvântată şi voi uita, şi acum trebuie să mă întorc acasă şi voi uita… spune „Pacea să fie cu tin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UCA, 29 AN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voce în interiorul meu şi-mi spune să nu mă tem… îmi spune să-mi dau j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ASSON, 30 AN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ine eşti? 11 Mi-a zis „Quazgaa… Fiindcă te iubim, îţi dau această carte [cartea albastră]11. Mi-a spus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e mâncare… Cunoştinţele sunt hr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Betty a fost examinată. Extratereştrii i-au spus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măsura pentru lumină… Trebuie să te examinăm fizic fiindcă sunt unele urme acolo… Să te examinăm pentru pro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erienţei cu pasărea Phoenix, Betty a auzit o voce chemând-o pe num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lcs să arăţi lucruri… îji voi arăta pe măsură ce trece timpul tău… Nu e încă vremea. Va veni ceea ce crezi tu… în car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a spus vocii că ea crede în lisus Hristos, e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fost aleasă… Nu ţi-aş face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a te face să te simţi aşa… Pot să te eliberez, dar trebuie să te eliberezi de această frică, singură prin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la navă prin tunelul întunecos din ciudatul teritoriu subteran, Betty a primit de la Quazgaa un mesaj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puse: „Vei uita pentru o vreme”… Spune că rasa mea nu mă va crede până când nu va mai trece un timp… Ei au spus că iubesc rasa umană… au venit s-o ajute… Şi dacă omul nu va accepta, nu va fi salvat… nu va trăi. Lucrurile au fost planificate. Dragostea e cea mai mare dintre toate. Nu vor să facă rău nimănui… Dar fiindcă ne iubesc… nu pot lăsa omul să sosească în direcţia în care merge… Mai bine să piară câţiva decât să piară toţi. Au tehnologie pe care omul o poate folosi. E prin intermediul spiritului, dar omul nu va căuta în direcţia asta. A spus că-mi dă lonnule şi până când omul nu le va găsi şi nu le va înţelege nu vor mai fi date altele. Omul trebuie să studieze lucrurile naturale de pe pământ. Dacă omul va studia natura, va găsi multe din răspunsurile pe care le caută. In foc sunt multe răspunsuri. În cenuşă sunt multe răspunsuri. Omul le va găsi cu sufletul. Omul nu e doar carne şi oase. Ar fi uşor să îi mânăm spre noi, dar ar însemna că nu suntem demni să-i primim. Cunoştinţele trebuie căutate cu spiritul şi cei care merită vor fi dăruiţi. Cei care sunt curaţi la inimă vor fi d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în jurul omului, dar nu o cunoaşte. E cea mai simplă formă de energie. E în atmosferă, aceast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ate multe ghicitori. Înţelepţii le vor înţeleg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vor găsi. Ei trebuie să rămână ascunşi din cauza corupţiei care este pe pământ. Dacă se vor uni, neapărat omul va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pun lucruri. Despre ce urmează să aibă loc, ce o să se întâmple. Vor veni pe pământ. Omul se va înfricoşa. Mulţi vor fi uimiţi. Dar mulţi nu se vor teme, fiindcă şi-au depăşi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mai sunt şi alţii. Mulţi alţii au încuiate în minte secrete. Şi în mintea mea au încuiat secrete. Şi ele vor apărea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pune mâinile pe umerii mei şi zice: „Du-te acum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a, Betty l-a întrebat pe un extraterestru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ohop ce semnificaţie au experi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Din dragoste. Totul este despre dragoste. Omul caută să afle despre locul lor, navele lor cunoştinţele lor. Şi ei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artea Albastră ce-i fusese dată, Joohop i-a spus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 fost dată pentru o vreme pentru a culege din ea cât de multe pot. Scrisul din ea nu poate fi înţeles decât prin suflet. E scris de lumină. Nu poate fi înţeles decât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risuri sunt pentru om să vadă şi să afle. Sunt formule şi ghicitori şi pare că omul să înţeleagă natura, fiindcă şi el este natură. A fost născut din dragoste, şi dragostea e răspunsul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l-a întrebat de ce nu totdeauna oamenii se iubesc, Joohop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s-a separat. A devenit dual.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Şi-a format faţa cealaltă. A făcut-o. El era tot bun la început. Şi alegerea lui a fost, odată, bună. Dar s-a separat, în dragoste nu există separare. ' îmi spune „vino acum”. Îmi spune că mă voi odihni şi voi uita ce s-a întâmplat până ce va fi vremea, în timpul şedinţelor din 1967 când am încercat să aflăm mai multe detalii despre ceea ce se afla în Cartea Albastră, părea că o entitate a preluat controlul asupra minţilor ei. Betty repeta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rolează lucrurile. Sunt în ceruri. Au puteri. Te pot face să gândeşti un lucru şi totuşi să însemne altceva. Pot opri vântul, apa… Base 32, Base 32. Signal Base 32 Curv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ture. Sambleado-Starseeso… Ceva despre să meargă planul… numără până la trei şi patru… foarte important. Ceva despre uşi care se vor deschide… Ceva despre oamenii de ştiinţă care să ardă trecutul. Şaptesprezece are o linie sub el cu un F întors sub asta. Şi sunt cercuri mici deasupra lui 17 în dreapta lui… E un şuvoi… Sunt valuri trimise… Sunt ziduri ce trebuiesc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tităţile păreau că-i controlează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ută să se distrugă. Lăcomie, lăcomi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ăcomiei face greşeli. Totul i-a fost dat omului, lucmrile simple. Ar fi trebuit să avanseze până acum. Lăcomia îi stă în cale, dată gratis celor car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uteţi vedea. Noi vorbim. Încercaţi să căutaţi în direcţie greşită. Simplitatea e în jurul vostru. Aerul pe care îl respiraţi, apa pe care o beţi, focul ce vă încălzeşte, pământul ce vindecă. Lucrurile necesare v-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din ele au fost pierdute. Simplitate. Cum credeţi că ştiţi să trăiţ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forturile noastre de a descoper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tr-un întuneric la fel de mar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întâi formele simple. Omul e arogant din cauza imaginii pe care o are despre el. Mândria z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chetatori a întrebat-o pe entitatea care ne vorbea prin Betty dacă ne poate ajuta să află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ajuns atât de departe, nici nu aveţi atâta informaţie ca să vrem să vă ajutăm. Ceea ce v-a fost dat…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Vă vom ajuta revelându-vă unele piese din acest puzzle. Încercaţi să înţelegeţi singuri. Căutaţi spiritul. Au fost lăsate uşi deschise. Marea Poartă vă va conduce. E intrarea în altă lume, lumea unde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ASSON, 38 AN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mai fost încă un contact în acest an – şi posi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Când am încercat să aflăm Betty s-a simţit rău şi ne-a spus sub hipnoză: „Nu mă lasă să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deam transcrierile fazei întâi a anchetei, am scos următoarele date referitoare la răpirea din 1967 pentru a le compara cu cele ale răpirii anterioare, d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BETTY DESPRE LOCUL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o călătorie cu o navă… Cred că am fost ţinută în scaunele acelea în timpul drumului… Am părăsit pământul… şi totuşi parcă a fost în centrul pământului. Când am ajuns la destinaţie am mers prin acel tunel întunecat… cioplit, ca o mină de cărbuni… Cu tot felul d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el loc subteran, pe o altă planetă? Pe lună? Un asteroid? Ar putea fi chiar aici pe pământ, deoarece în timpul răpirii din 1960 nava a intrat în baza subterană a extratereştrilor printr-un ocean. Pământul este singura planetă din acest sistem solar care are oceane! Atunci, extratereştrii i-au sugerat lui Betty că acesta ar pute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 de pe planetă… Alţii vin… din zone în care nu le poţi vedea ascunzătorile… Unii vin chia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pe pământ pe care nu-1 ştii. Am fost dusă în altă parte, într-un loc mai înalt decât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dreasson a revoluţionat părerile noastre despre o întâlnire de gradul III. Se pare acum că orice astfel de întâmplare poate fi în realitate doar una dintr-o serie de astfel de întâlniri, care ar putea începe chiar în copilăria martorilor. Asta nu înseamnă că entităţile extraterestre, chiar de la începutul valului modem de apariţii în anii '40, au contractat deja şi studiat fiinţele umane după un plan de conştientizare care depăşeşt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or astfel de întâlniri de gradul III, vechea întrebare „De ce nu ne contactează?” devine pur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ontinuă să fie făcute; dar într-un fel încât să nu deranjeze medi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i (poate sute de mii) de persoane mergând pe stradă sunt monitorizaţi, controlaţi şi precondiţionaţi să accepte (şi chiar să întâmpine) un contact pe scară largă, deschis? Uni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uncţii de conducere în armată sau guvern. Alţii pot avea poziţii-cheie legate de putere sau comunicaţii. Sunt aceste bombe ambulante cu efect întârziat programate să fie ambasadori sau 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tratereştrilor, puse în gura copilului de 5 an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că îmi mai sună în minte. Să sperăm că dacă sunt reale, ele sunt, de asemenea,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regătesc ceva, care are să fie bine pentru omenire… în timp, oamenii din lumină se vor întoarce şi cei care i-au mai văzut înainte nu se vor teme când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putem accepta ca factuale este direct proporţional cu acurateţea datelor obişnuite prin hipnoză. Sunt oare interviurile de gradul III de tip G produsul unei fantezii induse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 extensia logică a celorlalte tipuri de întâlniri unde martorii credibili au văzut şi reţinut nava şi pe ocupanţii lor umanoizi, fără a fi nevoi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le întâlniri pot fi rămăşiţele conştiente ale unui caz de răpire. Cum am putea şti decât dacă recurgem la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b şi Betty sunt adulţi. Dacă această carte reflectă adevărul obiectiv, „timpul potrivit” sau ce anume va veni pe pământ este deja la uşă. Extratereştrii pretind că aceasta va avea loc în timpul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rede că va fi mult-aşteptata „a doua veni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acă da, puţini oameni vor fi gata pentru o astfel de revelaţie. Biserica secolului XX, aşa cum este ea împărţită acum, nici în cele mai sălbatice visuri nu se aşteaptă ca cea de a doua venire a lui Iisus să se producă astfel. Dar, în urmă cu două mii de ani, cine s-ar fi aşteptat ca Prima Lui Venire să înceapă într-un grajd mizer şi să se sfârşească pe cruce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 un binecunoscut cercetător OZN ce crede despre interpretarea religioasă a lui Betty, mi-a zis „Nu poate fi adevărată. Ce s-ar întâmpla cu noi toţi, dacă ar fi adevărat? Nu,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argument ştiinţific. Am spus că numai timpul va răspunde şi, într-adevăr, va spune în curând. Betty şi Bob au trecut de mult în al V-lea deceniu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ert Jastrow, cunoscut astronom şi o autoritate în domeniul vieţii în cosmos, a scris o carte intitulată God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ers (Dumezeu şi astronomii). În ea, el acoperă potecile astronomiei şi religiei ce par a nu se întâlni niciodată, mai ales în domeniul său, al astronomiei. Într-adevăr, putem înlocui foarte uşor cuvântul „astronomi” cu ozenologie în declaraţia provocatoare a lui Jast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 ciudate au loc în ozenologie. Ele sunt fascinante mai ales prin implicaţiile lor religioase şi în parte datorită reacţiilor anumitor oameni de ştiinţă… Omul de ştiinţă şi-a escaladat muntele de ignoranţă. E gata să cucerească cel mai înalt pisc al cunoaşterii şi, cum se saltă peste ultima stâncă, e primit de un grup de teologi care stăteau acolo de secol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PAR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ititor al acestei cărţi a avut o întâlnire de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m fi bucuroşi să aflăm. Am fi bucuroşi să aflăm, de asemenea, orice informaţie din partea oricărei persoane militare, în serviciu sau în retragere, referitoare la elicopterele negre, nemarcate pe care le-am văzut – şi care par a fi implicate în fenomenul OZN. Toate informaţiile vor fi, la cerer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vă rugăm scrisorile d-voast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şi d-na Robert Luca Dl Raymond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Box 12513 Friend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fall. CT o6481 Wkuham, MA 0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 DATELE ŞEDINŢELOR I) 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DATA CEL HIPNOTIZAT117 martie 1980Bob24 martie 1980Bob325 martie 1980Betty41 aprilie 1980Bob, Betty5*7 aprilie 1980Bob, Betty621 aprilie 1980Betty725 aprilie 1980Betty828 aprilie 1980Betty910 mai 1980Betty1015 mai 1980Betty11*22 mai 1980Betty1229 mai 1980Betty1311 iunie 1980Betty* La aceste şedinţe am beneficiat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 ÎNTÂLNIRILE DE GRADUL I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ATA ORA LOC VÂRST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vara ziua Meriden CT 5 incidentul diii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vara ziua Wallingford CT 29 răpir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 ÎNTÂLNIRILE 1) E GRADUL I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ASSON-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DATA august. ORA ziuaLO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minster. MAl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49varaziuaWestminster. MA121950toamna ziuaWestminster. MA131955? noapteaWestminster. MA181961sept. noapteaWestminster. MA241967ian. noapteaAshburnham, MA 301975varanoapteaAshburnham, M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ncidentul cu albina extraterestrul din pădure răpită de pe câmp vocea din rulotă un extraterestru în pădure răpit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ost împiedicată să vorbească de o fii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D. DECLARAŢII ALE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 DOUA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Larry Fawcett a participat la toate şedinţele, cu excepţia primelor două. Doi doctori şi o soră medicală au participat la unele din primele şedinţe, la solicitare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sihiatrul şi hipnoterapistul Palricia Sabie a participat la şedinţele 9, 10 şi 11. David Webb şi Raymond Fowler au luat parte la şedinţa a unsprezecea. Au mai participat: Beryl Max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Fawcett, fiica unuia dintre doctori, unchiul lui Fred Max profesor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mes P. Kornberg (11 februa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vizită Calificarea Categoria medic specialist licenţiat în inginerie consultant astronautică/aeronautică maşter în inginerie aeronautică/astronautică doctor în ecologie şi ingineri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declaraţie la câteva luni după vizita pe care am făcut-o lui Betty Andreasson-Luca şi soţului ei, Bob Luca, la sfârşitul lui octo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ceastă vizită avea loc la doi ani după prima consultaţie făcută la Ashbumham, MA. În timpul întâlni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am discutat cu Betty cam 3-4 ore, în încercarea de a-i urmări comportamentul, limbajul, conţinutul ideilor, funcţiile cognitive şi altele, deşi vizita avea un caracter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conversaţiei nu au fost legate de experienţa ei, deşi subiectul OZN şi alte experienţe de acest gen au fost ad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elementele personalităţii lui Betty exact aşa cum mi le aminteam de la prima noastră discuţie, cea din 1977. Ca şi atunci, nu am găsit vreo dezordine în şirul gândurilor sale sau vreo disfuncţionalitate a funcţiilor cognitive. Mi s-a părut interesant, aşa cum am menţionat şi la telefon, diminuarea tonului religios. M-a impresionat acest lucru, datorită ponderii însemnate pe care o avea acesta în dialogul d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ecula că acest fapt reprezintă un curs raţional al evenimentelor. Ştiind că Betty este o persoană foarte religioasă, sincer devotată credinţei sale, nu cred că o accentuare a interpretării religioase a unei astfel de întâmplări bizare este neobişnuită. Oricine a trăit o experienţă nenaturală, uluitoare, e tentat să o transpună într-un algoritm familiar pentru a avea o explicaţie raţională. În cazul ei, diminuarea tonului religios în comentarea acestor experienţe, după o perioadă de doi ani, este perfect explicabilă, printr-o decompresie mentală, naturală, ca efect al distanţării faţă de experienţ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xistă noi informaţii care să diminueze autenticitatea pretinsei sale experienţe; din punct de vedere medical, continuu să cred în stabilitatea ei emoţională şi a funcţiilor interpretative. Aceasta, desigur, nu sporeşte credibilitatea ei ca martor ştiinţific, dar, câţi oare dintre cei care au trecut prin aşa ceva s-ar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x (11 octo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vizită Calificarea Categoria hipnotizator licenţiat în psihologie Consultant profesionist comportamentală înainte de a o întâlni pe Betty nu eram deloc interesat de fenomenul OZN; preferam pur şi simplu să nu am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or, este de datoria mea să am o minte deschisă, dar şi, de asemenea, să fiu foarte atent pentru a nu influenţa pe cei aflaţ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prezentat nu numai o bogăţie de date, dar şi de emoţii asociate cu aceste date. Pentru a le obţine, ea a fost regresată de mai multe ori, fără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convingător argument al povestirii ei îl reprezintă însăşi prezenţa sa. Cum intră într-o încăpere, dragostea şi sinceritatea ei deosebită se fac imediat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ştiut cum să interpretez puternica sa credinţă religioasă. Cu cât încercam mai tare să separ sentimentele de fapte, cu atât ele se amestecau mai mult. Apoi, pentru mine a devenit clar că, de fapt, înseşi sentimentele ei reprezin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 dar şi ceilalţi – am suferit o puternică transformare, de la gândirea în termenii propriilor noastre sentimente, la nişte sentimente de grup, comunitare, pe care, se pare, extralereştrii, prin indivizi ca Betty şi Bob Luca, încearcă să le împartă cu noi, cine ştie, poate chiar pentru supravieţuirea noastră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vizită Calificare Categoria ofiţer de poliţie Capital Region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investigativă) Crime Squadprincipal cercetător al (Dep. narcotice) fenomenului OZN Massachus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mplicat în acest caz având unele prejudecăţi.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dreasson, voi. I, şi credeam că poate fi explicat cu uşurinţă ca fiind farsă, ce-i drept, bine elaborată. Dar încă nu cunoscusem familia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întregi de interogatorii intense sub hipnoză şi în afara transei hipnotice, am ajuns la concluzia că faptele sunt foarte consecvente. Reascultând mărturiile, consider că este imposibil ca cineva să inventeze o astfel de poveste şi apoi să şi-o menţină neschimbată timp de aproape un an, cât a durat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e, este imposibil ca cineva să inventeze o poveste şi s-o retrăiască cu asemenea intensitate, rămânând consecvent tot timpul anchetei. Pentru o persoană neavizată, această poveste poate părea un episod din Star Treck, dar pentru mine, ca anchetator, nu este doar plauzibilă, ci şi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1 picior = 30,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ive-in – snack-bar, la care servirea se fa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ch = 2,54 cm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 – Aerial Phenomena Research Organization (Organizaţia pentru cercetarea fenomenelor aeriene) –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AP – National Investigation Comitee on Aerial Phenomena (Comitetul naţional pentru investigarea fenomenelor aeriene) – desfiinţat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ilă = 1606 m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yard = 91,5 cm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ZN: O nouă privire (Washington DC: NICAP, 1969), p. 29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p. 29, 3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sarele OZN (Washington, DC: NICAP, 1964), pp. 153, 154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Condori, Scientific Study of UFO's (N. Y., E P Dutton &amp;Co, 1976) pp. 894,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lose F.ncounters of the Third Kind – întâlnire de gradul I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fon UFO Journal – Revista Mufon OZ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 Michel „Flying Saucer and the Straight Line Mistery” (N Y Cri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 1958) p. 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citat şi cele care vor mai apărea în carte au fost reproduse după ediţia din 1991 a Bibl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my Reserve – Serviciul de intendenţ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Zeidman,; A Hclicopter-UFO Encounter over OHIO” (Ev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nois, CUFOS-1979) pp. 11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w Zeeland Defense Department – Departamentul Apărării al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rald S. Hawkins Stonehenge Decoded (New York: Doubleday &amp; Co., Inc. 1965)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aymond E. Fowler, UFO's; Interplanetary Visitors şi Casebook of a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 (Engelwood Cliffs New Jersey; Prentice Hali Inc, 197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mul copil al lui Betty Luca s-a născut de fapt în 1955. Vezi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son Affair, p. 206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mest H Taves, Betty Through thc Looking Glass Skeptical Enquirer – iama 1979-1980) pp. 8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 Inc, 1980)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illardD. Nelson, A Viewpoint on thc Andreasson A ffair (18302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i, Vil la Park, CA 92667, 1980)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stance Holden, „Forensic Use of Hypnosis on the Increase” Sciencc, June 27,1980, voi. 208, pp. 1443-1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1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osa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onaldD. Stoiy, ed., Encyclopedia ofUFO's (New York: Doplhin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day &amp; Company, Inc., 1980), p. 205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aymond E. Fowler, The Bible and UFO's (Biblia şi OZN-urile) şi What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ened to UFO's? (Ce se întâmplă cu OZN-urile?) – noiembrie 1966 şi respectiv iulie 1972 şi Raymond E. Fowler, „UFO's – Food for Th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 hrană pentru minte), articol apărut în Journal of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fic Afiliation, în mart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Weekly World News, 16 dec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26 ianuarie 19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FO Sightings, (Observaţii OZN) 7 ma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ligion: Flying Saucer în the Wildemes” – articol în Times, 2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 Stor) ', Encyclopedia of UFO's,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udd Hopkins, „The Extraterestrial – Paraphisycal controversy”, M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 Journal, nov. 1980,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 L. Hymers Jr, David Shigekawa, UFO's and Bible Prophecy (Van Nuys, California, Bible Voice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ory, pp.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lachi Martin, Hostages to the Devii (N Y, Readers Digest Press; 197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 Bantym Book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S. Şklovski, Cari Sagan, Intciligent Life în the Univers (San Francisco, Holden Day Inc, 1966)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eneza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eneza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eneza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klovsky şi Sagan,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xodul 19:9, 16-25; Faptele Apostolilor 7:53; Epistola lui Pavel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zechiel 1:4,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zechiel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zechie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 împăraţi 18:38 şi II împăraţi 2: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oan 3:13.6:38,42;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uc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iblia, Noul Testament Completat (Grand Rapids, Sonderman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e, 1958). p. 197,198; Luc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te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tei 17:1-5; Marcu 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tei 2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aptele Apostolilor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I Corinteni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klovski şi Sagan, p. 463.</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0 Robert Jastrow, God and the Astronomers (NY: W W Norton &amp; </w:t>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1:00Z</dcterms:created>
  <dc:creator>Unknown</dc:creator>
  <dc:description/>
  <cp:keywords/>
  <dc:language>en-US</dc:language>
  <cp:lastModifiedBy>User John</cp:lastModifiedBy>
  <dcterms:modified xsi:type="dcterms:W3CDTF">2013-09-09T12:31:00Z</dcterms:modified>
  <cp:revision>2</cp:revision>
  <dc:subject/>
  <dc:title>Raymond Fowler ? Cazul Andreasson V2 N</dc:title>
</cp:coreProperties>
</file>