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Queneau</w:t>
      </w:r>
    </w:p>
    <w:p>
      <w:pPr>
        <w:pStyle w:val="Heading1"/>
        <w:ind w:hanging="0"/>
        <w:rPr>
          <w:i/>
          <w:i/>
          <w:sz w:val="40"/>
        </w:rPr>
      </w:pPr>
      <w:r>
        <w:rPr>
          <w:i/>
          <w:sz w:val="40"/>
        </w:rPr>
        <w:t>ZAZIE ÎN METRO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eputeaşa, se întrebă Gabriel enervat. Nu să poate, ăştia nu se sp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ar zice că nici unşpe la sută din locuinţele Parisului n-au baie, eu nu mă mir, da poţi să te speli şi fără. La lumea din jurul meu nu-i vine peste mână. Pă de altă parte, nu-i mişto să stai între ăi mai soioşi din Paris. N-are sens. S-au strâns aici din întâmplare. Nu poţi presupune că oamenii care aşteaptă la gara Austerlitz duhnesc mai rău decât cei care aşteaptă la gara Lyon. Nu, zău, n-are sens. Totuşi, c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extirpă din mânecă o batistă de mătase mov şi îşi tamponă cu e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te aşa? zise o feme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ea zicând asta, nu era egoistă, ea se referea la parfumul care emana de la domnu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duie, răspunse Gabriel la care-i funcţiona ambreiajul, îi „Gură de Canal”, parfum de l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permis să infecteze cineva lumea în halu ăsta, continuă tipa sigură de drep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mătuşico, îţi închipui că parfumu tău natural îi mai ca lumea decât apa de trandafiri. Ei bine, te-nşeli, mătuşico,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zise femeia cătră un sfrijit de lângă ea, probabil ăla de avea dreptu s-o călărească în mod legal. L-auzi cum mă jigneşte, porco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 examină gabaritu lu Gabriel şi-şi zise ăsta-i barosan, da barosanii îs de treabă, nu profită niciodată de puterea pe care-o au, ar fi laş din partea lor. Răcni împiept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ţi, măi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spină. Iar să facă apel la violenţă. Îl scârbea obligaţia asta. De la prima demaimuţizare, tot aşa a fost. Da mă rog, dacă trebe trebe. Nu era vina lui, a lui Gabriel, că ăia sfrijiţii calcă mereu lumea pă bătături. Să-i mai dea totuşi o şansă ţâ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irat că solidul îi răspunde, slăbănogu apucă să-şi termine repl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a bine slăbănogului formula găsită. Numa că dulapu cu oglinzi insista: se aplecă pentru a-i profera acest pentasilab monof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zismain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ăbănog îl prinse frica. Venise vremea, era momentul să-şi înalţe un scut verbal. Primul pe care-l găsi a fost un alex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permit ca să m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ule, replică simpl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braţul de parc-ar fi vrut să-i tragă un dos de labă interlocutorului său. Fără să insiste, acesta căzu singur pe jos, printre picioarele oamenilor. Abia îşi mai stăpânea lacrimile. Din fericire, iată şi trenu intrând în gară, ceea ce schimbă peisajul. Mulţimea parfumată îşi îndreaptă numeroasele priviri către noii veniţi care încep să se perinde, oamenii de afaceri sunt în frunte, cu pasul grăbit, cu mapele sub braţ ca unic bagaj şi cu aerul că ei ştiu să călătorească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şte în depărtare; ele trebuie să fie pe la coadă, femeile sunt mereu pe la coadă; dar nu, o puştoaică se şi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Zazie, păpariu că tu eşti unchime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răspunde Gabriel şlefuindu-şi tonul. Da, sun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se amuză. Gabriel, zâmbind politicos, o prinde în braţe, o transportă la nivelul buzelor sale, o pupă, ea îl pupă, o cobo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şi grozav,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ră de Canal”, parfum de la „Fior”, explic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i şi mie un pic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fu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biectul, zice Jeanne Găoază apărând în sfârşit. Tu ai vrut să ai grijă de ea, ei bin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 Auzi, nu vreau să se lase violată d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ştii bine că data trecută ai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ce Jeanne Găoază, nu vreau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ă,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întâlnim aici poimâine la trenul de şas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onul de plecare,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zice Jeanne Găoază care nu fusese atentă. Apropo, nevastă-t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are un tip, zice Zazie, familia nu mai contea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draga mea. Te pup, Gaby.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comenteaz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umeri. Nu zice nimic. Înhaţă valizoiul lui Zazie. Acum zic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eşte, zvârlind în dreapta şi stânga tot ce se găseşte pe traiectoria sa. Zazie galopeaz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ea, luăm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Frânează şi Gabriel, se întoarce, pune jos valizoiul şi începe să ies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 Azi n-ai cum. Î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i grevă. Metroul, acest mijloc de transport eminamente parizian, a adormit sub pământ, căci muncitorii cu compostorul au încetat ori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căloşii, strigă Zazie, vai, boii. Să-mi facă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ţie îţi fac asta, zice Gabriel perfec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Asta nu-nseamnă că nu mă dă peste cap şi pe mine, care eram aşa de bucuroasă, de mulţumită şi tot restu la gându c-o să mi-o plimb îmetro. De-acuma, plimb ursu, fi-le-ar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şi tu o idee, zice Gabriel ale cărui afirmaţii se nuanţau uneori cu un tomism uşor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planul cosubiectivităţ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că tre s-o luăm la picior: Charle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estia asta o ştiu, iesclamă Zazie furioasă, am citit-o în Memoriile generalului V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ce Gabriel, nici vorbă, Charles i-un amic şi are un taxiu. Mi l-am închiriat pentru noi, din cauza grevei. Ai pricepu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iar valizoiul c-o mână şi cu cealaltă o târî p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hiar c-aştepta citind dintr-o foaie hebdomadară cronica inimilor însângerate. Căuta, şi încă de ani de zile, o bucăţică bună de slănină cu carne, la care să-i poată cadorisi ălea patruşcinci de flori ale primăverii lui. Dar pe cele care se plângeau în sensu ăsta la gazetă le găsea mereu ori prea proaste, ori prea fudule. Perfide sau viclene. Adulmeca paiul printre bârnele lamentaţiilor şi descoperea scorpia în devenire, printre păpuşile cele ma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ţo, îi zise lui Zazie fără s-o privească şi aranjându-şi cu grijă publicaţia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ot rahatu rabla asta,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ce Gabriel, şi nu fi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i snob,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nepoţica ta, zice Charles care apasă pe buton şi porneşte bâz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uşoară dar puternică, Gabriel o expediază pe Zazie în fundul taxiului, apoi se instalea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 urlă ea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miţător, remarcă succint Charles cu voce paşnică.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e meg, apoi Gabriel arată peisajul cu un ge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risul, declară el pe un ton încurajator, ce oraş frumos. Uită-te şi tu da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zice Zazie, eu aş fi vrut să merg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fredonează Gabriel, metroul!! dar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arată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înalţă din spâncene. Ne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repetă ea. Metroul, adăugă dispreţuitoare, metrou-i sub pămâ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e Gabriel, ăsta-i ăla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nu-i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esplic, zice Gabriel. Uneori, iese din pământ şi p-ormă re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ă n-are nici o putere (gest), apoi, dornic să schimbe conversaţia, arată iarăşi ceva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urlă el, ia priveşte!! 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aici, zice Charles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cet pentru ca fata să poată vedea curiozităţile şi să se mai şi instruias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Panteonul? întreabă Gabriel. Se simte o şiretenie în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harles cu putere. Nu, nu şi nu, nu-i 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atunc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tonului devine aproape jignitoare pentru interlocutorul care, de altfel, se grăbeşte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ăsta e de-a dreptul încăpăţâna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ăm p-un trecător, pro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i, replică Charles, sunt toţi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zice Zazi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insistă. Descoperă un nou subiec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xclamă e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aie vorba o evrikă a lui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lă acesta. Şmecheria pe care am văzut-o mai-nainte sigur că nu era Panteonul, era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Gabriel cu dezinvoltură, dar acum deja ţine de trecut, s-o lăsăm baltă, pe când asta, fetiţo, ia te uită dacă nu-i mişto ca arhitectură, uite Inva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în cap, zice Charles, n-are nici o legătură cu Inva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Gabriel, dacă asta nu-i Invalizii, spune-ne şi nouă ce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ce Charles, dar o fi cel mult cazarma R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Zazie cu indulgenţă, sunteţi amândoi nişte tip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zie, declară Gabriel luându-şi un aer maiestuos găsit cu uşurinţă în repertoriul său, dacă îţi face plăcere să vezi într-adevăr Invalizii şi mormântul original al veritabilului Napoleon,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Napoleon, replică Zazie. Nu mă-nteresează absolut deloc umflatu ăla, cu pălăria lui dă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interesează? Zazi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harles, cu o blândeţe neaşteptată,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ice: vai. Charles nu zice nimic. Apoi, Gabriel îşi reia discursul şi zice i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termina odată greva aia? întreabă Zazie umplându-şi cuvintele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Gabriel, eu nu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litică, zice Charles, îi ca să a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le, îl întreabă Zazie, faci grev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trebe, ca să mai urce tar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degrabă să-ţi coboare tarifu, cu o ruină ca asta, cum nu se poate mai greţoasă. N-ai găsit-o cumva abandonată pe malurile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dată, zice Gabriel conciliant. Uite şi tutungeria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colţ? întreabă Charle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lţul străzii mele unde locuiesc eu, răspunde Gabrie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 Charles, n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Gabriel, vrei să zici că ăla n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trigă Zazie, nu încep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îi răspunde Gabriel în timp ce maşina trece prin faţa tutungeriei, nam fost niciodată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chiule, întreabă Zazie, când baţi câmpii aşa nasol, o faci espre sau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ca să te fac să râzi, fetiţo, răspun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îi zice Charles lui Zazie, n-o face 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tăcios,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ce Charles, e că uneori o face espre ş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trigă Gabriel (gest), de parcă ştii tu ceofi. De parcă cineva pe lume ştie ceofi. Toate astea (gest), toate astea-s falsuri: Panteonul, Invalizii, cazarma Reuilly, tutungeria de pe colţ, toate. Da,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să tragem o duşcă? întrea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ermain-des-Prés? întreabă Zazie care deja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etiţo, ce-ţi închipui? E tot ce poate fi ma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mva să insinuezi că nu-s în pas cu moda, zice Zazie, eu pot să-ţi răspund că nu eşti decât un boşorog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ce Charles,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generaţie, zice Zazie, te b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ce Gabriel, am înţeles. Ce-ar fi să mergem la tutungeria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devăratul colţ,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Gabriel. Iar apoi rămâi să cine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e să confirmi, dacă era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ţi reamintesc în caz c-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să cine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ce Zazie, o bem odată, du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trecoară cu îndemânare şi supleţe afară din taxiu. Toată lumea se regăseşte la o masă, pe trotuar. Chelnăriţa se face mai aproape cu neglijenţă. Îndată Zazie îşi esprim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cocalo,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esclamă Zazie, asta-i culmea. 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ce Charles, vă rog un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zice Gabriel, o grenadină cu lapte. Dar tu? o întreabă p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ja: o cacoc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reau o cacoc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rei, zice Gabriel cu răbdare extremă, vezi bine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 întreabă Zazie pă cheln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cu limonadă, Zazie, propune Gabri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reau o cacocalo şi nimnical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vine meditativă. Chelnăriţa se scarpin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zice ea pân la urmă. La ita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Charles, ce s-aude cu beaujola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pleacă să-l aducă. Gabriel se ridică, fără comentarii. Dispare cu iuţeală şi revine curând cu o sticlă din al cărei gât ies două paie. Pune totul în faţa lu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etiţo, zice el cu o voc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Zazie ia sticla în mână şi începe să tragă din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i zice Gabriel amicului său, nu era greu. Pă copii îi destul să-i î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a-i,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se uită la casă. Nu-şi comunic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abri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făcu un semn care părea să indice că nu-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harles, mă duc pân la Turandot, tre să-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ă-i asta? întreb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borî cele cinci trepte de la trotuar la cafeneaua-restaurant Pivniţa, îmbrânci uşa şi înaintă până la tejgheaua de lemn de pe vreme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Charles, zise Mado Picioruş, care tocmai serve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do, răspunse Charles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între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zact,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ma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I-am zis lui Gaby, nu vreau discuţii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un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îl servi în linişte, cu un aer îngândurat. Charles uscă rapid beaujolais-ul, îşi şterse mustaţa cu dosul mâinii, apoi privi distrat afară. Pentru a face asta, trebuia să-ţi ridici capul şi nu vedeai decât picioare, glezne, bucăţi de pantalon, uneori, cu puţin noroc, un câine întreg, un baset. Agăţată lângă ferestruică, o colivie găzduia un papagal trist. Turandot umple iar paharul lui Charles şi îşi toarnă o duşcă. Mado Picioruş vine să se pună după tejghea, alături de patron, şi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harles, zice ea, tu eşti u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melancolic, replic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rigă Mado Picioruş, eşti cam neciopl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zice Charles cu un aer sinistru. Aşa vorbeşte mu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ce Turandot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ce Charles. Nu poa să scoată o vorbă puştoaica fără să-şi pună curu-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rată cu mâna când vorbeşte? între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u gravitate Charles, dar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gemu Turando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cu mâinile de cap şi se prefăcu degeaba că vrea să-şi smulgă părul. Apoi îşi continuă discursul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 mă-sii, nu vreau în casă la mine o mică ştoarfă care să zică aşa nişte porcăciuni. De-acuma văd c-o să pervertească tot cartieru.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decât două-trei zile,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trigă Turandot. În două-trei zile, o să aibă vreme să-şi bage mâna în şliţu fiecărui boşorog curvar care mă onorează cu clientela lui. N-am nevoie de necazuri, înţălegi, n-am nevo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care se ciugulea de-o unghie îşi coborî privirea şi, întrerupându-şi toaleta, interven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zise Verdeaţă,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harles. De fapt, nu mie trebe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 zise Gabriel afectuos, dar mă întreb de ce te-ai dus să-i spui de grosolăni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stit, zise Charles. Şi pe urmă, nu poţi tăgădui că nepoată-ta e ciudat de prost-crescută. Răspunde-mi, tu vorbeai aşa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abriel, dar eu nu eram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zice blând Marceline aducând supiera. Zazie, strigă ea blând, la masă. Începe să pună încet cu polonicul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ce Gabriel cu satisfacţie,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vine în sfârşit la masă. Se aşază privind în gol şi constatând cu ciudă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aveau caltaboş cu cartofi, iar apoi ficat de gâscă (pe care Gabriel îl aducea de la cârciumă, nu se putea stăpâni, era înconjurat în stânga şi în dreapta cu ficat de gâscă), iar pe urmă dulciuri dintre cele mai zaharisite, iar apoi cafea băută din ceşti, cafea fincă Charles şi Gabriel lucrau amândoi de noapte. Charles a şi întins-o îndată după surpriza aşteptată a unei grenadine cu cireşată, pe când serviciul lui Gabriel nu începea înainte de unşpe. Îşi întinse picioarele pe sub masă şi chiar dincolo de ea şi-i zâmbi lui Zazie înţepen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zise el, vazică, vazic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bineînţeles, răspunse Gabriel căzând în capcană. La ce oră te culc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asă îs două chestii diferi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m-au lăsat să stau aici, ca să nu se întâmple ca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ba da numai aşa sau chiar eşti convins? Gabriel se întoarse spre Marceline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i merge mintea pentru o fetişcană de vârsta ei? Te întrebi ce rost mai are să-i trimi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Zazie, vreau să merg la şcoală până la şaiş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işcinci de ani? repetă Gabriel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azie, vreau să fiu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eserie rea, zise blând Marceline. Primeşti şi pensie. Adăugă asta automat pentru că ea cunoştea bin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pensie, zise Zazie. Eu nu pentru pensie vreau să fiu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zise Gabriel, aşa ne gând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es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că fis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lui tineretul de azi, îi zise Gabriel lui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vrei să te faci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bag în boli pe mucoşi, răspunse Zazie. Pe ăia care o să fie de vârsta mea peste zece ani, peste douăzeci de ani, peste cinzeci de ani, peste o sută de ani, peste o mie de ani, o droaie de plozi pe care să-i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a mai a dracului cu ei. O să-i pun să lingă parchetu. O să-i oblig să mănânce buretele de la tablă. O să-i înţep cu compasu-n fund. O să le trag şuturi în cur cu cizmele. Fincă o să port cizme. Iarna. Lungi până aici (gest). Cu nişte pinteni imenşi ca să le ciuruiesc 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Gabriel calm, după cum scriu ziarele, educaţia modernă nu se îndreaptă deloc în direcţia asta. Ba chiar dimpotrivă. Se tinde cătră blândeţe, înţelege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arceline, că aşa zic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ând Marceline. Dar cu tine, Zazie, s-au purtat urâ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e-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Gabriel, în douăzeci de ani nu vor mai exista învăţătoare: vor fi înlocuite de cinema, televizor, electronică, şmecherii din astea. Tot în ziarul de zilele trecute scria. Nu-i aşa,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se gândi o clipă la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ea, mă fac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Gabriel aprobativ. Aşa, trebuie să fii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Zazie, mă fac astronaut ca să mă duc să-i bag în boli pe marţieni. Gabriel entuziasmat se lovi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blă mintea, fetiţei.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eargă la culcare, zise blând Marceline.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azi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ă fetiţa, reluă blând Marceline adresându-i-se lui Gabriel, ar trebu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Gabriel care începu să rumege o frază imperativă şi, pe cât posibil,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 s-o formuleze, Zazie îl întreba dacă n-a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briel. Prefer cinemascopul, adăugă el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utea duce la un cinema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 Gabriel. Şi apoi n-am timp, îmi încep slujba la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tine, zise Zazie. Mătuşa şi cu mine vom merg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r face plăcere, zise Gabriel încet cu un a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Zazie drept în ochi şi adăug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ine nu iese niciodată fără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explic, fetiţo, e o poveste prea lungă. Zazie îşi întoarse capu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abriel îi întinse obrazul. Îl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lea fin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o însoţeşte în camera ei, iar Gabriel îşi scoate o frumoasă trusă din piele de porc marcată cu iniţialele sale. Se instalează, îşi toarnă un pahar mare de grenadină pe care o diluează cu puţină apă şi începe să-şi vopsească unghiile; adora asta, se pricepea foarte bine şi prefera să-şi facă singur manichiura. Începu să fredoneze un refren obscen apoi, terminând cu vitejiile celor trei meşteri făurari, fluieră, nu prea tare ca să n-o trezească pe fetiţă, câteva cântece militare de demult cum ar fi stingerea, salutul la drapel, caporalul bouboubo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ebuit mult să adoarmă, zice ea blând. Se aşază şi îşi toarnă un pahar de cire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aş, comentează Gabri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miră unghia pe care tocmai a terminat-o, cea de la degetul mic, şi trece la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 ne facem cu ea toată ziua? întrea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o problemă, zice Gabriel. Mai întâi, am s-o duc sus pe turnul Eiffel. Mâin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imineaţă? întrea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zice el, mai ales că n-ar trebu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 blând Marceline. E o problemă. Gabriel păru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scoală devreme dimineaţa. Nu mă va lăsa să dorm… să recuperez… Mă cunoşti. Eu trebuie să recuperez. Cele zece ore de somn sunt esenţiale pentru mine. Pentru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sta? Marceline î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mpiedic să-ţi faci treaba,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Gabriel pe un ton grav. Da ce dracu am putea născoci să n-o au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ce Gabriel, să-i dăm un somnifer să doarmă cel puţin până la prânz sau şi mai bine până la patru după masa. Cred că există supozitoare la fix care-ţi permit să obţii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cioc, făcu discret Turandot în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intră însoţit de Verdeaţă. Se aşază neinvitat şi pune colivia pe masă. Verdeaţă priveşte sticla de grenadină cu o poftă memorabilă. Marceline îi toarnă un pic în cutie. Turandot refuză oferta (gest). Gabriel care şi-a terminat degetul mijlociu începe cu arătătorul. Ocupaţi cu toate astea, nimeni n-a zi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şi-a sorbit grenadina. Îşi şterge ciocul de stinghie, apoi ia cuvântul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vorbesc, răspunde Turando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trerupe munca şi se uită cu răutate l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epetă o dată ce-ai zis,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zice Turandot, am zis: cur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inuezi cu asta? Dacă pot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 că nu-mi place că puştoaic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o plăcea-o ori că n-o ţi-o plăcea-o, înţelegi? mă doare-n şp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u ţi-am dat aici în chirie fără copii şi acum ai unul fără aut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rea ta, ştii ce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mai lipseşte mult să mă dezonorezi vorbind ca nepo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nimeni să fie aşa de neinteligent ca tine, ştii ce înseamnă cuvântul „neinteligen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Turandot,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zice Verdeaţă,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întreabă Gabriel în mod cl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sprimi într-un fe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ncepe să mă calce pe nervi, îi zice Gabriel lui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erva,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ştoarfă mică la mine-n casă, zice Turandot cu intonaţi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pi în cur, urlă Gabriel. Înţelegi, mă pup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n pumn în masa care se desface în locul obişnuit. Colivia cade pe covor urmată de sticla de grenadină, cea de cireşată, păhărele, trusă de manichiură, Verdeaţă protestează brutal, siropul curge pe marochinărie, Gabriel trage un strigăt de disperare şi se aruncă pentru a ridica obiectul poluat. Între timp, îşi buşeşte scaunul de pământ. Se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oaşă-sa, nu se mai poate dorm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e în pijama. Cască şi apoi îl priveşte pe Verdeaţă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enajerie aic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c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nervată, nu-l bagă în seamă pe animal pentru Turandot, în legătură cu care îl întreabă pe unch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ergea trusa cu un colţ al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opteşte el,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eu alta,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zice Gabriel, dar atunci aş prefera să nu fie din pi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ţi-ar plăcea mai mult? De viţel? Gabri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hin?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rusească tăbăcit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ult şi 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mi-o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un zâmbet larg, se întoarse cătr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tuşa-ta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taru, răspunse Gabriel, un propetar ecepţional, un amic, patronul crâ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zact,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dansează în pivn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 zise Gabriel, se descurcă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enjermendepre, zise Zazie, ce de biştari ar face, scrie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că te ocupi de afacerile mele, zise Turandot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drăguţă, răspunse Zazie. Turandot trage un scânc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i zice lui Gabriel, n-o să mă mai poţi contrazice, am auzit-o cu cu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orcăciuni,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zice Turand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nător, zice Zazie. 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ce Gabriel.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rea mişto să fii paznic de noapte,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uncă nu-i mişto, zice Gabriel. Du-te la culcare. Turandot recuperează colivi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un aer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zice Turandot mereu amabil, am petrecut o seară agreabilă, nu mi-am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c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zice Zazie privi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iese pe o uşă, musafirii seri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şteaptă să se potolească totul pentru a ieşi la rândul lui. Coboară scările fără zgomot, ca un locata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line a văzut un obiect care a rămas pe comodă, îl ia, aleargă să deschidă uşa, se apleacă pentru a striga bl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Marceline instalase un fel de cabinet de toaletă, o masă, un lighean, o oală de noapte, ca într-un sat izolat. Astfel Zazie nu s-ar fi simţit dezorientată. Dar Zazie era dezorientată. Folosea de obicei chiuveta şi cunoştea din experienţă personală multe alte minuni ale artei sanitare. Îngrozită de acest primitivism, îşi dădu cu un pic de apă pe ici pe colo şi cu un pieptene prin păr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urte: nu se întâmpla nimic. În apartament de asemenea părea că nimic nu se întâmplă. Cu urechea lipită de uşă, Zazie nu distingea nici un zgomot. Ieşi în linişte din camera ei. Salonusufragerie era întunecat şi tăcut. Punându-şi un picior în faţa celuilalt, ca la cine calcă primul pe cine, pipăind zidul şi obiectele, e şi mai amuzant dacă închizi ochii, ajunse la cealaltă uşă pe care o deschise cu precauţii considerabile. Încăperea de alături era la fel de întunecată şi tăcută, cineva dormea liniştit. Zazie închise la loc, porni în marşarier, ceea ce e totdeauna amuzant, şi după o vreme extrem de îndelungată, ajunse la a treia uşă pe care o deschise cu precauţii nu mai mici decât adineauri. Se pomeni la intrarea luminată slab de o ferestruică împodobită cu sticlă roşie şi albastră. Încă o uşă de deschis şi Zazie descoperă ţinta escursiei sale: v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era englezesc, Zazie se instalează temeinic în civilizaţie pentru a petrece acolo un sfert de ceas plăcut. Găseşte locul nu numai util, dar şi hazliu. E foarte curat, lăcuit în culori ţipătoare. Hârtia mătăsoasă se şifonează vesel între degete. În acel moment al zilei, apare şi o rază de soare: o dâră luminoasă coboară pe ferestruică. Zazie meditează îndelung, se întreabă dacă să tragă apa sau nu. Asta cu siguranţă va provoca un haos. Ezită, se hotărăşte, trage, cataracta curge, Zazie aşteaptă, dar nimic nu pare să se mişte, e casa frumoasei din pădurea adormită. Zazie se reaşează pentru a-şi spune povestea respectivă intercalând în ea gros-planuri cu actori celebri. Se rătăceşte puţin prin legendă, dar, până la urmă, recuperându-şi spiritul critic, sfârşeşte prin a-şi declara că sunt ciudat de tâmpite poveştile cu zâne şi se hotără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intrare, reperează o altă uşă care probabil trebuie să dea pe palier, Zazie învârte cheia lăsată dintr-o iluzorie precauţie în broască, asta-i, iat-o pe Zazie pe palier. Închide uşa după ea încetişor, apoi coboară încetişor. La unu, face o pauză: nu mişcă nimic. Iat-o la parter; iată şi culoarul, uşa de la stradă e deschisă, un dreptunghi de lumină, iată, Zazie a reuşit,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adă liniştită. Maşinile trec pe-aici aşa de rar că ai putea juca şotron în drum. Sunt câteva magazine pentru nevoile curente şi cu aspect provincial. Câteva persoane trec cu paşi mărunţi. Când traversează, ele privesc mai întâi în stânga, apoi în dreapta, însoţind civismul cu ecscesul de prudenţă. Zazie nu e deloc decepţionată, ştie că e chiar la Paris, că Parisul e un sat mare şi că nu tot Parisul seamănă cu strada asta. Doar că pentru a-ţi da seama şi a fi absolut sigur, trebuie să mergi mai departe. Ceea ce şi începe să facă, luându-şi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andot iese brusc din cârciuma lui şi, din josul scărilo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unde te 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nu-i răspunde, se mulţumeşte să lungească pasul. Turandot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insistă el şi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dintr-o dată adoptă pasul de gimnastică. Ia o curbă în trombă. Cealaltă stradă este în mod clar mai animată. Zazie fuge de-acum în toată legea. Nimeni n-are vreme şi grijă de ea. Dar şi Turandot galopează. Se năpusteşte chiar. O ajunge, o ia de braţ şi, fără un cuvânt, cu o mână grea, o întoarce cu forţa. Zazie nu ezită. Î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nu întârzie să atragă atenţia menajerelor şi a cetăţenilor prezenţi. Îşi lasă baltă ocupaţiile sau neocupaţiile personale pentru a se interesa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rezultat destul de mulţumitor, Zazi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nenea, nu-l cunosc pe nenea, nu vreau să merg cu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r>
        <w:rPr>
          <w:rFonts w:cs="Bookman Old Style;Times New Roman" w:ascii="Bookman Old Style;Times New Roman" w:hAnsi="Bookman Old Style;Times New Roman"/>
          <w:caps/>
          <w:sz w:val="24"/>
        </w:rPr>
        <w:t>a. mî. d</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sigur de nobleţea cauzei, nu bagă în seamă aceste proferări. Îşi dă seama foarte repede că a greşit, constatând că se află în centrul unui cerc de moralişt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public select, Zazie trece de la consideraţii generale la acuzaţii particulare, precise şi circumsta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ăsta, zice ea, mi-a zis lucruri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întreabă o muiere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Turandot, această fetiţă a fugit de acasă, o duceam înapoi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ânjeşte cu un scepticism deja solid ancorat. Muierea insistă; se apleacă spr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o, nu-ţi fie frică, spune-mi ce ţi-a zis nenea ăsta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orcos, murmur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faci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strecoară cu voce joasă câteva amănunte în urechea femeii. Aceasta se înalţă şi-l scuipă în obraz p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îi mai strigă ea în plus c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scuipă o dată în plină mutră. Un tip se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zi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ecoară amănuntele zazice în urech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ce tipu, niciodată nu m-aş fi gândit la asta. Reia aşa, mai degra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un alt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cultaţi aici… (amănunte).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complect ticălos, zice ălălalt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ănuntele se propagă în mulţime. O feme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i esplică. Scoate o bucată de hârtie din buzunar şi-i face un desen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ce femei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actic? Se referă la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ator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unu, am auzit c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replică ălălalt, mie mi s-a zis că… (amănunte). Scoasă din minţi de curiozitate, o precupeaţă scapă câtev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are vă zic, bărbată-miu, într-o zi cum nu-i vine ideia să… (amănunte). De unde şi-o fi luat pandaliile astea,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itit vreo carte deocheată, sugereaz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ce caz, io care vă zic, i-am zis-o lu bărbată-miu, vrei să? (amănunte). Cotu! i-am răspuns. Du-te la ăia coloraţii dacă ţi-o trebe şi nu mă mai bate la cap cu sadomazlâcurile tale. Asta i-am răspuns lu bărbată-miu care voia s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 drept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n-a ascultat. Nu-şi face iluzii. Profitând de interesul tehnic suscitat de acuzaţiile lui Zazie, a tăiat-o scurt. Trece de colţul străzii ştergând peretele şi intră urgent în cârciuma lui, se strecoară după tejgheaua de lemn de pe vremea ocupaţiei, îşi toarnă un păhăroi de beaujolais pe care-l uscă dintr-o mişcare, reiterează. Îşi tamponează fruntea cu obectu de-i serveşte ca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Picioruş care curăţa cartof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şa un morcov n-am avut în viaţa mea. Mă luau de satir, toţi boii ăia. Dacă mai stăteam pe-acolo, mă făceau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învăţa minte să mai faci pe buldogu, zice Mado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nu răspunde. Îşi porneşte minitelevizorul din cerebel, ca să revadă la actualităţile personale scena pe care tocmai a trăit-o şi care era să-l facă să intre dacă nu în istorie, măcar în faptidiversialitate. Îl apucă tremuriciu la ideia că ce era să păţească. Sudoarea îi curge din no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oamne, vaidoamn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zice Verdeaţă, vorbeşti, atâta ştii să faci. Turandot se şterge, îşi toarnă al treilea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oam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care i se pare cea mai potrivită pentru emoţia care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zice Mado Picioruş, doar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am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imic: „te vedeam eu pe tine”. Eu sunt eu şi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vorbi, nam chef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ar trebui anunţaţ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rahat, nu se gândise. Îşi lasă deoparte al treilea pahar încă plin şi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 blând Marceline, c-un trico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iţa, zice Turandot sufocat, ftiţa, hă, mda,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nu răspunde, merge direct în cameră. Gzact. Mucoasa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zice Turandot, am încercat s-o prind. Haţ!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intră în camera lui Gabriel, îl scutură, e greu, abia de-l mişcă, şi mai greu e să-l trezeşti, îi place asta, să doarmă, suflă şi se agită, când doarme doarme, nu-l scoţi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trig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zie a şters-o,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u comentează. Înţelege repede Gabriel. Nu-i prost. Se scoală. Se duce până-n camera lui Zazie. Îi place lui Gabriel să se convingă singu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ncuiat la veceu, zice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lând Marceline, Turandot a văzut-o când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e fapt? îl întreabă p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ând se căra, atunci am prins-o şi am vrut să ţi-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ce Gabriel, eşti un ami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micuţa a asmuţit lumea, zbiera că i-am propus to' felu'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ntinue,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strâng în juru meu toţi oamenii care se pregătesc să-mi rupă gura. Mă luau de satir,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Marceline se-ndoa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văzut la un moment dat că nu mă băga-n seamă,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bâţâit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Aşa un morcov n-am avut în viaţa mea. Nici la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Gabriel, nu m-am temut niciodată la bombardament. Din moment ce erau englejii, mă gândeam că bombele lor nu erau pentru mine ci pentru friţi, că doar eu îi aşteptam cu braţele deschise pă engl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aţionament stupid, remarc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m temut niciodată şi nici n-am încasat-o vreodată, chiar dacă era lată rău. Friţomanii să căcau pă ei, se uşcheau în adăposturi cu viteza curentului, eu mă amuzam, rămâneam afară să mă uit la focul de artificii, bang în plin, un depozit de muniţii zboară, gara făcută praf, uzina în bucăţi, oraşul în flăcări, un spectacol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chis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răi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o, zice Turandot, cu războiu nu mă pot felicita. Cu marfa la negru m-am învârtit ca un pămpălău. Nuş cum făceam da tot timpu încasam amenzi, îmi şterpeleau lucrurile, statu, fiscu, controalele, îmi închideau şandramaua, în iunie 44 abia dac-aveam un pic de aur pus de-o parte din fericire fincă taman atuncea pică o bombă şi p-ormă nimic. Ceasu rău. Noroc c-am moştenit coşmelia asta p-aici, că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te plângi, zice Gabriel, la urma urmei, dacă nu curge pică, ai o meserie de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eu pe tine. Îi curată rupere de oase meseria mea, şi şi nesănătoasă p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tunci dac-ar trebui să lucrezi de noapte ca mine. Şi să dormi ziua. Să dormi ziua îi teribil de obositor, chiar dacă nu pare. Nu mai zic când eşti trezit la o oră imposibilă ca azi… N-aş vrea să păţesc aş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închisă cu cheia mucoasa, zic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fi şterso, murmură gânditor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acă gălăgie, zice blând Marceline, ş-atunci ca să nu te trezească, s-a dus să să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să plimbe singură, zice Gabriel, strada îi şcoala viciulu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 ceea ce ziarele numesc o escapadă, zic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zice Gabriel, ar trebui alertaţi curcanii, probabil. Oare ce mutră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zice blând Marceline, c-ar trebui să încerci s-o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Gabriel, eu unu mă duc fix înapoi la culcare. O taie în direcţia plăp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ace decât datoria recuperând-o, zice Turandot. Gabriel rânjeşte. Miaună imitând vocea lu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datoria, declară e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ce blând Marceline, şi dacă dă peste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randot? întreabă Gabri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 amuzant, zic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zice blând Marceline, ar trebui să faci un mic efort ca s-o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bituri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rufele la şmecheriile automate americane, îi zice Turandot lui Marceline, ai mai scăpa de lucru, e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Gabriel cu fineţe, dacă-i face plăcere să-şi spele rufele în famil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mesteci? Vorbeşti, vorbeşti, atâta ştii să faci. Mă doare aici de şmecher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eşte pest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 Turandot ironic, şi eu care te credeam american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fil! esclamă Gabriel, foloseşti cuvinte la care nu le ştii sensu. Americanofil! de parcă asta te-ar împiedica să-ţi speli rufele murdare în familie. Marceline şi cu mine nu numai că suntem americanofili, dar mai mult decât atât, nătăfleţule, şi în acelaşi timp, înţelegi, nătăfleţule, ÎN ACELAŞI TIMP, suntem rufofili. Ai? ce mai ai de zis (pauză),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nu găseşte nici un răspuns. Se întoarce la problema concretă şi prezentă, la cămaşa jegoasă care nu-i aşa uşor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ergi după puştoaică, îl sfătuieşt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ţesc ca tine? să mă las linşarupt de mulţimea de Pecus? Turand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e cu un ton dispreţuitor, vorbeşti,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ce blând Marcelin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mă călcaţi pă nervi, bombă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cameră, se îmbracă metodic, îşi trece cu tristeţe mâna peste bărbia pe care n-a avut timp s-o depileze, suspină,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şi Marceline sau mai degrabă Marceline şi Turandot discută despre meritele şi nemeritele maşinii de spălat. Gabriel o sărută pe Marcelin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zice el grav, plec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uternic mâna lui Turandot; emoţia care-l sugrumă nu-l lasă să pronunţe alte cuvinte decât „plec la datorie”, dar privirea i se împăienjeneşte de melancolia proprie indivizilor pe care îi aşteaptă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strează un moment de reculegere. Ies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 să adulmece. Nu simte decât mirosurile obişnuite şi mai ales pe cele care emană dinspre Pivniţă. Nu ştie dacă să meargă spre nord sau spre sud, căci strada e astfel orientată. Dar un apel transvectorează ezitarea sa. E pantofarul Gridoux, care îi face semne din ghereta lui. Gabriel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ă fetiţ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e Gabri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deauna tot, zice Gabriel cu oarecar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unu, îşi zice cu mica lui voce interioară, de fiecare dată când vorbesc cu el îmi egzagerează inferioritatea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întreabă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t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 pantofarii ăştia, răspunde Gabriel, muncesc întruna, de parcă le-ar plăcea la nebunie, şi ca să arate că nu stau degeaba se pun într-o vitrină pentru a fi admiraţi. Ca şi remai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eplică Gridoux, unde te vâri ca să fii admirat? Gabrie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zice moale, ios artist. Nu fac nimic rău. Şi pormă că nu-i căzu să vorbeşti aşa, îi urgentă povestea cu mu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fincaşa-mi place, răspunde Gridoux calm. Îşi ridică nasul de p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abă el, palavragiu împuţit ce eşti, vrei safli cev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cât zic căi urgent. Gridoux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ndot ţi-a povestit în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e-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ce caz, te interesează ce s-a-ntâmplat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Gabriel, ce s-a-ntâmplat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mă? Începutu nu-ţi ajunge? Puştoaica a plecat într-o escapadă. 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murmu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zice Gabriel cu o voce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oa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ă zic io,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ce Gabriel,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 rândul lui ridică din umeri. Ăsta pă deasupra mai era şi obraznic. Fără un cuvânt, se-ntoarse acasă la re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oncetăţenii şi cumetrele mai discutau evenimentul, Zazie se eclipsă. O luă pe prima stradă la dreapta, apoi pe cea din stânga şi tot aşa până ajunse la una din porţile oraşului. Minunaţii zgârie-nori cu patru sau cinci etaje se întindeau de-a lungul unei alei somptuoase pe ale cărei trotuare se înghesuiau superbe jeguri de vânzare. O mulţime deasă şi violetă se scurgea din toate părţile. O vânzătoare de baloane, o muzică de manej îşi adăugau notele pudice la virulenţa demonstraţiei. Uimită, Zazie avu nevoie de câtva timp pentru a-şi da seama că, nu departe de ea, o operă barocă din fier forjat plantată pe trotuar era completată cu inscripţia METROU. Uitând imediat de spectacolul străzii, Zazie se apropie de gură, având-o pe a sa uscată de emoţie. Ocolind cu paşi mărunţi o balustradă de protecţie, descoperi în sfârşit intrarea. Dar grila era trasă. Pe o bucată de tablă era o inscripţie cu cretă pe care Zazie o descifră cu uşurinţă. Greva continua. Un miros de praf feruginos şi deshidratat urca încet din prăpastia interzisă. Mâhnită, Zaz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i place aşa de mult încât se duse să se aşeze pe o bancă pentru a-şi trage nasul mai comod. După puţin timp, de altfel, a fost deranjată din durerea ei de perceperea unei prezenţe învecinate. Aşteptă plină de curiozitate ce se va întâmpla. S-au întâmplat nişte cuvinte, emise de o voce bărbătească în falset, aceste cuvinte formând următoarea fraz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âmpitei ipocrizii a acestei întrebări, Zazie spori volumul lacrimilor sale. Atâtea hohote păreau că se înghesuie în pieptul ei încât parcă nu avea timp să le opr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 fu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a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vremea să vadă mutra satirului. Trecându-şi peste faţă o mână care transformă torentele de lacrimi în râuleţe noroioase, Zazie se întoarse către tip. Nu-şi putu crede ochilor. Era împopoţonat cu o mustăţoaie neagră, joben, umbrelă şi pantofi imenşi. Nusăpoate, îşi zicea Zazie cu mica ei voce interioară, nusăpoate, ăsta-i un actor hoinar, de modă veche. A uitat şi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un fel de strâmbătură amabilă şi-i întinse fetei o batistă de o uimitoare curăţenie. Zazie, luând-o, depuse în ea un pic de jeg umed care-i băltea pe obraji şi completă această ofrandă cu o doză copioasă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cea tipu pe un ton încurajator, ce-ai păţit? Te bat părinţii? Ai pierdut ceva şi ţi-e frică să nu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de făcut ipoteze. Zazie îi înapoie batista foarte umedă. Celălalt nu manifestă nici un dezgust vârând porcăria asta în buzuna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 Nu-ţi fie fri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Zazie bâlbâind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tipu descumpănit. Începu să zgârie asfaltul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azie, de ce-aş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tipu oprindu-se din zgâriatu trotuarului, fincă iubesc copiii. Fetiţele. Şi băie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bătrâ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clară tipu cu o vehemenţă care o uimi p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avantaj, domnu-i oferi o cacocalo, acolo, la prima crâşmă, cu subînţelesul: în plină zi, în faţa tuturor, o propunere foarte cinsti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şi arate entuziasmul la ideea că-l tapează de o cacocalo, Zazie începu să privească plină de gravitate mulţimea care, de cealaltă parte a şoselei, se canaliza printre două rândur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fac toţi ă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talcioc, zise tipu, sau mai degrabă talciociu merge la ei, căci ai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lciocu, zise Zazie cu aerul unuia care nu vrea să se lase impresionat, acolo se găsesc rembranzi la preţuri mici, pe urmă îi revinzi la vreun american şi ştii că n-ai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rembranzi, zice tipu, sunt şi branţuri de pantofi, cuie, levănţică şi chiar geci ne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urplusuri amer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mai sunt cartofi prăjiţi de vânzare. Buni. Făcu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to surplusurile amer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unt chiar şi scoici. Bune. Ne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blugi, la surplusurile 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Şi busole care merg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şpiţ de busole, zice Zazie. Dar blug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vedem,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zice Zazie. N-am un chior să mi-i cumpăr. Numai dacă nu şterpelesc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 totuşi,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îşi terminase sticla de cacocalo. Îl privi pe tip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eu cum ştii să rapidumbl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plăteşte şi se amestecă amândoi în mulţime. Zazie se fofilează, fără să bage de seamă gravorii de plăci de bicicletă, suflătorii de sticlă, scamatorii de noduri de cravată, arabii care oferă ceasuri, ţiganii care oferă orice. Tipu-i pe urmele ei, este la fel de subtil ca şi Zazie. Pentru moment, ea n-are chef să-l lase în drum, dar bagă de seamă că nu va fi comod. Fără îndoială, 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curt în faţa unei gherete cu surplusuri. Deodată, senţepeneşte. Senţepeneştecomplect. Tipu frânează brusc, fix în spatele ei. Negustoru înce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v-ar plăcea? întreabă el cu aplomb. Torţa electrică? barca pneumatică? Zazie tremură de dorinţă şi nelinişte, căci nu e deloc sigură că tipu are într-adevăr intenţii necinstite. Nu îndrăzneşte să pronunţe cuvântul monosilabic şi anglo-saxon care ar vrea să spună ce vrea ea să spună. Tipu-l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blugi pentru fetiţă? îl întreabă pe revânzător. Asta ţi-ar plă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aa, dădăieşt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lugi, zice talciocaru, da cum să nu. Am chiar blugi care-s în mod sigur inu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tipu, dar îţi dai seama c-o să mai crească. Anu viitor n-o să-şi mai poată lua pă ea chestia asta, ş-atunc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ăntru frăţioru sau păntru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un an poate apăr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şa ceva, zice tipu cu un aer lugubru, sărmana ei ma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se uită o clipă la satir cu curiozitate, ba chiar cu interes, dar astea-s amănunte de aprofundat mai târziu. Pe dinăuntru, îi vine să dea din picioare, nu se mai stăpâneş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şoară, răspunde precupeţu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azie a pus întrebarea asta. Automat. Fincă ea-i econoamă, dar nu zgârcită. Celălalt spune cât costă. Tipu clatină din cap. Nu pare să considere că-i foarte scump. Cel puţin asta conchide Zazie di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încerc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taru rămâne blocat: căcăcioasa asta crede că-i la „Fior”. Trage un zâmbet frumos cu toţi dinţii c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pantalonii şi îi atârnă în faţa ei. Zazie se strâmbă. Ar fi vrut să-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prea mari? ma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vă vin mai jos de pulpe şi ia uitaţi-vă dacă nu-s strâmţi, numai cât să încăpeţi în ei, domşoară, deşi sunteţi tare slăbuţă, nu-i vorba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are gâtul uscat. Blugi. Din ăştia. La prima ei ieşire pariziană. Asta d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deodată face o mutră gânditoare. S-ar zice că acum nu se mai gândeşte la ce se-ntâmp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ară rău, haideţi, insistă el, sunt inuzabili, absolut sigur inu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mi se fâlfâie dacă-s inuzabili, răspunde distrat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fitece inuzabilitatea, insistă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brusc tipu, de fapt, apropo, mi se pare, dacă-nţeleg bine, ăştia-s de la surplusurile americane, blug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de talci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mi esplici şi mie: aveau şi puştoaice prin armata lor,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 toate, răspunde talciocaru sigur de el. Tipu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zice revânzătoru care n-are chef să rateze o afacere din cauza istoriei universale, îţi trebe de toa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întreabă tipu, cât fac? Ochelari de soare. Şi-i încale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gratis pentru orice cumpărător de blugi, zice ambulantu care crede c-a şi făcut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nu-i chiar aşa de sigură. De ce nu se mai hotărăşte odată? Ce aşteaptă? Ce crede? Ce-i trebe? Cu siguranţă că-i un ticălos, nu un scârbos fără apărare, ci un ticălos sadea. Băgadeseamă, băgadeseamă, băgadeseamă. Da, dar ş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ta. Îi plăteşte. Marfa-i împachetată şi tipu vâră pachetu sub braţ, sub braţu lui personal. Zazie, în sinea ei, începe să să-nfurie pă bune. Deci n-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ce tipu, o să hal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ainte, sigur de el. Zazie după el, cu ochii la pachet. O duce aşa până la o cafenea-restaurant. Se aşază amândoi. Pachetu-i pus pe un scaun mai îndepărtat d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tipu. Scoici sa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de Zazie care simte că-nnebun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totuşi scoici fetei, zice tipu liniştit cătră chelnăriţă. Pentru mine, un vin muscat cu două cub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haleala, nu-şi vorbesc. Tipu fumează paşnic. Scoicile o dată servite, Zazie se aruncă pe ele, plonjează în sos, se bălăceşte în zeamă, se mânjeşte cu ea. Cochiliile care au rezistat la coacere sunt forţate cu o ferocitate merovingiană. Puştoaica aproape că le zdrobeşte între dinţi. Când a lichidat totul, ei bine, nu refuză nici cartofii prăjiţi. Bun, zice tipu. El îşi degustă amestecătura cu înghiţituri mici, de parc-ar fi lichior fierbinte. Sunt aduşi cartofii. Sunt extraordinar de fierbinţi. Zazie, vorace, se arde la degete, nu ş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 gata, îşi termină dintr-o sorbitură halba de bere cu sirop, trage trei râgâieli mici şi se lasă pe scaun, epuizată. Chipul ei pe care au trecut umbre aproape antropofage se luminează. Se gândeşte mulţumită că tot s-a ales cu un câştig. Apoi se întreabă dacă n-ar fi cazul să-i zică ceva amabil tipului, da ce? Cu un mare efort găseşte as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rează până să-ţi dai pe gât paharu. Tăticu ar fi uscat deja vreo zec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ult tăt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să recunoaşte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ărât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gest). N-am avut timp, cu toate câte se-ntâmpla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o halbă, dar fără sirop, o halbă adevărată cu b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comandă pentru ea şi cere o linguriţă. Vrea să recupereze zahărul rămas pe fundul paharului. În timp ce se dedică acestei operaţii, Zazie linge spuma de pe halba ei,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roitoreasa de la Saint-Montron care i-a crăpat lui bărba-su capu c-o lovitură de topor? Ei bine, era mămica. Şi bărba-su, fireşte, er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foarte sigur. Zazie 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uşi a făcut mare vâlvă. Mama avea un avocat venit de la Paris espre, o celebritate, care nu vorbeşte ca tine şi ca mine, un bou, ce mai. Fapt e că a scos-o achitată, aşa (gest), cât ai zice peşte. Ba chiar lumea o aplauda pă mămica, aproape c-au dus-o triumfal. S-a făcut un târg celebru, în ziua aia. Numai o singură chestie o bâzâia pe mămica, parizianu, avocatu, nu se mulţumea cu mizilicuri. A fost un mâncău, tâmpitu. Noroc că era Georges p-acolo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Georg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năţar. Roz la mutră. Şmecheru lu mama. El ne vânduse toporu (linişte) ca să tăiem lemnu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o gură de bere, cu distincţie, numai că nu-şi ridică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adaugă, io de mă vezi cu ochii tăi, ei bine, am fost martoră la proces, şi-ncă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i legal ca un copil să depună mărturie împotriv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ărinţi nu mai erau decât unu, primo, şi pormă că habar n-ai. Ar trebui să vii la noi la Saint-Montron şi ţi-aş arăta un caiet în care am lipit toate articolele din ziare unde-i vorba de mine. Şi-ncă Georges, în timp ce mămica era la răcoare, de Crăciun, m-a lăsat la Argusul Presei. Ai auzit de Argusul Presei? Ăia de-ţi aleg toate articolele din presă unde-i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mai vre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ai depus mărturi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ă parş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te o gură de bere, cu distincţie, numai că nu-şi ridică degetul mic. Tipu nu se clinte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până la urmă Zazie, nu te mai bosumfla aşa. O să-ţi povestes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 să-ţi zic că mămica nu-l putea înghiţi pă tăticu şi asta l-a întristat şi anceput să tragă la măsea. Ce le mai golea la sticloanţe! Apoi, când ajungea în halu ăla, trebuia să te păzeşti de el, că belea şi mâţu. Fix ca-n cântecu ăl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ci zic mai departe: într-o zi, într-o duminică, mă-ntorceam de la un meci de fotbal, era Stadionul Sanctimontronez cu Steaua Roşie din Neuflize, în divizia de onoare, nu orice. Îţi place sp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ciurile de c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abaritul mediocru al omuleţului, Zazie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goria spectator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anc vechi, răspunde tipu cu răceală. De furie, Zazie îşi goleşte halba, apo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tipu, nu te mai bosumfla.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ţea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ai mai putea să-mi aprecie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tăcu şi Zazie îşi reluă discursu în felu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ra deci singur acasă, aştepta de unu singur, nu aştepta nimic special, aştepta totuşi şi era singur singurel, sau mai degrabă se credea singur, stai puţin, o sănţelegi. Deci eu mă întorc acasă, tre să spun că era întuneric ca naiba, tăticu începe deci să mă pupe ceea ce era normal fincă era tăticu, dar iată că se apucă să mă pipăieporcos, atunci eu zic ei nu pen că înţelegeam unde vrea sajungă ticălosu, da când zic ei nu asta niciodată, el sare la uşă şi o-ncuie şi bagă cheia-n buzunar şi-şi învârte ochii făcând vai vai vai fix ca la cinema, era ţais. Te-ncep eu acuma, declama, te-ncep eu acuma, îi şi curgeau balele un pic când profera ameninţările astea murdare şi pân la urmă a sărit la mine. Nu mi-a fost greu să mă dau la o parte. Fincă era criţă, îşi buşeşte meclă dă parchet. Săscoală. Ncepe iar să mă fugărească, pe scurt, o adevărată coridă. Şi iată că pân la urmă mă prinde. Şi iar mă pipăieporcos. Dar, în clipa aia, uşa se deschide încetişor, că trebe săţi spun că mămica îi zisese aşa, eu plec, mă duc să cumpăr spaghete şi costiţă, da nu era adevărat, voia numa să-l fenteze, se pitise în spălătorie unde chiar că îşi dosise toporu şi venise înapoi pâş pâş şi normal că avea la ea legătura de chei. Îi umbla mint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săzică deschide uşa-ncetişor şi intră liniştită, tăticu se gândea la alceva, vai de capu lui, nu era atent, ce mai, şi aşa s-a pomenit cu bostanu crăpat. Trebe să recunosc, mămica sărise niţel peste cal. Nu era frumos de văzut. Ba de-a dreptul scârbos. Chiar că putea să-mi dea complexe. Şi aşa a fost achitată. Degeaba am avut grijă să spun că Georges îi dăduse toporul, n-a avut importanţă, au zis că dacă ai un bărbat care-i aşa un ticălosordinar nu poţi face decât un singur lucru, sălbeleşti. Ţi-am zis c-au şi felicitato. Cul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e tip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 zbierat la mine, mi-a zis vacă-mpuţită, de ce naiba le-ai zis povestea cu toporu? Păi da, ce, i-am răspuns, nu era adevărat? Vacă-mpuţită, a repetat şi voia sămi ardă câteva, în bucuria generală. Dar Georges a potolit-o şi pormă era aşa de mândră cau aplaudat-o oameni pe care nu-i cunoştea de nu se mai gândea la alceva. Cel puţin o vreme, în or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întrebă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mă Georges s-a apucat să se ţină după mine. Atunci mămica a zis aşa că nu putea oricum să-i omoare pă toţi, pân la urmă şi-ar face o reputaţie cam ciudată, atunci l-a dat dracului afară, s-a lipsit de gagiu' ei din cauza mea. Nu-i bine aşa? Nu-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zise tipu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nu de mult, şi-a găsit un altu şi asta a făcut-o să vină la Paris, fuge după el, iar pă mine, ca să nu mă lase singură pradă la toţi satirii, şi-s mulţi, îs mulţi, m-a încredinţat lu unchiu Gabriel. Se pare că la el nu tre să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abar n-am. Am ajuns numa ieri şi n-am apuca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unchi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 de noapte, nu se scoală niciodată mai repede de unu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tins-o până le mai soil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ângeai mai-nain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nu răspunde. Începe s-o enervez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ridică din umeri. Chiar că-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adresa lu unchi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îşi ţine mari discursuri cu mica sa voce interioară: ei nu, nici chiar aşa, ce-şi închipuie, el şi-a căutat-o, vede el ce păţ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pune mâna pe pachet şi uşcheala! Se aruncă în mulţime, se strecoară printre oameni şi dughene, o taie drept înainte în zigzag, apoi coteşte scurt când la dreapta, când la stânga, fuge şi pormă umblă, se grăbeşte şi pormă încetineşte, reia alergatu, face ocoluri şi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râdă de omuleţ şi de mutra pe care probabil c-o făcea când înţelese că se bucură prea repede. Cineva mergea alături de ea. Nu era nevoie să ridice ochii pentru a şti că era tipu, totuşi îi ridică, nu se ştie niciodată, poate era altu, dar nu, era tot ăla, nu părea să considere că se întâmplase ceva anormal, umbla aş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nu zise nimic. Cu privirea în jos, egzamină împrejurimile. Ieşiseră din mulţime, se găseau acum pe o stradă de lărgime medie fregventată de oameni de treabă cu căpăţâni de dobitoci, taţi de familie, pensionari, femei cinstite care-şi plimbau plozii, un public de aur, ce mai. Ca pe tavă, îşi zise Zazie cu mica ei voce interioară. Îşi trase respiraţia şi deschise gura ca să lanseze strigătul de luptă: ajutor, satirul! Da nici tipu nu era prins cu undiţa. Smulgându-i pachetu cu răutate, începu s-o scuture proferând energic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bagaboando, pe când eram cu spatele. Pe urmă făcu apel la mulţimea care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lhoaţa, iote cea vrut sam şpa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a pachet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ă blugi, zbiera el. O pereche dă blugi a vrut sămşparlească, mu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comentează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st, zi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zice a treia, nimeni nu i-a zis ăsteia că propetatea-i lucru sfânt? Tipu continua s-o ocărască p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e duc la comisariat? Ai? La comisariatu dă poliţie? Te-ar băga lanchisoare. La-nchisoare. Şi ai ajunge în faţa tribunalului pentru minori. Casa de corecţie, p-ormă. Căci ai fi condamnată. Condamnată la mags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înalta societate care trecea din greşeală prin zonă în direcţia unor bibelouri rare catadicsi să se oprească. Se interesă prin mulţime de cauza scandalului şi când, nu fără greutate, a înţeles, a vrut să facă apel la sentimentele de umanitate care eventual puteau să existe la acest individ bizar, care cu joben, mustăţi negre şi ochelari fumurii nu părea să atragă uimi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îi zise ea, fie-ţi milă de această fetiţă. Nu ea e de vină pentru educaţia proastă pe care poate că a primit-o. Foamea a împins-o fără îndoială să comită acest gest urât, dar nu te supăra prea tare pe ea, am zis bine „prea”. Nu ţi-a fost niciodată foame (lini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amnă? răspunse tipu cu amărăciune (la cinema nu reuşesc ăia mai bine, îşi zicea Zazie), mie? dacă mi-a fost foame? Dar eu sunt copil orfan de la Asistenţa publ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amătă într-un murmur de compasiune. Tipu, profitând de efectul produs, o despică, mulţimea, şi o duce pe Zazie cu el, declamând în stil tragic: vedem noi ce zic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gură, puţin mai încolo. Merseră câteva clipe în linişte şi, deodată, tip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am uitat umbrela la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lui însuşi şi cu jumătate de voce, dar lui Zazie nu-i fu greu să tragă nişte concluzii din această observaţie. Nu era un satir care se preface că-i un fals poliţai, ci un adevărat poliţai care se preface că-i un fals satir care se preface că-i un adevărat poliţai. Dovada-i că-şi uitase umbrela. Acest raţionament părându-i-se incontestabil, Zazie se întrebă dacă n-ar fi o viclenie savuroasă să-l confrunte pe unchiu cu poliţaiu, cu unu adevărat. De aia, când tipu a declarat că nu terminase cu ea, unde locuieşte, îi dădu fără să ezite adresa. Viclenia era efectiv savuroasă: Gabriel, după ce a deschis uşa şi a strigat „Zazie”, o auzi anunţându-l veselă „unchiule, uit-un poliţai care vrea svorbească cu tine”, sprijinindu-se de perete se făcu verde. E adevărat că putea fi lumina, era aşa de întuneric în holu ăla, totuşi tipu se făcu şi el că nu observă nimic, Gabriel îi zise intraţi vă rog cu voce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ci în sufragerie şi Marceline se aruncă pe Zazie manifestând cea mai mare bucurie că a regăsit-o. Gabriel îi zise: serveşte-l cu ceva pă domnu, dar celălalt le făcu semn că nu voia să ingurgiteze nimic, nu era ca şi Gabriel care ceru să i se aducă litrul de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se aşezase din proprie iniţiativă, în timp ce Gabriel îşi turna o porţie sănătoasă de sirop amestecat cu un pic d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ghiţi băutura, puse paharul pe masă şi aşteptă, cu privirea fixă, dar tipu nu părea că vrea să pălăvrăgească. Zazie şi Marceline, în picioare, î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c-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abriel găsi ceva pentru a înce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 Gabriel, deci sunteţ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igă celălalt pe un ton cordial, nu sunt decât un biet vânzător de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zi, zice Zazie, e un biet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unem de-acord, zice Gabri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glumeşte, zice tipu cu o bonomie constantă. Sunt cunoscut sub numele de Pedro-surplus şi mă puteţi vedea la talcioc sâmbătă, duminică şi luni, împărţind la populaţie obiectele mărunte pe care armata americană le-a părăsit în urma ei, în cursul eliberării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împarţi gratuit? întrebă Gabriel uşo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zice tipu. Le schimb pe bani buni (linişte). În afară de căz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fata (gest) mi-a şterpelit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atât, zice Gabriel, o să ţi-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zice Zazie, mi i-a ş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 Gabriel către tip,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i sunt ai mei, zice Zazie. El mi i-a şterpelit. Da. Şi, în plus de asta, i-un poliţai. Bagă de seamă, unchiul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esigur pe el, îşi turnă un alt pahar de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s clare, zice el. Dacă eşti poliţai, nu văd de ce faci scandal, şi dacă nu eşti, n-ai nici un motiv să-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ce tipu, nu eu pun întrebări,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Gabriel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Zazie, te laş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rându meu acuma să pun întrebări,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ecât în prezenţa avocatului,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n pace, zice Gabriel. Ştiu eu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ă să spui to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s tâmpit, zice Gabriel adresându-se tipului cu amabilitate. Aşa-s copi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respect pentru cei mari,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ţos să auzi atâtea tâmpenii, declară Zazie la care i-a venit o idee. Prefer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tipu. Dacă persoanele de al doilea sex ar putea să se retrag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zice Zazie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recuperează discret pachetu uitat de tip p-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zice blând Marceline plecând la rândul ei. Închide blâ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 tipu (linişte), vazică trăieşti din prostituţia min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arcă vrea să se ridice pentru un gest de protest teatral, dar se chirc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tipu, da, tu. Doar n-o să-mi zic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tupeu? Flagrant delict. Fetiţa făcea pe curva la talcioc. Măcar sper că n-o vinzi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r,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francezi şi la turişt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ina începea să-şi facă efectul. Gabrie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ică negi? întrebă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zâmbi diabolic, c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vlăjganule, şopteşte el, care ţi-i meseria sau profesia în spatele căreia îţi ascunzi activităţile deli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am activităţi deli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şti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tist? Fata mi-a zis că eşti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Şi pormă nu le spunem copiilor totdeauna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opil (zâmbet amabil). O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une un alt pahar de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ia tipu, ce fel de artist? Gabriel îşi coboară ochi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de cabare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ălăvrăgesc? întrebă Zazie terminând de îmbrăcat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ncet, zise blând Marceline cu urechea lipită de uşa camerei. Nu reuşesc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blând Marceline, căci ea îl auzea foarte bine pe tipu care zicea aşa: Deci asta este, de-aia ţi-a încredinţat-o maică-sa pe fată, fincă eşti pedală? şi Gabriel răspundea: Dar ţi-am spus că nu-s. De-acord, îmi fac numărul îmbrăcat în femeie într-un birt de homalăi, dar asta nu-nseamnă nimic. E numai ca să distrez lumea. Înţelegi, din cauza staturii mele de uriaş, se prăpădesc de râs. Da eu, personal, nu-s d-ăla. Dovada-i caş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se privea în oglindă salivând de admiraţie. De stat bine, se putea spune că blugii îi stăteau bine. Îşi trecu mâinile peste fesele mici, mulate cât trebuie şi perfect unite şi suspină profund, grozav d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uzi nimic? întreab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lând Marceline la fel de mincinos, căci tipu zicea: Asta nunseamnă nimic. În orce caz, n-o să negi că maică-sa ţi-a încredinţat-o fincă te consideră ca pe-o mătuşă; şi Gabriel trebuia să recunoască. Şidasta, şidasta, admi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tau? zicea Zazie. Nu-s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oprindu-se din trasul cu ureche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mbracă fetele acum, zic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cultă, eşti sigură că individu n-o să zică nimic că i-ai luat pach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s ai mei. O să facă o mutră când o să-i vadă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ai de gând să te arăţi înainte să ple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zice Zazie. N-am chef să lâncez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entru a-şi lipi urechea de uşă. Îl auzi pe tip că zicea: Ia te uită, unde mi-am pus pach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şă Marceline, zice Zazie, faci mişto de mine sau chiar eşti surdusă cu pluta de-o ureche? Se aude foarte bine ce zi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pentru moment să aprofundeze problema eventualei surzenii a mătuşăsii, Zazie îşi îndesă iar urechea în lemnul uşii. Tipu zicea aşa: Păi, ia să vedem, sper că nu mi-a şterpelit fata pachetu. Şi Gabriel sugera: poate că nici nu-l aveai. Ba da, zicea tipu, dacă mi l-a şterpelit puştoaica, o să cam de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urât mai face,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ară? între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zie. Uite că acum îl bate la cap pă unchiu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zicea tipu, poate că nevastă-ta mi-a şterpelit pachetu. Poate că are şi ea chef să poarte blugi. Ea sigur nu, zicea Gabriel, cu siguranţă nu.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tipu, poate i-a venit ideia asta lângă un soţ cu obiceiuri de hormos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hormosesual? întreb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are poartă blugi,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de nas,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r trebui să-l dea afară,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ie ţuţ, zice Zazie. Apo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ntru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ronunţă tare şi răspica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Gabriel, ce zici de blu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rapid, strigă înspăimântat Gabriel, şi dă-i-napoi lu dom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i dau-napoi, declară Zazie. Ca ce chestie? Îs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oarte sigur, zise Gabri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pu, dă-i jos şi-n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afară de-aici, îi zise Zazi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iubeşti la nebunie, zise Gabriel. Îmi spui că-i poliţai şi pormă ai vrea să-l iau la po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ncăi poliţai trebe să te fereşti de el, zise Zazie grandilocventă. E un tip scârbos care mi-a făcut propuneri porcoase ş-atunci o să-l ducem în faţa judecătorilor cât îi el de poliţai, şi pe judecători îi cunosc eu, le plac fetiţele, aşa că poliţaiu scârbos va fi condamnat la moarte şi ghilotinat şi eu o să-i iau capu din coşu cu tărâţe şi o să scuip în mutra lui porcoasă,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hise ochii cutremurat la evocarea acestor atrocităţi. Se întoarse căt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zice. Te-ai gândit bine? Vezi că-s teribili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briel, strigă Zazie, îţi jur că-s ai mei blugii. Tre să maperi, unchiule Gabriel. Tre să maperi. Ce-o să zică mămica dacă află că mă laşi insultată de un coate goale, un pârlit şi poate chiar un şofe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ăugă ea pe cont propriu cu mica ei voce interioară, îs la fel de tare ca Michčle Morgan în Dama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impresionat de patetismul acestei invocaţii, Gabriel îşi manifestă încurcătura în aceşti termeni măsuraţi pe care-i pronunţă mezza voce şi aşa zicând în p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nasol să-ţi faci de lucru c-un ţăcănit. Tipu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ă invers cu râsu, zice Gabrie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nu vezi ce te paşte? zice tipu cu un aer tot mai împuţit mefistofelic: prosenetism, prădarea clientului, hormosesualitate, eonism, hipospadie bălănica, una peste alta până la zece ani de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ce spre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ş vrea să iau câteva date şi desp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te? între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cât în prezenţa avocatului, zice Zazie. Unchiu n-a vrut să m-asculte, vezi că acum s-a făcut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odată? îi zice tipu lui Zazie. Da, reia el, doamna mi-ar putea spune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ă, răspunde Gabrie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sta? întreabă ironic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ntoarce spre Zazie şi-i face cu ochiul, să se pregătească pentru spectacolul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sta? zice el anaforic. De exemplu, în a arunca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 pe tip de gulerul hainei, îl trage pe palier şi-l proiectează spre regiun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gomot: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urmează acelaşi drum. Face mai puţin zgomot, deşi 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esclamă Zazie entuziasmată, în timp ce jos tipu se aduna şi-şi punea la loc mustaţa şi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l între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rie de să m-arunce-n sus, răspunse tipu cu apr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roaie d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se aşeze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naiba să-i dau? mormăie Turandot. Un fern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ubil,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ici nu l-ai gustat. Nu-i chiar aşa de rău şi-i grozav pentru stomac. Ar trebui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un pic pe fundul paharului, zice Charles împăciuitor. Turandot îi toarn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moaie buzele, scoate un mic plescăit, repetă, degustă gânditor şi mişcându-şi buzele, înghite, mai i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umple din nou paharul şi pune la loc sticla pe etajeră. Mai cotrobăie şi descope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tărie de archebuz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modată. În zilele noastre, se foloseşte tăria atomică. Această evocare a istoriei universale îi amu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Gabriel, intrând în crâşmă zor nevoie, ei bine, văd că n-aveţi bătaie de cap p-aici. Nu ca mine. Ce poveste. Dă-mi o grenadină babană, nu prea sifonată, îmi trebuie o tărie să m-arunce-n sus. Dac-aţi şti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şti îndată, zice Turandot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ut, îi zice Gabriel lui Charles. Rămâi să mănân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mi reaminteşti.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ţi confir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mi-o confirmi, din moment ce-am fos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să mănânci la noi, conchise Gabriel care voi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c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dată, îi zice Turandot lui Gabriel. Gabriel îi urmeaz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 Ce poveste. Aţi văzut-o pă Zazie întorcându-se împreună c-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ădăiră Turandot şi Mado Picioruş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sosit dup-aia,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ce Gabriel, nu l-aţi văzut plecând pă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Turandot, n-am avut timp să-l filez prea bine, deci nu-s foarte sigur căl recunosc, da poate că-i tipu aşezat în spatele tău, în fundu crâ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ntoarse. Tipu era acolo p-un scaun, aşteptându-şi răbdător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oamne, zice Turandot, aşa-i, scuzaţi, v-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ce politicos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fern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Gabriel, înverzit, alunecă-nce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net alb, zice Charles ridicându-l pe amicul 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net alb, două, răspunde mecanic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evenimente, nu reuşeşte să umple paharele, îi tremură mâna, toarnă alături nişte bălţi maronii care emit pseudopode care se scurg mergând să păteze barul de lemn de pe vreme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zice Mado Picioruş, smulgând sticla din mâinile patronulu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se şterge pe frunte. Tipu-şi soarbe paşnic tăria în sfârşit servită. Ţinândul pe Gabriel de nas, Charles îi toarnă printre dinţi lichidul. Care gâlgâie încetişor de-a lungul comisurilor labiale. Gabriel s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 naibii, zice Charle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înger, remarcă tipu care s-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ce Turandot. A dovedit-o din plin.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abă celălal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ul, răspunde crâşmarul turnând roată noi doze de f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tip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mai aminteşti, zice Turandot. Se uită cam repede, totuş. Munca forţată. În Germani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eapărat o natură puternică, remarcă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ele, zice Turandot. Ai uitat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cu bombele vlăjganu? Le prindea în braţe ca să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sărat bancu ăsta, zice Charles care-ncepe să s-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şopteşte Gabriel care reia legătura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cam prea şovăitor pentru a fi adevărat, merge să se prăvălească la o masă care se nimereşte a fi cea a tipului. Gabriel îşi scoate un mic cearşaf mov din buzunar şi-şi tamponează faţa, umplând crâşma cu miros de ambră şi muşc arg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ace tipu. Îţi pute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ncepi iar să mă calci pă nervi? întreabă Gabriel cu un aer îndurerat. Totuşi, parfumu ăsta-i de l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şi tu lumea, îi zice Charles. Sunt ţărănoi la care nu le plac chestiil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ate, mă faci să râd, zice tipu, o fi rafinată într-o rafinărie de căc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 nimereşti mai bine, esclamă Gabriel fericit. Se pare că se pune şi dintr-ăsta câte-un pic, în produsele celor mai bun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parfum? întreabă Turandot care s-apropie timid de grupul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eşti de cap, zice Charles. Nu-ţi dai seama că Gabriel repetă orice tâmpenie fără s-o-nţeleagă, ajunge dac-a auzi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totuşi să le auzi ca să le repeţi, o-ntoarse Gabriel. Ai reuşit vreodată să scoţi pe gură o tâmpenie care să-ţi aparţin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gzagerăm,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gzagerăm? întreabă Charles. Tipu nu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i niciodată tâmpenii? întreabă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 numa pentru el, le zice Charles la ceilalţi doi. E u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zice Turandot, nu-s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m plecat?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am că nu eşti în stare să inventezi singur toate tâmpeniile pe care le scoţi pe gură,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i am sco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rea-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zu ăsta, nu ţi-ar fi prea greu să-mi cit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Turandot care habar n-avea despre ce-i vorba, vă las cu vorbăria voastră. Am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rânsupiştii, unii cu sufertaşele lor. Se auzea Verdeaţă care lansa obişnuitul vorbeşti,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Gabriel gândito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răspunse tipu. Despre nimic. Gabriel îl privi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el. Păi atunci eu ce dracu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zice Charles. Îţi aminteşti? Mănânc la tine şi după aia o ducem pe fetiţă la turnu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urmat de Charles, plecă fără să-l salute pe tip. Tipu o chemă (gest) pe Mado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s aici, zice, rămân să pr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Gabriel se opri pentru a-l întreba pe amic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fost politicos să-l inv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prânzea la lucru, aşa evita să piardă vreun client, dacă apărea cumva; e adevărat că la or-asta nu venea nimeni. Mâncatul la servici prezenta un dublu avantaj fincă dacă tot n-apărea vun client, Gridoux putea să halească liniştit. Haleala era în general o farfurie de tocăniţă fierbinte cu cartofi de-ai lui Parmentier, pe care Mado Picioruş i-o aducea după ora de vârf,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zi aveţi mâncare de burtă, zice Gridoux întinzându-se după litroiul de roş pit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Picioruş ridică din umeri. Mâncare de burtă? Aiurea! Şi Gridoux şti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 întrebă Gridoux, ce mai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aleal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a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andot n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i curios, da nu-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atacă tocăniţa care revenise între timp la o temperatu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întrebă Mado Picioruş, ce fel de brânză? Brie? Cam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ia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Mado Picioruş se îndepărta, Gridoux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tale. Gz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jor cei zece metri care despărţeau ghereta de Pivniţă. N-ar mai fi putut răspunde cu detalii. Gridoux considera într-adevăr informaţia oferită ca net insuficientă, totuşi îşi hrăni meditaţia cu ea până la apariţia unui zgârci de brânză împreună cu chelnăriţa 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ridoux.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bin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u doar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uat ca antreu? Delicioasele sardele sau salat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tale, ţi-am zis, tomna ca matale. N-a luat nici u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O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te. A şi gâlgâ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Gridoux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aca brânza, cu o manevră abilă, îşi extirpă gânditor câteva fire de carne de vită, oprite în mai multe locuri, prin da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eceu? întrebă iar. Nu s-a dus la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să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să spele pă ghio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r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muşcă dintr-o tartă uriaşă cu brânză, pe care a pregătit-o metodic, refulând învelişul spre extremitatea cea mai îndepărtată, lăsând astfel ce-i mai bu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Picioruş se uită la el cu un aer distrat, acum ea nu se mai grăbeşte, deşi mai are încă de lucru, mai sunt clienţi care vor să plătească, tipu ăla de exemplu. Se sprijini de gheretă şi, profitând că Gridoux nu mai putea trăncăni cu gura plină, abordă probleme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n tip serios, zice ea. Un bărbat cu meserie. O meserie bună, căci e bine ca taxime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trân. Nu prea tânăr. Sănătos. Voinic. Cu bani la ciorap. Are dă toate Charles. Numa o chestie: îi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recunoscu Gridoux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poate enerva când îl văd luând la bani mărunţi cronica inimilor singuratice sau poşta redacţiei de la revistele pentru femei. Cum poţi să crezi, îi zic, cum poţi să crezi că-ţi vei găsi p-acolo porumbiţa mult visată? Dacă ar fi fost aşa grozavă porumbiţa, şi-ar fi găsit deja singură cuib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a ajuns la ultima înghiţitură. Şi-a terminat tarta, dă pe gât încetişor un pahar de vin, îşi pune la loc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s? întreabă el, ce-ţi răspun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 nişte chestii neserioase cum ar fi: da pentru porumbiţa ta ai găsit de multe ori un cuib? Bancuri, ce mai (suspin). Nu vrea să mănţă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a niciodată n-apuc. De egzemplu, mă-ntâlnesc cu el câteodată pă scări. Atuncia ne zbenguim acolo pă trepte. Numa că-n clipele alea nu pot să-i spun ce trebe, nu mă gândesc la asta (linişte) – să-i spun ce trebe (linişte). Ar trebui să-l invit într-o seară la cină. Crezi c-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drăguţ din partea lu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el nu-i mereu drăguţ,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făcu un gest de împotrivire. În pragul uşii lui, patronul striga: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se ea cât putu de tare, pentru ca strigătul să străpungă aerul cu viteza şi intensitatea dorite. În orice caz, adăugă ea către Gridoux pe un ton mai moderat, mă întreb ce crede el c-ar avea mai grozav decât mine gagica aia de-ar găsi-o prin ziar: fofoloancă de aur,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ăcnete ale lui Turandot nu-i permit să emită alte ipoteze. Ia veséla şi Gridoux se pomeneşte de unu singur cu pantofii lui şi cu strada. Nu s-apucă imediat să lucreze. Îşi răsuceşte încet una din cele cinci ţigări zilnice şi începe să fumeze liniştit. Aproape că s-ar putea spune că se pare că are aerul că se gândeşte la ceva. Când ţigara e pe terminate, stinge chiştocul şi-l pune cu grijă într-o cutie de gloanţe, un obicei de pe vremea ocupaţiei. Apoi cineva-l întreabă n-ai cumva un şiret de pantofi c-al meu tomna sa rupt. Gridoux ridică privirea şi ar fi putut să pună pariu, era tipu care continu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nerv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e îmi trebuie. Eventual maro, dar n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m, zice Gridoux. Nu-ţi garantez că am toate culorile pe care mi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eşte şi se uită mai departe la interlocutorul lui. Acesta se preface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trebuie d-ălea sc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ea îmi lipsesc pentru moment. Şi nici de alte culor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utia aia de-acolo nu-s şireturi de pantofi? Gridougâl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ci, nu-mi place să-şi bage lumea nasu în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 refuzi să vinzi un şiret de pantofi cuiva care are nevoie. E ca şi cum ai refuza o bucată de pâine unu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ncerca să mă-ndui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ereche de pantofi? Ai refuza să vinz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clamă Gridoux, eşti tâmpila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ntofar, nu negustor de pantofi. Ne şutor ultra crepidam, cum ziceau anticii. Înţelegi pe latineşte? Usque non ascendam anch'io son pittore adios amigos amen et toc. Da de fapt aşa-i, tu nu poţi aprecia, nu eşti popă, eşt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sau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ridică liniştit din umeri şi zise fără convingere sa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 iată toate mulţumirile pe care le primeşti când aduci înapoi un copil rătăcit la părinţii să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după un mar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îşi dezlipi fundul de pe scaun, pentru a întreba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inţii? Ce nu-ţi conv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ţul este o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lă Gridoux, nu-i adevărat, îţi interzic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interzici nimic, dragul meu, nu primesc ord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proferă Gridoux solemn, Gabriel este un cetăţean cinstit, un cetăţean cinstit şi onorabil. De altfel, toată lumea îl iubeşt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plictiseşti, cu aerele tale de superioritate. Îţi repet că Gabriel nu-i homo, ai înţeles,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 zise ă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răspunse Gridoux.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zise ălalalt. Uite, Henric al Treilea, de exemplu,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e Vaudémont. Gridoux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şti dacă femeia ar fi fost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la televizor (strâmbătură). Chiar crezi tot ce zic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cris în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rtea de telefon? Tipu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onchise Gridoux cu bunătate. Adăugă aceste cuvint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trebe să-i judeci pe oameni aşa de repede. Gabriel dansează întrun birt de homalăi deghizat în seviliancă, aşai. Dar ce dovedeşte asta, hă? Ce dovedeşte asta. Uite, dă-mi pantofu, o să-ţi pun 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se descălţă şi, aşteptând terminarea operaţiei de schimbare, rămase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continua Gridoux, decât că-i amuză pe nătăfleţi. Un uriaş îmbrăcat în toreador te face să zâmbeşti, dar un uriaş îmbrăcat în seviliancă îi distrează la nebunie pe spectatori. De fapt, nu-i numai atât, dansează şi Moartea lebedei ca la operă. În tutu. La faza asta, se-ndoaie lumea de râs. O să-mi vorbeşti despre prostia oamenilor, aşai, dar îi o meserie ca oricare alta,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se mulţumi să spună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ce meserie, replică Gridoux zbătându-şi joc. Da tu eşti mândru de meseria 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nu răspunse. (linişt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luă Gridoux, poftim pantoful, cu şiret nou 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Gridoux.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eu am intrat în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răspunzi la întrebările care ţ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reul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utoane îl suport, da nu mă-nnebunes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rămase gânditor o clipă, apoi trase o salvă de dumnezeiimăsii proferaţ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întrebă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flu de ce-ai veni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duc un copil rătăcit acasă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o să mă faci să t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am avut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Gridoux, nu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ovestea cu regele seguidillei şi prinţesa cu ginşi albaştri (liniş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terminase de-ncălţa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ridoux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înapoi pe fetiţă la părinţii ei, dar m-am rătă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i simplu, zise Gridoux înseninat. Faci pe stradă la stânga şi dai de metrou un pic mai jos, nu-i greu,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Pe mine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se Gridoux iarăşi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întreabă-mă, o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răspunzi la-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dreptate! de parcă n-am răspuns pentru pireul de spanac. Gridoux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continue,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nsistă tipu, hai spune. (linişte) Gridoux coboară privirea. Tip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ştii numele meu de egz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Gridoux, aşa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ştiu. Gridoux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şa. Nu l-am învăţat pe de r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zic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ţi înveţi pe de ros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 tip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doux, răspunse Gridoux făr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pe de rost numele tău d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adevărat, şopti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mea în cazul meu, reluă tipu, e că nu ştiu nici măcar dacă aveam unul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şopti Gridoux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inţă, cu putinţă, ce-nseamnă „cu putinţă”, când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vut niciodat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ecaz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sta, întrebă brusc Gridoux. Te pomeneşti că nu ştii nici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p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examină cu atenţie cap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reo… 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ci, când mă-ntrebi de meseria mea, înţelege că nu din rea-voinţ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imţi Gridoux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înfundat îl făcu pe tip să se-ntoarcă. Trecu un taxiu hodorogit, avându-i la bord pe Gabriel ş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plimbare, zic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oux nu face nici un comentariu. Ce n-ar da ca şi ăstălalt să ple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ţi mulţumesc, reluă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zic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roul? Deci dau de el pe-acolo?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utilă, zice tipu. Mai ales când 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ţi să te uiţi pe hartă, zic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ovească foarte puternic o talpă şi tipu se cară.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risul! strigă Gabriel cu un entuziasm gurmand. Uite, Zazie, adăugă el brusc arătând ceva în depărtare, priveşte!!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făcu e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erian, fireşte, zice Gabriel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azie să fi avut timp să protesteze, escl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colo!! priveşte!!! 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nteonul, zice Charles, îi Inva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ţi iar,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rigă Gabriel, vrei să zici că nu-i 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Invalizii,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spre el şi-l privi în corne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eşti chiar atât de sigur? Charl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bsolut sigur? insis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lă atunci Charles, şmecheria aia nu-i Invalizii, îi Sacré-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e Gabriel jovial, nu eşti cumva sacrul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le astea vechi şi slabe ca voi, zice Zazi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tunci în linişte oramă lui Pan, apoi Zazie examină ce se întâmplă la vreo trei sute de metri mai jos, urmând firul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înalt, remarc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ce Charles, abia se vă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Gabriel adulmecând, abia se văd şi totuşi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în metrou,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iei niciodată, zice Gabriel. Nici 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ocolească acest subiect dureros, Zazie îi zice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uiţi. Apleacă-te şi tu, e amuzant. Gabriel încercă să arunce o privir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ce dându-se înapoi, mă prinde ameţeala. Se şterse pe frunte şi-şi răspând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cobor. Dacă nu v-aţi săturat, vă aştep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ca Zazie şi Charles să-l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urcat de peste douăj dă ani, zice Charles. Şi totuşi, ce de lume 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zie i se fâlfâ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zi prea des, îi zice ea.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tânăr: treij d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pari bătrân. Şi unchi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j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rată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l-ar amărî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incă practică hormoses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i zicea aşa lu unchiu Gabriel, tipu care m-a adus acasă. Aşa zicea tipu, că poţi ajunge la răcoare pentru hormosesualita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devărat c-aşa a zis, replică Zazie, indignată că se poate pune la îndoială vreun cuvân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zic. Vreau să zic că, pentru Gabriel, nu-i adevărat ce zicea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hormosesual? Da ce-nseamnă asta? Că se par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e bag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ă o clipă în linişte, uitându-se la Sacré-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trebă Zazie. Eşti şi tu hormos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că eşt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ţi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torcându-se pe cealaltă parte, se scufundă în contemplarea turnurilor de la Sainte-Clotilde, opera lui Gau şi Ballu, apo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Zazie fără să se clintească, de ce n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ă nimeni să-mi placă. Zazie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nob mai eşt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pune-mi, tu când o să fii mare, crezi că vei găsi chiar aşa de mulţi oameni cu care să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ce Zazie, noi despre ce vorbim? Despre bărbaţi sau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mei pentru mine şi de bărba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zice Zazie. Nu ştii niciodată prea bine ce gândeşti. Cred că-i epuizant. De asta îţi iei aşa de des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tadics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ce Zazie, ţi-aş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care se mărită la cinşpe ani, ba chiar la paişpe. Unii bărbaţi le pref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aş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Zazi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gustat acest adevăr esenţial, Charles reluă cuvântul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ciudate, ştii,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mă întreb chiar de unde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 unele lucruri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pune ceea ce vrem să spunem, nu ne-a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ui mereu ceea ce vrei să spui, ca să te fac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obligat să spui tot ce spui, ai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cesc gura de pomană. Astea n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s întrebări. Numai că-s întrebări la care nu şti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s pregătit să mă-nsor, zice Charle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zice Zazie, nu toate femeile pun întrebă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auzi la ea, toate femeile. Da tu nu eşti decât o mu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m-am rotunj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ră inde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indecent.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pea de mustaţă, chiorându-se iar morocănos la Sacré-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zice Zazie, trebuie s-o cunoşti. Se pare că în meseria ta vezi mu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în Sanctimontronezul de duminică, o fiţuică la modă chiar şi în provincie, şi în care găseşti iubiri celebre, astrologie şi de toate, ei bine, ziceau acolo că şoferii de taxi au văzut sesualitate de toate felurile şi formele. Începând cu clientele care vor să plătească în natură. Ţi s-a-ntâmpl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i să spui: „gata, gata”. Cred că eşti un ref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zbiera, mai bine povesteşte-mi complex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 de fem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Am ameţeli. Nu pentru asta (gest). Pentru o muc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şi peste câtva timp iată-l la numai câţiva metri deasupra nivelului mării. Gabriel, cu privirea pierdută, aştepta, cu mâinile puse pe genunchii larg îndepărtaţi. Observându-l pe Charles fără nepoată-sa, ţâşni şi faţa lui luă culoarea verde-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făcut aşa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uzit-o căzând, răspunde Charles care se aşaz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Dar s-o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ţi la ieşire. N-o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ici pân-acolo o să-mi mai facă o groază de necazuri. (suspin) Dac-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şte atunci turnul cu atenţie, îndelung, apoi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e reprezentat oraşul Paris ca o femeie. Cu aşa o chestie. Înainte s-o fi construit, poate. Dar acum. E ca şi cu femeile care devin bărbaţi făcând sport. Citeşti de 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muţi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age atunci un nechezat lung şi îndurerat şi se ia de cap cu două mâin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zice gemând, şi el… mereu aceeaşi chestie… mereu sesualitatea… mereu despre ea… mereu… tot timpu… scârboşenie… putrefacţie… Numai la asta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bate pe umăr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bine, zice e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ta… curva de nepo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gă de seamă, strigă Gabriel trăgându-şi mâna pentru a o ridica la cer, nepoată-mea-i nepoată-mea. Măsoară-ţi cuvintele că de nu, afli şi tu o droaie de lucruri despre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ace un gest de disperare, apo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el, eu mă car. Prefer să n-o mai văd pe puştoai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e către rabla lui. Gabriel fu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tare, mormăí Gabriel oprindu-se din urmărire. Taxi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Gabriel medită, apoi pronunţ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sau neantul, iată problema. Să urci, să cobori, să mergi, să vii, atâtea face omul că până la urmă dispare. Un taxi l-aduce, un metrou îl duce, turnul nu-l băga-n seamă, nici Panteonul. Parisul nu-i decât o himeră, Gabriel nu-i decât un vis (drăguţ), Zazie himera unui vis (sau al unui coşmar) şi toată povestea asta himera unei himere, visul unui vis, nu mai mult decât un delir bătut la maşină de un romancier idiot (vai! pardon). Acolo, mai departe – un pic mai departe – de piaţa Republicii, mormintele se umplu de parizieni care au existat, au urcat şi au coborât scările, s-au dus şi au venit pe străzi şi care atâtea au făcut că până la urmă au dispărut. Un forceps i-a adus, un dric îi duce, iar turnul rugineşte şi Panteonul crapă mai repede decât se dizolvă oasele morţilor atât de prezenţi, în humusul oraşului îmbibat de griji. Dar eu sunt viu şi în acest punct se opreşte cunoaşterea mea căci despre taximetristul fugit cu rabla lui ambulantă sau despre nepoată-mea atârnată la trei sute de metri în atmosferă sau despre nevastă-mea, blânda Marceline, rămasă la căminul nostru, nu ştiu exact în această clipă şi chiar aici decât următorul lucru, în mod alexandrin: iată-i aproape morţi pentru că sunt absenţi. Dar ce văd eu pe deasupra bostanilor flocoşi ai simpaticilor oameni care mă-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tăteau în cerc în jurul lui, luându-l drept un ghid complementar. Întoarseră capetele în direcţi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ţi? întrebă unul dintre ei mai priceput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ltul, ce-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al treilea, ce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devăzut? întrebă al patrulea, ceidevăzut? ceidevăzut? ceid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devăzut? răspunse Gabriel, păi (gest larg), Zazie, nepoată-mea Zazie, care iese din turn ş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ţăcăne, apoi fata e lăsată să treacă. Ea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îmi faci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Gabriel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ridică din umeri şi privi publicul. Nu-l văzu nicăieri pe Charles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harles.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Un călăt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 bonas horas collocamus şi non dicis işti puellae the reason why this man Charles went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răspunse Gabriel, nu-ţi băga nasu-n ciorba mea. She knows why and she bothers me quite 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rigă Zazie, ia te uită că acum ştii să vorbeşti şi-n limbi str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spre, răspunse Gabriel coborându-şi modes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 interesting, zise unul dintre călători. Zazie reveni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i spun deceantinsocharles. Gabrie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i ziceai nişte şmecherii pe care nu le-nţelegea. Chestii care nu-s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chiule Gabriel, dacă ţi-aş zice nişte chestii pe care nu le-ai înţelege şi care nu-s pentru vârsta t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ce Gabriel pe-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gzemplu, continuă Zazie nemiloasă, dacă te-aş întreba eşti un hormosesual sau nu? ai înţelege? Ar fi o întrebare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 interesting, zise un călător (acelaşi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arles, suspin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a sau rahat, zbieră Zazie. Înţelegi cuvântul ăsta: hormos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rlă Gabriel, vrei să-ţi fac un desen? Mulţimea interesată aprobă. Un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cai! începu el să răcnească. Schnell! Schnell! în autobuz şi-n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re we going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e-Chapelle, răspunse Feodor Balanovici. O bijuterie a artei gotice. Hai, pe cai! Schnell!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e se pecălea, foarte interesată de Gabriel şi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cea ultima primului care nu desenase nimic, vezi că n-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esantă poţi fi, zic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Balanovici, urcând plin de încredere la bordul lui, observă că nu fusese urmat decât de trei sau patru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urlă el, nu-i mai disciplină? Ce mă-sa fac ăşt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ă-sună de câteva ori. Nu se mişcă nimeni. Numai un poliţai, pus să păzească liniştea publică, se uită la el fioros. Fincă Feodor Balanovici nu dorea să angajeze un conflict vocal cu un personaj de teapa ăluia, coborî iar din ghereta lui şi se îndreptă spre grupul pe care-l administra, pentru a-şi da seama ce putea să-i îndemne la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Gabriella, esclamă el.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t, şştt, făcu Gabriel în timp ce cercul admiratorilor săi se entuziasma naiv la spectacol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inua Feodor Balanovici, doar n-o să le faci figura cu Moartea lebedei în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şt, făcu iar Gabriel în pană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uştoaica pe care o târăşti după tine?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ă-mea şi încearcă să-mi respecţi familia, chiar dacă-i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i? întreb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zise Gabriel.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Feodor Balanovici lui Gabriel, nu mai fac pă bai-nait-istul, am urcat în ierarhia socială şi-i duc pe toţi boii la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ntorci acasă. Cu greva asta a tranşmecherilor în comchestii, nu mai poţi face nimic din ce te taie capu. Nu s-arată nici un taxi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toarcem aşa repede,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ce Feodor Balanovici, tre să trecem întâi pă la Sainte-Chapelle înainte să să-nchidă. Pormă, adăugă el de dragu lui Gabriel, s-ar putea să te-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interesant la Sainte-Chapelle?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Chapelle! Sainte-Chapelle! acesta fu răcnetul turistic şi cei care-l sloboziră, răcnetul turistic, îl duseră cu ei pe Gabriel spre autobuz, într-un elan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icat cu tronc, îi zise Feodor Balanovici lui Zazie, rămasă ca şi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Zazie, să nu-ţi închipui c-o să mă las trambalată cu toţi dobito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Feodor Balanovici,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faţa volanului şi a microfonului, folosind îndată acest din urmă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cai! le microfona jovial. Schnell!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lui Gabriel îl instalaseră deja confortabil şi dotaţi cu aparatele adecvate, măsurau luminozitatea, pentru a-i face portretul cu efecte de semiîntuneric. Deşi toate aceste atenţii îl flatau, se preocupă între timp de soarta nepoată-sii. Aflând de la Feodor Balanovici că sus-numita refuza să urmeze mişcarea, se smulge din cercul vrăjit al xenofonilor, coboară şi se aruncă asupra lui Zazie, pe care o apucă de un braţ şi o duce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ţ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cheuna Zazie,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a fost dusă către Sainte-Chapelle, de vehicolul cu grele cauciucur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vă bine ochelarii, gaşcă de gagii, zice Feodor Balanovici. Pă dreapta o să vedeţi gara d'Orsay. Nu-i fitece ca arhitectură şi vă poate consola de Sainte-Chapelle, în caz c-ajungem prea târziu şi asta vă paşte cu toate afurisitele de-ncurcături din cauza grevei ăsteia-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într-o neînţelegere unanimă şi totală, călătorii rămaseră gură-cască. Cei mai fanatici dintre ei nici nu băgaseră de seamă, de altfel, mormăielile difuzorului şi, căţăraţi de-a-ndoaselea pe scaunele lor, îl contemplau cu emoţie pe arhighidul Gabriel. El le zâmbi. Atunci, ei prinse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Chapelle, încercau să spună.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amabil. Sainte-Chapelle (linişte) (gest) o bijuterie a artei gotice (ge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să baţi câmpii, zise acru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strigară călătorii, acoperind vocea fetei. Vrem s-auzim, vrem s-auzim, adăugară ei cu un mare efort berlitzsco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laşi prostit,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o bucăţică de carne prin stofa pantalonului, între unghii, şi răsuci cu răutate. Durerea a fost atât de mare, încât lacrimi mari începură să curgă de-a lungul obrajilor lui Gabriel. Călătorii care, în ciuda vastei lor experienţe de cosmopoliţi, nu văzuseră încă niciodată un ghid plângând, se neliniştiră; analizând acest comportament ciudat, unii după metoda deductivă, alţii după cea inductivă, conchiseră că-i nevoie de-un bacşiş. A fost făcută o chetă, care a fost pusă pe genunchii bietului om, al cărui chip redeveni zâmbitor, de altfel mai degrabă din cauza încetării suferinţei decât ca semn de recunoştinţă, căci suma nu era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să vă pară foarte neobişnuite, le zice timid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cofonă destul de distinsă esprimă opin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Gabriel şi făcu un ge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le zise femeia poliglotă congenerilor ei în idiomul l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urajaţi, urcară pe banchete, să nu piardă nimic din discurs şi mimică. Gabriel tuşi ca să-şi dea încredere. Dar Zazie i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Gabriel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murmură Gabriel, frecându-ş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şopti Zazie în cornetul urechii, o şterg la primul stop pe roşu. Tu n-ai decât să faci ce vre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mă cum făcém de s-ajungém acasă? zice Gabrie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am chef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o să să ţ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borâm, zice Zazie cu ferocitate, le spun că eşti hormos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zice liniştit Gabriel, că nu-i adevărat şi doi la mână, că n-or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i adevărat, de ce ţi-a zis aşa sat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don (gest). Nu s-a dovedit deloc că-i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nevo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in nou un gest larg cu un aer iluminat care-i impresionă puternic pe călătorii fascinaţi de misterul acestei conversaţii care însoţea dificultatea vocabularului cu atâtea asociaţii de ide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Gabriel, când l-ai adus, ne-ai spus că-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pun că-i satir. Şi pormă 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gest), ştiu e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Gabriel jignit, a trebuit adesea să resping asalturile tipilor ăstora.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loc, zise femeia francofonă care înţelegea vag că erau la capitolul complexelor. Vai!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orbea din ochi pe uriaş cu o anumită la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oşi şi-şi strânse nodul la cravată, după ce-a verificat cu un deget rapid şi discret că avea şliţul bine-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Zazie, care se săturase de râs, eşti un adevărat unchi de familie. E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şcă din nou cu severitate. Gabriel sări în sus strigând au. Sigur c-ar fi putut săi trântească un dos de palmă de să-i zboare doi sau trei dinţi mucoasei, dar ce-ar fi zis admiratorii săi? Prefera să dispară din câmpul lor de viziuni decât să le lase imaginea buboasă şi scârboasă a unui călău de copii. Apărând o îmbulzeală apreciabilă de maşini, Gabriel, urmat de Zazie, coborî liniştit făcându-le călătorilor descumpăniţi mici semne de complicitate, manevră ipocrită pentru a-i duce de nas. Într-adevăr, respectivii călători plecară mai departe înainte de a fi putut să-şi ia măsurile adecvate. Cât despre Feodor Balanovici, plimbările Gabriellei îl lăsau cu totul rece şi nu se îngrijea decât să-şi conducă mieluşeii la locul dorit înainte de ora la care paznicii muzeului pleacă la băut, o astfel de lacună în program fiind de nereparat, căci a doua zi călătorii plecau la Gibraltar, la zidurile vechi. Ăsta era itiner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ei cum se îndepărtează, Zazie pufni în râs, apoi, după un obicei deprins rapid, apucă prin stofa pantalonului cu unghiile o bucată din coapsa unchiului şi-i imprimă o mişcare helic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i, răcni Gabriel, nu-i deloc amuzant jocu ăsta, ce naiba, n-ai înţele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briel, zise Zazie liniştită, încă nu mi-ai esplicat dacă eşti sau nu hormosesual, unu la mână, şi doi la mână, de unde-ai pescuit toate minunăţiile alea în limbi străineze pe care le turuiai adineau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onsecvenţă în idei pentru o mucoasă, observă Gabrie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dată, şi-i arse un şut zdravăn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sară într-un picior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zicea, mă doare,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gheză care bântuia prin zonă se apropie de copil ca să-i spu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micuţo, nu vezi că-l doare pe săracu nenea? Nu-i voie să-i brutalizezi în halu ăsta p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oameni mari, replică Zazie. Nu vrea să răspund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Violenţa, draga mea, trebuie să fie totdeauna evitată în raporturile umane. Ea este eminament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condamnabilă, replică Zazie, nu te-am întrebat cât îi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şi cinşpe, spune bur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ăsaţi în pace pe fetiţă, zice Gabriel care s-a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 se pare că eşti un educator tare ciudat, zic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educator, acesta a fost comentariul lu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i că nu trebuie decât s-o auzi cum vorbeşte (gest), cu câtă grosolănie, zice femeia manifestând toate semnele unui vi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vezi de fundu matale? zise Gabriel. Eu am ideile mele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lea? întrebă femeia punându-şi-l p-al ei pe bancă lân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u la mân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se aşeză de cealaltă parte a lui Gabriel şi-l pişcă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ebarea mea? întrebă ea drăgălaş.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o arunc în Sena, murmură Gabriel frecându-ş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zise burgheza, cu zâmbetul ei cel mai fermecător. Zazie se aplecă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faci mult curte lu unchiu? Să ştii că-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oară, insinuările dumitale sunt nedemne de o femei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o şterg, murmu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zi înainte de asta,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a albastrul cerului mimând dezinteres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vrea, remarcă obiectiv femei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zie se prefăcu iar că vrea să-l pişte. Unchiul sări în sus, înainte de a fi fost atins. Cele două persoane de sex feminin se distrară de minune. Cea mai în vârstă, potolindu-şi râsul, formul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au nu hormos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burgheza (un timp).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e? întrebă Gabriel pe un ton destul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atât de amuzant încât se sufo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chiar aşa, zise Gabriel, trăgându-i una scurt peste spate, ceea ce o făcu să-şi scap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lumi cu tine, zise văduva strângând diferite obiecte răspândit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ăguţ cu doamna,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vitând răspunsul la întrebările unui copil poţi să-i faci educaţia, adăugă văduva revenind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înţelegător, adăugă Zazie ipocrit. Gabrie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dacă 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răspunse Gabri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un aşa, remarcă femei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Zazie, aş vrea şi eu să aflu ceo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fi un hormos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închipui, da vreau să-mi z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 scoate-ţi un pic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spinând, se supuse. Toată strada se umplu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o întrebă Zazie cu fineţe pe văduva care remar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de Canal”, de l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zice Gabriel, punându-şi la loc batista în buzunar. Parfu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teribil de jignită, se întoarc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acuzat tip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cuza că faci trotuaru, replică Gabriel cătr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otuar?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zagera, micuţo, zise femeia cu o indulg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zie îl pişcă iar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copiii, murmură distrat Gabriel, asumându-şi mar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 copiii, zise burgheza, de ce te mai ocupi de edu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Gabriel, i-o-ntreag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o,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Zazie,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văduva,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fâlfâie de asta. Ei, unchiule, ce-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zis că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onsecvenţă în idei, observă femeia care credea că-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ic catâr, zise Gabri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apoi această remarcă nu mai puţin judicioas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o cunoşti prea bine pe fata asta. S-ar zice că abia acum îi descoperi diferit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 cuvântul calităţi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calităţi, mormăí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şpioană de viitor, zise Gabriel. Aşa-i, n-o am pe cap decâ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întreb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zise Gabri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această paranteză mai degrabă peiorativă, vădu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nepo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zact, răspun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mătuşă-mea, adăugă Zazie, care credea că zice un banc nou, dar a fost scuzată, având în vedere vârsta e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mulţimea care cobora di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ătimaşi dintre călători, cu femeia francofonă în frunte, treziţi din uimire, veneau după arhighidul lor prin labirintul luteţian şi prin magma îmbulzelilor şi cu o baftă chioară tocmai puseseră mâna pe el. Manifestau o mare bucurie, căci nu erau ranchiunoşi şi nici măcar nu le trecea prin minte c-ar fi avut motive să fie. Înhăţându-l pe Gabriel şi cu strigătele de La Sainte-Chapelle adunarea! îl târâră până la vehicolul lor, îl inserară nu fără îndemânare şi se-nghesuiră peste el ca să nu poată dispărea înainte de-a le fi arătat monumentul preferat în toate detaliile. Nu-şi bătură deloc capul s-o ia pe Zazie cu ei. Femeia francofonă îi făcu doar un mic semn prietenesc şi de ironică pseudocomplicitate, pe când demara maşina, în timp ce cealaltă femeie, de altfel nu mai puţin francofonă, dar văduvă, ţopăia pe loc răcnind ca din gură de şarpe. Cetăţenii şi cetăţenele care erau la oraia prin zonă se repliară pe poziţii mai puţin expuse l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urli în halu ăsta, mârâi Zazie, ş-un poliţist îi în stare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 zise văduva, de asta şi strig: ghidnapării, ghidnapării! În sfârşit, se prezintă un curcan alertat de zbierete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tâmplă paic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uşi un scandal monstru, zice c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ocmai a fost răpit, zise femeia gâfâind. Era chiar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 al dracu, murmură poliţaiu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ă-mea,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trebă poliţ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ătuşă-mea,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tele tăcu pentru a băga la cap aspectu situaţiei. Femeia, stimulată de epitetul zazic, făcu îndată un proiec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upă ghidnapări, zise ea, şi la Sainte-Chapelle î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e fugit, remarcă sergentul în mod burghez. Io unu nu-s campion la 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luăm un taxi şi să-l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Zazie care era o zgârie-brânză. Nu-i chiar aşa de proastă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femei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răspun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răguţ din partea ta,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zise Zazi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rminaţi cu salamalecurile, zise poliţ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mic,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femeile, esclamă sergentul. Cum adică, nu mi-aţi cerut nimic? Mi-aţi cerut pur şi simplu să-l urmăriţi cu poliţia, da. Dacă asta-i nimic, atunci eu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aer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mai au acelaşi sens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 privindu-şi vârfur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nu-l recuperăm pe unchi-meu, zise Zazie. Iar o să spună c-am vrut să fac o escapadă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fata mea, zise văduva. Voi fi lângă tine, ca să depun mărturie pentru bunăvoinţa şi nevinov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adevărat nevinovat, zise sergentul, n-ai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zise Zazie, văd c-a venit să sforăie vorbe. Toţi î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cunoşti chiar aşa de bine, sărman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ărmană doamnă, răspunde Zazie sclifosindu-se. Închipuie-ţi că mămica i-a crăpat capu cu toporu lu tăticu. Ş-apoi curcani, după chestia asta, îţi dai seama câţi am văzu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zice serg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rcanii nu-s nimic, zice Zazie. Dar judecătorii. Ăia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s nişte porci, zice sergentul cu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judecătorii ca şi poliţiştii, zice Zazie, mă doare de toţi. Aici (gest). Văduva o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zice sergentu, unde te doare? Zazie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ce ea, că ţi-am mai văzut mutra p-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zice poliţ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nu puteam să te mai văd p-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văduva. Are drepta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şi bat joc de mine, şopt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văduva. Numai de-atâta eşti în stare? Da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Zazie, sunt sigură că l-am mai văzut p-undeva. Dar văduva îşi trecuse brusc admiraţia asupra sticl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ce ştii, îi zise însoţind aceste cuvinte de o ocheadă afrodisiacă şi vulcanizantă. Un frumos agent de poliţie ca tine trebe să ştie nişte şmecherii. În limitele legalităţi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ou,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 femeia. Tre să-l încurajăm. Tre să fim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privi cu ochii umezi şi term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zice poliţaiu, intrând în acţiune deodată, o să vedeţi ce n-aţi văzut. O să vedeţi de ce-i în star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rouscaillon! strigă Zazi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zise văduva roşind un pic, mă cheamă doamna Mouaque. Ca pe toată lu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evei funicularelor şi a metroleelor, pe stradă se scurgea o cantitate sporită de diverse vehicule, în timp ce, de-a lungul trotuarelor, pietoni sau pietoane obosiţi sau nerăbdătoare făceau autostopul, bazându-şi principiul reuşitei pe solidaritatea neobişnuită pe care trebuiau s-o provoace printre fraieri greutăţi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se propti şi el pe marginea şoselei şi, scoţând un fluier din buzunar, expedie câteva sun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treceau îşi urmară drumul. Bicicliştii lăsară în urmă câteva strigăte vesele şi plecară, lipsiţi de griji, spre destinul lor. Două roţi motorizate îşi crescură decibelitatea vacarmului şi nu se opriră. De altfel, nu lor li se adresa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Fără-ndoială că o îmbulzeală radicală îngheţase pe undeva toată circulaţia. Apoi, o maşină izolată şi foarte banală îşi făcu apariţia. Trouscaillon gânguri din fluier. De astă dată, vehicolul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şoferul agresiv pe Trouscaillon care se apropia. N-am făcut nimic. Eu cunosc regulile de circulaţie. Nu le calc niciodată. Şi am acte-n regulă. Aşa că ce-i? Mai bine v-aţi duce să daţi drumu la metrou, decât să-i bateţi la cap pe cetăţenii cinstiţi. Ce nu vă convine? Ce vă ma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ouscaillon, strigă de departe Zazie, luându-şi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l umileşti chiar aşa, zice văduva Mouaque, o să-i tai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bine că-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zise Zazie severă, îţi plăcea de unchi-meu. Pe toţi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sunete ascuţite le atrase din nou atenţia asupra isprăvilor lui Trouscaillon. Erau neglijabile. Îmbulzeala se destupase probabil pe undeva, un şuvoi de vehicule se scurgea încet prin faţa poliţaiului, dar fluierul lui pârlit nu părea să impresioneze pe nimeni. Apoi iarăşi, valul se subţie, o nouă coagulare s-o fi produs în loc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foarte banală îşi făcu apariţia. Trouscaillon gânguri din fluier. Vehico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conducătorul agresiv pe Trouscaillon care se apropia. N-am făcut nimic. Am permisu la mine. Nu calc niciodată regulile. Şi am acte-n regulă. Aşa că ce-i? Mai bine v-aţi duce să daţi drumu la metrou, decât să-i bateţi la cap pe cetăţenii cinstiţi. Ce nu vă convine? Ei, futu-vă marocanii încă a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Trouscaillon şocat. Dar tipula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ouscaillon, strigă Zazie în culmea entuziasmului în care înoat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in ce în ce mai mult, zice văduva Mouaqu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plet ţăcănită, zice Zazi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lehămeţit, începea să se-ndoiască de virtutea uniformei şi a fluierului său. Se pregătea să scuture numitul obiect, pentru a scoate toată saliva pe care o revărsase în el, când o maşină foarte banală veni singură să se oprească în faţa lui. O căpăţână depăşi caroseria şi pronunţă următoarele cuvin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 agent, n-aţi putea să-mi indicaţi drumu ăl mai scurt cătră SainteChapelle, această bijuterie a arte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utomat Trouscaillon, iată. Tre s-o luaţi mai întâi la stânga săpoi pă urmă la dreapta ş-apoi când aţi ajuns într-o piaţetă cu dimensiuni reduse, o luaţi pa treia stradă la dreapta, apoi p-a doua la stânga, iarăşi un pic la dreapta, de trei ori la stânga şi în sfârşit drept înainte vreo cinzăşcinci dă metri. Fireşte, printre toate astea vor fi câteva sensuri interzise, care nu vă vor uşur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jung în veci, zice şoferu. Io care-am venit de la Saint-Montron espre pă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zice Trouscaillon. Ce-ar fi 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veţi a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Îs liber k pasărea. Dar să faci bine să le vehiculezi şi pă persoanele ăstea două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Numa s-ajung înainte d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uvânt, zise văduva de departe, s-ar zice că a reuşit să rechiziţioneze o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trase un galop scurt în direcţia lor şi le zise făr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rapid! Tipu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văduva Mouaque, să-i prindem pă ghidna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o uitasem de ăştia,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i zicem de ei lu tipu, zise văduva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ntrebă Zazie, ne duce la cape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c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fiecare pe Zazie de-un braţ, Trouscaillon şi văduva Mouaque ţâşniră spre rabla foarte banală în care o aru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tratată aşa, urla Zazie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fi nişte kidnapări, zice sanctimontronez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aparenţă, zice Trouscaillon aşezându-se lângă el. Putem pleca dacă vrei s-ajungem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ează. Pentru a-i ajuta deplasarea, Trouscaillon se apleca afară şi fluiera cu frenezie. Asta avea oarece efect. Ţărănoi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ânga, ordonă Trouscaillon. Zazie făcea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ăduva Mouaque ipocrită, nu eşti mulţumită că-l vezi iar pe unchi-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unchiu,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şoferul, da asta-i fata lui Jeanne Găoază. N-o recunoscusem, deghizată î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întrebă văduva Mouaqu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zis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a completa identificarea, numai bine cât să izbească maşi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ea, zise sanctimontron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te cunosc,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ş-ta nu ştii să conduci, zice buşitul coborât de la volan ca să schimbe câteva înjurături ţepene cu buşitorul său. Ei! da nici nu mă mir… un ţărănoi… În loc săncurci lumea pă străzile Parisului, mai bine ţi-ai vedea dă vacilemătiidă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le, zice văduva Mouaque, ne ţii în loc cu cuvintele astea mustrătoare. Noi suntem în misiune, la ordin! Mergem să eliberăm p-un ghidn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zice sanctimontronezul, eu nu mă clintesc de-aici. N-am venit la Paris să mă joc de-a coubo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zise ălălalt şofer, adresându-se lui Trouscaillon, ce mai aştepţi ca să faci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 îi răspunse Trouscaillon, am constatat, am constatat.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pe curcanu care mâzgăleşte nişte chestii într-un carneţel vechi şi ferfen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se făcea că-l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şapor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zice truscaiul,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tul urcă la loc gânditor în maşină şi-şi reia drumul. Dar sanctimontronezul nu se 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văduva Mouaque, ce mai aştepţi? În spate, zbierau clax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zis că nu vreau să mă joc de-a couboaiul. Poţi încasa urgent un glon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mine din sat, zise Zazie, nu-s aşa de c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tipu, pe tine te ştiu eu. Poţi băga zâzanie şi-ntre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gogonată, zise Zazie. De ce vrei să-mi faci o reputaţ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urlau tot mai tare,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arează odată! strigă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isc pielea, o ţine pe-a lui sanctimontr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zice văduva Mouaque mereu cu diplomaţie, nu-i nici un pericol. E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se-ntoarse s-o vadă mai în detaliu pe babă. Rezultatul observaţiilor îl îndemnă sp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politică, cu tot felu de consecinţe răh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doar o glum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tipu fără să fie totuşi compl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mă cunoşti, zice Zazie, n-ai văzut-o cumva pă maică-mea? Şi e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arcurseseră o distanţă de câţiva paşi când bătu de patru în turnul unei biserici din apropiere, biserică în stil neoclasi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stracţia, zise sanctimontr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iar, ceea ce provocă în spatele lui o nouă explozie de avertisment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adăugă. De-acuma s-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te grăbeşti, zise văduva Mouaque rezonabilă şi strategică. Nu-l mai găsim altfel pe ghidna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n paişpe, zis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laxonau aşa de tare în spatele lui că n-avu încotro şi trebui să pornească iar, împins oarecum de vibraţiile de aer agitat de enervarea unanimă a celor st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Trouscaillon, nu mai fă mutra asta. Aproape c-am ajuns. Aşa o să le poţi spune celor din satul tău că, dacă n-ai putut să vezi Sainte-Chapelle, măcar nu ţi-a lipsit mult. Pe când da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vorbească, dacă vrea, remarcă Zazie cu imparţialitate, apropo de discursul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 mai mult, murmură văduva Mouaque cu voce atât de joasă încât n-o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mea? îl întrebă iar Zazie pe tip, dacă zici că mă cunoşti, n-a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zise sanctimontronezul, chiar că n-am baftă. Cu atâtea maşini, a trebuit so alegeţi chiar 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spre, zise Trouscaillon. Nu, de egzemplu, când îs într-un oraş pe care nu-l cunosc, mi să-ntâmplă şi mie să-ntreb pă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ctimontronezul, dar şi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zise Trouscaillon care, în această elipsă simplă, utiliza hiperbolic cercul vicios al para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anctimontronezul,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pe ghidnapări, strigă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ouscaillon, scoţându-şi capul din caroserie, fluiera pentru a-i îndepărta pe cei din drum. Înaint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zise Zazie, îi mizerabilă. Mie nu-mi place decât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niciodată p-acolo, zi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noabă mai eşti,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nainte nu voiai să plăteşti un ta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 sens.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Trouscaillon întorcându-se către pasagere, pentru a le cer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văduva Mouaqu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gzagerăm, zise Zazie. Până când om ajunge, unchiu o să se care de-acolo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zise sanctimontronezul care, trecând pe altă linie moartă, esclamă: vai! dacă am avea un metrou la Saint-Montron! nu-i aş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Zazie, astea-s tâmpeniile care mă calcă pă nervi în primu rând. De parc-ar putea egzista un metrou în sătuc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ă într-o zi, zise tipu. Cu progresu. O să fie metrou peste tot. O să fie chiar ultramişto. Metrou' şi helicopteru', ăsta-i viitoru transporturilor urbane. O să luăm metrou' ca să mergem la Marsilia ş-o să ne-ntoarcem cu helicopt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vers? întrebă văduva Mouaque, a cărei pasiune în devenire nu-i obnubilase încă de tot cartezianismul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vers? zise tipu anaforic. Din cauza vitez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 pic pentru a aprecia efectele acestei mari viclenii, ceea ce-l ajută să izbească din faţă un autocar staţionând pe banda a doua. Ajunseseră. Într-adevăr, Feodor Balanovici îşi făcu apariţia şi începu să debiteze discursul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ş-ta? Nu ştii să conduci? Ei! da nici nu mă mir… un ţărănoi… În loc săncurci lumea pă străzile Parisului, mai bine ţi-ai vedea dă vacilemătiidă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Zazie, dar ăsta-i Feodor Balanovici. Nu l-ai văzut pă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pă unchi, zise văduva Mouaque, extrăgându-se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i vorba numa de-atât, zise Feodor Balanovici. Ia uitaţi-vă, priviţi aici, mi-aţi stricat instrumentu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pe banda a doua, zise sanctimontronezul, aşa ceva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zise Trouscaillon, coborând la rândul lui.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zise Feodor Balanovici, erai cu el în maşină. O să 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rcaţi-vă, zise Trouscaillon care o şterse îngrijorat s-o regăsească pe văduva Mouaque, care dispăruse pe urmele muc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fenelei Deux Palais, Gabriel, sugându-şi a cincea grenadină, perora în faţa unei adunări a cărei atenţie părea cu atât mai mare cu cât componenţii ei erau de o francofonie mai disp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a el, de ce n-am suporta viaţa, din moment ce ajunge o nimica toată să ne scăpăm de ea? un nimic o aduce, un nimic o animează, un nimic o minează, un nimic o duce. Fără asta, cine ar suporta loviturile sorţii şi umilinţele unei cariere frumoase, înşelătoriile băcanilor, preţurile măcelarilor, apa lăptarilor, enervarea părinţilor, mânia profesorilor, răcnetele plutonierilor, mârşăvia bogătaşilor, gemetele disperaţilor, liniştea spaţiilor infinite, mirosul de conopidă sau pasivitatea căluşeilor de bâlci, dacă n-am şti că infecta şi proliferanta conduită a unor celule infime (gest) sau traiectoria unui glonţ, trasată de un anonim involuntar iresponsabil va veni pe neaşteptate să ne spulbere toate aceste griji în albastrul cerului. Io care vă vorbesc mi-am bătut capu foarte des cu problemele ăstea în timp ce îmbrăcat în tutu le arăt la nişte tipi de teapa voastră coapsele mele în mod natural destul de păroase, să recunosc, dar depilate cu profesionalism. Tre să adaug că dacă aveţi chef, puteţi asista la acest spectaco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a! strigară călători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zi, unchiule, te pricepi tot mai mult l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părut şi tu, zise Gabriel liniştit. Ei bine, vezi că mai sunt încă în viaţă şi chiar în plină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rătat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ftă, tocmai voiau să închidă, abia am apucat să trecem vreo sută de metri prin faţa vitraliilor. De altfel, vitraliile-s aşa (gest). Sunt încântaţi (gest) ăştia. Aşa-i my gretchen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a aleasă aprobă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a!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pe ghidnapări, adăugă văduva Mouaque urmată îndeaproape d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s-apropie de Gabriel şi, înclinându-se respectuos în faţa lui, se informă de starea sănătăţii sale. Gabriel răspunse pe scurt că e bună. Celălalt îşi urmă atunci interogatoriul abordând problema libertăţii. Gabriel îşi asigură interlocutorul de întinderea ei, pe care în plus o considera convenabilă. Desigur, nu nega faptul că de curând avusese loc o lezare incontestabilă a drepturilor sale celor mai imprescriptibile în această privinţă, dar, până la urmă, adaptându-se la situaţie, o transformase în asemenea măsură încât răpitorii lui deveniseră sclavii lui şi va dispune curând de liberul lor arbitru după bunul său plac. Adăugă în concluzie că nu-i place ca poliţia să-şi bage nasu-n treburile lui şi cum oroarea pe care i-o inspiră astfel de uneltiri nu era departe de a-i face greaţă, îşi scoase din buzunar un pătrat de mătase de culoarea violetelor (care nu-s albe) dar îmbibat cu „Gură de Canal”, parfum de la „Fior”, şi-şi tamponă cu el nă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umplut de putoare, se scuză, îl salută pe Gabriel în poziţie de drepţi, egzecută un stânga-mprejur reglementar, se-ndepărtă, dispăru în mulţime însoţit de văduva Mouaque, care-l urmărea alergâ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mai pus la punct, îi zice Zazie lui Gabriel făcându-şi loc lângă el. Pentru mine, o îngheţată de căpşun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văzut deja mutra lui pe undeva,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l-ai trimis la plimbare pe curcan, zice Zazie, poate c-o să-mi răspunzi. Eşti hormosesu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 întinse braţul scuipând pe jos, ceea ce-i şocă un pic pe călători. Se pregătea să le esplice acest obicei al folclorului galic, când Zazie, luând-o înaintea intenţiilor lui didactice, îl întrebă de ce-l acuzase atunci tip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gem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ţelegând vag, începeau să considere că nu mai e deloc amuzant şi se consultară cu voce joasă şi în idiomurile lor native. Unii erau de părere s-o arunce pe fată în Sena, ceilalţi s-o ambaleze într-o pătură şi s-o lase la bagaje în vreo gară, după ce-au îndopat-o cu vată, s-o insonorizeze. Dacă nimeni nu voia să sacrifice o cuvertură, era bună şi o valiză, îndesând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conciliabule, Gabriel se hotărăşte să facă unel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îţi esplic totul diseară. Chiar mai mult, o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ţi promit. Zaz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ea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trag o flegm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mi umpli de salivă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dracu-n pace. O să vezi,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adă fetiţa? întrebă Feodor Balanovici care-şi rezolvase până la urmă tamponarea cu sanctimontronezul care, de altfel, îşi manifestase o puternică dorinţă de a dispărea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la rândul lui alături de Gabriel şi călătorii îi făcură loc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diseară la Muntele-de-Pietate, răspunse Gabriel (gest), ş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Feodor Balanovici, nu-i prevăzut în program. Tre să-i duc la culcare devreme, că au de plecat mâine dimineaţă la Gibraltar, la zidurile vechi. Ăsta-i itiner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Gabriel,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ei seama ce-i aşteaptă, zise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mintire pentru e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zise Zazie care urma metodic experienţele privitoare la gusturile comparate ale căpşunilor şi ale cioco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se Feodor Balanovici, cine o să plătească la Muntele-de-Pietate? N-or să mai marşeze pentru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eu la mână,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Zazie, cred că iar îmi vine în minte întrebarea pe care voiam să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ută-ne după colţ, zise Feodor Balanovici. Nu-i deranja pe bărbaţi d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Zazie îşi ţinu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un chelnăr se petrecea prin faţa lor, Feodor Balanov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suc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har sau la cutie? întrebă cheln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răspunse Feodor Balanovici, care îi făcu semn că-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i de milioane, riscă să spună Zazie. Nici măcar generalu Vermot nar fi găsit ceva aş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Balanovici nu băga-n seamă vorbele muc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l întrebă pe Gabriel, crezi că le putem impune o taxă pe valoar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că-i am la mână. Tre să profităm. Uite, de egzemplu, unde-i du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bine-ngrijiţi. Li s-a reţinut la Tufişul de Argint. Dar e plătit direct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u ştiu o braserie pe bulevardul Turbigo, unde o să coste de-o mie de ori mai ieftin. Tu te duci la patronul bombei de lux şi îl pui să-ţi ramburseze ceva din ceo să capete de la agenţie, toate lumea are numai de câştigat şi, pă deasupra, unde ţi-i duc eu, se vor distra la nebunie. Fireşte, plătim asta cu suplimentul de li-l cerem pentru Muntele-de-Pietate. Iar pleaşca de ne plesni buzunarul o face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işte mici şmecheri,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zise Gabriel, eşti de-a dreptul răutăcioasă. Eu fac totul numai pentru plăcerea lo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lasta ne gândim, zise Feodor Balanovici. Să plece c-o amintire de neuitat din urbasta formişto de-i spunumită Partistic. C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n regulă, zise Gabriel. Aşteptând mâncarea, vom esperimenta subsolul braseriei: cinşpe biliarde, douăj dă pimponguri. Uni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mintire pentru ei, zise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zise Zazie. Căci între timp o să mă du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pe Sevasto, zise Gabrie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zise Feodor Balanovici, cred că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căieri că mă-sa mi-a dat-o-n grijă ca să bântuie între Hală şi Castel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oar câţiva paşi prin faţa braseriei tale, zise Zazi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se creadă că faci trotuaru, esclamă Gabriel înspăimântat. Mai ales cu blugii tăi. Se găsesc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matori pentru orice, zise Feodor Balanovici ca un bărbat care cuno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să-mi spui asta, zise Zazie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pucă acum să-ţi facă ochi dulci, zise Gabriel, numa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Zazie. E un ho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 normal, corectă Feodor Balanovici. E tare de tot nepoţica, nu-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una peste coapsă lui Gabriel care fremătă. Călătorii îi priveau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se plictisească, zise Feodor Balanovici. Ar fi vremea să-i duci la biliardele tale, să-i distrezi un pic. Nevinovaţii de ei îşi închipuie că ăsta-i Par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e-am arătat Sainte-Chapelle, zise Gabri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ţule, zise Feodor Balanovici, care cunoştea în profunzime limba franceză, fiind născut la Bois-Colombes. Tu i-ai dus să viziteze Tribunal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agi în piept, zise Gabriel incredu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i aici Charles, zise Zazie. Totul ar f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a nu era Sfânta-Chestie, zise Gabriel, în orice caz, era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Chestie??? Sfânta-Chestie??? întrebară, neliniştiţi, cei mai francofoni din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Chapelle, zise Feodor Balanovici. O bijuterie a arte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est), adăugă Gabriel. Liniştiţi, călători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abriel. L-es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Balanovici le transghidă povestea în mai multe idi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Zazie cu un aer de cunoscător, e tare sla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ălătorii îşi manifestau acordul scoţându-şi banii cu entuziasm, mărturisind astfel şi prestigiul lui Gabriel şi amplitudinea cunoştinţelor lingvistice ale lui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ra a doua mea întrebare, zise Zazie. Când te-am regăsit la picioarele turnului Eiffel, vorbeai limbile străineze la fel de bine ca el. Ce te-apucase? Şi de ce nu te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Gabriel, nu pot să-ţi esplic. Sunt chestii care se-ntâmplă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geni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e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a-s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şi văduva Mouaque făcuseră deja o bucată de drum încetişor unul lângă altul dar drept înainte şi în plus în linişte, când îşi dădură seama că umblau unul lângă altul încetişor dar drept înainte şi în plus în linişte. Atunci se priviră şi zâmbiră: inimile lor îşi vorbiseră. Rămaseră faţă în faţă întrebându-se ce-ar putea să-şi spună şi în ce limbaj. Atunci văduva propuse să comemoreze pe loc această întâlnire cu o duşcă şi să intre în acest scop în sala cafenelei Velocipedul de pe bulevardul Sevastopol, unde câţiva precupeţi îşi umezeau deja tubul ingestiv înainte de a-şi căruţa legumele. O masă de marmură le-ar oferi o banchetă de catifea şi şi-ar înmuia buzele în halbe aşteptând ca ospătăriţa cu carnea lividă să se-ndepărteze pentru a lăsa în sfârşit cuvintele de iubire să se ivească printre bulele sifonate ale berilor. La ora când se beau sucurile de fructe în culori tari şi tăriile în culori palide, ar sta pe respectiva banchetă de catifea schimbând, o dată cu tulburarea mâinilor înlănţuite, vocabulele prolifice în comportări sexuate într-un viitor apropiat. Dar ia stai, îi răspunse Trouscaillon, nu pot chiar acum din cauză deuniformă; dă-mi un pic de vreme să-mi schimb ţoalele. Şi-i strecură o şustă pentru aperitiv la braseria Sferoidul, mai sus pe dreapta. Căci el stătea pe strada Ram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ouaque, revenită la singurătate, suspină. Mă ţin de nebunii, zise cu jumătate de voce pentru ea însăşi. Dar aceste cuvinte nu căzură deloc în gol şi nebăgate în seamă pe trotuar: picară în radarele uneia care numai surdă nu era. Destinate pentru uz intern, aceste patru cuvinte provocară totuşi răspunsul următor: parcă numai tu. Cu un semn de întrebare, căci răspunsul era perco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e-aici,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adineauri la voi, eraţi haioşi amândoi, curcan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ăi,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Cum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şi, zise văduva Mouaque. În ochii altora, nu eram ha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nu-s haioşi, zise Zazie, îi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i drag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asul şi cartierul potrivit să laşi o fetiţă să să plimbe singură. Ce-i cu unch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mbalează cu călătorii. I-a dus să joace biliard. Până atunci, eu iau nişte aer. Fincă pă mine biliardu mă calcă pă nervi. Da tre să mă-ntâlnesc iar cu ei pentru masă. După aia mergem să-l vedem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elefan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în tutu, replică Zazie mândră. Văduva Mouaqu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unei băcănii în gras şi în bucăţi; de cealaltă parte a bulevardului pe sens unic, o farmacie la fel de angrosistă şi detaliată îşi răspândea luminile verzi asupra unei mulţimi avide de muşeţel şi pateuri, de caramele şi vermifuge, de şvaiţăr şi ventuze, o mulţime pe care vecinătatea de aspirator a gărilor începea de altfel s-o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ouaqu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te însoţ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upraveghez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i ţine pu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pasă. Prefer să fiu singură. Din nou, văduva Mouaqu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simt atât de singură… atât de singur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singură, zise fata cu corecţia de limbaj care-i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înţelegătoare cu oamenii mari, zise femeia cu vocea înecată de ap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u te-a adus în ha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rea… când o să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că până la urmă o să te apuci să-mi debitezi porcării. Dacă mai continui, chem un curca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zise văduva Mouaque cu amărăciune. Zaz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Lasă, nu-s chiar aşa de dată dracului. O să-ţi ţin companie o vreme, ca să-ţi revii. Am un suflet b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uaque să fi avut timp să răspundă, Zazi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curcan… Mie mi-ar f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ce vrei, aşa s-a nimerit. Poate că dacă unchi-tu n-ar fi fost ghidn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i însurat. Şi mătuşă-mea e la ani lumină d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reclamă cu familia. Mie îmi ajunge Trouscaillonul meu. Îmi va ajunge,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nemuritoare, zise ea. N-ai vreun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nergic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u mai puţin energic Zazie, atunci, te anunţ că săptămâna milei s-a termin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ricum, fata mea, zise văduva Mouaque plină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mândouă separat şoseaua şi se regăsiră în faţa braseriei Sf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Zazie, tot aici eşt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te văd în faţa ochilor, zi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de milioane? Cu cinci minute în urmă, nu puteam scăpa de tine, acum vrei să fugi de mine. Iubirea te-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Îţi spun adevărul, am întâlnire chiar aici cu Trouscaillonul meu. De la subsol emana ditamai teva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unchi-meu, zise Zazie. Îs toţi aici. Jos. Îi auzi cum se agită în plină preistorie? Fincă, ţi-am spus, eu şi bilia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ouaque examina conţinutul p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şmecheru tău,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ă, zise femeia. N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odată nu intră poliţiştii în bistrouri. Î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văduva cu fineţe, o să rămâi blocată. S-a dus să se-mbrac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să fii-n stare să-l recunoşti în ha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zise Zazie hotărâtă, hai jos să bei un păhărel cu noi. Poate că-i la subsol de fapt. Poate c-a făcut-o 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gzagerăm. E poliţai, nu ş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Ţi-a făcut confidenţ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zise tipa nu mai puţin extatic decât enigmatic. Zazie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 păhărel o să-ţ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văduva care, uitându-se la ceas, tocmai constatase că mai are încă zece minute de aşteptat după detectip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se observau bile mici alunecând iute pe mese verzi şi altele mai uşoare, zebrând ceaţa care se ridica din halbele de bere şi din bretelele umezi. Zazie şi văduva Mouaque văzură grupul compact de călători, agregat în jurul lui Gabriel care era pe cale să mediteze la un carambolaj de înaltă dificultate. După ce l-a reuşit, a fost aclamat în diverse idi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ţi, ai, zise Zazie foarte mândră de unchiul ei. Femeia, în sinea ei, păru că-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ţi pot să fie, adăugă Zazie cu tandreţe. Şi-ncă n-au văzut nimic. Când o s-apară Gabriel în tutu, ce mutre vor face. Femeia catadics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pt o mătuşă? o întrebă familiar Zazie, ca pe o veche prietenă. Opedală? o inversată? un pedeu? un hormosesual? Există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zise suspinând văduva, care câteodată regăsea resturi de moralitate pentru ceilalţi, printre ruinele principiilor ei pulverizate de farmecele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tocmai ratase o lovitură combinată le observă atunci şi le făcu un mic salut cu mâna. Apoi îşi reluă cu calm locul în seria lui, neglijând eşecul ultimului caramb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înapoi, zise văduv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vrăjeli, zise Zazie care se duse să vadă biliard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lovit era în f 2, cealaltă bilă albă în g 3 şi cea roşie în h 4. Gabriel voia să încerce un massé şi în acest scop îşi ştergea cu creta vârful tac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lipicioas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mor nebun cu poliţaiu care a vorbit cu tine când am venit la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Pentru moment, lasă-mă să joc. Fără bancuri. Calm.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dmiraţiei generale, îşi ridică tacul în aer, pentru a lovi apoi bila astfel încât ea să descrie un arc de parabolă. Lovitura, deviind de la corecta ei aplicare, a scrijelit masa cu o dungă ce reprezenta valoarea comercială trecută la tarif de patronii localului. Călătorii care, la mesele vecine, se străduiseră să producă un rezultat asemănător fără să reuşească, îşi manifestară admiraţia. Era vremea să ple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chetă pentru a plăti cheltuielile şi a achita nota echitabil, Gabriel, recuperându-şi clienţii, inclusiv pe jucătorii de pimpong, îi duse să halească la suprafaţă. Braseria de la parter păru să-i convină în acest scop şi se prăvăli pe o banchetă, înainte de-a o vedea pe văduva Mouaque şi pe Trouscaillon la o masă din faţa lui. Îi făcură semne vioaie şi Gabriel abia îl recunoscu pe poliţai în costumul de duminică, strâmbânduse alături de babă. Fără să dea ascultare decât intermitenţelor inimii sale bune, Gabriel îi pofti din gesturi să se alăture la suita sa, ceea ce ei nu întârziară să facă. Străinii se sufocau de entuziasm pentru atâta culoare locală, în timp ce ospătari acoperiţi cu ştergare începeau să servească, pe lângă halbe de bere bolnave de răceală, vărzică putacră, presărată cu cârnăciori greţoşi, slăninuţă mucegăită, şunculiţă tăbăcită şi cartofiori încolţiţi, propunând astfel aprecierii nechibzuite a gusturilor bine dispuse fffina effflorescenţă a bucătăriei fffranci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gustând mâncarea, declară pe şleau că-i căcat. Poliţaiu bine crescut de măsa portăreasa în solida tradiţie a tocăniţei de vită, baba în ce-o priveşte expertă în fripturi autentice, Gabriel însuşi deşi obişnuit cu mâncările dubioase, care se servesc prin cabarete, se grăbiră să-i sugereze fetei acea tăcere laşă care le permite birtaşilor să corupă gustul public pe planul politicii interne iar, pe planul politicii externe, să denatureze în ochii străinilor moştenirea magnifică pe care au primit-o bucătăriile Franţei din partea galilor, cărora li se datorează, de altfel, după cum ştie toată lumea, nădragii, dogăria şi arta nonfig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 mă-mpiedicaţi să spun, zice Zazie, că asta (gest) -i o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ce Gabriel, nu vreau să te forţez. Eu sunt înţelegător,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ce văduva Mouaqu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ia, zice Trouscaillon, ci din cauz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politeţe,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îi zice Gabriel poliţaiului, te rog să mă laşi s-o cresc pe fată cum ştiu. Eu port pentru ea orice responsabilitas. Aşa-i,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zice Zazie. În orice caz, nici o şansă ca eu să halesc guno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şoara? se interesează ipocrit un ospătar vicios care adulmec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lceva, zic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zica noastră alsaciană nu e pe gustul domşoarei? întrebă ospătarul cel vicios. Voia să facă ironii, tâmp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briel cu forţă şi autoritat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rivi câteva clipe formatul lui Gabriel, apoi în persoana lui Trouscaillon adulmecă poliţaiul. Atâtea atuuri reunite într-o singură mână de o fetiţă îl incitară să-şi închidă gura vorbăreaţă. Se pregătea să facă o demonstraţie de sluj, când un administrator, şi mai dobitoc, se hotărî să intervină. Îşi începu imediat recitalul farm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om, cooom, grohăí el, străini care-şi permit să critice cratiţa? Rahatu mă-sii, mari tupegii s-au făcut janghinoşii d-anu ăsta. Poate s-or apuca să pretindă că se pricep la haleală, căcă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pelă pe câţiva dintre e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ceţi, chiar vă închipuiţi că am dus atâtea războaie victorioase ca să veniţi voi să ne scuipaţi în ciorbă? Credeţi c-o să cultivăm cu sudoarea frunţilor noastre marele vin roşu şi apa-de-foc ca să veniţi voi să le vorbiţi de rău în favoarea jegurilor voastre de cocacola sau chianti? Gaşcă de gură-cască, pe când voi vă mai ţineaţi de canibalism, sugând măduva din oasele duşmanilor voştri ciopârţiţi, strămoşii noştri Cruciaţi îşi pregăteau deja friptura cu cartofi prăjiţi chiar înainte ca Parmentier să fi descoperit cartoful, ca să nu mai vorbim de caltaboşu cu fasoleverde pe care neam de neamu vostru n-aţi fost în stare să-l fabricaţi. Nu vă place? Nu? De parcă v-aţi pricepe la ceva! Îşi trase respiraţia, pentru a continua în aceşti termen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preţului faceţi mutra asta? Şi totuşi noi avem umpreţ foarte cinstit. Nu vă daţi seama, gaşcă de zgârie-brânză. Cu ce nu şi-ar plăti impozitele patronu, dacă nu s-ar baza pă toţi dularii voştri, cu care ş-aşa nu ştiţi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ţi mult câmpii? întrebă Gabriel. Administratorul trage un strig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etinde că vorbeşte franţuzeşte, începe e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ospătarul vicios şi-i comunică impre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pe muntele ăsta de căcat, care-şi permite să mi se adreseze în dialectul nostru. E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rbeşte rău, zise ospătarul vicios care se temea să n-o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zise administratorul exacerbat, buimăci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ă-i rupi gura? îl întrebă Zazi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i părţile virile, zise văduva Mouaque, asta o să-l înveţ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aşa ceva, zise Trouscaillon, care înverzi. În timp ce-l operezi, o să lipsesc atâta cât e nevoie. Tocmai tre să dau un telefon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vicios, cu o lovitură de cot în burdihanul administratorului, a subliniat cuvintele clientului. S-a schimbat cal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ică, începu administratorul, vazică ce doreşte dom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pe care mi-aţi adus-o aici, zise Zazie, e pur şi simplu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zise administratorul, cu un zâmbet amabil, a fost o greşeală, era pentru masa de alătur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no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administratorul cu un aer complice, am eu la cine să-mi pasez vărzica. Ce doriţi în locul ei,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ă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ă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azie, o altă vă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zise administratorul, ailaltă n-o să fie mai bună ca astalaltă. Vă zic pe faţă, ca să nu-ncepeţi iar cu recla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aveţi ceva de mâncare în bir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mneavoastă, zise administratorul. Vai, dacă n-ar fi impozitel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am, zise un călător degustând până-n fund farfuria lui de vărzică. Cu un gest, arătă c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administrator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furia lui Zazie, pe care ospătarul vicios tocmai o luase, reapăru în faţa bul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vă văd cunoscători, continuă administratorul, vă sfătuiesc să luaţi specialitatea casei, un corned bif natural. Şi voi deschide conserva chiar aici, în faţa mneav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înţelege şi ăsta,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celălalt se îndepărta. Gabriel, bun la suflet, pentru a-l conso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nadina? Aveţi grenad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Picioruş se uită la telefon cum sună timp de trei secunde, apoi într-a patra începe să asculte ce se-ntâmplă la celălalt capăt. Cum coborî instrumentul din furcă, îl auzi îndată împrumutând vocea lui Gabriel, care-i declara că trebuie să-i spună două vorbe menaj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g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Mado Picioruş, îs singură, domnu Turando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zise Verdeaţă,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oasto, zise vocea lui Gabriel, dacă nu-i nimeni pui lacătu, dacă e cineva îl dai afară. Ai priceput,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Nu era aşa de simplu. Avea într-adevăr un client. Ar fi putut să-l lase singur, de altfel, fincă era Charles şi Charles nu era tipu ăla să cotrobăie prin casa de bani, să scoată ceva mărunţiş. Un tip cinstit, Charles. Ca dovadă că venea să-i propună un conj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Picioruş abia începuse să mediteze la această problemă că telefonul începe iar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ge Charles, nu-i cu putinţă să stai liniştit în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pe care îl enerva situaţia,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Picioruş luă iar receptorul în mână şi-l auzi propulsând un anumit număr de adjective, toate mai neplăcute unul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hide, nătăfleaţo, n-o să ştii unde să mă suni. Şi bagă viteză, eşti singură sau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Charles, zise Charles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atâta, zise Verdeaţă,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cneşte aşa? întreb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rdeaţă. Charles îmi vorbeş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hotărât, zice telefonul cu indiferenţă. Asta nu-l împiedică s-o cheme pă Marceline, dacă nu vrei tu să iei scările-n piept. O să facă asta pentru tine, Charl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zice Mado Picioruş.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p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 Zi-i să-şi mişte curu la capătu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trigă Mado Picioruş (gest). Charles nu zice ni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se nelinişteşt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e? întreab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Mado Picioruş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arles, dând pe gât ce-avea în pahar, s-apropie încet de receptor apoi, smulgându-l din mâinile eventualei lui viitoare, proferă acest cuvânt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şi cheam-o pă Marceline să vorbesc cu ea, îi hur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i vorba d-asta, uşcheala dacă-ţi zic, îi hur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zic că nu primesc ordin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ce la tejghea, în spatele căreia Mado Picioruş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Charles, ce zici? Îi da? î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repet, susură Mado Picioruş, îm spui astaşa, fără să mprevii, îi un şoc, nu mă gândeam, îi nevoie dă meditaţie, domn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tot med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Charles, cât eşti de scheleptic. Soneria şmechestiei începu iar să tele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are,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zi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fii aşa de dur, totuşi îi un p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 puştoaica pă deasupra n-ajung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fată. Lânii ei nui bună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suna în continuare, Charles se duse iar la capătul de fir al aparatului dec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l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u,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ă păprostu. DutecheamopăMarceline căncepi să mă calci p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zise Charles cu un ton superior, mă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ârâi telefonul, sauzi şi să nu crezi. Te deranjez pă tine? da ce sula poţi tu să faci aşa d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puse energic mâna pe fonatorul aparatului şi întorcându-se către Mad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 î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 răspunse Mado Picioruş,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blocă fonatorul şi-i comunică următoarea chestie lui Gabriel, prezent în continua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tre să-ţi da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Du-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 Picioruş şi cu mine tocma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e fapt m-am gândi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ţi-am zis? Mado Picioruş şi cu mine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onvine. Da, Marceline n-are rost să să deranjeze. Spune-i numa c-o duc pă fată la Muntele-de-Pietate să vadă spectacolul. Sunt nişte călători distinşi aici cu mine şi câţiva amici, o trupă-ntreagă, ce mai. Aşa că număru meu, în seara asta, o să-l fac cu mare grijă. Măcar va profita şi Zazie, îi o adevărată baftă păntru ea. Zău, şi pormă chiar aşa, ce-ar fi să vii şi tu cu Mado Picioruş, asta da sărbătoare a logodnei voastre, nu, ce zici? Tre s-o udăm cu vreo tărie, eu plătesc, şi spectacolu pă deasupra. Şi pormă Turandot, poa să vină şi el, nătăfleţu, şi Verdeaţă dacă credeţi c-o să-l amuze, şi Gridoux, nu cumva să-l uitaţi pă Gridoux. Afurisitu dă Gridoux. Cu asta, Gabrie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să receptorul să spânzure de capătul firului său şi întorcându-se către Mado Picioruş, s-apucă să enunţe ceva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 el, gata?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zic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noi doi cu Madeleine, îi zice Charles lui Turandot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ce Turandot. Dau eu de băut ca să sărbătorim. Da nu-mi convine so pierd pe Mado. Luc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o să rămân, zise Madeleine. M-aş plictisi acasă, cât timp îi el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se Charles. În fond, nu se va schimba nimic, numa că de câte ori o să ne-o punem, o să fim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jungi să-ţi faci o idee, zise Turando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 pasă,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o să te servesc, îi zise Turandot amabil lui Madeleine, dându-i o palmă peste fund, ceea ce nu obişnuia să facă decât în orele de serviciu şi şi atunci numai pentru a încălz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r putea să ia un fernet alb, zi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ubil,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at pă gât un pahar la amiază, remarc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tunci mie dă-mi un beaujolais. Ciocne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taiurile voastre legitime,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de Charles ştergându-se la gură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şi că mai e ceva, tre să meargă s-o anunţe pă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dragul meu, zice Madelein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doare pă ea că te-nsori sau nu? zice Turandot. Poate aştepta până mâin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celine, zice Charles, îi altă chestie. Gabriel a oprit-o pă Zazie la el şi ne invită pă toţi şi şi pă tine la un păhărel, ca să-l vedem cum îşi interpretează numărul. La un păhărel şi sper că la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zice Turandot, văd că nu ţi-e scârbă. O să te duci la o bombă de homalăi ca să-ţi sărbătoreşti logodna? Mde, repet, văd că nu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c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zice Madeleine, eu mă duc s-o anunţ pă doamna Marceline şi să mă-mbrac mişto, ca să-l onorez pe Gaby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Ajunsă la etajul doi, noua logodită sună la uşă. O uşă sunată într-un mod aşa de graţios nu poate face altceva decât să se deschidă. De aceea uşa respectivă s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o Picioruş, zic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sta-i, zice Madeleine reluându-şi respiraţia rămasă cam pe drumuri, printre spiral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bei un pahar de grenadină, zice blând Marceline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eşti goală, zice blând Marceline. Madeleine roşeşte. Marceline zic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o să te-mpiedice de la un pahar de grenadină, aşa-i?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m-am logodit. Aşa 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oţi refuza c-un pahar de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orb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blând Marceline coborându-şi ochi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ai şopteşte nişte politeţuri confuze şi intră. Îi rugată să s-aşeze şi o face. Stăpâna casei merge să facă rost de două pahare, o carafă de pişoarcă şi un litru de grinadină. Toarnă acest ultim lichid cu precauţie, din belşug pentru invitata ei, numai un dege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ce ea blând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luează băutura, pe care o sorb amândouă cu mici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Madeleine, domnu Gabriel a telefonat c-o duce pe fată la birtul lui să-i arate programu şi şi pe noi doi, Charles şi cu mine, ca să ne sărbătorim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î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l decât altul. E serios şi, pormă, ne şi cunoaştem. Continuau să-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ă Marceline, zise Madeleine, oare ce ţoale să-m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lând Marceline, pentru logodnă e nevoie de un alb palid, cu o nuanţă de virginal arg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virginalul s-o lăsăm pe altă dată, zi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un birt de homa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 dar da dar, dacă eu n-am o rochie de un alb palid cu o nuanţă de virginal argintat sau pur şi simplu un taior cu două încăperi şi baie cu bluză şi portjartieră cu bucătărie, ei! ce-o să mă fac? Chiar aşa, hai spune-mi, ce-o să mă fac? Marceline îşi coborî capul dând semnele cele mai cla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blând, atunci în căzu ăsta de ce nu ţi-ai pune vesta roşie şi fusta plisată verde şi galbenă cu care te-am văzut într-o zi de bal la paişp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lând Marceline, ţi-am remarcat-o (linişte). Er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zise Madeleine. Deci aşa, te mai uiţi cât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eu, zise Madeleine, fincă eu cred c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Marcel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ăspunse Mado cu vehemenţă, asta chiar că da. Eşti foarte mişto. Mi-ar plăcea al naibii s-arăt ca tine. Eşti a naibii de bine făcută. Şi de-o eleganţ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zi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a da, eşti foarte mişto. De ce nu te vedem mai des? (linişte). Am vrea să te vedem mai des. Eu (zâmbet) aş vrea să te văd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coborî ochii şi roşí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Madeleine, de ce nu te vedem mai des pe tine care ai o sănătate de fier pe care îmi permit să ţi-o semnalez şi atât de frumoasă, pe deasupr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ire prea gălăgioasă, răspun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aş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draga mea, zise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rămaseră tăcute, gânditoare, visătoare. Timpul nu curgea prea repede printre ele. Auzeau departe, pe străzi, cauciucurile dezumflându-se încet în noapte. Prin fereastra întredeschisă, vedeau luna strălucind pe tija unei antene de teve, fără să facă prea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te duci să te-mbraci, zise blând Marceline, dacă nu vrei să ratezi număr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Madeleine. Deci îmi pun vesta verde cu fusta galbenă şi portocalie de la paişp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am trist să te las singură, zic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 Marceline.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uă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zise Madeleine, mă duc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mecătoare, zise Marceline apropiindu-se blând. Madeleine o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stri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la se umplu şi Charles demară. Turandot se aşeză lângă el, Madeleine în spate, între Gridoux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uită la papagal pentru a-i întreba apo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l amuz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zise Turandot care dăduse la o parte geamul despărţitor, ca saudă ce se vorbeşte pe la spatele lui, ştii bine că se amuză pe cont propriu, când are chef. Aşa că de ce nu şi privindu-l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ăstea, declară Gridoux, nu se ştie niciodată la c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Gridoux, pricep ele mai multe decât credem no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probă Madeleine cu ardoare. E cât se poate de adevărat. De altfel, noi oare pricepem oriceofi din orice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fi din ceofi? între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ă. Uneori ai zice că-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hestii pe care le spui când te duc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andot trage o palmă sonoră peste coapsa lui Charles cu riscul de-a da peste cap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erva,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deleine, nu-i asta, nu mă gândeam doar la măritiş, mă gând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osibilitate, zise Gridoux pe un ton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sibilita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ai spu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istenţa asta-i ca o colică, reluă Madelein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Gridoux,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Gridoux, văd nu prea schimb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umva că-i tâmpit? strigă Turandot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 care Verdeaţă nu-l interesase niciodată prea mult, se aplecă spre propetaru lui pentru a-i strecura cu juma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treabă dacă mai vrea să să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să-ntreb? P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ă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omu să glumească, zise Turandot cu voce emo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a-s, zi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ntreabă dacă-l mai vr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deleine cu voce fermă. Turandot se întoarse spre Charle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rei pe Mado Picioruş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es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Turandot cu voce nu mai puţin fermă, vă declar uniţi prin legătu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zise Madeleine furioasă, i-un banc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urandot. Vrei sau nu? Ar trebui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c ziceam că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De mult timp doresc să vă văd căsătoriţi, pe voi doi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uru tău, doml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ultimul cuvânt, zise Charles placid. Am ajuns. Toată lumea coboară. Mă duc să-mi las maşina şi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Turandot, începea să-mi înţepenească gâtul. Nu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deleine, eşti prea prost să se supere cineva pe tine. Un amiral în mare ţinută veni să deschidă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titica, făcu el observând papagalul. Şi ea-i homo? Verdeaţ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miralul, s-ar zice 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invitaţii Gabriellei? Se ved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 inversatule, zise Turandot, nu f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rea s-o vadă pe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apagal cu aerul că are aerul că are inima cuprin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amiralul. Genul ăsta de animale mă comple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duci la un psittaco-analist,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să-mi analizez visele, răspunse amiralul, da-s nasoale. N-am reu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 întrebă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zise Turandot care voia să facă băşcălie. Charles găsise un loc să-şi parcheze r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e Charles, n-aţi int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tiţă rea, zi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âdă cineva de mine, zise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zi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ărăboi, zise Gabriel care a apărut. Intraţi odată. Nu vă temeţi. Clientela na sosit încă. Nu-s decât călătorii. Şi Zazie. Intraţi odată. Intraţi odată. Imediat o să vă distra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spus să venim special în seara asta? întreb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continuă Gridoux, aruncai vălul pudic al ostracismului pe circumscripţia activ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dăugă Madeleine, n-ai vrut niciodată pentru ca să te admiraţionăm în exerciţionarea a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erdeaţă, nu înţelegem hic-ul acestui nunc şi nici quid-ul acestui quod. Neglijând intervenţia papagalului, Gabriel răspunse în felul următor interlocutorilor să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 de ce? A, ce ciudată întrebare, când nu ştii că cine ce cum săţi răspunzi ţie însuţi. De ce? Da, de ce? Mă-ntrebaţi de ce? O! lăsaţi-mă, în această clipă atât de plăcută, să evoc fuziunea existenţei şi a aproape deceului, care se produce în creuzetele ipotecii şi ale arvunelor. De ce de ce de ce, mă-ntrebaţi de ce? Ei bine, nu auziţi cum se înfioară gloxiniile de-a lungul epital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vorbeşti? întrebă Charles care se ocupa adesea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Gabriel. Dar, priv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catifea roşie se desfăcu magnific în două pe baza unei linii mediane, lăsând să apară în faţa privirilor uimite ale vizitatorilor barul, mesele, scena şi ringul Muntelui-de-Pietate, cel mai celebru dintre toate birturile de homalăi din capitală, care nu de-aşa ceva ducea lipsă, la orasta încă doar slab animat de prezenţa aberantă şi uşor anormală a discipolilor ghidului Gabriel în mijlocul cărora trona şi perora copilul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nobili străini, l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ă încrederea în el, se urniră pentru a da voie noilor veniţi să se insereze în mijlocul lor. După efectuarea amestecului, Verdeaţă a fost instalat la capătul unei mese. Îşi manifestă satisfacţia împrăştiind seminţe de floarea-soarelui cam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ţiană, simplu ospătar angajat al crâşmei, îl cântări din priviri pe personaj şişi împărtăşi cu voce tar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ţăcăniţi rău, declară el. Homalăi cu aripi înc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ătălăule, zise Turandot. Te crezi grozav cu fust-a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Gabriel, ăsta-i instrumentul lui de lucru. Cât despre Verdeaţă, adăugă el pentru scoţiană, eu l-am chemat, aşa că mai ţineţi fleanca şi păstrează-ţ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dăugă Turandot privindu-l pe scoţiană cu un aer victorios. Şi deci, adăugă, ce luăm? Şampan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bligatoriu, zise scoţiana. Doar dacă nu vreţi uiski. Dacă ştiţ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ine măntreabă, esclamă Turandot, pă mine care-s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ma v-am spus, zise scoţiana periindu-şi fustiţ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abriel, adă-ne t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eţ,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că eu plătesc,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ăr interesele,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gârcită mai eşti, remarcă scoţiana trăgându-i un bobârnac cafegiului şi îndepărtându-se imediat. Aduc una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bană? întrebă Zazie amestecându-se brusc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douăşpe duzini de sticle, esplică Gabriel care are planuri mari. Zazie binevoi să se ocupe atunci d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 cu taxiu, îi zise lui Charles, să pare că ne-n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e, răspunse succin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ai găsit pă cineva pă gustul tău. Zazie se aplecă să se uite l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zise amabil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lângă văduva Mouaque s-o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zise arătând cu degetul persoanele în cauză, s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emoţionant, esclamă văduva Mouaque. Şi bietul meu Trouscaillon care poate că tocmai acum păţeşte ceva, în noaptea asta întunecoasă. În sfârşit, (suspin), el şi-a ales meseria asta (linişte). Ar fi amuzant dacă aş deveni văduvă a doua oară, chiar înainte să mă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cur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asta asta? îl întreabă Turandot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az după masă se ţine după noi c-un curcan pă care l-a cules 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ompania asta,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urandot. Nu-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 zise Gabriel. Vă-ngrijoraţi degeaba. Uite, a venit pi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 Faceţi-vă comozi, prieteni şi călători, şi tu, iubită nepoată, şi voi, dragi logodnici. Aşa-i! să nu-i uităm pe logodnici. Un toast! Un toast pentru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duioşaţi, cântară în cor hepibărsdei tuiu şi câteva scoţiene ospătari, emoţionaţi, îşi striviră lacrima care le-ar fi stricat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briel lovi într-un pahar cu un tirbuşon şi obţinând îndată atenţia generală, căci ăsta era prestigiul lui, se aşeză călare pe u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luşeilor şi voi, doamnele mele oiţe, veţi avea îndată o imagine de ansamblu a talentelor mele. De mult timp ştiţi desigur, iar pentru unii dintre voi nu mai reprezintă un secret de puţină vreme, că am făcut din arta coregrafică ţâţa principală a mamelei câştigurilor mele. Trebuie să trăieşti, nu? Şi din ce trăieşti? vă întreb. Din aerul vremii, fireşte – cel puţin parţial, aş zice eu, şi se şi moare din cauza lui – dar în mod fundamental din esenţa-sta divină care-s biştarii. Acest produs melifluent, sapid şi poligen se evaporă cu cea mai mare uşurinţă, în schimb nu se dobândeşte decât cu sudoarea frunţii, cel puţin de către esploataţii acestei lumi printre care mă situez eu şi între care primul se numără Adam pe care Elohim l-au tiranizat aşa cum ştie fiecare. Chiar dacă pitirea lui în Eden nu pare oneroasă pentru ei, în ochii şi după judecata fiinţelor umane actuale, l-au expediat în colonii să scormonească pământul ca să cultive grepfrut în timp ce le interziceau hipnotizatorilor s-o ajute pe consoartă în timpul naşterilor şi-i obligau pe ofidieni să le pună călcâiele pe cap. Palavre, fleacuri şi biblisme de trei parale. Oricum ar fi, eu mi-am uns încheieturile genunchilor cu pomenita sudoare a frunţii şi în felul ăsta edenic şi adamic îmi câştig pâinea. O să mă vedeţi la treabă peste câteva clipe, dar atenţie! să nu vă fentaţi, că n-o să vă prezint un simplu sliptiz, ci artă! O artă cu a mare, băgaţi la cap! O artă cu patru litere, iar cuvintele cu patru litere sunt incontestabil superioare atât faţă de cuvintele cu trei litere care cară atâtea bădărănii prin curentul maiestuos al limbii franceze, cât şi faţă de cuvintele cu cinci care tot aşa se poartă. Ajuns la capătul discursului, nu-mi mai rămâne decât să vă împărtăşesc toate mulţumirile şi recunoştinţa mea pentru aplauzele nenumărate pe care le veţi dedica întru onoarea şi gloria mea măreaţă. Mulţumesc! Mulţumesc dinainte!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intr-o mişcare de o supleţe pe cât de unică, pe atât de neaşteptată, uriaşul execută câteva sărituri de balet, agitându-şi mâinile prin spatele omoplaţilor, pentru a imita zborul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rezumat al talentului său a suscitat în rândul călătorilor un entuziasm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o, strigară ei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urlă Turandot care nu mai băuse aşa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flăcărata, zise un ospătar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lienţi soseau în cete, debarcaţi din autocarele cunoscute prin partea locului, Gabriel s-a-ntors brusc să se aşeze,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domnu Gabriel? întrebă amabil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 şi căciula,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u baftă,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faci asta,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propouri, animalu, zise un ospătar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 Gaby,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untem nişte oameni ca toţi ceilalţi,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i o plăcere, zise văduva Mouaque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zise Gabriel, mă doare-n cur. Nu, prieteni, adăugă el pentru ceilalţi, nu, nu-i numai asta (suspin) (linişte) dar mi-ar fi plăcut aşa de mult să mă fi putut admira şi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nunţa că spectacolul va începe cu o caromba dansată de martinicani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adormise într-un fotoliu. Ceva a trezit-o. Se uită clipind din ochi la ceas, nu trase din asta nici o concluzie specială şi, în sfârşit, înţelese că cineva bătea la uşă,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imediat lumina şi nu făcu nici o mişcare. Nu putea fi Gabriel, căci la întoarcerea cu toţi ceilalţi vor face desigur un tărăboi de vor trezi tot cartierul. Nu era nici poliţia, având în vedere că încă nu se luminase de ziuă. Cât despre ipoteza unui spărgător râvnind la economiile lui Gabriel,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apoi celălalt apăsă de câteva ori pe clanţă. Neobţinând nici un rezultat, începu să scormonească prin broască. Asta dură o vreme bună. E prea uşor, îşi zise Marceline. Uşa se desch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nu intră imediat. Marceline respira atât de încet şi viclean că celălalt n-avea cum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un pas. Pipăia căutând comutatorul. Reuşi să-l găsească şi se făcu lum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recunoscu de îndată silueta tipului: era aşa-zisul Pedro-surplus. Dar când aprinse lumina în camera unde era ea, Marceline crezu că s-a înşelat, căci personajul prezent nu purta nici mustăţi, nici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ocancii în mân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tine de frică, ai?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şezându-se, îşi reîncălţa bărcile în linişte, ea constată că nu se înşelase în prima ei identificare. Era chiar tipu pe care Gabriel îl zbura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ălţat, se uită iar zâmbind la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el, aş accepta un pahar de gre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data asta”? întrebă Marceline rotunjind ultimele cuvinte ale întrebării ei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ezită, apoi fu de acord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caut pe-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n psiholog, doml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dro? De ce „domle Pedro”? întrebă tipu foarte intrigat, împodobindu-l pe domle Pedro cu câteva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e numeai azi dimineaţă, răspun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tipu cu un aer dezinvolt. Uitas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nu mă-ntrebi ce caut pe-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tipu, fincă ţi-aş fi răspuns că am venit să accept paharul de grenadină. Marceline îşi adresă în linişte cuvântul ei înseşi pentru a-şi comunica următoare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f să-i spun că-i un pretext tâmpit, dar n-o să-i fac pe plac, asta nu. Tipu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ăuntru (gest)? Arătă bufetul în stil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celine nu răspunde, el ridică din umeri, se ridică, deschide, scoate sticla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şi tu un pic?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alunga somnul, răspund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nu insis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scârbos, remarcă el întâmplător. Marceline nu come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întors? întreabă tipu numai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ltfel ai fi deja p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face tipul visător (un timp). Mişto (un timp). Chiar că-i mişto. Îşi termi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o nouă linişte între ei. Până la urmă, tipu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ce el, trebuie să-ţi pun vreo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ce blând Marceline, dar n-o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ce tipu. Sunt inspectorul Bertin Poirée. Marceline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gitimaţia mea, zice tip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i-o arată lui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zice Marceline. Se vede din avion. Şi pe urmă, dacă ai fi un adevărat inspector, ai şti că nu aşa se face o anchetă. Nici măcar nu te-ai obosit să citeşti un roman poliţist, unul francez desigur, de unde ai fi avut de învăţat. Ai multe de plătit: intrare prin efracţie,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viola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zise tipu, sunt mort-copt după tine. Îndată ce te-am văzut, mi-am spus: n-aş mai putea trăi pe pământ dacă nu pun gheara pă ea într-o zi, şi apoi am adăugat: cu cât mai repede, cu atât mai bine. Eu nu pot să aştept. Sunt un nerăbdător: aşa-i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spus: diseară o s-am baftă căci ea, divina – adică tu – va fi singurică în cuibul ei, fincă restu casei inclusiv tâmpitu de Turandot vor merge la Muntele-de-Pietate să admire ţopăielile Gabriellei. Gabriella! (linişte). Mişto (linişte). Chiar că-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spectorul Bertin Po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o zgudui puternic, zise Marceline schimbând brusc vocabularul. Recunoaşte că eşti un curca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curcan – cum zici tu – nu se poat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urcani nu foar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aţi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tot efectul pe care ţi-l face declaraţia mea? Declaraţia m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o să trec pe orizontală aşa: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farmecul meu personal nu te va lăsa indiferen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Un pic de conversaţie, şi puterea mea de seducţie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e tine. Scur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oar în ultimă instanţă voi recurge la acest mijloc pe care conştiinţa mea nu-l aprobă în întregime, trebu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răbeşti. Gabriel o să se întoarc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 noaptea asta, spectacolul durează până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Zazie, zise blând Marceline, va fi foarte obosită, ea care trebuie să ia trenul înapoi la şas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de Zazie. Puştoaicele mă scârbesc, sunt acrişoare, puah. În timp ce o tipă aşa bună ca tine… r-aşal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zi dimineaţă te ţineai după ea,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Eu v-am adus-o înapoi. Şi apoi îmi începeam doar ziua. Dar când te-am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rii o privi pe Marceline construindu-şi un aer de adâncă melancolie, apoi înşfăcă energic sticla de grenadină, pentru a umple cu această băutură un pahar al cărui conţinut îl înghiţi, punând la loc pe masă partea incomestibilă, cum se procedează cu osul din cotlet sau cu spinar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uaahh, făcu el înghiţind băutura pe care şi-o alesese el însuşi şi pe care o tratase în modul expeditiv care e folosit pentr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uzele cleioase cu dosul mâinii (stângi) şi, cu asta, începu şedinţa de farmec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am gusturi schimbătoare. Mucoasa aia de ţărăncuţă nu mă interesa, în ciuda poveştilor ei criminale. Mă refer la azi dimineaţă. Dar, în timpul zilei, unde nu dau peste una importantă, din prima-ncercare. Baroana Mouaque. Văduvă. M-am băgat pe sub pielea ei. În cinci minute, i-am dat toată viaţa peste cap. Tre să zic că pe-atunci eram înţolit cu cea mai frumoasă ţinută de agent de circulaţie. Ador asta. Mă amuz cu uniforma asta cum nici nu-ţi poţi închipui. Cea mai mare bucurie pentru mine e să fluier după un taxiu şi să urc în el. Gândacu de la volan nici nu se prinde. Şi-l pun să mă ducă pân-acasă. Gândacu-i pă spate dă uimire (linişte). Poate mă crezi cam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suc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Poirée tuşi uşurel de două-trei ori, apoi relu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povestesc cum am întâlnit-o pă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zise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pus mâna pă ea la Muntele-de-Pietate. Pă mine evoluţiile Gabriellei (Gabriella!) îţi dai seama că mă lasă rece. Pe când tu… tu mă faci să eja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le Pedro-surplus,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uşor de spus. Dar să-mi răcesc gura de pomană e frumos? (un timp) Şi p-ormă, nu-mi mai spune Pedro-surplus. Mă enervează. Îi o persoană pă care miam inventat-o pă loc, aşa, de dragul Gabriellei (Gabriella!), dar nu-s obişnuit cu ea, n-am folosit-o niciodată. Însă am altele, care-mi conv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ertin Po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gzemplu. Sau aia pe care o împrumut când mi-o îmbrac în agent de poliţ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mbrac, repetă el cu durere. O fi corect aşa: mi-o îmbrac? Mă car, da, dar: mi-o îmbrac? Ce crezi,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Deci, când mi-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nu-i o deghizare!!! cine ţi-a zis că nu-s cu adevărat curcan? Marce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ţi-o, frumoasa mea. Se zice: îmbracă-ţi-o. Marceline se-ndoí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ţi-o! îmbracă-ţi-o! Eşti un zero barat. Se zic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 asta niciodată.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ţionar? dar n-am la mine un dicţionar. Nici măcar acasă. Doar nu-ţi închipui că am timp să citesc. Cu atâtea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nu p-acolo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el impresionat. Înseamnă că în plus mai eşti şi intelectuală. Dar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caut eu? întrebă blând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neîncrezătoare, se duse să ia cartea de pe etajeră, străduindu-se să n-o piardă din vedere pe Marceline. Apoi, întorcându-se cu cărţoiul, se apucă să-l consulte bâjbâind şi se adânci complet în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mbaba… imberie şi margarona… imbros… imhotep, medic din Egip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aginile roz trebui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aginile roz ce-i? nişte porcărele, pun pariu… ştiam eu bine, uite că-i în latină… „îs bin besser als mein ruf, ignoti nulla cupido, impavidi progrediamur”, nici aic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înainte de pagini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prea-i complicat p-aici… A! în sfârşit, cuvinte de-ale noastre, de le ştie toată lumea… îmbolbojí… îmboldorí… îmbolnăví… năvesc… îmbondorí… gata! Ai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în vârful paginii. Îmbrăcá. Are ş-un accent înclinat. Da: îmbrăcá. Eu mă îmbrac, tu te îmbraci… tu te îmbraci… chiar c-aşa-i… tu te îmbraci… mişto… zău că-i mişto… Ce chestie… Dar dezbrăcá? … să ne uităm la dezbrăcá… ia să vedem… dezbiná… dezbobiná… dezbrăcá… Uite-l. Dezbrăcá ve te se conj ca îmbrăcá. Deci se zice dezbracă-te. Ei bine, urlă el brusc, ei bine, frumoasa mea, dezbracă-te! Şi rapid! Goa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lui erau injectaţi de sânge. Cu atât mai mult, de altfel, cu cât Marceline se eclipsase total şi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erete la coborâş, cu o valiză în mână, ea se deplasa de-a lungul zidului cu cea mai mare uşurinţă şi nu mai avea decât un mic salt de trei metri şi ceva pentru a-şi sfârşi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îşi îmbrăcase iar uniforma de poliţai. În piaţa mică din apropierea Muntelui-de-Pietate, aştepta, melancolios, închiderea birtului. Se uita gânditor (pare-se) la un grup de vagabonzi, care dormeau pe grilajul unei guri de metrou, bucurându-se de boarea mediteraneană care ieşea din groapă şi pe care greva n-a reuşit s-o răcorească. Astfel medită câteva clipe la fragilitatea lucrurilor omeneşti şi la proiectele şoarecilor care nu se împlinesc mai mult decât ale antropoizilor, apoi începu să invidieze – doar pentru câteva clipe, să nu egzagerăm – soarta acestor nenorociţi, or fi nenorociţi, dar sunt lipsiţi de povara servituţilor sociale şi a convenţiilor mondene. Trouscaill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mai rău îi răspunse ca ecou, ceea ce tulbură visul trouscaillonesc. Cinei cinei cinei, îşi spuse visul trouscaillonesc îmbrăcând la rândul lui uniforma de poliţai şi, făcând un tur de orizont prin întuneric cu un ochi minuţios, descoperi originea intervenţiei sonore în persoana unui kutărikă stând tăcut p-o bancă. Trouscaillon se apropie de el nu fără a-şi fi luat obişnuitele măsuri de prevedere. Vagabonzii continuau să doarmă, fincă auziseră multe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retindea că-i aţipit, ceea ce nu-l linişti pe Trouscaillon, dar nici nu-l împiedică să i se adresez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ici? La o oră aşa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numi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îşi pusese de altfel aceeaşi întrebare în timp ce vorbea. Da, de ce i-o fi păsând? Din cauza meseriei, a meseriei de acoperire, dar, de când o pierduse pe Marceline, ar fi avut tendinţa să-şi moaie scoarţa comportamentului în sperma refulărilor sale. Luptând împotriva acestei funeste înclinaţii, continuă astfel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omul, în cazul ă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ai voie să-mi formulez iar propoziţia interogativă pe care acum câteva clipe o enunţ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i, zise întu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şi,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i f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i, zise în sfârşit Trouscaillon. Vai! gramatica nu e punctul meu forte. Asta mi-a jucat şi câteva renghiuri. Să lăs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elălalt, am uitat-o. De-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îşi înghiţi un suspin, temându-se de o reacţie din part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acesta cordial, fă un mic efort. Trouscaillon făcu un efort b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data naşterii locul naşterii numărul de înmatriculare la asigurările sociale numărul de cont în bancă libretul de la casa de economii chitanţa de chirie chitanţa de apă chitanţa de gaz chitanţa de lumină abonamentul săptămânal de metrou abonamentul săptămânal de autobuz legitimaţia prospectul de frigider legătura de chei cartelele de masă specimenul de semnătură permisul de trecere bula papală şi tutti frutti ieşi pe interval urgent şi fără vorbă cu toată documentaţia. Şi-ncă nu zic nimic de maşină actele de proprietate ochiul de pisică paşaportul internaţional şi tutti quanti fincă ăstelalte nu cred că le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gent, vezi autocarul (ges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vezi, nu eşti prea grozav. Tot nu m-ai recunoscut? Trouscaillon, un pic mai liniştit, se dus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că nu-i foarte regulament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rept, reluă Trouscaillon, cât priveşte regulamentul, am sărit peste c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l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lo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re-mi vine să mă spovedesc… spovedania… mă rog, povesteala, ce mai… aş avea şi eu multe de trăncăn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a zburat prin conul de lumină al unui felinar. Voia să se încălzească puţin înainte de a înţepa alte piei. A reuşit. Trupul lui calcinat a căzut încet pe asfal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zise Feodor Balanovici, dacă nu,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rouscaillon, să mai vorbim un p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ărpinat în bostanul flocos cu o unghie rapace şi nemiloasă, pronunţă nişte cuvinte cărora reuşi să le dea o tentă de imparţialitate şi chiar de nobleţe. Iat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mic despre copilăria mea şi nici despre tinereţea mea. Despre educaţia mea să nu mai vorbim, nu am aşa ceva, şi nu mă voi referi la instruirea mea, căci e prea puţină. La acest din urmă punct, eu cam atât am avut de spus. Ajung deci acum la serviciul militar asupra căruia nu voi insista. Sunt celibatar din cea mai fragedă copilărie, viaţa m-a făcu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mai vis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zise Feodor Balanovici. Dacă nu,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zise Trouscaillon, ceva nu e-n regulă… şi asta numai din cauza femeii pe care o întâln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înt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întâl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întâlnii f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înt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are se ţine dup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ia. De altfel, aia m-a decepţionat. M-a lăsat să-mi văd de treburile mele, şi ce treburi, fără să facă nici un fel de nazuri pentru a mă opri lângă ea, tot ce voia era s-o vadă dansând pe Gabriella. Gabriella… mişto… chiar că-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zise Feodor Balanovici. Nimic nu se poate compara cu numărul lui Gabriel, în zona Parisului, şi te asigur că mă cam pricep la bai-naitu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ftos, zise Trouscaillo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şa de des numărul lui Gabriel că acum m-am săturat, e cazul să-ţi spun. Şi apoi, nu-l reînnoieşte. Artiştii, ce vrei, de multe ori fac aşa. Când au dat de o şmecherie, o esploatează pân la capăt. Tre să recunoaştem că toţi facem cam aşa,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Trouscaillon simplu. Eu îmi schimb şmecheriile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n-ai găsit-o încă p-aia bună. Asta-i: încă te mai cauţi. Dar îndată ce vei obţine un rezultat apreciabil, o să te ţii de el. Fincă până-n prezent ai obţinut doar rezultate nu prea grozave. E destul să te uiţi la tine: ai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jută cu nimic. Copleşit, Trouscaill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Feodor Balanovici,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O aştept pe doamn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i aştept pur şi simplu pe tâmpiţii mei ca să-i duc înapoi la hanul lor, căci trebuie să plece în zori la Gibraltar, la zidurile vechi. Ăsta-i itiner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ftoşi, şopti Trouscaillo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Balanovici ridică din umeri şi nu catadicsi să comenteze cuvintele astea. Atunci se auziră câteva strigăte: se închidea Muntele-de-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zice Feodor Bal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se îndreaptă spre autocarul lui. Pleacă aşa, fără vreo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caillon se scoală şi el. Ezită. Vagabonzii dorm. Ţânţa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Balanovici claxonează de câteva ori ca să-şi adune mieluşeii. Aceştia se felicită pentru buna, pentru excelenta seară pe care au petrecut-o şi turuie de zor pe păsăreşte, vrând să transmită acest mesaj în limba autohtonă. Şi-au luat adio. Elementele feminine vor să-l pupe pe Gabriel, cele masculine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 gălăgia, zic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urcă încet încet în autobuz. Feodor Balanovici trag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a lui, ţinută în mână de Turandot, Verdeaţă a adormit. Zazie rezistă curajos: nu-l va imita pe Verdeaţă. Charles s-a dus să-şi a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rengarule, zise văduva Mouaque văzându-l pe Trouscaillon,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prea,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istrat teribil. Domnu îi miş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Gabriel. Totuşi, nu uitaţi arta. Nu-i numai distracţia, mai e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tă prea repede ăsta cu maşina, zic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trat bine? întreabă amiralul uitându-se la pasărea cu ciocul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cu o mulţime de amintiri, zic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ălători şi-au ocupat locurile. Vor trimite veder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Gabriel, adios amigos, cin ci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carul se îndepărtează ducându-i pe străinii încântaţi. În aceeaşi zi, în zori, vor pleca la Gibraltar, la zidurile vechi. Ăsta-i itiner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Charles se opreşte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ulţi, remarc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zice Gabriel, acum mergem să halim o sup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Charles. Eu plec. Aş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urcă şi se aşează lângă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toată lumea, strigă prin portieră, şi mersi pentru buna… mersi pentru e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de restul. Taxiul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America, zise Gabriel, le-am fi aruncat orez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 filmele vechi, zise Zazie. Acuma la sfârşit se căsătoresc tot mai rar. Mie îmi place când cra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orezul,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Trouscaillon, ar trebui să fii mai politicoasă cu o persoa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când îmi ia apărarea,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Gabriel. Vă duc la Nictalopii. Acolo io-s ăl mai cunoscut. Văduva Mouaque şi Trouscaillon urmeaz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i zise Zazie lui Gabriel, baba şi curcanul iar sapă urma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mpiedica, zise Gabriel.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erii? Nu mai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şti mai multă înţelegere omen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can, zise văduva Mouaque care auzise totul, e totu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eu o duşcă, zise Trouscaillo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Gabriel, în nici un caz. În seara asta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mică, zise Trouscaillon cu voce imploratoare. Vin muscat, de egzemplu. Ceva cât să-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leftereşti, zise Gabriel, cu mine-i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Turandot, n-o să ne plăteşti absolut nimic. Uiţi că eşti curcan. Io, că lucrez în branşă, n-aş servi niciodată p-un curcan care aduce cu el o trupă la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veţi, zise Gridoux. Nu-l recunoaşteţi? Îi satirul de azi dimineaţă. Gabriel se aplecă să-l examineze mai atent. Toată lumea, chiar şi Zazie care era foarte mirată şi jignită în acelaşi timp, aşteptă rezultatul inspecţiei. Trouscaillon, mai ales, păstra o liniş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ustăţile? îl întrebă Gabriel cu voce paşnică şi înfricoşăto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eţi nimic rău,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Gabriel îl înhăţă pe Trouscaillon de reverul vestonului şi-l duse sub lumina unui felinar pentru a-şi complet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acasă,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e adevărat că eşti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Trouscaillon. E o deghizare… doar ca să mă amuz… ca să vă amuz… îi ca şi tutu-ul tău… îi doar o fas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fasolea bătută, zise Gridoux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eţi nimic,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ne dea esplicaţii, zise Turandot, depăşi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încet Verdeaţ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tăcea chitic. Depăşită de evenimente, ruptă de oboseală, încerca să găsească o atitudine adecvată şi pentru situaţie, şi pentru demnitatea ei personală, dar nicicum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pe Trouscaillon de-a lungul felinarului, Gabriel se uită iar la el în linişte, îl puse delicat înapoi pe picioare şi i se adres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urmăr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vă urmăreşte, zise văduva Mouaqu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Trouscaillon. Poate nu ştiţi… dar când eşti lulea după o fâş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ai! ce drăguţ) să insinuezi (mi-a zis) pe seama mea (că-s fâşneaţă), spuseră, în sincron, Gabriel (şi văduva Mouaque), unul cu furie, (alt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prostuţă, continuă Gabriel întorcându-se către femeie, nu-ţi povesteşte el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timp,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ir scârbos, zise Gabriel. Azi dimineaţă, a urmărit-o pe fetiţă până acasă la ea. Inf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întrebă văduva Mouaqu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cunoşteam,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urlă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urlară Turandot şi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eşti! zise Gabri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Trouscaillo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răcni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vociferante făcură să apară din întuneric doi bicicl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nocturn, urlară cei doi bicicleţai, tărăboi sub clar de lună, gălăgie somnivoră, chef cu răcnete, ei, asta chiar că-i chiar că, urlau cei doi bicicl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scret, lăsă din mână reverele vestonului lui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Trouscaillon, dând dovadă de foarte mare curaj, o clipă, nu v-aţi uitat la mine? Adspicaţi uniforma. Io mi-s curcan, priviţi-m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gita pen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apărut, zise bicicleţaiul calificat pentru a purta un dialog. Nu team văzut niciodat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Trouscaillon animat de o îndrăzneală pe care un scriitor bun n-ar putea s-o califice altfel decât nesăbuită. Se poate, şi totuşi, curcan sunt, curcan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lalţi, zise bicicleţaiul cu un aer răutăcios, ăştialalţi (gesturi) toţi-s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ar sunt blânzi ca i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uşă de biserică, zise bicicleţaiul care vorbea. Celălalt se mulţumea să facă mutr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mi-am făcut prima împărtăşanie, replică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 o afirmaţie care nu prea miroase a curcan, strigă bicicleţaiu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iteşti fiţuicile alea revoltate, care vor să convingă de alianţa dintre popime şi poliţime. Dar, să ştiţi (şi li se adresează tuturor) pe poliţişti îi doare de popi uite-aic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mică a fost primită cu rezervă, în afară de Turandot, care zâmbi slugarnic. Gabriel ridică în mod cl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bicicleţaiul care vorbea. Tu, tu puţi (un timp). A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ghiran, strigă Gabriel cu milă. Asta-i „Gură de Canal”, de l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bicicleţaiul neîncrezător. Ia să vedem. Se apropie pentru a mirosi hain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apoi convins. Ia uită-te şi tu, adăugă el către colegul său. Celălalt începu şi el să miroasă hain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el care ştia să vorbească, n-o să mă las impresionat. Pute a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la ce s-or fi pricepând tâmpiţii ăştia, zise Zazi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zise bicicleţaiul care ştia să vorbească, ai auzit şi tu, subordonatule? Puştoaica frizează că-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o frizură, zise Zazie moale, îi u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abriel şi Gridoux se prăpădeau de râs, adăugă pentru uzul şi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m găsit-o tot în Memoriile generalului V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zise bicicleţaiul. Uite o mucoasă care ne ia la mişto ca şi ălălalt cu măghir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Gabriel. Vă repet: „Gură de Canal”, de la „Fior”. Văduva Mouaque se apropie să miroa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e zise ea celor doi bicicl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zise cel care nu 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mormăí Zazie. I-am zis şi eu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şi fiţi politicoşi cu doamna, zise Trous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bicicleţaiul care ştia să vorbească, ai face mai bine să stai în b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repetă Trouscaillon cu un curaj care o emoţionă p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la culcare,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actele tale, îi zise lui Trouscaillon bicicleţaiul care 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văzut aşa ceva,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bo, ciocu mic, zise bicicleţaiul care nu 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oliticoşi cu doamna, zise Trouscaillon care deven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de necurcan, zise bicicleţaiul care ştia să vorbească. Actele, urlă el,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 grozavă,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e prea mult, zise Trouscaillon. Acum îmi cereţi mie actele, iar ăstorlalţi (gest) nu le cer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Gabriel, nu-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icleţaii nu se răzgândeau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urla cel care 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urla cel ca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nocturn, supraurlară în clip-aia alţi gabori completaţi de o dubă. Tărăboi sub clar de lună, gălăgie somnivoră, chef cu răcnete, ei, asta chiar că-i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er perfect, îi mirosiră pe vinovaţi şi fără să ezite îi îmbarcară pe Trouscaillon şi pe cei doi bicicleţai. Totul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dreptate pe lumea asta, zise Gabriel. Văduva Mouaqu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plângi, îi zise Gabriel. Era uns cu toate alifiile, tipu tău. Şi pormă tot ne era acru de cât s-a ţinut după noi. Hai să mânci şi tu o supă de ceapă. Supa de ceapă care vindecă şi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ăzu pe un cruton fierbinte ş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zise Gabriel văduvei Moacă, revino-ţi în fire. Ai pierdut unul, o să găseşti alţi zece. Nasoală cum eşti, n-o să-ţi fie greu să-ţi agăţi iar vre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nesigură. Crutonul alunecă în lingură şi văduva şi-l proiectează, aburind, în esofag. O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mpierii, îi spu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umple iar paharul. Fiecare înghiţitură mouaquiană e astfel udată cu vin sec. Zazie a urmat exemplul lui Verdeaţă cu soileala. Gridoux şi Turandot se căznesc în linişte să radă to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ă, le zice Gabriel, supa asta de ceapă. De parcă tu (gest) ai băgat în ea nişte branţuri de pantofi şi tu (gest) ai turnat peste ele apa de pe vase. Dar aşa-mi place mie: fără farafastâcuri, natural. Puritat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ă, dar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azie, nu-ţi mănânc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zice văduva Mouaque cu voce jalnică. Lăsaţi-o să viseze. Zazie des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 ea, tot p-aicia-i cârtiţa asta hod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fie milă de nenorociţi, zic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zice văduva Mouaque. Nu eşti ca ea (gest). Copiii, se ştie foarte bine: sunt lipsiţ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i făcu semn lui Gabriel că doreşte din tot sufletul să i-l ump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stii poate să debiteze, zise Zaz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zise Gabriel. Ce contează? Nu-i aşa, râşniţă bătrână? adăugă el către principal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eşti bun, zise ea. Nu eşti ca ea. Copiii, se ştie foarte bine. Sunt lipsiţ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bate mult la cap? îl întrebă Turandot pe Gabriel, profitând de o deglu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ea aspru, zise Gabriel. E totuşi necăjită, moara ast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văduva Mouaque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Gabriel. Şi, ca să revenim la supa de ceapă, trebe să recunoaşteţi că-i o invenţie cu to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întrebă Gridoux care, ajuns la capătul consumaţiei, răzuia energic fundul farfuriei, pentru a scoate un ce profit din şvaiţărul lipit de faianţă, asta în particular sau supa de ceap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ăspunse Gabriel hotărât. Eu vorbesc totdeauna numai în general. Nu mă ţin de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Turandot care de asemenea îşi terminase lăturile, să nu căutăm nod în papură. Egzemplu: vinul e pe ducă, baba u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rău, zise văduva Mouaque zâmbind fericită. Şi eu vorbesc în general,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tresărind în somn dintr-un motiv necunoscut tuturor şi lui însuş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zise Zazie împingând la o parte por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Gabriel, trăgând brusc farfuria în faţa lui, termin eu asta. Şi să vină două sticle de vin muscat şi o grenadină, adăugă spre un chelnăr care circula prin preajmă. Dar el (gest), am uitat de el. Poate c-ar cronţă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rdeaţă, zise Turando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Gridoux, înseam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veţi tu ce vrea să spună, zise Turando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ăcut,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ţi paie pe foc,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zise Turandot lui Gridoux, eu înţeleg ce înţelegi tu la fel de bine ca tine. Nu-s mai tâmpit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cât mine, zise Gridoux, înseamnă că nu eşti aşa de tâmpit cum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rut, zise văduva Mouaqu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a-i băgăreaţă rău, zise Turandot. Mă împroaşcă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să n-ai prestigiu, zise Gridoux. Orice pârlit te scuipă în plină mutră. Cu mine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tâmpiţi, zise văduva Mouaque cu o bruscă energie. Inclusiv tu, adăugă ea pentru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imediat o palmă zdravănă. O dădu înapo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doux avea încă una rezervată, care răsună pe chipul Mo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măsii, urlă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ţopăie printre mese, încercând vag s-o imite pe Gabriella în numărul din Moarte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ie, din nou, dormea. Verdeaţă, fără îndoială din dorinţă de răzbunare, încerca să proiecteze în afara coliviei un excreme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atoalcele umblau de zor între Gridoux şi văduva Mouaque, iar Gabriel se strâmba de râs, văzându-l pe Turandot cum încearcă să-şi ondul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erau pe placul ospătarilor de la Nictalopii. Doi dintre ei, specializaţi în acest gen de munci, îl înhăţară brusc pe Turandot fiecare de-o mână şi încadrându-l vioi nu le fu greu să-l ducă afară pentru a-l proiecta pe asfaltul şoselei, întrerupând astfel plimbarea câtorva taxiuri libere şi mahmure în aerul cenuşiu şi împrospătat al primilor zor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zise Gabriel. Chia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hăţându-i pe cei doi ospătari care se întorceau mulţumiţi spre ocupaţiile lor menajere, le buşi bostanele unul de altul cu atâta forţă şi îndemânare că cei doi fanfaroni se prăbuşiră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în cor Gridoux şi văduva Mouaque care, de comun acord, şi-au întrerupt schimb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spătar, care se pricepea în materie de scandaluri, a vrut să obţină o victorie fulger. Luând în mână un sifon, îşi propunea să-l pună în vibraţie la contactul cu căpăţâna lui Gabriel. Dar Gridoux prevăzuse contraofensiva. Un alt sifon, nu mai puţin compact, care şi-a luat avânt cu ajutorul lui, a ajuns cu bine la destinaţia traiectoriei sale, provocând unele pagube pe căpşorul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măsii! urlă Turandot care, recăpătându-şi echilibrul pe şosea cu preţul opririi câtorva maşini nocturne deosebit de matinoase, pătrundea iar în birt, manifestânduşi o mândră dorinţ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rmate întregi de ospătari apăreau din toate părţile. Niciodată naifi crezut caş atâţia. Ieşeau de prin bucătării, beciuri, birouri, budă. Masa lor strânsă îl absorbi pe Gridoux, apoi pe Turandot aventurat printre ei. Dar nu reuşeau să-l reducă pe Gabriel aşa de uşor. Ca şi coleopterul atacat de o coloană mirmidonă, ca şi boul asaltat de o armată hirudinară, Gabriel se scutura, se răsucea, se zbătea, proiectând în diferite direcţii proiectile umane care se grăbeau să rupă mesele şi scaunele sau să se facă sul printre picioar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ei controverse sfârşi prin a o trezi pe Zazie. Văzându-şi unchiul căzut pradă haitei chelnereşti, urlă: curaj, unchiule! şi punând mâna pe o carafă, o aruncă la nimereală în mulţime. Iată cât de mare e spiritul milităros printre fiicele Franţei. Urmând acest exemplu, văduva Mouaque împrăştie cu scrumiere în jurul ei. Iată cât de mult îi ajută spiritul de imitaţie pe cei mai puţin dotaţi. Atunci se auzi o zarvă considerabilă: Gabriel tocmai se prăbuşise printre vase, trăgând după el între resturi şapte ospătari dezlănţuiţi, cinci clienţi care luaseră parte şi un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ntr-o singură mişcare, Zazie şi văduva Mouaque se apropiară de magma umană, care se agita printre bucăţi de lemne şi faianţă. Câteva lovituri de sifon bine aplicate eliminară din competiţie câteva persoane cu căpăţâna fragilă. Mulţumită acestui lucru, Gabriel putu să se ridice, sfâşiind ca să zicem aşa perdeaua formată de adversarii săi, totodată dezvăluind prezenţa stâlcită a lui Gridoux şi Turandot, întinşi pe jos. Câteva jeturi sifonate îndreptate spre bostanul lor de către elementul feminin şi brancardier îi repuseră în situaţie. Din acea clipă, soarta lupte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lienţii osteniţi sau indiferenţi se uşcheau pe scurtătură, încăpăţânaţii şi ospătarii, cu răsuflarea tăiată, se dezumflau sub pumnul sever al lui Gabriel, palma uluitoare a lui Gridoux, piciorul virulent al lui Turandot. După ce erau bătuţi până se făceau covrig, Zazie şi Mouaque îi ştergeau de pe suprafaţa Nictalopilor şi-i târau pe trotuar, unde nişte trecători amatori, de buni la suflet ce erau, îi puneau grămadă. Singurul care nu lua parte la hecatombă era Verdeaţă, care fusese rău atins de la începutul păruielii de un fragment de supieră. Zăcând pe fundul coliviei, murmura gemând: ce seară minunată, ce seară minunată; traumatizat, schimbase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jutorul lui, victoria a fost curând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ultimului antagonist, Gabriel îşi frecă mâinile mulţum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a pe gât o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Turandot care trecu în spatele tejghelei, în timp ce ceilalţi patru îşi sprijineau coa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dot plecă în căutarea animalului, pe care-l găsi tot bombănind. Îl scoase din colivie şi începu să-l mângâie numindu-l găinuşa lui verde. Verdeaţă însenin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adevărat, zise Gabriel. Ce-i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Turandot închise papagalul la loc în colivie şi se apropie de maşini. Încercă să le pornească dar, necunoscând acel model, începu prin a-şi opăr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uau, zise 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leg mai eşti,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zise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pentru mine, zise Gabriel: cu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zise Zazie: cu pieliţ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hh, răspunse Turandot, care tocmai îşi expediase un jet de aburi în plină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une pe cineva de-al casei, zise Gabri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Gridoux, mă duc să caut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leagă din grămadă pe cel mai nepocit în bătaie. Pe care-l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tare din parcare, îi zise Zazie lui Gabriel. Hormosesuali ca tine cred că nu găseşt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reşte domşoara cafeaua cu lapte? întrebă ospătarul care-şi băgas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liţă, zise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mă califici de hormosesual? întrebă Gabriel calm. Acum, după ce m-ai văzut la Muntele-de-Pietate, cred c-ai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sesual sau nu, zise Zazie, în orice caz ai fost într-adevăr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Gabriel, nu-mi plăceau manierele lo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zise ospătarul desemnat, ne pare foarte ră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ă jigniseră,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 zise ospătarul, n-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îi zise Gridoux, totdeauna te jigneşt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bă Gridoux pe Gabriel,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acasă şi s-o duc pă fat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să vezi. Gabrie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vizii blindate de paznici de noapte şi un escadron de spahii jurasieni tocmai luaseră poziţie în jurul pieţii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o sun pă Marceline, zise Gabriel. Ceilalţi continuară să-şi bea cafeau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 zise ospătarul cu juma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replică văduva Mo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apoi de unde te-am luat,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se ospătarul, acuma nu mai e de glumit. Gabriel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Nu răspunde. A vrut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ăugă,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a loc pe tejghea, scârbit. Gridoux se du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ejgheaua, ceilalţi se grupară în jurul lui, în afară de ospătarul care se camuflă pe jos în c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foarte mulţumiţi, remarc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işto, murmură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rdeaţă n-o să aibă necazuri, zise Turandot. El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văduva Mouaque. E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âlneşti cu Trouscaillon al tău, zise Gridoux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grămada de resturi, care formau un fel de baricadă în faţa intrării de la Nictalopii, văduva Mouaque manifestă intenţia de a se năpusti către atacatorii care înaintau încet şi precis. Un mănunchi de gloanţe de mitralieră opri brusc această tentativă. Văduva Mouaque, ţinându-şi măruntaiele în mâin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urmură. Eu care aveam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treaba, remarcă Turandot. Numai să n-o păţească şi Verdeaţă. Zazi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grijă, zise Gabriel furios. Sunt copi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oţi spune observaţiile tale, zise Gridoux.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narmaţi până-n dinţi, se găseau acum pur şi simplu de cealaltă parte a geamurilor, apărare cu atât mai slabă cu cât cele mai multe se făcuseră praf în lupta precedentă. Indivizii, înarmaţi până-n dinţi, se opriră în linie, în mijlocul trotuarului. Un personaj, cu umbrela agăţată pe braţ, se desprinse din grup şi, păşind peste cadavrul văduvei Mouaque, pătrunse î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ră în cor Gabriel, Turandot, Gridoux şi Verdeaţă. Zazie era to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cu umbrelă (nouă), eu sunt, Harun al-Raşid. Eu sunt eu, cel pe care l-aţi cunoscut şi uneori nu l-aţi recunoscut. Prinţ al acestei lumi şi al mai multor teritorii învecinate, îmi place să mă plimb pe domeniul meu sub diferite aspecte, luând aparenţele incertitudinii şi ale greşelii care, de altminteri, îmi aparţin. Poliţai agramat şi defalcat, vagabond noctangiu, nehotărât urmăritor de văduve şi orfane, aceste imagini fugitive îmi permit să-mi asum fără teamă riscurile minore ale ridicolului, ale cuvintelor umflate şi ale efuziunii sentimentale (gest nobil, în direcţia răposatei văduve Mouaque). Abia îndepărtat din conştiinţele voastre uşuratice, reapăream triumfător şi chiar fără nici o modestie. Priviţi! (Nou gest mai puţin nobil, dar înglobând de această dată ansamb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Verdeaţ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va care-mi pare numai bun de friptură, zise Trouscaillon, pardon: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Turandot strângând colivia la inimă.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cepu să se scufunde în pământ, de altfel ca şi Gabriel, Zazie şi Gridoux. Liftul de marfă coboară totul în pivniţa de la Nictalopii. Cel care manevrează liftul de marfă, scufundat în întuneric, le spune blând, dar ferm, să-l urmeze şi să se grăbească. Agită o lanternă, totodată în semn de prietenie şi ca dovadă că are baterii excelente. Pe când la parter indivizii înarmaţi până-n dinţi, sub efectul emoţiei, îşi trăgeau rafale de mitralieră între picioare, micul grup urmând ordinul precis şi lumina susnumite, se deplasa cu o viteză notabilă printre rafturile burduşite cu sticle de grenat şi muscadină. Gabriel o ducea pe Zazie tot leşinată, Turandot pe Verdeaţă tot morocănos, iar Gridoux nu du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scară, apoi trecură pragul unei uşiţe şi se pomeniră într-un canal. Puţin mai departe, trecură pragul unei alte uşiţe şi se pomeniră pe un coridor cu cărămizi lăcuite, încă întunecos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lând lampadoforul, dacă nu vrem să fim reperaţi, fiecare trebuie să plece singur. Tu, adăugă el către Turandot, o să ai necazuri cu păsăroi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opsesc în negru, zise Turandot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zise Gabriel, nu-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Gabriel, zise Gridoux, totdeauna ar vr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ampadoforul, o s-o duc pe fată. Tu, Gabriel, eşti cam vizibil. Şi apoi, iam luat eu valiza. Dar probabil c-am uitat câte ceva.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lând celălalt. Porneşte metroul. Tu, Gridoux, ia-o în direcţia Etoile, iar tu, Turandot, în direcţi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scurcă fiecare cum poate? zise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încotro, zise Gabriel, trebe să dai dovad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bag eu în colivie, zise Turandot, şi să mă duc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ridoux, mă-ntorc acasă. Cizmăria este, din fericire, una din temeliile societăţii. Şi prin ce se deosebeşte un cizmar de alt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revedere, băieţi! zise Gr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direcţi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revedere, băieţi! zis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zise Turandot, atâta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ră în direcţi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Găoază se trezi brusc. Se uită la ceasul de mână pus pe noptieră; era trecu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totuşi câteva clipe pentru a-l examina pe gagiul ei care, gol, sforăia. Îl privi în gros, apoi în detaliu, considerând mai ales cu plictiseală şi placiditate obiectul care îi dăduse atâta de furcă timp de o zi şi două nopţi şi care acum semăna mai mult cu un bebeluş după supt decât cu un verde gren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st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viteză, aruncă diferite lucruri în sacoşă, se vopsi grăb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ntârzii. Dacă vreau s-o recuperez pe fată. Cum îl cunosc eu pe Gabriel. Vor fi în mod sigur punctuali. Numai dacă nu i s-a-ntâmplat ceva. Îşi strânse ruj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de drum. Îl privi pe gagiul e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iar după mine. Dacă insistă. Poate că n-o să zic nu. Dar n-o să mai fug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işor uşa după ea. Recepţionerul îi chemă un taxi, iar la şi jumătate era la gară. Aşteptă douăj dă minute şi coborî pe peron. Puţin mai târziu, apăru Zazie însoţită de un tip care-i duce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Jeanne Găoaz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me de-a-m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alcioc. Iart-o. Şi şi pe mine tre să mă ierţi dac-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 Am întins-o. Salu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le, zise Zazie foarte absentă. Jeanne Găoază o ajută să urc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privind „aventura” românească a romanului Zazie dans le métro de Raymond Qu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zlo Alexandru realizează pe cont propriu traducerea efectivă (şi transcrierea în manuscris)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v. 1991 – L. A. Se adresează Ed. Gallimard, Paris, pentru a se interesa de copy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v. 1991 – Ed. Gallimard confirmă în scris disponibilitatea drepturilor de autor ale lui Zazie… pentru România, dar refuză să trateze cu traducătorul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zlo Alexandru ia legătura cu Marian Papahagi, în calitatea acestuia de coproprietar al Ed. Echinox, făcându-i două oferte (volume gata traduse, dactilografiate): Raymond Queneau, Zazie dans le métro şi Massimo Bontempelli, La vita intensa. M. Papahagi acceptă ambele manuscrise (+ volumele originale), spre lectură. Făcând referiri la corespondenţa anterioară a lui Laszlo Alexandru cu editura franceză, M. P. Solicită copy right-ul pentru Z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romane se află „în lucru”, la Ed. Echinox (adică, mai pe româneşte, zac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 1994 – Laszlo Alexandru se prezintă la concurs, pentru ocuparea postului de asistent universitar, la colectivul de italiană al Facultăţii de Litere a Universităţii „Babeş-Bolyai”, Cluj. În urma examenului, desfăşurat sub directa coordonare a prof. Marian Papahagi, L. A. Este respins, cu o diferenţă de 11% la medie, comparativ cu rezultatul obţinut de contracandidata sa, I. S. (La comunicarea rezultatelor, M. P. Îi recomandă lui L. A. Să renunţe la spiritul său polemic şi să-i frecventeze mai des pe membrii comisiei, pentru a primi sfaturi şi bibliografie de specialitate – eventualitate în care i se promite apropiata cooptare – în câteva luni – la catedră, mai întâi ca suplinitor, iar apoi ca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 1994 – Consiliul Facultăţii, prin vot secret, se pronunţă în legătură cu examenul respectiv (18 voturi pentru Laszlo Alexandru; 11 voturi pentru I. S.). Motivaţia Consiliului: conform actelor anexate, L. A. Are 7 volume (proprii, traduse sau îngrijite; tipărite, în curs de apariţie sau în manuscris); de asemenea, câteva zeci de articole, în diverse reviste culturale. I. S. Nu are nici un rând publicat. În concluzie, candidaţii nu obţin două treimi din sufragii şi sunt respinşi amândoi; postul rămâne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11 ian. 1994 – M. Papahagi adresează un memoriu vehement Decanului Facultăţii de Litere. Dintre ideile exprimate, iată câteva: 1) M. P. Consideră rezultatul votului ca pe o jignire personală, adusă competenţelor sale de italienist (urmează trecerea în revistă a activităţii şi a „sacrificiilor” de timp liber făptuite de M. Papahagi). 2) Susţine că „publicaţiile domnului Laszlo nu au nici o legătură cu domeniul italienisticii: el a îngrijit fotocopierea unei ediţii româneşti a Coranului, a publicat câteva articole de polemică (nu de analiză) în România literară şi a tradus o carte din limba franceză”. Fondul acestei afirmaţii e contrazis atât de dosarul de concurs, cât şi de unul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e traduse de candidat (şi pitite de M. Papahagi în propriile sertare), precum şi de un Dicţionar italian-român şi român-italian (de 1.200 de pagini, elaborat de Laszlo Alexandru şi aflat în manuscris) – fapte bine cunoscute de semnatarul „protestului”. 3) M. P. Susţine că, oricum, „un concurs pentru postul de asistent nu pune – din punct de vedere strict legal – condiţii de pregătire ştiinţifică”. Altfel spus, sofismul este următorul: a) un lector, un conferenţiar sau un profesor universitar nu susţin examen de capacitate, ci sunt promovaţi pe baza dosarului ştiinţific, al titlurilor publicatE. B) Pentru postul de asistent, se susţine examen de capacitate. Deci: c) asistentul candidat nu trebuie să dovedească existenţa unor titluri ştiinţifice proprii (?!!). 4) M. P. „declară răspicat că nu-l va accepta pe dl. Laszlo în colectiv, introdus pe uşa din dos” (?!). 5) M. P. „pretinde o imediată reparaţie morală” (culmea! el însuşi!) şi ameninţă că „dacă acest vot nu este imediat anulat (…) sunt gata să vă ofer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 1994 – Laszlo Alexandru, jignit de rezultatul concursului, dar mai ales de manevrele cu „uşa din dos” şi cea cu „reparaţia morală” (care-i amintesc de povestea hoţului prins cu mâna în buzunarul altcuiva, dar care, cu tupeu, îşi acuză victima că fură), L. A., deci, adresează un Memoriu Rectorului Universităţii (proF. Dr. Andrei Marga), Decanului Facultăţii de Litere (proF. Dr. Mircea Muthu) şi Şefului de Catedră (proF. Dr. Ioan Baciu). Două idei mai importante: 1) L. A. Reaminteşte întreaga sa activitate ştiinţifică (inclusiv în domeniul limbii italiene). 2) L. A. Contestă nu competenţa profesională, ci obiectivitatea comisiei animate de proF. Dr. M. Papahagi şi, ca atare, solicită constituirea unei alte comisii, neutre, care să recorecteze lucrările scrise. (Astfel, s-ar fi putut dovedi că nici povestea cu cele 11% nu prea stătea în picioare…) Memoriul îşi aşteaptă, până în ziua de a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4 – Senatul Universităţii, întrunit spre a valida rezultatele admiterilor în noile posturi universitare, confirmă decizia Consiliului Facultăţii: ambii candidaţi sunt declaraţi respinşi. Un amănunt interesant: Cancelarul Universităţii, proF. Dr. Ioan Baciu, citeşte în plen un document, semnat de fostul secretar de stat la Ministerul Învăţământului (proF. Dr. Marian Papahagi), unde se afirmă răspicat criteriul activităţii ştiinţifice şi al titlurilor publicate, valabil pentru promovarea în toate treptele învăţământului superior, de la preparator, la profesor universitar! ProF. Dr. Ioan Baciu întreabă, în plenul Senatului, dacă trebuie să-l creadă pe ministrul Papahagi (care una spune), sau pe profesorul Papahagi (care alta face) … (Paranteză: fireşte că ameninţarea cu demisia din învăţământ, aruncată ca element de şantaj sentimental, este făcută uitată, când nu mai convine. În schimb, M. Papahagi se lamentează peste tot că este persecutat în propria Universitate – al cărei prorector a fost.) febr. – martie 1994 – Prin intermediul Anei Covaciu (soţia de atunci a lui Laszlo Alexandru şi asistenta universitară a profesorului M. Papahagi – între timp, a demisionat şi ea de la catedră), traducătorul îl întreabă pe editor de soarta celor 2 cărţi. M. Papahagi îi răspunde repetat că el nu amestecă afacerile şi şcoala: în ciuda diferenţelor de opinii, cărţile „vor apărea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5 – Laszlo Alexandru revine personal cu întrebarea: ce se întâmplă cu cele 2 cărţi? Răspunsul lui M. P.: Ed. Echinox nu e interesată de editarea lui Bontempelli. (Ca atare, după alte câteva şicane şi o întâlnire neonorată de editor, L. A. Reintră în posesia manuscrisului şi a volumului italian.) În schimb, pentru Quenea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i: 1) Dacă L. A. Îşi găseşte un editor, care să-l publice „în câteva săptămâni”, M. P. (cu condiţia să-şi consulte asociaţii) ar putea fi de acord să vândă, la preţul de achiziţionare, copy right-ul obţinut de la Ed. Gallimard. 2) Însă, dacă L. A. Are răbdare, Queneau va apărea, „în câteva luni”, la Ed. Echinox, care, din păcate, trece printr-o pasă financiară proastă etc., etc. L. A., neinspirat, alege a doua variantă. Se scurg, din nou, c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95 – Laszlo Alexandru îl invită, în scris, pe Marian Papahagi, să lămurească situaţia editorială a romanului scris de Queneau. Îi impune, ca termen limită de clarificări, data de 15 oct. 1995, avertizând că, în caz contrar, va recurge la „un şir de răspunsuri care, credeţi-mă, le va întrece în virulenţă pe celelalte, preceden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hagi îl asigură, oral, pe Laszlo Alexandru, că este de acord cu vânzarea copy rightului (care oricum era deja în fază scadentă), către editorul pe care şi-l va găsi 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 nou pe frontul de vest… Manuscrisul original al traducerii continuă să se odihnească şi azi în sertarele Editurii Echinox („editorul-universitar” refuzând să i-l restituie traducătorului, în ciuda solicitărilor acestuia). Marian Papahagi, fără să încheie vreun contract de colaborare şi fără să plătească nici un ban, s-a făcut stăpân pe munca lui Laszlo Alexandru, blocându-i o carte, timp de peste 3 ani, şi o altă carte, aproape 4 ani. (Ca să nu mai vorbim de un post universitar, care nu intră la socoteli acum, în această ordin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am încheiat prezenta cronologie azi, 1 mart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Alex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5:00Z</dcterms:created>
  <dc:creator>Zazie In Metrou</dc:creator>
  <dc:description/>
  <cp:keywords/>
  <dc:language>en-US</dc:language>
  <cp:lastModifiedBy>User John</cp:lastModifiedBy>
  <dcterms:modified xsi:type="dcterms:W3CDTF">2013-09-09T12:35:00Z</dcterms:modified>
  <cp:revision>2</cp:revision>
  <dc:subject/>
  <dc:title>Raymond Queneau</dc:title>
</cp:coreProperties>
</file>