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e Watson</w:t>
      </w:r>
    </w:p>
    <w:p>
      <w:pPr>
        <w:pStyle w:val="Heading1"/>
        <w:ind w:hanging="0"/>
        <w:rPr>
          <w:i/>
          <w:i/>
          <w:sz w:val="40"/>
        </w:rPr>
      </w:pPr>
      <w:r>
        <w:rPr>
          <w:i/>
          <w:sz w:val="40"/>
        </w:rPr>
        <w:t>FANTOMELE LORZILOR SI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mplările din această scurtă istorioară au loc undeva între acţiunile descrise în cartea Dark Waming şi cele descrise în cartea Underwor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se clătină când Ferus Olin viră spre tribord. Câmpul era împânzit de resturi de gunoaie spaţiale aruncate şi de mici asteroizi care ar fi putut fi aspiraţi cu uşurinţă de puternicele motoare, mai rapid decât dacă ai fi spus „Ooops”. „Putea să o facă. Măcar dacă mâinile nu iar mai transpi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riban, centrul puterii vechiului ordin Sith, era înapoia câmpului de resturi. „Un izvor de rău, ce încă atrage răul ca un magnet”, aşa descrisese Obi-Wan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sa se apropia de planetă, putea să simtă răul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s luase singur decizia să vină, introdusese coordonatele în calculatorul de navigaţie, dar se simţise ca şi cum ar fi luat altcineva deciziile în locul său. Era ca şi când o rază tractoare s-ar fi fixat pe el făcându-l să urmeze drumul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asta? De ce?” Nu putea înţelege, totul ven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Obi-Wan se urcase pe vârful unui munte din Bellessa ca să îl întâlnească. Ferus era un veteran obişnuit, ca mulţi alţii, al războaielor civile (războiul Clonelor), luptător în rezistenţă şi fugar din închisorile imperiului. Apoi a apărut Obi-Wan şi din acel moment a trebuit să fugă de vânătorii de recompense, să fie în mijlocul acţiunii războaielor civile şi, să nu uităm să menţionăm asta, să descopere că, galaxia este în mâinile Lorzilor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ici, făcând pe cavalerul Jedi, iar Obi-Wan era ascuns undeva, în teritoriul Bantha de pe Tato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era un Jedi. Cu siguranţă nu. Fusese ucenicul lui Siri Tachi, apoi părăsise ordinul. Putea să simtă Forţa, dar ca să o utilizeze, cu viteză şi puritate constantă, er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călătorie spre Coruscant, tocmai pe marginea exterioară a galaxiei, verificând un zvon, vizavi de un Jedi arestat, când îi venise ideea să meargă pe Korr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pusese că era un Jedi deştept. Dar ceva îl chemase, un îndemn lăuntric, dorinţa de a vedea împotriva a ce luptă. Doar o privire aruncată „părţii întunecate” pe Korriban îi putea spune mai mult decât o mie de cuvinte rostite d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âmpul de resturi şi deodată, în faţa sa, se ivi Korriban. Nori purpurii îi ascundeau suprafaţa, iar în jurul său gravitau şapte luni de culoarea fild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sese ucenic mai vizitase planeta. Îşi reamintea şi acum senzaţiile din stomac, iar în gură avea un gust dulceag, dar rău, de fruct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Trever Flume, un tânăr de numai 13 ani, apăru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nori…, parcă prevestesc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loarea sângelui, spuse F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durerii, răspunse T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s îl privi. Trever văzuse multe în scurta lui viaţă. Imperialii îi uciseseră întreaga familie. Dacă durerea avea o culoare, Trever ştia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dat permisiunea să aterizeze în Dreshdae. Spaţioportul se afla în centrul unui platou, plin de construcţii urâte, aşezate dezordonat, sub un cer cenuşiu. Ferus conduse nava spre pistă, cobor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despre asta, curajosule domn? întrebă Trever. Conform spuselor tale şi ale lui Wan, Lorzii Sith sunt persoane rele prin definiţie şi cu impresionante puteri malefice. Iar tu vrei să te furişezi în locuinţa lor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erus râse încetişor. Nu o să rămânem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r îşi trecu mâna prin pă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em de prea mult timp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navei, un ofiţer imperia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accesul în Dreshdae. Doar în caz de urgenţă. Rămâneţi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urare de bun venit, spuse Trever, în timp ce ofiţer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s privea totul fără să pară că este atent la ceva, o veche tehnică Jedi. Pista de aterizare şi hangarul suferiseră modificări recente. Se puteau observa ziduri noi, din plăci de ferrocretă, aşezate lângă vechile ziduri. Urmele loviturilor şi zgârieturile de pe ziduri indicau volumul mare al traficului. Hangarul era plin de nave imperiale şi de crucişătoare stelare ponosite. Piloţi murdari se sprijineau de nave în timp ce ofiţeri imperiali se învârteau plini de importanţă. Locul era împânzit de droizi de luptă ce păreau in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eva, ca o atingere pe umăr, dar nu era nimeni. Sudoarea îi invadă pielea, prelingându-i-se între omoplaţi. Partea întunecată a Forţei era atât de puternică încât părea că pluteşte prin aer ca o pâclă densă. Îşi reamintea această senzaţie… ş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a un murmur, părea că este vântul, până ce realizai că nu există nici o adiere. Iar cuvintele…, nu veneau de nicăieri, erau înăuntrul său, insistente şi suave, precum mângâierile unor deget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Lorzilor Sith îi şopteau în urechi invitaţii obscure, amplificându-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ai pierdut Forţa dar… te putem învăţa. O sa fii mai puternic decât înainte. Crezi că ai pierdut totul, dar… îţi putem înapoia tot ce ai avut şi tot ceea ce doreşti… Uneşte-te cu noi şi vei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us,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rau destul de neobişnuite. Abia acum, Ferus realiză nefirescul sunetelor din hangar. Să fi fost oare, conformaţia pistelor de aterizare, a docurilor de andocare ori a acoperişurile joase, cauza amplificării ecoului? Orice ar fi fost, dădea sunetelor o formă halucinantă. Paşii pe care îi auzeai că se apropie, de fapt se îndepărtau. Sunetele pe care le auzeai din spate, veneau de fapt din faţă. Zgomotul unui transportor care dădea impresia că o să apară de după colţ şi… n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ând o voce vorbi undeva în spate, iar persoana apăru în faţa lui,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xamină platforma de aterizare cu o privire rece, izvorâtă, ca nişte ace de gheaţă, din ochii albaştri, apoi înfăşurându-se în luxoasa capă de mătase, înaintă urmată de un ofiţer imperial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s se aplecă şi, ca din întâmplare, îşi ascu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imediat în Valea Lorzilor Întunecaţi, îi spuse ea oficialului, în timp ce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T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a Zan Arbor. Cel mai căutat criminal din galaxie înainte de Războiul Clonelor. O genială cercetătoare care se ocupa cu vindecarea unor boli ce puteau distruge popul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ontamina cu viruşi locuitorii omorând mii de persoane, apoi apărea ca o salvatoare. Şi bineînţeles mărea întruna preţul tra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ai priceput. Era obsedată de studierea Forţei. S-ar putea să fie una din puţinele persoane din galaxie care ştie că Palpatine e un Lord Sith. În ultima mea misiune am urmărit-o până aici. Venise să întâlnească un Lord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data ast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blema noastră. Noi mergem pe Coruscant, îţi amint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o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vem voie să părăsim nava. În mod normal nu-mi place să ascult ordinele, dar în acest caz… o fa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r tremura în timp ce privea pe deasupra marginii platformei spre Dresh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s auzi iar vocile: „Rămâi. Avem atâtea să te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rămână. Ar putea înşela vocile. Acestea ar crede că va rămâne pentru ele, pentru puterile lor, dar ar rămânea doar pentru propriile lu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murmurară din nou: „Ai putea creşte în Forţă. Acesta este locul ideal pentru a o fac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s simţi un imbold interior, ca o atracţie a unui astru imens asupra unei minuscul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văţa de la ele, fără să treacă de partea întunericului. Aveau dreptate: era slab şi putea deveni puternic. Ar pu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us! Trever îl apucase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nu văzu copilul, ce îl privea cu afecţiune. Văzu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ncepi să înveţi”,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e mâna lui Trever. Simţea căldura mâinii copilului, o atingere, în care simţi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se Trever, e timpul să hotărâm ce vr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Ferus se smulse din strânsoarea vocilor. Partea întunecată era aici, dar aici era şi Forţa pe care el o cunoştea. O simţ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istanţă, Zan Arbor se întoarse brusc. Nu-şi dădu seama ce o făcuse să se întoarcă. Ochii ei albaştri îl priveau intens în timp ce îl studia.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va ofiţerului imperial c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leca, spuse F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grăbiţi, se întoarseră şi urcar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ermisiunea de decolare şi începu să numere secundele care treceau. Părea că durează ani. Îşi dădu seama ce aproape fusese să rămână. Aproape că nu se opusese. Îi găsiseră slăbiciunea şi încercaseră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solei se ilumină în verde. Aveau permisiunea de a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lzea motoarele, consola se ilumină în galben, cerându-i să ia legătura cu cent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pelul, Ferus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riban îl învăţase ceva. Nu era destul de puternic pentru a înfrunta Lorzii Sith. Nu era suficient de pregătit, dar era pe drumul cel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5:00Z</dcterms:created>
  <dc:creator>Fantomele Lorzilor Sith 2.2 n.</dc:creator>
  <dc:description/>
  <cp:keywords/>
  <dc:language>en-US</dc:language>
  <cp:lastModifiedBy>User John</cp:lastModifiedBy>
  <dcterms:modified xsi:type="dcterms:W3CDTF">2013-09-09T12:35:00Z</dcterms:modified>
  <cp:revision>2</cp:revision>
  <dc:subject/>
  <dc:title>Razboiul Stelelor - V00 Jude Watson</dc:title>
</cp:coreProperties>
</file>