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A. SALVATORE</w:t>
      </w:r>
    </w:p>
    <w:p>
      <w:pPr>
        <w:pStyle w:val="Heading1"/>
        <w:ind w:hanging="0"/>
        <w:rPr>
          <w:i/>
          <w:i/>
          <w:sz w:val="40"/>
        </w:rPr>
      </w:pPr>
      <w:r>
        <w:rPr>
          <w:i/>
          <w:sz w:val="40"/>
        </w:rPr>
        <w:t>Episodul II – ATACUL CLO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za subiectului şi a scenariului scris de George Lucas şi Jonathan H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LT TIMP ÎN URMĂ, ÎNTR-O GALAXIE ÎNDEPĂ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bsorbea scena din faţă, care era liniştită, calmă şi…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pe care şi-o dorise dintotdeauna, cu reuniunea familiei şi a prietenilor – ştia că asta erau, deşii singura persoană pe care o recunoştea era scump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u să fie lucrurile. Căldură şi dragoste, râsete şi momente de tihnă. Aşa visase dintotdeauna că va fi, aşa se rugase dintotdeauna să fie. Zâmbete pline de căldură, atrăgătoare… conversaţii plăcute… bătăi blân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surâsul mamei iubite, atât de fericită acum, când nu mai era sclavă. Când ea îl privea, el zărea toate acestea şi multe altele, vedea cât de mândră era de el, cât de fericită îi deven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prin faţă, cu chip radios şi întinse mâna spre el, pentru a-l mângâia uşor pe obraz. Zâmbetul ei se lumină, apoi se lăr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crezu că exagerarea era un produs al iubirii care depăşea limitele normale, dar zâmbetul continua să se lăţească, iar faţa mamei se deforma şi contorsion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mişcă în ralanti. Toţi se mişcau la fel, încetinind, ca şi cum membrele lor deveniseră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u prea grele, înţelese el şi căldura se transformă pe neaşteptate în arsură. Avea impresia că prietenii şi mama deveneau rigizi şi ţepeni, ca şi când s-ar fi transformat, decăzând din statutul de oameni vii, oameni care respirau. Se holbă la caricatura de surâs şi la chipul contorsionat şi recunoscu durerea şi agonia pură dinapo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orbească, s-o întrebe ce ar fi trebuit să facă, s-o întrebe cum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contorsionă şi mai mult, iar din ochi începu să i se prelingă sânge. Pielea i se cristaliză şi deveni aproape translucidă, aducând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Mama era din sticlă! Scânteile se răsfrângeau din punctele de maximă luminozitate şi sângele şiroia iute peste suprafaţa ei netedă. Iar expresia feţei, uitătura de resemnare şi dezvinovăţire, o uitătură care-i spunea că ea nu-l putuse ajuta şi că el n-o putuse ajuta, răsuci un cuţit ascuţit în inima privitorulu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ropie de ea, încerc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ă apărură crăpături. Auzi trosnetele, pe măsură ce fisurile se l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o dată şi încă o dată, întinzând disperat braţele spre ea. Îşi aminti de Forţă şi-şi trimise gândurile într-acolo cu toată puterea voinţei sale, extinzându-se către ea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ea se sparse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ridică în capul oaselor în cuşeta sa din nava spaţială, cu ochii holbaţi, simţindu-şi fruntea asudată şi gâfâind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petă mereu şi mereu, încercând să se întindă înapoi în cuşetă.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putea să vadă unele lucruri înainte ca acestea să se întâmp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on! Se auzi glasul familiar al maestrului său din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şi alunge starea provocată de vis, că trebuia să se concentreze asupra situaţiei curente, misiunea cea mai recentă la care participa alături de maestru, dar era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văzu din nou mama, o revăzu cu trupul rigidizându-se, cristalizându-se şi apoi explodând în milioane de cioburi răz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e gândi la maestrul său aflat la comanda navei şi se întrebă dacă ar fi trebuit să-i spună toate lucrurile acestea, dacă el ar fi fost în stare să-l ajute. Gândul îi dispăru însă aproape imediat ce i se ivise în minte. Obi-Wan Kenobi nu ar fi putut să-l ajute. Era prea implicat în alte probleme, în instruirea lui, în misiuni minore, aşa cum era disputa aceasta teritorială care-i ducea atât de departe d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dorea să revină pe Coruscant cât mai repede cu putinţă. Avea nevoie de sfaturi, dar nu de genul celor pe care le căpăta de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Cancelarul Palpatine şi să-i audă cuvintele liniştitoare. În ultimii zece ani, Palpatine devenise foarte interesat de persoana lui şi făcuse tot posibilul de a sta de vorbă cu el, ori de câte ori se afl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simţi ceva mai liniştit, gândindu-se la Palpatine, acum când coşmarul teribil nu-i părăsise pe deplin mintea. Cancelarul, înţeleptul conducător al întregii Republici, îl asigurase că puterile lui aveau să se ridice la înălţimi necunoscute până atunci, că avea să devină redutabil chiar printre redutabilii Jedi, poate că acela era răspunsul. Poate că cel mai puternic dintre Jedi, cel mai redutabil dintre redutabili, putea să întărească sticl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on! se auzi din nou. Anaki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kywalker Lars stătea pe marginea bermei de nisip care marca perimetrul fermei hidrofile, ţinând un picior chiar pe muchia acesteia. Sprijinindu-se cu o mână pe genunchiul îndoit, femeia de vârstă mijlocie cu chip obosit şi uzat, în al cărei păr negru începuseră să apară fire albe, privi în sus, către punctele strălucitoare ale stelelor vizibile în noaptea răcoroasă de pe Tatooine. Nici o muchie ascuţită nu întrerupea peisajul în jurul ei, ci se zăreau doar formele rotunjite şi line ale dunelor suflate de vânt de pe planeta ce părea complet acoperită de nisip. Undeva în depărtare o creatură gemu, un sunet plângăreţ, care răsuna aparte în sufletul lui Shm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adevărat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nakin, micul şi dragul de Annie, împlinea azi douăzeci de ani. În fiecare an, Shmi respecta cu sfinţenie data aceasta, deşii trecuse un deceniu de când nu-şi mai văzuse copilul iubit. Cât de mult trebuia să se fi schimbat el! Cât de maturizat, puternic şi înţelept în căile Jedi trebuia să fie acum! Shmi, care trăise toată viaţa într-o zonă limitată de pe monotona planetă Tatooine, ştia că i-ar fi fost imposibil să-şi imagineze minunile pe care fiul ei le putuse vedea printre stele, pe planete cu totul diferite de aceasta, cu culori mai vii şi cu ape ce umpleau vă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nostalgic se înfiripă pe chipul încă frumos, amintindu-şi de zilele atât de îndepărtate când ea şi băiatul fuseseră sclavii nemernicului Watto. Cu poznele şi visurile lui, cu atitudinea independentă şi curajul neîntrecut, Annie obişnuia să-l înfurie pe negustorul toydarian de vechituri. În pofida greutăţilor vieţii de sclavi, ei cunoscuseră şi clipe bune pe atunci. Poate că hrana fusese sărăcăcioasă, că nu avuseseră prea multe şi că Watto fusese mereu nemulţumit şi poruncitor, dar ea fusese alături de Annie, fi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înăuntru, se auzi o voce blândă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zâmbi mai larg şi se întoarse, pentru a-şi vedea fiul vitreg, Owen Lars, apropiindu-se. Tânărul era îndesat şi puternic, cam de aceeaşi vârstă cu Anakin, cu păr castaniu scurt, tuleie pe obraji şi un chip lătăreţ care nu putea ascunde nimic din ceea ce exist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iufuli părul, când Owen se opri lângă ea, iar el îi răspunse, trecându-şi braţul peste umerii ei şi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în seara asta, mamă? o întreb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venise Shmi aici, de ce ieşea ea atât de des în noap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l mângâie cu blândeţe pe obraz, zâmbindu-i. Îl iubea pe tânărul acesta, tot aşa cum îl iubea pe propriul ei fiu, iar Owen fusese bun cu ea, înţelegându-i golul sufletesc ce nu mai putea fi umplut. Fără gelozie, instinctiv, îi acceptase durerea şi-i oferise mereu un umăr pe care să se re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navă, îi răspunse şi reveni cu ochii asupra bolţii înstelate. Probabil că Anakin este ocupat să salveze galaxia, ori să urmărească contrabandişti şi alţi răufăcători. De acum, trebuie să fi început misiun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seara asta, voi dormi mai liniştit, spu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 însă Shmi îşi dădea seama că în presupunerile ei despre Anakin exista o fărâmă de adevăr. El fusese un copil aparte, mai presus de copiii obişnuiţi… chiar pentru un Jedi, credea ea. Anakin fusese întotdeauna mai presus de alţii. Nu ca statură – după cum şi-l reamintea, fusese un băieţel zâmbitor, cu ochi plini de curiozitate şi păr nisipiu. Însă Annie putea să facă unele lucruri şi încă foarte bine. Deşii pe atunci fusese doar un pici, participase la cursele de ataşe şi învinsese pe unii dintre cei mai buni piloţi de pe Tatooine. Fusese primul om care câştigase o cursă de ataşe, iar asta la vârsta de numai nouă ani! Şi învinsese cu un vehicul, îşi reaminti Shmi cu un surâs şi mai larg, pe care şi-l construise singur din piesele vechi găsite prin depozitul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însă felul lui de a fi, deoarece Annie nu semăna cu alţi copii şi nici chiar cu alţi adulţi. Anakin putea să vadă unele lucruri înainte ca ele să se fi întâmplat cu adevărat, ca şi cum ar fi fost atât de acordat la lumea din jurul lui încât putea înţelege în chip firesc concluzia logică a oricărui lanţ de evenimente. De exemplu, putea adesea să perceapă problemele vehiculului său de curse, cu mult înainte ca acestea să se fi transformat în catastrofe. Odată îi spusese lui Shmi că putea să simtă obstacolele ce se apropiau în orice cursă înainte să le fi văzut cu ochii. Era felul său de a fi, special şi de aceea cavalerul Jedi care sosise pe Tatooine recunoscuse natura unică a băiatului şi-l răscumpărase de la Watto, luându-l pentru a fi îngrijit şi educat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las să plece, vorbi încet Shmi. Nu-l puteam ţine alături de mine, dacă asta însemna să ducă o viaţ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utut ţine alături de mine nici dacă n-am fi fost sclavi, urmă femeia şi-l privi pe Owen ca şi cum propriile ei cuvinte o surprinseseră. Annie are multe de oferit galaxiei. Talentele lui nu puteau fi limitate la Tatooine. Locul lui este acolo sus – să zboare printre stele şi să salveze planete. El a fost născut să fie Jedi, a fost născut să ofere multe la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rm mai bine nopţile, repe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l privi şi văzu că zâmbetul îi era mai larg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făcu ea şi se întinse să-l loveasc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itreg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orea să plece, redeveni serioasă Shmi ţinându-i lui Owen un monolog pe care acesta îl ştia deja, un monolog pe care ea îl repeta în gând, noapte de noapte, în ultimii zece ani. Visul lui era să zboare printre stele, să vadă toate planetele din galaxie şi să reuşească lucruri măreţe. S-a născut în sclavie, dar n-a fost născut să fie sclav. În nici un caz Annie al me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strânse din nou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a fost bine. Dacă eu aş fi fost Anakin, ţi-aş fi recunoscător. Aş fi înţeles că ai făcut ce a fost cel mai bine pentru mine. Nu există dragoste mai mare decât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i mângâie iarăşi obrazul şi schiţ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o prinse Owen de mână. Este periculos aic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nu se împotrivi, când Owen o trase uşor. Se opri apoi brusc şi se încruntă spre fiul vitreg, când acesta se răsuci pentru a vedea de ce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ericulos acolo, în cer, murmură ea cu glas spart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vădit alarmată, se uită din nou către bolta va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ănit, Owen?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în timp ce-ţi urmăreşti visele, decât să trăieşti o viaţă fără speranţă, răspunse tânărul mai degrabă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l privi şi surâsul îi reveni pe chip. Ca şi tatăl său, Owen era un bărbat teribil de pragmatic. Ea înţelegea că-i spusese vorbele acelea doar pentru a-i face plăcere, iar asta îl făcea cu atât ma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opuse când Owen o trase după el, revenind în sălaşul modest al lui Cliegg Lars, soţul ei şi tată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cizia cea mai înţeleaptă în privinţa fiului ei, gândea Shmi la fiecare pas. Ei fuseseră sclavi şi n-ar fi avut nici o şansă de a-şi găsi libertatea, dacă n-ar fi existat oferta cavalerului Jedi. Cum l-ar fi putut ţine pe Anakin aici, pe Tatooine, când Jedi îi promiteau împlinirea tuturor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hmi nu ştiuse pe atunci că ea avea să-l cunoască pe Cliegg Lars în Mos Espa şi că fermierul avea să se îndrăgostească de ea, s-o răscumpere de la Watto, s-o elibereze şi abia apoi, după ce fusese femeie liberă, s-o ceară de soţie. Oare l-ar mai fi lăsat pe Anakin să plece, dacă ar fi ştiut despre schimbările ce aveau să intervină în viaţa ei atât de repede după plec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aţa i-ar fi fost mai bună acum, mai împlinită din toate punctele de vedere, dacă Anakin ar fi fos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zâmbi, gândindu-se la toate întrebările acelea. Nu, înţelese ea şi-ar fi dorit la fel de mult ca Annie să plece, chiar dacă ar fi întrevăzut schimbările spectaculoase care aveau să intervină în scurt timp în viaţa ei. Nu pentru ea, cât pentru Anakin. Locul lui era în lumea cea mare.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opleşită de enormitatea tuturor evenimentelor petrecute, a numeroaselor cotituri din viaţa ei şi din viaţa lui Anakin. Nici chiar privind retrospectiv, nu putea să fie sigură dacă situaţia prezentă nu era cumva cea mai bună cu putinţ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ima ei dăinuia un hău adânc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rosti politicos Beru şi se apropie de Shmi care pre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şi Owen ieşiseră pentru a activa perimetrul de pază al curţii, asigurând ferma pentru noaptea care anunţa o furtu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i întinse un cuţit, zâmbind călduros şi simţindu-se fericită că tânăra avea să facă parte în curând din familia lor. Deocamdată, Owen nu suflase nici un cuvânt despre intenţia lui de a se însura, dar Shmi simţea totul din privirile pe care le schimbau cei doi. Dacă-şi cunoştea bine fiul vitreg, de acum totul era numai o chestiune de timp, ba încă de nici prea mult timp. Owen nu era un tip aventuros, ci mai degrabă statornic şi solid ca pământul de sub picioare, însă când ştia ce dorea, îşi urmărea ţelul cu hotărâre 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 era ţelul dorit şi, în mod evident, îl iubea pe Owen la fel de mult pe cât o iubea el. Era potrivită ca soţie de fermier, gândi Shmi privind-o cum se mişca metodic prin bucătărie. Nu se dădea niciodată înapoi de la treabă, era foarte capabil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aşteaptă la multe sau nu are nevoie de multe pentru a fi fericită, îşi spuse, deoarece, la urma urmelor, aceea era esenţa relaţiei celor doi. Existenţa lor aici era simplă şi banală. Episoadele incitante erau puţine şi niciunul nu era salutat cu încântare, deoarece de obicei însemnau că în împrejurimi fuseseră zăriţi tâlhari tuskeni sau că avea să urmeze o furtună de praf gigantică, ori alt fenomen natural cu potenţia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ă şi veselă, familia Lars deţinea doar lucrurile simple, în principal tovărăşia celorlalţi. Pentru Cliegg acela fusese unicul mod de viaţă pe care-l cunoscuse şi care se întindea pe câteva generaţii în familia sa. Acelaşi lucru era valabil şi pentru Owen. Iar Beru, deşii crescuse în Mos Eisley, părea să se adapteze perfect tablo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wen avea să se însoare cu ea, Shmi o ştia şi ziua aceea avea să fie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veniră în scurt timp, împreună cu C-3PO, droidul de protocol pe care Anakin îl construise în zilele când scotocea prin depozitul de piese şi vechituri al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rădăcini de tanga, stăpână Shmi, rosti droidul şi-i întinse legumele verde-portocalii proaspăt culese. Aş fi adus mai multe, dar mi s-a spus şi deloc pe un ton civilizat, c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privi spre Cliegg, care rânjii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fi putut lăsa afară, zise el, pentru o sablare completă. Desigur, exista riscul ca unele pietricele mai mari purtate de furtună să-i avarieze nişt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tăpâne Cliegg, spuse C-3PO.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e ai vrut, îl asigură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 liniştitor, apoi şi-o retrase iute, gândindu-se că era un gest perfect inutil faţă de un ansamblu ambulant de circuite electronice, totuşi C-3PO însemna pentru ea mult mai mult decât un ansamblu de circuite electronice. Anakin construise droidul… aproape complet. După ce Anakin plecase cu Jedi, C-3PO fusese perfect funcţional, dar fără carcasă, cu circuitele expuse. Shmi îl lăsase aşa multă vreme, visând că Annie se va întoarce pentru a-şi termina treaba. Cu puţin înainte de a se mărita cu Cliegg, finisase ea însăşi droidul, montându-i carcasele de metal mat. Acela fusese un moment mişcător pentru femeie, clipa în care recunoscuse că ea şi Anakin aparţineau de acum unor lumi diferite. Droidul de protocol putea fi de-a dreptul iritant uneori, însă lui Shmi i-l reamintea mereu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sunt nişte tuskeni pe-acolo, le-ar plăcea să-l bage sub învelitori înainte de furtună, continuă Cliegg încântat în mod vădit să-l tachineze pe bietul droid. C-3PO, cred că tu nu te temi de tâlharii tusk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rogramele mele nu sugerează aşa ceva, replică C-3PO, deşii ar fi sunat mai convingător dacă n-ar fi tremurat în timp ce vorbea şi dacă glasul nu i-ar fi fost scârţâit şi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mustră Shmi pe Cliegg. Bietul C-3PO, urmă ea bătându-l pe droid pe umăr. Haide, poţi să pleci. Am suficiente ajut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îndepărteze ş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cu bietul droid,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ot amuza cu el, va trebui să mă-ndrept asupra altcuiva, comentă Cliegg aflat într-o dispoziţie neaşteptat d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plimbă privirea prin odaie, oprind-o în cele din urmă ameninţător asupra lui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gg! îl avertiză prompt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testă el. Dacă are de gând să trăiască aici, ar fi bine să înveţe să se a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spre moş Cliegg, rosti ascuţit Beru accentuând cuvântul moş. Aş fi o soţie jalnică, dacă nu l-aş putea învinge într-un due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gi Cliegg.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pare deloc aşa, replică sec Beru şi începu să schimbe insulte amabile cu Cliegg, întrerupţi la răstimpuri d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abia îi asculta, prea absorbită în a o examina pe Beru. Da, cu siguranţă, avea să se potrivească în mediul fermei. Temperamentul îi era perfect, decis şi în acelaşi timp jucăuş, atunci când situaţia o îngăduia. Morocănosul Cliegg se putea duela verbal cu fermierii cei mai ascuţiţi de limbă, dar şi Beru putea fi numărată în rândul elitei. Shmi reveni la pregătirea cinei, surâzând de fiecare dată când fata îl atingea pe soţul ei cu o replică teribil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asupra muncii, nici măcar nu văzu proiectilul şi, când leguma coaptă o izbi în obraz, ţip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îi făcu pe ceilalţi trei să se tăvălească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răsuci către ei. Din expresia de stânjeneală de pe chipul lui Beru şi din poziţia fetei, dincolo de Cliegg, părea evident că ea aruncase leguma, ţintindu-l pe bărbat, dar ochind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ascultătoare când îi spui să înceteze, comentă Cliegg şi tonul lui sarcastic fu întrerupt de un hohot de râs care-i scutură trap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Shmi îl pocni cu un fruct zemos, care se strivi de spinarea lui şi se scurse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mediat o bătaie generală cu fructe şi legume – desigur, cu măsură, azvârlindu-se mai mult ameninţări decât proiect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hmi începu să facă curăţenie, ajutată şi d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e adresă ea lui Owen şi Beru, plecaţi şi distraţi-vă şi fără scandalagiul ăsta. Cliegg a dat tonul, aşa că el o să m-ajute să fac curăţenie. Daţi-i drumul! O să vă chem când am pus ci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trici şi pe următoarea, o să rămâi flămând, îl avertiză Shmi agitând un poloni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odată aşa ceva! exclamă bărbatul, ridicând braţe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flutură din nou polonicul spre Owen şi Beru, care pleca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oţie minunată, comentă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se apropie din spate şi o prinse de mijloc, trăgând-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neamul Lars iubesc numai feme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răsuci, îi zări surâsul cald şi sincer şi-i răspunse în acelaşi fel. Aşa trebuia să fie viaţa. Muncă neobosită şi susţinută, bucuria realizărilor concrete şi suficient timp liber, măcar pentru distracţii. Era exact viaţa pe care şi-o dorise mereu. Er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elancolică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ăiatul tău, spuse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l privi cu un amestec de fericire şi tristeţe, ca un unic norişor întunecat străbătând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u mâhnire. Ştiu că el este-n siguranţă şi că realizează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tunci când ne simţim bine împreună, îţi doreşti ca şi el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nu numai în momentele de veselie. Îmi doresc ca Anakin să fi fost aici din capul locului, de când ne-am cunoscu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iubit aşa cum te iubesc eu, iar el ş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nakin şi Owen ar fi fost prieteni? Haide, haide! Cum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Annie al meu! murmură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ietenii cei mai buni, o asigură Cliegg strângând-o şi mai tare în braţe. Cum să nu fi fost, dacă tu eşt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acceptă complimentul cu plăcere şi-l sărută pe Cliegg, apăsat şi apreciator. Se gândi la Owen şi la idila care înflorea cu frumoasa Beru. Îi iubea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spectiv îi trezea însă o tulburare. Shmi se întrebase adesea dacă nu cumva Owen reprezentase o parte din motivul pentru care ea acceptase atât de repede să se mărite cu Cliegg. Îşi privi iarăşi soţul şi-l mângâie apăsat cu palma pe umărul lat Da, îl iubea, îl iubea mult şi în nici un caz nu-şi putea nega fericirea fiindcă fusese, în cele din urmă, eliberată din cătuşele sclaviei Totuşi ce rol jucase existenţa lui Owen în deciziile ei? Întrebarea aceea nu-i pierise din minte în cei cinci ani care trecuseră. În inima ei existase oare o nevoie pe care o satisfăcuse Owen? Nevoia maternă de a umple vidul lăsat de plecare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ei doi reprezentau firi complet diferite. Owen era solid şi cumpătat, aidoma unei stânci şi ar fi preluat încântat ferma hidrofilă atunci când avea să sosească momentul respectiv, întrucât era transmisă în familia Lars de la o generaţie la următoarea. Owen era pregătit, ba chiar incitat, să fie moştenitorul logic şi firesc al fermei, perfect capabil să accepte stilul de trai, adesea dificil, în schimbul mândriei şi al sentimentului de realizare onestă pe care-l aducea administrarea corectă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aproape că izbucni în râs, închipuindu-şi-l într-o situaţie similară pe fiul ei impetuos şi iubitor de pribegie. Nu avea nici o îndoială că l-ar fi adus pe Cliegg în stări de exasperare similare celor pe care i le provocase mereu lui Watto. Ştia prea bine că spiritul aventuros al lui Anakin nu ar fi fost îmblânzit de simţul responsabilităţii transmise de-a lungul generaţiilor. Nevoia lui de a se repezi în direcţia aventurii, de a concura în curse şi de a zbura printre stele nu ar fi fost diminuată şi cu siguranţă l-ar fi scos din minţi pe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maginându-şi-l pe Cliegg învăpăindu-se de exasperare, când Anakin şi-ar fi neglijat din nou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o strânse şi mai tare în braţe: în mod evident, nu ştia ce o înveselise şi nu avea nici un indiciu asupra imaginilor care treceau prin mi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topi în îmbrăţişarea aceea, ştiind că se afla acolo unde îi era locul şi simţindu-se liniştită în speranţa că şi Anakin se găsea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vreunul dintre veşmintele superbe care-i marcaseră rangul în ultimul deceniu şi mai bine. Părul nu-i era coafat în mod răpitor, cu accesorii scânteietoare întreţesute printre şuviţele groase, castanii. În modul simplu în care se arăta acum, Padme Amidala apărea totuşi mai frumoasă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edea alături de ea în balansoar îi era în mod evident înrudită; ceva mai vârstnică, avea aerul unei neveste, iar hainele şi coafura erau chiar mai simple decât ale Padmei. Era însă tot atât de frumoasă, radiind o strălucire interioară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vederile cu regina JaTnillia? întrebă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era evident că întrevederile la care se referise nu ocupau o poziţie de vârf pe lista pref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rivi spre casa de păpuşi în care fiicele Solei, Ryoo şi Pooja, jucau cu înfocare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întrevedere, explică ea. Regina a dorit să-mi transmită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Legea instituirii forţei armate, rosti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se obosi să confirme. Legea instituirii forţei armate, aflată pe agenda de lucru a Senatului, reprezenta cel mai important act normativ din ultimii ani, ale cărui implicaţii pentru Republică le depăşeau chiar şi pe cele din perioada dificilă când Padme fusese regină şi Federaţia Comercială încercase să cucerească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fierbe, dar nu trebuie să ne temem, fiindcă doamna senator Amidala va pune totul la punct, declamă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toarse către ea, oarecum surprinsă de to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nu-i aşa? întrebă Sol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 încruntă Padme nedumerită. La urma urmelor, sun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după ce a fost regină şi probabil c-o vor aştepta multe alte funcţii, comentă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grădină şi le strigă lui Ryoo şi Pooja să facă mai puţin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ceva rău, observă Pad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o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xcepţional… dacă-l faci din motiv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rânse din umeri, ca şi când n-ar fi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autoconvins că eşti indispensabilă pentru Republică, îi spuse. Că fără tine, nimeni nu s-ar m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sistă Sola. Tu dăruieşti, dăruieşti şi iar dăruieşti, mereu şi mereu. Nu vrei niciodată să şi primeşti – măcar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admei arătă că vorbele acelea o luase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privi iarăşi către Ryoo şi Po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Îţi văd scânteia din ochi atunci când te uiţi la fetiţele mele. Ştiu cât de mult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ai copiii tăi? Să a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dreptă brusc din spate ş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apoi tăcu câteva clipe, după care reluă. Chiar în clipa asta lucrez pentru ceva în care cred profund. Ceva care este realmen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vei încheia cu asta, după ce Legea instituirii forţei armate va aparţine trecutului, vei găsi altceva în care să crezi profund, altceva care să fie realmente important. Ceva care priveşte Republica şi guvernul mai mult decât te priveşte, de fa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adevărat şi tu ştii că-i adevărat. Când ai de gând să faci cev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âse uşor, scutură din cap şi reveni către Ryoo şi Po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trebuie definit prin copiii să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Ştii bine că nu despre asta-i vorba. Sau nu numai despre asta. Mă refer la ceva mult mai important, surioară. Îţi petreci tot timpul făcându-ţi griji despre problemele altora, despre disputa dintre două planete sau despre corectitudinea acţiunilor unei ghilde comerciale într-un sistem stelar. Toată energia ta este cheltuită pentru a încerca să îmbunătăţeşti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ta? Ce se întâmplă cu Padme Amidala? Te-ai gândit vreodată ce anume ţi-ar putea face viaţa mai bună? Cele mai multe persoane care au fost în serviciul public aşa mult timp ca tine s-ar fi retras deja. Ştiu că simţi satisfacţie din faptul că-i ajuţi pe alţii. Asta-i destul de evident. Dar ce-ar fi să te gândeşti şi la ceva mai profund pentru tine? Ce zici despre dragoste, surioară. Şi, da! ce zici despre nişte copii? Te-ai gândit vreodată la asta? Te-ai întrebat vreodată cum ar fi să te stabileşti la casa ta şi să te preocupi de lucrurile care-ţi vor împlin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r fi dorit să replice că viaţa ei nu trebuia să fie mai împlinită, dar se pomeni că-şi reţinu cuvintele. Cumva i se păreau găunoase în clipa aceea, privindu-şi nepoatele care se zbenguiau în grădina din spatele casei, ţopăind în jurul sărmanului R2-D2, droidul ei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multe zile, gândurile Padmei se îndepărtară de responsabilităţile ei, eliberându-se de scrutinul important pe care trebuia să-l anunţe în Senat în mai puţin de o lună. Cumva, cuvintele Legea instituirii forţei armate nu puteau ajunge până la ea prin cântecelul bizar pe care Ryoo şi Pooja îl compuseseră despr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observă grav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lături de Cliegg pe perimetrul fermei, verificând măsurile de securitate. Strigătul unei bantha, animalele mari şi lăţoase călărite frecvent de tuskeni, le întrerupse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ra puţin probabil ca o bantha sălbatică să hălăduie prin regiunea aceea, întrucât în preajma fermei hidrofile nu existau zone de păşunat. Ei auziseră însă strigătul, îl puteau identifica fără dubii şi bănuiau că duşmanii potenţiali er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uce atât de aproape de ferme?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 de când n-am mai pornit împotriva lor, replică Cliegg morocănos. Dacă laşi animalele să colinde libere, vor uita lecţiile pe care le-ai 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spre chipul sceptic al fiului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buie să ieşi şi să-i înveţi pe tuskeni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tăcu, neavâ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ult timp a trecut? pufni Cliegg. Nici măcar nu mai ţii minte când am ieşit ultima dată ca să-i alungăm! Asta-i problem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ha urlă din nou. Cliegg mormăi în direcţia generală a sunetului, dădu din mână şi po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Beru pe lângă tine o vreme, îl instrui pe Owen. Să rămâneţi amândoi în interiorul perimetrului şi să aveţi mereu un blaste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probă şi-l urmă supus. Înainte să fi ajuns la uşă, bantha url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hmi imediat ce Cliegg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reuşi să afişeze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de nisip, răspunse el. A acoperit unii senzori şi m-am săturat să-i tot dez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mai larg şi o ocoli, pornind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gg…, rosti bănuitor Shmi,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Owen, iar Ber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 imitând-o fără să-şi dea seama p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răspunse Owen, dar, când traversă încăperea, Beru îi tăie calea şi-l prinse de braţ, silindu-l s-o privească direct, cu o expresie prea serioasă pentru a f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mne ale unei furtuni de nisip, minţi Cliegg. Hăt departe şi probabil că oricum nu-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mare lucru, totuşi a avut puterea să îngroape senzorii de pe perimetru? se încruntă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privi întrebător, apoi îl auzi pe Cliegg dregându-şi glasul. Se uită spre tatăl său care încuviinţă uşor, după care se întoarse cătr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rafale, spuse el, totuşi nu cred că furtuna va fi chiar atât de puternică pe cât cre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 minţiţi amândoi în faţă? izbucni brusc Beru, luând-o cu puţin înaintea lui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Cliegg? întrebă apăsat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auzit? insistă femeia, recunoscând destul de clar eschiva semantic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o banth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ra călărită de un tusken, zise Shmi.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 este noapte şi vântul suflă din toate direcţiile. S-ar putea să fi fost la câţiva kilome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traversă încăperea şi se opri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iubito? o întrebă el, strângând-o în braţe. Am auzit o bantha. Nu ştiu dacă era sau nu călărită de un tu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totuşi mai multe urme ale tâlharilor, recunoscu Owen. Familia Dorr a găsit un morman de balegă de bantha, acoperind pe jumătate un senzor de pe perime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decât nişte banthe care rătăcesc prin zonă, pe jumătate flămânde şi căutând de mâncare, sugeră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uskenii au devenit mai îndrăzneţi, se apropie de marginile fermelor şi chiar ne testează sistemele de securitate, zis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larmele se declanşară chiar în clipa când termină de vorbit, indicând o intruziune prin perimetrul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şi Cliegg îşi înhăţară carabinele blaster şi se repeziră afară din casă, urmaţi îndeaproape de Shmi şi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le porunci Cliegg. Sau, cel puţin, luaţi nişte arm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i indică lui Owen o locaţie şi-i făcu semn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năpusti şi traversă curtea, cu carabina în mână, alergând în zigzag, ghemuit şi cu ochii-n patru după orice mişcare, ştiind că, dacă ar fi zărit o siluetă care să semene cu un tusken sau o bantha, ar fi tras mai întâi şi ar fi investigat abi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să nimic. Cliegg şi Owen cercetară tot perimetrul, scanară zona şi reverificară alarmele, dar nu descoperiră nici un semn de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ţi patru rămaseră în alertă, cu armele la îndemână şi dormi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wen găsi sursa alarmei: o urmă de picior pe un petic de sol mai ferm, în apropiere de marginea fermei. Nu era scobitura mare şi rotundă pe care ar fi lăsat-o bantha, ci adâncitura care ar fi fost de aşteptat din partea unui picior încălţat în material moale, specific tusk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cu Dorr şi cu ceilalţi, comentă Cliegg când Owen îi arătă urma. Să ne strângem un grup şi să alungăm animalele, înapo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e, mârâi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sol, furios şi cu o privire oţelită pe care Owen n-o mai văzuse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adme Amidala se simţea stingheră în cabinetul ei, situat în acelaşi complex cu palatul reginei Jamillia, dar fără să aibă vreo cale de legătură cu acesta. Biroul îi era acoperit cu holodiscuri şi cu talmeş-balmeşul specific preocupărilor senatoriale. Vizavi de birou, o holounitate afişa două numere în timp real – un soldat pe un taler şi un stindard de pace pe celălalt taler al unei balanţe prezentau estimările pentru scrutinul de pe Coruscant. Holograma balanţei părea perfect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tia că votul avea să fie strâns, deoarece Senatul era împărţit aproape egal în privinţa înfiinţării unei armate oficiale a Republicii. O irita gândul că atât de mulţi dintre colegii ei aveau să voteze în funcţie de beneficiile personale – începând de la contracte potenţiale pentru echiparea armatei de către sistemele planetare pe care le reprezentau ei şi terminând cu onorarii directe încasate de la unele ghilde comerciale – în loc să se întrebe ce ar fi fost mai potrivit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Padme rămânea convinsă că trebuia să acţioneze pentru a se împotrivi înfiinţării acelei armate. Republica se baza pe toleranţă. Era o reţea vastă, formată din zeci de mii de sisteme stelare şi cuprinzând un număr şi mai mare de specii, fiecare cu altă perspectivă asupra evenimentelor. Unicul lor element comun era toleranţa – se tolerau reciproc. Crearea unei armate s-ar fi putut dovedi neliniştitoare, chiar ameninţătoare, pentru foarte multe dintre sistemele şi speciile acelea, aflate la mare depărtare de uriaşul oraş-planetă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izbucnită afară o atrase pe tânără la fereastră. Privi în curtea complexului şi zări un grup de oameni care se înghionteau şi se luptau cu forţele de securitate nabooene ce se străduiau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 se auzi o ciocănitură energică şi, când Padme se întoarse într-acolo, uşa se deschise şi în cabinet pătrunse căpitanul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pentru o verificare, doamnă senator, rosti bărbatul care-i era bodyguard personal încă de pe timpul când fuses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cu ten închis la culoare, avea privire rece şi statură atletică, accentuată de croiala vestei din piele maro; cămăşii albastre şi pantalonilor. Simpla lui vedere o liniştea pe Padme. Panaka trecuse de patruzeci de ani, dar continua să arate ca şi cum ar fi putut înfrânge orice bărbat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îngrijeşti de securitatea reginei Jamillia? întreb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păra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că Padme din bărbie spre fereastra dinapoia căreia continua să răzbată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 de mirodenii, explică Panaka. Probleme contractuale. Nimic care să vă privească, doamnă senator. De fapt, venisem pentru a discuta cu dumneavoastră despre măsurile de securitate în vederea întoarceri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sun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privi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avea mai mult timp la dispoziţie pentru a ne pregăt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tia prea bine că n-ar fi avut rost să îl contrazică pe bărbatul încăpăţânat. Întrucât avea să se deplaseze cu o navă oficială a flotei nabooene, Panaka avea dreptul, dacă nu şi responsabilitatea, de a se implica. Şi, pentru a recunoaşte adevărul, grija lui o încânta, deşii nu ar fi declarat-o niciod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fară şi reînceperea îmbrâncelilor îi atraseră pentru scurt timp atenţia, aducându-i o grimasă pe chip. Altă problemă! Întotdeauna, undeva exista o problemă. Padme nu putea decât să se întrebe dacă nu cumva aceasta era chiar natura oamenilor, de a stârni agitaţie, când totul părea bine. Ideea neliniştitoare îi aminti cuvintele Solei, alături de imaginile lui Ryoo şi Pooja. Cât de mult le iubea pe cele două puştoaice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rosti Panaka, smulgând-o din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proced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imţi un fior de regret fiindcă era nevoită să renunţe la imaginea nepoatelor ei, totuşi încuviinţă şi se sili să revină la starea de concentrare responsabilă. Panaka spusese că trebuiau să discute despre securitate, astfel că Padme Amidala avea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rs avu parte de încă o noapte de serenade mugite de banthe. Niciunul dintre cei patru nu se mai îndoia că tuskenii erau acolo, nu departe de fermă, poate chiar privindu-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male, nişte sălbatici şi ar trebui să obligăm autorităţile din Mos Eisley să-i extermine ca pe nişte dăunători ce sunt. Ei şi cu împuţiţii de j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uspină şi-şi lăsă palma pe antebraţul încorda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a ne-au ajutat, îi reamin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jawa! răcni Cliegg şi Shm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oripilată, bărbatul se calm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tunci, nu jawa, dar tuskenii cu siguranţă. Ei ucid şi fură oricând şi orice pot. De la ei n-avem parte d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intre aici, vor rămâne mai puţini pentru a-i alunga în deşert, interveni Owen şi Cliegg dădu din cap aprobat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termine cina, dar, de fiecare dată când se auzea o bantha, toţi se încordau şi mâinile le treceau de la tacâmuri la blasterele afl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rosti brusc Shmi şi ceilalţi amuţiră,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mai răzbătea nici un sunet, nici un muget de b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în trecere, sugeră Shmi când fu sigură că şi ei sesizaseră liniştea. Poate că au revenit în deşert, acolo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e ducem la Dorr, se adresă Cliegg lui Owen. Îi organizăm pe fermieri şi poate că apelăm şi la Mos Eisley. Privi spre Shmi şi încuviinţă: Pentru oric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epe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Owen şi Cliegg părăsiră curtea fără să mai aştepte micul dejun, deoarece Shmi le-o luase înainte, aşa cum făcea în fiecare dimineaţă, pentru a culege ciuperci de la evap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erma Dorr, se aşteptaseră s-o vadă, dar nu zăriră decât urmele ei, înconjurate de multe alte urme… lăsate de încălţările moi ale tusk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Lars, unul dintre bărbaţii cei mai duri şi mai puternici pe care-i cunoscuse regiunea aceea, căzu în genunchi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după ea, tată, se auzi pe neaşteptate un glas ferm şi ne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ridică ochii, privi îndărăt şi-l văzu pe Owen, care arăta acum mai mult ca oricând a bărbat adevărat, cu chip încruntat, dar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şi n-o putem lăsa pe mâinile lor, continuă Owen cu un calm straniu, aproap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îşi şterse ultimele lacrimi, îl privi fix, apoi încuviinţ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ştire ferm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Sholh Dorr, arătând drept înainte fără să încetinească moto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uăzeci şi nouă văzură ţinta – norul de praf ridicat de un şir de banthe aflate în mişcare. Răcnind la unison, fermierii învrăjbiţi accelerară, decişi să se răzbune şi s-o salveze pe Shmi, dacă mai era în viaţă la tâlharii tus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rletele motoarelor şi de strigătele de răzbunare, se năpustiră în josul pantei, apropiindu-se cu iuţeală de banthe, dorito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încuviinţa întruna din cap, mârâind, parcă implorându-şi motospeederul să accelereze şi mai tare. Viră dinspre stânga, îndreptându-se către centrul formaţiunii, plecă fruntea şi ambală la maximum, străduindu-se să-i ajungă pe cei din faţă. Nu dorea decât să fie în toiul încleştării şi să cuprindă în mâinile sale puternice gâtul unui tu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hele erau perfect vizibile acum, ca şi călăreţii lor înveşmântaţi în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cnet se auzi, cerând răzbunare. Un răcnet care se preschimbă iute în oroare. Vârful formaţiunii de atac a fermierilor intrase din plin într-o sârmă întinsă cu iscusinţă de-a curmezişul terenului, la înălţimea gâtului piloţilor de motospe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Cliegg însuşi deveni unul de groază, când privi decapitarea câtorva prieteni şi vecini şi când îi văzu pe alţii azvârliţi la pământ. Bazându-se exclusiv pe instincte, ştiind că nu avea timp să-şi oprească motospeederul, Cliegg sări în sus, propulsându-se cu un picior din şaua vehiculului, apoi efectuă încă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ulger de durere şi se rostogoli peste cap. Ateriză brutal pe solul stâncos, patinând pe o dist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lumea deveni o pâclă, o explozie de activitate frenetică. Văzu cizmele altor fermieri şi îl auzi pe Owen strigându-l, deşii i se păru că vocea fiului său se auzea de la foarte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ireturile de piele care formau împletitura încălţărilor unui tusken, apoi veşmintele de culoarea nisipului ale acestuia şi, cu o furie ce nu-i putea fi anulată de dezorientare, Cliegg înşfăcă piciorul, când tuskenul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după aceea braţele, pentru a bloca lovitura descendentă a toiagului tâlharului. Acceptând durerea, fără măcar s-o simtă prin valul lui de mânie, Cliegg se împinse înainte şi prinse cu ambele mâini picioarele tuskenului, doborându-l în faţa sa. Se târî peste el, îl lovi cu braţele lui puternice şi găsi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durere, ale fermierilor şi tuskenilor deopotrivă, se ridicau în jurul său, dar Cliegg abia le auzi. Degetele îi rămaseră ferm încleştate în jurul beregatei tuskenului. Strânse cu toată puterea lui considerabilă; prinse capul tâlharului şi-l lovi de sol, din nou şi din nou şi continuă să sugrume şi să izbească mult timp după ce orice împotrivire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igătul acela fu în stare să-l oprească pe Cliegg din furia lui. Îl lăsă pe tusken să-i cadă din mâini şi se răsuci, văzându-l pe Owen care se lupta corp la corp cu al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se întoarse şi dădu să se ridice, aducându-şi un picior sub el, mişc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violent, pierzându-şi în mod inexplicabil echilibrul. Derutat, coborî ochii, aşteptându-se să vadă alt tusken, care-l împiedica să sară în ajutorul fiului său. Văzu însă că fusese trădat de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liegg Lars înţelese că-şi pierdu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lăţea pe sol, revărsându-se din membrul retezat. Cu ochii holbaţi de groază, Cliegg îşi prinse cu ambele mâini ciot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Owen. O strigă cu disperare p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speeder fulgeră pe lângă el, un fermier care fugea de la scena masacrului, dar pilotul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încercă să strige iarăşi, însă glasul nu-i mai depăşea nodul din gâtlej, nodul cauzat de înţelegerea că dăduse greş şi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 doilea motospeeder, care opri. În mod instinctiv, Cliegg se prinse de el şi, chiar înainte să se fi putut căţăra pe şa, vehiculul acceleră, tâ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tată! răcn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gg rezistă. Cu aceeaşi încăpăţânare care-l menţinuse în toate momentele dificile prin care trecuse la fermă, cu aceeaşi îndărătnicie neînfricată care-i permisese să învingă sălbăticia nemiloasă de pe Tatooine, Cliegg Lars rezistă. Urmărit de tuskeni, Cliegg Lars rezistă pentru viaţa lui. Şi pentru Shmi, pentru unica şansă pe care o mai avea de 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vârful pantei, Owen opri motospeederul şi sări jos, repezindu-se la piciorul amputat al tatălui său. Îl strânse şi-l bandajă pe cât putu de bine în cele câteva clipe pe care le avu la dispoziţie, apoi îl ajută pe Cliegg, care se apropia rapid de punctul pierderii cunoştinţei, să se întindă în partea din spa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epărtă cu toată viteza, accelerând la maximum. Ştia că trebuia să-şi aducă tatăl acasă, cât mai repede. Rana teribilă trebuia dezinfectată şi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îşi dădu seama că văzuse doar două motospeedere fugind înaintea lui de la locul masacrului şi că în vacarmul ce răzbătea din urmă nu se auzea nici măcar un zumzet de motor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disperarea, apelând la aceeaşi fermitate solidă care-l susţinea pe Cliegg, Owen nu se gândi la numeroşii prieteni pierduţi, nu se gândi la nenorocirea abătută asupra tatălui său, nu se gândi la nimic decât la ruta cea mai bună spre dest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deloc bune, comentă Panaka după ce-i terminase de raportat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din capul locului că Dooku şi separatiştii lui vor face curte Federaţiei Comerciale şi ghildelor comerciale, replică Padme încercând să trateze situaţi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ka sosise cu căpitanul Typho, nepotul său, pentru a o anunţa că Federaţia Comercială se alăturase mişcării separatiste care ameninţa acum să destram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Gunray este un oportunist, continuă ea şi va întreprinde orice despre care crede că-i va aduce un câştig financiar. Loialitatea lui se opreşte în dreptul contului bancar. Dooku îi oferă probabil acorduri comerciale favorabile şi mână liberă în producerea de bunuri, indiferent de condiţiile de lucru ale muncitorilor sau de efectele asupra mediului. În urma lui Gunray destule planete au rămas simple sfere sterpe şi moarte, plutind în spaţiu. Sau poate că Dooku oferă Federaţiei Comerciale controlul complet asupra pieţelor rentabile, fără nici o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pe mine mă îngrijorează mai mult implicaţiile asupra persoanei dumneavoastră, rosti Panaka atrăgându-şi o privire întrebătoare din partea ei. Separatiştii au demonstrat că nu se dau în lături de la acte de violenţă. În toată Republica s-au consemnat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onjunctura actuală, interveni Typho, nu este posibil ca Dooku şi separatiştii lui să considere că doamna senator Amidala le susţ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naka, cât şi Padme îl priviră surprinşi pe bărbatul care de obicei păstra tăcere. Privirea tinerei se preschimbă iute într-una străpungătoare şi trăsăturile ei blânde căpătară o expres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nu sunt prietenă cu nimeni care doreşte dizolvarea Republicii, spuse pe un ton care nu lăsa loc d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respectivă nu mai trebuia argumentată. În puţinii ani de când era senator, Amidala se numărase printre susţinătorii cei mai loiali şi mai puternici ai Republicii, un legislator decis să îmbunătăţească sistemul, dar numai în cadrul constituţiei sale. Senatorul Amidala credea cu fermitate că adevărata subtilitate a sistemului de guvernare o reprezentau capacităţile sale înnăscute de autoîmbunătăţire, de-a dreptul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mnă senator, schiţă Typho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unchiul său, dar voinic, cu muşchii bombând mânecile albastre ale uniformei şi cu piept lat sub tunica din piele maro. Purta un petic din piele neagră peste ochiul stâng, pe care-l pierduse în bătălia cu aceeaşi Federaţie Comercială, cu un deceniu în urmă. Pe atunci, Typho fusese un adolescent, dar se dovedise curajos, umplându-l de mândrie pe unchiul P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în vreun fel, continuă el, totuşi, în problema înfiinţării unei armate a Republicii, aţi rămas de partea negocierilor, nu a aplicării forţei. De ce n-ar fi de acord separatiştii cu v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deoparte iritarea iniţială şi reflectă la spusele lui, Padme fu nevoită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afirmă că Dooku s-a aliat cu Nute Gunray, interveni Panaka sec şi decis. Acest simplu fapt cere să sporim măsurile de securitate în jurul doamnei senator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 despre mine ca şi cum n-aş fi de faţă, se răsti ea, însă Panak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ăsurilor de securitate, doamnă senator, nu sunteţi de faţă, replică el. Cel puţin, glasul dumneavoastră nu este. Nepotul meu îmi raportează mie, iar responsabilităţile lui, în această privinţă nu pot fi subminate. Ne luăm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curt şi se îndepărtă, iar Padme îşi opri dorinţa imediată de a-l mustra. Panaka avea dreptate şi ea se găsea în mai multă siguranţă, fiindcă el cuteza să-i atragă atenţia. Reveni cu privirea spre Ty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vigilenţi,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isiune, iar aceasta îmi cere să revin cât mai repe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asemenea o misiune, spuse Typho şi după aceea, la fel ca Panaka, îşi plecă scurt fruntea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midala îl privi îndepărtându-se, apoi suspină adânc, amintindu-şi de cuvintele Solei şi întrebându-se cu toată sinceritatea dacă va avea vreodată ocazia să urmeze sfatul surorii ei – sfat care în momentul acela i se părea ciudat de atrăgător. Îşi dădu seama că nu-i văzuse pe Sola, pe nepoate şi nici chiar pe părinţii ei de aproape două săptămâni, de la după-amiaza petrecută cu Ryoo şi Pooja în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goneşt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ainteze suficient de rapid pentru a-i prinde pe tuskeni! protestă Cliegg răcnind, când fiul său şi viitoarea noră îl ajutară să se instaleze în aeroscaunul improvizat d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îi fusese amputat la jumătatea coapsei, dar el părea indiferent la dure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kenii au plecat de mult, tată, rosti încetişor Owen şi-şi puse palma pe umărul lat al lui Cliegg, străduindu-se să-l calmeze. Dacă nu vrei să foloseşti o mecanoproteză, trebuie să accepţi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mă transformi într-un droid, replică Cliegg. Căruciorul ăsta-i foarte bun. O să mobilizăm mai mulţi bărbaţi, continuă el ridicând agitat vocea şi mâna i se deplasă instinctiv spre ciotul piciorului. Tu du-te la Mos Eisley şi vezi ce sprijin ne oferă. Trimite-o pe Beru la celelalt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ce oferi, răspunse deschis Owen şi, apropiindu-se de scaun, se aplecă, pentru a-şi privi tatăl în ochi. Toate fermele vor avea nevoie de ani buni pentru a-şi reveni după ambuscadă. Multe familii au rămas îndoliate în urma atacului şi chiar mai multe după tentativa noast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când mama ta este acolo? urlă Cliegg şi frustrarea răbufni din el… cu atât mai mult cu cât, în adâncul sufletului, ştia că Owe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 dar nu-şi feri ochii dinaintea priviri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alişti, tată. Au trecut două săptămâni de când au răpit-o, rosti el sumbru lăsând implicaţii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pe care Cliegg Lars, care-i cunoştea bine pe temuţii tuskeni, le înţeleg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erii laţi ai tatălui său se gârboviră, înfrânţi şi uitătura lui aprigă se înmuie şi coborî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dută, şopti el. Cu adevăra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Beru Whitesu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wen îşi stăvili propriile lacrimi şi rămase calm şi drept, o temelie fermă decisă mai mult ca oricând să-i păstreze pe toţi laolaltă în momentele acelea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ave trecură pe lângă giganticii zgârie-nori ai Coruscantului, strecurându-se printre structurile chihlimbarii imense, stalagmite artificiale care se înălţaseră tot mai mult de-a lungul anilor şi care acum ascundeau formaţiunile naturale ale planetei, aşa cum nu se mai întâmpla nicăieri în galaxia cunoscută. Razele soarelui se reflectau din numeroasele ferestre-oglindă ale structurilor masive şi se răsfrângeau scânteietor în blindajele cromate ale navelor zvelte. Cea mai mare dintre acestea semăna cu un bumerang din argint sclipitor şi lucios, cu motoarele imense şi puternice amplasate pe fiecare braţ, la o treime din lungimea lor faţă de vârf. Era escortată de vânători stelari nabooeni, ale căror motoare suple erau dispuse pe aripile ce se desprindeau din fuzelajele cu coz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stelar se afla în avangardă, virând şi ocolind aproape fiecare turn pe lângă care treceau, deschizând drumul pentru a doua navă, crucişătorul regal nabooean. Înapoia crucişătorului veneau alţi doi vânători, gonind în preajma lui şi protejându-l, gata oricând să intercepteze ori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avangardă evită culoarele de trafic aerian mai aglomerate ale giganticei metropole, unde inamicii potenţiali puteau zbura la adăpostul a mii de vehicule obişnuite. Mulţi ştiau că senatorul Amidala de Naboo revenea la Senat pentru a vota împotriva înfiinţării unei armate care să-i ajute pe cavalerii Jedi copleşiţi în misiunile lor de negocieri cu mişcarea separatistă tot mai potrivnică, iar multe facţiuni nu doreau să se treacă la scrutin. În timpul domniei ca regină de Naboo, Amidala îşi făcuse destui duşmani, indivizi puternici care dispuneau de resurse importante şi care, poate, o urau îndeajuns pe tânăra frumoasă pentru a pune unele dintre resursele acelea să acţioneze în detr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 care deschidea alaiul, caporalul Dolphe, care se distinsese în mod special în războiul purtat de Naboo împotriva Federaţiei Comerciale, suspină uşurat când văzu platforma de asolizare care le fusese alocată, aparent sigură şi pustie. Dolphe, un militar dur, care o venera pe Amidala, trecu prin stânga platformei de asolizare şi viră brusc la dreapta, ocolind complet structura imensă din vecinătatea platformei care adăpostea apartamentele senatoriale. Rămase însă în văzduh, pe când ceilalţi doi vânători stelari asolizară unul lângă celălalt la o extremitate a platformei, cu crucişătorul regal plutind încă o clipă, pentru ca după aceea să coboa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e mai efectuă un circuit, după care, nevăzând nici urmă de trafic în jur, rămase în staţionare vizavi de celelalte nave ale escortei. Nu asoliză, ci stătu pregătit, gata să vireze şi să riposteze la nevoie faţă de oric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vânătorilor stelari îşi basculară cupolele şi coborâră din cockpit. Unul dintre ei, căpitanul Typho, recent desemnat ca şef al securităţii Amidalei de către unchiul său, Panaka, îşi scoase casca de zbor şi scutură din cap, trecându-şi degetele unei mâini prin părul negru, lânos şi scurt şi aranjându-şi peticul din piele neagră de p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osti el când copilotul lui sări de pe aripa aparatului şi se apropie. Cred că m-am înşelat. N-a fost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există întotdeauna, căpitane, se auzi glasul feminin al copilotului. Uneori avem însă noroc să le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 dădu să-i răspundă, apoi se opri şi privi spre crucişător, a cărui rampă se extindea deja către platformă. Planul fusese de a-i evacua pe pasageri cât mai repede de pe platforma expusă, introducându-i într-un transportor. Apărură doi soldaţi nabooeni, atenţi şi încordaţi, cu carabine blaster în mâini. Typho încuviinţă încruntat, mulţumit să vadă că oamenii lui nu-şi asumau nici un risc şi că înţelegeau gravitatea situaţiei şi responsabilitatea lor în protejarea senatorului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ă ieşi după aceea Amidala, în tipica ei splendoare, cu frumuseţea paradoxală, simplă şi în acelaşi timp rafinată. Cu ochii mari, căprui şi trăsăturile delicate, Amidala ar fi putut eclipsa pe oricine din jur, chiar dacă ar fi purtat haine simple, rustice, dar în veşmintele senatoriale – de data aceasta, o mantie alb-negru fabuloasă, cu părul coafat în sus şi pus în evidenţă printr-un acoperământ negru pentru cap – ea eclipsa stelele înseşi. Conjugarea de inteligenţă şi frumuseţe, de inocenţă şi atracţie, de curaj şi integritate, la care se adăuga o măsură bună de neastâmpăr copilăresc îl copleşea pe Typho de fiecare dată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de la alaiul ce ieşea din crucişător, îl privi pe Dolphe şi încuviinţă mulţumit, recunoscând treaba bun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pe neaşteptate, să se trezească întins cu faţa în jos pe permaton, azvârlit de un şoc teribil, orbit pentru moment de o strălucire puternică şi asurzit de detunătura exploziei dinapoia sa. Ridică ochii, vederea îi reveni şi-l zări pe Dolphe răşchira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ribilă, totul păru că se mişcă cu încetinitorul pentru Typho. Se auz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când se strădui să se ridice în genunchi şi să priveas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metal arzător se răspândeau prin cerul Coruscantului aidoma unor artificii, proiectate în jerbe înalte şi late din locul exploziei. Resturile fuzelajului crucişătorului regal ardeau strălucitor şi şapte siluete zăceau pe platformă în faţa lui; una dintre ele purta veşmintele bogat împodobite pe care Typho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explozie, căpitanul se împletici, străduindu-se să se ridice. Simţi un nod uriaş în gât, întrucât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 era militar şi participase la numeroase bătălii; văzuse oameni murind violent şi, privind trupurile acelea, privind straiele minunate ale Amidalei şi felul în care erau răvăşite în jurul corpului nemişcat, înţele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femeii erau cu siguranţă mortale. Ea era pe moarte, dacă nu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dificat coordonatele! se adresă Obi-Wan Kenobi padaw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Obi-Wan de culoarea grâului era mai lung acum, coborându-i pe umeri, iar o barbă mai degrabă zbârlită îi împodobea chipul încă tânăr. Veşmintele Jedi de călătorie, maro-deschis, largi şi confortabile, îi veneau bine. Obi-Wan se maturizase şi devenise un adevărat Jedi. Nu mai era padawanul impulsiv şi zelos pe care-l educase Qui-Gon 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ău tovarăş părea însă exact contrariul. Anakin Skywalker arăta ca şi cum făptura lui înaltă şi subţiratică nu-i putea limita supraabundenţa de energie. Era îmbrăcat la fel ca Obi-Wan, dar straiele îi erau mai strânse pe trup, mai precis conturate, iar muşchii de sub ele erau permanent încordaţi, gata de acţiune. Părul blond-nisipiu era tuns scurt, cu excepţia codiţei subţiri care-i indica statutul de padawan. Ochii albaştri îi scânteiau repetat, de parcă ar fi emis rafa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lungim doar niţel timpul în hiperspaţiu, explică el. În felul acesta, vom ieşi mai aproape de planetă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 adânc şi resemnat şi se aşeză la consolă, studiind coordonatele introduse de Anakin. Desigur, de acum nu mai putea face mare lucru, deoarece un salt în hiperspaţiu nu putea fi reconfigurat după ce se trecuse deja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in hiperspaţiu la o apropiere prea mare de culoarele pentru coborâre spre Coruscant. Traficul este prea aglomerat pentru un zbor sigur. Ţi-am explicat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Obi-Wan apăsat ca şi cum ar fi mustrat o pisică perootu de casă, apoi strânse din maxilare şi-l sfredeli cu privirea p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puse Anakin plecându-şi ascultă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ai rămase o clipă cu căutătura fix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nerăbdător să ajungi acolo, acceptă el. Lipsim de prea mult timp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idică ochii, dar Obi-Wan îi zări colţurile buzelor înălţându-se într-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îl avertiză el, după care se întoarse şi părăsi cabina de comand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trânti în scaunul pilotului, lăsă bărbia în palmă şi rămase cu ochii asupra consolelor de comandă. Ordinul fusese pe cât de direct se putea, aşa încât Anakin îşi spuse, în gând, că avea să-l respecte. Pe de altă parte, ţinând seama de destinaţia lor actuală şi de cei care-i aşteptau, considera că meritase să plătească preţul acceptării unei mustrări, chiar dacă modificarea coordonatelor îi aducea numai câteva ore în plus pe Coruscant. Era într-adevăr nerăbdător să ajungă acolo, deşii nu din motivul bănuit de Obi-Wan. Nu Templul Jedi îl ispitea pe padawan, ci mai degrabă un zvon pe care-l auzise pe reţeaua comunicatoarelor, potrivit căruia un senator, fosta regină de Naboo, venea pe Coruscant pentru a lua cuvântul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a în sufletul şi inima lui Anakin. N-o mai văzuse pe Padme de un deceniu, de când el, Obi-Wan şi Qui-Gon o ajutaseră în războiul împotriva Federaţiei Comerciale, pe Naboo. Pe atunci, Anakin avea doar zece ani, dar din clipa în care o zărise pentru prima dată pe Padme ştiuse că ea era femeia cu care av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faptul că Padme era mai mare decât el cu câţiva ani. Nu conta faptul că el nu era decât un băieţel atunci când se cunoscuseră. Nu conta faptul că Ordinul Jedi le interzicea membrilor să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tiuse asta pur şi simplu, cu certitudine şi imaginea frumoasei Padme Amidala îi rămăsese în minte, îi fusese imprimată în fiecare vis şi fantezie, în fiecare zi de când părăsise Naboo împreună cu Obi-Wan, cu zece ani în urmă. Putea încă să-i simtă mirosul de prospeţime al părului, putea încă să-i vadă scânteia de inteligenţă şi pasiune din ochii căprui fermecători, putea încă să audă melodia care era glasu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ându-şi seama ce făcea, Anakin le îngădui mâinilor sale să revină la comenzile navicalculatorului. Poate că izbutea să găsească un coridor mai puţin folosit prin traficul ticsit al Coruscantului, pentru a ajunge mai i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urlau şi nenumărate alarme sfâşiau aerul din jurul platformei, răcnind asurzitor, acoperind strigătele privitorilor uluiţi şi gem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lui Typho sprintă pe lângă căpitan, care se strădui să-şi recapete echilibrul şi-l urmă. De cealaltă parte, Dolphe se ridicase de asemenea şi alerga tot spre forma căzută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pilot ajunse prima şi se lăsă imediat într-un genunchi, îşi scoase casca de pe cap şi-şi scutură iute părul castaniu, eliberându-şi c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răcni Typho. (Într-adevăr, Padme Amidala era cea care îngenunchease lângă sosia ei muribundă.) Veniţi, pericolul încă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împinse însă cu furie îndărăt, apoi se aplecă deasupra prietenei sa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 rosti ea încet,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 era unul dintre bodyguarzii ei cei mai dragi, o femeie care-i fusese alături şi o slujise mulţi ani pe ea şi planeta Naboo. Padme o ridică în braţe, strângând-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 deschise ochii căprui frumoşi, atât de asemănători cu ai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dy, icni ea străduindu-se să-şi tragă răsuflarea la fiecare cuvânt. Sunt… nu cred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rămase privind-o pe Padme, după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Padme, împotrivindu-se logicii aceleia, împotrivindu-se întregii nebunii a situaţie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 continuă s-o fixeze cu privirea, sau poate să privească dincolo de ea aşa cum i se părea tinerei zdrobite de durere. Privind dincolo de ea şi dincolo de toate, ochii Cordei zăreau un loc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o simţi destinzându-se brusc, de parcă spiritul i-ar fi ţâşnit pur şi simplu din form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 strigă şi-şi strânse şi mai tare prietena în braţe, legănându-se înainte şi înapoi şi refuzând să dea crezare realită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unteţi încă în pericol! declară Typho, străduindu-se să pară compătimitor, dar folosind un ton de evident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înălţă capul de lângă obrazul lui Corde şi inspiră adânc, calmându-se. Îşi privi prietena moartă, amintindu-şi multele ocazii pe care le petrecuseră împreună, apoi o lăsă cu blândeţe pe permaton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ntorc, rosti ea cu lacrimile brăzdându-i obrajii şi se ridică lângă Typho, care privea cu atenţ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rerupse scanarea doar pentru a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tinul acesta este foarte important, îi reaminti el pe un ton care nu ştia ce înseamnă compromisul, cu glasul cuiva care jurase că principala sa prioritate era datoria. Doamnă senator, v-aţi făcut datoria, iar Corde şi-a făcut datoria ei. Acum,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Padme de braţ, dar ea se scutură din strânsoare şi rămase locului, privindu-şi priete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ălţ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anulaţi sacrificiul Cordei, stând aici şi riscându-vă viaţa? izbucni Typho. La ce a mai slujit jertfa 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ăpitane, îl opr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 îi semnală lui Dolphe să le asigure un perimetru defensiv în spate şi o trase după el pe femeia cutremur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vânătorul stelar al Padmei, R2-D2 piui şi ciripi, apo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natului nu făcea parte dintre construcţiile cele mai înalte de pe Coruscant. Avea formă de dom şi era relativ scundă; nu ţâşnea spre nori, răsfrângând soarele după-amiezii, aşa cum făceau celelalte, într-un spectacol orbitor de chihlimbar sclipitor. În acelaşi timp, structura magnifică nu era dominată de zgârie-norii înalţi ce se ridicau în jurul ei şi care includeau turnurile cu apartamente senatoriale. Localizată în centrul complexului şi având un design complet diferit faţă de tipicele blocuri paralelipipedice, domul neted şi albăstrui oferea o relaxare binevenită pentru ochii privitorilor, o operă de artă în interiorul unui ambient de efici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lădirii nu era mai puţin vast şi impresionant; gigantica sa rotondă era încercuită de rânduri succesive formate din lojile – platforme plutitoare ale senatorilor Republicii, care reprezentau marea majoritate a planetelor locuite din galaxie. Din cauza mişcării separatiste, multe dintre lojile respective erau goale acum. În ultimii doi ani, câteva mii de sisteme i se alăturaseră contelui Dooku, desprinzându-se de Republica aceea care, în ochii lor, crescuse prea mare pentru a fi eficientă, o afirmaţie pe care nici chiar cei mai înfocaţi susţinători ai actualului sistem de guvernare n-o puteau contes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fusese programată votarea aceasta, cea mai importantă dintre toate, pereţii sălii circulare răsunau acum de sute şi sute de glasuri care vorbeau simultan, exprimând o gamă largă de emoţii, de la furie, la regret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elei principale, stând în picioare pe podiumul staţionar, singura platformă nemişcată din întreaga clădire, Cancelarul Suprem Palpatine privea şi asculta, absorbind tumultul şi purtând o expresie care trăda îngrijorare profundă. Trecuse de vârsta mijlocie, avea păr argintiu şi chip brăzdat de cutele adânci ale experienţei. Mandatul său se încheiase cu câţiva ani în urmă, dar o succesiune de crize îi permisese să rămână în funcţie mult dincolo de limita legală. Din depărtare, l-ai fi putut crede fragil, însă din apropiere deveneau evidente puterea şi rezistenţa acestui bărb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teamă, domnule Cancelar, spuse asistentul său, Uv Gizen. Mulţi au auzit rapoarte despre demonstraţii, ba chiar despre activităţi violente în apropierea clădirii.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mâna, pentru a-şi calma asisten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grup care provoacă tulburări. S-ar părea că Dooku i-a cravaşat într-o turbare ucigaşă. Sau poate, făcu el după o scurtă reflecţie, că frustrările lor cresc, în ciuda eforturilor de a-i calma ale respectabilului fost Jedi. Oricum, separatiştii trebuie priviţ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Gizen dădu să replice, dar Palpatine duse un deget la buzele ţuguiate, pentru a-i da de înţeles să tacă, apoi făcu semn din cap spre pupitrul principal, unde consilierul lui, Mas Amedda, solicita ordi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zis linişte! striga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gitaţiei, pielea albăstruie i se deschidea la culoare. Tentaculele craniale, care porneau din partea posterioară a ţestei şi se înfăşurau în jurul acesteia până peste guler, încadrându-i capul ca o broboadă, zvâcneau nervos, cu vârfurile brune legănându-se pe piept. Când se răsucea dintr-o parte în alta, coarnele sale primare, care se ridicau la aproape jumătate de metru deasupra capului, se roteau aidoma unor antene, culegând informaţii despre mulţime. Mas Amedda era o apariţie impunătoare în Senat, dar vacarmul miilor de conversaţii priv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enatori! răcni Mas Amedda. Este adevărat, sunt multe de discutat. Multe subiecte importante. Totuşi, moţiunea pe care trebuie s-o examinăm azi, de a înfiinţa o armată care să protejeze Republica, capătă prioritate. Asta şi numai asta vom vota azi! Orice alte probleme trebuie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şi unele conversaţii părură că se intensifică, după care Cancelarul Suprem Palpatine se apropie de podium şi privi peste adunare, iar sala uriaşă amuţi. Mas Amedda făcu o plecăciune deferentă şi păş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puse mâinile pe marginea pupitrului, cu umerii vizibil gârboviţi şi capul plecat. Postura aceea neaşteptată nu făcu decât să mărească tensiunea, astfel încât amfiteatrul gigantic păru şi mai tăcut, da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începu el lent şi deliberat, dar, în ciuda efortului evident, glasul îi tremură şi păru că se v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rimise altă rumoare de murmure printre senatorii agitaţi. Cancelarul Suprem Palpatine arăta rareor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încet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îndreptă ţinuta şi inspiră profund, părând să adune tărie interioară, amplu reflectată în vocea lui viguroasă, cân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tocmai am primit o veste tragică şi tulburătoare. Doamna senator Amidala a sistemului Naboo…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ăcere şocată se rostogoli peste mulţime; ochii se holbară şi gurile făpturilor dotate cu asemenea cavităţi se căscar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dureroasă mă afectează pe mine în mod special, explică Palpatine. Înainte de a deveni Cancelar, am fost senator şi am susţinut-o pe Amidala, când era regină de Naboo. A fost un mare conducător, care a luptat pentru dreptate. A fost atât de iubită de poporul ei, încât ar fi putut să fie aleasă regin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apoi chicoti slab, de parcă ideea aceea fusese privită ca realmente ridicolă de către idealista Amidala, aşa cum se şi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nator Amidala credea însă în limitele unui mandat şi credea fervent în democraţie. Moartea ei este o pierdere dureroasă pentru noi toţi. O vom plânge ca pe o neobosită partizan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plecă fruntea, suspină din nou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e o 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versaţii reîncepură, dar în general liniştea respectuoasă fu păstrată şi mulţi senatori încuviinţară din capete, aprobând necrologu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aceea esenţială din ziua atât de importantă, veştile rele nu puteau fi copleşitoare. Palpatine privi, deloc surprins, cum Ask Aak, nestatornicul senator de Malastare, îşi coborî platforma plutitoare, desprinzând-o din locul unde era andocată şi aducând-o în centrul amfiteatrului. Capul său mare se roti lent de jur împrejur; cei trei ochi protuberanţi dispuşi la extremităţile pedunculilor ca nişte degete păreau că acţionează independent, iar urechile lui orizontale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natori vor mai muri înainte să se încheie acest conflict civil? răcni malastareanul. Trebuie să ne înfruntăm neîntârziat cu rebelii, iar pentru asta avem nevoie d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ndrăzneaţă stârni o mulţime de strigăte de aprobare şi contestare din partea mulţimii uriaşe şi mai multe platforme avansară simultan. Una dintre ele, purtând un senator cu păr albăstrui şi chip boţit, coborî iute alături de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cavalerii Jedi capabili să împiedice acest asasinat? întrebă Darsana, care reprezenta sistemul Glee Anselm. Este cât se poate de clar că protecţia lor nu ne mai ofe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atformă o urmă instantaneu pe a lui Da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re nevoie de mai multă securitate! Încuviinţă senatorul twi'lek Orn Free Taa, clătinând din guşile groase şi agitându-şi lekku, tentaculele craniene lungi şi albastre. Acum! Înainte de a se ajun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amintesc senatorului de Malastare că negocierile continuă cu separatiştii? interveni Cancelarul Suprem Palpatine. Obiectivul nostru este pacea, n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eşii prietena dumneavoastră a fost asasinată chiar de cei cu care doriţi să negociaţi? întrebă Ask Aak şi chipul său cu piele portocalie părea o mască de in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paţiului central irupseră strigăte şi răcnete, senatorii certându-se vehement. Pumni şi apendice exotice se agitară prin aer în momentul acel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tot acest timp de un calm imperturbabil, Palpatine continuă să-l fixeze cu o expresie dezarmantă pe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irmat chiar adineaori că Amidala v-a fost prietenă? răcni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îl privi nemişcat, ca un ochi de calm şi linişte al furtunii care se dezlănţui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ău se repezi spre podium, pricepând că Palpatine trebuia să rămână mai presus de asemenea certuri isterice, dacă dorea să fie glasul raţiunii în dezbaterea aprigă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întruna Mas Amedda. Vă rog, domnilor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răcnetele şi fluturările de pumn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ă în tot acest timp, altă platformă conţinând patru oameni se apropia de galeria Senatului din lateral, avansând lent, dar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latformei, Padme Amidala clătina cu dezgust din cap faţă de răcnetele şi incredibila barbarie din uriaşul amfiteatru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motivul pentru care contele Dooku a putut convinge atâtea sisteme să se separe de Republică, comentă tânăra spre camerista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 stătea alături de ea, iar Typho şi Jar Jar Binks se aflau în faţă, cu căpitanul la comenzi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Republica a devenit prea mare şi incoerentă, încuviinţă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galerie şi avansară fără grabă în spaţiul central principal, dar senatorii de acolo, ca şi cei din rândurile inferioare ale galeriei, erau prea ocupaţi să strige şi să comenteze pentru a le sesiza apari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ium însă, Palpatine o zări. Pentru numai o secundă, pe chipul său se citi un şoc incredibil, pe care-l alungă imediat şi un surâs larg i se în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colegi, rosti puternic Amidala şi sunetul glasului ei familiar îi amuţi pe mulţi senatori, care se întoarseră pentru a o privi. Sunt întru totul de acord cu Cancelarul Suprem. Cu nici un preţ nu dorim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ptat, apoi mai rapid, sala Senatului se cufundă în tăcere, pentru ca după aceea să urmeze un tunet asurzitor de aplauze şi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surpriză şi fericire, dăm cuvântul senatorului de Naboo, Padme Amidala, anunţă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aşteptă ca ovaţiile şi aplauzele să înceteze, după care începu len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de o oră, asupra mea a avut loc o tentativă de asasinat. Unul dintre bodyguarzii mei şi alţi şase soldaţi au fost ucişi nemilos şi fără sens. Eu am fost ţinta, dar, mai important, cred că ţinta adevărată a fost măsura de securitate care se află azi pe ordinea de zi. Eu am condus facţiunea din opoziţie care se împotriveşte înfiinţării unei armate, însă există persoane care nu se vor da în lături de la nimic pentru a asigura promulgarea acestei m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surprinzătoare, ovaţiile se transformară în huiduieli în multe părţi ale galeriei şi destui senatori scuturară din capete, derutaţi. Oare Amidala acuza pe unul dintre ei că încercase s-o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ul amfiteatrului vast, Amidala ştia că, privite superficial, vorbele ei puteau fi considerate insultătoare de către mulţi. De fapt însă, ea nu gândea în direcţiile acelea în privinţa sursei atentatului. Avea o suspiciune clară, care se împotrivea logic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r fi dorit în mod firesc s-o reducă la tăcere erau într-adevăr cei care doreau înfiinţarea unei armate a Republicii, totuşi, dintr-un motiv pe care nu-l putea preciza cu exactitate – poate că erau indicii subconştiente sau pur şi simplu intuiţia – Amidala credea că organizatorii atentatului erau exact aceia care, cel puţin aparent, n-ar fi dorit dispariţia ei. Îşi aminti avertismentul lui Panaka, referitor la posibila trecere a Federaţiei Comerciale de partea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e întări înaintea nemulţumirii ce sporea în sală şi continu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 dacă veţi vota în favoarea înfiinţării acestei armate, va urma războiul! Eu am simţit pe pielea mea nenorocirile războiului şi nu doresc să repet experien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începură să acopere hui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zbieră Orn Free Taa, acoperindu-i spusele. Propun să amânăm scrutinu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declanşă însă decât alt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l privi pe senatorul twi'lek şi-i înţelese dorinţa bruscă de a amâna o votare asupra căreia simpla ei prezenţă ridicas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enatori – trebuie să vă treziţi! continuă ea, ridicând glasul. Dacă le oferim separatiştilor violenţă, ei ne pot răspunde doar prin violenţă! Multe vieţi vor fi irosite şi toţi îşi vor pierde libertatea. Decizia aceasta ar putea distruge însăşi temelia măreţei noastre Republici! Vă implor: nu lăsaţi frica să vă împingă spre o decizie dezastruoasă. Refuzaţi prin votul vostru această măsură de securitate, care nu este decât o declaraţie de război! Doreşte aşa ceva vreunul dintre cei prezenţi? Eu nu pot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tformele lor plutitoare aflate în preajma podiumului staţionar, Ask Aak, Orn Free Taa şi Darsana schimbară căutături neliniştite, în vreme ce uralele şi huiduielile se amestecau în sala gigantică. Faptul că Amidala tocmai supravieţuise unei tentative de asasinat şi totuşi implora Senatul să oprească mobilizarea unei armate împotriva probabililor atentatori nu făcea decât să-i consolideze argumentele, să o ridice în ochii multora, iar fosta regină de Naboo, care cu un deceniu în urmă se împotrivise cu fermitate Federaţiei Comerciale, era privită deja cu deosebit respec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lui Ask Aak, Orn Free Taa ceru să ia cuvântul şi Palpatine i-l acord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precedenţă a solicitărilor, mai întâi ar trebui analizată propunerea mea de amânare a scrutinului, ceru twi'lekul. Aceasta este legea internă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l fulgeră cu privirea, simţindu-se atât furioasă, cât şi frustrată de evidenta manevră de tergiversare. Se întoarse rugător spre Palpatine, dar Cancelarul Suprem, deşii afişa o expresie de înţelegere plină de simpatie faţă de cauza ei, nu putu decât să strângă din umeri. Se apropie de pupitru şi ridică braţele, cerând linişte, iar când vacarmul se potol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rei înaintate şi a gravităţii moţiunii, vom continua dezbaterile mâine. Până atunci şedinţa Senatului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ticsea bolta Coruscantului, rulând lent deasupra pâclei neclare, care şerpuia în fuioare. Soarele se ridicase de acum şi conferea o strălucire chihlimbarie oraşului nesfârşit; totuşi destule lumini continuau să fie aprinse, sclipind înapoia ferestrelor zgârie-noril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masive ale clădirii Guvernului Republicii se înălţau mai presus de toate, părând că vor atinge cerul însuşi. Iar impresia aceea era cât se putea de nimerită, deoarece, în ciuda orei matinale, evenimentele din interiorul clădirii şi participanţii la ele căpătau dimensiuni celeste pentru trilioanele de locuitor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Palpatine se afla înapoia biroului din cabinetul său spaţios şi elegant, privindu-i pe cei patru musafiri Jedi. De partea cealaltă a încăperii, două gărzi în uniforme roşii flancau uşa – bărbaţi impunători şi puternici, cu căşti mari, curbate şi mantii largi, care ating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votul acesta, rost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 replică Mace Windu, un bărbat înalt şi musculos, cu ţeastă rasă şi ochi pătrunzători, care stătea lângă şi mai înaltul Ki-Adi-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destrăma restul Republicii, continuă Palpatine. Nu i-am văzut niciodată pe senatori atât de divizaţi în privinţa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biecte pot fi mai importante ca înfiinţarea unei armate a Republicii, observă Maestrul Jedi Plo K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kel dor înalt şi masiv, cu cap cutat şi ondulat pe flancuri, aidoma părului cârlionţat al unei fetiţe, cu ochi negri, încercănaţi şi o mască neagră peste partea inferio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sunt tulburaţi şi temători şi cred că nici o moţiune nu va fi mai importantă decât aceasta care aşteaptă să fie 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urile ar sta, multe îndreptări să faci trebuie, rosti Maestrul Yoda, cel mai mărunt ca statură dintre Jedi, dar mai măreţ decât oricare altul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clipiră lent şi urechile uriaşe se rotiră subtil; cei care-l cunoşteau înţelegeau că era cufundat în gânduri şi examina situaţi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te aici multe lucruri sunt, adăugă el şi închise ochii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mai pot tergiversa scrutinul, prieteni, explică Palpatine. Şi mă tem că amânarea acestui subiect vital ar putea realmente eroda Republica. Tot mai multe sisteme stelare se alătură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un stâlp de putere printre Jedi, încuviinţă înţelegător în faţa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dacă după votare învinşii se vor sepa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Republica, care dăinuie de o mie de ani, să fie ruptă în două! declară Palpatine, izbind decis cu pumnul în masă. Negocierile mele nu vo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şi păstră calmul, menţinându-şi egal şi controlat glas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o vor face, trebuie să înţelegi că Jedi nu sunt pur şi simplu suficienţi pentru a proteja Republica. Noi suntem păstrători ai păcii, n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suflă de câteva ori adânc, liniştindu-se şi străduindu-se să absoarbă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rosti el şi-l aşteptă pe micuţul Jedi cu pielea verzuie să-l privească, crezi cu adevărat că se va ajung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ai rău decât războiul mă tem, spuse el.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larmat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Maestre? întrebă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e văzut imposibil este, replică Yoda, privind în gol cu ochii săi imenşi. Înceţoşat de partea întunecată totul este. Sigur de un luc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l privi apăsat pe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Jedi îş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de derută apăru pe chipul lui Palpatine, dar înainte de a putea răspunde ceva, pe biroul său apăru o hologramă – imaginea lui Dar Wac, unul dintre asist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vorbi Dar Wac în huttă, a sosit comitetul lo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şi Palpatine se ridică, împreună cu Jedi, pentru a-i primi aşa cum se cuvenea pe distinşii vizitatori. Aceştia intrară în două grupuri, Padme Amidala, Typho, Jar Jar Binks, camerista Dorme şi Mas Amedda, urmaţi de alţi doi senatori – Bail Organa de Alderaan şi Horox Ry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himbară saluturi încântate, iar Yoda o atinse pe Padme cu toiagul lu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enator, cu tine Forţa puternică este, îi spuse. Tragedia de pe platforma de asolizare teribilă a fost. Inima mea se încălzeşte, tea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Yoda, răspunse ea. Se ştie cumva cine a organiz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ăcu pe toţi cei din încăpere să se întoarcă sp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şi drese glasul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nu avem date certe, totuşi informaţiile noastre indică spre minerii de mirodenii nemulţumiţi de pe sateliţii lui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uită către Typho, care clătină din cap, neavând nici un răspuns. Pe Naboo, amândoi văzuseră cu ochii lor nemulţumirea minerilor, totuşi demonstraţia respectivă părea să se situeze la mare depărtare de tragedia petrecută pe platforma de asolizare de pe Coruscant. Padme reveni la Mace Windu şi-l privi sfredelitor, întrebându-se dacă ar fi fost înţelept să-şi formuleze bănuiala în clipa aceea. Ştia controversa pe care ar fi putut s-o declanşeze, ştia aspectul evident ilogic al presupunerii 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contrazic pe nimeni, vorbi ea, însă cred că înapoia atentatului s-a aflat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urprindere străbătu cabinetul, iar cei patru Maeştri Jedi schimbară căutături care variau de la uimire l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lady, replică Mace cu glasul său calm şi răsunător, contele Dooku a fost cândva Jedi. El nu ar asasina pe nimeni. Nu face parte di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dealist politic, adăugă Ki-Adi-Mundi, n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niul masiv şi în formă de dom, cereanul era mai înalt decât oricare fiinţă din încăpere, iar urechile cutate de pe flancurile feţei sale gânditoare adăugau o notă de introspecţie la statur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iocăni cu toiagul în podea, atrăgând atenţia asupra sa şi gestul lui simplu exercită o influenţă liniştitoare asupra atmosferei genera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întunecate, ce pare a fi nu este, comentă el. Doamnă senator, în mare pericol te găseşti.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uprem Palpatine suspină impresionant, se apropie de fereastră şi privi afară, către zori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spuse el, pot sugera ca doamna senator să fie pusă sub prot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întrebuinţare înţeleaptă a resurselor noastre limitate în aceste momente de cumpănă? interveni iute senatorul Bail Organa, mângâindu-şi bărbuţa neagră cochetă. Mii de sisteme au trecut complet de partea separatiştilor şi s-ar putea ca în curând să li se alăture multe altele. Jedi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 îl întrerupse Padme, dacă-mi permiţi să fac un comentari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r fi atât de serioasă, îi sfârşi Palpatine cuvintele. Eu însă o cred,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ncelare! insistă ea. Nu mai vreau alţ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o privi aşa cum ar fi făcut un tată exagerat de protector, o uitătură pe care Padme ar fi putut s-o considere îngăduitoare, dacă ar fi aparţinut oricăr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rea bine seama că surplusul de securitate poate fi stânjenitor pentru tine, începu el apoi pe chip îi apăru o expresie ca şi cum ar fi întrezărit un compromis logic şi acceptabil. Dar poate că dacă ar fi vorba despre o persoană cunoscută… despr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cântat, se uită la Mace Windu ş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Kenobi? făcu el întrebător şi zâmbetul i se lărgi, când Mace Windu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cmai a revenit de pe Ansion, unde a participat la soluţionarea unui conflict privind drepturile teritoriale a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l reaminteşti, lady, urmă Palpatine mulţumit de parcă ar fi bătut palma într-o negociere. Te-a protejat în timpul conflictului determinat d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ancelare, rosti Padm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lpatine nu i se şterse însă de pe chip, demonstrând clar că ştia bine cum să înfrângă argument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mine, lady. Te rog! Mă voi odihni mai liniştit. Azi am trecut printr-o sperietură teribilă. Gândul de a te pierde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încercă să-i răspundă, totuşi cum ar fi putut spune ceva care să tăgăduiască îngrijorarea recunoscută în public a Cancelarului Suprem? Oftă adânc, învinsă, iar Jedi se întoarseră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e va prezenta de îndată la tine, lady, îi spus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adme, Yoda se aplecă spre ea şi-i şopti astfel încât să nu poată fi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puţine griji despre tine şi multe griji despre politică îţi faci. De pericolul în care te afli, fii conştientă. Ajutorul nostru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oţi încăperea, iar Padme Amidala rămase nemişcată mult timp, uitându-se la uşa şi santinelele care o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de lângă fereastră, Cancelarul Palpatine îi priv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adresă Mace Windu lui Yoda pe când se îndreptau spre sala Consiliului Jedi, mă tulbură să aud numele contelui Dooku menţionat în asemenea mod. Şi încă din partea unei persoane preţuite, cum este senatorul Amidala. În vremuri ca acestea, orice neîncredere faţă de Jedi, sau chiar faţă de un fost membru al Ordinului nostru, poate f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lui Dooku în mişcarea separatistă nu putem nega, îi reamint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să nega nici faptul că el a pornit mişcarea aceea din cauza idealurilor sale, se împotrivi Mace. Cândva ne-a fost prieten – nu trebuie să uităm asta – iar a-l auzi calomniat şi numi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nu a fost. Însă întuneric este în jurul nostru, al tuturor, în întunericul acela, ce pare a f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ilogic ca Dooku să pună la cale asasinarea senatorului Amidala, când ea este unul dintre adversarii cei mai înfocaţi ai înfiinţării unei armate. Separatiştii şi-ar dori ca Amidala să izbândească în tentativa ei. Ei ar considera-o un aliat, fie şi neintenţionat, al cauzei lor. Sau trebuie să credem realmente că ei doresc război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lăsă cu toată greutatea pe toiag, părând foarte obosit şi ochii lui mari se închise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utem şti, mai multe există, vorbi el foarte încet, înceţoşată Forţa este. Tulbu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opri replica instinctivă, care venea tot în apărarea vechiului său prieten, Dooku. Contele Dooku se numărase printre cei mai desăvârşiţi Maeştri Jedi şi fusese respectat în Consiliu. Se ocupase cu cercetarea filosofiilor şi sistemelor Jedi vechi şi, după părerea unora, mai profunde – printre care şi un stil ezoteric de duel cu sabia de lumină, care implica mai degrabă lovituri de împungere şi străpungere, parade şi riposte, nu mişcările în general circulare ale lamei utilizate de majoritatea cavalerilor Jedi. Plecarea lui Dooku însemnase o lovitură reală pentru Ordinul Jedi şi pentru Mace Windu, iar motivul fusese în general acelaşi pentru care separatiştii încercau acum secesiunea: opinia că Republica devenise prea mare şi inertă faţă de nevoile individului, ba chiar faţă de nevoile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în privinţa lui Dooku, pe Mace Windu îl tulbura la fel de mult pe cât de mult îi tulbura pe Amidala şi Palpatine, în privinţa separatiştilor, faptul că unele dintre argumentele împotriva Republicii erau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ile Coruscantului se diminuară, înlocuite treptat de sclipirile puţinelor stele ce puteau răzbate prin strălucirea orbitoare aproape continuă, metropola întinsă şi semeaţă căpăta un aspect cu totul diferit. Sub cerul întunecat al serii, zgârie-norii păreau să devină monoliţi naturali gigantici, iar toate structurile uriaşe ce dominau planeta-oraş şi o etichetau ca un monument închinat ingeniozităţii speciilor înzestrate cu raţiune păreau cumva semnul absurdului, al mândriei inutile care se lupta cu o vastitate şi măreţie aflată mai presus de accesul muritorilor. Până şi vântul de la nivelurile cele mai de sus ale structurilor parcă jelea, vestind ce avea să devină în cele din urmă, inevitabil, grandiosul oraş şi grandioas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oliftul care-i purta pe Obi-Wan Kenobi şi Anakin Skywalker în complexul de apartamente senatoriale, maestrul Jedi reflecta asupra adevărurilor profund universale, de felul subtilei preschimbări a zilei în noapte. Alături însă, tânărul său padawan nu avea gânduri de acelaşi fel. Urma s-o revadă pe Padme, cea care-i cucerise inima şi sufletul pe când el avusese doar zece ani şi pe care nu i le mai părăsi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agitat, Anakin, observă Obi-Wan în timp ce liftul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osi răspunsu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atât de agitat, de când am căzut împreună în cuibul de gund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zut în coşmarul acela, maestre, iar eu te-am salvat.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măruntă a lui Obi-Wan păru să fi avut efectul dorit şi cei doi râseră, rememorându-şi episodul. Când se opri însă, Anakin rămase în mod vizibil la fe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constată Obi-Wan. Inspiră adânc.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epetă Obi-Wan. Nu mai est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glisă, deschizându-se şi Obi-Wan înaintă, urmat de Anakin care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sun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eşiră în coridor, o uşă vizavi de ei se deschise şi drept în faţa lor se ivi un gungan elegant îmbrăcat, în veşminte fine, colorate în negru şi roşu. Cei trei rămaseră privindu-se două clipe, după care diplomatul gungan îşi abandonă orice rezervă şi demnitate şi începu să ţopăi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 Obi! Obi! Strigă Jar Jar Binks, fluturându-şi urechile şi limba. Eusa atât de fericit că vede tusa! Wah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 politicos, deşii căutătura pe care i-o azvârlise lui Anakin dovedea că era niţel stânjenit şi lovi uşurel din palme, străduindu-se să calmeze făptur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mai ţopăi o secundă, apoi, brusc şi cu un efort vădit,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sa, dacă ghicesc bine, este ucenicul tusa, continuă gunganul părând că-şi recăpăta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însă, până ce-l privi mai atent pe padawan şi tentativele lui de autostăpânire se destr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aaaaaaa! zbieră el, pocnind din palme. Annie? Nusaaaaaaaa! Annie ce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pe padawan şi-l împinse cu putere la depărtarea unui braţ, studiindu-l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aaaaaaa! Tusa aşa mare! Yiyiyiyi! Annie! Eusa nus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nakin să afişeze surâsul stingherit. Politicos, nu oferi nici cea mai mică împotrivire, când gunganul surescitat îl izbi de el şi-l strivi la piept, zgâlţâindu-l violent prin ţopăituril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r Jar, izbuti Anakin să rostească, iar acesta continuă să ţopăie şi să-i strige numele, emiţând în acelaşi timp o serie de yi-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 fi putut s-o ţină aşa o veşnicie, dar Obi-Wan îl prinse cu blândeţe, însă fer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cu doamna senator Amidala. Ne poţi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se opri din ţopăit şi-l privi cu atenţie, iar chipul său cu bot de raţă căpătă o expresie mul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a aşteaptă voisa. Annie! Eusa nusa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mai legănă de câteva ori, apoi îl prinse pe Anakin de mână şi-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partamentului era decorat cu gust, cu opere de artă plasate elegant în jurul pereţilor şi cu scaune capitonate şi un divan dispuse într-o configuraţie circulară în centru. Dorme şi Typho se aflau înăuntru, stând în picioare lângă divan. Căpitanul purta veşmintele sale militare obişnuite – uniformă albastră sub tunică de piele maro, mănuşi negre din piele şi un chipiu rigid, cu cozoroc şi ştraif tot din piele neagră. Alături era Dorme, într-o rochie elegantă, totuşi nu din cale afară de spectaculoasă, tipică pentru cameristele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i zări însă pe niciunul dintre ei. Atenţia lui se focalizase asupra celei de a treia persoane din apartament, Padme şi numai asupra ei, iar dacă avusese vreodată o clipă de îndoială că tânăra nu ar fi fost atât de frumoasă pe cât şi-o reamintea, nesiguranţele îi fură complet spulberate în momentul şi în locul acelea. Ochii lui cercetară silueta micuţă şi bine făcută a Padmei, înveşmântată în strai negru şi purpuriu-închis, absorbind fiecare detaliu. Îi privi părul castaniu bogat, făcut coc şi prins deasupra capului într-un accesoriu ce aducea cu un coşuleţ şi ar fi dorit să se piardă în revărsarea sa. Îi privi ochii şi ar fi vrut să se afunde pe vecie în ei. Îi privi buzele ş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hise ochii doar pentru o secundă, inspiră adânc şi-i putu simţi din nou parfumul, mireasma aceea care fusese întipărită în fiinţa lui ca aparţinându-i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până şi de ultimul gram de voinţă pe care-l putu mobiliza pentru a merge încet şi plin de respect în urma lui Obi-Wan, în loc să se repeadă s-o strivească pe tânără în braţe… totuşi, paradoxal, avu nevoie până şi de ultimul gram de voinţă pentru a-şi pune în mişcare picioarele şi a întreprinde primul pas în odaie; acel prim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este! Uite! Uite! Ţipă Jar Jar, nu tocmai prezentarea pe care ar fi preferat-o Obi-Wan, totuşi una la care ştia că ar fi trebuit să se aştepte din partea gunganului extrem de emotiv. Eisa Jed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revăd, lady, rosti Obi-Wan oprindu-se înaintea tinerei frumoase care reprezenta planeta Naboo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aestrului său, Anakin continua s-o fixeze pe Padme, observându-i cele mai mărunte mişcări. Ea îi aruncă o singură privire, dar fugar şi tânărul nu-i zări recunoaşt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luă mâna lui Obi-Wan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trecut prea mult timp, maestre Kenobi. Mă bucur foarte mult că potecile noastre s-au reîntâlnit, totuşi vreau să te previn că nu consider necesară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embrii Consiliului Jedi au avut motive întemeiate, repli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fişă o expresie resemnată, de acceptare, la auzul răspunsului, care fu înlocuită de o căutătură curioasă, când privi din nou înapoia lui, spre tânărul padawan care aştepta răbdător. Făcu un pas în lateral, astfel încât ajunse drept în faţ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ntrebă ea cu o expresie de total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şi scânteierea din ochi arătară că nu avea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nakin simţi cum î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repetă Padme. Chiar aşa să fie? Doamne, ce înalt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poi îi urmări conturul trupului zvelt, lăsându-şi capul pe spate pentru a-i sublinia înălţimea şi Anakin îşi dădu seama că, într-adevăr, acum o domina prin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la contribui într-o măsură prea mică la a-i spori încrederea, deoarece era complet pierdut în frumuseţea Padmei Zâmbetul ei se lărgi, o indicaţie limpede a faptului că se bucura să-i vadă, însă Anakin nu-l observă, sau cel puţin nu-i sesiză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el stângaci ca şi când ar fi fost nevoit să-şi extragă fiecare cuvinţel dintre buze. Vreau să spun că te-ai făcu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icuţă, o tachină străduindu-se fără succes să pară stăpân pe sine. Vreau să spun… pentru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grimasa dezaprobatoare a lui Obi-Wan, dar Padme chicoti, alungând orice moment de tensiun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u vei rămâne mereu pentru mine băieţelul pe care l-am cunoscut pe Tatooine, îi spuse şi nici dacă i-ar fi luat sabia Jedi de la centură şi i-ar fi retezat picioarele de la genunchi, nu l-ar fi putut face mai neînsemnat p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cu o stânjeneală şi mai accentuată de căutăturile pe care ştia că i le aruncau Obi-Wan şi Ty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oastră va trece neobservată, lady, îl auzi pe Obi-Wan asigurând-o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îţi sunt foarte recunoscător că te afli aici, interveni Typho. Situaţia este mult mai periculoasă decât vrea să admită doamn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ai multă securitate, zise Padme, adresându-se iniţial lui Typho, dar răsucindu-se apoi spre Obi-Wan, ci de răspunsuri. Vreau să ştiu cine încearcă să mă ucidă. Cred că poate fi vorba despre o problemă de cea mai mare importanţă pentru Sena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încruntătura de pe chip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te protejăm, doamnă senator, nu pentru a demara o investigaţie, rosti el calm şi apăsat, dar Anakin îl contrazise imediat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vom descoperi cine încearcă să te ucid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nakin îşi recunoscu greşeala, care era evidentă din strâmbătura nemulţumită pe care i-o aruncă Obi-Wan. Îi răspunsese Padmei în gând şi nici măcar nu-şi dăduse seama de replica maestrului său, înainte să fi rostit vorbele vădit nelalocul lor. Acum putu doar să-şi muşte buza şi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cenic padawan, nu ne vom depăşi atribuţiile pentru care am fost trimişi aici! rosti Obi-Wan tăios şi Anakin simţi un fior înaintea mustrării publice… mai ales în faţa acelor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ă refeream, desigur, la faptul că o vom face în interesul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 se păru lui însuş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lua acest exerciţiu, Anakin, continuă Obi-Wan. Vei fi atent la ceea ce fac şi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venea pur şi simplu să-şi creadă urechilor că Obi-Wan continua cu săpuneala în faţa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răsturnând controversa şi străduindu-se cu disperare să recâştige credibilitate şi s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Obi-Wan pe cât de surprins îl văzuse vreodată Anakin şi înţelese că întinsese coarda prea mult şi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crezi că ne-a fost repartizat cazul, dacă nu pentru a-l descoperi pe ucigaş? întrebă padawanul, străduindu-se să readucă o măsură de calm. Protecţia este o sarcină pentru securitatea locală, nu pentru Jedi. Misiunea de faţă este cu totul deosebită, maestre, de aceea mandatul nostru implică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cum ne-a instruit Consiliul, replică Obi-Wan. Iar tu îţi vei învăţa care îţi este loc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simpla voastră prezenţă alături de mine, misterele ce înconjoară această ameninţare vor fi dezvăluite, interveni Padme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pe rând lui Anakin şi Obi-Wan, cerându-le implicit să fie politicoşi, iar când amândoi se lăsară pe spate, destinzându-şi vizibil umer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dar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plecăciuni, iar Padme şi Dorme părăsiră odaia, după care Obi-Wan îşi privi străpungător padawanul; niciunul nu părea extrem de încânta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bucur să vă am aici, rosti Typho, apropiindu-se de cei doi. Nu ştiu ce se-ntâmplă, dar doamna senator are nevoie de toată securitatea posibilă în clipa de faţă. Prietenii voştri din Consiliul Jedi par să considere că ar fi mâna minerilor, însă eu nu le pot împărtăş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se interes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azvârli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idee cu ce ne confruntăm, ne-am pregăti mai bine pentru a o proteja pe doamna senator, explică Anakin folosind o logică despre care ştia că Obi-Wan trebuia s-o accepte ca fiind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cunoscu Typho. Doamna senator Amidala conduce facţiunea care se opune înfiinţării unei armate a Republicii. Este foarte decisă să negocieze cu separatiştii, nu să utilizeze forţa, totuşi atentatele îndreptate împotriva ei, chiar dacă au eşuat, nu au dus decât la consolidarea opoziţiei Senatului faţă de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este logic ca separatiştii să nu dorească înfiinţarea unei armate a Republicii…, raţion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bsolut nici un indiciu, zise Typho. În orice incidente de felul acesta, cele dintâi priviri întrebătoare se întorc spre contele Dooku ş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străbătu chipul lui Obi-Wan şi Typho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pre unii dintre partizanii mişcării sale. De aceea, este aproape inexplicabil de ce ar intenţiona cineva s-o ucidă pe doamna senator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flăm aici pentru a emite ipoteze, ci doar pentru a proteja, spuse Obi-Wan pe un ton care dovedea că terminase cu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 se înclină,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asa câte un ofiţer la fiecare etaj, iar eu voi fi în centrul de comand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Obi-Wan începu să cerceteze încăperea şi odăile alăturate, încercând să-şi facă o idee asupra topografiei apartamentului. Anakin intenţiona să-l imite, dar se opri când trecu pe lângă Jar Jar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foarte fericit tusa revad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recunoscut, zise Anakin privind uşa prin care plecase Padme. Clătinând deprimat din cap, se întoarse către gungan: M-am gândit la ea în fiecare zi de când ne-am despărţit, iar ea m-a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întrebă Jar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replic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a fericită, îl asigură gunganul. Eusa nusa vedea de mult timp aşa fericită. Eisa vremuri rele, Annie. Vremuri ta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gata să-şi repete durerea, dar îl zări pe Obi-Wan venind spre el şi tăc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maestrul său era atent şi auzise dej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centrezi din nou asupra părţilor negative, i se adresă el lui Anakin. Ai grijă în privinţa gândurilor tale. Ea a fost încântată să ne revadă… lasă lucrurile în stadiul respectiv. Acum, haide să verificăm securitatea de aici.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e înclin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ostească vorbe de supunere, fiindcă era nevoit s-o facă, dar nu putea să alunge ceea ce avea în inimă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tătea la măsuţa de toaletă, îşi peria părul castaniu şi des şi se privea în oglindă, dar fără să vadă de fapt ceva. Gândurile ei reluau mereu şi mereu imaginea lui Anakin şi felul în care el o privise. Îi auzea din nou cuvintele… te-ai făcut mai frumoasă şi, deşii Padme era cu adevărat frumoasă, cuvintele acelea nu erau dintre cele pe care să fie obişnuită să le audă. Încă de mică fusese implicată în politică şi ajunsese rapid în poziţii de putere şi influenţă. Cei mai mulţi dintre bărbaţii cu care venise în contact fuseseră mai preocupaţi de ceea ce tânăra le putea aduce pe plan politic, nu de frumuseţea ei; de altfel, niciunul nu nutrise vreun sentiment cu adevărat personal faţă de ea. În calitate de regină a planetei Naboo, iar acum ca senator, Padme înţelegea perfect că bărbaţii erau interesaţi de ea în moduri mai profunde decât atracţia fizică şi decât orice leg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mai profunde decât legăturile emoţionale, îşi spuse ea, întrucât nu putea să nege intensitatea din ochii lui Anakin atunci când 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în minte. Cu claritate. Ochiul minţii ei cercetă statura lui zveltă şi puternică, chipul încordat de intensitatea pe care i-o admirase dintotdeauna, totuşi cu ochi scânteind de veselie, de neastâmp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o făcu să încremenească. Mâinile îi lunecară pe lângă trup şi rămase nemişcată, privindu-se în oglindă, judecându-şi propria înfăţişare aşa cum o putea fac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relungi, clătină din cap şi-şi spuse că era o nebunie. Anakin era acum un Jedi. Ordinul căruia îi aparţineau reprezenta pentru cavalerii Jedi unicul devotament şi legământ, iar Padme Amidala îi admira mai mult decât or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use el s-o priveasc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aşadar decât despre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etişor, Padme ridică din nou peria spre păr, apoi se opri înainte să fi reînceput să se pieptene. Purta o cămaşă de noapte din mătase albă, iar în dormitorul ei existau videocamere de supraveghere. Videocamerele acelea n-o deranjaseră niciodată cu adevărat, deoarece le privise întotdeauna cu detaşare. Videocamerele de supraveghere şi gărzile care-i păzeau fiecare mişcare constituiau un dat al existenţei ei şi se obişnuise să-şi vadă de rutinele zilnice, ba chiar şi de cele mai intime, fără să se gândească măcar o clipă la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dădea seama că de partea cealaltă a lentilelor putea fi un anumit tână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în armura cenuşie cu aspect învechit, pârlită de numeroase salve de blastere, totuşi indiscutabil eficientă, vânătorul de recompense aştepta nepăsător pe platforma-pervaz, la peste o sută de etaje deasupra străzii de pe Coruscant. Casca îi era tot cenuşie, cu excepţia convexităţii albăstrui care-i acoperea ochii şi cobora de la sprâncene până la bărbie. Ţinând seama de curenţii de aer de la înălţimea aceea, locul în care stătea părea cumva precar, dar nu era defel anormal pentru o persoană agilă şi talentată ca Jango, care avea o înclinare către locaţi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un speeder se apropie de pervaz şi staţionă plutind. Zam Wesell, partenera lui Jango, îl salută din cap şi coborî, păşind sprinten prin faţa panourilor publicitare puternic luminate. Jumătatea inferioară a feţei îi era acoperită de un văl roşu, care nu reprezenta însă o declaraţie de sfiiciune sau o aliniere la ultima modă. Ca tot ceea ce purta, începând cu blasterul şi armura şi sfârşind cu celelalte arme ascunse şi la fel de letale, vălul lui Zam era un echipament practic, menit să-i camufleze trăsăturile claw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clawdiţii nu erau o specie în care să se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ratat? Întrebă Jango,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i ucid pe cei din nava nabooeană, replică Zam. Am lovit nava, dar nu era decât o momeală. Toţi de la bordul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o fixă cu un zâmbet superior şi nu se sinchisi să-i spună că răspunsul acela fusese o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a trebui să încercăm ceva mai subtil. Clientul meu devine nerăbdător. Nu mai accep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cilindru transparent, care conţinea două creaturi centipede albe, de lungimea ante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huni, îi explică. Foarte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Wesell ridică cilindrul pentru a cerceta mai îndeaproape superbele creaturi ucigaşe dinăuntru; ochii ei negri scânteiară de surescitare, iar pomeţii obrajilor se înălţară, când buzele i se lăţiră sub văl. Privi iarăşi către Jango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l înţelesese, Jango porni spre speederul său, care-l aştepta după colţ. Se opri înainte de a sui şi se întoarse către asasina 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epetă el, nu se mai accept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dita îl salută, atingând de frunte tubul ce conţinea kouhunii mor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te, o instrui Jango şi-şi înălţă vehicul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Wesell reveni la propriul ei speeder şi-şi desfă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idică ţesătura, trăsăturile începură să i se metamorfozeze – gura se micşoră, ochii negri se afundară în orbite şi cutele frunţii se neteziră. În intervalul de care avusese nevoie pentru a-şi desface vălul, îşi asumase deja forma voluptoasă şi atrăgătoare a unei femele umane, cu trăsături oacheşe şi senzuale. Până şi veşmintele ei păreau c-o îmbracă altfel, unduindu-i graţios în jurul feţei şi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eral, Jango încuviinţă şi se îndepărtă. Trebuia să recunoască faptul că, fiind clawdită şi deci metamorfă, Zam Wesell prezenta unele avantaje în mese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Templu Jedi se ridica pe un şes complet plat. Spre deosebire de multe dintre clădirile Coruscantului, care erau monumente de eficienţă şi simplitate a designului, construcţia aceasta reprezenta în sine o operă de artă, cu multe coloane împodobite şi linii sinuoase, plăcute, ce atrăgeau privirea. Existau numeroase basoreliefuri şi statui, cu proiectoare încorporate ale căror raze fuseseră programate sub unghiuri diverse, astfel încât să distorsioneze umbrele în configura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Templul nu diferea. Era un loc de contemplare, care invita mintea să rătăcească şi să exploreze, ale cărui linii în sine cereau să fie interpretate. Arta făcea parte din educaţia Jedi în aceeaşi măsură ca şi instruirea de luptă. Mulţi cavaleri Jedi, deopotrivă din trecut şi din prezent, considerau arta ca o legătură conştientă cu misterele Forţei, astfel încât statuile şi portretele înşiruite pe coridoare erau mai mult decât simple imitaţii ale realităţii, fiind interpretări artistice ale marilor Jedi pe care-i reprezentau, afirmând exclusiv prin formă ceea ce maeştrii respectivi ar fi putu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şi Yoda mergeau fără grabă pe un coridor bogat împodobit, cu pardoseală lustruită şi lămpi discrete; departe în faţa lor se întrezărea o încăpere puterni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putut percepe acest atac asupra senatorului de Naboo? clătină Mace din cap. Nu ar fi trebuit să fie o surpriză pentru cei precauţi şi ar fi trebuit să-l prezice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rea aceasta din Forţă viitorul camuflează, replic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aestru părea obosit. Mace înţelegea prea bine sursa acelei isto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e adevereşte. Partea întunecat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întorşi spre partea întunecată posibilităţile viitorului pot percepe, rosti Yoda. Numai cercetând partea întunecată, no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etrecu câteva clipe reflectând la remarca aceea, deoarece Yoda se referea la o problemă extrem de importantă. Incursiunile la frontierele părţii întunecate nu trebuiau privite cu superficialitate. Mai rău prevestitor însă era faptul că Yoda considera că perturbarea pe care toţi Jedi o percepuseră în Forţă îşi avea originea î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ani şi Sithii tot nu s-au arătat, remarcă Mace, cutezând s-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lor Jedi nu le plăcea nici măcar să amintească despre Sithi, duşmanii lor cei mai teribili. De multe ori în decursul trecutului, Jedi îndrăzniseră să spere că Ordinul Sith fusese eradicat şi că galaxia fusese purificată de miasmele sale, aşa încât tuturor le-ar fi plăcut să nege existenţa misterioşilor manipulatori ai Forţ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 puteau face. Nu putea exista nici o îndoială şi nu se putea nega faptul că fiinţa care-l ucisese pe Qui-Gon Jinn cu zece ani în urmă, pe Naboo, fusese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thii se află îndărătul actualei perturbări? îndrăzni Ma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galaxie există, răspunse resemnat Yoda. Certitud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ofeţia potrivit căreia partea întunecată avea să crească şi că avea să apară o fiinţă care să aducă echilibru în Forţă şi în galaxie. Un asemenea potenţial Ales se găsea acum printre ei, iar asta stârnea destulă agitaţie prin coridoa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enicul lui Obi-Wan va putea aduce echilibru în Forţă?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opri şi se întoarse lent pentru a-l privi pe celălalt; pe chipul său se perinda un spectru de emoţii care-i reamintea lui Mace că ei nu ştiau ce putea însemna de fapt aducerea echilibrulu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i urma destinul alege, replică Yoda şi, la fel ca în cazul întrebării lui Mace, răspunsul rămase suspendat între cei doi, ca o credinţă formulată care putea duce la şi mai mult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Yoda, cât şi Mace Windu cunoşteau locurile spre care unii Jedi puteau fi nevoiţi să se îndrepte pentru a descoperi răspunsurile adevărate, iar locurile acelea, escale emoţionale, nu fizice, le puteau testa tuturor limitele capacităţilor şi sen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ersul şi nu li se mai auziră decât sunetele paşilor, în urechi însă, atât Mace, cât şi Yoda, auzeau ecoul ameninţător al cuvintelor prevestitoare ale micuţului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cetând partea întunecată, no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dinspre uşă nu era neaşteptat; cumva, Padme ştiuse că Anakin va veni să stea de vorbă cu ea de îndată ce i s-ar fi oferit ocazia. Se îndreptă într-acolo, apoi se opri şi se întoarse pentru a-şi lua capotul, conştientizând brusc că era prea dezbrăcată doar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o surprinse, iarăşi, ca fiind ciudată, întrucât până atunci Padme Amidala nu dăduse niciodată dovadă de sentimente d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strânse bine capotul pe lângă trup, când deschise uşa şi-l văzu în faţa ei, aşa cum se aşteptase, pe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l şi se păru că abia îşi putea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bâlbâi în cău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zbuti să rostească în cele din urmă. Da, maestrul meu a coborât la etajele de jos pentru a verifica măsurile de securitate luate de căpitanul Typho, dar tot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hico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misiunea asta, remarc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n toată galaxia nu există alt loc în care să fi preferat să mă aflu, spuse el repede şi fu rândul Padmei să râdă înceti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iner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mai agresivi în căutarea asasinului. Dacă stăm locului şi aşteptăm, nu facem decât să invităm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Kenobi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Kenobi este legat de litera ordinelor, explică Anakin. El nu va risca să întreprindă nimic ce nu i-a fost cerut în mod explicit de către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lăsă capul pe un umăr şi-l cercetă cu mai multă atenţie pe tânărul năvalnic. Oare disciplina nu era una dintre primele lecţii învăţate de Jedi? Oare ei nu erau legaţi şi încă strict, de structura Ordinului şi Co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Kenobi nu seamănă cu propriul său maestru, spuse Anakin. Maestrul Qui-Gon înţelegea necesitatea gândirii independente şi a iniţiativei… altfel, m-ar fi lăsat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meni mai degr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misiunile pe care le primesc, dar pretind flexibilitatea necesară pentru a le îndeplin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presupunem, nu capeţi aprobarea dorită? făcu Padme cu un surâs cunoscător, deşii în adâncul inimii îl tachina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mai bine în fiecare misiune pe care o primesc, se mulţumi Anaki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sta pe loc şi a mă păzi nu-i tocmai ideea ta desp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lucruri mai bune şi mai incitant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o intrigă pe Padme şi o făcu să-şi strângă şi mai mult capotul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em pe asasin, am putea descoperi sursa acestor atentate, explică padawanul readucând rapid discuţia la un subiect profesional. În felul acesta, tu vei fi în mai multă siguranţă, iar îndatoririle noastre vor fi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admei goneau, străduindu-se să ordoneze ideile şi motivaţiile lui Anakin. Ţinând seama de faptul că nu era decât un padawan, o surprindea prin fiecare cuvânt, dar în acelaşi timp, judecând după focul pe care-l vedea limpede arzând îndărătul ochilor lui albaştri, n-o surprindea. În ochii tumultoşi şi prea pasionali, ea întrezărea conflicte clocotind, însă, mai mult decât atât, întrezărea surescitare şi promisiunile unor aventuri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romisiunea de a afla cine încer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eşi pe furiş din turbolift, privind în stânga şi în dreapta. Zări cele două gărzi, alerte şi pregătite şi dădu din cap aprobator spre ele. În complexul masiv de apartamente toate coridoarele fuseseră la fel, iar această zonă specifică – deasupra, dedesubtul şi în vecinătatea Amidalei – era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pho îi fuseseră puşi la dispoziţie destui soldaţi şi-i plasase cu pricepere, stabilind unul dintre cele mai bune dispozitive defensive văzute vreodată de Obi-Wan. Maestrul Jedi era, desigur, încântat de lucrul acesta, ştiind că Typho îi uşura propria s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relaxa. Căpitanul îi povestise în detaliu despre atacul asupra crucişătorului nabooean şi, ţinând seama de numeroasele precauţii ce fuseseră întreprinse pentru protejarea navei – începând cu transmisiunile de vectori falşi de apropiere de platforma pentru asolizare emise către escorta de vânători stelari, dintre care trei însoţiseră direct nava, în timp ce mulţi alţii, atât nabooeni, cât şi ai Republicii, acoperiseră toate coridoarele posibile de atac – asasinii nu puteau fi subestimaţi. În mod clar, erau pricepuţi şi aveau relaţi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sigur, erau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ajungă la Amidala prin coridoarele clădirii, ar fi avut nevoie d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alută din nou sentinelele şi efectuă un tur complet al nivelului, apoi, mulţumit, se îndreptă către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inspiră adânc, cu gândurile pierdute la ultimele imagini ale lui Anakin, părăsind încăperea. Prin mintea ei se învolburau imagini ale Solei, pe care parcă o şi auzea deja,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toate gândurile, pe cele legate de Sola şi, mai ales, pe cele legate de Anakin şi-i făcu semn lui R2-D2, micuţul droid care aştepta impasibil lângă perete în preajm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ăspunse printr-un „oooo”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D2, este în regulă. Suntem protej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alt sunet neîncrezător, totuşi extinse o sondă către consola de securitat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mai privi o dată spre uşă, reamintindu-şi ultima imagine a lui Anakin, înaltul şi zveltul ei protector Jedi. Îi putea zări ochii albaştri şi scânteietori ca şi cum ar fi fost lângă ea, intenşi, privind-o cu mai multă atenţie decât ar fi putut s-o facă orice videocame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în livingul apartamentului Padmei, absorbind liniştea din jur, folosind absenţa zgomotelor pentru a-şi consolida legătura mintală cu tărâmul mult mai subtil al Forţei, percepând viaţa din jurul lui cu atâta claritate de parcă cele cinci simţuri fizice ale sale ar fi fost perfect acord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dar putea să vadă suficient de limpede locurile dimprejur şi să perceapă orice perturb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brusc, privirea îi alergă iute prin încăpere, apoi îşi trase sabia Jedi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 cât pe aici s-o facă, deoarece se opri când uşa glisă, deschizându-se şi maestrul Kenobi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în jur cu atenţie şi în cele din urmă îşi fixă ochii asupr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rile de jos, anunţă el, căpitanul Typho are mai mulţi oameni decât ar fi necesari. Nici un asasin nu va încerca să pătrundă pe acolo. Ceva mişc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 mormânt, replică Anakin. Nu-mi place să stau şi să aştept pur şi simplu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utură încet din cap, cu un gest care demonstra resemnarea lui în privinţa previzibilităţii lui Anakin, scoase un videoscaner de la centură şi-i privi ecranul. Expresia lui, care trecu de la curiozitate la derută şi îngrijorare, îi spunea multe lui Anakin. Padawanul ştia că Obi-Wan putea să vadă doar parţial dormitorul Padmei – zona uşii şi pe R2-D2 stând lângă peret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estrului său puse întrebarea înainte de a rosti realmen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doamna senator Amidala a acoperit obiectivul videocamerei, explică Anakin. Cred că nu-i place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bi-Wan se înăspri şi el susp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oare? Securitatea ei este mai presus de orice şi o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gramat pe R2-D2 să ne avertizeze în eventualitatea apariţiei unui intrus, zise Anakin încercând să-şi calmeze maestrul înainte ca îngrijorarea să i se amplifi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linişteşte un intrus, replică Obi-Wan. Sau, mai exact, nu mă nelinişteşte un simplu intrus. Există multe căi prin care un senator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i dorim să-l prindem pe acest asasin, zise Anakin pe un ton hotărât, chiar încăpăţânat. Nu-i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oloseşti drept momeală? exclamă neîncrezător Obi-Wan şi ochii i se lărgiră de surprindere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ei, protestă Anakin însă tonul ferm dovedea clar că era de acord cu planul. Nu te teme. Nu va păţi nici un rău. Pot percepe tot ce se întâmplă în dormitorul acel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pufni Obi-Wan. În plus, simţurile tale nu sunt chiar atât de acordate, tiner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alese cu grijă vorbele şi tonul, străduindu-se să nu pară că ar fi contraatacat, ci mai degrabă că ar fi fos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putu să nege expresia gânditoare care-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râse şi încuviinţă, apoi închise din nou ochii, lunecând în percepţiile Forţei, urmându-le spre Padme, care dormea liniştit, îşi dori s-o fi putut vedea, să-i fi putut privi ridicarea şi coborârea lină a pieptului, să-i fi putut auzi răsuflarea lină, să-i fi putut mirosi prospeţimea părului, să-i fi putut simţi catifelarea pielii, s-o fi putut săruta şi să-i fi putut gusta dulceaţ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însă cu atât – să-i perceapă energia vieţi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gândea de asemenea la Anakin, dar într-un mod diferit, în vis, tânărul e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vedea confruntarea despre care ştia că avea să se declanşeze în curând în Senat, strigătele, pumnii scuturaţi în văzduh, ameninţările şi obiecţiile răsunătoare. Cât de mult o vlă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veni un coşmar, în care un asasin nevăzut o urmărea. Salvele blasterelor sfârâiau pe lângă ea, dar picioarele îi păreau afundate în noro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lerga însă alături, cu sabia Jedi activată, mişcând-o întruna şi deviind fulgerele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foi şi gemu încetişor, la fel de tulburată de identitatea protectorului ei, pe cât era de alarmată de prezenţa asasinului. Nu se trezi totuşi cu adevărat, ci doar se întoarse de pe o parte pe alta, înălţă capul şi întredeschise ochii numai o clipită, înainte de a-şi îngropa faţa înapoi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micuţa sondă droid rotundă care plutea staţionar dincolo de jaluzelele ferestrelor. Nu zări apendicele care ieşiră din ea şi se lipiră de fereastră, nici scânteile ce se arcuiră deasupra lor când decuplă sistemul de securitate. Nu văzu braţul mare care se extinse şi decupă un orificiu în fereastră, tot aşa cum nu auzi sunetul foarte slab al înlăturării ochi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ormitorului Padmei, ledurile lui R2-D2 se aprinseră. Capul-cupolă al droidului se roti, scanând încăperea şi emise un „woo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detectând nimic anormal, droidul reveni în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ul odăii, un cilindru micuţ ieşi din sonda droid, pătrunzând prin orificiul din fereastră şi din el se târî în camera Padmei o pereche de kouhuni, aidoma unor viermi umflaţi şi alburii, cu şiruri de picioare negre pe flancuri şi cu mandibule cu aspect primejdios. Deşii mandibulele arătau atât de ameninţător, adevăratul pericol al kouhunilor se afla în cealaltă extremitate a lor, în acul din coadă care picura venin. Kouhunii se strecurară printre jaluzele şi se îndreptară imediat către pat şi tânăra care dor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Obi-Wan lui Anakin în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care rămăsese în picioare, deschise ochii şi ieşi din transa meditativă. Avu nevoie de o clipă să înregistreze cuvintele ce-i fuseseră adresate, apoi strânse scurt din umeri, necontestând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dor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utate pentr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u s-o visez, mărturisi Anakin pe un ton frustrat. N-am mai văzut-o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faţă de ea a fost şi rămâne profundă, spuse Obi-Wan. Nu este tocmai un motiv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ea sunt mai mult decât… Anakin se opri, oftă şi clătină din cap. Sunt visuri, sau sunt viziuni? Sunt imagini a ceea ce s-a întâmplat sau îmi spun cev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unt pur şi simplu decât visuri banale? făcu Obi-Wan şi surâsul lui blând se ivi prin barba răvăşită. Nu toate visurile sunt premoniţii, viziuni sau conexiuni mistice. Unele nu sunt decât… simple visuri şi chiar şi un Jedi poate visa, tine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ăru foarte satisfăcut de explicaţie.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isurile trec, adău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visez pe Padme, zâmbi şmechereşte Anakin. Simpla ei prezenţă m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subită a lui Obi-Wan şterse surâsurile de pe feţele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e gândeşti, îl mustră el cu asprime. Gândurile te trădează. Ai făcut Ordinului un legământ care nu poate fi încălcat cu uşurinţă, iar poziţia cavalerilor Jedi faţă de asemenea relaţii nu acceptă compromisuri. Legăturile sentimental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cet şi dispreţuitor şi aruncă o privire către dormitorul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ea este politician. Nu trebuie să te încrezi în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amănă cu ceilalţi din Senat, maestre, protestă Anakin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senatorii se concentrează exclusiv pentru a le face plăcere acelora care le finanţează campaniile electorale şi sunt mai mult decât doritori să dea uitării scrupulele democraţiei pentru a obţine fond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er că nu-mi ţii altă prelegere, suspină tânărul care auzise de nenumărate ori diatriba respectivă. Cel puţin nu despre aspectul economic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e număra printre susţinătorii politicii duse de Republică. Deschise gura pentru a-i replica, sau mai bine zis încercă s-o facă, dar Anakin îl întrerup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estre! În plus, generalizezi. Ştiu c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nator Amidala, îl corectă sever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încheie Anakin. Iar Cancelarul nu pare să fi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este un politician. Am observat că se foloseşte cu foarte multă inteligenţă de pasiunile şi prejudecăţile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om bun. Instinctele mele sunt cât se poate de pozitive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amuţi, ochii i se holbară şi expresia chipului deven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icni Obi-Wan şi cei doi Jedi ţâşn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kouhunii se târau lent şi precis spre ceafa şi faţa expuse ale Padmei care dormea, emiţând clicuri neauzite şi incitate din mand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oooo! zbieră R2-D2, sesizând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o serie de alarme şi focaliză o lumină asupra patului, evidenţiind perfect invadatorii centipezi, când Obi-Wan şi Anakin năvăli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trezi, cu ochii holbaţi, trăgând adânc aer în piept, terorizată, iar creaturile micuţe şi ucigaşe se cabrară, şuierară şi se năpusti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ar fi făcut, însă Anakin era acolo, cu lama albăstruie a sabiei spintecând imediat deasupra patului, o dată şi încă o dată, retezând în două ambii kouh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ă droid! strigă Obi-Wan, iar Anakin şi Padme se întoarseră şi-l văzură năpusti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telecomandat, care plutea în exteriorul clădirii, îşi retrăgea rapid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ări prin jaluzele, rupându-le, trecu prin fereastră şi sparse geamul. Se extinse în Forţă când se aruncă, utilizând-o pentru a-şi prelungi saltul, astfel încât fu purtat mai mult prin văzduh şi prinse sonda droid asasin care se îndepărta. Datorită greutăţii suplimentare, aceasta coborî considerabil, dar compensă şi se stabiliză rapid, suspendându-l pe Jedi la înălţimea de o sută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celeră, dispărâ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xclamă Padme, răsucindu-se căt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torcându-i privirea şi zări licărul brusc din ochii lui albaştri, îşi strânse cămaşa de noapte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porunci tânărul. Ai grijă de ea,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oprindu-se subit când apărură Typho şi două santinele, însoţiţi de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avu timp Anakin să spună, grăbindu-se pe lângă ei şi alergând cât putea de iute spre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droid nu era lipsită de sisteme defensive şi trimise şocuri electrice repetate prin învelişul metalic, arzându-i palmel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râşni din dinţi înaintea durerii, neavând alternativă decât să se ţină cu toate puterile. Ştia că n-ar fi trebuit să plece ochii, totuşi o făcu şi văzu furnicarul oraşului hăt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oc electric fu cât pe aici să-l trimită spre agit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abia gândindu-se la implicaţii, bâjbâi cu o mână, găsi un cablu electric şi smuci de el, oprind 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prind energia de alimentare care menţinea sonda droi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ca doi bolovani, iar luminile etajelor străfulgerară pe lângă ei ca un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i bine! repetă Obi-Wan întruna, străduindu-se cu disperare să reconectez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Ledurile droidului pâlpâiră, apoi redeveniră constante şi sonda se ridică din nou, cu Obi-Wan agăţându-se cu ultimele puteri. Sonda droid reîncepu prompt seria de şocuri electrice, pişcându-l pe Jedi, dar nereuşind să-l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mai avea răbdare să aştepte un turbolift. Scoase sabia Jedi şi dintr-o singură lovitură bine plasată deschise uşile, deşii cabina turboliftului nu se afla în preajma etajului acela. Padawanul nu întârzie nici măcar într-atât cât să vadă dacă aceasta se găsea deasupra sau dedesubtul său, ci sări pur şi simplu în puţul liftului, prinse un pilon de susţinere cu un braţ, îşi propti zdravăn partea laterală a tălpii de el şi spirală în jos. Mintea îi gonea nebuneşte, străduindu-se să-şi reamintească planul clădirii şi nivelurile la care se aflau terminalel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 şaselea simţ al său, perceperea prin intermediul Forţei, îl alertă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ăcni, când privi în jos şi văzu turboliftul urcând rapi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şi mai strâns de pilon, îndreptă palma deschisă în jos şi expedie o apăsare uriaşă de Forţă, nu pentru a opri cabina, ci pentru a se propulsa pe sine în sus, prin puţ, reducând distanţa faţă de turbolift cu suficientă viteză pentru a se reorienta şi a ateriza, răşchirat, pe acoperiş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şi reteză clamele chepengului de vizitare al cabinei. Ignorând ţipetele ocupanţilor liftului, care răzbăteau de dedesubt, Anakin deschise chepengul, îi ridică marginea şi, dezactivând sabia,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ivelul de andocare? îi întrebă pe cei doi senatori buimăciţi, un sullustan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răspunse promp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dăugă micuţul senator sullustan, privind numerele etajelor care clipeau fulgerător. Urmează şa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cuvintele, deoarece Anakin izbi butonul de frânare, iar când acesta nu funcţionă îndeajuns de rapid pentru el, se extinse din nou în Forţă şi înhăţă mecanismele de frânare, silindu-le să se frece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izbiră de pe podea în urmă opririi bruşte, iar sullustanul se lovi cel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ovi cu pumnii în uşă, răcnind la ea să se deschidă. Cineva îi puse o mână pe umăr, potolindu-l şi, când se întoarse, îl zări pe senatorul uman apropiindu-se şi ridicând un deget, cerându-i prin gestul acel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păsă un buton, etichetat în mod vizibil pe panoul de comenzi şi uşa turboliftului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umeri şi surâzând stânjenit, Anakin se întinse pe burtă şi se strecură prin apertură, apoi sări în coridorul de dedesubt. Alergă cât putu de repede, coti la stânga, după aceea la dreapta şi în cele din urmă zări un balcon adiacent garajului-parcare. Porni într-acolo, trecu peste o balustradă şi nimeri lângă un şir de speedere. Unul dintre ele, galben şi cu bot turtit, era decapotabil, aşa încât sări în el, îl activă şi porni imediat, părăsind platforma şi ridicându-se tot mai sus, îndreptându-se către culoarul de trafic aflat mu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ălţa, încercă să se orienteze. Pe care latură a clădirii se găsea acum. Şi de pe care latură plecase Obi-Wan? Pe ce vector pornise sond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limpezească toate detaliile acelea, Anakin înţelese că existau numai două posibilităţi care îl puteau aduce pe urmele lui Obi-Wan: norocul chi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cufundă iarăşi în Forţă, căutând senzaţia specifică pe care o putea recunoaşte ca aparţinând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Wesell stătea rezemată de speederul ei, răpăind nervos cu degetele înmănuşate pe capota vehiculului vechi. Purta o cască purpurie supradimensionată, cu partea din faţă trapezoidală şi integrală, exceptând fanta dreptunghiulară mică din dreptul ochilor; deşii casca îi ascundea presupusa frumuseţe, costumul gravitaţional automodelant îi punea în evidenţă toate curb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nu se gândea prea mult la aspectul ei, deoarece în cazul misiunii curente era mai important ca ea să se piardă pur şi simplu în ambient. Avusese parte de numeroase misiuni în care amăgelile formei feminine asumate o ajutaseră enorm, în care acţionase asupra evidentei slăbiciuni a unui mascul pentru 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trucurile respective nu aveau cum s-o ajute şi Zam o ştia perfect. De data aceasta, trebuia să ucidă o femeie senator foarte bine păzită de fiinţe care-i erau absolut devotate şi care o protejau în acelaşi fel în care un părinte şi-ar fi putut proteja odrasla. Zam se întrebă ce putuse face femeia aceea pentru a-şi atrage o asemenea ură din partea celor care o angajaseră pe ea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începuse să se gândească la asta, aşa cum făcuse de câteva ori de când Jango o contactase pentru misiune. Zam era asasin profesionist şi, de fapt, nu îngăduia niciodată gândurilor ei să exploreze asemenea poteci. Nu era treaba ei. Ea nu reprezenta un standard moral pentru nimeni; nu putea în nici un caz să decidă valoarea crimei ori dreptatea sau nedreptatea implicate – din multe puncte de vedere, nu era decât un instrument, o maşinărie. Reprezenta extensia celor care o tocmiser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o angajase s-o ucidă pe Amidala, aşa încât ea avea s-o ucidă pe Amidala, să se întoarcă pentru a-şi încasa onorariul, după care să se ocupe de următorul caz. Totul era simpl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venise să creadă că încărcătura explozivă pe care reuşise s-o ascundă pe platforma de asolizare nu-şi jucase rolul, dar învăţase ceva din lecţia aceea: înţelesese că slăbiciunile senatorului Amidala nu erau lesne de depistat ş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a izbi cu pumnul în capota speederului. Detesta faptul că fusese silită să solicite ajutor din exterior, să-şi procure o sondă droid pentru a face un lucru care îi plăcea mult să-l fa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zvonea că în jurul Amidalei se aflau cavaleri Jedi şi Zam nu dorea defel să se lupte cu fanaticii aceia care produceau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consolei din speeder şi încuviinţă cu un rânjet. Misiunea ar fi trebuit să fie îndeplinită. Kouhunii veninoşi fuseseră probabil introduşi în odaie şi ar fi fost suficientă o singură zgârietură a unui ac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simţind ceva, o neaşteptată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de surprindere sau de teamă, privi de jur împrejur şi ochii i se holbară uluiţi în fanta dreptunghiulară a căştii. Se uită de-a dreptul stupefiată cum sonda droid, asasinul ei programat, şerpuia printre clădirile gigantice ale Coruscantului, având agăţată de ea un bărbat în veşminte de Jedi! Teama lui Zam se reduse totuşi şi zâmbetul i se lăţi, văzând cum sonda inteligentă recurgea la acţiuni defensive, întrucât era excelent programată. Se izbi de latura unei clădiri, aproape desprinzându-l pe Jedi, iar când acţiunea aceea dădu greş, se afundă în coridorul de trafic, coborând înapoia unui speeder, imediat deasupra eşa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di se contorsionă în fel şi chip şi reuşi cumva să se ferească de jeturile arzătoare, de aceea sonda droid viră brusc în lateral, încercând altă manevră. Zbură foarte jos peste vârf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am se lărgiră, privind spectacolul. Fu impresionată de felul în care Jedi nu se lăsă izbit, ci îşi strânse genunchii la piept, suficient ca să poată alerga după aceea pe terasa clădirii, fără să-şi desprindă mâinile de pe sondă. Era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fascinant, totuşi trebui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se aplecă deasupra speederului şi luă dinăuntru o carabină blaster lungă, o ridică cu gesturi experte şi ochi. Trase mai multe focuri şi exploziile salvelor înfloriră în jurul cavalerului Jedi şi al sonde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îşi luă ochii de la dispozitivul de ţintire, uimită să vadă că bărbatul agil evitase cumva toate salvele acelea, le eschivase, ori, gândi ea, se folosise de puterile Jedi pentru a le d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o şi pe-asta, mormăi şi ridică din no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pieptul cavalerului Jedi, ridică ţeava doar puţin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droid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e prăbuşi în gol, dispărând dinaint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oftă şi strânse din umeri, spunându-şi că preţul sondei droid meritase spectacolul. Şi, spera şi succesul. Dacă senatorul Amidala murise în odaia sa, atunci preţul sondei ar fi fost cu adevărat minor, deoarece recompensa depăşea tot ceea ce Zam sperase vreodată să înc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abina la loc în speeder, se aplecă şi se strecură înăuntru, decolând şi pierzându-se în coridoarele de trafic a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cni în timp ce cădea în gol… zece etaje… douăzeci. În repertoarul său Jedi nu exista nimic care să-l salveze de data aceasta. Privi cu disperare în jur, dar nu zări nimic – nici mânere potenţiale, nici platforme, nici vreo tendă din material gr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alte cinci sute de etaje pâ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găsească seninătatea, să se afunde în Forţă şi să accepte sfârşitul acela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peeder şuieră pe sub el, văzu surâsul încrezut al padawanului său nesupus şi Obi-Wan Kenobi nu se simţise niciodată mai fericit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utostopiştii stau pe platforme, îl informă Anakin, apropiind speederul suficient pentru ca Obi-Wan să se poată prinde. Asta trebuie să fie o modă nouă. Atragi atenţia mai direct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prea ocupat pentru a se târî pe scaunul de lângă pilot, ca să mai replice ceva. În cele din urmă se instală alături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ici să te pierd, comentă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a durat atât de mult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ăsă pe spate în scaun şi puse braţul stâng pe portiera speederului, adoptând o postu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estre, începu el pe un ton frivol, n-am putut găsi un speeder care să-mi placă realmente. Bineînţeles, trebuia să fie decapotabil, dar şi să aibă şi viteză, pentru a ajunge din urmă sonda droid. Până am găsit culo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cni Obi-Wan arătând în sus, spre un speeder cu cupolă, recunoscând că-l zărise înapoia asasinului care tr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asupra lor şi Anakin acţionă cu putere volanul şi manşa, cotind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e geamul speederului din faţă apăru un braţ cu un pistol blaster şi vânătorul de recompense trase mai mu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etrece la fel de mult timp în instruirea cu sabia Jedi, pe cât o faci pentru a-ţi dezvolta ironia, ai fi un rival demn de maestrul Yoda! spuse Obi-Wan şi îşi trase capul între umeri, zgâlţâit de virajele executate de Anakin pentru a se feri de salvele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l-am depă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sele tale, tânărul meu padawan, repli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curt şi se feri instinctiv, când Anakin ieşi din trafic şi reintră brusc, abia evitând impactul cu câteva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ei, uşurel! Ştii că nu-mi place când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 am uitat că nu-ţi place să zbori! zise Anakin şi glasul i se ridică o dată cu ultimele cuvinte, când coborî speederul pentru a eschiva altă salvă blaster din partea încăpăţânatului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zbor, preciză Obi-Wan, dar ceea ce faci tu est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în gât, împreună cu stomacul, când Anakin viră violent la dreapta, apoi pică, ambală, reveni la stânga şi înălţă botul speederului, traversând coridorul de trafic şi revenind pe urmele vânătorului de recompense… doar pentru a vedea razele luminoase ale altor salve blaster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viră, coborând în picaj brusc şi ambii Jedi căscară larg ochii şi gurile, cu zbieretele acoperite de trenul de navetă ce trecea drept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din nou gustul bilei în gură, dar, cumva, Anakin izbuti să evite trenul şi ieşi îndărătul lui. Jedi îşi privi ucenicul şi-l văzu asumându-şi o postură degajată, de om care deţinea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orbi Anakin cu un surâs pişicher, ştii bine că pilotez din clipa în care m-am ridicat în picioare. Sunt foarte pricep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porunci Obi-Wan cu un ton care sugera că demnul cavaler Jedi era pe punctul de 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ignoră şi continuă să gonească după asasin, intrând în faţa unui şir de aerocamioane gigantice. Continuară cursa, virând rapid prin trafic, peste trafic, sub trafic şi în jurul clădirilor, fără să se piardă din vedere unul pe celălalt. Anakin mai reduse puţin distanţa, trecând la rasul colţului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cape de mine, se lăudă el. A început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sec Obi-Wan. Stai aşa, continuă el când speederul din faţă plonjă într-un tunel pentru vehicule publice.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năpusti însă direct în tunel… Şi ieşi imediat, urmărit de un expres gigantic. Obi-Wan urlă aproape la fel de puternic pe cât o făcuse siren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mi place când fac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estre, replică Anakin neconvingător. Nu te teme. Tipul o să se facă ţăndăr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Obi-Wan, lasă-l s-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asasinul reveni în trafic şi se năpusti pe sensul interzis al unui culoar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peedere zigzagau ameţitor, nebuneşte, cu ocazionale salve de blastere trase dinspre vehiculul din faţă. Pe neaşteptate, asasinul acceleră, ridicându-se într-un luping care o aduse pe Zam înapoia celor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comentă apreciativ Anakin, da' şti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violent frânele, inversând acceleraţia şi speederul asasinului vâjâ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u vizibil, cu blasterul aţintit de la distanţă minimă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cni Obi-Wan. O să mă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Anakin şi manipula energic comenzile pentru a se îndepărta. Chestia ast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feri, apoi fu zgâlţâit, când speederul pică brusc, dus de Anakin direct sub aparat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u poate să tragă în noi, se felicită singur padawanul, dar zâmbetul lui dură doar secunda necesară pentru a sesiza noua manevră a opon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ărăsi coridorul de trafic şi se repezi drept către o clădire, după un vector care-l purta la rasul terasei din vârf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epu să răcnească numele lui Anakin, dar din gura lui se au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a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era însă stăpân pe situaţie şi încetini, pentru ca după aceea să ridice botul speederului său, exact cât să treacă peste muchi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stacol apăru prompt sub forma unui vehicul mare, care cobora le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urlă Obi-Wan şi, când Anakin nu-i răspunse imediat, adăugă disper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uzi Peste noooooooooooooi! deoarece Anakin înclină speederul complet pe o parte şi ţâşni în jurul unui colţ, retezând tija unui pavilion şi smul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ează-l, rosti padawanul aparent imperturbabil indicând din bărbie către pavilionul rupt care se prinsese pe una dintre prizele de aspiraţie frontale ale spe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vilionul de-acolo! Pierdem pute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mulţumit în barbă la fiecare mişcare, Obi-Wan se târî afară din cockpit şi avansă grijuliu pe capota motorului frontal. Se aplecă mult şi smulse pavilionul, iar speederul zvâcni înainte, cât pe-aici să-l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aşa! zbieră el. Nu-mi place când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rafinăria energetică, observă Obi-Wan. Fii atent! În preajma cuplajelor energetice, poate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cu în viteză exact pe lângă un cuplaj şi o gigantică descărcare energetică umplu cu pârâituri văzduh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porunci Obi-Wan. Încetineşte! Nu 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ocedă însă tocmai aşa, virând la stânga, la dreapta şi ia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trosneau peste tot în jurul lor. Dreapta, stânga, dreapta din nou, urcară şi trecură peste unul, coborâră şi se ridicară de sub altul şi, cumva incredibil, ieşiră tefer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a fost grozav, recunoscu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îl corectă Anakin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surprins, recunoscu culoarea verzuie care acoperise brusc faţa padawanului şi abia atunci lăsă capul în palm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prins! anu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erapa pieziş după un colţ dintre două clădiri af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coli o clădire pe partea opusă şi se trezi nas în nas cu speederul care oprise şi bloca spaţiul dintre turnuri; asasinul ieşise pe jumătate pe portieră şi-i ţintea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şuieră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Obi-Wan şi amândoi îşi feriră capetele când o rafală de salve fulg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putem face! insistă Anakin şi am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speederul sub al asasinului, cât pe aici să-l atingă, apoi îl răsturnă pe o parte, pătrunzând în clădire printr-un interstiţi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acolo era însă ticsit de conducte şi nici un fel de măiestrie în pilotare n-ar fi putut strecura speederul printre ele. Frânară şi se răsturnară pe o parte, întorcându-se, după care se dădură peste cap prin aer, ratând de puţin o macara gigantică şi retezând câteva traverse. Avariile produseră o sferă imensă de gaze arzătoare, de care scăpară ca prin urechile acului; în tumbele necontrolate pe care le descriseră în continuare se loviră de altă clădire şi speed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o grimasă, aşteptându-se la un şir de imprecaţii abătute asupra capului său, dar când, în cele din urmă, se uită la Obi-Wan, văzu că acesta privea drept înainte, cu ochi holbaţi, fără să clipească,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sunt nebun,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ţinut, îndrăzni Anakin să rosteas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urlă Obi-Wan la el. Am rămas pe loc! Şi era cât pe-aici să ne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coborî privirea spre mâini şi corp, apoi flexio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t mai larg, străduindu-se să-şi destindă maestrul care clocotea, dar Obi-Wan părea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zbie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eşterea de zor, încercând să repornească spe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euşi, protest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credere îi reapăru pe faţă, atunci când speederul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 Iar acum l-am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Obi-Wan termină de pronunţat cuvintele acelea, o ploaie de fulgere laser se abătu asupra lor, declanşând explozii care-i zgâlţâiră violent. Cei doi ridicară ochii şi-l văzură pe asasi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pierdut, rânji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eederul şi acceleraţia bruscă îi apăsă violent pe amândoi în scaune. Ţâşniră prin zona de fum şi ruine, iar câteva flăcări mici pâlpâiră pe capota speederului. Obi-Wan le lovi cu palma pe cele de pe consola de comenzi, st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din nou pe asasin prin coridoarele principale de trafic, evitând şi virând rapid înaintea vehiculelor ce veneau din faţă. Deasupra lor, vânătorul de recompense coti la stânga, printre două clădiri şi Anakin reacţionă prompt, ridicându-se şi virâ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făcu derutat Obi-Wan. A luat-o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rtătur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crezi? Ce fel de scurtătură? A pornit exact în direcţia opus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că vom continua urmărirea asta, nemernicul o să sfârşească ţăndări, încercă Anakin să explice. Eu unul aş dori tare mult să aflu cine este şi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bi-Wan cu un ton plin de sarcasm. Acesta este motivul pentru care merg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i şi ocoli un turn, oprindu-se la aproximativ cincizeci de nivelu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pierdut, repe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t sufletul, maestre, făc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defel convingător nici de data aceasta, de parcă ar fi spus cuvintele acelea doar pentru a-l opri pe Obi-Wan să-l mai mustre. Cavalerul Jedi îl privi cu multă luare aminte, gata să-l întrebe despre ce era vorba, când observă că Anakin, aparent afundat în concentrare, numă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zise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pre stupoarea lui Obi-Wan, păşi în afara spe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plecă peste margine şi se holbă în jos, privindu-l pe Anakin cum cade… pe înălţimea a vreo cinci etaje, înainte de a ateriza pe capota unui speeder familiar, care gonea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ând face chestiile astea, mormăi Obi-Wan şi scutur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Wesell se păstră în preajma clădirilor, rămânând în lateralul coridoarelor de trafic principale. Nu ştia dacă sonda droid îşi încheiase cu succes misiunea, dar pe moment se simţea excelent fiindcă păcălise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peederul ei se zgâlţâi. La început crezu că fusese izbit de o salvă de blaster, dar uitându-se după eventuale avarii, înţelese ce era proiectilul şi că acesta aterizase cumva pe vehicu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propulsia, apoi ambală la maximum, zvâcnind speederul înainte. Forţa acceleraţiei bruşte aproape că-l desprinse pe Anakin, trimiţându-l să lunece către coada aparatului, dar padawanul se agăţă cu încăpăţânare şi, spre uimirea lui Zam, începu chiar să se târască înapoi către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Zam călcă violent frânele şi Anakin lunecă, ricoşând de pe capotă şi trec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ul tânăr reuşi să se prindă însă de unul dintre pintenii frontali gemeni ai speederului şi se ţinu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 acceleră şi-şi scoase pistolul blaster, trăgând mai multe salve în direcţia lui. Unghiul nu era totuşi favorabil şi nu-l putu nimeri niciodată. Anakin reîncepu să se târască perseverent către cupola speederului, în ciuda manevrelor prin care Zam încerca să se descotorosească de el. Forma ei clawdită se ivi, în mod neaşteptat şi fulgerător, când îşi pierdu concentrarea, dar reveni iute la asp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blestemă în şoaptă şi se întoarse în trafic, încercând să formuleze un plan pentru a scăpa de enervantul Jedi. Reîncepu manevrele evazive, eschivând printre vehicule şi se gândi să se apropie de nişte aparate grele de zbor pentru a îngădui jetului de noxe eşapat de acestea să baleieze peste speed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cisese să recurgă la trucul respectiv, când o lamă strălucitoare de energie albastră pătrunse prin cupola vehiculului şi lovi pe lângă ea. Ridică ochii şi-l văzu pe încăpăţânatul tânăr Jedi spintecând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iute în lateral, trase cu blasterul, o dată şi încă o dată. În cele din urmă, spre uşurarea ei, o salvă îi azvârli sabia de lumină din mână, deşii nu putea fi sigură dacă-i zburase şi mâna, sau num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ocmai izbutise să repereze speederul lui Zam cu Anakin căţărându-se pe el, când sabia Jedi căzu din mâna padawanului. Obi-Wan clătină din cap şi pică speederul spre stradă, după un vector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nakin coborî prin gaura din acoperiş, iar Zam ridică pistolul în direcţia sa. Jedi nu căută să ajungă la ea, ci rămase cu braţul întins şi, înainte ca vânătorul de recompense să fi putut trage, o forţă invizibilă îi smulse arma, propulsând-o drept în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Zam, holbându-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şi abandonă comenzile speederului pentru a prinde, disperată, pistolul cu ambele mâini. Cei doi se luptară pentru armă, iar aparatul se clătină în dreapta şi în stânga, pentru ca apoi blasterul să detoneze, fără să lovească pe niciunul, dar deschizând o gaură în podeaua speederului şi retezând cabluri ş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şi pierdu controlul şi Zam reveni cu disperare, însă zadarnic,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ă, se rotiră şi se dădură peste cap. Urlând, amândoi se ţinură strânşi cu disperare, în timp ce coborau în spirală spre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posibilă, Zam recâştigă un oarecare nivel de control, atât cât să transforme impactul inevitabil într-o asolizare forţată, care înălţă scântei din permatonul crăpat din secţiunea aceea sordidă a zonei inferioare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ricoşă, se răsuci pe o parte şi se opri brusc, iar Anakin fu propulsat prin aer în lungul străzii. Când îşi reveni din şoc, îl zări pe asasin sărind din vehicul şi luând-o la fugă pe stradă, aşa încât se ridică în picioare şi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produs atunci când călcă într-o baltă murdară îi deschise ochii asupra realităţilor dure din jur. Se găsea în adâncul Coruscantului, pe străzi murdare şi urât mirositoare. Încetini – oricum îl pierduse din vedere pe asasin – şi privi curios în jur, observând numeroasele făpturi dubioase, majoritatea non-umani din diverse specii. Mulţi se ocupau cu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însă iute de tot ceea ce vedea, reamintindu-şi motivul pentru care se afla acolo, reamintindu-şi-o pe Padme şi nevoia de a-i asigura securitatea. Îmboldit de imaginile tinerei frumoase, padawanul sprintă pe trotuarul fisurat şi-l întrezări pe asasin, care se deplasa printr-o gloată de zurbagii. Anakin îşi făcu loc cu coatele, împingând şi lovind fără discernământ, totuşi abia avansând prin mulţimea ca o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sasinul cu cască cu o clipă înainte ca acesta să dispară printr-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el la locul respectiv şi ridică ochii la strălucirea firmei cazinoului de deasupra. Se îndreptă neînfricat spre uşă, dar se opri când se auzi strigat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eder galben familiar se opri într-un parcaj de lâng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ase ostentativ mâna în care ţinea sabia de lumină scăpată de Anakin în lup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rat aic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uşor palma în aer pentru a-l calma pe tânăr, fără măcar să sesizeze surprinzătoarea folosire a unui pronum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sfătui. Foloseşte Forţa, Anakin.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olo ca să se ascundă, nu ca să fugă, raţion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întinse ucenicului său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să n-o ma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retrase mâna când Anakin se întinse să-şi ia sabia şi-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lumină a unui Jedi este bunul să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inse din nou mâna şi Obi-Wan trase iarăşi sabia, fără a-şi scăpa ucenicul din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di trebuie s-o ţină perman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replică Anakin şi în glas i se strecură un to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ceasta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dădu voie s-o ia, renunţând la privirea încruntată, iar Anakin luă sabia şi o prin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văţat nimic, spuse Jedi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cunoscu în mod limpede sinceritatea din tonul padawanului, ca şi urma de regret, iar aceasta îi reaminti circumstanţele dificile în care Anakin intrase în Ordin. Avea vârsta prea înaintată, aproape zece ani şi maestrul Qui-Gon îl luase fără aprobare, fără binecuvântarea Consiliului Jedi. Yoda intuise un pericol potenţial în micul Anakin Skywalker. Niciunul dintre copiii pe care-i cunoscuseră vreodată nu fusese atât de puternic în Forţă, în termenii potenţialului pur, totuşi Ordinul Jedi cerea ca educaţia specifică să înceapă la o vârstă cât mai fragedă. Forţa era un instrument prea puternic… nu, de fapt nu era un instrument şi tocmai aceasta era problema. Un Jedi lipsit de înţelepciune putea să considere Forţa ca pe un instrument, un mijloc pentru atingerea scopurilor sale. Un Jedi adevărat înţelegea însă că Forţa era un partener pe un traseu convergent, o cărare comună spre adevărata armon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Qui-Gon, care fusese ucis de un Lord Sith, Consiliul Jedi revăzuse decizia privitoare la Anakin şi îngăduise ca acesta să fie educat în Templu, cu Obi-Wan respectându-şi promisiunea pe care i-o făcuse lui Qui-Gon de a-l lua sub tutela sa pe băiatul talentat. Consiliul şovăise totuşi şi în mod evident nu fusese foarte încântat. Yoda păruse resemnat, ca şi cum calea aceea era una pe care ei n-o puteau respinge, dar nu era una pe care să fi fost doritori şi nerăbdători să pornească. Asta întrucât zvonurile spuneau că Anakin ar fi fost Alesul, cel care urma să aducă echilibrul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era sigur ce însemna asta şi era destul de temător. Se uită la Anakin, care aştepta răbdător, docil, aşa cum se cuvenea după ce fusese mustrat şi se simţi liniştit de imaginea aceea, de tânărul incredibil de fermecător, oarecum încăpăţânat şi eviden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surâsul, doar pentru că n-ar fi fost bine ca Anakin să înţeleagă că fusese iertat atât de uşor pentru acţiunile sale pripite şi pierde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 nevoit să-şi camufleze chicotitul printr-o tuse. La urma urmelor, el însuşi sărise printr-o fereastră aflată la o sută de etaje deasupra străzilor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ă primul în cazinou. Oameni şi non-umani se amestecau în interiorul înţesat de fum, sorbind băuturi de toate culorile şi pufăind narghilele stranii umplute cu plante exotice. Multe haine erau bombate, trădând existenţa unor arme şi, privind în jur, ambii Jedi înţeleseră că toţi clienţii reprezentau potenţia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red că tu vei fi cauza morţii mele? comentă Obi-Wan străduindu-se să se facă auzit pr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maestre, replică serios Anakin, iar intensitatea tonului său îl surprinse pe celălalt. Eşti persoana cea mai apropiată de un tată pentru mine. Te iubesc şi nu vreau să-ţi provoc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lt, rosti imediat Anakin. O să mă străduies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spre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de două ori mai atent, puf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că-i o met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dică din bărbie spre mulţim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ceva de băut, veni răspuns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surprins, văzându-l îndreptându-se către bar. Fu gata să pornească după el, să-l mai întrebe ceva, dar îşi aminti de muştruluiala pe care abia o primise şi de faptul că promisese că se va strădui să-l asculte. Se întoarse şi porni prin mulţimea din local, încercând să-şi păstreze calmul în faţa talazului de chipuri care-l priveau, cele mai multe cu suspiciune evidentă, unele de-a dreptul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ua barului, Obi-Wan îl privi scurt, cu coada ochiului. Îi făcu semn barmanului, apoi se uită la paharul care fu aşezat în faţa lui şi umplut cu un lichid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nişte beţe-de-moarte? se auzi un glas gutura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ici măcar nu se răsuci complet pentru a-l privi pe vorbitorul cu coamă sălbatică de păr negru, din care se ridicau două antene spiralate, ca nişt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beţe-de-moarte mai bune ca Elan Sleazebaggano, continuă dealerul de narcotice rânjin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vinzi beţe-de-moarte, rosti calm Jedi şi mişcă uşor din degete, aducând în glasul său greutat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vând beţe-de-moarte, repetă ascultător Elan Sleazebag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flutură din no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asă şi să-ţi regând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şi să-mi regândesc viaţa, încuviinţă imediat Elan, după care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peste cap paharul şi-i făcu semn barmanului să-l re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el, mergând prin mulţime, Anakin continua să cerceteze feţele. Ceva nu i se părea tocmai în regulă… dar, desigur, cum putea ceva să fie în regulă în locul acesta depravat? Îl sâcâia totuşi un sentiment ciudat, un rău care creştea întruna şi care era mai presus de nivelul norma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istolul blaster care ieşea din toc şi nu-l văzu ridicându-se spre spinarea lui Obi-Wan, care nu arăta că ar fi suspec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oti simultan cu Obi-Wan şi-şi văzu maestrul întorcându-se cu sabia Jedi activată, într-o răsucire superbă şi graţioasă, perfect echilibrată. Lui Anakin i se păru că se mişca în ralanti, deşii, desigur, o făcea cu viteză şi precizie ucigătoare, iar lama lui, albastră ca şi a padawanului, descrise o buclă scurtă în plan vertical, apoi o a doua, mult mai aproape de atentator. Asasina – şi acum putea să vadă limpede că era o femeie, deoarece îşi scosese casca – ţipă de durere, iar braţul ei, care continua să strângă între degete blasterul, căzu pe podea, retezat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 mişcare; Anakin se repezi în ajutorul lui Obi-Wan şi clienţii localului începură să se adune în jurul lor, surescitaţi şi clocotind de energ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vorbi sonor padawanul, ridicând braţele în aer şi umplându-şi glasul cu puterea Forţei. Sunt probleme oficiale! Vedeţi-vă de bă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atmosfera din cazinou reveni la cea anterioară şi conversaţiile se reluară. Părând de-a dreptul netulburat, Obi-Wan îi făcu semn lui Anakin să-l ajute şi, împreună, o scoaseră pe asasin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uşor pe sol, iar ea îşi reveni din leşin imediat ce Obi-Wan începu să-i îngrijească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ălbatic şi se strâmbă de durere, privindu-i cu ură pe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încercai să omori? o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e Naboo, răspunse Zam Wesell cu indiferenţă, ca şi cum ar fi fos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ca oarecar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ru Anakin, apropii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dita dură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natorul va muri în curând, rosti ea. Lumea nu se termină cu mine. Pentru preţul pe care-l oferă ei, vânătorii de recompense vor sta la coadă ca să-şi încerce norocul. Iar următorul nu va mai face aceeaşi greşeal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aspră şi obişnuită cu suferinţele, gemu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ceasta are nevoie de un tratament mai complex decât îi pot oferi aici, îi explică Obi-Wan, evident îngrijorat,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ânărului îi păsa câtuşi de puţin de rană, n-o dovedi în nici un fel. Cu o expresie furioasă pe chip, mai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repetă el şi continuă, proiectând întreaga greutate a Forţei în întrebarea sa, o putere care-l surprinse pe Obi-Wan şi care provenea de undeva de dincolo de prudenţă sau de devotamentul faţă de misiunea lui curentă. Spune-ne! Spune-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a continuă să se încrunte spre el, dar, zvâcnind din buze, încep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recompen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şuierat şi rănita tresări şi icni, apoi muri instantaneu, cu trăsăturile de femelă umană contorsionându-se grotesc şi revenind la forma neregulată a adevăratei ei naturi claw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îşi desprinseră ochii de la spectacolul grotesc, înălţară privirile şi văzură un bărbat în armură care decolă propulsat de o rachetă dorsală şi dispăru pe bolta nopţi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veni la creatura moartă, îi smulse un obiect minuscul din gât şi-l ridică, arătând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 cu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spină şi-şi feri privirea. Dejucaseră atentatul acesta şi uciseser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lar că doamna senator Amidala – Padme – continua să fie pândită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ătea tăcut în sala Consiliului Jedi, înconjurat de Maeştrii Ordinului. Alături de el se afla Obi-Wan, maestrul lui, dar nu un Maestru calificat. Precum cei mai mulţi dintre cei zece mii de Jedi, Obi-Wan era un Cavaler, însă elita aceasta dispusă pe perimetrul sălii erau Maeştri, membrii cei mai de seamă ai Ordinului. Anakin nu se simţise niciodată relaxat în tovărăşia lor. Ştia că mai bine de jumătate dintre aceşti Maeştri Jedi îşi exprimaseră îndoieli serioase în legătură cu acceptarea lui în Ordin la vârsta avansată de zece ani. Ştia că unii continuau să-şi păstreze îndoielile, chiar şi după ce Yoda decisese rezultatul votării, îngăduindu-i să înceapă educaţia sub îndrumar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vânătorul de recompense să urmăreşti trebuie, spuse Yoda pe când ceilalţi studiau săgeata cu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să descoperi pentru cine lucrează, adăugă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doamna senator Amidala? Întrebă – Wa Wan. Va continua să aibă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e putea să urmeze, Anakin îşi îndreptă statura, când Yoda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padawanul tău se v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nakin simţi cum îi creşte inima, atât pentru încrederea evidentă care i se demonstra, cât şi pentru faptul că era o misiune despre care ştia că-l va bucu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dăugă Mace, escorteaz-o pe doamna senator înapoi pe planeta ei natală, Naboo. Acolo va fi în mai multă siguranţă. Pentru deplasare, nu folosi identităţile voastre reale. Călătoriţi ca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ncuviinţă, în vreme ce-i era explicată misiunea, dar ştiu imediat că soluţia aceea avea să se lovească de câtev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liderul opoziţiei faţă de Legea instituirii forţei armate, doamna senator Amidala va fi foarte dificil de convins să plec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nderea ucigaşului, judecata noastră ea să respecte trebuie, răspun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Anakin, ştiu însă cât de mult ţine ea la acest scrutin. Este mai preocupată de stoparea Legii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l întrerupse Mace, mergi la Senat şi cere-i Cancelarului Palpatine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său dovedea clar că petrecuseră destul timp cu problema aceasta. Cavalerul Jedi şi padawanul său aveau misiunile definite şi Yoda făcu un gest scurt din cap, anunţându-i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chise gura pentru a replica, dar Obi-Wan îl prinse de braţ aproape imediat, conducându-l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le explic obsesia Padmei faţă de acest scrutin, spuse padawanul după c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de clare sentimentele doamnei senator Amidala, replică Obi-Wan. De aceea Maestrul Windu ţi-a spus să-i ceri Cancelarul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oridor şi tânărul se abţinu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Jedi înţelege, Anakin, adău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spundea automat. Mintea sa depăşise deja problema respectivă. Ştia că Padme nu se va lăsa convinsă uşor să părăsească planeta înainte de a se fi trecut la scrutin, dar, de fapt, asta conta prea puţin pentru el. Important era că avea să fie alături de ea şi s-o protejeze. Deoarece Obi-Wan pleca în urmărirea vânătorului de recompense, Padme avea să fie unica lui responsabilitate, iar asta era foarte important pentr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se simţea copleşit în cabinetul Cancelarului Palpatine. Bineînţeles, padawanul înţelegea puterea pe care o avea bărbatul şi respecta rangul în sine, totuşi se simţea de-a dreptul confortabil aici, ca şi cum ar fi fost alături de un prieten. Nu petrecuse mult timp cu Palpatine, dar, în puţinele ocazii în care vorbise cu el între patru ochi, percepuse de fiecare dată un interes sincer al Cancelarului Suprem faţă de el. Din anumite puncte de vedere, Anakin avea impresia că Palpatine îi era alt mentor – nu atât de direct ca – Wa Wan, desigur, totuşi unul care-i oferea sfaturi temeinic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imţea de fiecare dată că era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ea, încuviinţă Palpatine după ce-i auzise rugămintea de a o convinge pe Padme să plece de pe Coruscant spre siguranţa relativă a planetei Naboo. Doamna senator Amidala nu va refuza un ordin al puterii executive. O cunosc suficient de bine ca să te a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padawan, ţi-au dat finalmente o misiune, rosti Cancelarul cu un zâmbet larg şi cald, aşa cum ar fi vorbit un tată cu fiul său. Răbdarea ţi-a fos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ălăuzirea dumneavoastră decât răbdarea mea, răspunse Anakin. Mă îndoiesc că răbdarea mea ar fi dăinuit, dacă n-ar fi existat asigurările dumneavoastră că Maeştrii Jedi mă supraveghează şi că-mi vor da misiuni importante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pro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evoie de călăuzire, Anakin. Cu timpul, vei învăţa să te încrezi în părerile tale şi atunci vei fi invincibil. Am spus-o de multe ori – eşti cel mai înzestrat Jedi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replică inexpresiv Anakin, deşii la interior se străduia în mod conştient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unui asemenea compliment din partea cuiva care nu înţelegea despre ce era vorba – de exemplu, din partea mamei sale – diferea mult de primirea lui din partea lui Palpatine, Cancelar Suprem al Republicii. Acesta era un bărbat perfect, o persoană mai realizată, poate, decât oricine din galaxie. Nu un supus al lui Yoda sau al lui Mace Windu. Anakin înţelegea perfect că un bărbat ca Palpatine nu ar fi rostit un astfel de compliment dacă nu ar fi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vei deveni cel mai măreţ dintre toţi Jedi, urmă Palpatine. Mai puternic chiar decât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peră că picioarele nu aveau să-i cedeze pur şi simplu. Nu-şi putea crede urechilor că auzea realmente vorbele acelea, totuşi o parte din el credea în adevărul lor. În el exista o putere care depăşea limitele cu care Jedi păreau că-l creditează, pe el, dar şi pe ei înşişi. Anakin simţea clar lucrul acela. El ştia că Obi-Wan nu înţelegea şi aceea era cea mai mare dintre frustrările legate de maestrul său. Pentru gândirea lui Anakin, lesa lui Obi-Wan era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cum ar fi putut răspunde complimentelor lui Palpatine, aşa încât rămase nemişcat în centrul încăperii şi surâse uşor, în timp ce Cancelarul stătu lângă fereastră şi se uită afară, spre nesfârşitele coridoare de trafic a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ule clipe, Anakin îşi adună curajul pentru a ocoli biroul şi a i se alătura, urmărind privirea lui Palpatine îndreptată către fluxurile de vehic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adawanul meu, vorbi Obi-Wan către Yoda şi Mace Windu, pe când mergeau pe un coridor al Templului Jedi. Încă nu este pregătit să primească această misiun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ecizie încrezător Consiliul este, spu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ţine calităţi excepţionale, apro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re multe de învăţat, Maestre, explică Obi-Wan. Calităţile lui îl fac… ei bin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 de acord Yoda. Defect tot mai frecvent printre Jedi acesta este. Prea siguri pe ei sunt. Chiar şi Jedi mai vârstnic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flectă la vorbele sale şi încuviinţă. Avea cu siguranţă dreptate şi circumstanţele actuale erau oarecum tulburătoare printre Jedi în această perioadă de sporire a tensiunilor, mai, ales fiindcă mulţi dintre ei se găseau departe de Coruscant. Şi oare nu chiar aroganţa jucase un rol major în decizia contelui Dooku de a părăsi Ordinul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bi-Wan, comentă Mace, că dacă profeţia este adevărată, ucenicul tău este singurul care poate aduce Forţa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Obi-Wan să uite aşa ceva? Qui-Gon remarcase primul lucrul acela, prezisese primul că Anakin va împlini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Qui-Gon şi de fapt nimeni altcineva, nu explicase ce putea să însemne aducerea Forţei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calea cea bună, spuse Obi-Wan şi niciunul dintre cei doi Maeştr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oririle tale, să te ocupi trebuie, îi reaminti Yoda smulgându-l din contemplare de parcă i-ar fi citit gândurile. Când misterul asasinului se va rezolva şi alte enigme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zise Obi-Wan şi examină din nou săgeata micuţă pe care o extrăsese din clawdi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kywalker Lars ridică încetişor placa ventrală din bronz mat şi o plasă la locul ei în droidul subţire. Zâmbi spre C-3PO şi, deşii chipul lui nu se putea modifica în expresii faciale, înţelese că şi el era încântat, în felul aparte specific droizilor. De multe ori se plânsese despre nisipul care-i intra prin cablaje, erodându-i straturile protectoare din siliciu, ba chiar uneori străpungându-le şi, în două rânduri, cauzând scurtcircuite zguduitoare. Acum Shmi se ocupase de problema aceea, terminând ceea ce Anakin începuse prin asamblarea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zbuti ea să întrebe cu glas tare, printre buzele acoperit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nu acum. Îl încheiase pe C-3PO cu zile în urmă – sau săptămâni, sau chiar ani? – când Cliegg o adusese la ferma hidrofilă. Lângă peretele atelierului, sub un banc vechi de lucru, existau plăci învelitoare de rezervă care se potriveau perfect droidulu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ul, perfect limpede, dar nu avea habar când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um, ea se afl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hide ochii pentru a privi în jur; în clipa aceea, nu avea puterea s-o facă, iar sângele de pe pleoape se uscase, astfel încât orice clintire a lor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rios că pleoapele erau singurul loc unde, în momentul acela, putea să simtă o durere reală. Se gândi că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îndărătul ei. Paşi târşâiţi? După aceea, mormăieli. Da, ei mormă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C-3Po, bietul de el, ale cărui braţe ponosite din sârme tot nu primiseră un înveliş. Ridică încetişor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ocnet – sau ştiu că era un pocnet, deşii îl auzi doar îndepărtat – apoi simţi o atinger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xistau nervi care să anunţe mai clar decât atât muşcătur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 şi Jar Jar Binks stăteau în pragul uşii care despărţea dormitorul Padmei de anticamera în care Anakin şi Obi-Wan vegheaseră cu o seară în urmă. Uitându-se prin încăpere spre fereastra spartă, cei doi priveau orizontul neregulat al clădirilor Coruscantului şi nesfârşitele lini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i Dorme se grăbeau prin dormitor, strângând bagajele, iar din mişcările bruşte ale tinerei senator, Anakin şi Jar Jar ştiau că era mai prudent să se ţină la depărtare de Amidala, care era furioasă şi nemulţumită. Aşa cum îl rugase, Cancelarul Palpatine intervenise şi-i ceruse Padmei să revină pe Naboo. Ea se supusese, dar asta nu însemna că ar fi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dânc, Padme se îndreptă şi se apăsă cu o mână pe şalele care o dureau de atâtea aplecări şi ridicări. Oftă încă o dată şi se apropi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si o durată neprecizată, se adresă ea lui Jar Jar cu glas sobru şi grav ca şi cum ar fi sperat să transmită şi gunganului mototol o parte din seriozitatea aceea. Responsabilitatea ta va fi să-mi ţii locul în Senat. Domnule reprezentant Binks, ştiu că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este onorat…, se bâlbâi Jar Jar stând cât putea mai drept, deşii capul i se clătina întruna şi urechile i se bălăb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îmbrăca un gungan în veşminte de demnitar, însă natura lui nu era lesne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dmei era sever şi trăda mai mult decât simpla exasperare. Îi încredinţa ceva important lui Jar Jar şi în mod vădit nu era încântată să-l vadă comportându-se în vechiul lui sti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ânjenit, Jar Jar îşi drese glasul şi-şi îndreptă pe cât putu mai bin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este onorat să-şi asume asta sarcină grea. Eusa acceptă cu multă… multă umil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Jar, nu vreau să te mai reţin, îl întrerupse Padme. Sunt convinsă că ai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foarte adânc, de parcă ar fi încercat să se folosească de pretextul acela pentru a ascunde faptul că se înroşise ca un crab-de-foc darellian, gunganul se răsuci şi plecă, fulgerând un zâmbet luminos spre Anakin,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dawanului îl urmară, totuşi orice uşurare sau sentiment de tihnă pe care le simţise după ultimele replici dispărură peste o clipă, când Padme i se adresă pe un ton apăsat care-i reaminti că ea nu se găsea într-o stare de spirit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upă ce Consiliul Jedi a ordonat investigaţia, maestrul Obi-Wan nu va avea nevoie de prea mult timp ca să afle cine l-a tocmit pe vânătorul de recompense. Ar fi trebuit să fi procedat aşa din capul locului. Este mai bine să porneşti la ofensivă împotriva unei ameninţări şi să descoperi sursa, în loc să încerci să reacţionezi faţă de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continue, să-şi afirme meritele pentru că solicitase de la început o asemenea investigare, să-i facă cunoscut Padmei că el avusese dreptate din capul locului şi că abia după mult timp Consiliul ajunsese la modul său de a gândi. În acelaşi timp vedea însă că ochii ei începuseră deja să arunce scântei, aşa încât se domoli şi o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 trebui să stau ascunsă, cât timp investighează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uspin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un an de zile pentru a respinge Legea instituirii forţei armate, ca acum să nu fiu aici când i se va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renunţăm la mândrie şi să facem ceea ce ni se cere, replică Anakin – o declaraţie destul de neconvingătoare, venind din partea lui şi, chiar în clipa când termină de rostit cuvintele, ştiu că probabil n-ar fi trebuit să formuleze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explodă răspunsul ei. Annie, eşti tânăr şi nu ai o înţelegere prea exactă asupra politicii. Îţi sugerez să-ţi păstrezi părerile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lady, 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e rog să nu-mi mai sp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ţi-am spus aşa. Nu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akin, răspunse tânărul calm şi o privi ferm. Când spui Annie, este ca şi cum aş fi tot un băieţel.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tăcu şi-l examină, din creştet până în tălpi, încuviinţând încetişor din cap după ce-l cercetase complet. Anakin îi zări sinceritatea de pe chip, când ea aprobă, iar tonul tinerei căpătă de asemene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nakin. Este imposibil să neg că ai… că te-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imţi în tonul ei o aluzie, recunoaşterea faptului că acum era într-adevăr un bărbat şi poate chiar unul arătos. Lucrul acesta, la care se adăugă surâsul fugar aruncat de Padme, îl făcu să se îmbujoreze şi să se descumpănească. Găsi un ornament pe un raft lateral şi, folosindu-se de Forţă, îl ridică şi-l menţinu plutind deasupra palmei, având nevoie de distrag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 nevoit să-şi dreagă glasul pentru a-şi acoperi stânjeneala, deoarece se temea că avea să-l trădeze, atunci când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bi-Wan nu izbuteşte să vadă asta. Îmi critică fiecare acţiune, de parcă aş fi tot copil. Nu m-a ascultat, atunci când am insistat să pornim în căutarea sursei aten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ii văd mai multe dintre slăbiciunile noastre decât ne-ar plăcea, încuviinţă Padme. Doar aşa evo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jucă absent cu Forţa, ridicând în aer micuţul ornament globular şi manipu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zise el. Obi-Wan este un mare mentor, înţelept ca Maestrul Yoda şi puternic ca Maestrul Windu. Sunt cu adevărat recunoscător că-i sunt ucenic. Atâ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lătină din cap, căut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deşii sunt un ucenic padawan, din unele puncte de vedere – din numeroase puncte de vedere – mă aflu cu mult înaintea lui. Sunt pregătit pentru testele finale. Ştiu asta! De altfel, o ştie şi el. Consideră însă că sunt prea imprevizibil… alţii de vârsta mea au susţinut testele şi le-au absolvit. Ştiu că mi-am început instruirea târziu, dar Obi-Wan nu-mi îngăduie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admei deveni interesată şi Anakin îi putu înţelege perfect surprinderea, întrucât şi el se simţea surprins pentru că vorbea atât de deschis şi de critic, despre Obi-Wan. Îşi spuse că ar fi trebuit să înceteze imediat şi se must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adme rosti pe un ton plin de înţelege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atât! strigă Anakin, afundându-se doritor în locul acela plin de căldură. Este exagerat de critic! Nu m-ascultă niciodată! Pur şi simplu, nu-nţeleg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nut-o aşa întruna, dar Padme începu să râdă şi asta îl opri pe Anakin ca o palmă primi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ea printre chicote. Ai vorbit exact ca băieţelul pe care l-am cunoscut cândva, atunci când nu obţinea cee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es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opus al încăperii, Dorme începu de asemene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te jignesc, explic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spiră adânc, apoi expiră tot aerul din plămâni şi umerii i se destinse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ărât, dar nu demn de milă, ci ca un sufleţel rătăcit. Padme nu putu rezista; se apropie de el, ridică mâna şi-l mângâi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reîntâlniseră, se uită cu adevărat în ochii albaştri ai padawanului, fixându-i, astfel încât amândoi putură să vadă dincolo de aparenţe, astfel încât amândoi putură să citească în sufletul celuilalt. Fusese un moment trecător, întrerupt de diplomaţia Padmei, care schimbă iute starea de spirit printr-o rugăminte sinceră, dar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turizez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matur, replică Anakin, 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raza în mod sugestiv, privind din nou adânc în ochii ei căprui şi frumoşi, de data aceasta chiar mai intens, ma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uita aşa la mine, rosti Padm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dau seam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rerupse încordarea, sau încercă s-o fac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şi tu ai put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uită o clipă pe lângă padawan şi o zări pe Dorme care o privea cu evidentă îngrijorare, fără a mai încerca să-şi ascundă interesul. Înţelese îngrijorarea aceea, ţinând seama de poteca stranie şi neaşteptată pe care o luase conversaţia. Îl privi deschis pe Anakin şi vorbi pe un ton care nu mai lăsa loc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edă şi-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 rosti el pe un ton sec şi se retrase un pas, îngăduindu-i să-şi reia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simplul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 Padme o ştia, oricât de mult şi-ar fi dori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scăldată de ape şi biciuită de vânt, la marginile cele mai îndepărtate ale Inelului Exterior, un tată şi fiul său stăteau pe o bordură de metal negru strălucitor, privind cu atenţie în puţinele ochiuri mai calme create de curenţii ce se învolburau în jurul giganticei coloane care se înălţa din oceanul turbulent. Ploaia se domolise niţel, o ocazie rară în împărăţia aceasta acvatică, îngăduind măcar o zonă de suprafaţă calmă, iar cei doi se uitau cu atenţie, căutând siluetele întunecate, lungi de un metru, ale peştilor-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ordura cea mai de jos a unuia dintre pilonii mari ce susţineau Tipoca, cel mai mare oraş de pe planeta Kamino, un ansamblu de clădiri cu suprafeţe rotunjite şi lucioase, pentru a devia vânturile permanente – nu perfect plate, care să caute să se împotrivească furtunilor. Pe Kamino, clădirile fusese construite, sau cel puţin modernizate, de cei mai buni arhitecţi ai galaxiei, care înţeleseseră perfect că modul cel mai bun prin care te puteai înfrunta cu forţele naturii unei planete era să le ocoleşti cu dibăcie. În toate portalurile se zăreau ferestre uriaşe din oţel transparent şi tatăl, Jango, se întrebase adesea de ce kaminoanii – fiinţe înalte şi subţiri, alburii, cu ochi uriaşi şi migdalaţi pe capetele alungite de la extremitatea gâturilor lungi cât braţul său – doreau atât de multe ferestre. Ce altceva puteau zări pe planeta aceasta violentă decât apele care se rostogoleau veşnic în talazuri şi ploile puternice, aproap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amino avea totuşi momentele sale frumoase, iar Jango bănuia că totul era relativ. Ca atare, atunci când văzuse că nu ploua foarte tare, îşi luase băia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tinse pe umăr şi indică din bărbie spre un ochi liniştit de apă, iar puştiul, cu chipul scăldat în exuberanţa unui băiat de zece ani, îşi ridică perforatorul; un atlatl alimentat cu rafale ionice şi ţinti cu precizie perfectă. Nu folosi unitatea de ochire cu laser, care se ajusta automat pentru indicele de refracţie al apei. Nu, prinderea acestei prăzi urma să fie un test exclusiv al iscus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adânc, aşa cum îl învăţase tatăl, utilizând tehnica respectivă pentru a rămâne perfect nemişcat, apoi, când prada se întoarse pieziş, îşi repezi mâna înainte, azvârlind proiectilul. La numai un metru de braţul său întins, partea posterioară a proiectilului sclipi fulgerător cu o rafală bruscă şi scurtă de energie care-l propulsă ca pe o salvă blaster, făcându-l să pătrundă în apă şi să lovească peştele în flanc, străpungându-l cu vârful ghi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încântare, băiatul răsuci mânerul atlatlului, blocând firul aproape invizibil, dar incredibil de rezistent; când peştele se îndepărtase îndeajuns pentru a întinde struna, băiatul roti lent şi decis mânerul, trăgând prad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îl felicită Jango. Dacă însă l-ai fi lovit cu un centimetru mai în faţă, i-ai fi retezat muşchiul primar aflat imediat sub branhii şi ar fi fost compl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fără să fie deranjat de faptul că tatăl lui, mentorul lui, putea descoperi greşeli întotdeauna, chiar şi în succese. Băiatul ştia că iubitul său tată proceda aşa numai fiindcă îl silea să tindă spre perfecţiune. Iar într-o galaxie plină de pericole, perfecţiunea îngădui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iubea tatăl chiar mai mult, pentru că ţinea într-atât la el încât să-l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se încorda brusc, simţind o mişcare în apropiere, un pas sau poate numai un miros, ceva care-l anunţă pe excelentul vânător de recompense că el şi fiul său nu erau singuri. Pe Kamino, animalele duşmănoase nu existau decât hăt departe, în pustiurile acvatice, unde bântuiau gigantice creaturi cu tentacule. Aici, deasupra apei, cu excepţia kaminoanilor în sine nu existau multe forme de viaţă şi de aceea Jango nu fu surprins să vadă că era vorba despre unul dintre băştinaşi: Taun We, legătura lui obişnuită cu kamin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ngo, rosti făptura înaltă şi subţire, ridicând un braţ suplu într-un gest de pac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ncuviinţă din cap, dar nu zâmbi. De ce venise Taun We aici – kaminoanii îşi părăseau rareori oraşul din globuri – şi de ce îl întrerupsese când se afla alături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ai fost înăuntru, observă Taun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ngo privi băiatul, care ţintea alt peşte-rulou. Sau cel puţin aşa părea să facă, îşi dădu el seama şi înţelegerea aceea determină o aprobare ştiutoare şi satisfăcută din partea ursuzului vânător de recompense. Îşi iniţiase cu pricepere fiul în arta înşelării şi amăgirii, în a lăsa impresia că faci un lucru, deşii, în realitate, faci cu totul altceva. De exemplu, să asculţi conversaţia şi să măsori fiecare cuvânt al lui Taun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 zecea aniversare, explică kamin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se răsuci spre ea cu o expresi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ând este ziua lui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aun We o tulburase câtuşi de puţin replica tăioasă, chipul cu trăsături delicate nu se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privi la Boba, una dintre miile sale de copii, dar singura care era o clonă perfectă, o replică exactă fără modificări genetice care să-i sporească obedienţa. Şi singura care nu fusese maturizată forţat. Grupul care fusese creat alături de Boba ajunsese deja la maturitate şi toţi membrii săi erau luptători adulţi, perfec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considerase că politica de accelerare a procesului de maturizare era o eroare – oare experienţa nu era egală cu genele în privinţa dobândirii talentelor specifice luptei? – dar nu se plânsese în mod deschis kaminoanilor. El fusese angajat pentru o sarcină specifică, pentru a sluji drept sursă, iar investigarea procesului nu figura pe fiş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 We înclină puţin capul într-o parte şi ochii îi clipi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recunoscu gestul ca fiind unul de curiozitate şi fu cât pe aici să chicotească. Kaminoanii semănau între ei mult mai mult decât oamenii, mai cu seamă oamenii proveniţi de pe planete diferite. Poate că neobişnuitul lor concept de monotonie în cadrul propriei specii făcea parte din procesul lor reproducător tipic, care includea acum numeroase manipulări genetice sau chiar clonări directe. Priviţi ca societate, ei însemnau practic o singură minte şi 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 We părea realmente dezorientată şi într-adevăr era descumpănită să vadă un om atât de nepăsător faţă de alţi oameni, indiferent dacă aceştia erau sau nu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ocmai kaminoanii creaseră o armată pentru Republică? Războaiele nu puteau să existe fără unele dezacordur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îl interesa însă la fel de puţin pe Jango. El era un vânător de recompense solitar, un sihastru… mai precis, ar fi fost un sihastru dacă n-ar fi existat Boba. Lui Jango nu-i păsa câtuşi de puţin de politică, de războaie sau de armata compusă din clonele sale. Dacă absolut toate clonele aveau să fie măcelărite, asta le fusese soarta şi gata. El nu era ataşat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şi căzu pe gânduri. De niciuna, cu excepţia lui Bob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însă nu era decât o simplă misiune, bine plătită şi destul de uşoară. Financiar vorbind, n-ar fi putut cere mai mult, iar cu adevărat important era faptul că numai kaminoanii i l-ar fi putut oferi pe Boba – nu doar un fiu, ci o copie exactă. Boba avea să-i dăruiască lui Jango plăcerea de a vedea tot ce ar fi putut el să devină, dacă ar fi crescut cu un tată iubitor şi grijuliu, un mentor care să fi ţinut suficient de mult la el pentru a-l critica, pentru a-l sili spre perfecţiune. Ca luptător era pe cât de bun putea să fie un vânător de recompense, dar nu avea nici umbră de îndoială că Boba, reprodus şi educat pentru atingerea perfecţiunii, avea să-l depăşească cu mult, devenind unul dintre cei mai mari luptători pe care-i cunoscuse vreod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ăsplata cea mai de seamă a lui Jango Fett era să stea aici, alături de fiul său, replica lui mai tânără, împărtăşind împreună momen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linişte în tumultul vieţii lui Jango Fett, care supravieţuise dificultăţilor din Inelul Exterior şi rămăsese singur practic din ziua când învăţase să umble. Fiecare înfruntare îl făcuse mai puternic, îl apropiase mai mult de perfecţiune, îi şlefuise talentele pe care avea să i le transmită lui Boba. În toată galaxia nu exista nimeni mai priceput care să-l instruiască pe fiul său. Dacă Jango Fett dorea să te prindă, te prindea. Dacă Jango Fett dorea să te ucidă, t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ând dorea lucrurile acelea. Niciodată nu existase vreo implicare personală. Hăituirile, asasinatele erau simple misiuni şi una dintre lecţiile cele mai importante pe care Jango le învăţase de la bun început fusese să nu se implice emoţional. Completa neimplicare emoţională era arma lui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aun We, apoi reveni către fiul său şi-i zâmbi. Jango putea fi impasibil, mai puţin în clipele pe care le putea petrece doar cu Boba. Alături de Boba exista mândrie şi iubire, iar Jango trebuia să acţioneze constant pentru a-şi păstra la minimum ambele slăbiciuni potenţiale. Deşii îşi iubea fiul – deoarece îl iubea foarte mult – îl învăţase aceleaşi atribute de impasibilitate, ba chiar de cruzime din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ocesul imediat ce eşti pregătit, rosti Taun We smulgâ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uficient material ca să-l derul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te găseşti aici, am dori să fii implicat. Modelul original este întotdeauna opţiun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dădu ochii peste cap, gândindu-se la acele şi sondele de la care-l aşteptau momente neplăcute, totuşi încuviinţă scurt; ţinând seama de răsplată, era cu adevărat o mis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oricând eşti pregătit, încheie Taun We apoi se înclină,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ştepta pentru asta, aţi aştepta o eternitate, gândi Jango, dar tăcu şi reveni la Boba, făcându-i semn să folosească atlatlul. Fiindcă acum am tot ce mi-am dorit, continuă în minte vânătorul de recompense şi privi mişcările fluide ale băiatului, cu ochii mişcându-se în toate părţile, în căutarea următorului peşte-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industrial de pe Coruscant se aflau probabil cele mai mari docuri pentru mărfuri din toată galaxia. Un şir nesfârşit de transportoare mătăhăloase soseau întruna şi macaralele plutitoare gigantice erau gata să le aştepte şi să descarce milioanele de tone necesare pentru întreţinerea oraşului-planetă, care cu mult timp în urmă devenise prea populat pentru a subzista exclusiv pe seama propriilor sale resurse. Eficienţa docurilor era de-a dreptul uimitoare, totuşi continuau să fie zbuciumate şi uneori realmente paralizate de numărul imens al navelor care andocau şi al macarale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plecau şi nave pentru pasageri, destinate sărăntocilor de pe Coruscant, care se îmbarcau în curse ieftine la bordul cargoboturilor – mii şi mii de oameni ce căutau să scape de nebunia în care se transformas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avansau, îmbrăcaţi în tunicile maro simple şi pantalonii de aceeaşi culoare ce-i caracterizau pe emigranţi. Merseră împreună spre ieşirea din navetă, apropiindu-se de peron şi de pasarela pe care aveau să ajungă la unul dintre transportoarele gigantice. Typho, Dorme şi Obi-Wan îi aşteptau la uş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sigur, lady, rosti Typho cu glas realme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l încânta defel ideea de a n-o mai avea pe Padme sub ochi. Îi întinse lui Anakin două valize mici şi-l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răspunse Padme cu voce plină de recunoştinţă. Ai grijă de Dorme. De acum, ameninţarea va plut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 mâini bune! interveni iute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urâse, apreciind tentativa de destindere a atmosferei. Îşi îmbrăţişă după aceea camerista, strângând-o puternic la piept şi-şi înteţi strânsoarea când o auzi 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îi şopti Padm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lady, ci la tine. Dacă-şi vor da seama că ai părăsi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desprinse, se îndepărtă la o lungime de braţ şi izbuti să zâmbească, privind căt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tectorul meu Jedi va trebui să demonstreze cât est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 emise un chicot nervos, îşi şterse o lacrimă, su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nakin îşi ascunse propriul zâmbet, hotărând în mod conştient să etaleze o postură care să degajeze încredere în sine şi stăpânire. La interior însă era incitat s-o audă pe Padme adresându-i un compli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trerupse momentul respectiv, trăgându-l pe padawa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pe Naboo, îi spuse. Să nu atragi atenţia. Să nu întreprinzi absolut nimic, fără să mă consulţi pe mine sa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 Anakin ascultător, deşii pe dinăuntru clocotea şi era gata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ă nimic, absolut nimic, fără să anunţe, fără să ceară voie? Nu-şi câştigase mai mult respect decât atâta? Nu se dovedise mai plin de resurse, un padawan în care s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iute la sursa acestui complot, lady, îl auzi pe Wa Wan spunându-i Padmei şi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xact asta îi sugerase maestrului său, atunci când primiseră misiunea s-o păzească pe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toarce foarte repede, o asig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foarte recunoscătoare pentru iuţeală,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era încântat s-o audă pe Padme pomenindu-i lui Obi-Wan de recunoştinţă. Nu dorea ca Padme să-l considere pe Wa Wan mai important decât pe el în întreag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rosti padawanul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dme fără să p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reaminti că nu trebuia să-i ia reacţia în nume personal. Padme considera că sarcina ei era să rămână pe Coruscant. N-o entuziasma ideea de a fugi de pe planetă, la fel cum n-o entuziasma nici ideea ca altă cameristă iubită să fie nevoită să păşească în linia întâi în locul ei, mai ales când imaginile morţii Cordei nu i se şterseseră în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i Dorme se îmbrăţişară iarăşi. Anakin luă bagajele şi coborî din navetă, pe peronul pe care-i aştepta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tine,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tine, maestre, rosti cu toată sinceritate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Obi-Wan să descopere cine se afla înapoia tentativelor de asasinare, astfel încât galaxia să redevină sigură pentru Padme, dar în acelaşi timp trebuia să admită că spera ca asta să nu se întâmple prea iute. Misiunea lui îl adusese alături de femeia pe care o iubea şi n-ar fi fost fericit dacă misiunea s-ar fi dovedit scurtă, dacă alte sarcini l-ar fi smuls iarăş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i s-a făcut teamă, vorbi Padme când porniră spre cargobotul spaţial gigantic care avea să-i poarte cătr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a înapoia lor, cirip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mea misiune pe cont propriu. Şi mie-mi este teamă, zise Anakin apoi o privi pe Padme şi-i surâse larg. Dar nu-ţi face griji! Îl avem pe R2-D2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izbuti să alunge din no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ângă naveta care avea să-i ducă înapoi, cei trei rămaşi priviră după Anakin, Padme şi R2-D2 care dispărură în mulţimea astroport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încerce ceva nebunesc, ros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putea vorbi atât de deschis despre ucenicul său îi dovedi lui Typho cât de mult începuse cavalerul Jed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îngrijora mai mult ea, răspunse căpitanul şi clătină din cap cu o expresie serioasă întipărită pe chip. Nu este o femeie care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ovarăşi de călătorie cu temperamente identice, observă 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Typho se întoarseră s-o privească şi căpitanul mai clătină o dată, descurajat, din cap. Obi-Wan nu contrazise opinia Dormei, deşii camerista vorbise complet inocentă. Într-adevăr, Padme Amidala era o femeie încăpăţânată, cu gândire independentă şi fermă, care prefera să se încreadă mai degrabă în propriile ei judecăţi decât în ale altora, indiferent care ar fi fost statutul şi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erechea care părăsise naveta, ea nu era cea ma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la nu-l lini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emplu Jedi era un loc pentru meditaţie şi instruire, dar şi pentru informare. În mod tradiţional, cavalerii Jedi erau păstrătorii păcii şi ai cunoaşterii. Într-o parte a coridorului principal al Templului, sub plafoanele înalte, se întindeau compartimente cu pereţi din sticlă – odăiţe pentru analize, ticsite cu droizi de diverse forme şi mărimi, destinaţi unei multitudini d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Templu, Obi-Wan se gândea la Anakin şi la Padme. Se întreba, nu pentru prima şi în nici un caz pentru ultima oară, dacă procedase înţelept, trimiţându-l pe padawan cu Amidala. Zelul cu care Anakin îmbrăţişase noua sa misiune sunase o alarmă în mintea lui Obi-Wan, totuşi îngăduise misiunii să continue, în primul rând pentru că ştia că el avea să fie prea ocupat, urmărind pistele pe care spera că le va putea descoperi aici şi aflând sursa problemelor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merele pentru analize erau ocupate, aşa cum se întâmpla aproape zilnic, cu ucenici şi maeştri aplecaţi asupra studiilor. Wa Wan găsi un compartiment deschis, cu un droid de analiză SP-4, tipul de care avea nevoie. Se aşeză înaintea consolei şi droidul răspunse instantaneu, glis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vă rog, subiectul analizei în tava senzorială, se auzi glas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osese deja din buzunar săgeata cu toxine care o ucisese pe metamorfa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ava se retrăsese, ecranul din faţa lui Obi-Wan se aprinse şi începu să deruleze diagrame şi şirur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geată cu toxine, îi explică lui SP-4. Vreau să ştiu de unde provine şi cine a fab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agrame se derulară, alte date se deplasară în josul ecranului şi, brusc, imaginea încremeni, prezentând o săgeată oarecum similară. Nu era însă identică, aşa încât derularea urmă. Imagini ale săgeţii apărură înaintea lui Obi-Wan, suprapuse cu diagramele unor proiectile similare. Niciun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Tava glisă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văzut pe ecran, anunţă SP-4, subiectul analizei nu există în niciuna dintre culturile cunoscute. Semnele de fabricaţie de pe proiectil nu pot fi identificate. Probabil că a fost fabricat chiar de către utilizatorul lui şi astfel nu poate fi asociat unei culturi cunoscute. Îndepărtaţi-vă, vă rog, de tav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mai putea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şi putea ascunde frust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arhivele noastre sunt vaste şi acoperă optzeci la sută din galaxie. Dacă eu nu vă pot spune de unde provine proiectilul, atunci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luă săgeata, îl privi pe droid şi oftă, fără să fie convins că era de acord cu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îi spuse, întrebându-se dacă SP-4 era programat pentru a înţelege inflexiunile de sarcasm. Poate că tu n-ai putut spune de unde provine proiectilul, dar eu cred că ştiu pe cineva care mi-ar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nu sugerează o asemenea eventualitate, replică SP-4 şi continuă imediat cu o disertaţie despre caracterul complet al bazelor sale de date, despre capacităţile de căutare inegalabi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deoarece Obi-Wan plecase deja, mergând iute pe coridorul mare spre uş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adreseze vreun cuvânt cuiva, pierdut în gânduri, străduindu-se să găsească focalizare. Avea nevoie de răspunsuri… şi repede. Ştia asta instinctiv, totuşi îl sâcâia senzaţia că răspunsurile nu erau necesare pentru securitatea senatorului Amidala. Simţea că miza era mai mare, dar nu putea decât să emită ipoteze despre ce ar fi fost vorba. Obsesia lui Anakin? Un complot la scară extinsă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pur şi simplu nervos, pentru că droidul SP-4, de obicei demn de încredere, nu fusese în stare să-l ajute. Avea nevoie de răspunsuri şi metodele convenţionale de a le obţine nu păreau suficiente. Pe de altă parte, Obi-Wan Kenobi nu era din multe puncte de vedere un Jedi convenţional. Deşii tindea să fie rezervat, mai ales atunci când se ocupa de padawanul său, fostul lui maestru, Qui-Gon Jinn, îşi lăsase amprent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putea gă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peeder spre cartierul de afaceri Coco, departe de locul în care el şi Anakin o prinseseră pe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vehiculul, coborî pe stradă şi se apropie de o construcţie micuţă, cu geamurile aburite şi pereţi metalici viu coloraţi. Deasupra intrării exista o firmă şi, în ciuda faptului că nu cunoştea alfabetul respectiv, Obi-Wan ştia foarte bine că acolo scria Vagonul lu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l mai văzuse de mult pe Dex. Chiar de prea mult timp, reflectă e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restaurant al lui Dex era tipic pentru localurile de la nivelul inferior al Coruscantului, cu separeuri în lungul pereţilor şi măsuţe circulare înconjurate de taburete înalte, în mijloc. Exista de asemenea o tejghea, parţial prevăzută cu taburete şi parţial deschisă, de care se rezemau numeroşi clienţi, în majoritate şoferi de camioane şi docheri, fiinţe care continuau să-şi utilizeze muşchii într-o galaxie pe care tehnologia o mo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e apropie de o măsuţă şi se aşeză pe taburet, în timp ce o ospătăriţă droid şterse tăbli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serv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droid emise un sun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de necazuri, o asigură Obi-Wan.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a îl privi puţin, apreciindu-l din ochi, apoi clătină din cap şi se apropie de ghişeul bucătăriei, deschis înapoi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scumpule, rosti ea. Pare a fi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astă masivă apăru imediat prin deschizătura ghişeului, însoţit de un fuior de abur sur. Un surâs larg – pe o gură îndeajuns de mare pentru a înghiţi cu totul capul lui Obi-Wan – cu dinţi dreptunghiulari imenşi se lăţi pe faţa uriaşă, când îşi zăr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x, răspunse Obi-Wan ridicându-se şi pornind spr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trâ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privi în jur. Ospătăriţa droid îşi vedea de treburi, servind alţi clienţi. Se instală într-un separeu aflat în imediata apropiere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nă de ardees? întrebă ospătăriţa droid, devenită brusc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tejghea, lunecând de lângă separeu exact în clipa în care infamul Dexter Jettster ieşi prin uşa bucătăriei, umblând cu mers ţeapăn. Era un individ impresionant, un munte de carne, fără gât, dominând prin masivitate pe majoritatea zurbagiilor care-i frecventau localul. Pântecul imens i se reliefa de sub cămaşa şi pantalonii murdari. Era pleşuv şi asudat şi, cu toate că îmbătrânise şi nu mai avea mişcările fluide din tinereţe, fiind încetinit de numeroasele răni căpătate de-a lungul anilor, Dexter Jettster nu era în nici un caz o creatură cu care cineva şi-ar fi dorit să se lupte – mai ales fiindcă avea patru braţe uriaşe, fiecare dotat cu un pumn impresionant care putea turti complet faţa unui om. Obi-Wan observă numeroasele priviri de respect care îi fură aruncate pe măsură ce se apropia de separ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echi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x!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Dex izbuti să se strecoare pe bancheta situată vizavi de Obi-Wan. Ospătăriţa droid reveni şi puse două căni cu ardees aburind în faţa vechi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te pot ajuta? întrebă Dexter pe un ton ce dovedea că realmente dorea să-i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i-Wan nu-l surprindea asta. Nu fusese întotdeauna de acord cu poznele lui Dexter, cu vagonul-restaurant jerpelit şi cu încăierările frecvente ce se iscau aici, dar ştia că Dex se număra printre prietenii cei mai loiali pe care şi i-ar fi putut dori cineva. Dex ar fi ucis fără ezitare un duşman, însă în acelaşi timp era în stare să-şi dea viaţa pentru cineva la care ţinea. Acela era codul onoarei printre rătăcitorii stelari, un cod pe care Obi-Wan îl putea aprecia ca atare. În numeroase moduri, prezenţa lui aici, lângă Dex, îl încânta mai mult decât momentele pe care trebuia să le petreacă alături de elit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 este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ăgeata pe masă, privindu-l mereu pe Dex şi observă cum acesta lăsă iute cana din mână, iar ochii i se lărgiră, privind obiectul straniu şi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încetişor Dex ca şi cum şi-ar fi pierd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delicateţe, parcă cu respect, săgeata, care aproape dispăru între deget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de când eram miner pe Subterrel, dincolo d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use săgeata pe masă, în faţ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sta aparţine donatorilor. Este o săgeată-sabie de pe K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sabie de pe Kamino? repetă Obi-Wan. Mă-ntreb de ce n-a apărut în arhivele serviciilor noastr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întoarse săgeata cu un deget butu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ăturile astea mici şi ciudate de pe muchii îi trădează originea, explică el. Droizii voştri de analiză se focalizează doar asupra simbolurilor. Aş fi crezut că Jedi au mai mult respect pentru diferenţa dintre cunoaş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coti Obi-Wan, dacă droizii ar putea gândi, noi n-am mai exi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însă iute serios, amintindu-şi de însemnătate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no… nu-mi sună familiar. Face parte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colo de Inelul Exterior. Cam pe la doisprezece parseci dincolo de Labirintul Rishi, spre sud. Ar trebui să fie uşor de găsit, chiar şi pentru droizii voştri arhivari. În general, kaminoanii formează o societate închisă. Sunt donatori.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săgeata şi o învârti gânditor între degete, rezemându-se cu coatel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tori?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chipul celuilalt îi oferi răspunsul înainte ca Dexter să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şti de politicos şi cât de mare îţi es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udie din nou săgeata-sabie, fără să se sim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Padme Amidala, fostă regină Amidala de Naboo, nu era, desigur, obişnuită să călătorească în felul acela. Cargobotul avea doar clasa a III-a pentru pasageri şi, de fapt, era o simplă navă de marfă, cu cale mari şi deschise, mai potrivite pentru depozitarea produselor decât pentru transportul unor fiinţe vii. Iluminatul era jalnic, iar mirosurile chiar mai teribile, deşii Padme nu ştia dacă proveneau de la navă în sine ori de la mulţimile de emigranţi, aparţinând multor specii. De altfel, nici nu-i păsa. Din unele puncte de vedere, Padme era chiar încântată de voiajul acesta. Ştia că locul ei ar fi trebuit să fie pe Coruscant, unde să lupte împotriva eforturilor de a înfiinţa o armată a Republicii, dar, cumva, se simţea relaxată şi lib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responsabilităţi. Eliberată, pentru o vreme, de a mai fi doamna senator Amidala şi rămânând pur şi simplu Padme. Asemenea momente erau rare pentru ea şi fuseseră rare încă din copilărie. Avea impresia că-şi petrecuse toată viaţa în funcţii publice; toată concentrarea i se îndreptase către binele public, mai măreţ şi abia avusese timp să fie doar Padme, să aibă vreme de propriile ei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însă realitatea aceea a vieţii ei. Se mândrea cu realizările obţinute, însă, mai mult decât atât, încerca senzaţia profundă de căldură, de comunitate, de apartenenţă la ceva mai măreţ decât umil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emenea momente, când responsabilitatea îi era îndepărtată de pe umeri, erau fără doar şi poate extrem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nakin, care dormea destul de agitat. Îl putea vedea acum nu ca pe un padawan şi protector al ei, ci pur şi simplu ca pe un bărbat tânăr. Un tânăr chipeş, ale cărui acţiuni susţineau în mod repetat faptul că o iubea. Desigur, un tânăr periculos – un Jedi care se gândea la lucruri la care nu ar fi trebuit să se gândească. Un bărbat care îşi urma în mod inevitabil chemarea inimii, mai presus de cea a pragmatismului şi respectabilităţii. Şi toate acestea de dragul ei. Padme nu putea nega aspectul atractiv al situaţiei. Ea şi Anakin urmau căi similare în serviciul public, ca senator şi padawan, însă Anakin se răzvrătea împotriva căii sale actuale, sau, cel puţin, împotriva maestrului care-l călăuzea pe calea actuală, aşa cum Padme nu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însă ea lucrul acesta? Dorise Padme Amidala să fie doar Padme? Măcar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şi se întoarse deliberat cu spatele la Anakin, privind prin sala întunecată în căutarea celuilalt tovarăş al ei. Îl zări în cele din urmă pe R2-D2 aşezat la coada de la bufetul expres, unde ieşea în evidenţă printre fiinţele vii. Droizii distribuitori umpleau castroanele cu un terci cu aspect neapetisant şi fiecare individ care îşi lua farfuria gemea în mod inevita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rivi amuzată cum un droid distribuitor începu să ţipe şi să agite din braţe spre R2-D2, făcându-i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nu au voie la bufe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aintă, trecând pe lângă tejghea, apoi se opri brusc şi extinse un tub din corp, îl trecu peste bufet şi aspiră o cantitate de terci pe care o plasă într-un container de stocare pentru a o duc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că droizii n-au voie! răcni din nou distrib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ghiţi iute încă o porţie de terci, întinse un apendice cu gheară pentru a înhăţa o bucată de pâine, ciripi şi se îndepărtă grăbit, lăsând în urmă distribuitorul care-şi agita pumnul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traversă iute sala largă, zigzagând pentru a-i evita pe emigranţii care dormeau şi menţinu o linie cât mai dreaptă spre Padme care îi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 un strigăt lângă ea.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răsuci iute şi văzu că Anakin continua să doarmă, dar era asudat şi se zvârcolea, aflat în mod vădit în ghearele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l scutur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trigă padawanul, smulgându-se, iar Padme coborî ochii şi-l zări dând din picioare, de parcă ar fi fugit din cal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epetă mai tare şi-l scutur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deschiseră şi el privi înjur buimac, înainte de a se focaliza asupra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ontinua s-o fixeze cu privirea, iar expresia chipului său trecu de la buimăcire l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luă de la R2-D2 un castron de terci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cceptă mâncarea şi se sculă în capul oaselor, trecându-şi o mână prin păr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explică ea, am sări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zâmb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şi netezi tunica şi se îndreptă, privind în jur şi străduindu-s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revăd Naboo, declară el şi-şi schimbă poziţia din nou. (Expresia feţei i se acri, când privi terciul alburiu, apoi strâmbă din nas şi se aplecă puţin ca să-l adulmece.) Naboo, repetă revenind către Padme. M-am gândit la planeta asta în fiecare zi după ce am părăsit-o. Este de departe locul cel mai frumos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lui îi sfredeleau pe ai tinerei, examinând-o atent, iar ea clipi şi-şi feri căutătu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aşa cum îţi reaminteşti. Timpul modifică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ntâmplă, încuviinţă Anakin şi Padme înţelese despre ce vorbea, când ridică privirea pentru a vedea dacă el continua s-o examineze. Uneori le modific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venit greu să juri ataşamentul pe viaţă faţă de Ordinul Jedi, spuse ea abordând alt subiect în speranţa de a scăpa de scrutarea lui. Să nu poţi vizita locurile care-ţi plac… Sau să nu poţi face lucruri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u alături de persoanele pe care le iubesc? Ripostă Anakin, care pricepuse imediat unde voia Padm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găduit să iubeşti? întrebă ea direct. Crezusem că aşa ceva le este interzis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este interzis, începu Anakin cu glas inexpresiv de parcă ar fi recitat o lecţie. Afecţiunea este interzisă. Compasiunea, pe care eu aş defini-o ca iubire necondiţionată, este însă esenţială pentru viaţa unui Jedi, aşa încât ai putea spune că suntem încurajaţi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foarte mult, se auzi Padme rostind şi încă pe un ton care i se părea necuvenit, părând s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ând Anakin se folosi de cuvintele ei pentru a-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schimbat deloc. Eşti exact aşa cum mi te amintesc în visurile mele. Mă îndoiesc că şi Naboo s-ar f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răspunse fără puter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ea aproape unul de celălalt. O ştia. Ştia că se afla pe un teren periculos, atât pentru ea, cât şi pentru Anakin. El era un ucenic padawan, un Jedi, iar Jedi nu ave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 se întâmpla cu toate lucrurile pentru care se străduise atât de mult pe toată durata vieţii de adult? Ce se întâmpla cu Senatul şi cu scrutinul foarte important împotriva înfiinţării armatei? Dacă Padme avea o relaţie cu un Jedi, implicaţiile privind votul ei ar fi devenit imense! Armata, dacă avea să fie înfiinţată, trebuia să stea alături de cavalerii Jedi şi de îndatoririle lor, dar Padme s-ar fi opus acelei arm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omplicat, însă, chiar mai important decât asta, totul era foarte periculos. Se gândi apoi la sora ei şi la ultima lor discuţie purtată înainte ca Padme să fi revenit pe Coruscant. Se gândi la Ryoo şi Po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i visat-o pe mama ta, simţi ea nevoia să schimbe subiectul şi se lăsă pe spate, îndepărtându-se de Anakin, stabilind între ei o marjă de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imită gestul şi privi în depărtare, încuviinţând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pe Tatooine cu mult timp în urmă. Amintirile mele despre ea se estompează. (Reveni cu ochii lui intenşi asupra Padmei.) Nu vreau să-mi pierd amintirea aceea. Nu vreau să încetez a-i re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gata să rostească ştiu asta, fu gata să-şi ridice mâna pentru a-l mângâia pe obraz, dar se stăpâni şi-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visele mele. Vise foarte clare… Coşmaruri… îmi fac grij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ezamăgită dacă nu ţi-ai fi făcut griji, răspunse Padme cu glas încet şi înţelegător. Nu ai părăsit-o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o grimasă, ca şi cum vorbele acelea l-ar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fost bine că ai plecat, îi reaminti ea, prinzându-l de braţ şi privindu-l deschis. Plecarea a fost exact ce-şi dorea mama ta. Ceea ce dorea ea să-ţi ofere. Ocazia pe care ţi-a furnizat-o Qui-Gon i-a dat speranţe. Asta are nevoie un părinte: să ştie despre copilul său – despre tine, în cazul acesta – că a primit şansa unei vie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ţi va fi imposibil să nu te simţi oarecum vinovat fiindcă ai plecat, zise Padme, dar Anakin clătină din cap, ca şi cum ea n-ar fi înţeles ce anum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credea însă că era vorba despre aşa cev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firesc să doreşti ca mama ta să plece de pe Tatooine. Poate chiar să fie cu tine aici, pe Naboo, pe Coruscant sau în alt loc despre care crezi că-i mai ferit şi mai frumos. Crede-mă, Anakin – spuse ea încet, dar apăsat şi-l prinse din nou de braţ – plecarea ta a fost lucrul cel mai bun. Lucrul cel mai bun pentru tine, însă, mai important,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tât de plină de compasiune şi de grijă, nu era una împotriva căreia Anakin Skywalker ar fi putut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stroport Theed aducea în multe privinţe cu Coruscantul, deoarece roia de cargoboturi şi navete care coborau în şiruri din înălţimi, însă oraşul nabooean avea un aspect mai puţin agresiv, cu puţini zgârie-nori uriaşi şi dominatori din metal dur şi oţel transparent sclipitor. Aici clădirile erau construite din piatră şi din alte materiale, iar acoperişurile aveau linii rotunjite şi culori pastelate. Peste tot se zăreau iedere, viţe de vie şi liane, care suiau pe case, adăugând prospeţime şi parfum. Picurând senzaţi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traversară o piaţă familiară, un loc în care, cu un deceniu în urmă, asistaseră la lupta cu droizii Federaţiei Comerciale. R2-D2 îi însoţea, rulând cu uşurinţă şi fluierând un cântec vesel, ca şi cum el însuşi ar fi fost o prelungire a aurei de tihnă radiate de T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trăgea pe furiş cu ochiul spre Anakin, observându-i seninătatea de pe chip şi zâmbetul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scut aici, nu cred c-aş fi părăsit vreodată locul ăsta, mărturisi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izbucni Padm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sc cât se poate de serios. Când am început educaţia Jedi, mă simţeam foarte singur şi duceam dorul casei. Oraşul acesta şi mama erau unicele mele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admei deveni una de curiozitate şi derută. Majoritatea timpului petrecut de Anakin aici fusese ocupat de lupte! Fusese oare într-atât de obsedat de ea, de Naboo, încât până şi amintirile rele păleau înaintea senti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ă, urmă Anakin, cu cât mă gândeam mai mult la mama, cu atât mă simţeam mai tulburat. Pe de altă parte, dacă mă gândeam la Naboo şi la palat, mă simţ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se direct, dar Padme ştia că înţelesul vorbelor sale fusese că el se simţea fericit atunci când se gândea la ea, sau cel puţin că o includea şi pe ea în gândurile acel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palatul scânteiază sub razele soarelui… văzduhul plin întotdeauna de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ul lin al cascadelor îndepărtate, adăug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ege sinceritatea din glasul şi vorbele lui Anakin şi se pomeni ea însăşi că este de acord şi îmbrăţişează adevărul acela legat de Naboo, în ciuda hotărârii de a se ţine departe d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ajuns în capitală, eram o copilă şi până atunci nu mai văzusem niciodată o cascadă. Mi s-au părut extraordinar de frumoase! Nu-mi trecuse prin cap că într-o bună zi voi locui chiar în pal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ând erai copilă, visai la putere şi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ultimul lucru la care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ă treptat de melancolie şi în minte i se strecurau tiptil amintirile zilelor acelea dintr-un trecut îndepărtat, înainte ca inocenţa să-i fi fost distrusă de război şi, într-o măsură chiar mai mare, de permanentele înşelăciuni şi amăgiri ale politicii. Parcă nici nu-i venea să creadă că i se destăinuia în felul acest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era să lucrez în Mişcarea de Ajutorare a Refugiaţilor. Nu mă gândisem niciodată să particip la alegeri, dar, cu cât am studiat mai multă istorie, cu atât mi-am dat seama mai bine că aş fi putut deveni un bun politician. La vârsta de opt ani, m-am alăturat Ucenicilor Legislatori, ceea ce aici, pe Naboo, este un fel de declaraţie oficială a intrării în funcţii publice. După aceea, am devenit consilier senatorial şi mi-am atacat sarcinile cu atâta pasiune, încât, aproape fără să-mi dau seama, am fost aleas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nakin şi strânse din umeri, străduindu-se să-şi păstrez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xplică ea, asta s-a datorat faptului că certificatul meu educaţional consemna un punctaj atât de ridicat. În principal însă, ascensiunea mea a fost cauzată de convingerea că reforma era posibilă. Populaţia de pe Naboo a îmbrăţişat visul acela din toată inima, astfel că vârsta nu mi-a fost pusă nici o clipă sub semnul discuţiei în timpul campaniei electorale. N-am fost cea mai tânără regină aleasă vreodată, dar acum, când mă gândesc mai bine, nu sunt convinsă că eram suficient de matură pentru pozi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fix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ram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e care l-ai slujit a apreciat că ai făcut o treabă bună, îi reaminti Anakin. Am auzit că s-a încercat amendarea constituţiei, ca să beneficiezi de încă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re populară nu înseamnă democraţie, Anakin. Conducerea populară le oferă oamenilor ceea ce-şi doresc, nu ceea ce au nevoie. Şi, ca să fiu sinceră, m-am simţit uşurată după terminarea celor două mandate. Chicoti şi continuă apăsat: La fel ca părinţii mei! Pe durata blocadei, au fost foarte îngrijoraţi de soarta mea şi abia aşteptau să se termine totul. De fapt, eu speram să am dej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într-o parte, simţind că se învăpăiază la chip. Cum putea să fie atât de deschisă faţă de el… şi atât de repede? Îşi reaminti că padawanul nu-i era un prieten vechi, totuşi avertismentul acela îi răsună găunos în minte. Reveni cu ochii la Anakin şi se simţi atât de relaxată şi de încrezătoare alături de el, încât parcă ar fi fost prieten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e nişte copii extraordina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chii îi străluceau emoţionaţi, dar clipi, alungându-şi emoţia aceea, aşa cum procedase de atâtea ori Padme, alungându-şi dorinţele personale în schimbul a ceea ce percepea că ar fi fost un bine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regina m-a rugat să slujesc Naboo în calitate de senator, n-am putu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red că Republica are nevoie de tine. Mă bucur că ai ales s-o serveşti… simt că în generaţia noastră se vor petrece lucruri care vor modifica profund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premoniţie Jedi? îl tachin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enzaţie, explică el sau, mai precis, încercă să explice, deoarece părea evident că nu era foarte sigur ce anume încerca să spună. Mi se pare că totul s-a învechit, că şi-a pierdut prospeţimea şi că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enzaţia asta, recunoscu Padm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ile mari ale palatului şi se opriră pentru a privi superbul ansamblu arhitectonic. Spre deosebire de majoritatea clădirilor de pe Coruscant, care păreau să fi fost proiectate ţinându-se seama în primul rând de eficienţă şi funcţionalitate, structura aceasta aducea mai degrabă cu Templul Jedi, fiindcă înţelegea importanţa esteticii, faptul că forma se îngemăna cu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tia desigur perfect interiorul palatului şi era bine cunoscută de aproape toţi cei dinăuntru, aşa încât ajunseră fără probleme la sala tronului, unde sosirea le fu anunţ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de chipuri zâmbitoare. Sio Bibble, prietenul drag al Padmei şi sfetnicul ei de nădejde în timpul domniei, stătea lângă tron, alături de regina Jamillia, aşa cum stătuse de atâtea ori lângă regina Amidala. În ultimii ani parcă nu mai îmbătrânise – părul şi barba albă continuau să-i fie demne şi perfect ferchezuite, iar ochii sclipeau cu intensitatea pe care Padme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Jamillia arăta ca o adevărată regină plină de măreţie. Purta un acoperământ de păr încântător şi veşminte brodate unduitoare, acelaşi tip de ţinută pe care Amidala o purtase multă vreme şi Padme îşi spuse că Jamillia arăta cel puţin tot atât de princiar pe cât fusese ea însăşi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cameriste, consilieri şi gărzi, iar Padme se gândi că un efect secundar al rangului de regină şi nu unul dintre cele plăcute, era faptul că nu ţi se îngăduia niciodată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nuta perfect dreaptă, astfel încât acoperământul de păr să nu i se răstoarne, regina Jamillia se ridică, se apropie de ei şi o prinse de mână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în privinţa ta. Mă bucur tare mult că eşti aici, Padme, spuse ea cu glas sonor şi un accent sud-estic pronunţat care apăsa pe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Regret doar că nu v-am putut sluji mai bine, rămânând pe Coruscant pentru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Palpatine ne-a explicat totul, interveni Sio Bibble. Întoarcerea acasă era unica opţiune reală de care di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uviinţă resemnată. Faptul că fusese trimisă acasă, pe Naboo, o nemulţumise, ea acţionase din toate puterile împotriva înfiinţării unei armat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isteme s-au alăturat contelui Dooku şi separatiştilor? întrebă direct Jamillia, care nu fusese niciodată adepta ocol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răspunse Padme şi tot mai multe părăsesc zilnic Republica. Dacă Senatul votează înfiinţarea unei armate, sunt sigură că ne va împinge spr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 Bibble lovi cu pumnul în palma deschisă 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rosti el, scrâşnind din dinţi la fiecare cuvânt. Un război la scară stelară n-a mai avut loc de la form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zi vreo cale, prin negocieri, de a readuce separatiştii în Republică? întrebă Jamillia, păstrându-şi calmul în pofida agitaţiei evidente a lui Sio Bi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ei se sim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săşi fu surprinsă de certitudinea cu care făcea estimările acelea. Simţea ca şi cum ar fi început să înţeleagă pe deplin nuanţele poziţiei ei, ca şi cum ar fi putut să se încreadă implicit în propriile ei instincte. Şi ştia bine că aveau să fie necesare toate talentele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iştii nu au o armată, dar dacă sunt provocaţi nu vor ezita să se apere. Sunt sigură în privinţa asta. Şi pentru că nu dispun de timpul sau de banii necesari înfiinţării unei armate, bănuiesc că vor cere ajutorul Ghildei Comerciale sau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comerţului! completă Jamillia cu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abooenii cunoşteau prea bine problemele asociate unor asemenea grupări lipsite de restricţii. Federaţia Comercială fusese cât pe aici să îngenuncheze Naboo şi probabil că ar fi făcut-o, dacă n-ar fi fost faptele eroice ale Amidalei, ale unei perechi de Jedi, ale băiatului Anakin şi ale curajoşilor şi devotaţilor piloţi nabooeni. Poate că nici ele n-ar fi fost de ajuns, dacă regina Amidala n-ar fi încheiat o alianţă neaşteptată cu eroicii gu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reprins nimic în Senat pentru a le limita acţiunile? continu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forturilor reale ale Cancelarului, mă tem că există încă mulţi birocraţi şi judecători, ba chiar şi senatori care sunt stimulaţi financiar de ghilde, recunosc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adevărat că ghildele s-au apropiat de separatişti, aşa cum bănu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 Bibble lovi din nou cu pumnul în palma deschisă, atrăgându-l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exclamă el. Este scandalos că după atâtea audieri şi după patru procese în Tribunalul Suprem, Nute Gunray continuă să fie viceregele Federaţiei Comerciale. Mânuitorii de bani controlează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nu uita că tribunalele au fost în stare să diminueze armatele Federaţiei Comerciale, îi reaminti Jamillia păstrându-şi vocea calmă şi controlată. Acţiunea aceea a fost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cruntă, ştiind că trebuia să prezinte raportul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xistă zvonuri potrivit cărora armata Federaţiei nu a fost diminuată, aşa cum 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Anakin Skywalke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lor Jedi nu li s-a permis să investigheze, explică el. Ni s-a spus că ar fi prea periculos pentru starea economic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ia îl privi şi încuviinţă, reveni cu ochii la Padme, apoi îşi îndreptă umerii şi întinse bărbia înainte, abordându-şi aerul princiar subliniat de veşmintele bogate – o conducătoare planetară ascultătoare faţă de dispoziţii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încrederea în Republică, declară ea. Ziua în care vom înceta să mai credem că democraţia este funcţională va fi ziua în care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a ziua aceea să nu vină niciodată, completă încetişor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 ne îngrijim de siguranţa voastră, urmă Jamillia şi-l privi pe Sio Bibble care făcu un semn spre c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 consilieri, slujitori şi cameriste – se înclinară şi părăsiră încăperea. Sio Bibble se apropie de Anakin, protectorul numit de Republică, după care se opri, aşteptând ieşirea tuturor curtenilor.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maest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îl întrerupse Padme, Anakin nu este deocamdată cavaler Jedi, ci doar un ucenic padawan. 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opri Anakin, cu ochii mijiţi şi fruntea încruntată, în mod vădit tulburat şi nemulţumit de felul în care fusese expediat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lică imediat Padme, fără să bată în retragere înaintea privirii lui crunte. Mă gândeam că mi-ar plăcea să stau în ţinutul Lacurilor. Există acolo câteva locuri foar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dy, ripostă Anakin în acelaşi fel şi pe acelaşi ton cu al Padmei, dar eu mă ocup de organizarea secur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u gata să se opună, dar sesiză schimbul de priviri bănuitoare dintre Sio Bibble şi Jamillia. Îşi dădu seama că ea şi Anakin n-ar fi trebuit să se contrazică în felul acela în public, deoarece, în mod inevitabil, martorii ar fi fost împinşi să creadă că între ei doi exista o relaţie de un anume fel. Se calmă şi-şi relaxă expresi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iaţa îmi este în pericol, iar aceasta este planeta mea natală. O cunosc foarte bine… şi de aceea ne aflăm aici. Cred că ar fi înţelept din partea ta să profiţi de cunoştinţele mel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spre ceilalţi doi, o privi iarăşi pe Padme şi duritatea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nator Amidala are dreptate, interveni Sio Bibble evident amuzat şi-l prinse pe padawan de braţ. Ţinutul Lacurilor este regiunea cea mai izolată de pe Naboo. Este foarte puţin populată şi împrejurimile pot fi supravegheate fără probleme. Ar fi o opţiune excelentă, un loc unde ţi-ar fi mult mai uşor s-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Jamillia. Atunci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o privea Anakin, Padme înţelese că tânărul nu era teribil de încântat. Îi oferi o ridicare inoc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continuă regina, ieri l-am primit în audienţă pe tatăl tău. I-am spus ce se întâmplă. Speră că, înainte de a pleca, o să-ţi vizitezi mama. Toată familia este foarte îngrijorat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se întrebă Padme şi simţi un fior de durere, gândindu-se că primejdiile cauzate de poziţia ei afectau persoane dragi. Cum să nu fie? Era un memento perfect al motivului pentru care viaţa de familie şi serviciul public nu făceau de obicei casă bună. Padme Amidala optase în mod conştient şi definitiv: ori una, ori alta. Pe Naboo existau persoane care le îmbinau pe ambele, dar Padme ştiuse dintotdeauna că un asemenea rol dublu – de soţie, poate chiar mamă şi senator – nu ar fi fost benefic nici pentru familie, nici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uturor problemelor şi dificultăţilor cu care se confruntase, ea nu-şi făcuse griji despre propria ei siguranţă, fiind gata să întreprindă orice sacrificii ar fi fost necesare. Acum însă, în mod brusc, i se reamintise că opţiunile şi poziţiile ei îi puteau afecta şi pe alţii, la un nivel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mai era surâzătoare, când, însoţită de Anakin, Sio Bibble şi Jamillia, părăsi sala tronului şi coborî pe scara principal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i mare din vastul Templu Jedi de pe Coruscant era destinată arhivelor. Consolele de calculatoare şi ecranele se întindeau pe lângă pereţi, în şiruri de punctuleţe albăstrui, pe asemenea lungime, încât cineva aflat într-un capăt al sălii le-ar fi văzut convergând în capătul opus. La tot pasul se zăreau imagini de Jedi din trecut şi din prezent, grupuri de busturi realizate în bronz de mulţi dintre cei mai iscusiţi artişti a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ea lângă unul dintre busturile acelea, studiindu-l, atingându-l, ca şi cum prin examinarea trăsăturilor faciale ale persoanei reprezentate acolo ar fi putut accede la unele dintre motivaţiile ei. Azi nu erau mulţi vizitatori în Arhive – de fapt, arareori se întâmpla să găsească multă lume aici – aşa încât se aştepta ca Jocasta Nu, Arhivista Jedi, să răspundă repede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studiind trăsăturile energice ale bustului, pomeţii înalţi şi mândri, părul aranjat cu meticulozitate, ochii largi şi alerţi. Obi-Wan nu-l cunoscuse foarte bine pe contele Dooku, care era o legendă vie, totuşi îl zărise de câteva ori şi ştia că bustul îi definea perfect esenţa. Bărbatul degaja o intensitate aproape la fel de materială ca aceea care-l înconjurase uneori pe Qui-Gon, mai ales atunci când descoperea o cauză importantă. Qui-Gon fusese în stare să se opună Consiliului Jedi, atunci când simţise că el avea dreptate, aşa cum făcuse în cazul lui Anakin, cu zece ani în urmă, înainte ca membrii Consiliului să admită circumstanţele speciale ale băiatului – incredibilul său potenţial în Forţă şi posibilitatea ca el să fie Alesul amintit î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Obi-Wan zărise genul acela de intensitate la maestrul său, dar despre Dooku ştia că, spre deosebire de Qui-Gon, nu se putuse decupla niciodată de la ea, că stârnise mereu agitaţie şi susţinuse totdeauna o cauză. Licărul din ochii săi fusese permanent un foc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urmase ideile până la extremele lor… şi încă unele periculoase. Părăsise Ordinul Jedi, abandonându-şi chemarea şi egalii, dar, indiferent ce probleme ar fi întrevăzut, ar fi trebuit să-şi dea seama că le putea soluţiona mai bine rămânând în famil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ajutor? se auzi un glas sever înapoia lui Obi-Wan, smulgându-l din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Jocasta înaintea lui, cu mâinile împreunate în faţă, practic ascunse în faldurile mantiei Jedi. Era o făptură destul de vârstnică şi cu aspect fragil, iar observaţia respectivă aduse un surâs pe chipul lui Obi-Wan. Câţi Jedi mai tineri şi mai puţin experimentaţi priviseră exteriorul acela, faţa şi gâtul înguste, subţiri şi cutate, părul alb strâns la spate şi crezuseră că o vor putea manipula pe femeie, determinând-o să studieze în locul lor… doar pentru a descoperi adevărul despre Jocasta? Fragilitatea exterioară ascundea adevărata ei putere şi fermitate. Jocasta fusese Arhivistă de mulţi ani şi acesta era locul, domeniul şi regatul ei. Orice Jedi care pătrundea aici, chiar şi cel mai înflăcărat dintre Maeştri, trebuia să urmeze regulile Jocastei, altfel avea să-i înfrunte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ut, izbuti în cele din urmă Obi-Wan să rostească, dându-şi seama că Jocasta îl privea întrebător,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şi trecu pe lângă el, privind bustul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puternic, nu? comentă ea şi tonul blând risipi tensiunea primelor clipe ale întâlnirii. A fost printre cei mai scânteietori Jedi pe care am avut privilegiul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a plecat, rosti Obi-Wan uitându-se la bust. Numai douăzeci de Jedi au părăsit vreod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Rătăciţi, suspină adânc Jocasta. Iar contele Dooku a constituit părăsirea cea mai recentă şi cea mai dureroasă. Nimănui nu-i place să vorbească despre asta. Plecarea lui a însemnat o pierdere importantă pentr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era tocmai pe aceeaşi lungime de undă cu deciziile Consiliului, răspunse Arhivista. Semăna mult cu fostul tău maestr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Obi-Wan se gândea tocmai la acelaşi lucru, felul hotărât în care Jocasta rostise cuvintele acelea îl prinse cu garda coborâtă, zugrăvindu-l pe Qui-Gon într-o lumină mai rebelă decât apreciase el vreodată. Ştia că fostul său maestru avusese momentele lui de răzvrătire, dintre care, desigur, cele mai importante fuseseră legate de Anakin, totuşi nu se gândise niciodată la el ca fiind un rebel. O făcuse însă Jocasta, care lua pulsul Templului Jedi mai precis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puse el, dorind desigur să afle informaţii despre Dooku, dar sperând în acelaşi timp să capete amănunte despre fostul şi iubitul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semănau din multe puncte de vedere. Gânditori foarte individualişti…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intens bustul şi lui Obi-Wan i se păru că ea intrase într-o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permanent să ajungă un Jedi tot mai puternic. Voia să fie cel mai bun. În vechiul stil de duel cu sabia de lumină nu avea egal. Cunoştinţele lui despre Forţă erau… unice. Cred că până la urmă a plecat pentru că îşi pierduse credinţa în Republică. Credea că politicienii erau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sta tăcu pentru un moment şi se uită la Obi-Wan, purtând pe chip o expresie ce dovedea că nu considera că Dooku s-ar fi înşelat într-o măsură chiar atât de mare pe cât susţin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ea că Jedi îşi trădau preceptele, slujindu-i pe politicien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ipi din ochi, absorbind ideea respectivă. Ştia că mulţi Jedi, inclusiv Qui-Gon – ba chiar şi el însuşi, uneori – simţeau deseo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lui faţă de guvernare, continuă Jocasta, au fost întotdeauna foarte ridicate. A dispărut timp de nouă-zece ani, apoi a reapărut recent în calitate de lider al mişcării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Obi-Wan uitându-se de la bust la Arhivistă. Nu sunt totuşi sigur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înţeles, replică Jocasta şi privirea de severitate i se topi într-un zâmbet cald. Sunt însă sigură că nu m-ai chemat aici pentru o lecţie de istorie. Ai vreo problemă, maestre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găsesc un sistem planetar numit Kamino. Se pare că nu este consemnat pe niciuna dintre hărţile existente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no? Jocasta privi în jur, ca şi cum ar fi căutat sistemul chiar pe-acolo. Nu-mi sună deloc familiar.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se la consola de calculator unde căutase Obi-Wan. Se aplecă şi tastă dou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sunt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formaţiilor mele, ar trebui să fie undeva prin cvadrantul acesta, zise Obi-Wan. În sudul Labirintului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ăsări pe tastatură nu aduseră decât o încruntătură pe chipul bătrân şi zbârcit al Jo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coordon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cvadrantul, recunoscu Obi-Wan şi Arhivista se întoarse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ordonatele? Pare mai degrabă genul de informaţie pe care o capeţi de la un dealer de pe stradă, de la un miner bătrân sau de la un negustor de blănuri de 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dmise Obi-Wan cu un surâs, persoana de la care am primit-o este o combinaţie î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istem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sta se retrase un pas şi-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scanare gravitaţională, vorbi ea mai mult pentru sine decât adresându-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vadrantului ţintă se animă după alte apăsări de taste şi cei doi studiară mişcăril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 unele incompatibilităţi, observă imediat Arhivista. Poate că planeta pe care o cauţi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evenimentul să fie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condiţia să nu se fi petrecut foarte recent, replică Jocasta însă clătina din cap chiar în timp ce rostise cuvintele, fără să se poată convinge măcar pe ea însăşi. Detest s-o spun, dar se pare că sistemul pe care-l cau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poate că arhivele nu sun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sunt integrale şi perfect protejate, tinere Jedi, sosi răspunsul autoritar şi Jocasta abandonă familiaritatea cu Obi-Wan şi-şi reluă ţinuta de regină a arhivelor. Poţi să fii absolut sigur de un lucru: Dacă ceva nu apare în arhivele noastre,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prelung şi Obi-Wan observă că în declaraţia Jocastei nu existase nici cea mai mic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la hartă, derutat, prins în plasa unei întrebări care nu părea să aibă răspuns. Ştia că nici o persoană din galaxie nu putea fi mai demnă de încredere decât Dexter Jettster în privinţa unei informaţii… doar dacă persoana respectivă nu era cumva Jocasta şi, în mod evident, cei doi se contraziceau în cazul de faţă. Dexter păruse tot atât de sigur în privinţa originii săgeţii-sabie, pe cât era Jocasta acum. Nu se putea ca amândo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nigma găsirii persoanei care pusese la cale atentatele împotriva senatorului Amidala nu avea să fie simplu de soluţionat şi asta îl tulbura pe Obi-Wan Kenobi din mai multe motive. Cu acceptul Jocastei, apăsă câteva taste şi descărcă într-un hologlob toate informaţiile referitoare la regiunea cvadrantului, apoi părăsi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să arunce o ultimă privire gânditoare spre bustul impunător al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Obi-Wan abandonă Arhivele şi droizii analizatori şi se întoarse spre sine, spre propriile sale intuiţii. Găsi o odăiţă confortabilă în galeria uriaşă a Templului, una dintre multele cămăruţe destinate reflecţiilor în linişte ale cavalerilor Jedi. Se aşeză pe o saltea moale, dar fermă şi încrucişă picioarele. Un izvor artificial clipocea în lateral; curgea până la un jgheab din pietre lustruite, susurând delicat şi asigurând un fundal perfect natural prin frumuseţea şi simplitatea c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ui Obi-Wan atârna un tablou de culori mişcătoare, întunecându-se de la roşu la stacojiu-închis şi apoi la negru, în reprezentarea aproximativă a unui câmp de lavă care se răceşte, care invita nu să-l privească, ci să se lase înconjurat de el; atât imaginea, cât şi căldura blândă şi şuieratul slab îl ajutau să se îndepărteze de împrejurim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transă, Obi-Wan îşi căută acolo răspunsurile. Se focaliză mai întâi asupra misterului planetei Kamino, plecând de la premisa că analiza lui Dexter fusese corectă. De ce sistemul planetar respectiv nu apărea totuşi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ăduia să rezolve puzzle-ul acela, altă imagine îi invadă meditaţia: Anakin şi Padme, împreună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sări brusc, temându-se că era o premoniţie, că un pericol îi pândea pe padawanul său şi pe tânăr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însă, dându-şi seama că nu era vorba despre nici un pericol – cei doi erau relaxaţi şi juca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Obi-Wan dură numai atât cât avu nevoie să înţeleagă că scena care continua în mintea sa putea fi cea mai periculoasă dintre toate. O abandonă însă, incert dacă era o premoniţie, o imagine reală sau pur şi simplu dacă temerile sale îi jucau o festă, îşi reaminti cu fermitate că, cu cât rezolva mai repede misterul planetei Kamino şi al persoanei care dorea în asemenea măsură moartea Amidalei, cu atât putea reveni mai repede la Anakin pentru a-i oferi călăuz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bustului contelui Dooku, căutând intuiţii, dar, dintr-un motiv necunoscut, imaginea lui Anakin se intercala în mod repetat cu cea a contelu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frustrat şi complet derutat, Obi-Wan ieşi din odăiţa pentru meditaţie, clătinând din cap, fără să aibă nici o certitudine suplimentară faţă de momentul în care int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epuizată şi preschimbată în frustrare, decise să caute o autoritate mai înţeleaptă şi mai experimentată. Ieşise deja din galerie şi coborâse în holul principal, când se opri, se uită în curte şi în scena inocentă din faţa lui găsi o uşurare a frust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Yoda conducea antrenamentele matinale a douăzeci dintre cei mai tineri recruţi Jedi, copii de patru-cinci ani care luptau cu săbii de lumină miniaturale împotriva unor droizi de instruire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reaminti propriile sale antrenamente. Nu putea zări ochii copiilor, deoarece purtau căşti integrale care le acopereau feţele, dar îşi putea imagina perfect gama de emoţii care se derula pe chipurile lor inocente. Concentrare intensă, urmată de bucurie imensă, ori de câte ori o salvă energetică din partea unui droid era blocată, pentru ca fericirea aceea să se disipeze în mod inevitabil după o clipă, când satisfacţia aducea distragere, iar distragerea îngăduia următoarei salve de energie să treacă de defensiva copilului şi să-l furnice, înţepând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vele acelea furnicau, nu glumă, îşi reaminti Obi-Wan, înţepând nu numai trupul, ci şi mândria personală. Nu exista nimic mai rău decât să fii lovit, mai ales în spate. Ori de câte ori se întâmpla asta, copilul ţopăia şi se răsucea, ceea ce-i sporea şi mai mult stânjeneala. Obi-Wan îşi amintea cât se poate de clar sentimentul respectiv, îşi amintea cum credea că toţi cei din curte se amuzau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puteau să fi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e energizau, deoarece o dată cu eşecurile veneau şi succesele, iar fiecare succes sporea încrederea în sine şi dezvăluia un crâmpei din splendoarea mereu curgătoare a Forţei, consolidând conexiunea ce separa un Jedi de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Yoda cum conducea şedinţa de exerciţii, arătând exact aşa cum fusese când condusese antrenamentele lui cu un sfert de secol în urmă, Obi-Wan simţi o văpaie ridicându-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 simţiţi, instruia Yoda. Cu Forţa, totuna să fi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Obi-Wan repetă cuvintele prin care Yod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 larg, când Yod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ilor, ajunge! anunţă Maestrul Jedi. Un vizitator noi avem. Pe el îl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ăbii mici de lumină se dezactivară şi elevii luară toţi o dată poziţia de drepţi, scoţându-şi casca şi punând-o în mod cuvenit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bi-Wan Kenobi, rosti Yoda păstrând suficientă gravitate în glas astfel încât copiii să nu se simtă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estre Obi-Wan Kenobi! strigară toţi douăze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ă deranjez, Maestre, plecă frunte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zu o clipă pe gânduri. Venise în mod deliberat aici, căutându-l pe Yoda, dar acum, văzându-l cufundat în munca sa importantă, se întrebă dacă nu cumva îşi pierduse răbdarea prea iute. Era oare cuvenit să-i ceară lui Yoda să-l ajute într-o misiune care era propria sa responsabilitate? Obi-Wan nu avu nevoie de prea mult timp pentru a-şi alunga îndoielile. El era un cavaler Jedi şi Yoda un Maestru, iar responsabilităţile sale şi ale lui Yoda erau finalmente identice. Nu se aştepta ca Yoda să-l poată ajuta în această problemă specifică, însă, pe de altă parte, Maestrul fusese dintotdeauna plin de surprize, depăşind cu mult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lanetă care mi-a fost descrisă de un prieten vechi, începu el şi ştiu că Yoda îi absorbea fiecare vorbă. Am încredere în el şi în informaţia pe care mi-a dat-o, însă sistemul planetar nu apare pe hărţile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i arătă lui Yoda hologlobul pe care-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ă interesantă, rosti Yoda. O planetă, maestrul Obi-Wan a pierdut. Ruşinos… ruşinos! Enigmă interesantă. La lectorul cartografic, micuţilor, veniţi. Minţile vă limpeziţi. Planeta rebelă a lui Obi-Wan să găsim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ăliţă adiacentă curţii, în mijlocul căreia se afla un cilindru subţire, cu o concavitate în partea superioară. Obi-Wan scoase hologlobul, se apropie de cilindru şi-l plasă în concavitate. Ferestrele se opacizară aproape instantaneu, scufundând săliţa în beznă şi apăru holograma unei hărţi, sclipin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o pauză scurtă înainte de a-şi prezenta dilema, îngăduindu-le copiilor să depăşească surescitarea iniţială. Privi amuzat cum câţiva se ridicară pe vârfuri şi încercară să atingă stelele virtuale. Când se lăsă liniştea, păşi în centr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explică el. Forţa gravitaţională atrage toate stelele din zonă spre acest punct. Aici ar trebui să fie o stea, dar ea nu figurează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comentă Yoda. Conturul gravitaţional rămâne. Steaua şi planetele au dispărut. Aşa ceva cum se poate? Micuţilor, primul lucru zărit care este? Un răspuns? Un gând?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cepu intenţia nerostită a lui Yoda şi amuţi, uitându-se la Maestrul Jedi care-şi cerceta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ridică şi, în vreme ce Obi-Wan simţi imboldul de a izbucni în râs la ideea unui copil care să rezolve o enigmă ce nedumerise un trio de Jedi experimentaţi dintre care făceau parte Yoda şi Jocasta, observă că Yoda era destul de concentra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spre pici,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şters din memoria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de îndată alt elev. Asta s-a-ntâmplat! Cineva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eta exploda, forţa gravitaţională ar fi dispărut, strigă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buimăcit grupul surescitat, dar Yoda se mulţum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u adevărat mintea copilului este, explică el. Neblocată. Şterse date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ieşirea săliţei şi Obi-Wan se grăbi să-l urmeze, făcând un gest scurt din mână când trecu pe lângă cilindrul lectorului, extrăgând prin intermediul Forţei hologlobul şi anulând instantaneu scen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gravitaţional mergi. Planeta vei găsi, îl sfăt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r cine ar fi putut şterge informaţia din Arhive? Aşa ceva este im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periculoasă şi tulburătoare este, se încruntă Yoda. Fişierele numai un Jedi să şteargă putea. Cine şi de ce de răspuns mai greu este. La aceasta voi medita. Forţ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întrebări se învolburau prin mintea lui Obi-Wan, dar înţelese că Yoda îşi luase rămas bun de la el. Se părea că fiecare avea enigma lui, însă, cel puţin acum, calea lui se aşternea mult mai limpede. Se plecă respectuos, dar Yoda, revenit deja la antrenamentul cu copiii, nu păru să-l observe. Obi-Wa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nedorind să mai piardă nici un moment, Obi-Wan se afla pe platforma de asolizare, alături de vânătorul său stelar care fusese deja pregătit, o navă alungită şi zveltă cu aripi delta şi design triunghiular, având cockpitul amplasat mult spre pupa. Mace Windu îl însoţea, privindu-l cu expresia sa obişnuită, calmă şi controlată. Maestrul înalt şi cu chip parcă dăltuit degaja un aer liniştitor, sentimentul puterii şi, mai mult decât atât, al destinului. Mace Windu avea un mod de a-i asigura fără cuvinte pe cei din jurul său că totul avea să se desfăşoar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el lui Obi-Wan, lăsând capul uşor pe spate în timp ce vorbea, într-o postură care-l făcea să pară şi mai impresionant. Perturbarea din Forţă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eşii, pentru a recunoaşte adevărul, grijile sale erau mai focalizate şi mai tangibil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ământat în privinţa padawanului meu. El nu este pregătit deocamdată să se descur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ădu din cap înţelegător, parcă reamintindu-i că mai discutaseră su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excepţionale şi Consiliul are încredere în deciziile lui, Obi-Wan. Desigur, nu s-a răspuns încă la toate întrebările despre el, totuşi talentele nu-i pot fi ignorate şi nu suntem dezamăgiţi de progresul pe care l-a înregistrat sub tut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naliză cu atenţie cuvintele şi aprobă din nou, ştiind că păşea pe o muchie îngustă. Dacă exagera cu îngrijorarea legată de temperamentul lui Anakin, era posibil să aducă un deserviciu major Ordinului Jedi şi galaxiei. În acelaşi timp, nu ar fi făcut un rău mai mare dacă îngăduia ca importanţa misiunii de educare a lui Anakin Skywalker să-l determine să treacă sub tăcere întrebă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eţia este adevărată, urmă Mace, Anakin va fi cel care va aduce echilibru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totuşi multe de învăţat. Aptitudinile lu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şovăi, încercând să meargă pe muchia aceea îngustă -… arogant. Înţeleg acum ceea ce tu şi Maestrul Yoda aţi înţeles din capul locului. Băiatul era prea dezvoltat pentru a începe educaţia Jed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care apăru pe chipul lui Mace Windu îl anunţă că era posibil să fi împins lucrurile niţ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esiz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spiră profun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nakin şi eu n-ar fi trebuit să primim această misiune. Mă tem că Anakin nu va fi capabil s-o protejeze pe doamn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egătură emoţională cu ea. Ceva ce a existat încă de pe când era un băieţel. Este derutat şi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i-Wan porni către vânătorul stelar. Sui scăriţa spre cockpit şi se instal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lucrul acesta, îi reaminti Mace, iar îngrijorările tale au fost analizate cu atenţie şi n-au modificat decizia Consiliului. Obi-Wan, trebuie să ai încredere că Anakin va merg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desigur. Dacă Anakin avea să ajungă un mare conducător, un personaj desprins din profeţii, atunci cu siguranţă trebuia să treacă şi probele de caracter. De altfel, Obi-Wan o ştia, Anakin susţinea o astfel de probă chiar în clipele acelea, fiind izolat pe o planetă îndepărtată alături de o femeie pe care o iubea din toată inima. Trebuia să fie suficient de puternic pentru a absolvi testul respectiv; Obi-Wan nu putea decât să spere că Anakin recunoştea adevărata natură a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a avut vreo intuiţie legată de declanşarea unui răzb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biectul, însă avea senzaţia clară că totul se lega, cumva, laolaltă. Găsirea asasinului, împăcarea cu separatiştii – toate acestea aveau să-i permită să se focalizeze mai atent asupra instruirii lui Anakin şi să menţină o stabilitate mai mare în jurul padawanulu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părţii întunecate este un proces periculos, declară Mace. Nu ştiu când va începe s-o facă, dar este foarte posibil ca atunci să rămână în izolar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iar Mace îi surâse şi-i făcu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ursul spre inelul hiperspaţial, R4, îşi instrui Obi-Wan droidul astromec, model R4-P, integrat în aripa stângă a vânător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dăugă: Să punem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 o simplitate desăvârşită, cu copii jucându-se şi adulţi tolăniţi tăcuţi sub soarele cald sau flecărind peste gardurile vii, tunse îngrijit. Era o scenă absolut firească pentru Naboo, dar nu semăna cu nimic din ceea ce cunoscuse vreodată Anakin. Pe Tatooine, locuinţele erau izolate, risipite în deşert, sau îngrămădite laolaltă în oraşe, ca Mos Eisley, care era agitat, gălăgios, plin de culori şi de personaje şi mai colorate. Pe Coruscant nu mai existau demult străzi ca aceasta. În capitala Republicii nu puteai vedea garduri vii şi arbori înşiruiţi în lungul străzilor, ci doar permaton, clădiri vechi şi temeliile cenuşii ale zgârie-norilor uriaşi. În niciunul dintre locurile acelea oamenii nu stăteau la palavre, înconjuraţi de copii care se zbenguiau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scena avea o frumuseţe desăvârşită, îşi abandonase veşmintele de imigrant şi revenise la ţinuta obişnuită pentru Jedi. Padme mergea alături de el, îmbrăcată într-o rochie albastră simplă, care părea că-i sporeşte frumuseţea. Anakin trăgea mereu cu coada ochiului la ea, furând imagini pe care să şi le întipărească în minte, arzându-le acolo, păstrându-le pentru veşnicie într-un loc special. Îşi dădu seama că Padme putea să poarte absolut orice şi să rămână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reamintindu-şi ţinutele fastuoase pe care tânăra le purtase frecvent în calitate de regină de Naboo – rochii măreţe, acoperite de broderii complicate şi bătute cu pietre preţioase, acoperăminte de cap incredibil de fastuoase, realizate din penaje, volburi, curbe şi spira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o prefera aşa cum era în prezent. Toate podoabele veşmintelor ei regale fuseseră superb concepute, totuşi nu puteau decât să abată atenţia de la Padme însăşi, care era mai presus de orice. Acoperămintele de cap magnifice îi ascundeau părul castaniu şi mătăsos. Machiajele în tonuri albe şi roşu-strălucitor îi mascau pielea splendidă. Broderiile de pe rochiile impunătoare îi înceţoşau perfecţiun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kin dorea s-o vadă în felul acesta – cu hainele jucând doar rolul unei tuşe de f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strigă ea pe neaşteptate, smulgându-l pe tânăr din plăcuta visar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irecţia ochilor, zări o casă simplă, dar plină de bun gust, înconjurată de flori, iederă şi garduri vii, ca toate locuinţele nabooene. Padme porni imediat spre uşă, însă Anakin n-o urmă. Cercetă clădirea, studiindu-i fiecare linie şi fiecare detaliu, încercând să distingă în ea mediul care o produsese pe tânără. Pe durata călătoriei de la Coruscant, ea îi povestise multe episoade din copilăria petrecută în această casă, iar acum Anakin rederula istoriile acelea, văzându-le în contextul l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Padme, văzând că rămăsese locului. Să nu-mi spui că te-a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cepu el să răspundă, însă fu întrerupt de ţipetele a două fetiţe care veneau în fug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Padme! Mătuşa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lărgi mai mult decât îl văzuse vreodată Anakin şi Padme se grăbi spre fetiţe, aplecându-se pentru a le prinde pe amândouă în braţe. Aveau doar câţiva anişori; una era niţel mai înaltă şi avea părul ca al Padmei, iar cealaltă avea zuluf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oo! Pooja! strigă Padme, strângându-le în braţe şi rotindu-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rută pe amândouă, le lăsă jos, apoi le luă de mână şi le aduse căt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nakin. Anakin, fă cunoştinţă cu Ryoo şi Po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îmbujorară la faţă când spuseră bună ziua, iar Padme izbucni în râs şi Anakin zâmbi, deşii el însuşi se simţea la fel de stingher ca şi cele dou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etiţelor dură însă numai până ce văzură micul droid care rula îndărătul lui Anakin, încercând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trigară 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e lângă Padme şi porniră în fugă spre droid, sărind pe el, strângându-l în braţe şi lipindu-şi obrăjorii de cup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ra la fel de fericit, piuind şi fluierând pe cât de încântat îl auzise Anak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nu putu să nu se simtă mişcat de scena la care asista, o imagine de inocenţă pe care n-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niciodată. Existaseră momente când Shmi găsise o modalitate de a produce astfel de momente de fericire în toiul corvezilor care definiseră viaţa de sclav pe Tatooine. În felul lor aparte, în locul acela prăfuit, murdar, încins şi urât mirositor, Anakin şi mama lui îşi făuriseră clipe de frumuseţ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semenea momente păreau într-o măsură mult mai mare să fie normal, nu o excepţi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eveni cu ochii la Padme şi constată că ea se întorsese în direcţia casei, de unde se apropia o femeie care-i semă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exact ca Padme, ci mai vârstnică, mai trupeşă şi mai… tocită era singurul cuvânt la care se putea gândi Anakin. Totuşi nu într-un mod neplăcut. Da, privindu-le pe cele două cum se îmbrăţişează strâns, vedea limpede. Aşa putea deveni Padme – mai aşezată la casa ei, poate mai mulţumită. Ţinând seama de asemănarea remarcabilă, nu fu deloc surprins când află că era sora ei,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vor fi teribil de fericiţi să te vadă, îi spuse Sola. Au fost câteva săptămâni gr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cruntă. Ştia că zvonurile despre atentate trebuiau să fi ajuns la urechile părinţilor, iar lucrul acesta o tulbura poate mai mult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iti toate acestea pe faţa ei, le înţelese şi o iubi cu atât mai mult pentru generozitatea aceea. De fapt, Padme nu se temea de nimic – putea accepta cu bravură şi fermitate realitatea situaţiei ei curente, realitatea faptului că cineva încerca s-o ucidă. Singurul lucru care o tulbura însă, pe lângă ramificaţiile politice ale unor asemenea distrageri şi modurile în care ele îi puteau şubrezi poziţia în Senat, era efectul acestui pericol asupra celor pe care-i iubea. Anakin ştia că Padme nu dorea să-şi îndurer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şi părăsise mama în sclavie pe Tatooine, putea să apreci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egăteşte prânzul, explică Sola, sesizând neliniştea Padmei şi schimbând inteligent subiectul. Ca de obicei, ai sosi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Padme aşteptă ca Anakin să vină lângă ea, apoi îl prinse de mână; ridică ochii, îi surâse şi-l conduse către uşă. R2-D2 rulă imediat în urma lor, cu Ryoo şi Pooja ţopă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i era la fel de minunat şi plin de viaţă şi culori pastelate ca şi grădina. Nu existau lumini orbitoare, console piuitoare sau ecrane de calculator pâlpâitoare. Mobilele erau capitonate şi confortabile, iar pardoselile din piatră răcoroasă sau acoperite cu covoa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lădire de felul celor pe care Anakin le cunoscuse pe Coruscant şi nici o colibă, aşa cum cunoscuse prea bine pe Tatooine. Nu – văzând locul acesta, strada, grădina, interiorul casei, padawanul fu şi mai convins de adevărul declaraţiei pe care i-o făcuse Padmei nu cu mult timp în urmă: dacă ar fi crescut pe Naboo, n-ar fi părăsit niciod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ezentări fură ceva mai stingheritoare, dar numai pentru o clipă, cât timp Padme îi făcu cunoştinţă lui Anakin cu tatăl ei, Ruwee, un bărbat cu umeri laţi şi chip simplu, puternic şi blând. Purta părul castaniu tuns scurt şi, deşii părea demodat, transmitea în acelaşi timp un sentiment de relaxare. Padme i-o prezentă după aceea pe Jobal şi padawanul ştiu că era mama ei, fără să i-o fi spus. În clipa în care o privi, înţelese de unde moştenise Padme zâmbetul inocent şi sincer şi privirea care putea dezarma o gloată de corsari gamorreani setoşi de sânge. Chipul lui Jobal deţinea aceeaşi expresie liniştitoare şi aceeaşi generoz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nakin, Padme şi Ruwee se aşezară la masă, păstrând o tăcere destinsă şi ascultând agitaţia din încăperea vecină, zăngănitul de farfurii şi pahare şi expresia repetată frecvent de Sola: „E prea mult, mamă”. De fiecare dată când o auzeau, Padme şi Ruwee surâdeau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u îndurat foamea de la Coruscant până aici, exclamă Sola exasperată, ieşind din bucătărie şi privind peste umă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mâini un castron mare, plin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tot oraşul? întrebă Padme în şoaptă, când sora ei aşeză va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 pe mama,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spuse lui Anakin că nu asista la un episod izolat, ci că Jobal era cu adevărat o gazdă grijulie cu oaspeţii. În ciuda faptului că mâncase recent, mâncarea adusă arăta şi mirose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ărăsit vreodată flămând casa asta, explică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rectă Padme, o dată un musafir a plecat fără să mănânce. Dar mama a fugit după el şi l-a târ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hrănească, ori ca să-l bage la cuptor? replică iute padawanul şi ceilalţi trei îl priviră o clipă, neînţelegător, pentru ca apoi să priceapă gluma ş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hicoteau, când Jobal apăru, purtând un castron şi mai larg cu mâncare aburind, ceea ce, desigur, îi determină să hohotească mai tare. Jobal îi fixă însă cu o privire autoritară şi orice râset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a timp pentru prânz, rosti ea.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asul aproape de padawan şi-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este foam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idică el ochii şi-i surâ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recunoştinţă nu-i scăpă Padmei, care-i făcu cu ochiul cân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oliticos, mamă, zise ea. Adevărul este că suntem l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al zâmbi larg şi încuviinţă, aruncând uitături de superioritate spre Sola şi Ruwee, care izbucniră iarăşi în râs. Totul i se părea relaxat lui Anakin, firesc şi… foarte asemănător cu ceea ce-şi dorise el dintotdeauna în viaţă, deşii poate că n-o ştiuse. Avea să fie perfect, da, perfect… atât doar că mama lui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trecu iute peste chip, gândindu-se la mama rămasă pe Tatooine şi la visurile tulburătoare care i se furişau în ultima vreme în somn. Le alungă grăbit şi se uită în jur, mulţumit că nimeni nu părea să-i fi observat înnegurar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lămânzi, aţi sosit în locul şi la momentul cuvenit, rosti Ruwee privindu-l pe Anakin. Mănân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al şi Sola se aşezară şi începură să distribuie platourile şi supierele. Anakin se servi cu porţii zdravene din mai multe feluri de mâncare. Toate îi erau necunoscute, însă aromele lor îl anunţau că n-avea să fie dezamăgit. Rămase tăcut în timp ce mânca, ascultând pe jumătate discuţiile ce se purtau în jurul mesei. Se gândi la mama lui şi îşi dori mult să o poată aduce aici, ca femeie liberă, pentru a se bucura de viaţ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timp până ce reveni cu întreaga atenţie la conversaţii, simţind tonul serios al lui Jobal care i se adresă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vedem sănătoasă, scumpo! Am fost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ridică ochii la timp pentru a zări privirea intens dezaprobatoare prin care răspunse Padme. Străduindu-se în mod evident să disipeze tensiunea potenţială, Ruwee puse mâna pe braţul soţiei sale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xclamă Jobal. Dar a trebuit să i-o zic.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cu adevărat aparte, vorbi ea şi toţi o priviră. Anakin, ştiai că eşti primul băiat pe care sora mea l-a adus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 făcu Padme, dând ochii peste cap. El nu-i ceea ce crezi! Este un Jedi pe care Senatul l-a însărcinat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dyguard? se încruntă Jobal, tulburată. Padme, nu ni s-a spus că-i chiar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Padmei fu amestecat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mamă, replică ea. Îţi promit. Oricum, Anakin este un prieten. L-am cunoscut cu mulţi ani în urmă. Îl mai ţineţi minte pe băieţelul acela care i-a însoţit pe Jedi în timpul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clamaţii de recunoaştere răsunară în jurul mesei, însoţite de încuviinţări din cap. După aceea, Padme zâmbi către Anakin şi continuă, suficient de apăsat pentru ca tânărul să înţeleagă că afirmaţiile ei anterioare despre poziţia lui aici nu erau comple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a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la Sola şi văzu că-l privea fix, parcă cercetându-l. Se foi stinghe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ând ai te gând să te stabileşti la casa ta? întrebă Jobal. Nu te-ai săturat de viaţa asta. Ţin să-ţi spun că mie mi-a aju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găsesc în nici un fel de pericol, insistă Padme şi-l prinse pe Anak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întrebă Ruwee p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atent pe tatăl Padmei şi recunoscu îngrijorarea deschisă. Bărbatul acesta, care în mod evident îşi iubea mult fiica, avea tot dreptul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is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termină de vorbit, simţi strânsoarea Padmei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are, continuă ea iute şi se răsuci către Anakin, zâmbindu-i, dar într-un fel care-l avertiza o să mi-o plăteşti tu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proape scrâşnite printre dinţii dezveliţi în surâs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considerat că este mai prudent ca ea să plece de pe Coruscant şi să fie protejată de un Jedi, vorbi Anakin pe un ton relaxat fără să trădeze în nici un fel durerea pricinuită de unghiile tinerei care i se înfipseseră în carne. Maestrul meu, Obi-Wan, se ocupă chiar acum de rezolvarea situaţiei. În scurt timp, totul ar trebui să re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mai lin, când Padme îşi relaxă strânsoarea, iar Ruwee şi chiar Jobal părură să se destindă. Anakin ştia că se descurcase cu bine, totuşi fu surprins să vadă că Sola nu-l slăbise din ochi şi surâdea, ca şi cum ar fi ştiu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dar femeia se mulţumi să surâd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ret că n-am călătorit mai mult, recunoscu Ruwee faţă de Anakin după prânz, când amândoi se plimbau prin grădină. Trebuie să-ţi spun totuşi că sun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mi-a spus că preda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nterior am fost constructor. În tinereţe, am lucrat pentru Mişcarea de Ajutorare 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întrebător, deşii nu toc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interesat de serviciile public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este o planetă generoasă, explică Ruwee. Avem tot ce dorim şi tot ce ne-am putea dori vreodată. Hrana este abundentă, clima blândă, privel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comple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em un popor foarte norocos şi o ştim. Norocul acesta nu ar trebui să fie considerat un dar şi de aceea încercăm să împărţim ceea ce avem şi încercăm să ajutăm. Este modul nostru de a spune că salutăm prietenia celor mai puţin norocoşi şi că nu ne considerăm îndreptăţiţi la ce avem, ci, mai degrabă, că ne simţim binecuvântaţi mai presus decât am merita. De aceea împărţim tot ce avem şi de aceea activăm în serviciile publice – procedând astfel, ne dezvoltăm într-o oarecare măsură şi ne împlinim mai mult decât am putea s-o facem profitând pur şi simplu de daru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se întâmplă şi cu Jedi, zise el în cele din urmă. Şi noi am fost înzestraţi cu daruri de seamă şi ne instruim cu zel pentru a le folosi mai mult. Iar după aceea, ne folosim puterile primite pentru a încerca să ajutăm galaxia, pentru a încerca să facem ca totul să fie niţ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încerca să oferiţi ceva mai multă protecţie lucrurilor pe care l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pe Ruwee, sesizând înţelesul acelor cuvinte, apoi surâse şi aprobă din cap. Zări respect şi recunoştinţă în ochii bărbatului şi fu fericit pentru amândouă. Nu putea să nege felul în care Padme îşi privea familia, dragostea ce părea să se reverse din ea ori de câte ori unul dintre ei intra în încăpere şi ştia că dacă Ruwee, Jobal sau Sola nu l-ar fi plăcut, relaţia sa cu Padme ar fi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icit, atunci, că venise aici nu numai ca însoţitor al Padmei, ci şi ca protec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adme, Sola şi Jobal strângeau masa şi spălau vesela. Padme simţi încordarea din gesturile mamei ei şi ştiu că ultimele evenimente – tentativele de asasinat, disputele din Senat legate de subiectul ce putea duce la război – o împov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şi spre Sola, pentru a vedea dacă putea descoperi vreun indiciu despre felul în care ar fi putut ajuta la diminuarea tensiunii, dar nu văzu decât o curiozitate evidentă, care o deruta într-o măsură chiar mai mare decât expresia îngrijor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uflat nici o vorbă despre el? se interesă Sola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fi putut spune? replică Padme cât putu mai degajată. Nu-i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repetă sora ei şi râse. L-ai văzut cum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ţine la tine, urmă Sola. Ce vrei să zici, surioară,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şi cu mine suntem prieteni, declară Padme sec şi un ton consternat îi răsună în glas. Relaţia noastră este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rânj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i spui să termine? izbucni Padme, simţindu-se iritată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izbucni realmen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că nu ai observat cum se uită la tine. Mă gândesc că poate ţi-este fri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al păşi între cele două surori şi o privi aspru pe Sola. După aceea, se uită la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la este pur şi simpl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sunară însă Padmei doar binevoitor, ca şi cum mama ar fi încercat şi acum să protejeze o fetiţ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imposibilă, suspină ea în semn de predare. Ceea ce fac e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rolul, răspunse Jobal. Ar fi timpul să ţi vezi de propria ta viaţă. Pierzi multe lucrur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lăsă capul pe spate şi închise ochii, străduindu-se să accepte cuvintele acelea în spiritul cu care fuseseră oferite. Pentru o clipă, regretă că revenise aici, ca să vadă aceleaşi scene vechi şi să asculte aceleaşi pove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Dacă ţinea seama de tabloul general, trebuia să admită că era fericită că existau oameni care o iubeau şi care îşi făceau atâtea grij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mamei un zâmbet liniştitor, iar Jobal încuviinţă şi o atinse uşor pe braţ. Padme se întoarse spre Sola şi văzu că sora ei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iule, cât de serioasă este treaba asta? întrebă Ruwee direct, când cei doi se apropiară de uşa casei. Cât de mare şi de real este pericolul în care se găseş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şovăi, dându-şi seama, aşa cum se întâmplase şi în timpul prânzului, că tatăl Padmei nu merita decât onestitate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ei au existat două atentate şi persistă o probabilitate însemnată să urmeze şi altele. Nu te-am minţit însă şi nici n-am încercat să minimalizez ceva. Maestrul meu încearcă să dea de urma asasinilor. Sunt convins că va afla cine sunt şi se va îngriji de ei. Situaţia aceasta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 se întâmple ceva, zise Ruwee cu seriozitatea unui părinte îngrijorat în privinţa unui copi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îl asigură Anakin cu aproape la fel de mul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ămase privindu-şi sora mai mare, până ce, finalmente, Sola ce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e; Jobal şi Ruwee stăteau de vorbă cu Anaki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repeţi asemenea lucruri despre Anaki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evident, replică Sola. Îţi dai seama tu însăţi… n-o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uspină şi se aşeză pe pat; ţinuta trupului şi expresia feţei îi oferiră Solei toate confirmă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Jedi n-au voie să se gândească la aşa ceva, remarcă 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kin se gândeşte. (Cuvintele surorii ei o determinară pe Padme să ridice ochii.) Şt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lătină neajutorat din cap şi So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el, îi spuse, tu eşti cea cu comportamentul mai asemănător cu al unui Jedi. Şi n-ar trebu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ştia dacă ar fi trebuit să se simtă ofensată, deoarece nu ştia realmente care erau intenţiile 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eocupată de responsabilităţile pe care le ai, încât nu acorzi nici o importanţă propriilor tale dorinţe, în ciuda faptului că nutreşti sentimente clare faţă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de sentimentele mele faţă de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tu n-ai habar, zise Sola. Asta pentru că nu-ţi îngădui nici măcar să te gândeşti la ele. Să ştii că poziţia de senator nu exclude posibilitatea de a fi prietenă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s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nu este? ridică Sola mâinile în semn de pace. Mi se pare amuzant, Padme, fiindcă tu te comporţi ca şi cum ţi-ar fi interzis, deşii nu îţi este, în timp ce Anakin se comportă ca şi cum n-ar exista nici o restricţie, cu toate că în cazul lui lucrurile stau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u speculaţiile. Anakin şi cu mine suntem împreună numai de câteva zile… iar înainte de asta, nu-l mai văzusem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trânse din umeri. Surâsul şiret pe care-l afişase după prânz se transformă acum într-o expresie de îngrijorare reală. Se aşeză pe pat alături de Padme şi-şi trecu un braţ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le şi, ai dreptate, habar n-am care sunt sentimentele tale. Ştiu însă ce simte el, iar asta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o contrazise. Rămase tăcută, simţindu-se fericită în braţele surorii ei, fixând podeaua cu privirea şi străduindu-se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remarcă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Padm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surioară? De sentimentele lui Anakin şi de responsabilităţile peste care el nu poate trece cu vederea? Sau de propriile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Padmei, astfel încât se priveau ochi în ochi, cu feţele aproap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nu ştiu ce simţi, dar bănuiesc că este vorba despre ceva nou pentru tine. Ceva care trezeşte temeri, dar care în acelaşi timp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asimilezi totul simultan, îi spuse Padme lui Anakin ceva mai târziu, pe când rămăseseră singuri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despachetase lucrurile, iar acum punea din nou haine în valiză. De data aceasta însă erau alte veşminte. Mai puţin protocolare decât cele pe care trebuise să le poarte ca reprezentantă a planetei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găteşte excelent, replică Anakin atrăgând o privire întrebătoare din partea Padmei care nu înţelese din prima clipă că el glumea şi că-i înţelesese perfect observaţia. Eşti norocoasă că ai o familie atât de minunată, urmă pe un ton mai serios, dar nu se putu abţine să nu adauge cu un zâmbet de tachinare: Poate că ar trebui să-i dăruieşti Solei unele dintre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strâmbă spre el, apoi privi la bagaje şi nu put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asigur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jungem acolo înainte să se întunece. Indiferent unde ar fi acolo. (Continuă să cerceteze cu privirea încăperea, surprins de numărul mare de dulapuri, toate ticsite cu haine.) Va să zică, tot locuieşti cu ai tăi, clătină el din cap. Nu mă aştepta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mult, replică Padme. N-am avut niciodată timpul pentru a începe măcar să-mi găsesc o locuinţă a mea şi nici nu sunt convinsă că doresc asta. Reşedinţele oficiale sunt lipsite de căldura unui cămin adevărat. Nu-i ca aici. Aici mă simt bine. Mă s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implă a declaraţiei acelea îl amuţi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un cămin adevărat, vorbi el mai mult pentru sine decât pentru Padme. Căminul a fost întotdeauna acolo unde er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surâsul ei înţelegător îl bucură. Padme îşi reluă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Lacurilor este minunat, începu ea să explice, dar se opri când văzu că Anakin ridicase o hologramă şi rânj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întrebă el arătând fetiţa de cel mult şapte-opt ani din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zeci de creaturi mici, verzui şi zâmbitoare şi ţinea în braţ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izbucni în râs şi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oţisem un grup de ajutorare pe Shadda-Bi-Boran. Soarele lor intrase în faza de implozie şi planeta era pe moarte. Am ajutat la relo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akin, îi puse o mână pe umăr şi cu cealaltă indică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sta mic pe care-l ţin în braţe? se numea N'a-keetula, cea ce înseamnă dulceaţă. Era atât de plin de viaţă… toţi copiii aceia au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adapta, explică ea posomorâtă. N-au izbutit să trăiască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o grimasă şi ridică iute altă hologramă; aceasta o arăta pe Padme după vreo doi ani, purtând veşminte oficiale, între doi legislatori mai vârstnici şi îmbrăcaţi la fel. Se uită la prima hologramă, după aceea la a doua, observând că expresia Padmei părea mult mai sev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zi de Ucenic Legislator, explică ea şi, de parcă i-ar fi citit gândurile, adăugă: V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xamină mai atent holograma, ridică ochii şi izbucni în râs, văzând-o că afişa aceeaşi expresie lungă şi sobră. Padme râse de asemenea, apoi îl strânse uşor de umăr şi reveni l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aşeză hologramele una lângă cealaltă şi le privi mult, mult timp. Două ipostaze ale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acvatic gonea deasupra lacului, cu jeturile descendente stârnind un siaj foarte uşor, abia vizibil. La răstimpuri, câte un val mai înalt ridica o jerbă de stropi fini peste provă. Anakin şi Padme se bucurau de răcoarea apei şi a vântului, ţinând ochii pe jumătate închişi şi părul lung şi castaniu al tinerei flutu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 Paddy Accu râdea la fiecare cascadă de felul acela, cu părul sur înfoiat ca o aur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pei e-ntotdeauna mai bine! strigă el cu glas răguşit, acoperind vuietul curentului şi al speederulu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surâse cu sinceritate şi bărbatul se aplecă spre ea şi reduse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distractiv dac-o s-o cobor, îi explică. Crezi c-o să-ţi placă asta,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i Anakin îl priviră nesigur şi niciunul dintre ei nu înţel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am la insulă, zise Anakin cu o undă d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ţi şi-acolo! hohoti şuierat Paddy Ac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manetă spre înainte… şi speederul coborî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fă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uitat! mugi el şi activă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erul ţâşni pe apă, fără să mai aibă un zbor lin, ci ricoşând peste suprafaţa vă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Padm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c iniţial, uitându-se de la Padme la Paddy şi întrebându-se dacă pilotul nu avea cumva vreun plan diabolic, Anakin înţelese despre ce era vorba şi fu de asemenea fascinat de călătoria plină de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rbele de apă erau aproape continue, ridicate de prova ascuţită şi revărsân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o put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prea mult timp controlându-ne strict emoţii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anii copilăriei petrecuţi pe Tatooine, când participa la cursele de ataşe pe trasee nebuneşti, flirtând cu pericolul. Acum era cam la fel, mai ales atunci când Paddy, care nu părea că s-ar fi grăbit să ajungă la debarcaderul insulei, manevră speederul de la un val la altul, în zigzag. Anakin fu uimit să constate felul în care manevra aceea relativ minoră, coborârea pe suprafaţa apei în locul zborului lin pe deasupra ei, modificase cu totul perspectiva călătoriei. Era adevărat şi o ştia, că tehnologia îmblânzise galaxia şi chiar dacă asta era un lucru bun, vorbind în termenii eficienţei şi confortului, el nu putea să nu creadă că se pierduse totuşi ceva: surescitarea produsă de existenţa trăită pe muchia pericolului. Sau senzaţiile pur şi simplu tactile ale unei asemenea călătorii, ricoşând peste valuri, simţind vântul şi jerbele de stropi ră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ddy înclină speederul atât de mult pe o parte, încât ambii pasageri crezură că se vor răsturna: Anakin fu cât pe aici să pătrundă în Forţă, pentru a stabiliza vehiculul, dar se opri la timp pentru a se bucura de senzaţiil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sturnară, fiindcă Paddy era un pilot expert, care ştia cum să-şi ducă speederul la limite, fără accidente. Abia mai târziu încetini ambarcaţiunea şi-i îngădui să plutească în derivă, pentru a acosta la debarcade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prinse de mână şi se aplecă,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surprins să vadă chipul roşcovan al lui Paddy învăp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ce rost ar mai avea? replică bărbatul cu aspect morocănos şi după aceea hohot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ddy amara speederul, Anakin sări pe debarcader, întinse braţul şi apucă mâna Padmei, ajutând-o să-şi păstreze echilibrul, când tânăra coborî, ţinând o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 eu bagajele, se oferi Paddy şi Padme îi zâmbi. Voi mergeţi şi vedeţi ce-i de vizitat – nu vă pierdeţi timpul cu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em timpul, repetă Padme cu un ton de melancol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iră o scară lungă cu trepte din lemn, trecând pe lângă răzoare de flori şi ghirlande de iederă. Ieşiră pe o terasă aflată deasupra unor grădini minunate, dincolo de care se întindea lacul scânteietor şi munţii ce se ridicau după el, smălţuiţi în nuanţe albastru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sprijini antebraţele încrucişate pe balustrada terasei şi privi peisaj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munţii reflectaţi în apă, observă Anakin şi surâ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proape nemişcată, iar lumina avea intensitatea optimă, astfel încât oglindirile munţilor în undele lacului păreau replici perfecte ale cres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Padm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cu ochii aţintiţi asupra ei, până ce Padme se întoar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are ceva evident, spuse padawanul, dar acolo unde am crescut eu nu existau lacuri. Ori de câte ori văd atât de multă apă, fiecare detali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cutură din cap, evide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cântă, completă el zâmbin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veni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reu să-ţi menţii entuziasmul faţă de unele lucruri, recunoscu ea, totuşi, după atâţia ani, eu continuu să văd frumuseţea munţilor reflectată în apă. M-aş putea uita la ei cât este ziua de lungă, în fiecare z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veni lângă balustradă, apropiindu-se foarte mult de Padme. Închise ochii, îi inspiră parfumul dulce şi-i simţi căldu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nivelul III la şcoală, spuse ea, veneam aici în vacanţe. Vezi insula aceea? Arătă în depărtare. Înotam zilnic până acolo. Iubesc foarte mul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sta se datorează faptului că am crescut pe o planeta-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 şi ochii săi îi absorbiră frumuseţea. Îşi dădea seama că Padme îi simţea căutătura, dar continua să privească deliberat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deam pe nisip, aşteptam ca soarele să ne usuce… şi încercam să ghicim numele păsărilor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isipul. Este aspru, zgrunţuros şi iritant. Şi pătr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urmă Anakin. Aşa se întâmpla pe Tatooine… totul era nisipos pe Tatooine. Aici însă totul este moale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tinse mâna şi mângâie braţu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şi retragă degetele, atunci când înţelese ce făcea, dar pentru că tânăra nu obiectă, rămase locului. Padme părea puţin nesigură, puţin speriată, totuşi n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locuia un bătrân, îşi aminti ea şi ochii căprui se pierdură în depărtarea anilor. Fabrica sticlă din nisip… iar din sticlă meşterea vaze şi coliere. Erau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ropie încă puţin, privind-o intens, până ce Padm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aici este ferm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priveşti în sticla făcută de el şi să vezi apa. Puteai s-o vezi cum unduieşte şi se mişcă. Părea perfect reală,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crezi despre ceva că-i real, devine cu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u impresia că Padme dorea să-şi ferească privirea, dar n-o făcea. Dimpotrivă, se afunda tot mai mult în ochii lui şi el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priveşti prea adânc în sticlă, te vei pierde acolo, şopti tânăr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aintă pe când vorbea şi-şi atinse buzele de ale ei, iar pentru o clipă Padme nu i se împotrivi, ci închise ochii, abandonându-se. Anakin se apropie şi mai mult, într-un sărut adevărat şi profund, lunecându-şi lent buzele peste ale Padmei. Ar fi putut să uite de sine, ar fi putut s-o sărute ore întreg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adme se retrase, brusc,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Anakin. Când mă aflu în preajma ta, mintea nu-m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din nou, reîncepând afundarea în sticlă, pierzându-se î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 trecuse şi Padme îşi strânse umerii cu braţele şi se rezemă de balustradă, privind în depărtar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iniile stelare îşi micşorară elongaţia cauzată de saltul din hiperspaţiu, Obi-Wan Kenobi văzu planeta lipsă, exact acolo unde prezisese flux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4, drept la locul ei! Se adresă droidului astromec, care fluieră aprobator din aripa stângă a vânătorului. Planeta dispărută – Kamino. Într-adevăr, fişierele acelea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pi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a putut s-o facă, replică Obi-Wan. Poate că vom găsi unele răspunsuri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astromecului să decupleze inelul pentru salt hiperspaţial, o bandă care înconjura zona centrală a vânătorului stelar, dotată cu două propulsii hiperspaţiale puternice, dispuse diametral opus. După aceea trecu la pilotarea aparatului Delta-7, planând cu uşurinţă şi consultând informaţiile de pe numeroasele sc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Kamino, văzu că era o planetă acvatică; sub plafonul aproape solid de nori, nu detecta mase continentale. Verifică senzorii, căutând alte nave care s-ar fi putut afla în zona aceea, neştiind nici el prea bine la ce se putea aştepta. Navicalculatorul anunţă o transmisiune care-i solicita identificarea şi-şi activă fasciculul de semnalizare, transferând informaţiile cerute. După o clipă, spre uşurarea sa, dinspre Kamino sosi a doua transmisiune, conţinând coordonatele vectorului de apropiere de un oraş numit Ti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R4. A sosit momentul să descoperim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iui şi introduse coordonatele în navicalculator, iar nava coborî către planetă, pătrunzând în atmosferă şi avântându-se peste oceanele cu creste albe, biciuite de ploaie. Zborul prin cerul bântuit de furtună fu mai zbuciumat decât intrarea în atmosferă, totuşi nava îşi menţinu perfect cursul, iar la scurt timp după aceea Obi-Wan zări pentru prima dată Tipoca. Era un conglomerat de domuri strălucitoare şi ziduri piezişe, curbate graţios, construite pe piloni gigantici ce se înălţau din oceanul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ăzu platforma pentru asolizare care-i fusese alocată, dar mai întâi o survolă, traversând oraşul şi descriind un cerc peste el, dorind să observe din toate unghiurile locul acela spectaculos. Părea în aceeaşi măsură o operă de artă şi o creaţie inginerească practică şi magnifică, reamintindu-i mai degrabă de clădirea Senatului şi de Templul Jedi de pe Coruscant. Oraşul era puternic iluminat din toate părţile, fasciculele de raze evidenţiind domurile şi ziduri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văzut, R4,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sute de planete, însă vederea unui loc aşa de straniu şi în acelaşi timp frumos ca Tipoca îi reamintea că rămăseseră de vizitat alte mii şi mii de corpuri cereşti – prea multe pentru a fi văzute de un singur om, chiar dacă nu s-ar fi ocupat cu nimic altceva pe toată durat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i-Wan coborî nava pe platforma pentru asolizare alocată. Îşi trase gluga şi-şi strânse mantia în jurul trupului, apoi basculă cupola şi porni prin ploaie şi vânt, grăbindu-se peste permaton spre turnul aflat la capătul pistei scurte. O uşă glisă în faţa lui, revărsând dinăuntru lumină puternică şi Obi-Wan pătrunse într-o încăpere albă, iluminată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aestre Jedi, se auzi un glas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ădu pe spate gluga care oferise prea puţină protecţie împotriva ploii pătrunzătoare şi-şi trecu mâna prin părul ud. Ştergându-şi faţa, se întoarse către vorbitor, apoi se opri, surprins de imaginea kamin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un We,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decât Obi-Wan, alburie şi incredibil de zveltă, cu linii curbe şi graţioase, fără să pară totuşi defel imaterială. Într-adevăr, era foarte subţire, totuşi deţinea o putere concretă. Ochii uriaşi, migdalaţi şi negri, sclipeau limpede ca ai unui copil curios. Nasul era o simplă pereche de fante verticale conectate prin altă fantă orizontală, dispuse deasupra buzei superioare. Întinse graţios un braţ către Obi-Wan, cu o mişcare ce avea fluiditatea un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smulseră finalmente pe Jedi din examinarea uluită a făpturii acelea de o frumuseţ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teptat? întrebă el, străduindu-se prea puţin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galaxiei, cum era posibil ca făpturile acestea să-l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aun We. Lama Su este nerăbdător să vă vadă. După atâţia ani, începusem să credem că nu mai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şi se strădui să nu-şi trădeze stupoarea, ascunzând milionul de întrebări care-i asaltau gândurile. După atâţia ani? Credeau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proape la fel de puternic iluminat ca şi vestibulul, dar, pe măsură ce ochii i se acomodară, Obi-Wan constată că lumina nu era deloc obositoare, ci confortabilă. Trecură pe lângă mai multe ferestre şi zări alţi kaminoani în odăi laterale, masculi – care aveau o creastă în vârful capetelor – şi femele, lucrând la mese ale căror muchii erau iluminate scânteietor, lăsând impresia că lumina în sine le definea şi le susţinea. Bărbatul fu uluit de puritatea interiorului; totul era curat, lustruit, strălucitor şi sclipitor. Se abţinu totuşi de la orice întrebare, la fel de nerăbdător să-l vadă pe acel Prim-ministru, Lama Su, pe cât de nerăbdătoare părea să fie Taun We să-l ducă acolo, judecând-o după pasul e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noana se opri lângă o uşă laterală şi o făcu să gliseze printr-un gest al braţului, apoi îl invită pe Obi-Wan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alt kaminoan, mai înalt şi afişând creasta specifică masculilor. Îşi coborî privirea la Obi-Wan, clipi din ochii uriaşi şi zâmbi călduros. Printr-o fluturare de mână, comandă unui scaun ovoidal să spiraleze graţios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Lama Su, Prim-ministrul planetei Kamino, rosti Taun We după care se adresă kaminoanului. Acesta este maestr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încheie el înclinând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indică scaunul şi se lăsă pe spate în propriul său scaun, totuşi Obi-Wan rămase în picioare, absorbind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ederea aici vă va fi plăcută, zise Prim-ministrul. Suntem extrem de încântaţi că aţi sosit în perioada cea mai propice a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dumneavoastră mă măguleşte, replică Obi-Wan nedorind să adauge că dacă potopul de afară era perioada cea mai propice a anotimpului nu i-ar fi făcut plăcere s-o vadă pe cea mai puţin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dică din nou Lama Su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i-Wan se aşeză în cele din urmă, kamino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rect la afaceri. Veţi fi încântat să aflaţi că suntem în grafic. Două sute de mii de unităţi sunt gata, iar un milion sunt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u senzaţia că nu-şi mai putea mişca limba în gură, totuşi îşi învinse bâlbâiala de moment, îşi abandonă întrebările nedumerite şi impro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veţ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i transmiteţi Maestrului Sifo-Dyas că avem încredere deplină că îi vom satisface comanda, la timp şi complet. Sper că dânsul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plică Obi-Wan copleşit. La cine v-aţ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edi Sifo-Dyas. Nu se mai numără printre membrii de seamă ai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spre care Obi-Wan ştia că aparţinea unui Maestru Jedi decedat, stârni alt val de întrebări, dar îl alungă din minte şi se concentră asupra tentativei de a-l determina pe Lama Su să vorbească şi să-i ofere informaţii potenţial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estrul Sifo-Dyas a fost ucis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u clipi iarăşi din och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vestea aceasta. Sunt sigur însă că ar fi fost mândru de armata pe care i-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epetă Obi-Wan, înainte de a fi putut măcar să se gândească la un curs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a de clone. Trebuie să vă spun că este una dintre cele mai bune pe care le-am cre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ştia cât de mult mai putea să întindă coarda. Dacă într-adevăr Sifo-Dyas comandase o armată de clone, atunci de ce Yoda sau altul dintre membrii Consiliului nu amintise nimic despre ea? Înainte de moartea sa prematură, Sifo-Dyas fusese un Jedi puternic, dar oare să fi acţionat de unul singur într-o chestiune atât de importantă? Îi studie pe cei doi kaminoani şi se afundă în Forţă pentru a-i percepe cât mai bine. Totul părea deschis şi cinstit, aşa încât îşi urmă instinctul şi contin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când Maestrul Sifo-Dyas v-a contactat pentru crearea armatei, v-a spus cu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ama Su fără urmă de suspiciune. Armata este destinată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Fu cât pe-aici să izbucnească Obi-Wan, dar disciplina sa îi îngădui să-şi tăinuiască bine surprinderea şi tumultul din gânduri, o furtună care creştea, la fel de furioasă ca şi cea care bântuia afară. În numele galaxiei, ce se-ntâmpla aici? O armată de clone pentru Republică? Care fusese comandată de un Maestru Jedi? Senatul ştia de povestea asta? Yoda sau Mace Wind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sponsabilitatea care vă revine în crearea unei asemenea armate pentru Republică? întrebă el, străduindu-se să-şi camufleze deruta. Noi dorim cea mai bună armată şi nu ne aşteptă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Obi-Wan Kenobi, încuviinţă Lama Su părând complet încrezător în sine. Probabil că doriţi să vedeţi personal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gestul Prim-ministrului, se ridică şi-i urmă pe Lama Su şi Taun W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smălţuită cu flori de toate culorile şi formele, acoperea lunca neregulată. Dincolo de marginile ei, cascade scânteietoare se revărsau în lac şi multe alte lacuri se puteau distinge printre dealurile îndepărtat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i pluteau duse de briza caldă şi nori pufoşi treceau pe cerul albastru sclipitor. Era un loc plin de viaţă şi de dragoste, călduros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Skywalker, era un loc care o reprezenta perfect pe Padme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ăştea mulţumită o turmă de shaaki, patrupede inofensive, cu trupuri uriaşe ca nişte baloane umflate, aparent nebăgându-i în seamă pe cei doi tineri. Insecte zumzăiau prin văzduh, prea ocupate de nectarul florilor pentru a mai avea timp să-i necăjească pe Anakin sa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tătea pe iarbă şi culegea flori cu un aer absent, ridicându-le şi mirosindu-le. La răstimpuri, privea la Anakin, dar numai fugar, aproape temându-se ca el s-o observe. Îi plăcea felul în care padawanul reacţiona faţă de locul acesta şi faţă de toată planeta Naboo; manifestările lui de bucurie simplă o determinau să vadă lucrurile aşa cum făcuse ea însăşi cu ani în urmă, când era foarte tânără, înainte ca lumea reală să o împingă spre poziţia de responsabilitate. O surprindea că un padawan putea f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un termen potrivit. Lipsit de griji? Vesel? Spiritual? O combinaţie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Anakin, cerându-i să răspundă la întrebarea pe care abia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eplică Padme pe un ton care îi exagera în mod intenţionat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ţii minte! Atât doar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oloseşti asupra mea vreun truc minta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le respective au succes doar asupra celor slabi de minte, explică Anakin, ceea ce n-aş putea spune în nici un caz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o privire inocentă, deschizând larg ochii într-un fel căruia Padme nu-i putea pur şi simpl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a. Aveam doisprezece ani şi pe el îl chema Palo. Lucram amândoi în Programul Legislativ pentru Tineret. Era cu câţiva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l tachină pe Anakin, sporind pe neaşteptate intensitatea tonului şi încărcându-l d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răguţ, cu păr negru, cârlionţat… och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um era! exclamă el, deschizând braţele într-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însă după o clipă şi între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serviciul public, iar el şi-a continuat vocaţi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eloc politicienii, aşa-i? făcu Padme şi o undă de furie i se strecură în glas, în ciuda brizei călduţe şi a peisajului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oi-trei, răspunse Anakin, dar nu sunt cu adevărat sigur despr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perfect dezarmant şi Padme trebuia să se străduiască serios pentru a-şi menţine o încrunt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istemul funcţionează, termină padawan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ea sarcastic. Şi ce ai face tu, pentru c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în capul oaselor şi căpătă un aer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sistem în care politicienii să discute problemele, să cadă de acord despre ce anume slujeşte cel mai bine intereselor poporului şi după aceea să treacă la fapte, zise el de parcă ar fi fost perfect simplu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 facem noi, sosi răspunsul prompt al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indivizii nu cad întotdeauna de acord, explică ea. Mai precis,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ili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 luă pe Padme pe nepregătite. Oare el era atât de convins că deţinea răspunsuri, încât ar fi… Nu, îşi alungă din minte gândul acel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l întrebă. Cine să-i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akin deschizând din nou braţele, evident frus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uce cam mult cu o dictatură, observă Padme pe un ton plin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adawan, pe a cărui faţă începea să se întindă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bservă el calm,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ercă să-şi camufleze şocul. Ce voia să spună? Cum putea să creadă aşa ceva? Se holbă la el şi Anakin îi întoarse o privire severă… dar n-o putu men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padawanul retrăgându-se puţin şi căzând pe spate în iarba moale, cu braţele ridicate în semn de apărare. Mi-ar fi prea frică să-ncerc să tachinez u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întinse, luă un fruct şi-l azvârli spre el, iar când Anakin îl prinse, ea aruncă altul,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foarte serioasă, pufni Anakin şi începu să jongleze cu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ser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i era prefăcută, deoarece Padme era de acord în mare măsură cu afirmaţia aceea. Toată viaţa, văzuse cum indivizi ca Palo îşi urmaseră dorinţa inimii, în timp ce ea urmase calea datoriei. Desigur, cunoscuse triumfuri şi satisfacţii deosebite, însă toate fuseseră ambalate în veşmintele extravagante ale reginei de Naboo, iar acum în responsabilităţile interminabile ale unui senator galactic. Poate că ar fi dorit să lepede toate podoabele şi straiele acelea şi să plonjeze în apa sclipitoare, fără să fi avut alt motiv decât dorinţa de a-i simţi răcoarea plăcută, fără să fi avut alt motiv decât dorinţ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alt fruct şi-l azvârli spre Anakin, care-l prinse şi-l înglobă fără întrerupere în jongleria sa. Apoi altul şi altul, până ce fură cu adevărat prea multe şi Anakin le pierdu controlul, după care încercă zadarnic să se ferească de ultimul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u nevoită să se ţină realmente cu ambele mâini de burtă, într-atât de tare râdea. Prins în entuziasmul momentului, Anakin sări în picioare şi o luă la fugă, oprindu-se brusc în faţa unui shaak pe care-l sperie prin exube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torul de obicei pasiv pufni şi acceptă să pornească în urmărire, cu padawanul alergând în cercuri şi dispărând după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ămase locului şi se gândi la clipa aceea, la ziua aceea şi la însoţitorul ei. Ce se întâmpla? Nu-şi putea alunga fiorul de vinovăţie cauzat de faptul că ea se juca aici fără griji, în vreme ce alţii se străduiau din răsputeri să continue lupta împotriva Legii instituirii forţei armate sau în timp ce Obi-Wan Kenobi rătăcea prin galaxie în căutarea celor care doreau s-o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şi ea să fie acolo, undeva, fă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risipite de altă rafală de râsete neîncrezătoare, când Anakin şi shaakul reapărură, de data aceasta cu padawanul călare pe animal, ţinându-se cu o mână de un pliu al pielii sale şi agitând înapoia sa un braţ ridicat pentru a-şi menţine echilibrul. Ceea ce făcea imaginea şi mai ridicolă era faptul că Anakin călărea invers, cu capul spre coada sha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tânăra cu glasul încărc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grijorare i se furişă în voce, când strigă din nou, deoarece shaakul pornise în galop şi Anakin încerca să se ridice în picioar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 când creatura greoaie se cabră şi padawanul zbură de pe spatele ei, rostogolindu-s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hohotea de încântare, apăsându-se cu palmele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ăsese însă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rivi într-acolo, brusc speriată. Se sculă în grabă, simţind cum lumea se transforma în cioburi în jurul ei şi alergă cât putu de repede căt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nni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blândeţe cu faţa în sus. Continua să fie nemişcat, deşii chipul îi păr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strâmbă într-o expresie perfect nătângă şi Anak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adme şi repezi un pu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nse braţul şi o trase, iar Padme căzu, luptând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akin izbuti să se rostogolească deasupra şi să-i fixeze braţele de sol, iar Padme se opri din zvârcoleli, dându-şi seama în mod brusc de apropierea dintre ei. Îl privi pe padawan în ochi şi-i simţi apăs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văpăie la faţă şi o eliberă, prăvălindu-se într-o parte, după care se sculă în picioare şi, foarte serios, îi întinse mâna, pentru a 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fială dispăruse din Padme. Privi apăsat în ochii albaştri ai lui Anakin, recunoscând finalmente, în tăcere, adevărul. Îi prinse mâna şi-l urmă la shaakul care reîncepuse să pas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ui pe spinarea animalului, o trase pe Padme înapoia sa şi porniră peste pajişte, cu tânăra ţinându-l de mijloc, strângându-l şi apăsându-şi trupul de al său; în mintea ei se rotea o volbură de emoţi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tresări, auzind ciocănitura în uşă. Ştia cine era şi ştia că se afla în siguranţă – faţă de orice, mai puţin faţă de proprii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etrecută în luncă i se rederula în gânduri, mai ales drumul de întoarcere pe shaak. Pe durata călătoriei spre chalet, Padme nu se ascunsese înapoia unei măşti de tăgadă sau a altui sentiment similar. Stând îndărătul lui Anakin şi ţinându-l de mijloc, cu capul rezemat de umărul lui, se simţise în siguranţă, perfect feric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inspire profund pentru ca mâna să nu-i tremure, atunci când o întinse căt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nu putu să zărească decât silueta înaltă şi zveltă, luminată din spate de soarele care am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foi de pe un picior pe celălalt, acoperind lumina trandafirie suficient pentru ca Padme să-i poată zări surâsul. Dădu să intre, dar ea rămase nemişcată. Nu fusese o decizie conştientă, ci era pur şi simplu vrăjită, fiindcă i se păruse că soarele apunea îndărătul umerilor lui şi nu a orizontului, ca şi cum Anakin ar fi fost îndeajuns de masiv pentru a alunga ziua. Văpăi portocalii dansau în jurul siluetei sale, atenuând deosebirea dintre padawan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u nevoită să-şi impună în mod conştient să respire. Se retrase un pas şi Anakin intră în cameră, aparent fără să-şi dea seama de clipa de vis pe care tocmai o trăise tânăra. Zâmbea parcă şăgalnic şi, dintr-un motiv necunoscut, Padme se simţi stânjenită. Se întrebă pentru un moment dacă n-ar fi trebuit să-şi aleagă altă ţinută, deoarece rochia de seară pe care o purta era neagră şi fără umeri, dezvelindu-i destul de mult trupul. Avea de asemenea o eşarfă neagră, cu un capăt care-i cobora pe piept, abia ascunzându-i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de a închide uşa, dar se opri în prag şi rămase privind lacul şi tonurile trandafirii ce se filtrau deasupra undel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spre intrare, Anakin se aşezase deja la masă şi examina platoul cu fructe şi accesoriile ornamentale aşezate de Padme. Ea îl urmări cercetând un glob luminescent plutitor, a cărui lumină sporea pe măsură ce puterea soarelui se diminua. Îl împunse cu degetul în joacă, parcă fără să-şi dea seama că tânăra, sau altcineva, se uita la el şi zâmbetul i se lărgi pe chip, când globul se îndepărtă sub atingerea lui, alungind sfera de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momente, când îl privi pur şi simplu pe Anakin, fură dintre cele mai plăcute pentru Padme, dar după aceea, când el o privi, pe rând jucăuş şi concentrat, se dovediră mai mult decât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masă, faţă în faţă. Slujnicele chaletului, Nandi şi Teckla, le serviră cina şi Anakin începu să istorisească episoade ale aventurilor sale din ultimii zece ani, când se instruise şi călătorise alături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scultă cu atenţie, captivată de talentul lui de povestitor. Voia însă mai mult. Voia să discute despre cele întâmplate în luncă şi să încerce să lămurească situaţia împreună cu Anakin, să împartă soluţia cu el, aşa cum împărtăşiseră emoţiile acelea nezăgăzuite şi clipele petrecute laolaltă. Nu-şi putea însă mobiliza puterea de a începe, aşa încât îl lăsă pe el să vorbească, mulţumindu-se să-i asculte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era unul dintre favoritele ei: fructe shuura, galben-crem, dulci şi zemoase. Zâmbi încântată când Nandi îi aşeză un plat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ajuns la ei, am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opri, atrăgând atenţia Padmei cu un zâmbet ironi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agresive, încheie el şi îi mulţumi Tecklei care-i adus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 agresive?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gocieri cu sabia de lumină, răspunse padawanul cu acelaşi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dme şi izbucni în râs, după care îşi îndreptă toată atenţia asupra desertului, împungând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ura se mişcă şi furculiţa ei lovi farfuria. Niţel derutată, Padme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 de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la Anakin, uşor buimăcită şi stânjenită, dar văzu că padawanul se străduia din răsputeri să nu izbucnească în râs, examinându-şi cu prea multă inocenţă propri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cu ochii deschişi larg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strâmbă, întinse furculiţa spre el şi o agită ameninţător. Pe neaşteptate, o coborî din nou către shu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însă mai iute. Fructul lunecă într-o parte şi tânăra lovi farfuria. Apoi, înainte ca Padme să-l poată avertiza, shuura se ridică în aer şi răm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Padm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să păstra expresia de mânie prefăcută şi izbucni în râs, chiar pe când rostea ultimul cuvânt. Anakin începu să râdă de asemenea. Pe jumătate cu ochii la el, Padme îşi repezi mâna către fruct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flutură din palmă şi fructul trecu peste degetele Pad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estrul Obi-Wan ar fi aici şi m-ar vedea, nu i-ar plăcea deloc,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aţul îndărăt şi shuura zbură peste masă şi i se op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ici, încheie el şi tăie fructul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Forţă, ridică o felie şi o făcu să plutească spre Padme, care o muşcă chiar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Anakin o imită. Îşi terminară deserturile, schimbând multe priviri fugare şi când Nandi şi Teckla reveniră pentru a strânge vesela, se retraseră înaintea şemineului în care ardea un foc uriaş şi plăcut, unde-i aşteptau fotolii confortabile şi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dereticat, Nandi şi Teckla le urară noapte bună, iar tinerii rămaseră complet singuri; tensiunea dintre ei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r fi dorit cu disperare ca Anakin s-o sărute şi tocmai dorinţa aceea nestăvilită o încremenea. Nu era bine – raţiunea ei o ştia, în ciuda semnalelor inimii. Pentru moment, amândoi aveau responsabilităţi mai importante; ea trebuia să se ocupe de problema divizării Republicii, iar el trebuia să-şi continue educaţ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te-am întâlnit, cu atâţia ani în urmă, n-a trecut nici o zi în care să nu mă fi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şi intens, iar strălucirea ochilor săi o sfre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sunt alături de tine, trăiesc o agonie. Cu cât ajung mai aproape, cu atât este mai rău. Gândul de a nu fi cu tine mă tulbură şi-mi usucă gura. Mă simt ameţit! Nu pot să respir! Mă obsedează sărutul pe care n-ar fi trebuit să mi-l dai niciodată. Inima îmi bubuie cu speranţa ca sărutul acela să nu devin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lăsă încet mâna pe lângă trup şi ascultă, uluită de modul complet în care se deschidea Anakin, dezgolindu-şi inima, deşii ştia că ea ar fi putut să i-o sfâşie printr-un singur cuvânt. Se simţea onorată de încrederea aceea şi realmente mişca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în sufletul meu şi mă chinuieşti, continuă Anakin fără pic de fals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un rol asumat pentru a obţine favoruri de natură fizică; ci era onest, deschis şi direct, într-un chip proaspăt pentru femeia care-şi petrecuse mare parte a vieţii înconjurată de cameriste a căror slujbă era să ofere plăcere stăpânilor şi de demnitari ale căror planuri nu erau tocmai ceea c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ntrebă el încetişor. Voi face ori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feri privirea, copleşită, găsind siguranţă în dansul neregulat al flăcărilor din cămin. Câteva clipe de tăcere se scurseră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suferi la fel de mult ca mine, spune-mi, îi cer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eveni către el, clocotind de propriile e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chinui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rma ea cât putu mai calmă. Pur şi simpl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replică Anakin aplecându-se spre ea. Padme,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asculţi! strigă tânăra. (Cumva, auzul propriei ei renegări îi conferea putere – puterea de care avea atâta nevoie!) Trăim într-o lume reală. Revino în ea! Tu te instruieşti pentru a deveni cavaler Jedi. Eu sunt senator. Dacă ţi-aş urma gândurile spre concluzia lor firească, ele ne-ar duce către un loc unde nu putem merge… indiferent de sentimentele pe care le nutri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lor Jedi le este interzis să se căsătorească, îi reaminti având nevoie să abată atenţia de la sentimentele ei în clipa aceea de slăbiciune. Vei fi dat afară din Ordin. Nu voi fi de acord să renunţi la viitorul tău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fiu raţional, replică Anakin fără cea mai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cutezanţa lui o luară oarecum prin surprindere. Bărbatul din faţa ei nu mai avea nimic din comportamentul unui copil. Simţi cum controlul de sine i se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ştiu că nu pot face, urmă el. Crede-mă, aş dori să-mi pot înfrâna sentimentel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 în privinţa asta, rosti ea cu toată convingerea pe care şi-o putea mo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maxilarele, ştiind că ea trebuia să fie cea tare, mai mult pentru binele lui Anakin decât pentru propriul ei bin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importante de făcut decât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 părând rănit şi Padme se schimonosi la faţă. Anakin rămase încruntat şi privi flăcările din şemineu, străduindu-se să-şi pună ordine în gânduri. Tânăra ştia că el încerca să găsească o cale de a-i ocol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fie aşa, zise Anakin finalmente. Am putea să păstrăm secret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răi într-o minciună… pe care n-am putea s-o susţinem, chiar dacă am dori. Sora mea şi-a dat seama, la fel şi mama. Eu n-aş putea proceda aşa. Tu ai putea, Anakin? Ai putea să trăi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intens cu privirea pentru o clipă, apoi reveni cu ochii spre foc, părând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recunoscu în cele din urmă. Ne-ar distruge. Padme se uită de la Anakin la flăcări. Se întrebă ce anume avea s-o distrugă – să-i distrugă. Acţiunea în sine sau gând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xclamă Boba Fett şi alergă peste platforma de asolizare pentru a examina de aproape vânătorul stelar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vă, zise Jango şi se grăbi să-şi ajungă fi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vehiculul cu fiecare pas care-l apropia de acesta. Observă însemnele şi designul, gurile de foc suplimentare şi, îndeosebi, droidul astromec integrat în aripa stângă, care flui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lta-7, anunţă Boba incitat şi arătă cockpitul amplasat mul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ncuviinţă, bucuros că fiul lui îşi luase în serios lecţiile. Nava era nouă – atât de nouă, îşi dădu el seama, încât nici măcar nu fusese echipată cu propulsii hiperspaţiale. Privi într-o doară cerul înnorat şi se întrebă dacă nava-mamă era acolo, sus. Îşi alungă gândul şi reveni spre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oidul? îl întrebă. Poţi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sui pe flancul vânătorului, studie o clipă însemnele şi reveni la tatăl lui. Ţinea un deget pe buzele ţuguiate şi avea chipul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4-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oid obişnuit pentru acest tip de vânător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ba fără şovăială. În mod normal, pilotul unui Delta-7 ar folosi un R3-D, care este mai bun la menţinerea ţintei în reticul, iar nava asta este atât de manevrabilă încât tirul cu tunuri laser prezintă un anumit grad de dificultate. Am citit despre piloţi care au tras în botul propriei lor nave! Au executat o tumbă bruscă, dându-se peste cap, dar n-au compensat pivotare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aduse braţele în faţă şi le suprapuse, răsuc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abia asculta detaliile, deşii era încântat că Boba nu scăpase nimic din le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ilotul să nu aibă nevoie de aptitudinile artileriste suplimentare ale unui R3-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R4-P ar fi o opţ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lot n-ar avea nevoie de aptitudinile artileriste suplimentare ale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rămase inexpresiv, apoi un zâmbet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băiatul,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acceptă complimentul cu un surâs apreciativ; de altfel, era perfect adevărat. Jango putea pilota orice vânător stelar, iar dacă ar fi avut vreodată ocazia să zboare cu un Delta-7, probabil că ar fi ales un R4-P, nu un R3-D. Nu se gândea însă la asta în clipa de faţă, deoarece el cunoştea şi alt tip de piloţi – piloţi cu simţurile amplificate, care ar fi preferat tot un droid cu aptitudini navigante în loc de unul orientat spr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la boltă şi se întrebă dacă un roi de cavaleri Jedi avea să coboare peste Ti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je uriaşe cu sfere din sticlă se întindeau cât vedea Obi-Wan cu ochii prin sala imensă. Fiecare sferă conţinea un embrion suspendat în fluid şi, când apelă Forţa, Jedi simţi valuri puternice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batorul, rosti el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ma etapă, replică Lama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ţi fi încântat, maestre Jedi, zise Prim-ministrul. Clonele pot gândi creator. Veţi constata că ele au capacităţi net superioare droizilor şi că sunt cele mai bune din galaxie. Metodele noastre de clonare au fost perfecţionate de-a lungul mul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întrebă Obi-Wan. Aic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xistă câteva incubatoare. Aceasta este, desigur, etapa cea mai importantă, deşii, ţinând seama de tehnologia noastră, ne aşteptăm la o rată de supravieţuire de peste nouăzeci la sută. Uneori, un lot întreg poate să dezvolte o… problemă, dar ne aşteptăm ca producţia de clone să rămână constantă şi, folosind metodele noastre de dezvoltare accelerată, clonele din faţa dumneavoastră vor fi complet mature şi gata de luptă în ceva mai mult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unităţi sunt gata, iar încă un milion sunt în lucru. Aprecierea încântată pe care Lama Su o făcuse ceva mai devreme răsuna rău prevestitor în mintea lui Obi-Wan. Un centru de producţie incredibil de eficient, din care se revărsa un flux continuu de soldaţi excelent instruiţi şi condiţionaţi. Implicaţiile erau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embrionul cel mai apropiat, care plutea mulţumit în fluid, ghemuit şi cu degetul mare introdus în gură. După numai zece ani, micuţa creatură, bărbatul care se va dezvolta din ea, va fi un soldat care va ucide şi, probabil,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e uită către ghidul kamin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l chemă Lama Su merg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al vizitei era o sală de clasă gigantică, cu pupitre în şiruri aliniate perfect şi cu elevi în şiruri aliniate perfect. Toţi păreau să aibă vârsta de zece ani. Toţi erau îmbrăcaţi la fel, tunşi la fel, cu aceleaşi trăsături, ţinute şi expresii ale feţelor. În mod reflex, Obi-Wan se uită la pereţii strălucitor de albi ai sălii uriaşe, aproape aşteptându-se să vadă acolo oglinzi care-i jucau o festă, făcând ca un singur băiat să par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vedeau de studii, fără să le arunce vizitatorilor mai mult de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ţi, gândi Obi-Wan. Într-o măsură mult mai mare decât copi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dezvoltare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esenţială, replică Prim-ministrul. În caz contrar, o clonă ar avea nevoie pentru maturizare de o durată normală de timp. În prezent, noi o putem aduce la maturitate în jumătate din timpul respectiv. Unităţile pe care le veţi vedea adunate pentru inspecţie au fost însămânţate cu zece ani în urmă, când Sifo-Dyas a făcut comanda, iar acum sunt deja mature ş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au fost pornite acum cinci ani? întrebă Obi-Wan şi Lama S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spectaţi produsul final? întrebă Prim-ministrul şi Obi-Wan îi detectă aţâţarea din glas; în mod vădit, era mândru de realizarea aceea. Aş dori să-mi daţi aprobarea, înainte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termenilor îl afecta profund pe Obi-Wan. Unităţi… Produs final… Discutau aici despre fiinţe vii, făpturi care trăiau, respirau şi gândeau. Crearea de clone pentru un scop atât de restrictiv, sub un asemenea control şi răpirea a jumătate din copilărie în vederea eficientizării îi ultragiau principiile morale, iar faptul că un maestru Jedi declanşase acţiunea era deja prea mult pentru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l purtă după aceea la sala de mese, unde sute de clone adulte – tineri de vârsta lui Anakin – şedeau în şiruri ordonate, toţi purtând uniforme roşii, toţi mâncând aceeaşi mâncare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sunt complet supuse, vorbea Lama Su care părea că nu sesizează neplăcerea lui Obi-Wan. Bineînţeles, le-am modificat structura genetică pentru a le face mai puţin independente decât model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recompense pe nume Jango Fett, răspunse fără şovăială Lama Su. Apreciasem că un Jedi ar fi fost alegerea optimă, însă Sifo-Dyas l-a ales personal pe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Jedi fusese cât pe aici să slujească drept model aproape că-l năuci pe Obi-Wan. O armată de clone care să fie puternic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ânătorul acela de recompens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răspunse Lama Su, dar este liber să plece şi să vină după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edi printr-un coridor lung, plin cu cilindri strâmţi ş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uimit cum clonele intrau în cilindrii aceia, se aranjau, închideau ochii ş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sciplinaţ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eia, replică Lama Su. Disciplinate şi în acelaşi timp deţinând capacitatea de a gândi creativ. O combinaţie foarte puternică. Sifo-Dyas ne-a explicat aversiunea cavalerilor Jedi faţă de comandarea droizilor. El ne-a spus că un Jedi ar putea comanda doar o armată alcătuită din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ţi dorit un Jedi drept model?” gândi Obi-Wan, dar nu rosti nimic cu glas tare. Inspiră adânc şi se întrebă cum fusese posibil ca maestrul Sifo-Dyas – de fapt, cum fusese posibil ca un Jedi, oricare ar fi fost acela – să fi dorit să treacă în mod unilateral graniţa aceea nescrisă, pentru a crea o armată de clone? Înţelese că deocamdată trebuia să-şi suprime nevoia unui răspuns direct şi să se mulţumească să asculte şi să observe, să adune cât mai multe informaţii, astfel încât el şi Consiliul Jedi să poată pun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ango Fett a fost de acord să rămână pe K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respectivă i-a aparţinut în exclusivitate. Pe lângă remuneraţie, care, vă asigur, este considerabilă, Fett a mai cerut un singur lucru – o clonă nemodificată, pentru sine.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pură din punct de vedere genetic, explică Prim-ministrul. Una la care nu s-a intervenit structural în vederea obţinerii docilităţii. Şi fără accelerarea m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foarte mult să-l cunosc pe acest Jango Fett, ros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Cine era individul pe care Sifo-Dyas îl alesese ca sursă perfectă pentru o armată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u privi către Taun We, care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vă aranj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dar vizita continuă, cu Lama Su purtându-l pe Obi-Wan prin săli şi dependinţe care-i prezentară instruirea clonelor în toate etapele lor de dezvoltare. Finalul vizitei fu momentul de vârf, când Taun We se alătură celor doi pe un balcon izolat de vântul şi ploaia violentă din exterior, deasupra unui teren imens destinat paradelor. Dedesubtul lor, mii şi mii de soldaţi clone, îmbrăcaţi în armuri albe şi cu căşti integrale ce le acopereau feţele, mărşăluiau şi executau manevre cu precizia unor droizi programaţi. Formaţiuni întregi, alcătuite din sute de soldaţi, se mişcau şi acţionau ca un singur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nu-i aşa? întrebă Lama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 kaminoan şi-i zări ochii strălucind de mândrie, la trecerea în revistă a creaţiei sale. Ştiu imediat că din partea Prim-ministrului nu puteau exista nici un fel de dileme morale. Poate că de aceea kaminoanii erau atât de buni în clonări: nu erau niciodată împiedicaţi de conşti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u se uită la el, zâmbind larg şi aşteptând un mod evident un comentariu, iar Obi-Wan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onele erau magnifice şi nu putea decât să-şi imagineze eficienţa brutală pe care ar fi dovedit-o în luptă, pe câmpurile de bătălie pentru care fuseseră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or îi străbătu şira spinării. Pentru prima dată, aprecie cruciada senatorului Amidala de a stopa crearea unei armate a Republicii şi a inevitabilei sale consecinţe –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aici, pe Kamino! Ideea în sine îl neliniştea p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se lăsă pe spate în scaun şi se încruntă nemulţumit – astea erau problemele ce se iveau când lucrai pentru Federaţia Comercială. Membrii ei erau experţi în a ţese amăgiri în interiorul amăgirilor, iar acum o făcuseră în asemenea măsură încât Jango nu putea să determine nici măcar un singur punct de f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lălalt capăt al încăperii, către Boba, care lucra concentrat, examinând planurile şi capacităţile unui vânător stelar Delta-7 şi le compara cu punctele tari şi slabe cunoscute ale unei unităţi R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se gândi oarecum cu invidie la existenţa lipsită de griji a băiatului. Pentru Boba exista dragostea faţă de tată şi faţă de studiile sale. Exceptând acele două repere fixe, unica lui preocupare reală era să-şi găsească lucruri plăcute de făcut, atunci când Jango lipsea de pe planetă sau când avea treabă cu kamin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ndu-şi fiul, Jango Fett se simţi foarte vulnerabil, iar sentimentul respectiv nu era deloc confortabil. Fu cât pe aici să-i spună lui Boba să se ducă şi să-şi împacheteze lucrurile, astfel încât să poată pleca imediat de pe Kamino, dar îşi dădea seama care era pericolul acţiunii respective. Ar fi plecat fără să fi aflat nimic despre inamicul său potenţial, cavalerul Jedi care sosise pe neaşteptate. Persoana pentru care lucra ar fi dorit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i-ar fi fost utile şi lui Jango. Dacă ar fi plecat acum, după ce primise înştiinţarea lui Taun We că va primi un vizitator, avea să fie destul de evident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ar fi avut pe urmele sale un Jedi despre care nu ştia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asupra lui Boba, singurul lucru cu adevărat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şi şopti. Nu eşti decât o sursă pentru clone, suficient de bine plătit ca să nu te intereseze să ştii nimic despre motivul pentru care eşti c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era litania, acesta îi era planul. Şi trebui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ui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mâinii lui Taun We declanşă sunetul unei sonerii nevăzute, reamintindu-i lui Obi-Wan cât de străine îi erau planeta Kamino şi oraşul Tipoca. Nu-i acordă totuşi prea multă atenţie, deoarece se concentrase asupra mecanismului de închidere al uşii din faţa sa, o combinaţie complexă de închizători şi zăvoare electronice. Un mijloc de securitate care i se părea exagerat, ţinând seama de presupusa natură afabilă a relaţiei lui Jango Fett cu kaminoanii şi de controlul evident pe care donatorii îl aveau asupra oraşului lor. Mecanismele de închidere aveau scopul de a-i împiedica pe alţii să intre, ori de a-l împiedica pe Jang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ipoteză era corectă. La urma urmelor, Jango era un vânător de recompense. Poate că-şi făcuse destui duşma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udia mecanismul, când uşa se deschise brusc şi în prag apăru un băieţel care semăna exact cu cei pe care Obi-Wan îi zăr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identică pe care o solicitase Jango, atât doar că aceasta avea realmen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rosti Taun We pe un ton familiar, tatăl tă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tăcu câteva clipe, privindu-l pe vizita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se retrase, dar ochii săi nu-l părăsiră nici o clipă pe Obi-Wan, când trecu pragul împreună cu Taun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i se păru stranie lui Obi-Wan, ţinând seama de faptul că băiatul era o clonă, nu un fiu natural. Exista oare o legătură? Una reală? Oare Jango să nu fi cerut clona identică în scop profesional, ci pur şi simplu pentru că-şi dor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din nou Boba. A venit Taun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Fett apăru, purtând o cămaşă simplă şi pantaloni. Obi-Wan îl recunoscu imediat, deşii era mult mai în vârstă decât clonele cele mai dezvoltate, iar faţa îi era nebărbierită şi acoperită de cicatrice. Trupul i se împlinise cu anii, totuşi continua să aibă un fizic impunător, semănând cu mulţi bătrâni duri pe care Obi-Wan îi întâlnise pe planete îndepărtate. De acord, avea nişte kilograme în plus, însă acelea înveleau muşchi oţeliţi de anii de existenţă aspră. Ambele antebraţe musculoase ale lui Jango erau acoperite de tatuaje ce formau modele stranii, pe care Obi-Wan nu l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recunoscu suspiciunea evidentă cu care-l cerceta vânătorul de recompense. Jango era surescitat, într-un chip care-l făc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Jango, rosti Taun We. Călătoria ta a fost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atent pe celălalt bărbat. De unde revenise? Jango era însă un adevărat profesionist şi chipul său nu trădă nici cel mai mic tic sau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degajat şi continuă să-l evalueze pe Obi-Wan, mijind ochii într-o ameninţare aproap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estrul Jedi Obi-Wan Kenobi, spuse Taun We pe un ton care se străduia să destindă tensiunea palpabilă. A venit să verifice stadi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său, nu se părea că lui Jango i-ar fi pă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le tale sunt impresionante, vorbi Obi-Wan. Probabil că eşti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sunt un om simplu care încearcă să-şi croiască drum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esprinse finalmente privirea de la Jango şi scană încăperea, căutând indicii. Se concentră asupra uşii pe jumătate deschise prin care apăruse vânătorul de recompense şi i se păru că zăreşte acolo piese dintr-o armură pătată şi uzată, care semăna mult cu cea purtată de un bărbat care dispăruse propulsat de rachete după ce expediase o săgeată toxică în metamorfa Zam Wesell. Întrezări de asemenea o suprafaţă curbă albăstruie, care putea să fie vizorul cu filtru respirator al căştii văzute pe Coruscant. Înainte de a putea desluşi însă mai multe detalii, Jango se deplasă în faţa lui, blocându-i în mod premeditat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vreodată pe Coruscant? întrebă destul de direc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ânătorului de recompense deveni din nou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l cunoşti pe maestrul Sifo-Dyas, remarcă Obi-Wan fără să dezvolte un fir logic al întrebării anterioare, ci pur şi simplu pentru a-i ve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reacţie, iar Jango Fett nu se clinti deloc din raza lui vizuală; când Obi-Wan încercă să-şi modifice discret poziţia pentru a distinge mai multe detalii, vânătorul de recompense rosti într-un limbaj 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şa dormitorului fu închisă, Jango Fett se deplasă în lateral şi Obi-Wan avu impresia evidentă că bărbatul îi dădea târcoale ca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estru? întrebă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Dyas. Nu el te-a angajat pentru sluj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acesta, răspunse Jango şi Obi-Wan nu putu să detecteze un neadevăr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rutat de un bărbat pe nume Tyranus, pe unul dintre sateliţii lui Bogden, explică vânătorul de recompense şi lui Obi-Wan i se păru 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surprins, neştiind ce puteau însem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rmata voastră? se interesă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văd în acţiun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continua să-l privească fix şi Obi-Wan ştiu că se străduia să priceapă intenţiile dinapoia vorbelor. Apoi, ca şi cum nimic din toate acelea n-ar fi avut mare importanţă, vânătorul de recompense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ace bine treab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od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zâmb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pe care mi l-ai acordat, se adresă Obi-Wan chipulu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către Taun W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ăcut plăcere să cunosc un Jedi, sos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ărcată cu numeroase înţelesuri, aproape ca o ameninţar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intenţiona însă să ridice mănuşa. În mod evident, Jango Fett era un individ periculos, viclean şi experimentat şi probabil mai bun decât mulţi alţii în lupta cu toate tipurile de arme. Înainte să fi împins lucrurile mai departe, Obi-Wan ştia că trebuia să aducă la cunoştinţa Consiliului informaţiile aflate până atunci. Descoperirea armatei de clone era cu adevărat uluitoare şi mai mult decât neliniştitoare, deşii nu părea a avea prea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ngo fusese cu adevărat bărbatul propulsat de rachete pe care Obi-Wan îl zărise pe Coruscant în noaptea când fusese atacată Padme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îl asigura că Jango fusese ucigaşul metamorfei, totuşi cum se potrivea asta cu faptul că vânătorul de recompense slujea în acelaşi timp ca model pentru o armată de clone despre care se spunea că fusese solicitată de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însoţit de Taun We şi uşa glisă înapoia lor. Obi-Wan se opri pentru o clipă şi-şi focaliză percepţiile spre înapoi, extinzându-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blocă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era vânătorul stelar, nu-i aşa, tată? întrebă Boba Fett. Este un Jedi, aşa că-l poate folosi pe R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l privi absent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hiţăi Bob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i reteză brusc satisfacţia, privindu-l cu o seriozitate despre care băiatul ştia că nu trebuia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deschise gura pentru a repli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dăugă vânătorul de recompense şi Boba fu cât pe aici să se împiedice, repezi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Fett clătină din cap. Nu avea nevoie de necazul acesta, în nici un caz acum. Nu pentru prima dată, se întrebă dacă decisese înţelept, acceptând contractul pentru asasinarea Padmei Amidala. Fusese surprins când îl abordase Federaţia Comercială. Obiectivul fusese ferm – i se explicase doar că moartea senatorului era esenţială pentru atragerea unor aliaţi necesari – iar oferta fusese prea ispititoare, pentru ca Jango s-o poată refuza; cu banii câştigaţi s-ar fi putut stabili definitiv împreună cu Boba pe orice planetă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însă că, acceptând s-o asasineze pe Amidala, avea să ajungă în vizorul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locul în care să-şi dorească să fie în clipa de faţ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deşteptă brusc, cu simţurile acordate imediat la tot ce o înconjura. În mod instinctiv ştiu că ceva era în neregulă şi se ridică în capul oaselor, îngrozită la gândul că era atacată de alte creaturi cent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era însă tăcut şi nimic nu păre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rezise nu se întâmp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un strigăt din camera alăturată, unde dormea Anakin. Nu! Mam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oborî din pat şi se repezi la uşă, fără să se oprească pentru a-şi lua un capot, fără măcar să-i pese ori să-şi dea seama că purta o cămaşă de noapte din mătase aproape complet transparentă. La uşa dormitorului lui Anakin, se opri şi ascultă. Auzi dinăuntru plânsete, urmate de alte strigăte întretăiate şi înţelese că nu era un pericol imediat, ci doar alt coşmar al lui Anakin, aşa cum fusese cel pe drumul spre Naboo. Deschise uşa şi priv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zvârcolea în pat, stri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ăşi nesig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nakin se calmă şi trupul i se destinse. Aparent, visul teribi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dme îşi dădu seama de ţinuta ei sumară. Ieşi din dormitor, închise uşa fără zgomot şi rămase ascultând. Când nu mai auzi strigăte sau zvârcoleli, reve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trează, pe întuneric, gândindu-se la Anakin, gândindu-se că şi-ar fi dorit să fi fost acolo, alături de el, ţinându-l în braţe şi ajutându-l să treacă prin coşmaruri. Încercă să alunge ideea respectivă – analizaseră deja aspectul acela periculos şi înţeleseseră ce trebuia să fie. Iar acordul lor nu prevedea ca ea să urce în pat alături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găsi pe padawan pe balconul răsăritean al chaletului, privind lacul şi înmugurirea zorilor. Stătea lângă balustradă, atât de afundat în gânduri, încât nici nu-i remarc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apropie încetişor, nedorind să-l tulbure; pe măsură ce se apropie, pricepu că nu era pur şi simplu cufundat în gânduri, ci în meditaţie. Înţelegând că era un moment de intimitate pentru Anakin, se întoarse cât putu mai silenţios şi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os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 răspunse ea surprinsă că fuses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es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eflectă o clipă asupra cuvintelor acelea, fiind încântată că le auzea, dar se mustră imediat pentru că acceptase plăcerea. Privind faţa acum senină a lui Anakin, nu putea să nege totuşi atracţia pe care o simţea faţă de el. I se părea un erou tânăr, un Jedi înmugurind… şi nu avea nici o îndoială că urma să se numere printre cei mai de seamă cavaleri pe care Ordinul îi cunoscuse vreodată. În acelaşi timp însă i se părea acelaşi băieţaş pe care-l ştiuse din timpul războiului cu Federaţia Comercială, întrebător şi impetuos, iritant şi simultan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 azi-noapte, zise ea încet şi Anakin îşi deschise în sfârşit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au coşmaruri, sosi răspuns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eplică imedia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Pe faţa ei nu exista nici un compromis – ştia prea bine că afirmaţia lui era ridicolă şi-l lăsa pe tânăr să vadă c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recunoscu el plecând ochii. Am văzut-o la fel de clar pe cât te văd pe tine acum. Suferă, Padme. O ucid!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ucid? întrebă ea, apropiindu-se de Anakin ş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îndeaproape, desluşi o hotărâre atât de palpabilă, încât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mi încalc mandatul de a te proteja, încercă să explice Anakin. Ştiu că voi fi pedepsit şi poate chiar expulzat din Ordinul Jedi, dar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 Iartă-mă, Padme,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eţei lui, văzu că spunea adevărul, că ultimul lucru pe care ar fi dorit să-l facă vreodată ar fi fost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i de ales. În nici un caz atunci când mama ta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deci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holbară, apoi deschise gura pentru a spune ceva, gata să se împotrivească, dar zâmbetul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oţi continua să mă protejezi, raţionă ea perfect logic. Şi nici nu-ţi vei încălc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intenţionat Consiliul Jedi. Mă tem că mă aşteaptă pericole şi a te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pericole, repetă Padme şi râse sonor. Într-adevăr, asta pare a fi ceva ce n-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rivind-o şi nu-i veni să-şi creadă urechilor. În cele din urmă, nu se mai putu abţine şi surâsul începu să i se lărgească. Dintr-un motiv pe care nu-l putea înţelege, aproape că găsea o justificare în abandonarea ordinelor primite, acum, când Padme se alătura planului şi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hiperspaţiu cu nava lor fusiformă, Padme şi Anakin nu putură să nu sesizeze contrastul evident între Tatooine şi Naboo, care fusese acoperită de câmpii verzi şi ape albastre adânci, peste care se învolburau fuioarele norilor. Tatooine era un simplu glob maroniu suspendat în spaţiu, tot atât de sterp pe cât fusese Naboo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hai acasă, să ne grăbim! recită Anakin o cunoscută poez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să şi pe vatră să ne odihnim, continu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surprinde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ică… nu eram sigur dacă şi alţii… crezusem că era ceva inventat de mama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Poate c-aşa a fost… poate că poezia ei diferea de cea pe care mi-o spunea m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îndoielnic, fără să fie însă deranjat de posibilitatea respectivă. În mod straniu, era cumva încântat că Padme cunoştea poezia şi că aceasta reprezenta un dar al tuturor mamelor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cu seamă încântat de faptul că el şi Padme aveau încă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e-au indicat nici un fel de coordonat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o vor face, decât dacă le solicităm în mod explicit, replică Anakin. De obicei, regulamentele nu sunt foarte stricte aici. Îţi găseşti pur şi simplu un loc unde să parchezi şi speri că nimeni n-o să-ţi fure nava cât timp îţi rezolvi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minunat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şi încuviinţă. Cât de mult difereau lucrurile acum, faţă de cele petrecute cu un deceniu în urmă când Padme fusese silită să asolizeze pe Tatooine, însoţită de Obi-Wan şi Qui-Gon, pentru a-şi repara nava. Încercă să surâdă, însă nervozitatea îl împiedica să fie sincer. Îl asaltau prea multe gânduri neliniştitoare. Mama era sănătoasă? Visul lui era o premoniţie sau reluarea unor fapte deja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cu nava, pătrunzând în atmosferă şi gonind prin ce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 Espa, explică el când vârfurile clădirilor se distinse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viteză maximă şi dinspre consola de comunicaţii chiţăiră proteste, dar Anakin cunoştea locurile cu siguranţa cuiva care nu părăsise niciodată planeta. Survolă marginea oraşului şi asoliză într-un doc mare, alături de numeroase nave comerciale şi mer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borî fără aprobare! lătră ofiţerul de doc, o creatură masivă cu chip porcin şi ţepi care-i coborau pe spinare ş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că ne-ai dat aprobarea, rosti calm Anakin şi flutură discre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ste bine că v-am dat aprobarea! zise încântat ofiţerul, iar Anakin şi Padme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um procedezi, spuse Padme când ieşiră pe strad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o coadă de zeci de nave care aşteptau să andocheze, replică padawanul simţindu-se mulţumit de sine şi de uşurinţa cu care-l convinsese pe ofiţerul porcin, folosindu-s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ricşe plutitoare trase de un droid ES-PSA, o creatură scundă şi subţire, care avea o roată în loc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comunică adresa şi droidul porni imediat, trăgându-i înapoia sa pe străzile din Mos Espa, executând zigzaguri experte pentru a se strecura prin traficul încărcat şi emiţând un şuierat ascuţit ori de câte ori cineva nu se fer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ra implicat? îl întreb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l chema, nu? Fost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tto i-a făcut vreun rău mamei, indiferent în ce fel, o să-i smulg aripile, promise cu toată seriozitate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va simţi la vederea toydarianului, chiar dacă Watto nu-i făcuse nici un rău lui Shmi. Watto se purtase cu el mai bine decât cei mai mulţi stăpâni de sclavi din Mos Espa şi nu-l bătuse prea des, totuşi Anakin nu putea să uite că nu voise s-o lase pe Shmi să-l însoţească, atunci când Obi-Wan şi Qui-Gon îl răscumpăraseră din sclavie. Înţelegea în acelaşi timp că probabil nu făcea decât să-şi devieze o parte a propriei sale vinovăţii fiindcă o lăsase pe mama sa cu Watto, care, la urma urmelor, er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psa, se adresă el droidului şi ricşa opri în faţa unei prăvălii extrem de familiară pentru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aburet lângă uşă, un toydarian dolofan şi înaripat, cu rât prelung, meşterea cu un driver electronic într-un echipament stricat care părea o componentă a unui droid. O pălărie neagră şi rotundă îi împodobea capul, iar o vestă mică stătea să plesnească pe trupul rotofei. Anakin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u-l pe Watto, până ce Padme coborî din ricşă şi-i întinse mân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l instrui ea pe droi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uba da wanga, da wanga! răcni Watto, adresându-se piesei defecte şi unui trio de droizi mecanici, care se agitau împrejur, încercân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huttă, explic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 ci acela! spuse ea şi, când Anakin căscă ochii uimit că ştia limba aceea stranie, adăugă: Crezi că-i uşor să f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şi privi iarăşi la Watto, apoi se uită la Padme, o dată sau de două ori, pe când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 chut, Watto,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booda? sosi răspuns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nova, chut, chut, repetă Anakin şi cuvintele sale abia se auziră peste hărmălaia produsă de droizi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bopa! răcni Watto spre cei trei şi, la comanda lui, aceştia amuţiră instantaneu şi se repliară în poziţiil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mi chasa hopa, se oferi Anakin şi-i luă piesa stricată, manevrând-o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îl privi câteva momente, iar ochii lui protuberanţi se holbară şi mai mul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booda? Întrebă el. Yo baan pee hota. No wega mi condorta. Kin chasa du Jedi. No bata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ecunoscut, îi şopti Padme lui Anakin, străduindu-se să nu pufnească în râs la auzul ultimelor cuvinte ale lui Watto care însemnau Nu ştiu ce are, dar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boska di Shmi Skywalker, anunţă deschis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oydarianului se mijiră bănuitor. Cine să o fi căutat pe vechea lui sclavă? Privi de la Anakin la Padme şi înapoi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ntrebă el în bazică. Micuţul Annie?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akin sosi însoţit de o răsucire expertă a mâinilor şi de zumzetul echipamentului care reînvie. Surâzând larg, întinse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puteau reuşi asemenea miracole cu piese defecte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nnie! strigă Watt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ale începură să lovească furios aerul, ridicându-l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răcni toydarianul. Un Jedi! Ca să vezi! Hei, poate că m-ai putea ajuta cu nişte nemernici care-mi datoreaz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lu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hmi. Nu mai este a mea.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simţi pe Padme strângându-l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explică Watto. Iartă-mă, Annie, dar ştii şi tu… afacerile-s afaceri. Am vândut-o unui fermier hidrofil, pe nume Lars. Cel puţin, aşa mi se pare că-l chema – Lars. Poate că nu-ţi vine să crezi, dar am auzit că a eliberat-o şi că s-a însurat cu ea.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ătină din cap, încercând cu disperare să asimilez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ici. Mi se pare că undeva de cealaltă parte a lui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o căzu pe gânduri, apo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rosti Anakin, iar tonul şi expresia lui deveniră severe şi decise, chia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hipul lui Watto se schimbă denota faptul că înţelesese că tânărului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Absolut. Haide să mergem şi să ne uităm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 prăvălie şi vederea interiorului îi trezi lui Anakin o mulţime de amintiri. Câte ore, câţi ani, trudise aici, reparând tot ce-i arunca toydarianul? Ca şi afară, în curtea din spate, acolo unde aduna orice piesă disponibilă pe care putea pune mâna, ca să-şi construiască vehiculul pentru cursele de ataşe. Trebuia să recunoască – nu toate amintirile erau neplăcute, totuşi cele bune nu anulau realitatea faptului că fusese sclav. Sclavul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Watto, acesta găsi în registrele sale coordonatele fermei lui Cliegg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uţin, Annie, îi ceru toydarianul după ce-i oferi informaţia despre noul proprietar – sau era soţul? – lui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nakin se întoarse şi ieşi. Decise că aceea fusese ultima dată când îl văzuse pe Watto şi prăvălia sa. Desigur, dacă nu cumva descoperea că-l minţise în legătură cu soarta lui Shmi sau că, cumva, îi făcuse vreun ră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astroport, Espsa, se adresă droidului când reveni cu Padme la ricş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ţi ceva de băut? strigă Watto după ei din uşa prăvăliei, dar porniseră deja, ridicând praf în urmă. Annie, du Jedi, făcu el şi gesticulă din ambele braţ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colă cu şi mai multă violenţă decât asolizase, ţâşnind din doc şi fiind cât pe aici să se ciocnească de un cargobot mic, care începuse manevrele de coborâre. Din partea turnului de control din Mos Espa se auziră răcnete de protest, dar padawanul se mulţumi să decupleze consola de comunicaţii şi se îndepărtă de oraş. La scurt timp după aceea, zburară peste zona traseelor de curse, unde puştiul Anakin gonise în vehiculul său, dar acum abia o privi şi îndreptă nava către deşert, în direcţia lui Mos Eisley. Când astroportul apăru în zare, viră spre nord şi trecu pe lângă el, sporind în acelaşi timp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o fermă hidrofilă, încă una, apoi a treia, pe o linie aproape rectilinie ce porn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zi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încruntat şi asoliză pe un mal abrupt şi înalt, care se ridica deasupr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ăd iarăşi, murmură el dezactivând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strânse de braţ şi-i oferi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este, spuse Anakin, să-ţi părăseşti mam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ărăsesc întruna familia, replică ea. Dar ai dreptate, nu-i acelaşi lucru. Eu nu-mi pot imagina ce înseamnă să fi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rău să ştii că mama ta 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ecunoscu ta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navă, R2-D2, îl instrui pe droid, care piu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atură care le apăru în faţa ochilor când mergeau spre fermă fu un droid subţiratic, de culoare cenuşiu-mat, cu înveliş metalic ponosit. În mod evident, ar fi avut nevoie de o baie bună de ulei, deoarece se apleca prin mişcări ţepene pentru a meşteri la un gărduleţ din senzori. Zărindu-i, se îndreptă cu o mişcare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întâmpină el. Cu ce vă pot fi de ajutor? Su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şopti Anakin, nevenind să-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roidul şi începu să tremure violent. Creatorul meu! Stăpâne Anakin! Ştiam că vei reveni! Ştiam! Iar ea trebuie să fie domnişoara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3PO, spu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rcuitele mele! Sunt atât de încântat să vă revă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ma, explic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întoarse brusc către el şi păru că se gâr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se bâlbâi el. Poate că ar fi mai bi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fermă, făcându-l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schimbară priviri neliniştite. Anakin nu putea să-şi alunge sentimentul de pieire care dăinuia mult timp după ce imaginile din coşmarurile sal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l ajunseră din urmă pe droid, acesta intrase în curt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liegg! Stăpâne Owen! Au sosit doi musafi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un bărbat şi o femeie, ieşiră aproape imediat din casă, dar încetiniră la vederea Padmei şi 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akin Skywalker, se prezentă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epetă bărbatul, căscând ochi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lături ridică mâna, acoperi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avalerul Jedi, şopti e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mine? Shmi Skywalker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zise bărbatul. Nu-i mama mea naturală, continuă el zărind privirea nedumerită a lui Anakin, dar o mamă pe cât de adevărată am avut vreodată. Mă numesc Owen Lars, îi întinse mâna, iar ea este prietena mea, Beru White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ădu din cap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are renunţase de mult să mai spere că Anakin va face vreodată prezentăril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fraţi vitregi, spuse Owen fără să-şi desprindă ochii de la tânărul Jedi despre care auzise atât de multe. Am avut presentimentul că ve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auzi un glas răguşit dinapoia lui Beru şi Owen, dinspre umbrele uş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e întoarseră într-acolo şi zăriră un bărbat masiv lunecând spre ei într-un aeroscaun. Un picior îi era acoperit de bandaje, iar celălalt îi lipsea şi Anakin ştiu imediat că rănile erau de natură recentă. Simţi cum inima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iegg Lars, spuse bărbatul şi întinse mâna. Shmi este soţia mea. Ar trebui să mergem înăuntru.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urmă ca prin vis, un vis groaznic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mediat înaintea zorilor, vorbi Cliegg, glisând către masa din bucătăria locuinţei, însoţit de Owen, în timp ce Beru pregătea mâncare şi băuturi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a din senin, adăug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tâlhari tuskeni, explică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răbuşire înmuie genunchii lui Anakin, care se lăsă să cadă într-un scaun vizavi de Owen. Avusese unele contacte cu tâlharii tuskeni, dar foarte limitate. Odată îngrijise rana unuia grav rănit, iar când prietenii tâlharului apăruseră, îl lăsaseră în pace – un lucru cu totul nemaiauzit printre speciile civilizate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ei anomalii, lui Anakin nu-i plăcea totuşi să audă numele lui Shmi asociat acelor cuvinte sumbre – tâlharii tus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ieşise devreme, aşa cum făcea întotdeauna, ca să culeagă ciupercile care cresc pe evaporatoare, povesti Cliegg. După urmele lăsate, au răpit-o la jumătatea drumului spre casă. Tuskenii merg ca oamenii, dar sunt nişte monştri cruz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m multe semne ale prezenţei lor, interveni Owen. N-ar fi trebui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cu spaima în suflet! izbucni Cliegg, dar se domoli iute şi reveni către padawan. Toate semnele arătaseră că-i izgonisem pe tuskeni. Nu ştiam cât de puternică era ceata asta… mai puternică decât oricare alta pe care o văzuse vreunul dintre noi. Treizeci de fermieri au pornit după Shmi. S-au mai întors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şi masă piciorul, iar Anakin îi simţi limpe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urmărit şi acum, dar… după ce mi-am pierdu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lacrimi şi padawanul înţelese cât de mult o iubea bărbatul acela mândru pe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erge pe speeder, continuă Cliegg. Cel puţin până nu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sili să-şi îndrepte ţinuta gârbovită, ridicându-ş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orisem să te cunosc, fiule. Nu aşa plănuisem mama ta şi cu mine. Nu vreau să renunţ s-o mai caut, dar a trecut o lună. Sunt puţine speranţe ca ea să fi rezi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pe Anakin ca o palmă usturătoare şi se retrase din faţa lor, afundându-se în sine, afundându-se în Forţă. Se extinse, folosindu-se de legătura cu mama sa pentru a încerca, cumva, să-i perceapă prezenţ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 pe mama, sosi răspuns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Strigă Padme, sculându-se şi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moartă, fiule, adăugă Cliegg resemnat. Accep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fulgeră din privire, după care îi privi la fel de sfredelitor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simţi durerea, zise el şi-şi încleştă maxilarele. O durere permanentă…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Ow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tospeed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locul său şi veni lân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ăieşte, spuse padawanul întorcându-se către Padm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ochi, dar nu zise nimic, ci-i dădu drumul braţului, iar Anakin porni dup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 doar niţel mai devreme…, oftă Cli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uită la el, apoi la Beru, care venise înapoia bărbatului cu chipul scăldat în lacrimi şi-l cuprinse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se repezi afară, pentru a se alătura lui Anakin şi Owen. Tânărul fermier revenea deja spre locuinţă, iar Anakin stătea lângă speeder şi privea deşert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vorbi Anakin când ajunse lângă el. Sunt oameni bun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ăieşte, repetă el continuând să privească dunele. Padm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mult, îi promi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e motospeeder, îl porni şi ţâşni pes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ul fu recepţionat în Templul Jedi de pe Coruscant, folosind codul de bruiaj 5 cu adresa azilul de bătrâni, Mace Windu şi Yoda ştiură că era ceva important.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ă apelul în apartamentul lui Yoda, după ce Mace verificase coridorul în ambele direcţii, apoi închise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Obi-Wan Kenobi se ivi înaintea lor. În mod vădit, bărbatul era neliniştit şi privea repe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actat cu succes pe Lama Su, Prim-ministrul de Kamin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 planeta ta ai găsit bine este, încuviinţ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au prezis elevii tăi, Maestre. Kaminoanii sunt clonatori – mi s-a spus că sunt cei mai buni din galaxie şi, din ce am văzut, nu mă îndoiesc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aeştri Jed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vânător de recompense pe nume Jango Fett pentru a crea o armată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repe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ublică, sosi răspunsul neaşteptat al lui Obi-Wan. În plus, am sentimentul accentuat că vânătorul de recompense face parte din complotul ce urmăreşte asasinarea senatorului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donatorii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în privinţa aceasta nu pare să exist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presupui, îl sfătui Yoda. Limpede mintea ta să fie trebuie pentru ca pe adevăraţii conspirator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Prim-ministrul Lama Su m-a informat că cel dintâi batalion de soldaţi clonaţi este gata pentru livrare. A mai dorit să vă reamintesc că dacă avem nevoie de mai mulţi – în clipa de faţă ei pregătesc încă un milion – va fi nevoie de mai mult timp pentru 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soldaţi clonaţi? întrebă Mace Wind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u mai spus că acum aproape zece ani, maestrul Sifo-Dyas a comandat această armată de clone. Eu avusesem impresia că a fost ucis mult mai înainte. Consiliul a autorizat vreodată crearea unei armat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e fără ezitare şi fără să privească spre Yoda pentru confirmare. Persoana care a dat această comandă nu avea autorizaţi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ăcu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sporeşte, zise Mace şi este unul care trebuie clarificat din mai multe motive decât siguranţa senatorului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le sunt impresionante, Maestre, spuse Obi-Wan. Au fost create şi instruite pentru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go Fett arestează, rosti Yoda. Aici îl adu. Noi pe el vom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Vă voi raporta, după ce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din nou peste umăr şi, brusc, îl instrui pe R4 să întrerupă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clone, repetă Mace după ce holograma dispăruse şi rămăsese doar cu Yoda. De ce ar fi făcut-o Sifo-D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omenzii înţelegere poate oferi, rosti Yoda şi 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comenzii era corectă, atunci Sifo-Dyas acţionase imediat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go Fett a fost implicat în tentativele de asasinare a senatorului şi tot el a fost ales ca model pentru o armată de clone creată pentru Republică…, Mace Windu tăc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era prea mare pentru a fi vorba despre o simplă întâmplare. Cum însă se puteau asocia cele două fapte? Era posibil ca individul care decisese să creeze armata de clone să se teamă că senatorul Amidala va fi un glas îndeajuns de puternic pentru a împiedica folosirea acel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şi frecă fruntea cu palma şi privi spre Yoda, care stătea cu ochii închişi. Mace ştia că probabil examina aceleaşi întrebări ca şi el. Şi că probabil era la fel de tulburat,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suntem, dacă crearea armatei de clone nu am putut vedea, remarc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mentul să informăm Senatul despre diminuarea abilităţii noastre de a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noastră doar Lorzii întunecaţi Sithi o cunosc, replică Yoda. Dacă informat Senatul va fi, adversarii noştri vor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Maeştri Jedi, cursul surprinzător al evenimentelor era neliniştitor pe mai multe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ansă precaut pe coridor. Nu ştia nimic despre aptitudinile lui Jango Fett, dar bănuia că trebuiau să fie considerabile, ţinând seama de faptul că bărbatul fusese selectat ca prototip pentru o armată de clone. Se opri, închise ochii şi se extinse în Forţă, căutând duşmani ascunşi. După o clipă, convins că Jango nu se afla în imediata vecinătate, se apropie de uşă. Îşi trecu lin degetele în lungul canaturilor, căutând potenţiale capcane, apoi, în cele din urmă, atinse mecanismul de zăvorâre. Ţinând o mână acolo, înce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use mâna la sabia de lumină, gândindu-se să taie prin uşă, dar se răzgândi şi preferă subtilitatea. Închise ochii şi-şi trimise puterea prin braţul întins, în încuietoare, manipulând cu uşurinţă mecanismul. După aceea, apropiind o mână de sabia Jedi, încercă din nou uşa, care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zări interiorul încăperii, ştiu că nu va avea nevoie de armă. În apartament domnea o harababură de nedescris. Sertarele dulapurilor erau trase, unele zăceau pe podea, iar scaunele fuseseră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deschisă şi înăuntru domnea aceeaşi dezordine. Totul indica o pleca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în jur, căutând un indiciu, iar ochii i se opriră finalmente asupra ecranului extraplat de calculator situat pe o măsuţă în camera de zi. Se grăbi spre el, îl activă şi-şi dădu seama că era monitorul unei reţele de securitate, alcătuită din mai multe videocamere amplasate în imediata vecinătate a apartamentului. Trecu iute de la o videocameră la alta, zărind coridorul pe care abia îl străbătuse şi diverse unghiuri ale apartamentului în sine. O imagine din exterior arăta acoperişul biciuit de ploaie al locuinţei… şi se putu vedea pe sine, prin fereastra de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specţia, mărind apertura obiectivelor şi examinând orice detaliu care i se păr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maginea unei platforme pentru asolizare din apropiere, pe care se afla o navă cu aspect neobişnuit, cu o bază largă şi plată care se îngusta cât un ac la extremitatea cea mai apropiată; în zona mediană avea un compartiment mic pentru doi, maximum trei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ava respectivă alerga o siluetă familiară – Boba Fett sau altă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şi zâmbi ştiutor, urmărind mişcările băiatului şi recunoscând din fluiditatea şi aleatorismul unor gesturi mărunte că era într-adevăr Boba, nu o clonă perfect controlată şi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ispăru însă când zări altă siluetă cunoscută. Era Jango, îmbrăcat în armura cu rachete pe care o mai văzuse cândva, pe străzile Coruscantului. Dacă Obi-Wan avusese unele îndoieli că Jango o angajase pe Zam Wesell, incertitudinile acelea dispărură. Se repezi afară din apartament şi porni în fugă pe coridor,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go, o să te las s-o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lovi triumfător cu pumnul în aer, încântat că tatăl său avea să-l lase la comenzile lui Sclav I. Trecuse mult timp, câteva luni, de când nu mai avusese voie să pilo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plecare, adăugă Jango diminuându-i oarecum fericirea. Ne grăbim, fiule, dar vom ieşi mai devreme din hiperspaţiu, ca să poţi beneficia de ceva timp pentru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o aso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ştia că înţelesul cuvintelor tatălui său era nu, totuşi nu insistă. Pricepea că în jurul lui se petrecea ceva important şi periculos, de aceea decise să se mulţumească cu atât cât i se oferea. Ridică altă valiză şi sui rampa către cala micuţă. Privi înapoi spre Jango, apoi dincolo de el, spre o siluetă umană care ieşea în fugă din turboliftul turnului şi alerga către ei prin ploaia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go se întoarse, ochii lui Boba se măriră şi mai mult. Alergătorul era vizitatorul Jedi… care-şi scosese sabia de lumină şi-i activă lama albastră, ce sfârâi sub potop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bord! îi strigă Jango, însă Boba şovăi, privind cum tatăl său trase cu blasterul î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xe uluitoare, Obi-Wan roti sabia, deviind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răcni Jango, iar băiatul se smulse din transă şi se grăbi să suie rampa şi să intre în Scla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lansă într-un salt spre vânătorul de recompense. Urmă altă salvă de blaster şi încă una, dar le interceptă cu uşurinţă pe ambele, deviind una şi reflectând-o pe cealaltă către Jango. Vânătorul de recompense sări însă în lateral, rachetele din spate înviară şi-l purtară până în vârful celui mai apropia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făcu o tumbă peste cap, se rostogoli şi se întoarse, exact când Jango trase din nou. Fără măcar să se gândească la gestul său, lăsând Forţa să-i călăuzească braţul, Obi-Wan coborî sabia în stânga şi respinse fulger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Jang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 printr-o serie de focuri ca un şirag. Sabia Jedi se deplasă pe rând la stânga şi la dreapta, interceptând salvele, iar apoi, când Jango schimbă şablonul la stânga, dreapta, stânga, dreapta şi iar dreapta, Forţa conduse braţul lui Obi-Wan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 răcni el, după care îşi dădu seama că ultimul proiectil al vânătorului de recompense nu era o salvă de blaster, ci o încărcătură explozivă şi plonjă instantaneu, amplificând saltul cu ajutor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I vibră sub efectul exploziei din exterior şi zdruncinătura îl trânti pe Boba, rostogolind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videoecran, îl activă şi orientă videocamera spre sce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tatăl imediat şi izbucni în lacrimi de uşurare. Se calmă iute, scană zona în căutarea duşmanului şi-l zări pe Obi-Wan ridicându-se în picioare, după ce executase o rostogolire… şi blocând altă serie de salve, aparen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cercetă consola de comenzi şi se strădui să-şi reamintească lecţiile despre Sclav I, fericit că fusese atât de harnic în studii. Cu un rânjet răutăcios care l-ar fi făcut mândru pe tatăl său, activă blocul de alimentare energetic şi decuplă piedica mecanismului lase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le şi p-astea, Jed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reticulul pe Obi-Wan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multe răspunsuri! strigă Obi-Wan spre Jango, cu glasul aproape acoperit de revărsarea ploii şi de furia vântului. Va fi mai uşor pentru tine şi pentru fiul t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registrând undeva în subconştient detonarea unui laser de calibru mare. Forţa îl determină să se mişte instinctiv, chiar înainte să fi înţeles ce se întâmpla şi sări, zburând prin aer într-un dublu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platforma care i se zgudui violent sub tălpi, cutremurată de salva tunului laser de calibru mare din Sclav I, care se rot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bui să plonjeze iarăşi, dar şocul următor îl trânti răşchirat şi scăpă sabia din mână pe suprafaţa lunecoa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serul lui Sclav I amuţi, cu blocul de alimentare golit pentru moment, iar Obi-Wan nu pierdu nici o clipă, ci sări în picioare şi se năpusti spre Jango Fett, care ven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blaster ţâşni dinspre vânătorul de recompense, dar Obi-Wan sări peste raza de energie strălucitoare, zburând înainte şi rotindu-se în văzduh, pentru a azvârli arma din mâna lui Jango printr-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nici nu clipi. Intră drept în Jedi, când acesta ateriză, îl cuprinse în braţe şi-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doboare, dar Obi-Wan era prea iute pentru aşa ceva şi-şi recăpăta imediat echilibrul. Izbuti să strecoare un picior între tălpile adversarului şi începu să se răsucească în lateral, slăbindu-i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rânjii răutăcios şi-l izbi cu fruntea în faţă, ameţindu-l pentru o clipă. Îşi eliberă o mână şi lansă o directă cu toată puterea, dar îşi dădu seama imediat de eroare, deoarece Obi-Wan eschivă lovitura şi efectuă o tumbă staţionară, strânsă, pe sub braţul ce se repezea spre el şi lovi cu ambele picioare când se ridică, pocnindu-l pe Jango în piept şi trimiţând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pătase astfel iniţiativa şi o folosi într-o şarjă energică, izbindu-l pe vânătorul de recompense care se împleticea, gândindu-se să-l doboare pe sol, unde armura greoaie avea să însemne o pied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i demonstră însă de ce fusese ales ca model pentru clone. Pentru o clipă se lăsă purtat de placaj, pentru ca după aceea să-şi inverseze echilibrul şi impulsul, stopându-l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un croşeu de stânga. Obi-Wan eschivă şi răspunse cu o directă de dreapta. Jango lăsă capul într-o parte şi pumnul abia îl atinse. O rafală scurtă a rachetelor îl înălţă în aer şi descrise un cerc, lovind din picior spre Obi-Wan, care se lăsă în genunchi, ferindu-se, apoi sări mult în sus, depăşind a doua lovitură de picior, când vânătorul de recompense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xpedie el însuşi o lovitură de picior, dar Jango recepţionă şocul în şold şi repezi braţul stâng în jos, peste tibia oponentului, prinzându-l timp suficient pentru a-i putea expedia o laterală cu dreapta în interior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îşi lăsă capul şi trunchiul mult pe spate, ajungând practic la orizontală şi în acelaşi timp ridică piciorul stâng, izbindu-l pe Jango sub coaste. O răsucire neaşteptată în foarfece, cu piciorul drept coborând într-un arc de cerc şi cu piciorul stâng ţâşnind în direcţia opusă, peste el, îi făcu pe Jango şi Obi-Wan să se rotească în lungul axei longitudinale comune. Obi-Wan deschise braţele când ajunse cu faţa în jos, îşi eliberă picioarele din priza lui Jango şi lovi cu tocul în vânătorul de recompense care cădea pe spate. Atinse platforma şi sări imediat în picioare, se răsuci şi se năpusti înainte, având un avantaj faţă de Jango, care era dezechilibrat şi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erală de dreapta lovi în plină figură vânătorul de recompense şi fu urmată de un croşeu larg de stânga, care ar fi trebuit să-l doboare definitiv. Cu reflexe extraordinare, Jango evită însă aproape complet lovitura şi-l surprinse pe Jedi printr-o combinaţie rapidă şi scurtă, dar dură, de croşee stânga-dreapta la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Obi-Wan se ridică între feţele lor şi folosi un scurt impuls de Forţă pentru a-l împinge pe oponent un pas înapoi, până se putu îndrepta şi regăsi postur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reveni imediat, sălbatic, furios, lovind crâncen cu braţe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bi-Wan acţionară pe verticală în faţa sa, parcă abia mişcându-se, dar uluitor de precis, deviind lovitură după lovitură. Întinse un braţ, îl coborî brusc şi folosi momentul de inerţie al unei izbituri de picior pentru a ridica mult braţul celuilalt. Braţul îi zvâcni drept înainte şi degetele sale încordate şi rigide pătrunseră printr-o îmbinare a armurii lui Jango. Acesta făcu o grimasă şi se retrase. Obi-Wan se năpusti în faţă, placându-l, repezindu-se peste el, căutâ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avea însă replică şi-şi declanşă rachetele, ridicându-se pe sine şi pe Jedi în văzduh. Rafala unei duze laterale îi trimise peste platforma de asolizare, spre bordura înclinată care înconjur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ngo acţionară imperceptibil, răsucindu-se în interiorul şi peste braţele şi mâinile lui Obi-Wan, slăbindu-i cu dibăcie strânsoarea. După aceea îşi declanşă duzele la stânga şi la dreapta, cauzând smucituri bruşte şi repetate, care-l eliberară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zu violent pe platformă şi lunecă periculos de aproape de margine – îndeajuns pentru a auzi talazurile mări spărgându-se în pilonii de dedesubt. Găsi o priză de care să se apuce şi se întinse în Forţă, folosindu-se de ea pentru a-şi înhăţa sabia, înţelegând că devenis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c din lateral, nu ţiuitul unei salve de blaster, ci un fel de şuierat şi se rostogoli cât pu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icient. Îşi pierdu concentrarea şi o dată cu ea scăpă sabia Jedi, când o sârmă subţire i se strecură pe sub încheieturile mâinilor şi se înfăşură în jurul lor, leg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să lunece, traversând platforma şi revenind către bordura înclinată, remorcat de omul-rachetă. Cu reflexe şlefuite în anii de antrenamente intense şi cu puterea Forţei unui maestru Jedi, Obi-Wan făcu o tumbă înainte, trecu peste braţele întinse, căzu în picioare şi se aruncă în lateral, când cablul de remorcare se întinse, smucindu-l din nou. Se rostogoli în jurul unui pilon şi se sculă iarăşi în poziţie verticală, dispunând acum de frâna oferită de stâl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adânc în Forţă, se înfipse puternic în picioare, încordându-se şi contopindu-se, pentru o clipă, cu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se întinse complet, însă Obi-Wan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nghiul după care se efectua tragerea se modifică spectaculos, pe măsură ce Jango se prăbuşea spre platformă, cu rachetele smul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orni să ocolească pilonul, dar se opri şi-şi feri ochii, când rachetele explodară într-un glob de foc şi o undă de şoc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oba Fett, când rachetele explodară şi-şi lipi chipul d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Jango, în lateral şi aparent nevătămat, deşii se opunea cu disperare tragerii exercitate de sârma care era controlată acum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lovi cu pumnul neajutorat în ecran, şoptind neauzit Tată, iar chipul i se contorsionă, când Jedi îl pocni în plin pe Jango, izbindu-l cu picioarele şi răsturnându-l, după care, amândoi, încleştaţi laolaltă, se rostogoliră peste marginea puţin ridicată a platformei de asolizare, lunecând iute pe bordura înclinată, spre ocean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zbi cu picioarele şi încercă să-şi regăsească drumul în Forţă, dar Jango îl lovea repetat cu pumnii. Realmente nu putea să creadă că vânătorul de recompense irosea atâtea eforturi, când moartea sigură îi aştepta pe amândoi la capătul toboganului şi al căderii. Izbuti să frâneze oarecum alunecarea şi-l zări pe Jango ridicând un antebraţ, cu un rânjet straniu pe chip. Vânătorul de recompense încleştă pumnul şi un şir de gheare ţâşni din arm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bi-Wan se retrase când Jango ridică mai mult braţul acela, însă duşmanul izbi cu putere de sus în jos, dar nu în Jedi, ci în bordură. În acelaşi timp, manevră cealaltă mână şi eliberă mecanismul de blocare al brăţării lansatoare de cablu, care-i lunecă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crâşnet teribil, iar Obi-Wan alune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un peşte-rulou pentru mine, îl auzi pe Jango spunându-i, apoi căzu peste marginea bordurii, spre crestele care se înspumau violen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Boba Fett uşurat, când îl zări pe Jango căţărându-se înapoi peste buza bordurii ş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se sculă în picioare şi se împletici spre Sclav I, iar Boba se năpusti la chepeng, îl deschise şi întinse braţul pentru a-şi ajuta tată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de aici, rosti Jango ameţit şi istovit, iar Boba zâmbi larg şi se repezi la consola de comenzi, activând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direct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ar din atmosferă şi mergi drept înainte! Ordonă Jango şi cuvintele i se auziră însoţite de un icnet de durere, când îşi atinse coastel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rănită a fiului său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navicalculatorul să stabilească coordonatele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Boba sclipi mai lumin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olosi Forţa pentru a prinde capătul liber al cablului care continua să-i ţină strâns legate încheieturile mâinilor şi-l propulsă spre exterior, trecându-l peste o traversă din structura platformei. Prăbuşirea lui în gol fu oprită printr-o smuc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upă care începu să se balanseze, înainte şi înapoi, sporind amplitudinea pendulării, până ce ajunsese suficient de departe pentru a se elibera de legătură şi a ateriza uşor pe o platformă de serviciu micuţă, puţin deasupra talazu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numai un moment pentru a-şi trage răsuflarea, apoi deschise uşa turboliftului de serviciu printr-o fluturare a mâinii. Auzi motoarele navei lui Jango înainte ca turboliftul să ajungă pe platform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platformei, îşi zări imediat sabia de lumină şi o apel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Nava vibra deja, gat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oase de la centură un microemiţător şi-l azvârli cu putere spre Sclav I. Ventuza magnetică a dispozitivului de urmărire se fixă de fuzelaj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locului mult timp sub ploaia şi aburii care se revărsau peste el, până ce Sclav 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platformei, reluând lupta în minte şi respectul său faţă de vânătorul de recompense spori considerabil. Înţelegea de ce Jango Fett fusese selectat de Sifo-Dyas, de Tyranus sau oricine ar fi fost cel care-l alesese. Era iscusit, foarte talentat şi deţinea o mulţime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pe muchia dezastrului pe Obi-Wan Kenobi, cavalerul Jedi care-l înfrânsese pe lordul Sith Darth M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Wan era mulţumit de felul în care se sfârşiseră lucrurile. Acum avea să-l poată urmări pe Jango. Poate că la capătul călătoriei va obţine, în cele din urmă, nişte răspunsuri în locul altor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lav I se îndepărtă de Kamino, Boba rămase tăcut, simţind tensiunea. Ar fi dorit să vorbească despre salva pe care o trăsese cu tunul laser, despre felul în care-l doborâse pe Jedi şi-i zburase sabia din mână. Ştia însă că nu era clipa cea mai potrivită, deoarece Jango avea pe chip o expresie concentrată pe care Boba o recunoştea prea bine, una care-i spunea în mod răspicat că acum nu era moment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rezemat de peretele cel mai îndepărtat de tatăl său, în timp ce Jango opera comenzile şi stabilea coordonatele pentr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ta Jango, legănându-se înainte şi înapoi de parcă ar fi îmboldit nava şi privind la fiecare câteva secunde spre senzori, ca şi cum s-ar fi aşteptat să fie urmăriţi de o flotă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strigăt victorios şi declanşă saltul hiperspaţial, iar Boba privi stelele alun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Fett se destinse în scaun, se lăsă pe spate şi scoase un suspin de uşurare, iar expresia feţei i se înmu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âse el, am fost niţel c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cnit zdravăn, răspunse Boba şi incitarea reîncepu să-i clocotească. N-a avut nici o şansă în faţa 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surâs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 fiule, mi-a dat nişte bătăi de cap serioase, recunoscu el. După ce a evitat încărcătura explozivă, rămăsesem în pa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se încruntă la început, dorind să se împotrivească şi să spună că nimeni nu putea fi mai şiret decât tatăl său, dar apoi, când se gândi bine la momentul amintit de Jango, încruntătura lui deveni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ste cap binişor cu tun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aprobă Jango. Ai tras exact la momentul potrivit şi ai fost acolo unde trebuia, gata să mă ajuţi când a fost momentul să plecăm. Înveţi bine, Boba. Mai bine chiar decât am crezut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la fel ca tine, dar mai mic, raţionă băiatul, însă Jan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am fost eu la vârsta ta… ba chiar cu mult. Iar dacă vei continua să te antrenezi la fel de bine, vei fi cel mai bun vânător de recompense care a existat în galax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ai vrut de la început de la kaminoani, nu-i aşa, tată? De asta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Fett se apropie, ridică o mână şi zbârli părul lui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in multe alte motive, zise el încetişor şi cu respect. Şi în toate privinţele, în toate speranţele şi visele mele, te-ai descurcat mai bine decât m-aş fi aşt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alaxia nu exista nimeni care să-i poată spune lui Boba Fett ceva care să-l facă să se simtă mai bine decât lauda aceea primită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I ieşi din hiperspaţiu ceva mai devreme, astfel încât Boba sa aibă timp să piloteze nava spre Geonosis. Pentru Boba însemna un moment de vârf să stea în scaun alături de tatăl său şi să manevreze comenzile cu îndemânare, ba chiar să-şi dea niţel aere, de aceea se întristă la vederea planetei roşii, Geonosis şi a centurii de asteroizi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ste foarte strictă aici, explică Jango preluând comenzile. Va fi mai bine să asol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se lăsă pe spate în scaun, fără nici un comentariu. Ştia că tatăl lui avea dreptate şi, chiar dacă n-ar fi fost de acord, nu s-ar fi opus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ecranele scanerelor care afişau compoziţia câmpului de asteroizi din apropiere şi a traficului îndepărtat din partea opus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în mod aparte un punctuleţ, care ieşi din centura de asteroizi şi-l urmă pe Sclav I. La început nu-i acordă prea multă atenţie, până ce un al doilea punctuleţ apăru imediat înapoia lor, deşii nu era îndeajuns de substanţial pentru a f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fiule, anunţă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am fost urmăriţi, rosti Boba. Uită-te pe ecranul de scanare. Punctul acela nu-i un ecou fantomă al propriei noas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i aruncă o privire neîncrezătoare, apoi îşi întoarse chipul sceptic spre ecranul de scanare. Boba urmări aţâţat cum faţa tatălui său se încordează, după care Jango încuviinţ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edi ne-a fixat pe fuzelaj un emiţător înainte de a părăsi Kamino, spuse el. Dar cum a făcut-o? Crezusem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 observă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chestia asta, îl asigură Jango. Ţin-te bine, fiule! O să intrăm în câmpul de asteroizi – acolo nu ne va putea urmări. (Îi făcu cu ochiul lui Boba.) Iar dacă o va face, o să-i lăsăm niş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anou lateral şi trase o manetă, expediind prin tot fuzelajul o sarcină electrică special destinată distrugerii dispozitivelor de urmărire. Se uită iute la ecranul de scanare şi văzu că ecoul fanto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m dat dru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cu Sclav I în câmpul de asteroizi, descrise o buclă rapidă peste şi în jurul unui bolovan apropiat, viră iute în lateral, făcu un tonou pe lângă un asteroid care se rostogolea prin spaţiu şi se strecură iute printre alte două stânci foarte apropiate. Continuă manevrele acelea evazive, lipsite de orice şablon aparent şi, după câteva momente, Boba, care nu-şi desprinsese ochii de la scan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inteligent decât am crezut şi s-a îndreptat direct spre suprafaţa planetei, rânjii Jango şi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anerul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strigă Boba, indicând punctuleţul, care intrase de asemenea în câmpul de asteroizi.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şuieră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suită de picaje, ridicări şi viraje nebuneşti şi încheie printr-o cursă în linie dreaptă în răstimpul căreia activă un declanşator de lansare şi apăsă butonul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seismică, îi explică lui Boba, car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băiatul ţipă un avertisment, când videoecranul frontal fu acoperit de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acţionase deja, cabrând nava incredibil de manevrabilă şi ridicând-o practic în loc, pentru ca după aceea să treacă peste uriaşul bolova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iule, îl asigură pe Boba. Totul va fi-n regulă. Jedi nu ne va putea urmări prin capc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u subliniată de un fulger brusc şi de o cutremurare puternică a navei, când încărcătura sonică detonă mult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ea! strigă Boba după o clipă, văzând că nava Jedi reapăruse pe ecranul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nţelege o aluzie discretă, replică Jango netulburat. Ei bine, dacă nu-l putem lăsa în urmă, va trebui să-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strigă din nou, dar tatăl său deţinea controlul perfect al navei. Strecură Sclav I printr-un tunel strâmt care sfredelea unul dintre asteroizii cei mai mari. Trebui să încetinească puţin, pentru a manevra şi când ieşiră prin capătul celălalt văzură nava Jedi trecând peste ei şi ajungând în faţa lor. Pe neaşteptate, prada devenis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tată! ţipă Boba. Doboară-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laser ţâşniră din Sclav I, trasând linii de foc spre vânătorul stelar, care execută un tonou către dreapta, urmat de u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îl urmări, străduindu-se să-l prindă iarăşi în reticulul tunurilor, dar pilotul Jedi era foarte iscusit şi efectua un tonou după altul, apropiindu-se pe rând de asteroizi şi ascunzându-se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continua să-şi îndemne tatăl, însă Jango era răbdător, gândindu-se că mai devreme sau mai târziu celălalt pilot nu avea să mai găsească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aj rapid, o ranversare bruscă, un tonou urmat de un viraj la dreapta îl duseră pe Jedi înapoia altui asteroid, dar, de data aceasta, în loc să-l urmeze, Jango ocoli asteroidul pe partea opusă şi trase în orb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elar ieşi de după asteroid drept în fasciculul de foc şi nava se zgudui, iar fragmente din ea zburară în toate părţile, când o salvă laser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 strigă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l şi terminăm, zise Jango păstrându-şi calmul. Gata cu esc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serie de butoane, armând o torpilă, deschise lansatorul şi întinse mâna pentru a apăsa butonul roşu. Se opri însă şi surâse, apoi îi făcu semn lui Bob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mai respira, când tatăl său îi puse palma pe mânerul neted al manşei de dare a focului, după care îl priv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apăsă butonul şi Sclav I vibră când torpila ţâşni, năpustindu-se spre vânătorul stelar şi preluând urmărirea, în timp ce Jedi gonea şi încerca să execute manevr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videoecranul din Sclav I se lumină de flăcările unei explozii teribile, silindu-i pe Boba şi Jango să-şi ridice braţele în faţa ochilor, protejându-i. Când priviră din nou, zăriră numai bucăţi de metal contorsionat şi piese distruse. Ecranul de scan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ţipă Boba. Essss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puştiule, comentă Jango şi-i ciufuli părul. O meritai pe-asta. N-o să-l mai vedem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viraje iscusite, Sclav I ieşi din câmpul de asteroizi şi porni către Geonosis; în ciuda afirmaţiei sale anterioare, Jango Fett îi îngădui lui Boba să asolizeze nava. Nu era într-adevăr o rută pe care să piloteze un băieţel, dar Boba Fett depăşea cu mult orice băieţ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goni prin canioane uriaşe din roci multicolore, peste dune de nisip mişcător şi purtat de vânt, în lungul unei albii de mult secate. Unica sa călăuză era perceperea lui Shmi, sesizarea suferinţelor mamei sale. Nu era totuşi un far care să-l direcţioneze cu exactitate şi, deşii bănuia că mergea în direcţia corectă, deşertul de pe Tatooine era vast şi pustiu şi nimeni nu ştia mai bine decât tâlharii tuskeni cum să se ascundă printre bolovani şi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înalt al unui canion, Anakin se opri şi scană orizontul. Departe în sud zări un vehicul imens, aducând cu o cutie foarte mare aşezată pe cant, care avansa lent pe o singură şenilă de dimensiuni impresionante. Îi recunoscu pe jawa şi, ştiind că nimeni nu cunoştea mai bine decât aceştia mişcările tuturor creaturilor din deşert,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în scurt timp şi pătrunse într-un grup de creaturi cu mantii negre-maronii; ochii lor roşii întrebători îl iscodeau din umbra glugilor imense şi pălăvrăgelile permanente zumzăiau ca o muzică stranie în ju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ult timp pentru a-i convinge că nu dorea să cumpere nici un droid şi de mai mult timp pentru a-i face să înţeleagă că voia pur şi simplu informaţii despre tâlharii tus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a discutară însufleţiţi între ei, arătând în toate direcţiile şi ţopăind de zor. Nu erau prieteni cu tuskenii, care îi atacau, aşa cum atacau orice creatură pe care o găseau vulnerabilă. Ba, chiar mai rău, din punctul de vedere al mentalităţii negustoreşti jawa, tuskenii nu cumpărau niciodată vre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un acord şi toţi membrii grupului indicară simultan spre est. Anakin încuviinţă şi ambală motospeederul. Absenţa oricărei recompense băneşti păru să-i nemulţumească pe Jawa, dar padawanul nu avea timp să-şi bată ca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se rostogoleau tăcuţi şi nepăsători pe orbitele lor, indiferenţi faţă de explozii şi navele ce goniseră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obitură adâncă de pe spatele unei asemenea stânci spaţiale se pitea un mic vânător stelar, ale cărui contur şi culori dovedeau un contrast evident faţă de marginile neregulate ale asteroidului şi filoanele sale mineral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De asta detest să zbor, se adresă Obi-Wan lui R4 şi piuiturile de răspuns dovediră că şi droidul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l puteau impresiona pe Jedi, dar cu siguranţă printre ele se număra angajarea într-un duel spaţial cu un pilot foarte iscusit, aşa cum era în mod evident Jango Fett. Spre deosebire de mulţi colegi Jedi, Obi-Wan Kenobi nu se dăduse niciodată în vânt după călătoriile spaţiale şi cu atât mai puţin după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ând asteroidul său se rostogoli, arătându-i din nou o bucată arzătoare de metal, care de acum se integrase în centura de asteroizi. Nava îi fusese lovită de salva laser – fără să se distrugă nimic substanţial, doar o duză de manevrare laterală – şi Obi-Wan înţelesese că nu putea spera să întreacă prin manevrabilitate torpila inteligentă. De aceea îi ordonase lui R4 să catapulteze toate piesele metalice de rezervă şi orice obiecte de care se puteau lipsi şi, din fericire, ele fuseseră suficiente pentru a detona torpila. După şocul produs de explozie şi asolizare rapidă şi violentă pe asteroid, pentru a definitiva amăgirea, Obi-Wan fusese uşurat să vadă că nava lu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 însă alte înfruntări spaţiale cu Jango şi cu nava lui, stranie şi extrem de eficientă, aşa încât rămase nemişcat şi aşteptă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registrat ultimul vector de traiectorie? îl întrebă pe droid, apoi încuviinţă, auzind răspunsul afirmativ al lui R4. Ei bine, cred c-am aşteptat destu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o clipă, străduindu-se să asimileze toate lucrurile uluitoare pe care le văzuse de când pornise pe urma lui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se complică tot mai mult, R4. Crezi că vom căpăta, finalment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sunet pe care nu-l putea echivala decât cu o ridicare verbal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raiectoria lui Sclav I, Obi-Wan nu fu surprins să vadă că ducea direct la planeta roşie, Geonosis. Îl surprinse însă faptul că vânătorul de recompense nu era singur pe Geonosis. O serie de piuituri şi fluierături dinspre R4 îl alertă şi-şi reglă ecranul de scanare în conformitate, fixându-l pe uriaşa flotilă de nave care se afla de cealaltă parte a centuri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ale Federaţiei Comerciale, reflectă el cu voce tare. Dar ce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rutat, observând printre ele câteva uriaşe nave de luptă cu design unic şi inconfundabil – o sferă înconjurată de un inel foarte apropiat. Dacă armata de clone era destinată Republicii şi fusese comandată de un maestru Jedi, iar Jango Fett era modelul clonelor, atunci ce legături avea vânătorul de recompense cu Federaţia Comercială. Şi dacă Jango se găsea cu adevărat înapoia tentativelor de asasinare a senatorului Amidala, vocea conducătoare a opoziţiei faţă de înfiinţarea unei armate a Republicii, de ce ar fi fost de acord cu asta Fed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posibil să-l fi judecat cu totul greşit pe Jango sau, cel puţin, motivaţiile sale. Poate că Jango, la fel ca Obi-Wan şi Anakin, îl urmărise pe vânătorul de recompense care încercase s-o asasineze pe Amidala. Poate că săgeata cu toxine fusese trasă nu pentru a reduce la tăcere metamorfa, ci ca pedeapsă pentru tentativa întreprinsă asupra Ami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convinge asupra acelei variante. Continua să creadă că Jango organizase atentatele şi că o ucisese pe clawdită pentru a nu-l deconspira. Care era însă rolul armatei de clone? Şi ce legături existau cu Federaţia Comercială? Aparent nimic nu avea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spaţiu nu va obţine nici un răspuns, aşa că porni spre Geonosis, menţinând centura de asteroizi între el şi flota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trunse în atmosfera planetei, coborî iute sub raza de baleiere a oricăror posibile sisteme de detecţie şi zbură la rasul câmpiilor cărămizii şi stâncilor zimţate, gonind în zigzag printre platouri şi aflorimente. Întreaga planetă părea un şes roşu, sterp şi arid, însă scanerele lui descoperiră semne de activit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dreptă într-acolo, suind deasupra unui platou şi menţinându-se cât mai aproape de suprafaţa acestuia până în capătul opus. Îşi strecură nava sub o proeminenţă stâncoasă şi asoliză, apoi coborî şi se apropie d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avea un iz metalic straniu, dar temperatura era plăcută. O briză puternică sufla în chipul lui Obi-Wan, purtând gustul şi izul metalic şi, ocazional, câte un strigă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repede,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ooooo!”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îl linişti Obi-Wan. Îţi repet,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revenise din nou pe sol, Obi-Wan îşi luă puncte de reper relativ la zona în care detectase activitate şi porni pe o potec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insuportabil de încet pentru Padme. Owen şi Beru erau îndeajuns de prietenoşi, iar Cliegg se bucura în mod evident de prezenţa altor oameni în clipele sale de tulburare şi profundă suferinţă, totuşi tânăra aproape că nu le putea adresa nici o vorbă, într-atât era de îngrijorată pentru Anakin. Nu-l văzuse niciodată într-o stare ca aceea în care părăsise ferma hidrofilă, cu o hotărâre atât de materială şi consumatoare, încât păruse de-a dreptul distructivă. În momentul plecării, simţise puterea lui Anakin – o putere interioară care depăşea absolut orice cunosc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trăia într-adevăr, iar ea credea asta, fiindcă aşa spusese Anakin, Padme ştia că nici o armată din lume n-ar fi fost îndeajuns de puternică pentru a-l opri pe padawan să ajungă la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în noaptea aceea, ci se sculă în mod repetat din pat şi se plimbă prin curte. Pătrunse în atelier, singură cu gândurile ei…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şoară Padme, se auzi un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ste şocul iniţial, recunoscu vocea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ntreb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rea multe gânduri care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problemele tale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Anakin. I-am spus nişte lucruri… despre care mă tem că l-ar fi putut răni. Nu ştiu… Poate că, de fapt, m-am rănit doar pe mine. Pentru prima dată în viaţă, sunt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te va face să te simţi mai bine, domnişoară Padme, dar nu cred că în viaţa mea a existat vreun moment în care să nu fi fos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e că ţin la el, C-3PO, rosti încetişor Padme. Şi într-adevăr ţin mult la el. Acum este plecat în deşer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stăpânul Annie, o linişti droidul şi se apropie pentru a o bate pe umăr. Îşi poate purta şi singur de grijă. Chiar şi în loc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repetă Padme. Nu eşt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retrase un pas şi-şi deschise larg braţele, arătându-şi învelişul exterior deteriorat şi izolaţiile ştirbite în porţiunile în care i se vedeau o parte din cablaje. Padme înaintă, se aplecă pentru a privi mai bine şi zări fire de nisip în multe dintre articu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bientul este foarte dur, explică droidul, iar când stăpânul Annie m-a construit, nu şi-a găsit niciodată timp să-mi prevadă un înveliş. Doamna Shmi m-a finisat bine, totuşi, în ciuda învelişului actual, vântul şi nisipul sunt foarte penetrante. Îmi intră sub carcasă şi-mi produc…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imi? făcu Padme şi izbucni în râs… un râs de care avusese foarte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ltfel să descriu senzaţia, domnişoară Padme. De asemenea, mă tem că vântul îmi afectează cab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privi în jur şi zări un troliu cu lanţ deasupra unei cuve umplute cu un lichi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aie de ul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 saluta cu plăcer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şi găsise o ocupaţie care o ajuta să-şi uite de griji, Padme se apropie de cuva cu ulei şi începu să manipuleze troliul. În scurt timp îl fixase bine pe C-3PO şi apoi îl coborî lin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strigă droidul. Mă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şcă? Eşti sigur că nu-i 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osebirea dintre pişcătură şi mâncărime, răspun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hicoti şi uită, pentru un timp, de toate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zări scena teribilă, Anakin ştiu că fusese opera tuskenilor. Trei fermieri, poate chiar cei care-l însoţiseră pe Cliegg înainte de a fi fost silit să revină acasă, zăceau morţi în jurul focului de tabără, cu trupurile mutilate. Doi eopi, dromadere cu picioare lungi, tălpi mari, ca nişte perne capitonate şi capete cabaline ce dovedeau prea puţină inteligenţă, se aflau priponiţi în apropiere, mugind jalnic, iar înapoia lor se zăreau rămăşiţele fumegând ale unui 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trecu degetele prin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şi spuse.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ioriză, pătrunse în Forţă şi-şi extinse simţurile cât mai mult, având nevoie de confirmarea că mama sa nu avusese deocamdat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îl fulgeră şi în minte îi pătrunse un ţipăt care era în acelaşi timp plin de speranţă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el stins şi ştiu că nu mai avea timp, că Shmi trecea prin chinuri groaznice şi că abi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me să-i îngroape pe bieţii fermieri, dar decise să revină în locul acela. Sări pe motospeeder şi acceleră la maximum, gonind prin deşertul întunecat, urmând chemarea lui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îngustă şi abruptă, dar cel puţin Obi-Wan simţea din nou solul ferm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ferm, îşi dădu el seama, când un ţipăt ascuţit sfredeli văzduhul, luându-l prin surprindere. Piciorul îi lunecă. Fu cât pe aici să cadă, însă îşi regăsi echilibrul, iar câteva pietre se desprinseră şi se rostogoliră pe versant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abia de la centură, dar nu o activă. Înaintă precaut, coborând şi coti pe cărare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reatura reptiliană, mare, care se îndrepta către el cu saliva picurând din colţii uriaşi. Se opri pe picioarele posterioare puternice şi membrele anterioare micuţe se agitară nerăbdător. Sabia de lumină bâzâi, înviind şi Obi-Wan plonjă în lateral, spintecând în timp ce cădea prin aer şi despică flancul creaturii de la membrul superior până la cel inferior. Reptila se încovoie şi încercă să se întoarcă, dar, convulsionându-se de durere, se dezechilibră şi se prăbuşi de pe potecă, căzând în gol sute de metri ş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avu însă timp s-o urmărească cu privirea, fiindcă apăru altă dihanie, care se năpusti spre el, deschizând larg botul plin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sabia chiar în botul acela, retezând prin colţi şi gingii şi scoţând lama prin ceafa creaturii. Mişcă braţul cu putere în lateral şi fasciculul de energie pură ieşi prin craniul reptilei, iar Obi-Wan se răsuci pentru a face faţă altui atac. Se lăsă pe spate, pe jos, lăsând fiara să zboare peste el, se ridică imediat şi porni în urmărirea ei. Se opri însă fulgerător, inversă priza pe mânerul sabiei şi împunse îndărăt, străpungând a patra creatură. Se roti, aruncând arma din mâna dreaptă în cea stângă, apoi sfârtecă flancul monstrului muribund în timp ce-şi încheia rotaţia, astfel încât ajunse cu faţa la cea care trec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dădea târcoale fără grabă, ca şi cum l-ar fi cântărit din priviri, iar Obi-Wan se răsucea o dată cu ea, cercetând simultan cu ochii ş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erie creatura şi s-o alunge; deoarece două dintre tovarăşele ei zăceau moarte pe stânci, iar a treia se prăbuşise în gol, se aştepta ca aceasta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vea însă alte intenţii. Se năpusti pe neaşteptate, clănţănind di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 lateral, urmat de alt pas înainte, o lovitură de sus în jos şi capul reptilei se rostogol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ul ăsta, comentă Obi-Wan după o vreme când se asigurase că în jur nu mai existau alte făp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sabia la centură şi porni mai departe. În scurt timp, ajunse pe celălalt versant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întindea un şes uriaş, presărat în depărtare de numeroase forme înalte, imposibil de distins în beznă. Obi-Wan îşi scoase electro-binoclul şi privi peste câmpie. Zări un grup de turnuri imense – nu stalagmite naturale, aşa cum fuseseră cele pe care le văzuse presărând peisajul planetei, ci structuri evident artificiale. Amplifică atât mărirea, cât şi intensitatea iluminării electro-binoclului şi baleie len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nave ale Federaţiei Comerciale erau înşiruite pe docuri. Obi-Wan privi uluit cum o platformă se ridică lângă o navă şi mii de droizi de luptă păşiră de pe ea şi se îmbarcară, după care nava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locuită aproape imediat de alta, care coborî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atformă urcă din lateral şi alte mii de droizi ieşiră de pe ea şi se îmbarcară, apoi nava se înălţă şi dispăr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l şi privi orizontul răsăritean, încercând să estimeze timpul de care beneficia până la apariţia zorilor, întrebându-se dacă ar fi avut vreme să ajungă acolo înainte de a fi tră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coboare încetişor de pe platou, n-ar fi avut timp în nici un caz, aşa încât ridică din umeri şi porni, închizând ochii şi găsindu-şi puterea în Forţă. După aceea sări, ridicându-se cu Forţa, pentru a amortiza aterizarea. Coborî pe un prag cu mulţi metri mai jos şi se propulsă imediat mai departe şi astfel căzu, din nou şi din nou, pe jumătate ricoşând, pe jumătate zburând în jos, spre câmp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fie sub orizontul estic, totuşi terenul începea să se lumineze în jurul său, când ajunse la cel mai mare dintre turnurile complexului. Zona intrării era patrulată de o mulţime de droizi de luptă, dar Obi-Wan nu intenţiona să se apropie de locul acela. Folosind Forţa şi propriile sale aptitudini, escaladă turnul, până ajunse la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silenţios şi avansă de la o umbră la alta, apoi se piti îndărătul unei cortine paravânt, când auzi apropierea unei perechi de făpturi cu aspect straniu despre care bănui că erau geonosiani. Nu purtau multe haine şi aveau pielea roşcată, de culoarea planetei, cu pliuri ce atârnau în rulouri în numeroase zone ale trupurilor subţiri, înapoia umerilor osoşi se întrevedeau aripi membranoase de piele. Aveau capete mari şi alungite, cu craniile brăzdate de două creste laterale şi una superioară şi ochi bulbucaţi, cu pleoape groase. Expresiile lor păreau încremenite într-un dispreţ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iinţe, îl auzi pe un geono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căderea să-l judeci pe arhiducele Poggle cel Mic, replică celălalt şi cei doi dispărură, mormăind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ărăsi ascunzătoarea şi porni în direcţia din care apăruseră geonosianii. Lunecă din umbră în umbră, în lungul unui coridor strâmt, presărat de coloane. Îi era imposibil să nu se gândească la deosebirile dintre locul acesta şi Tipoca. Tipoca era o operă de artă, cu linii rotunjite şi line, clădit din sticlă şi lumină, pe când aici totul vădea muchii tăioase, colţuri ascuţite şi caracteristici ut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luminator deschis, de sub care răzbăteau ciocănituri şi zgomote puternice. Se lăsă în genunchi şi privi în jur, după care se târî şi se uit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întindea o fabrică, o hală gigantică ticsită cu benzi de montaj şi echipamente industriale. Obi-Wan se uită uluit cum nenumăraţi geonosiani – care nu aveau însă aripi, ca perechea ce trecuse pe lângă el – munceau la posturile de lucru, asamblând droizi. La extremitatea îndepărtată a benzilor rulante, droizii compleţi coborau singuri şi dispăreau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tre platformele elevatoare ce aveau să-i poarte la nave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Obi-Wan se desprinse de luminator şi percepu un impuls trecător, dar foarte clar. Îşi urmă instinctele prin labirintul de coridoare şi ajunse la o sală subterană vastă, cu plafoane imense în formă de cupolă şi arcade rudimentare. Începu s-o traverseze, trecând de la o coloană la alta, simţind că cineva sau ceva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le înainte de a-i zări pe vorbitori şi se lipi strâns de piatr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ea un grup format din şase persoane – patru în faţă şi două în urma lor. Primii erau doi geonosiani şi un vicerege neimoidian pe care Obi-Wan îl ştia prea bine, plus un om ale cărui trăsături erau de asemenea identificabile după bustul pe care îl văzuse în Templul Jed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onvingem Ghilda Comercială şi Alianţa Corporaţiilor să semneze tratatul, rostea fostul Jedi,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ţinută princiară, mers graţios şi trup drept. Avea părul argintiu şi perfect aranjat, iar trăsăturile elegante ale chipului său, maxilarul ferm şi ochii străpungători completau aspectul unui om care, cândva, se numărase printre cei mai de seamă maeştri Jedi. Purta o mantie neagră prinsă la gât cu un lănţişor de argint, cămaşă şi pantaloni negri croite din materialele cele mai fine. Privindu-i şi percepându-i prezenţa, Obi-Wan înţelese că individul acela nu avea niciodată să se mulţumească cu ceva de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senatorul de Naboo? întrebă neimoidianul Nute Gunray, ai cărui ochişori ca nişte mărgele şi trăsături ascuţite păreau încă şi mai mici sub tricornul nedespărţit. N-a murit încă? Nu-ţi semnez tratatul, până nu-i văd capul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încetişor şi piese mari din puzzle începură să-şi găsească locul. Era logic ca Nute Gunray să dorească moartea Amidalei, chiar dacă faptul că ea se opunea înfiinţării unei armate a Republicii acţiona în favoarea lui. La urma urmelor, Amidala îl pusese într-o poziţie foarte neplăcută pe neimoidian în bătălia pentru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îmi respect cuvântul dat, răspunse un sepa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cu noii droizi de luptă pe care vi i-am construit veţi dispune de cea mai bună armată din galaxie, zise geonosianul despre care Obi-Wan bănuia că era Pogg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nici cu înaripaţii, nici cu muncitorii din fabrică. Avea pielea mai deschisă la culoare, nu roşcată, ci mai degrabă cenuşie, iar capul îi era uriaş, cu o gură mare şi dispreţuitoare uşor protuberantă, care-i conferea o înfăţişare teribilă. Bărbia prelungă ca un barbişon îi ajungea până la jumătate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iscuţia, dar ieşiseră din raza auditivă a lui Obi-Wan, iar acesta nu cuteză să-i urmeze. Traversară sala, trecură pe sub o arcadă şi suiră o scară,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puţin, pentru a se asigura că se îndepărtaseră suficient, Obi-Wan alergă iute la scară, trase cu ochiul în sus şi porni tiptil pe trepte, ajungând pe o galerie îngustă deasupra unei săliţe. Înăuntru îi văzu pe cei şase, plus alţii, printre care recunoscu trei senatori ce făceau parte din opoziţie. Primul era Po Nudo de Ando, un aqualish care părea că poartă pe cap un coif peste care avea ochelari, deşii, desigur, acela era pur şi simplu aspectul său natural. Alături era Toonebuck Toora de Sy Myrth, o femelă fără gât, cu cap de rozător şi gură largă. Ultimul senator era quarrenul Tessek, ale cărui tentacule faciale se agitau neliniştit. Obi-Wan îi cunoscuse pe toţi tre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hiar în centrul vies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Shu Mai? întrebă contele Dooku din în capul mesei. Reprezintă Ghild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Shu Mai încuviinţă politicos. Capul delicat, cu piele gri cutată, se afla pe un gât prelung, iar trăsătura ei absolut remarcabilă, alături de urechile orizontale lungi şi ascuţite la vârf, era coafura ce semăna cu un corn acoperit cu piele, ridicându-se de la ceafă şi curbându-se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San Hill, distins membru al Clanului Bancar InterGalactic, continuă Dooku indicând o creatură care avea faţa cea mai prelungă şi mai îngustă pe care o văzuse vreoda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jurul mesei murmurară saluturi şi încuviinţară din capete unul spre altul, pentru ca după aceea să amuţească, îndreptându-şi privirile către contele Dooku, care lui Obi-Wan i se părea că deţine controlul absolut, chiar într-o măsură mai mare decât arhiduc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explicat mai devreme, începu contele, sunt aproape convins că, cu ajutorul vostru, alte zece mii de sisteme ni se vor alătura cauzei. Aş dori de asemenea să vă reamintesc devotamentul nostru absolut faţă de principiile capitalismului – micşorarea taxelor, reducerea tarifelor şi, în cele din urmă, abolirea oricăror bariere comerciale. Semnarea acestui tratat ne va duce profiturile mai presus de cele mai bogate imaginaţii. Noi propunem un comerţ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Nute Gunray,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Federaţia Comercială ne-au promis sprijinul, urmă contele Dooku. Când droizii lor de luptă se vor alătura droizilor voştri, vom avea o armată mai mare decât oricare alta din galaxie. Republica va f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 conte? rosti unul dintre cei doi care formaseră ariergard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sel Argente. Opiniile Alianţei Corporaţiilor ne interes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rbovit şi agitat schiţă o plecăciune scurtă spr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de Alianţa Corporaţiilor să semnez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extrem de recunoscători pentru cooperare, magistrate, spu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cunoscu imediat că schimbul acela de cuvinte fusese o scenetă jucată în beneficiul participanţilor la întrunire mai puţin entuziaşti. Contele Dooku încerca să creeze u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unoscu însă după o clipă un prim obstacol, când Shu Mai interveni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Ghilda Comercială nu doreşte să fie implicată în mod deschis. Continuă repede, înainte de a isca nedumeriri: Vă vom susţine însă din culise şi abia aşteptăm să facem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cote se auziră în jurul mesei, iar contele Dooku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dorim, o asigură el pe Sh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distinsul membru al Clanului Bancar InterGalactic şi toţi ochii se aţintiră de asemenea către Sa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Bancar InterGalactic vă va susţine din toată inima, conte Dooku, declară San Hill. Dar numai într-o înţelegere non-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zu pe gânduri, încercând să desluşească implicaţiile celor auzite. Contele Dooku îi adusese pe toţi la un numitor comun, creând o ameninţare mai mare decât orice se aşteptase Republica. Beneficiind de banii bancherilor şi ai ghildelor comerciale şi de această fabrică – şi de multe altele asemănătoare – care producea armate de droizi de luptă, pericolul potenţial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să fi comandat Sifo-Dyas armata de clone? Oare maestrul simţise creşterea acestui pericol? Dacă aşa stăteau lucrurile, care era atunci legătura dintre Jango Fett şi grupul de pe Geonosis? Să fi fost o simplă coincidenţă faptul că bărbatul ales ca model pentru armata de clone care trebuia să apere Republica fusese angajat de Federaţia Comercială să ucidă pe senatorul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i se părea o coincidenţă improbabilă, însă nu avea alte date pe baza cărora să extrapoleze. Ar fi dorit să rămână şi să mai asculte, dar ştia că trebuia să iasă de acolo, să revină la navă şi să trimită un avertisment în celălalt capăt al galaxiei, la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nu văzuse decât armate, de clone şi de droizi şi ştia că toate aveau să se alăture, foarte repede, într-o explozie care va depăşi tot ceea ce cunoscuse galaxia de foart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multe. Ochii acoperiţi de cruste de sânge şi umflaţi în urma bătăilor primite, se deschideau cu greu. Nu mai auzea multe, fiindcă sunetele din jurul ei erau permanent aspre şi ameninţătoare. Şi nu mai simţea, deoarece nu mai exista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se retrăsese în sine şi revedea clipele dintr-un trecut îndepărtat în care ea şi Anakin trăiseră ca sclavi ai lui Watto. Nu fusese o viaţă uşoară, dar îl avusese pe Annie şi de aceea îşi reamintea momentele acelea cu plăcere. Abia acum, când şansele de a-şi mai vedea fiul deveniseră cu totul infime, înţelegea cu adevărat cât de mult îi dusese lipsa în ultimii zece ani. În toate ocaziile în care privise cerul nopţii, se gândise la el şi-l imaginase brăzdând galaxia, eliberându-i pe asupriţi, salvând planete de monştri distrugători şi tirani ticăloşi. Se aşteptase însă mereu să-l revadă într-o bună zi pe Annie al ei, se aşteptase mereu să-l vadă intrând în fermă, cu zâmbetul ştrengăresc care putea să lumineze o încăpere, salutând-o ca şi cum n-ar fi fost niciodat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mi îi iubise pe Cliegg şi Owen. Îi iubise cu adevărat. Cliegg era salvatorul ei, cavalerul curajos şi fără prihană, iar Owen fusese ca fiul pe care-l pierduse, mereu bun la suflet, mereu dispus s-o asculte povestind la nesfârşit despre faptele lui Anakin. De asemenea, Shmi ajunsese s-o iubească pe Beru. Cine n-ar fi iubit-o? Beru reprezenta o combinaţie specială între compasiune şi putere interioa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rocului care adusese aceste trei persoane în viaţa ei, îmbunătăţindu-i situaţia de un milion de ori, Shmi Skywalker îşi rezervase în inimă un loc special pentru Annie, fiul ei, eroul ei. Astfel încât acum, când sfârşitul vieţii îi era iminent, gândurile femeii se concentrau asupra amintirilor cu Anakin şi, în acelaşi timp, se întindeau cu toată inima spre el. Annie fusese întotdeauna diferit în privinţa acestor sentimente, mereu acordat la Forţa cea misterioasă. Cavalerul Jedi care venise pe Tatooine văzuse asta limp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elul acesta Annie avea să-i simtă iubirea. Shmi avea nevoie de asta, avea nevoie să încheie ciclul, să-l lase pe fiul ei să recunoască faptul că, în pofida celor petrecute, în pofida anilor şi a distanţelor uriaşe care-i despărţiseră, ea îl iubise necondiţionat şi se gândise într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mângâierea ei, locul în care se ascundea de durerea pe care o deţineau tuskenii şi pe care o exercitau asupra trupului ei aproape distrus. În fiecare zi, veneau şi o torturau puţin mai mult, împungând-o cu suliţe ascuţite sau bătând-o cu mânerele suliţelor şi cu cravaşe. Deşii nu le vorbea graiul cârâit, Shmi îşi dăduse seama că depăşiseră dorinţa de a produce durere. Acela era modul tusken de a-şi evalua duşmanii şi, din aprobările şi tonul vocilor lor, înţelesese că rezistenţa ei îi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rezistenţa aceea era forjată din iubirea maternă. Fără amintirile lui Annie şi fără speranţa că el avea să-i simtă dragostea, cu siguranţă că ar fi cedat de multă vreme şi şi-ar fi îngăd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alidă a lunii pline, Anakin Skywalker opri motospeederul sub vârful unei dune înalte şi privi peste deşertul pustiu de pe Tatooine. Nu departe sub el, zări o tabără instalată într-o oază mică şi ştiu imediat, chiar fără să fi observat vreun ocupant, că erau tuskeni. Îşi simţea mama acolo jos, îi percepe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 studiind colibele din paie şi corturile din piei, în căutarea oricăror anomalii care i-ar fi putut oferi un indiciu asupra scopului lor. O colibă mai robustă amplasată la marginea oazei îi atrase şi-i reţinu atenţia. Părea mai puţin îngrijită decât celelalte, dar în acelaşi timp mai solid construită. Apropiindu-se de ea, fu şi mai intrigat, observând că era singura păzită, de doi tuskeni care-i flanc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trăbătu tabăra tăcut ca o umbră, trecând de la o colibă la alta, lipindu-se de pereţi şi târându-se pe burtă prin spaţiile deschise, înaintând treptat spre coliba în care simţea că se afla mama lui. Ajunse în cele din urmă lângă ea şi-şi puse palmele pe peretele din piele moale, percepând emoţiile şi durerea persoanei dinăuntru. Privi iute în faţă şi zări paznicii tuskeni la distanţă mic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oase sabia Jedi şi o activă, apoi se ghemui mult, camuflând pe cât putea lumina emisă de lamă. Trecu tăişul sabiei prin perete şi îi îndepărtă cu uşurinţă materialul, după care se târî în colibă, fără măcar să se oprească pentru a vedea dacă înăuntru existau tus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din nou şi picioarele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uminat de zeci de lumânări şi de o rază palidă de lună, ce se strecura printr-un orificiu din acoperiş, iluminând chipul lui Shmi, care era legată cu faţa spre un stelaj de pe peretele colibei. Braţele îi erau întinse, fixate de încheieturile însângerate, iar chipul, când îl întoarse într-o parte, era acoperit de urmele săptămânilor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tăie iute legăturile şi o desprinse cu blândeţe de stelaj, luând-o în braţe şi aşezând-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în viaţă, deşii nu-i răspunsese şi avea trupul înspăimântător de moale. O putea simţi în Forţă, însă era numai o percepţi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capul în braţe şi-i repetă întruna numele, încetişor, până când pleoapele lui Shmi fluturară şi se deschiseră atât cât le-o permiteau umflăturile şi sâng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rosti ea şi Anakin o simţi şuierând, când se strădui să vorbească şi ştiu că avea multe coaste rupte. Ann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i se focalizară asupra lui şi Anakin zări un surâs slab de recunoaştere care apăru pe chipul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ă, îi spuse. Eşti în siguranţă acum. Ţine-te bine. O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nnie, şopti ea şi-şi lăsă capul într-o parte, aşa cum făcuse adesea când era amuzată de poznele băieţelului. Ce chipeş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şi cruţă-ţi puterile, încercă el s-o calmeze.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Shmi părând că se află în alt loc decât Anakin, într-un loc mai sigur. Fiul meu a ajuns mare. Am ştiut c-o să te-ntorci la mine. Am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rcă încă o dată să-i spună să rămână nemişcată şi să-şi economisească puterile, însă vorbele nu-i ieşeau pur şi simpl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tine, Annie. Atât de mândră… Mi-ai lips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mamă, dar pute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împlinită, anunţă Shmi şi privi drept în sus, pe lângă Anakin, pe lângă orificiul din acoperiş, uitându-se parcă la lun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fiinţei sale, Anak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mamă, o imploră el şi trebui să se străduiască teribil pentru a-şi alunga disperarea din glas. O să te fac iarăşi b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cepu Shmi, apoi încremeni şi Anakin văzu cum lumina îi părăs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ia mai putu să respire. Cu ochii holbaţi de neîncredere, o ridică pe Shmi la piept şi o legănă acolo mult timp. Nu se putea să se fi dus! Nu se putea! O îndepărtă din nou, privind-o în ochi şi o imploră în gând să-i răspundă. Nu mai exista însă nici o scânteie, nici un licăr de viaţă. O strânse la piept şi o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întinse pe podea şi-i închise ochi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Rămase nemişcat, privindu-şi mama moartă, apoi ridică fruntea şi ochii lui albaştri fulgerau de furie şi ură. Rederulă în minte toate evenimentele recente ale vieţii sale, întrebându-se ce ar fi putut face altfel, mai bine, pentru a o ţine pe Shmi în viaţă. Îşi dădu seama că, în primul rând, n-ar fi trebuit s-o lase aici, n-ar fi trebuit să-l lase pe Qui-Gon să-l ia de pe Tatooine fără mama lui. Ea spusese că era mândră de el, dar cum i-ar fi putut merita mândria aceea, dacă nici măcar n-o putu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Shmi să fie mândră de el, ar fi dorit să-i povestească despre toate care apăruseră în viaţa lui, despre educaţia Jedi, despre lucrurile bune pe care le săvârşise deja şi, mai presus de orice, despre Padme. Oh, cât de mult şi-ar fi dorit ca mama s-o poată cunoaşte pe Padme! Ar fi iubit-o. Cum să n-o fi iubit. Şi Padme ar fi iubit-o,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şi Anakin stătu locului, imobilizat de confuzia sa, de mânia care înmugurea şi de sfârşeala cea mai profundă pe care o cunoscuse vreodată. Îşi reaminti unde se afla doar când zorii palizi începură să se târască în jurul său, făcând flăcările slabe ale lumânărilor să pară chiar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se întrebă cum putea scoate trupul mamei de acolo… în nici un caz nu intenţiona să-l lase pe mâinile tâlharilor tuskeni. În acelaşi timp, abia se putea clinti. Totul părea să fie complet lipsit de sens, o suită de mişcări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icul înţeles, unicul sens pe care Anakin îl putea desluşi era furia ce se acumula în el, furia pentru că pierduse pe cineva la care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l îl avertiză să nu cedeze înaintea furiei, îl avertiză că asemenea emoţii aparţineau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hmi care zăcea pe podeaua colibei, nemişcată, părând senină, dar acoperită cu urmele clare ale tuturor suferinţelor ce se abătuseră asupra sărmanului ei trup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ridică în picioare şi-şi scoase sabia de lumină, după care ieşi îndrăzneţ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tuskene scoaseră un strigăt de surpriză şi înălţară bâtele, repezindu-se spre el, dar lama albastru-strălucitor se aprinse şi, într-un fulger de lumină ucigaşă, Anakin îi doborî,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 era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editaţiile sale, examinând partea întunecată, Maestrul Yoda simţi un val neaşteptat de furie, de turbare scăpată de sub control. Ochii micuţului Jedi se deschiseră larg înaintea puterii copleşitoare a acelei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o voce famili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kin! Nu! Opreşt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i-Gon. Yoda ştia că era Qui-Gon. Dar Qui-Gon murise, devenise totuna cu Forţa! În starea aceea nu-ţi puteai păstra conştiinţa şi simţul sinelui; nu puteai să vorbeşti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uzise însă chemarea spectrală şi, în starea sa profund meditativă, cu gândurile focalizate mai precis ca oricând, ştiu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se concentreze în direcţia respectivă, să încerce să urmărească apelul înapoi spre sursa lui fantomatică, dar n-o putu face, copleşit de talazul de furie, turba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slab şi se clătină în faţă, apoi ieşi din transă, când uşa se deschise şi Mace Windu se repez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Suferinţă. Moarte! Ceva teribil s-a întâmplat, mă tem. Tânărul Skywalker în durere este. Dur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Mace faptul că, în mod inexplicabil, valul de agonie al lui Anakin, care se manifestase în Forţă, activase spiritul maestrului Jedi mort care-l descoperise. Se întâmpl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miliar şi imaterial dăinui apăsător în gândurile lui Yoda. Dacă era adevărat, dacă el auzise ceea ce era sigur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uzise de asemenea vocea lui Qui-Gon, implorându-l să se reţină, să-şi nege mânia. N-o recunoscuse însă, fiindcă era prea cuprins de durere şi de furie. Zări o tuskenă într-o parte, în faţa unui cort, cărând o căldare cu apă murdară şi zări un copil tusken în umbrele altei colibe apropiate, holbându-se la el cu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acţiune, deşii abia conştient de mişcările sale. Lama fulgeră şi el porni în fugă. Tuskena zbieră şi fu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părea acum ridicată în picioare, cu tuskeni dând buzna din toate colibele, mulţi purtând arme în mâini. Anakin se afundase însă deja în dansul morţii, în energia Forţei. Sări mult şi departe, trecu peste o colibă şi ateriză în faţa alteia, cu lama sclipind chiar înainte ca tălpile lui să fi atins solul, chiar înainte ca doi tuskeni să-şi fi dat seama că nimeri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 repezi către el, azvârlind o suliţă, însă Anakin ridică palma goală şi înălţă un zid de energie a Forţei, solid ca piatra, împinse cu aceeaşi mână şi suliţaşul fu propulsat treizeci de metri îndărăt, trecând prin peretele alt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ovi şi alergă, lovi şi sări, cu lama rotindu-se ca o ceaţă în stânga şi în dreapta, fiecare împunsătură aruncând un tusken să se zvârcolească pe pământ, fiecare spintecătură retezând o bucată dintr-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imeni nu i se mai împotrivi, ci toţi încercară să fugă, dar Anakin nu îngădui aşa ceva. Zări un grup repezindu-se într-o colibă şi se întinse în Forţă spre o stâncă uriaşă aflată în depărtare. Aceasta se ridică la chemarea lui şi zbură peste nisip, doborând în drum un tusken care cău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lăsă să cadă peste coliba cu tâlhari, striv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cu salturi amplificate de Forţă, ajungându-i din urmă pe fugari şi măcelăr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secătuit. Simţea un val de energie şi putere care depăşea cu mult orice percepuse vreodată, se simţea plin de Forţă, de pute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parcă pe neaşteptate, iar Anakin rămase printre ruinele taberei, înconjurat de zeci şi zeci de tâlhari tuskeni morţi şi doar o singură colib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sabia la centură şi se îndreptă către coliba aceea, de unde ridică blând şi cu respect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Padme, ridicându-l pe C-3PO din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răduiască realmente să nu chicotească, deoarece, fără să vrea, îl afundase prea mult şi acum droidul agita disperat din braţe şi ţipa că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trase troliul către ea şi găsi o cârpă cu care să-i şteargă excesul de ulei de pe faţă. După aceea, îl coborî pe podea şi-i desfăcu legătur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mai bine, domnişoar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flutură din braţe şi păru de-a drep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âncărimi? întrebă ea, inspect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tunci, surâ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tremură însă pe chip, înţelegând ce făcuse. Se folosise de munca asupra droidului pentru a se apăra de temerile ultimelor ore – abia îşi dăduse seama că soarele răsărise – iar acum temerile acelea legate de Anakin începe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rile i se împuţinau,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dme, îţi mulţumesc! Îţi mulţumesc! făc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şi deschise braţele ca s-o îmbrăţişeze, apoi se opri brusc, aparent amintindu-şi de statutul său şi de încălcare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l cu ceva mai multă demnitate.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ars apăru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ăcu el văzând-o pe Padme.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tot timpul şi i-am făcut lui C-3PO o bai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Padme, rosti Owen şi când tânăra se întoarse spre el îl văzu că surâdea larg. Îi înapoiez droidul acesta lui Anakin. Ştiu că mama mea ar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Sa-ntors! Se auziră strigătele lui Beru din afar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ţi serioşi, Padme şi Owen se repez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ră din urmă pe Beru, iar Cliegg li se alătură în scurt timp, lovindu-se cu aeroscaunul de mobile şi canaturile uşilor, când glisă d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 ară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şi ferindu-i de strălucirea sorilor, Padme izbuti în cele din urmă să distingă punctul negru care gonea spre ei. Pe măsură ce punctul crescu şi deveni o formă identificabilă, îşi dădu seama că Anakin nu era singur; în spatele speederului era legat u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mi…, icni Cliegg, tremurâ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 suspină şi se strădui să nu izbucnească în plâns. Owen stătea lângă ea, ţinând-o cu braţul după umeri şi când Padme le aruncă o privire, văzu o lacrimă prelingându-se pe obraz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ntră în curte după câteva clipe, oprindu-se la mică depărtare de grupul cufundat în tăcere. Fără un cuvânt, coborî de pe şa şi desfăcu legăturile cu care-şi prinsese mama moartă, o ridică şi o ţinu în braţe. Se apropie de Cliegg şi rămase acolo o secundă – doi bărbaţi împărtăşind o cl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fără să vorbească, Anakin trecu pe lângă el şi pătru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crul care îi atrase cel mai mult atenţia Padmei fu expresia de pe chipul lui, o expresie pe care n-o mai zărise niciodată la Anakin – un amestec de furie, durere, vinovăţie şi resemnare, ba chiar înfrângere. Ştia că va avea nevoie de ea 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în ce fel l-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în locuinţa familiei Lars nu se vorbi mult. Toţi îşi văzură de treburile şi corvezile lor, indiferent care ar fi fost acestea, încercând în mod evident să evite revărsarea de durere care ştiau că avea să urmeze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i de mâncare lui Anakin, Padme fu surprinsă când Beru veni s-o ajute, ba chiar şi mai surprinsă când fata încercă să înjgheb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 tine? întrebă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idică ochi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bia înţelesese întrebarea, deoarece gândurile îi rămăseseră la Anakin. Avu nevoie de destul timp pentru a răspunde, totuşi în cele din urmă izbut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foarte verde. Ştii, există multă apă, copaci şi plante peste tot. Nu seamănă defel cu loc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vorbit, reveni cu atenţia asupra mâncării şi ştiu că era nepoliticoasă. Nu dorea însă decât să fie alături de Anakin, aşa încât porni să umple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mai mult aici, spuse B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ei veni acolo şi vei vedea totul cu ochii tăi, rosti Padme mai degrabă pentru a f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 îi răspunse însă cu foart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pla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idică tav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nakin în atelier, la bancul de lucru, meşterind o piesă din moto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privi, apoi reveni la treabă. Padme observă că executa cu meticulozitate excesivă fiecare acţiune, evident frustrat, evident distras de la cee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pârghia de cuplare, explică el cu o concentrare exagerată. Atunci când repari lucruri, viaţa pare mult mai simplă. Eu mă pricep să repar lucruri. Dintotdeauna m-am priceput.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ânti cheia din mână şi rămase loculu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dădu seama că era în pragul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şop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mpinse tava pe bancul de lucru şi avansă înapoia lui, îl cuprinse cu braţele în jurul mijlocului şi-şi aşeză obrazul, liniştitor,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ut s-o salvez? urmă Anakin. Ştiu c-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Annie, răspunse ea şi-l strânse mai tare. Uneori există lucruri ce nu pot fi reparate. Nu eşt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la auzul cuvintelor acelea şi se îndepărtă brusc… iar Padme înţelese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u! mârâi Anakin, după care o privi cu o expresie de hotărâre îndârjită. Şi într-o bună z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zise Padme tulburată, însă el nici nu păru c-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l mai puternic Jedi din toate timpurile! continuă să strige. Îţi promit! Voi învăţa chiar cum să-i opresc pe oameni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imbă agitat prin atelier şi izbi din nou cu pumnul în bancul de lucru, aproape răsturnând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ăzeşti pe mine, îi reaminti înce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alături de el şi să-i vânez pe asasini! Aş fi pus mâna pe ei de mult timp şi aş fi ajuns aici la vreme, iar atunci mama ar fi tră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los pe mine, urmă Anakin fără s-o bage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 Padmei, ci monologa doar pentru sine. Tinerei nu-i venea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la o parte, fiindcă ştie că sunt deja mai puternic ca el. Mă ţ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uând cheia şi azvârlind-o prin atelier; instrumentul lovi peretele opus şi căzu, zăngănind, printre nişte pies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e se-ntâmplă? strig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intensitatea întrebării ei îi atraseră în sfârş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adme la fel de violent. Nu! Ce se-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rivind-o şi ea ştiu că se apropiase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are, i se adresă. Dar ceea ce faci tu este mult mai rău. Ce te frămâ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fixând-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păru că se gârboveşte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morât, recunoscu şi dacă Padme nu s-ar fi repezit spre el şi nu l-ar fi prins în braţe, probabil că ar fi căzut. I-am omorât pe toţi, spuse încetişor. Sunt morţi. N-am iert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i i se păru că revenise brusc dintr-un loc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runtat cu ei în luptă…, încercă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ignor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bărbaţi, care sunt singurii luptători în rândul tuskenilor. Nu, nu numai pe ei. Şi pe femei şi pe copii… Chipul i se contorsionă, de parcă ar fi pendulat între furie şi vinovăţie. Sunt ca nişte animale! izbucni pe neaşteptate. Iar eu i-am măcelărit ca pe nişte animale!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retrase puţin, prea uluită ca să răspundă. Ştia că Anakin avea nevoie de ea să spună ori să facă ceva, dar era de-a dreptul paralizată. Nici măcar n-o privea, ci pur şi simplu se uita în gol. Apoi însă îşi plecă fruntea şi începu să suspine, cutremurându-şi umerii zvel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trase lângă ea şi-l strânse în braţe, nemaidorind să-i dea drumul. Tot nu ştia ce 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răsc?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pe ei, sau urăşti ceea ce i-au făcut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ei! insistă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itat f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atât…, începu, apoi scutură din cap şi-şi îngropă faţa în moliciunea piep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desprinse, iar expresia feţei arăta că era decis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utut… (Ridică o mână şi o încleştă în pumn.) Nu m-am putut controla. Nu… nu vreau să-i urăsc – ştiu că trebuie să ne alungăm ura. Dar nu-i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este o trăsătură omenească, îl linişt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furiei este o trăsătură Jedi, replică promp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se ridică, întorcându-se spre uşa deschisă şi deşertul care se întindea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i se alătură imediat, cu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urmură încet şi-l sărută blând pe obraz. T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Jedi. Ştiu că sunt mai bu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privi direc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spuse Padme şi încercă să se apropie de el, dar Anakin păst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otuşi să menţină mult timp poza aceea de sfidare şi re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afla acolo, lângă el, pentru a-l ţine în braţe şi a-l alina, spunându-i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lăsă să cadă în scaunul navei sale, clătinând frustrat din cap. Avusese nevoie de mult timp pentru a părăsi în siguranţă oraşul industrial şi când, în cele din urmă, îşi găsise nava, crezuse că aventura lui luase sfârşit. Lucrurile nu stăteau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funcţionează, îi spuse lui R4, care piui aprobator, dar nu căpătăm răspuns. Coruscantul este prea departe. Se răsuci spre droid: Poţi să măreşti puterea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rile pe care le căpătă nu 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trebu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un răspuns. Nu voia să decoleze de pe planetă şi să rişte să fie detectat, dar de la distanţa aceea şi în interiorul atmosferei geonosiane dense şi metalice nu avea nici o şansă ca mesajul să ajungă la îndepărtatul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este mai aproape, rosti el brusc şi R4 piui. Să-l contactăm pe Anakin, care să transmită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replică entuziast şi Obi-Wan coborî din cockpit pentru a repeta mesajul, introducând modificările explicative pentru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droidul îi semnal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iritat, Obi-Wan sui înapoi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pe Naboo? întrebă el şi R4 îi răspunse printr-un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contrazică cu un droid, Obi-Wan preferă să verifice el însuşi instrumentele. Într-adevăr, de pe Naboo nu sosea semnalul de identificare a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nakin? Mă auzi? Sunt Obi-Wan Kenobi, rosti el, ridicând comunicatorul navei şi dirijând apelul în direcţia generală a planetei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tăcere, lăsă comunicatorul şi reveni spre 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Naboo. Încearcă să extinzi căutarea. Sper că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vreme ce minutele treceau. Ştia că pierdea timp preţios, dar opţiunile îi erau limitate. Nu se putea întoarce în oraş, pentru a risca să fie capturat; în nici un caz acum, când avea atâtea ştiri esenţiale care trebuiau transmise Consiliului Jedi şi, din acelaşi motiv, nici nu dorea să plece. Aici erau încă mult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şteptă şi, după o vreme, R4 fluieră apăsat. Obi-Wan se apropie de consola de comenzi şi ochii i se lărgiră, când zăr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emnalul de identificare al lui Anakin, dar provine de pe Tatooine! Oare ce caută acolo? I-am spus să rămână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emise alt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 vom afla răspunsur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ckpit şi să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R4! Nu dispun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fixă instantan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 Anakin, mă auzi? Sunt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 retransmise răspunsul primit, o serie de piuituri şi fluierături pe care nu le folosea de obicei un droid model R4-P, dar în acelaşi timp destul de familiare pentr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Perfect – mă recepţion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luiera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mesajul şi predă-l lui Jedi Skywalker, îl instr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iui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ransmiţătorul meu pe rază lungă este avariat. Retransmite mesajul acesta 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istorisească totul. Nu ştia că geonosianii îi detectaseră emisiile şi triangulaseră recepţiile, pentru a-i localiza vânătorul stelar. Absorbit în relatarea sa, nu observă apropierea droizekilor înarmaţi care rulară către el, apoi se depliară în postur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ei doi sori orbitori ai lui Tatooine nu puteau să însufleţească atmosfera sumbră şi cenuşiul palpabil care domnea în jurul celui mai recent mormânt de lângă ferma Lars. Două pietre funerare vechi marcau cimitirul micuţ, alături de piatra cea nouă, un memento mişcător al greutăţilor vieţii pe planeta aspră. Toţi cinci – Cliegg, Anakin, Padme, Owen şi Beru – se strânseseră, împreună cu C-3PO, pentru a-şi lua rămas bun de la 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riunde te-ai găsi, locul acela a devenit mai bun, rosti Cliegg Lars după care luă un pumn de nisip şi-l aruncă pe mormânt. Ai fost nevasta cea mai iubitoare pe care ar fi putut s-o aibă un bărbat. La revedere, scumpa mea soţie!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către Anakin, apoi coborî capul şi-şi stăvil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aintă şi îngenunche lângă piatra funerară. Ridică un pumn de nisip şi-l lăsă să i se prefir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deajuns de puternic ca să te salvez, mamă, spuse el simţindu-se pe neaşteptate aproap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utremurară de câteva ori, dar se strădui să-şi recâştige controlul şi inspiră profund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deajuns de puternic. Dar promit că nu voi mai da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scurtă şi neregulată şi un alt val de durere fu cât pe aici să-l copleşească. Îşi îndreptă totuşi umerii şi se ridică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vansă şi puse mâna pe umărul lui şi toţi rămaseră tăcuţi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eculegere fu însă scurt, fiind întrerupt de piuituri şi fluierături agitate. Se întoarseră şi-l zăriră pe R2-D2 rul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ce cauţi aici? se încrunt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rimit un mesaj de la cineva numit Obi-Wan Kenobi, traduse iute C-3PO. Numele îţi este cunoscut, stăpân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transmit? făcu Anakin. De ce –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destul de important, observ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în tăcere permisiunea lui Cliegg şi a celorlalţi doi, Anakin, Padme şi C-3Po îl urmară pe droidul agitat în nava nabooeană. Imediat cum intrară, R2-D2 piui, se roti şi proiectă în faţa lor imagin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ransmiţătorul meu pe rază lungă este avariat, explică holograma cavalerului Jedi. Retransmite mesajul acesta 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opri mesajul, iar Obi-Wan păru că încremen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cătr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rijează-l la sal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apropie de consola navei şi acţionă un buton, apoi aşteptă confirmarea recepţiei. Încuviinţă către Anakin, care se uită la rândul lui la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iuit scurt, holograma lui Obi-Wan re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vânătorul de recompense Jango Fett până la fabricile de droizi de pe Geonosis. Federaţia Comercială preia de aici o armată de droizi şi este limpede că viceregele Gunray se află la originea atentatelor împotriva senatorului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schimbară priviri cunoscătoare; niciunul nu era foarte surprins de informaţia aceea. Padme îşi reaminti discuţia purtată cu Typho şi Panaka pe Naboo, înainte ca ea să plece spre Coruscant, escortând în secret nava care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Comercială şi Alianţa Corporaţiilor şi-au anunţat de asemenea sprijinul militar pentru contele Dooku şi formeaz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Obi-Wan se răsuc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tresăriră, când droizekii apărură în hologramă alături de Obi-Wan, prinzându-l şi imobilizându-l. Holograma pâlpâ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ări şi se repezi la R2-D2, după care se opri, dându-şi seama că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părtatul Coruscant, Yoda, Mace Windu şi ceilalţi membri ai Consiliului Jedi priviră transmisia holografică cu îngrijora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este, anunţă Yoda după altă vizionare a mesajului. În Forţă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capturat, spuse Mace. Iar rotiţele au început să se învârtă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nosis mai multe decât au fost dezvăluite se petrec,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Mace. Nu trebuie să s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Yoda, la fel ca toţi cei din încăpere, iar micuţul Maestru Jedi închise ochii, părând foarte obosit şi îndurerat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simt, spuse el. Înceţoşat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 şi se întoarse spre ceilalţi cu o expresi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rosti el o comandă care nu mai fusese dată în Consiliul Jedi de foarte mulţi ani. Ne vom ocupa noi de contele Dooku, continuă el prin comunicator către Anakin. Pentru tine cel mai important este să rămâi pe loc. Protejează cu orice preţ pe senatorul Amidala. Aceasta este principala t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nakin, resemnat şi înfrânt, o mişcă profund pe Padme. O irita gândul că Anakin va fi nevoit să rămână pe loc, având grijă de ea, în timp ce maestrul lui se afla în perico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ograma dispăru, se apropie de consola navei şi începu să acţioneze comutatoare şi să verifice coordonate, confirmând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ăbată jumătate de galaxie, rosti ea întorcându-se spre Anakin care părea imobil. Nu vor ajunge acolo la timp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nosis se găseşte la mai puţin de un parsec depărtare de noi! anunţă Padme, apăsând alte comenzi pentru a afişa pe ecran cursul de zbor.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e de pe Coruscant la timp pentru a-l salva! repetă Padm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ese comutatoarele de pe consolă, pregătind motoarele pentru decolare, dar Anakin îşi puse mâinile peste ale ei, opri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Wan mai este în viaţă, vorbi grav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privi pătrunzător, iar 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şi să-l laşi să moară? strigă ea, repezindu-se prin cabina de comandă şi prinzându-l cu putere de braţ. Este prietenul tău! Men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tată pentru mine! replică Anakin pe acelaşi ton ridicat. Dar l-ai auzit pe Maestrul Windu. Mi-a dat ordinul strict de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ţelese ce se întâmpla. Anakin se îndoia de propria sa persoană. Se simţea incapabil, pentru că nu-şi putuse salva mama şi, poate pentru întâia dată în viaţa lui, se îndoia cu adevărat de glasul său lăuntric, de instinctele sale. Trebuia să descopere o cale de a-i depăşi starea aceea, atât pentru binele lui, cât şi pentru al lui Obi-Wan. Dacă rămâneau aici şi nu acţionau, Padme credea că avea să piardă doi prieteni: pe Obi-Wan, în mâinile geonosianilor şi pe Anakin, în menghin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rdinul strict de a rămâne aici, numai pentru ca să mă poţi proteja, îl corectă ea cu un zâmbet, sperând să-i reamintească limpede că ordinele anterioare, pe care el le ignorase, îi ceruseră să rămână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reveni la consolă şi activă alte comutatoare. Motoarele mugiră,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rdinul strict de a mă proteja, repetă ea. Iar eu plec să-l salvez pe Obi-Wan. În cazul acesta, dacă intenţionezi să mă protejezi, va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o privi scurt, iar ea îi susţinu căutătura, cu capul lăsat pe spate, cu părul despletit şi revărsat peste jumătate din faţă, fără a-i diminua însă scânteia fe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tia că, indiferent care ar fi fost justificările Padmei, aveau să acţioneze în pofida ordinelor lui Mace Windu. Ştia că aşa ceva nu era de aşteptat din partea lui, c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oprise vreodată calitatea respectivă din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cis ca Padme, veni la consola de comenzi şi, în câteva clipe, nava nabooeană vui, ridicându-se pe cerul lui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lmă a clădirii Guvernului Republicii de pe Coruscant, împodobită cu fântâni arteziene şi bazine cu apă scânteietoare, coloane ondulate şi statui, camufla clocotul de la interior. Vestea că Republica se fărâma trecuse de la Obi-Wan la Yoda şi Consiliul Jedi, iar de la aceştia la Cancelar şi liderii Senatului. În cabinetul Cancelarului Palpatine, atmosfera era simultan sumbră şi agitată, toţi fiind copleşiţi de sentimentul de disperare şi de imboldul de a trece la acţiune, simţindu-se în acelaşi timp frustraţi de aparenta lipsă a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Mace Windu şi Ki-Adi-Mundi îi reprezentau pe Jedi şi confereau întâlnirii un aer calm prin comparaţie cu agitaţia evidentă a senatorilor Bail Organa şi Ask Aak şi a reprezentantului Jar Jar Binks. Înapoia biroului său uriaş, Palpatine îi asculta pe toţi, aparent cuprins de disperare; alături, consilierul Mas Amedda păr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în cabinet câteva momente prelungi după ce Mace Windu încheie relatarea despre mesajul receptat de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pe toiagul său micuţ, Yoda privi spre Bail Organa, un bărbat competent, pe care te puteai bizui întotdeauna şi încuviinţă uşor. Senatorul de Alderaan înţelese aluzi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Comercială se pregăteşte de război. În privinţa asta nu mai poate fi nici o îndoială, ţinând seama de raportul cavalerului Jedi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ul este corect, replică prompt temperamentalul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senator, îl asigură Mace Windu şi Ask Aak, o fiinţă de acţiune, îi acceptă imedi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ţelese că Ask Aak făcuse remarca aceea doar pentru că dorise ca Jedi să susţină în mod deschis raportul, să le accentueze celorlalţi faptul că se găseau în prag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a încheiat probabil un tratat cu ei, observă Cancelarul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înainte de a fi gata să atace, spuse Bail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ar Binks avansă în centru, tremurând uşor, dar cel puţin păstrându-şi limba în interio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zaţi, onorabil Cancelar Suprem, începu gunganul. Poate că eisa Jedi pot să oprească armat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r Jar, zise politicos Palpatine şi se întoarse către Yoda. Maestre Yoda, câţi Jedi pot să pornească spr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axie mii de Jedi există, răspunse micuţul Maestru Jedi. Pentru misiune specială disponibili numai două s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faţă de Ordinul Jedi, nu mi se pare suficient, comentă Bail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gocieri Jedi pacea menţin, replică Yoda. Începere război nu in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ău permanent păru că-l scoate din sărite pe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s-a terminat! strigă el. Avem nevoie imediat de armata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hise ochii încet, parcă îndurerat de povara motivaţiei acelor cuvin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Bail Organa, dezbaterea nu s-a terminat. Senatul nu va aproba niciodată folosirea armatei, înainte ca separatiştii să atace. Iar după ce vor fi atacat va fi prob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ză, îndrăzni Mas Amedda să intervină. Senatul trebuie să voteze un amendament pentru acordarea de puteri absolute Cancelarului! După aceea, el ar putea aproba folosire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lăsă puţin pe spate la auzul sugestiei şi păru profund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ator ar avea curajul să propună un asemenea amendament radical? întrebă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face! anunţă Ask 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Bail Organa nu se putu abţine să nu chicoteas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vor asculta. Nici pe mine, adăugă el iute, când Ask Aak îl fulgeră din priviri. Noi ne-am cheltuit o parte prea mare a capitalului politic, dezbătând filosofia separatiştilor şi cerând să se treacă la acţiune. Senatul va considera propunerea noastră ca fiind pur şi simplu exagerat de alarmistă. Avem nevoie de un glas al raţiunii, ba chiar de unul gata să renunţe la poziţia sa anterioară, ţinând seama de gravitatea situaţi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ci senatorul Amidala…, oftă Mas Am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Jar Jar Binks păş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a mosto Cancelar Suprem, începu gunganul străduindu-se cât putea să-şi îndrepte umerii gârboviţi. Eusa gusto pallos, continuă el respectuos spre ceilalţi. Eusa este mândru să propună moţiunea pentru acordarea de puteri absolute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uită de la gunganul care tremura la Bail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Amidalei, zise senatorul de Alderaan. Potrivit legilor nescrise ale Senatului, cuvintele lui Jar Jar Binks reflectă dorinţele senatorului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cuviinţă încruntat şi Yoda percepu un sentiment puternic de teamă dinspre bărbat, de parcă acesta ar fi ştiut că era pe punctul de a înainta în poziţia cea mai periculoasă pe care el şi Republica o cunosc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lent în câmpul de forţă, reţinut de fulgerele sfârâitoare de energie albastră, Obi-Wan putu doar să-l privească neajutorat pe contele Dooku care pătrunse în odaie. Bărbatul cu ţinută princiară se opri în faţa sa, purtând pe chip o expresie de profundă simpatie, dar în care Obi-Wan nu se încred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răspunse Dooku. Asta-i o greşeală! O greşeală teribilă. De data asta, au mers prea departe.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u eşti conducătorul lor aici, replică Obi-Wan străduindu-se să-şi păstreze vocea câ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 avut nici o legătură cu mine, insistă fostul Jedi care părea aproape rănit de acuzaţie. Îţi promit că voi interveni imediat pentru a 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ureze prea mult. Am mu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siză o uşoară fisură în expresia plină de remuşcări a lui Dooku, o licăr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un Jedi se află aşa de departe, tocmai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Obi-Wan decise că nu avea prea multe de pierdut şi ar fi fost bine să continue să-l preseze pe Dooku, pentru a descoper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un vânător de recompense numit Jango Fet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ca pe planetă să existe vânători de recompense. Geonosianii nu au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Obi-Wan se gândi că era un terme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învinovăţi? replică el. Te asigur însă că Jango Fet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se opri pentru o clipă, apoi încuviinţă, aparent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potecile noastre nu s-au întretăiat până acum, Obi-Wan, rosti el cu glas călduros şi ademenitor. Qui-Gon avea mereu numai vorbe de laudă despre tine. Regret că nu mai este în viaţă… ajutorul lui mi-ar fi fost de folos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Gon Jinn nu ţi s-ar fi alăt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tânărul meu Jedi, replică imediat contele Dooku şi pe chip îi apăru un surâs liniştitor, de încredere şi calm. Ai uitat că Qui-Gon mi-a fost cândva ucenic, la fel cum tu ai fost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ialitatea faţă de tine i-ar fi întrecut loialitatea faţă de Consiliul Jedi şi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totul despre corupţia din Senat, urmă Dooku fără să clipească. Desigur, toţi sunt conştienţi de ea – Yoda şi Mace Windu… însă Qui-Gon n-ar fi acceptat niciodată status quo-ul în privinţa acelei corupţii, dacă ar fi cunoscut adevărul în măsura în car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ramatică, aşteptând întrebare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evărul! Ce mi-ai răspunde dacă ţi-aş spune că Republica se găseşte acum sub controlul Lorzilor întunericului Si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ulgerară pe Obi-Wan cu aceeaşi violenţă cu care ar fi făcut-o cătuşele lui electrice în cazul unei tentativ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volburase şi avea nevoie de o dezminţire. El singur dintre toţi Jedi aflaţi în viaţă se luptase cu un Lord Sith, iar bătălia aceea îl costase viaţa pe iubitul său maestru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r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a Forţei le-a înceţoşat vederea, prietene, explică Dooku calm. În clipa de faţă, sute de senatori sunt sub influenţa unui Lord Sith pe nume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nunţă sec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să să fi crezut în adevărul acelor cuvinte cu aceeaşi tărie cu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viceregele Federaţiei Comerciale a fost asociat cu Darth Sidious, spuse Dooku şi, ţinând seama de evenimentele petrecute cu un deceniu în urmă, afirmaţia lui părea rezonabilă. Acum zece ani, el a fost însă trădat de Lordul întunericului. A venit la mine, căutând ajutor. Mi-a povestit totul. Consiliul Jedi nu a vrut să-l creadă. Am încercat de multe ori să-i avertizez, dar nu m-au ascultat. Atunci când vor percepe prezenţa Lordului întunericului şi-şi vor da seama de eroarea lor, va fi prea târziu. Trebuie să mi te alături, Obi-Wan şi împreună îl vom distruge p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logic, perfect raţional, perfect în concordanţă cu legenda contelui Dooku pe care o aflase Obi-Wan. Însă, neţinând seamă de cuvintele şi tonul mătăsoase, Obi-Wan îmbrăţişă un instinct ce sfida log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lătura niciodată ţi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ţinută princiară şi rafinată oftă sonor şi dezamăgit, apoi se întoars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greu să-ţi obţin eliberarea, îi aruncă el lui Obi-Wan când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eonosis, Anakin utiliză aceleaşi metode ca şi Obi-Wan, folosindu-se de inelul de asteroizi din jurul planetei pentru a ascunde nava nabooeană de flota Federaţiei Comerciale care pândea în apropiere. Şi, tot ca mentorul său, padawanul recunoscu poziţionarea neobişnuită şi ameninţătoare a flote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 în atmosferă, Anakin coborî mult nava şi zbură cât mai aproape de sol, strecurându-se prin văi şi ocolind atât formaţiunile stâncoase înalte de forma unor turnuri, cât şi platourile de tip mesa. Padme stătea lângă el şi cercet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anele acelea de aburi drept în faţă? Arătă ea. Cred că sunt nişte g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încuviinţ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aplecând nava pe o parte şi se apropie de trâmbele îndepărtate de abur alb care se ridicau din sol. Aduse nava într-un nor de abur şi o coborî, lin, prin gur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ră solul ferm, el şi Padme se pregătir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ci, îi spuse Padme, procedează la fel ca mine. Nu mă interesează să stârnesc un război. Ca membru al Senatului, este posibil să găsesc o soluţie diplomatică l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care folosise recent diplomaţia sabiei Jedi şi încă în mod devastator, vorbele acelea sunau perfect adevărate…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n privinţa asta? întrebă Padme şi el ştiu că-i recunoscuse suferinţ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Anakin şi se strădui să surâdă. Am renunţat să-ncerc să mă mai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R2-D2 scoase un tânguit plângăreţ, când porniră spre rampa de ieşire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ăuntru, îi instrui Padme pe ambi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şi Anakin pătrunseră în complexul subteran şi înţeleseră imediat că intraseră într-o fabrică uriaşă pentru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oamenilor, picioarele lui R2-D2 se extinseră, ridicându-l de pe platforma de bază şi începu imediat să ruleze către ieşirea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prieten, dacă ar fi avut nevoie de ajutorul nostru, ni l-ar fi cerut, îi explică C-3PO. Mai ai multe de învăţat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un răspuns şi continuă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ecanic, mi se pare că gândeşti prea mult, contracară C-3PO. Eu sunt programat să-i înţeleg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întrebare al lui R2-D2 sosi sub forma unei rafale de piuituri scurte ş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repetă C-3PO. Asta înseamnă că eu sunt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ici măcar nu se sinchisi să răspundă. Rulă spre rampa de coborâre şi ieş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C-3PO. Unde pleci? Nu mai ai pic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de răspuns fu destul d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acceler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strigă C-3PO. Ştii măcar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răspunsul primit fu departe de a fi încrezător, ultimul lucru pe care C-3PO îl dorea în momentul acela era să fie lăsat singur. Se grăbi să-l ajungă pe R2-D2 şi-l urmă, mormă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Padme se furişară prin coridoarele vaste şi presărate de coloane ale oraşului-fabrică, cu zgomotele paşilor acoperite de zumzetele şi zăngăniturile numeroaselor maşinării ce funcţionau în halele imense de sub ei. Locul părea pustiu – chiar într-o măsură surprinzător de mare, consider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şopti Padme, reproducându-i, fără să şt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mâna pentru a-i cere să tacă, apoi înclină capul pe un umăr, percep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mai mult braţul şi continuă să asculte, nu cu urechile, ci cu sensibilitatea sa faţă de Forţă. Undeva în apropiere exista ceva. Instinctele îl făcură să ridice ochii spre tavan şi văzu, uluit şi îngrozit, cum grinzile de deasupra începură să pulseze, de parcă ar fi fo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Padme, văzând de asemenea cum mai multe forme înaripate părură să crească direct din coloane, desprinzându-se şi căz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lte şi subţiri, vânoase, dar nu slăbănoage, cu piel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edi scânteie. Răsucindu-se rapid şi bazându-se exclusiv pe instincte şi reflexe, Anakin lovi, retezând o parte din aripa unei creaturi care se repezea către el. Făptura căzu, rostogolindu-se pe sol, dar alta îi luă locul, atacând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mpunse în dreapta, retrase lama imediat din carnea fumegând şi o roti deasupra capului, tăind în stânga. Alte două creatur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ăcni el către Padme, care se pusese deja în mişcare şi alerga pe coridor spre o uş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întruna sabia de lumină pentru a ţine la distanţă cât mai multe creaturi încăpăţânate, Anakin alerg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uşa pe care ieşise Padme… şi fu cât pe aici să cadă peste extremitatea unei pasarele scurte, care se extindea peste un h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cepu Padme să spună, dar uşa se închise bufnind îndărătul lor chiar când dădură să se întoarcă, izolându-i pe punt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înaripate apărură deasupra şi, mai rău încă, pasarel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şovăi. Alese distanţa cea mai scurtă şi sări pe un conveier ce ru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strigă Anakin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l, aterizând lângă fată pe banda rulantă. Apoi, geonosianii înaripaţi năvăliră asupra lui, roind şi survolându-l şi trebui să lovească disperat cu sabia pentru a-i ţin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3PO, rotindu-se şi scanând fabrica imensă. (El şi R2-D2 ieşiseră pe un pervaz înalt, mult deasupra halei principale.) Maşini care creează maşini… C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piui aprobato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ăcu C-3PO. Ce tot spui? Nu-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roid nu se sinchisi să-l contrazică. Rulă înainte şi-l împinse de pe pervaz. Zbierând, C-3PO ricoşă de pe o bandă transportoare aeriană, care-l azvârli pe alt conveier lateral. R2-D2 părăsi şi el pervazul, activându-şi minijeturile pentru a zbura rapid şi traversă hala spre nişte conso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2-D2! plânse C-3PO, străduindu-se din răsputeri să se îndrepte. M-ai fi putut avertiza sau să-mi fi spus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 cele din urmă să se ridice în picioare… exact în faţa unei lame tăietoar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coase un singur strigăt de ajutor, înainte ca tăişul rotitor să-i reteze capul de pe umeri. Corpul i se prăbuşi pe conveier, iar capul ţopăi şi căzu pe altă bandă rulantă, care purta capetele droiz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upă aceea un post de sudură şi capul lui C-3PO fu montat pe corpul unui droi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exclamă el. De ce se construiesc droizi atât de ne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o parte, îşi zări fostul trup, care, rămas în capul oaselor, era transportat alături de alte corpuri de droizi, până ce îi fu ataşat capul unui droi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uimăcit, smiorcăi bietul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 R2-D2 nu-şi privea prietenul. O văzuse pe stăpâna Padme şi porni în urmăr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flutură din braţe şi se rostogoli pe banda rulantă, se ridică cu greu în picioare, apoi se aruncă iarăşi pe jos. Se retrase iute şi sări brusc înainte, pentru a se strecura pe sub ciocanele pneumatice, maşinării gigantice care izbeau cu putere matriţele metalice pentru a modela părţile unui droid etalon. Plonjă pe sub o matriţă de presat, se împletici în picioare în faţa alteia şi se retrase cu disperare, aşteptând momentul în care giganticul cap de ciocan se ridica pe pilonii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nosian înaripat coborî în picaj spre ea, atacând-o cu ghearele şi dezechilibrând-o. Padme îşi îndreptă atenţia spre el doar atât cât să se elibereze pentru moment, după care, sperând că estimase corect, se repezi înainte, plonjând pe burtă şi târându-se cu repeziciune şi ieşi pe partea opusă cu o fracţiune de secundă înainte ca enormul ciocan pneumatic să bubuie, izbind locul pe care abi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ţeasta geonosianului care o urmărea,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altui ciocan pneumatic, Padme nici măcar nu-l mai zări. Izbuti să se rostogolească pe sub el, în siguranţă, dar în clipa în care se ridică, o creatură înaripată se cabră înaintea ei, învăluind-o în aripile din membrane pieloase şi prinzând-o cu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luptă cu bravură, însă creatura era prea puternică pentru ea. Îşi luă zborul spre una dintre laturile conveierului, peste care îi dădu drumul fără maniere. Padme căzu brutal în interiorul unui recipient mare şi gol. Îşi reveni repede şi se strădui să iasă de acolo, dar recipientul era adânc şi la interior nu existau proeminenţe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furios cu un roi de geonosiani înaripaţi şi reuşind în acelaşi timp să evite ucigătoarele echipamente de ştanţat, Anakin izbuti să vad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strigă el, după ce trecu de un ciocan pneumatic şi zări ameninţarea care se pr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ă nu putea să ajungă la tânără, iar recipientul în care căzuse ea era o oală de turnare ce înainta rapid spre un şuvoi de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din nou în luptă, spintecând altă creatură zburătoare, alergând disperat spre Padme şi răcnind către ea. Trecu prin altă bandă de asamblare, risipind în toate părţile bucăţi de droizi, sări peste încă un conveier şi continuă să traverseze hala în direcţia Padmei, care nu înceta să se zbată zadarnic, apropiindu-se de cascada de metal topit. Padawanul crezu că putea să ajungă la ea, sărind cu ajutorul Forţei, dar trecu prea aproape de o maşinărie şi o menghină i se strânse în jurul braţului, translatându-l nepăsător înaintea unui echipament pentr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zbi cu ambele picioare într-un geonosian care-l urmărise şi-l răsturnă. Se luptă cu înverşunare împotriva strânsorii inflexibile a menghinei şi reuşi să se răsucească puţin, totuşi la timp pentru a evita lama tăietoare… cel puţin, cu braţul. Sub ochii lui îngroziţi, maşinăria îi tăie în două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 în urmă şi înţelese că sabia de lumină va fi cea mai neînsemnată dintre pier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halei, R2-D2 coborâse lângă recipientul în care se afla tânăra şi lucra de zor, cuplându-şi braţul controler la mufa de acces a calculatorului şi derulând grăbit pri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 treabă calm, încercând să ignore faptul că Padme urma să fie încastrată în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decupleze banda transportoare cuvenită şi Padme se opri la mai puţin de un metru de şuvoiul metalic. Abia avu însă timp să răsufle uşurată, deoarece creaturi înaripate coborâră în picaj, o prinseră cu braţele lor puternice şi o purtar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arele în alt geonosian, Anakin continua să se lupte cu maşinăria care-i încleştase braţul. Disperat, văzu un grup de droizekii ucigaşi care rulară şi se depliară, ocupând poziţi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iluetă în armură, propulsată de rachete dorsale şi înarmată cu blaster,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Jedi! îi ordon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ala stătea aşezată la uriaşa masă de conferinţe, cu Anakin în picioare, protector, îndărătul ei. În faţa lor se afla contele Dooku, păzit la rândul său de Jango Fett. Nu se putea totuşi spune că ar fi fost o întâlnire pe picior de egalitate, fiindcă Jango Fett era înarmat, spre deosebire de Anakin, iar încăperea era ticsită de gărzi geonos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prizonier pe cavalerul Jedi Obi-Wan Kenobi, rosti calm Padme, folosind tonul care o purtase prin atâtea negocieri senatoriale, în mod oficial, îţi cer să mi-l pred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vinovat de spionaj, doamnă senator şi va fi executat. Mi se pare c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fiţer al Republicii, ridică ea glasul. Nu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recunoaştem aici Republica, replică Dooku. Pe de altă parte, dacă Naboo s-ar alătura alianţei noastre, aş putea să plec o ureche către pledoaria ta pentru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mă alătur rebeliunii tale, presupun că va muri şi acest Jedi care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nu doresc să te oblig să te alături cauzei noastre împotriva voinţei tale, totuşi eşti un reprezentant raţional şi onest al poporului tău şi bănuiesc că doreşti să faci tot ce este mai bine pentru el. Nabooenii nu s-au săturat de corupţie, de birocraţie şi de ipocrizia generală? Tu nu te-ai săturat? Fii cinstită,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atinseră, deoarece ştia că nu erau cu totul neadevărate. Desigur, adevărul lor nu era complet, ci doar atât cât să-i confere un minimum de credibilitate, suficient pentru ca Dooku să ademenească atât de multe sisteme să se alăture alianţei sale. Şi, bineînţeles, realitatea situaţiei din jur o afecta mult mai profund. Padme ştia că ea avea dreptate, că idealurile ei însemnau ceva, totuşi ce putere aveau împotriva faptului că urma să fie executată pentru că nu le trăda? Mai mult chiar, ce putere aveau preţioasele ei idealuri împotriva faptului că Anakin urma să moară de asemenea pentru ele? În clipa aceea, Padme ştiu cât de mult îl iubea pe padawan, însă în acelaşi timp ştiu că ea nu putea să se dezică de lucrurile în care crezuse toată viaţa, nici chiar dacă în joc era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rile au rămas vii, conte, chiar dacă instituţia se n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celeaşi idealuri în care credem şi noi! replică prompt Dooku, sesizând aparenta breşă. În aceleaşi idealuri pe care ne străduim să le facem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le tale sunt adevărate, ar fi trebuit să rămâi în Republică şi să-l ajuţi pe Cancelarul Palpatine să amelio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ncelarul este plin de bunăvoinţă, dar incompetent. El a promis reducerea birocraţiei, însă birocraţii sunt mai puternici ca oricând. Republica nu poate rămâne încremenită, lady. Este momentul să o remodelăm. Procesul democratic din Republică este o făţărnicie. O farsă jucată electoratului. Va veni o vreme când acest cult al lăcomiei numit Republica îşi va pierde până şi pretextul de democraţi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trânse din maxilare înaintea atacului acela, reamintindu-şi în mod conştient că bărbatul exagera, punând lucrurile într-o lumină care să-i confere lui credibilitate. Tot ce trebuia să facă ea pentru a vedea dincolo de minciuni, pentru a întrezări colţii dinapoia unduirilor ispititoare ale şarpelui, era să-şi reamintească faptul că-l făcuse prizonier pe Obi-Wan şi că intenţiona să-l execute. Oare Republica ar fi luat un asemenea prizonier şi ar fi fost gata să-l execute? Ar fi fost în stare de un ast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răspunse ea cu fermitate reînnoită. Ştiu despre tratatele tale cu Federaţia Comercială, Ghilda Comercială şi ceilalţi. Aici nu este vorba despre o guvernare care va fi preluată de lumea afacerilor, ci pur şi simplu de o afacere care devine guvernare! Nu voi trăda Republica, uitând idealurile pe care le-am respectat şi pentru care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vei trăda prietenii Jedi? fără cooperarea ta, nu pot face absolut nimic pentru a le împiedic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irmaţia aceasta se găseşte exact adevărul aşa-zisei îmbunătăţiri pe care o propui, comentă ea sec, rămânând neabătută înaintea tumultului interior şi a agoniei care o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expresia lui Dooku se transformă pentru o clipită din cea a unui demnitar politicos în cea a unui duşman înfuriat, înainte să revină la calmul obişnuit şi la ţinut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ine? continuă Padme. Voi fi şi eu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la o asemenea ofensă, lady, replică Dooku, totuşi există indivizi care au un interes acut faţă de dispariţia ta. Mă tem că asta nu are absolut nici o legătură cu politica. Este ceva pur personal, iar ei au plătit deja sume importante pentru a fi eliminată. Sunt convins că vor insista să fii inclusă în execuţie. Regret, dar dacă nu intenţionezi să cooperezi, trebuie să te predau geonosianilor pentru a aplica justiţia. În absenţa cooperării, este to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repetă Padm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âmbi atotştiutor, apo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aşteptă răbdător câteva momente, după care se întoarse şi încuviinţă spre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ordonă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C-3PO descoperi ce voise să spună geonosianul, când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grup de droizi de luptă care se antrenau – douăsprezece linii de câte douăzeci de droizi, în formaţiune dreptunghiulară, care executau testări exhaustive ale programării lor înainte de a fi duşi pe giganticele platforme de asolizare, în vederea îmbarcării în navele de război ale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era atât de derutat, atât de nelalocul său şi de nefamiliarizat cu noul lui trup, încât atunci când geonosianul ordonă La stânga! el se întoarse la dreapta, iar când conducătorul instrucţiei comandă Marş! droidul de luptă din faţa lui se ciocni de el şi-l împinse spre înapoi, urmând ordinul fără capacitatea de a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scânci C-3PO. Mă zgârii! Te rog insisten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oarece droizii fuseseră programaţi să-i răspundă doar conducătorului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 imploră din nou C-3PO, temându-se că avea să fie răsturnat şi călcat în picioare de droidul de luptă şi de ceilalţi patru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săi, cuplaţi la noul trunchi la care-i fusese ataşat capul, îi arătară o soluţie eficientă la problema aceea. Fără să-şi dea măcar seama ce face, C-3PO trase cu laserul încorporat în braţul drept în pieptul droidului de luptă care-l împingea şi-l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ăcni conducătorul de instrucţie geonosian şi toţi droizi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sărmanul C-3PO, care era realmente buimăcit şi-şi rotea trunchiul într-o parte şi în alta, străduindu-se să se gândească ce să facă în continuare. Îl auzi pe conducătorul instrucţiei răcnind: „Du-l pe 4.7 înapoi, la reprogramare!” iar când îşi observă locaţia în formaţie, ştiu că se refer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şa, este o eroare! strigă, când doi droizi de întreţinere masivi rulară spre el şi-l ridicară în braţele puternice ca nişte menghine. Nu, nu, este o eroare! Eu sunt programat să vorbesc în peste trei milioane de limbi, nu să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imţi tristeţea copleşitoare a lui Yoda chiar înainte să fi ajuns în capătul coridorului. Maestrul Jedi stătea pe un balcon deasupra Senatului galactic. Dedesubt domnea haosul. Urlete şi ţipete, afirmaţii şi contraafirmaţii strigate cu toată puterea – tumultul acela vibră o coardă sensibilă din Mace Windu, care înţelegea mâhnirea lui Yoda şi o împărtăşea. Aceasta era guvernarea pe care el şi mândrul său Ordin juraseră s-o protejeze, însă în clipa de faţă mulţi senatori dovedeau că nu meritau deloc prot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şi în locul acela, toate deficienţele Republicii, toate nonsensurile birocratice care păreau să intervină inevitabil în calea adevăratului progres erau evidente pentru Mace Windu şi Yoda. Acesta era haosul care dăduse naştere contelui Dooku şi mişcării separatiste. Acesta era absurdul care dăduse crezare unor afirmaţii bizare şi îngăduise unor interese speciale şi lacome, precum cele ale Federaţiei Comerciale, să exploatez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estru Jedi avansă spre capătul coridorului şi se aşeză lângă Yoda. Nu spuse nimic, fiindcă nu era nimic de spus. Rolul lor era să observe şi să lupte pentru apăr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idicoli ar fi părut acum mulţi dintre reprezentanţii acestui corp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Yoda priviră cum senatorii răcneau furioşi unii la ceilalţi, fluturând prin aer pumni şi alte apendice. Pe podeaua amfiteatrului, la pupitru, Mas Amedda era neliniştit, privind în jur şi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inute, hărmălai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repetă de multe ori Mas Amedda, străduindu-se în mod evident să se asigure că situaţia nu avea să scape din no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Palpatine avansă în centru şi-şi plimbă ochii peste amfiteatru, privindu-i deschis pe cât mai mulţi senatori şi încercând din răsputeri să transmită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retabila absenţă a senatorului Amidala, rosti el în cele din urmă apăsat şi fără grabă, dăm cuvântul reprezentantului planetei Naboo, Jar Jar B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la Yoda, care închise ochii la auzul vacarmului de urale şi huiduieli de intensităţi egale. Toţi cei din Senat ştiau ce avea să urmeze şi greutatea momentului ameninţa să dezintegreze institu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în jos şi-l zări pe Jar Jar, flancat de consilieri gungani, plutind în platforma sa în faţ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Strigă Jar Jar. Dolegi c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fură aproape la fel de asurzitoare ca şi huiduielile, dar amuzamentul dispăru iute, iar zeflemele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tare, Jar Jar, murmură neauzit Mace privind spre gungan, ale cărui faţă şi urechi străluceau ca para focului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cni Mas Amedda de pe podium. Senatul va acorda reprezentantului planetei Naboo politeţea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se domoli şi Mas Amedda îi făcu semn lui Jar Jar, care îşi încleştase mâinile pe balustrada plat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ameninţarea directă la adresa Republicii, începu gunganul vorbind clar şi direct, eusa propun ca Senatul să acorde imediat puteri absolute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şi toţi senatorii se întoarseră unii spre alţii şi se priviră. Cineva începu să aplaude şi, când huiduielile erupseră dinspre facţiunea opusă, ovaţiile sporiră treptat, acoperind iute opoziţia. Mace înţelese că, deşii Amidala nu era prezentă, meritul îi revenea ei. Anii în care ea acţionase pentru a câştiga încrederea celorlalţi duseseră la această victorie crucială. Dacă altcineva decât reprezentantul planetei Naboo – glasul care vorbea în numele Amidalei – ar fi sugerat o asemenea măsură drastică, disputa n-ar fi fost în nici un caz decisă atât de clar. Dar întrucât se părea că Amidala trecuse în cealaltă tabără a disensiunii privind înfiinţarea unei armate, la fel procedară şi mulţi dintre cei care o urmaseră iniţial în împotrivirea faţă de arm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continuă multe minute, iar, dacă protestele se stinseră, uralele se intensificară. Cancelarul Palpatine ridică braţele, solicit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strângere de inimă am acceptat această moţiune, începu el. Iubesc democraţia şi iubesc Republica. Firea mea este blândă şi nu doresc să văd distrugerea democraţiei. După încheierea acestei crize, voi renunţa la puterea pe care mi-o încredinţaţi. V-o promit! Iar ca primă măsură în această nouă calitate a mea, voi înfiinţa o armată a Republicii, care să contracareze ameninţările tot mai numeroase ale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ăptuit aşadar, se adresă Mace lui Yoda, care încuviinţă îngândurat. Îi voi lua pe cavalerii Jedi care au mai rămas şi voi porni spre Geonosis, ca să-l ajut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torii de pe Kamino voi vizita, zise Yoda. Armata creată pentru Republică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Jedi părăsiră sal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ulte alte săli de judecată din galaxie – o încăpere rotundă, secţionată prin balustrade curbe, porţiuni izolate prin pereţi înalţi şi şiruri de scaune pentru spectatori, amplasate înapoia zonei principale. Însă, din componenţa juriului, Padme înţelese că acolo lua sfârşit orice asemănare cu o adevărată sală de judecată. Poggle cel Mic, arhiducele de Geonosis, prezida adunarea, ajutat de sfetnicul său geonosian, Sun Fac, dar în mod limpede nu avea să existe nici cea mai măruntă posibilitate de onestitate. Printre ceilalţi juraţi, Padme recunoscu senatori separatişti, demnitari din ghildele comerciale şi din Clanul Bancar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u atenţie şi le văzu ura viscerală din ochi. Aici nu avea să fie o audiere şi nici un proces. Avea să fie o proclamaţie de ur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u surprinsă când Sun Fac avansă un pa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uzată şi găsită vinovat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 problema unor dovezi, gând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ainte de aplicarea sentinţei? întrebă arhiducele Pogg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ă, Padm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 comiţi un act echivalent cu o declaraţie de război. Sper că eşti pregătit pentr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nosia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bricăm arme, doamnă senator. Asta este ocupaţia noastră! Bineînţeles că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e auzi dintr-o parte vocea lui Nute Gunray. Aplicaţi sentinţa. Vreau s-o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mulţumi să clatine din cap. Totul se petrecea din cauza faptului că ea zădărnicise planurile neimoidianului de a-i exploata planeta natală, pe timpul când fusese regină. Totul se petrecea din cauza faptului că nu cedase înaintea puterii lui Nute Gunray şi a adepţilor săi. Şi când îşi amintea că fusese de acord să-i absolve pe neimoidiani, după ce fuseseră înfrânţi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celălalt prieten Jedi te aşteaptă, anunţă arhiducele Poggle cel Mic şi le făcu semn gărzilor. Duceţi-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un băieţel absorbea tot ce vedea şi auzea, iar acum ridică ochii spre tatăl său, o copie mai vârstnică perfec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da la fiare? întrebă Boba Fett. Jango Fett îşi privi fiul nerăbdător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în multe rânduri despre arena geono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aibă şi un acklay, comentă Boba preocupat. Vreau să văd dacă-i atât de puternic pe câ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surâse şi încuviinţă, încântat că fiul lui era deja interesat de asemenea lucruri şi mulţumit pentru tonul calm al glasului său. Boba era strict pragmatic, chiar în faţa execuţiei a trei oameni. Accepta scenariul cu interesul detaşat şi utilitarist care avea să-i permită să supravieţuiască în cea mai dură galaxie. Era un ucenic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informaţii pe care-l descărcau în C-3PO ar fi copleşit cu certitudine droidul, condiţionându-l aşa cum se intenţiona, dacă circuitele sale nu ar fi fost deja aproape complet ticsite cu informaţii lingvistice. C-3PO se angajă în traduceri multiple ale fiecărui şablon de instrucţiuni şi reuşi în felul acela să le dilueze suficient pentru a elimina efec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lui trecu neobservată de brutele care-l programau şi, după numai câteva ore, care trecură extrem de repede, fu scos din încăpere şi purtat prin hala mare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oidul auzi un scâncet plângăreţ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trigă e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n formă de dom lucra înaintea unei console. R2-D2 roti capul şi emise alt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gemu din nou C-3PO şi înainte de a putea măcar să se gândească la ceea ce făcea, ridică un laser şi ţinti bolţul limitator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ză fulgeră, retezând bolţul lui R2-D2 şi ricoşând apoi pri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dintre droizii instructori, apropiindu-se iute 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cesită mai multă reprogramare, comen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şef de întreţinere privi prin hală ş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ă el. Nu s-a înregistrat nici o avarie. Scoateţi-l de aici şi duceţi-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u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or, R2-D2 rulă, îndepărtându-se de consola sa fără să fie observat. Deoarece toţi droizii relativ benigni care lucrau aici aveau mişcările restricţionate prin bolţuri limitatoare, în zona aceasta nu existau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roid dispăru rapid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întunecos, sumbru şi tăcut, cu excepţia uralelor ocazionale ce răzbăteau dinspre mulţimea uriaşă adunată în tribunele arenei din capăt. Acolo se afla un singur vehicul, un ovoid neacoperit cu partea din faţă deschisă şi mai joasă, care semăna cu un cap de insectă a cărui calotă superioară fusese retezată. Anakin şi Padme fură aruncaţi neprotocolar înăuntru şi legaţi de cadrul vehiculului, astfel încât se priv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zgâlţâiţi, când vehiculul porni, lunecând pri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şop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zâmbi, cu o expresie de calm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ste frică să mor, răspunse ea cu glas încet şi răguşit. Am murit câte puţin în fiecare zi de când ai reve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 spuse, cu căldură, cu adevăr ş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l, copleşit. Mă iubeşti! Am crezut că hotărâsem să nu ne îndrăgostim unul de celălalt. Că am fi nevoiţi să trăim în minciună… Că ne va distrug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uvintele tinerei revărsaseră un val de ferici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eţile noastre vor fi oricum distruse, replică Padme. Iubirea mea pentru tine, Annie, este o enigmă la care n-am răspuns. N-o pot controla… iar acum nu-mi mai pasă. Te iubesc cu adevărat şi profund şi vreau s-o ştii înaint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trăgând de legături şi Anakin o imită, apropiindu-se suficient de mult pentru ca buzele lor să se întâlnească într-un sărut lin şi dulce, care dăinuii şi se amplifică, care spunea tot ceea ce amândoi îşi dădeau seama că ar fi trebuit să-şi spună unul celuilalt mai devreme. Un sărut care îşi bătea joc de eforturile lor false de a nega sentimentele pe care le avuseseră tot timpul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tandru fu numai atât, doar un moment, deoarece un şfichi din biciul conducătorului scoase vehiculul din tunel, sub lumina orbitoare a zilei, înaintând prin arena stadionului imens ticsit de spectatori geono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renei se găseau patru piloni groşi, cu diametrul de un metru, prevăzuţi cu lanţuri. De unul dintre ei era legată o silue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strigă Anakin în timp ce fu smuls din vehicul, târât şi legat de stâlpul de lângă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 mă întreb dacă mi-ai primit mesajul, repli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fiorară când Padme fu purtată cu aceeaşi brutalitate spre stâlpul de lângă Anakin, unde fu de asemenea înlănţuită. O văzură străduindu-se să se ghemuiască, într-o împotrivire ce părea zadarnică. Nu văzură însă că descurcăreaţă Padme izbutise să extragă o sârmuliţă pe care o ascunsese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xplică Anakin, ţi-am retransmis mesajul, aşa cum ai cerut. După aceea am decis să venim şi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plică prompt şi sarcastic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rintr-un icnet, când braţele îi fură ridicate brusc deasupra capului şi fu fixat, neajutorat, în loc. Anakin şi Padme primiră acelaşi tratament. Se puteau totuşi roti puţin într-o parte, astfel încât să privească sosirea demnitarilor şi maeştrilor de ceremonii – chipuri pe care ajunseseră să le cuno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din faţa voastră, anunţă Sun Fac, au fost condamnaţi pentru spionaj împotriva Sistemului Suveran Geonosis. Sentinţa la moarte va fi dusă la împlinire în această are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sălbatice de satisfacţie îi asurziră pe cei trei nefericiţi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execuţiile, comentă sec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demnitarilor, Sun Fac îi lăsă locul arhiducelui Poggle cel Mic, care ridică braţele şi bătu din palm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m decis un spectacol deosebit de atrăgător, anunţă el şi spectatorii vuiră apreciativ. Multe ore la rând, m-am întrebat, mereu şi mereu, care dintre micile noastre animale ar fi cel mai potrivit pentru a executa nişte criminali atât de distinşi… dar n-am putut găsi un răspuns. De aceea, în cele din urmă,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ramatică şi mulţi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arenei, o poartă fu ridicată şi prin ea ieşi un patruped uriaş cu umeri masivi, cap prelung şi trei coarne cu aspect letal – unul i se ridica direct din nas, iar celelalte două se curbau dintr-o parte şi cealaltă a botului mare. Reekul era de înălţimea unui wookiee şi lat de statura unui om, însă lung de peste patru metri. Fu îmboldit să iasă în arenă de către un şir de picadori înarmaţi cu suliţe lungi, care călăreau pe creaturi cu aspect bovin, dar cu râtur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vaţiile se stinseră, Poggle surprinse mulţimea,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se ridică, dezvăluind o felină mare. Craniul ei era cu adevărat extraordinar, fiind cât jumătate din corp, cu un bot înţesat de colţi, care se putea căsca într-atât de mult încât ar fi putut rupe cu uşurinţă un om voinic în două. O creastă de blană se zbârlea ca o dungă de la cap până la crupă, terminându-se la coada de felină, care se zbă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ectatorii surprinşi să poată izbucni din nou în urale, Poggl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k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artă se înălţă şi în arenă năvăli cea mai hidoasă dintre creaturi. Se deplasa aidoma unui păianjen, pe patru membre terminate prin cleşti prelungi, imenşi. Alte membre se agitau ameninţător, dotate tot cu cleşti care pocneau în aer. Capul i se termina printr-un corn lung şi neregulat, care se ridica la mai bine de doi metri deasupra solului; acklayul privea în jur flămând, iar dacă celelalte două creaturi aveau nevoie de împunsăturile picadorilor, la el nu putea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ea să fie cel mai apreciat de mulţime şi mai ales de fiul clonat al lui Jango Fett, care stătea în loja demnitarilor. Văzându-l, Boba surâse larg şi începu să recite tot ce citise despre capacităţile fiar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e amuzant… cel puţin, pentru ei, se lamentă Obi-Wan privind cum frenezia spor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Eşt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tă? repetă Anakin sceptic, ridicându-şi ochii la braţele înlănţuite şi privind spre cei trei monştri care se învârtiseră de colo-colo şi abia acum observaseră că prânz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oferi spectatorilor niţel spectacol pentru biletul pe care l-au plătit? întrebă Obi-Wan. Tu ia-l pe cel din dreapta. Eu o să-l iau p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ei doi constatară că isteaţa lor tovarăşă folosise deja sârmuliţa ascunsă pentru a descuia o cătuşă şi se răsucise cu faţa la stâlp. Îl escaladă iute, se opri lângă lanţul fixat de vârful pilonului şi acolo începu să se ocupe de a doua 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ălare pe situaţie, comentă sec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rivi în jur, la timp pentru a reacţiona faţă de atacul reekului. Acţionând pur şi simplu din reflex, padawanul sări drept în sus şi fiara se izbi în stâlpul de sub el. Întrezărind ocazia, Anakin îşi dădu drumul să cadă pe spinarea animalului şi înfăşură lanţul în jurul cornului puternic al acestuia. Reekul se cabră şi se opinti, smulgând lanţul din stâlp şi porni apoi să galopeze prin arenă, smucindu-se şi scuturându-se, cu Anakin ţinându-se cu disperare de el. Padawanul îl lovi cu capătul liber al lanţului în partea laterală a capului şi fiara nărăvaşă prinse lanţul în colţi, astfel încât încăpăţânarea ei îi oferi lui Anakin o improvizaţie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rcă planurile, R2-D2 nu avu probleme în a se deplasa prin uriaşul complex de fabricaţie. Micuţul droid rula, fluierând nepăsător, pentru a îndepărta orice suspiciuni din partea numeroşilor geonosiani care exist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unul nu părea interesat de el şi R2-D2 crezu că ştia motivul. Aflase că se desfăşura un eveniment cu totul special – o triplă execuţie – şi putea ghici cu uşurinţă identităţile nefericite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traseu întortocheat prin complex, evitând cât mai mulţi geonosiani; trecea cu un aer detaşat pe lângă cei pe care nu-i putea ocoli, străduindu-se să nu pară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zona avea să fie tot mai aglomerată pe măsură ce se apropia de arenă şi putea doar să spere că geonosianii de acolo vor fi prea distraşi de evenimentele palpitante pentru a mai băga în seamă un micuţ droid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flă iute de ce acklayul se număra printre favoriţii spectatorilor. Creatura se cabră şi porni direct spre el. Când bărbatul se ascunse îndărătul stâlpului, acklayul preferă un drum mai direct şi izbi în pilon, clămpănind lemnul acestuia şi lanţul cu cleştii săi gigantici. Eliberat graţie furiei animalului, Obi-Wan se întoarse şi o luă la fugă, sprintând către cel mai apropiat picador, urmat de acklay. Geonosianul îşi coborî suliţa spre Jedi, care se strecură pe sub ea şi o înhăţă. I-o smulse printr-o smucitură bruscă şi lovi cu ea armăsarul picadorului, determinându-l să se cabreze. Fără să încetinească, Obi-Wan propti mânerul suliţei în sol şi o folosi ca pe o prăjină pentru a sări pest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cklayul alese calea cea mai scurtă, intrând direct în picador şi trimiţând geonosianul în nisip. Înşfăcându-l într-un cleşte, monstrul îi cur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în vârful stâlpului, Padme se străduia cu disperare să desprindă lanţul, dar nexul felin începuse deja să sară spre ea, căutând s-o prindă cu ghearele lui ucigaşe. Se feri o dată, însă nexul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şfichiui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se opri, ci îşi înfipse ghearele în stâlp şi porni să-l escaladeze. Apoi, printr-un salt neaşteptat, ajunse în vârf şi se cabră înaintea Padmei, răgând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muţiră, simţind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xul lovi cu laba, Padme se roti în direcţia opusă şi, cu toate că ghearele îi sfâşiară cămaşa, zgâriind-o superficial pe spate, replică în forţă, lovind bestia în cap cu extremitatea liberă a lanţului. Nexul căzu de pe stâlp. Padme sări şi ea din vârful pilonului, menţinându-l între ea şi felină şi lăsă lanţul s-o penduleze înapoi, trimiţând-o într-un cerc în jurul stâlpului. Pe când se rotea, strânse genunchii la piept, după care-i destinse cu putere, expediind nex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entru a vedea ce realizase, ci escaladă înapoi stâlpul şi se strădui febril să se eliber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icni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răcni Nute Gunray din loja demnitarilor. N-are voie să facă aşa ceva! Împuşcaţi-o sau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Boba Fett cu eviden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puse o mână pe umărul fiului său, bucurându-se de spectacol în aceeaşi măs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ul o va ucide, vicerege, îl asigură Poggle cel Mic pe neimoidianul c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rămase în picioare, la fel ca toţi ocupanţii lojii şi, de fapt, la fel ca toţi spectatorii din tribune. Mulţimea icni iarăşi într-un glas, când Obi-Wan ocoli în fugă armăsarul prăbuşit al picadorului şi azvârli suliţa în gâtul acklayului furios. Bestia urlă de durere şi lovi cu un cleşte armăsarul orray, expediind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renei, Padme continua să meşterească la lanţ, în timp ce nexul îşi regăsi echilibrul şi reveni tiptil spre stâlp. În cele din urmă, fata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ul era exact sub ea, privind în sus, ucigaş, cu balele prelingându-se din botul imens. Se încordă, gata să 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ălcat în picioare de reekul călărit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trigă padawanul spr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tunci! răcni el şi Padme nu mai aşteptă alt îndemn, ci sări de pe stâlp, aterizând înapo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upă aceea pe lângă acklayul rănit şi furios, iar Obi-Wan prinse din goană mâna Padmei şi săltă îndărătul ei, încălecând re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ţipă încă o dată de încântare, la fel ca mulţi geono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 Gunray nu era însă la fe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se întâmple! zbieră el către contele Dooku. Ar fi trebuit să fi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eplică Dook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ute Gunray. Jango,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o privi amuzat la viceregele neimoidian şi încuviinţă cunoscător, când contele Dooku îi făcu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icerege, se adresă Dooku spre Gunray care clocot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 Gunray părea gata să explodeze de furie, îi făcu semn să privească în arenă. Neimoidianul văzu un grup de droizeki rostogolindu-se din padocul lateral. Aceştia înconjurară reekul şi pe cei trei prizonieri, după care se depliară în poziţiile de luptă, silindu-l pe Anakin să smucească puternic hăţul improvizat şi să-şi opreasc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calm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telui se modifică, brusc, pentru o clipită, auzind un zumzet familiar îndărătul său. Privi iute în dreapta şi, zărind lama violacee a unei săbii de lumină exact lângă gâtul lui Jango Fett, se întoarse lent pentru a-l vedea pe cel care mânu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Windu, rosti el cu şarmul său tipic. Frumos din partea ta să ni te alături! Ai sosit la timp pentru momentul adevărului. Aş zice că băieţii tăi ar mai avea nevoie de cev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dezamăgesc, Dooku, răspunse Mace calm. Distrac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cu sabia, dând semnalul stabilit în prealabil, apoi readuse lama lângă gâtul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tadionul, fulgerară instantaneu o sumedenie de lumini, când o sută de cavaleri Jedi îşi activa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muţi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flecţie, contele Dooku se răsuci doar puţin, privindu-l pe Mace Wind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ar prostesc, vechiul meu prieten Jedi. Sunteţi complet subclasa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ipostă Mace. Geonosianii nu sunt războinici. Un Jedi poate face faţă la o sută de geono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se uită prin stadion şi surâsul i se lăţ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eonosiani mă gândisem. Cât de bine crezi că se va descurca un Jedi împotriva a o mie de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la timp momentul replicii. În clipa în care termină, un şir de droizi de luptă apăru pe coridor în spatele lui Mace Windu şi deschiseră focul. Maestrul Jedi reacţionă prompt, rotindu-se şi deplasându-şi sabia de lumină fulgerător, pentru a devia salvele şi a le ricoşa în atacatori. Ştia însă că acei câţiva droizi reprezentau cea mai mică dintre problemele sale, deoarece, atunci când privi în jur, zări sursa încrederii lui Dooku: mii de droizi de luptă rulau pe toate rampele, coborând din tribune în are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imediat şi stadionul se umplu de vuietele fasciculelor laser, de Jedi care săreau şi se roteau, străduindu-se să se apropie în grupuri defensive strânse, deviind cu rapiditate salvele cu săbiile de lumină. Geonosianii roiau peste tot, unii încercând să-i atace pe Jedi – şi murind în decursul tentativelor – alţii străduindu-se să se ferească şi să fugă din calea schimburilor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e răsuci iute, dându-şi seama că duşmanii lui cei mai periculoşi erau înapoia sa. Acolo era Jango Fett… care îndrepta spre el duza unui aruncăt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foc se întinse spre Maestrul Jedi, aprinzându-i mantia largă. Aflat într-o poziţie atât de vulnerabilă, cu Dooku şi vânătorul de recompense practic lângă el, Mace se propulsă, folosindu-se de Forţă pentru a se ridica din lojă şi a ateriza în arenă. Îşi smulse mantia care ardea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ătălia se intensificase, cu cavalerii Jedi luptându-se cu zeci de geonosiani în tribune, în timp ce alţi Jedi alergau spre arenă pentru a se alătura înfruntării cu nenumăraţii droizi de luptă. Mace făcu o grimasă, zărindu-i pe Obi-Wan, Anakin şi Padme azvârliţi în aer de către reekul care se zbătea speriat. Făcu semn către ceilalţi Jedi, dar nu mai era necesar, întrucât cei mai apropiaţi se repeziră deja spre tovarăşii lor neînarmaţi şi le aruncară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şi activară lamele, verde a lui Anakin şi albastru a lui Obi-Wan, iar Padme apăru între ei ţinând în mână un blaster abandonat, Mace răsuflă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 Maestrul Jedi redeveni o ceaţă de mişcări, mânuind lama cu iuţeală pentru a respinge furtuna de fascicule laser ce ţiuiau către el dinspre nenumăraţii droizi de luptă. La scurt timp după aceea, i se alătură lui Obi-Wan în apropiere de centrul arenei şi, spate în spate, intrară în acţiune, pătrunzând în mulţimea de droizi, doborând câţiva cu salve reflectate, apoi sfârtecând şi rotindu-se la unison pe măsură ce avansau. Obi-Wan ridică sabia, atacând un droid, dar când acesta reacţionă înălţându-şi defensiva, cei doi Jedi acţionară ca unul şi Mace coborî sabia, retezând droid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Anakin şi Padme luptau într-o postură similară, spate în spate, cu padawanul ocupându-se mai degrabă de apărare şi deviind salvele îndreptate către el şi Padme, în vreme ce fata ochea cu atenţie, doborând deopotrivă droizi şi geono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line de bravură, în pofida movilelor de duşmani răpuşi, rezultatul bătăliei începea să se distingă clar, cu Jedi împinşi îndărăt de numărul copleşitor al inamicilor. Retragerea generală avea loc spre arena centrală, deşii locul acela nu avea să ofere un respiro. Pe lângă droizi şi Jedi, cei doi monştri goneau înnebuniţi de vacarm, distrugând orice li se iv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cela, mărşălui C-3PO, mai precis corpul său, de care fusese ataşat capul unui droid de luptă. La scurt timp după ce păşise în arenă, combinaţia aceea receptă o salvă de blaster în gât şi se prăbuşi, cu capul rostogolindu-se eliber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arenei, în vreme ce avansa spre lumina zilei, capul lui C-3PO ataşat la corpul unui droid de luptă percepu senzaţia, deşii doa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 mi se mişcă! strigă el, cu toate că, desigur, actualele lui picioare se mişcau perfect. Am nevoi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improvizaţiilor, întrucât scena devenise prea dezordonată pentru acţiuni coordonate şi pre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genul de luptă în care excela Padme. Trăgând câte o salvă de blaster la fiecare pas, ea se repezi spre vehiculul cu care fuseseră aduşi la execuţie şi încălecă iute pe orrayul derutat care era înhă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urmă ca un fulger, cu sabia transformată într-o ceaţă de parade, reflectând fasciculele laser înapoi în droizii de luptă. Sări în vehicul şi Padme lovi cu călcâiele în orray, punând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rin arenă, trecând peste droizi şi geonosiani căzuţi la pământ, cu Padme trăgând cu regularitatea unui metronom şi cu Anakin deschizând un front de distrugere şi mai mare prin respingerea oricărui foc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diplomaţie? făcu tânărul, deviind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rânjii şi-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esc negocier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ătrunse în haos şi dacă orbitele oculare i-ar fi îngăduit să-şi dilate ochii de surprindere şi groază, ar fi făc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trigă el. O bătălie! Vai de mine, nu! Eu sunt un simplu droid de protocol. N-am fost creat pentru aşa ceva. N-o pot face! Nu vreau să fi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cam tot atât cât supravieţuise şi cealaltă jumătate a sa, în partea opusă a arenei. Ajunse în faţa maestrului Jedi Kit Fisto, care-l izbi violent cu o undă de şoc din partea Forţei, trântindu-l pe jos. După aceea, agilul Jedi execută o piruetă şi printr-o lovitură de spintecare puternică îl doborî pe droidul de luptă alăturat. Acesta căzu peste C-3PO, care nu apuca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prins! Nu mă pot scula! se tângui C-3PO fără să atragă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ulă în arenă şi se strecură prin măcel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ţi ar fi fost, droizii de luptă nu i-ar fi putut despărţi pe Mace şi Obi-Wan, într-atât de perfecte le erau acţiunile şi într-atât de sincronizat şi armonizat acţionau împreună. Totuşi, masa uriaşă a reekului însemna prea mult chiar şi pentru două săbii de lumină, iar când fiara furioasă se năpusti către cei doi Jedi, ei nu avură de ales decât să plonjeze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kul îl urmări pe Mace, care trebui să lovească cu disperare pentru a-l alunga. Izbuti s-o facă, dar fu atins de un corn şi scăpă sabia. Se sculă imediat, cu faţa la reek şi aprecie că putea să-l păcălească cu uşurinţă şi să ajungă la sabie, însă în clipa următoare în calea lui apăru o siluetă în armură purtată de rachete dorsale, care-l aţinti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extinse prin intermediul Forţei şi sabia de lumină zbură în mâna sa, mişcându-se ca fulgerul pentru a devia prima salvă a lui Jango. La a doua, recăpătase şi mai mult control, iar parada lui expedie salva înapoi spre vânătorul de recompense. Jango se pusese însă deja în mişcare, plonjând în lateral şi ridicându-se, gata să reia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e reek. Incapabilă să deosebească prietenii de duşmani, fiara năvăli asupra lui Jango. Acesta trase două salve, care abia încetiniră reekul, iar namila îl zvârli în lături, atacându-l după aceea şi încercând să-l calce în picioare, în timp ce se rostogolea disperat. Jango era totuşi extrem de rapid. De fiecare dată când se răsucea cu faţa în sus, trăgea din nou şi din nou, iar salvele sale se împlântau în pântecele monstrulu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iaşa creatură dezlănţuită se clătină şi Jango se rostogoli cu inteligenţă în partea opusă faţă de Mace, când reekul col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ări imediat spre vânătorul de recompense, rotind sabia de lumină. Jango o eschivă şi se ridică în văzduh, folosindu-se de rachete, încercând să rămână cu un pas înaintea lamei ucigătoare şi, ocazional, să tragă un foc căt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trebui să admită că adversarul lui era iscusit. Foarte iscusit şi, în câteva rânduri, Mace trebui să-i pareze cu disperare focurile. Îşi continuă totuşi ofensiva necruţătoare, menţinându-l pe Jango în apărare, cu fandări neaşteptate şi lovituri de re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fulgerător. Mace începu o lovitură la stânga, o opri pe neaşteptate şi fandă frontal, apoi schimbă priza pe mânerul sabiei şi reteză în sens invers, de la stânga la dreapta. Se roti complet, revenind pentru a para o salvă blaster, dar nimeni nu mai tr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rea de la stânga la dreapta fusese perfectă. Capul lui Jango Fett îi zbură de pe umeri şi căzu din cască, rămânând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îşi spuse Obi-Wan când acklayul se repezi asupra lui, clănţănind din cleşt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eschivă la stânga, apoi la dreapta şi avansă drept spre fiară, printre braţele puternice şi cleştii pocnitori, ocolind şi împungând cu sabia Jedi şi deschizând o rană în piep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ayul se repezi în faţă, încercând să-l strivească sub corpul său, dar Obi-Wan făcu un salt în sus, îi ateriză uşor pe spinare şi îl înjunghie în mod repetat, după care sări din no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ă, îşi repetă el când animalul înfuriat ata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ultima clipă percepu salva blaster care se îndrepta către el din lateral şi coborî sabia, apoi o roti, ridicând-o şi deviind focul în botul ack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bia încetini şi Obi-Wan fu nevoit să se azvârle la pământ pentru a se feri de un cleşte care ţăcăni, măturând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pentru a evita un picior decis să-l pironească şi reuşi să spintece încă o dată, deschizând altă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ayul urlă şi şarjă încă o dată, iar alte salve blaster sfârâiră prin văzduh 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se mişca precum fulgerul, scânteind şi expediind toate focurile acelea în animalul atacator, reuşind finalmente să-l încetinească şi să-l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ansă iute, sări şi înfipse lama în botul acklayului. Se propulsă cu un picior pe umărul lui şi trecu de el. Îl auzi prăbuşindu-se înapoia sa, zbătându-se în convulsiile morţii, dar ştiu că înfruntarea se încheiase, aşa că reveni la încleştarea cu droi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ceea mult mai vastă părea departe de a putea fi câştigată. Mace Windu tocmai sfârşise duelul cu Jango Fett, iar, în depărtare, Anakin şi Padme continuau să acţioneze ca o echipă perfectă, adăpostiţi înapoia vehiculului răsturnat. Padawanul devia orice foc tras în direcţia lor şi Padme dobora cu sânge rece droid după droid. În pofida faptului că toţi Jedi rămaşi în viaţă se luptau formidabil, droizii continuau să-i preseze, împingându-i treptat laolaltă, într-o poziţie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ce cauţi aici? întrebă C-3PO când micuţul lui prieten rulă pe lângă trupul său prins sub droid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2-D2 deplie dintr-un compartiment interior o ancoră cu ventuză de sucţiune şi i-o ataşă fer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ţipă C-3PO, când R2-D2 începu să tragă. Nu! Cum îndrăzneşti? Tragi prea tare! Încetează, cap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cânteia scurt-circuitului când capul i se eliberă de trupul droidului de luptă, apoi R2-D2 îl remorcă spre adevăratul lui corp. Ajuns acolo, deplie membrul sudor şi începu să-i reataş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i grijă! Vezi să nu-mi arzi circuitele. Eşti sigur că mi l-ai plas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edi se prăbuşiră sub barajul continuu şi impresionant de fascicule laser. Nici jumătate din ei nu mai rămăse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 limitate, se adresă Ki-Adi-Mundi spre Mace Windu, care gâfâia şi era acope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ămaseră doar vreo douăzeci, strânşi laolaltă în grup; arena era ticsită de jur împrejurul lor cu droizi de luptă care-i aţinteau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oizii încetar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strigă contele Dooku din loja demnitarilor, purtând pe chip o expresie care dovedea că fusese realmente încântat de spectacolul bătăliei. Aţi luptat curajos. Meritaţi să fiţi amintiţi în Analele Jedi.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în jur, invitându-i pe Jedi încolţiţi să se uite la nenumăratele şiruri de droizi pregătiţi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porunci Dooku şi vieţile vă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veni ostaticii tăi, pentru a ne folosi ca monedă de schimb, replică Mac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bătrâne prieten, spuse contele Dooku pe un ton ce nu părea defel întristat. Va trebui să fiţ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ul şi-şi privi armata de droizi care-i aştept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dme, pufăind, murdară şi stropită de sânge, ridică ochii spr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ridicară pentru a vedea şase navete transportoare coborând rapid deasupra arenei, vuind şi ridicând un nor de praf în jurul cavalerilor Jedi, cu soldaţi clone revărsându-se prin părţile laterale deschise imediat ce atins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focuri laser se abătu asupra nou-sosiţilor, dar navetele aveau scuturile ridicate, acoperind debarc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rutei şi a fulgerelor de fascicule laser, Yoda apăru în uşa unei navete, salutându-i pe Mac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răcni Mace şi supravieţuitorii se repeziră la navet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ui lângă Yoda şi decolară imediat, trăgând din tunuri, distrugând şi împrăştiind droizii de luptă, pe când se ridicară deasupr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e nu-i venea să-şi creadă ochilor: spectacolul care se derula sus era incredibil – mii de nave ale Republicii se năpusteau spre flota Federaţiei Comerciale, debarcând zeci de mii de soldaţi clone pe suprafaţa planetei. De alături, Yoda continua să dirijez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batalioane în stânga, îl instrui pe radiofonist care transmise ordinul la comandanţii de câmp. Să-i încercuim şi să-i separă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minute petrecute într-o strălucire atât de puternică încât înceţoşase ochii lui C-3PO, R2-D2 îşi retrase braţul sudor şi fluieră, anunţând terminarea operaţiunii – capul droidului de protocol revenise pe fost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samblat! exclamă C-3PO şi, cu un oarecare efort, izbu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rindina de foc din exteriorul tunelului arenei, care determinase multe salve să ricoşeze în interior, înţelese abia atunci că era departe de a fi în siguranţă, astfel încât se întoarse şi porni să se îndepărteze. Din nefericire pentru el, R2-D2 încă nu-şi decuplase ventuza. Coarda se întinse şi droid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fluierat de scuză şi rulă pe lângă el, decuplând ventuza şi în acelaşi timp retră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protestă C-3PO energic, după care se împletici în picioare şi-şi urm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tele decolară, urmărite de droizii de luptă, Boba Fett avu în sfârşit ocazia să coboare în arenă. Îşi strigă tatăl, alergând de la o movilă de trupuri la alta. Trecu pe lângă acklayul mort şi pe lângă reek, strigându-l întruna pe Jango, dar ştiind ce se întâmplase, pur şi simplu fiindcă tatăl lui, care apărea întotdeaun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muiară şi căzu în genunchi lângă casca goală a lui Jango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Poggle cel Mic îi conduse pe Dooku şi pe ceilalţi în centrul de comandă geonosian, o sală imensă care avea în centru un videcran circular uriaş, iar pe pereţi monitoare, de unde ofiţerii geonosiani puteau examina şi direcţiona bătălia care începuse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le se grăbi spre un comandant de armată cu care discută aprins şi reveni cu o expresie încruntată la Dooku şi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unicaţiile ne-au fost bruiate! îi informă. Suntem atacaţi de pe sol ş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u mobilizat o armată imensă! strigă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luat? întrebă Dooku perplex. Pare imposibil. Cum de au mobilizat-o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ăm în luptă toţi droizii disponibili, ceru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ele de pe monitoare, încleştările şi exploziile numeroase ce aveau loc peste tot, Dooku clătină însă din cap chiar înainte ca neimoidianul să-şi poată susţine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vorbi el cu glas încărcat de resemnare. În curând, ne vor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omentul acela, toţi tresăriră, când ecranul central fulgeră, prezentând distrugerea explozivă a unei poziţii defensive geonosia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bine, recunoscu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retragerea, anunţă Poggle, care tremura atât de violent încât părea pe punctul de a se răsturna din picioare. Îmi trimit toţi luptătorii să se ascund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âtorva dintre comandanţii săi, care reveniră la comunicatoare, expedii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olăm! strigă unul dintre asociaţii lui Nute Gunray şi viceregele aprobă, examinând scenele devastatoare de luptă care se derulau pe video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ătre Coruscant, rosti Dooku. Maestrul meu nu va îngădui ca Republica să scape prin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le cel Mic traversă iute sala spre o consolă şi tastă câteva coduri, afişând planurile holografice ale unei arme de dimensiunile unei planete. Din alte apăsări de taste, descărcă planurile pe un cartuş, îl scoase din unitatea de scriere şi se întoarse cătr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trebuie să ne descopere planurile, insistă el. Dacă află ce intenţionăm să construi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lanurile cu mine, încuviinţă Dooku. Vor fi mult mai în siguranţă cu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uşul, schiţă o plecăciune scurtă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nakin şi Padme se ghemuiră în partea deschisă a unei navete care gonea peste câmpul de bătălie ce se extindea treptat dincolo de arenă, trăgând din tunurile laser şi activându-şi câmpurile protectoare la timp, înaintea focurilor de răspuns ale 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oldaţi clone se deplasau pe motospeedere, manevrându-le în zigzag şi în acelaşi timp mitraliind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remarcă Obi-Wan şi Anak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reveni la propria lor situaţie, când se apropiară de o uriaşă navă spaţială Techno Union şi deschiseră focul. Tunurile laser bombardară gigantul, dar aparent fără cine ştie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deasupra pilelor energetice! strigă Anakin spre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fectuă un reglaj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violente zgâlţâiră nava spaţială, care începu să se aplece ameninţător într-o parte. Naveta lor şi cele din apropiere virară larg, când imensa Techno Union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şi felicită Obi-Wan padawanul, apoi se adresă echipajului: Navele spaţiale ale Federaţiei Comerciale decolează! Ochiţ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maestre, replică Anakin. Vor trebui cucerite de trupel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din blastere, naveta vui peste câmpul de luptă tot mai extins, pe care exploziile irupeau într-o scenă de distrugere şi furie spectaculoasă. Mace Windu clătină din cap şi privi sp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oku să capturăm trebuie, spuse Yoda cu glasul său calm şi ferm, puternic ca o ancoră de care Mace ar fi avut nevoie în momentele acelea importante. Mai multe sisteme cauzei lui va ralia da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ează la punctul de adunare din faţă, se adresă el clonei care conducea naveta şi pilotul îi urm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Ki-Adi-Mundi şi o duzină de clone săriră din navetă, dar Yoda n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de comandă, porunci el şi naveta se înăl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solizară în siguranţa relativă a poziţiei ce fusese transformată în centru de comandă, comandantul clonelor se repezi la uşa deschisă 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prima linie avanseaz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Tot focul asupra celei mai apropiate nave spaţiale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onelor dispăru, dând dispoziţii în goană. La scurt timp după aceea, grupurile din avangardă începură să-şi atace ţintele în mod mai coordonat, iar concentrarea de foc avu mai mult succes decât rafalele sporadice, doborând pe rând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ncetini şi viră brusc, aplecându-se pe o parte şi ocolind amplasamentul unei baterii droide, apropiindu-se prea repede pentru ca sistemul staţionar să poată pivota. Un baraj violent de foc distruse complet poziţia defensivă, totuşi o salvă zgâlţâi brutal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răcni Obi-Wan prinzându-se de margine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pţiune mai bună! strigă Padm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 sau încercă s-o facă şi în clipa aceea zări un speeder geonosian ridicându-se cu o siluetă inconfundabilă în şa. Doi vânători flancau speederul, iar cele trei vehicule se îndepărtau cu iuţeală de toi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strigă Anakin. Do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niţie, domnule, anunţă căpitan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clină mult pe o aripă şi viră, pentru a porni după contele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jutor, observ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clătină Obi-Wan din cap. Anakin şi cu mine putem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ta începu să se apropie, vânătorii care-l flancau pe Dooku virară brusc la dreapta şi la stânga, întorcându-se pentru a se angaja în luptă aeriană. Pilotul clonă era la înălţimea situaţiei, strecurându-se printre salvele lor, dar altă rafală îi zgudui puternic, înclinând foarte mult naveta, astfel încât Anakin şi Obi-Wan fură nevoiţi să depună eforturi considerabile pentru a rămâ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fu însă la fel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ângă Anakin, iar în clipa următoare cădea prin uş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răcni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deruleze cu încetinitorul şi el nu putuse s-o prindă, nu putuse să reacţioneze îndeajuns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de la înălţime, se lovi de pământ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strigă încă o dată Anakin, apoi se adresă pilotulu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interpuse în faţa lui, îl prinse cu mâinile de umeri şi-l ţinu în loc, ferm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ăsa sentimentele personale să-ţi împiedice calea, îi reaminti el şi se adresă pilotului. Urmăreşte 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mpinse într-o parte, privind peste umărul maestrului său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veni către el, dar nu-l mai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vorbi el sec dovedind că nu avea chef de argumentări, nu-l pot înfrunta singur pe Dooku. Dacă-l prindem, putem pune capăt acestui război chiar acum. Ave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rlă Anakin şi, trăgându-se din nou în lateral, răcni pilotului: Coboar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at afară din Ordinul Jedi, spuse Obi-Wan şi chipul său încruntat nu mai lăsa loc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eacă îl izbi puternic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părăsi, şopti el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urmă Obi-Wan intransigent. Ce crezi c-ar fi făcut Padm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adawanului se gârb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îndeplinit misiune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locul unde căzuse Padme, dar se aflau foarte departe şi totul era învălui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vuiau în stânga şi în dreapta, duelându-se cu bateriile terestre de tunuri laser. Pe sol, mii de soldaţi clone se luptau cu droizii şi începuse deja să pară evident că aceşti soldaţi noi erau într-adevăr superiori. Într-un duel individual, un droid de luptă era aproape egal cu o clonă, iar un superdroid de luptă o înfrângea, dar în grupuri şi în formaţii improvizate, soldaţii clone reacţionau prompt faţă de situaţia rapid schimbătoare a bătăliei şi, urmând ordinele primite de la comandantul lor Jedi, cucereau rapid punctele cele mai bune, cotele superioare şi majoritatea poziţiilor ce puteau fi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extinse în scurt timp şi în spaţiul aerian, unde navele de război ale Republicii atacară navele Federaţiei Comerciale care izbutiseră să părăsească planeta şi pe cele care încă nu asolizaseră. Cele mai multe dintre navele Federaţiei Comerciale aflate în interiorul centurii de asteroizi şi în perimetrul imediat al bătăliei erau simple transportoare de trupe, nefiind dotate cu armament de luptă, astfel încât Republica se impunea rapid ş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comandă, lui Yoda i se alătură Mace Windu, gâfâind obosit şi cei doi schimbară priviri care combinau speranţa pentru prezent şi team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s să aduci clonele, rost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este, răspunse Yoda şi ochii săi mari clipiră lent. Două căi deschise erau. Salvarea a mulţi Jedi o singură ca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şi manifestă acordul faţă de decizie printr-o încuviinţare, dar Yoda se mulţumi să privească clocotul şi distrugerea care făceau ravagii în jur şi clipi iarăşi di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ecu pe lângă Anakin, apropiindu-s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icaj şi descoperiră destul de repede speederul, care oprise lângă un turn uriaş. Naveta se apropie puţin, apoi se opri, iar Anakin şi Obi-Wan săriră jos, năpustindu-se către uşa turnului. Fără să încetinească, Anakin pătrunse în trombă, cu sabia Jedi în mână şi constată că se afla într-un hangar imens, ticsit de vinciuri, console de comandă, remorchere şi bancur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era înăuntru, lucrând la o consolă. În apropiere aştepta un velier interstelar mic, un vehicul delicat şi strălucitor, cu modul circular aşezat pe doi suporţi, ale cărui vele retractate acum se întindeau înapoia sa, îngustându-se treptat, ca nişte aripi 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toţi Jedi pe care i-ai ucis azi! răcni Anakin şi avansă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braţul ferm al lui Obi-Wan, care-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simultan, explică maestrul său. Tu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mulse şi se repezi spr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ăvălea ca un reek turbat, cu sabia verde activată, pregătindu-se să-l reteze pe Dooku în două. Contele îl privi cu coada ochiului, surâzând de parcă ar fi fost realmen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înţelese aluzia. Furia îl ambala, aşa cum se întâmplase cu tâlharii tus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nu mai era însă un simplu războinic inamic. Palma lui Dooku se ridică spre padawan, expediind o împingere a Forţei solidă ca un perete de piatră şi o rafală de fulger albastru de Forţă, necunoscut pentru Anakin, îl cuprinse de jur împrejur, ridicându-l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izbuti să ţină sabia în mână, când se înălţă în aer, menţinut acolo de puterea contelui. Dintr-o fluturare a braţului, Dooku îl expedie de cealaltă parte a hangarului şi-l izbi de peretele îndepărtat, unde Anakin căz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anunţă Dooku calm şi încrezător în sine, puterile mele Jedi le depăşesc cu mult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eplică Obi-Wan avansând cu pas mai măsurat şi adoptând o postură defensivă, cu sabia de lumină albastră ţinută diagonal în faţa corpului şi ridicată deasupra unu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zâmbi şi activă lama roşu-strălucitor a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ansă iarăşi, încetişor şi atacă brusc, schimbând iute sabia din mâna dreaptă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aproape imperceptibilă, lama roşie pătrunse sub cea albastră şi se ridică, iar sabia lui Obi-Wan trecu inofensiv pe lângă ţinta intenţionată. Printr-o inversare a mişcării încheieturii, Dooku împunse frontal şi Obi-Wan fu nevoit să se retragă grăbit. În acelaşi timp, coborî sabia, străduindu-se să pareze, dar Dooku îşi trăsese deja lama şi revenise într-o postură perfect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tacuri al lui Obi-Wan păru exagerat şi ineficient împotriva apărării aceleia, deoarece Dooku le respingea pe toate, succesiv, prin parade şi eschive calme, abia părând că se mişcă. Obi-Wan şi majoritatea cavalerilor Jedi erau luptători cu sabia, în timp ce contele Dooku era un practicant al floretei, aplicând tehnicile unui stil de luptă mai vechi şi mai eficient împotriva unor săbii de lumină, decât împotriva armelor cu proiectile, de tipul blasterelor. În general, cavalerii Jedi abandonaseră vechiul stil de duel, considerându-l irelevant împotriva actualilor duşmani ai galaxiei, însă Dooku îl păstrase cu încăpăţânare, socotindu-l printre cele mai de seamă stilu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uelul dintre conte şi Obi-Wan, tehnica mai veche îşi dovedea strălucirea. Obi-Wan sărea şi se rotea, spintecând dintr-o parte în cealaltă, retezând şi fandând, totuşi mişcările lui Dooku păreau de departe mai eficiente. El urma o singură linie, înainte şi înapoi, deplasându-se permanent pentru a-şi păstra întruna echilibrul perfect, când se retrăgea, iar apoi avansând pe neaşteptate, cu atacuri devastatoare, care-l făceau pe Obi-Wan să bată în retrager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mă dezamăgeşti, îl tachină contele. Yoda te ridica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îmboldiră pe Obi-Wan, care repezi altă serie de lovituri de retezare şi sfârtecare, însă lama roşie a lui Dooku se ridica la stânga şi la dreapta, suficient de sus pentru ca sabia celuilalt să coboare în lateral, inofensivă. În scurt timp, Obi-Wan fu nevoit să-şi oprească atacuri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estre Kenobi, făcu Dooku şi buzele i se curbară într-un surâs răutăcios. Scuteşte-m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dreptă şi-şi trecu sabia dintr-o mână în alta, căutând cea mai bună priză. Explodă după aceea în acţiune, atacând sălbatic, cu lama albastră fulgerând din toate părţile. Îşi schimbă însă stilul, inversând frecvent unghiul de atac, transformând o retezare largă într-o fandare neaşteptată şi în scurt timp Dooku începu să dea înapoi, mişcând iute lama roşie, pentru a-l păstra pe Obi-Wa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vansă şi mai energic, totuşi contele îi respingea în continuare asalturile, pentru ca, apoi, momentul de inerţie al cavalerului Jedi să-l poarte prea departe. Dooku îşi menţinuse echilibrul perfect, gata oricând să declanşez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tele preluă conducerea ostilităţilor, iar lama roşie pătrunse şi se retrase atât de iute, încât cele mai multe dintre parările lui Obi-Wan îşi ratară complet ţinta. Fu nevoit să sară îndărăt, o dată şi încă o dată, pe măsură ce fandările adversarului se apropiau tot mai mult de a-l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aintă fulgerător şi lovi în jos, către coapsa lui Obi-Wan. Lama albastră coborî instantaneu pentru a intercepta lovitura, dar, spre oroarea lui Obi-Wan, contele trase arma şi împunse din nou, însă mult mai sus şi în direcţia opusă. Obi-Wan nu mai avu timp nici să-şi ridice sabia pentru a-l bloca, nici să se retragă îndeajun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roşie a lui Dooku îl înţepă dureros în umărul stâng şi, când Obi-Wan se împletici spre îndărăt, contele o retrase şi o purtă pe direcţia loviturii anterioare, străpungându-i coapsa dreaptă. Cavalerul Jedi se poticni şi se lovi violent de perete. Chiar pe când cădea, Dooku ajunse lângă el, cu lama roşie strecurându-se înapoia sabiei sale, pe care i-o azvârli din mână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ermină, se adresă contele lui Obi-Wan care zăc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şi-şi înălţă mult lama roşie, apoi o coborî către cap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verde apăru sub ea, oprind-o cu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acţionă prompt, retrăgându-se şi răsucindu-se 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in partea ta, băiete, dar prostesc. Crezusem că ţi-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ai greu, replică sec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atât de brusc şi atât de puternic, rotindu-şi cu asemenea viteză lama, încât părea aproape încastrat într-o sferă de lumin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ntele îşi pierdu surâsul încrezător. Trebui să se apere cu furie pentru a menţine la depărtare lama lui Anakin, mai mult eschivând decât parând. Încercă să păşească într-o parte, dar se opri ca şi când s-ar fi izbit de un perete şi ochii i se lărgiră puţin când îşi dădu seama că, în toiul atacului, padawanul se folosise de Forţă pentru a-i restricţi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i neobişnuite, tinere padawan, îl felicit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siguranţă îi reapăru şi, treptat, Dooku reveni pe picior de egalitate cu Anakin, răspunzând cu câte o fandare la fiecare lovitură de retezare şi silindu-l pe tânăr să eschiveze şi să pareze ori de câte ori încerc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 repetă Dooku, totuşi insuficiente pentru a te salv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iute şi energic, gândindu-se să-l determine pe Anakin să se replieze şi să se dezechilibreze, aşa cum păţise Obi-Wan. Anakin rămase însă pe loc, încăpăţânat, cu lama verde fulgerând la stânga, la dreapta şi în jos cu atâta putere şi precizie, încât niciunul dintre atacurile lui Dooku nu-i străpunse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lateral, Obi-Wan înţelese că duelul nu putea să mai continue mult. Anakin cheltuia mult mai multă energie decât eficientul Dooku şi îndată ce avea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a să acţioneze cumva. Încercă să se ridice, dar făcu o grimasă şi căzu la loc de durere. Schimbă tactica şi se extinse, prinzându-şi sabia de lumină cu Forţa şi aducând-o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el şi i-o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o prinse fără să-şi întrerupă fluxul mişcărilor, o răsuci şi o act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admirativ cum Anakin folosea cele două săbii în armonie perfectă, rotindu-le pe orizontală şi pe verticală cu precizie şi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ă cu respect şi mişcările sabiei roşii a contelui, care licărea înainte şi înapoi cu precizie egală, interceptând atac după atac, ba chiar contraatacând o dată sau de două ori pentru a întrerupe vijeli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bi-Wan tresări de speranţă, când Anakin se repezi brusc înainte, ridicând lama verde deasupra umărului şi coborând-o pieziş spre Dooku. Înţelese imediat, chiar înainte de a observa lama albastră a padawanului ridicându-se pentru a lovi în sens invers, că lama verde avea să înlăture din drum sabia contelui, deschizând calea pentru lovitur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retrase însă imposibil de rapid şi lama verde care cobora nu întâlni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punse apoi frontal, interceptând lama albastră şi braţul lui se strecură pe sub garda lui Anakin, după care se întoarse cu o răsucire bruscă şi azvârli sabia din mâna padawanului. Dooku atacă aproape imediat, împingându-l îndărăt pe Anakin, care era surprins şi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strădui din răsputeri să-şi reia postura, însă Dooku era necruţător, fandând şi împungând repetat, silindu-şi adversarul să se împleticească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brusc şi, instinctiv, Anakin contraatacă, strigând şi lovind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mpunse frontal şi mişcă lama fulgerător în lateral, interceptând nu lama verde a lui Anakin, ci braţul acestuia, în zona cotului. Jumătate din braţul padawanului zbură într-o parte, cu degetele încă încleştate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zu la pământ, strângându-şi braţul retezat cu o expresie de agon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repetă gestul de ridicare resemn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ermină, spuse e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rosti cuvintele acelea, uşile mari ale hangarului din turn glisară în lateral şi fumul bătăliei din exterior se revărsă înăuntru. Prin fum apăru o siluetă micuţă, dar care în clipa aceea părea mai înaltă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şuier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ooku, rost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oku se lărgiră şi el se retrase un pas, întorcându-se astfel încât să fie cu faţa direct spre Yoda. Ridică sabia în faţă, dezactivă lama şi coborî mânerul în lateral, în salu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venit pentru ultima dată î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mâinii sale libere trimise în zbor o bucată dintr-o maşinărie spre micuţul Maestru Jedi, părând că avea să-l striveas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era însă pregătit şi flutură de asemenea din mână, împingând fragmentul de maşinărie în lateral, prin intermedi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trânse din pumn în direcţia plafonului şi trase braţul în jos, rupând blocuri mari care se prăvăliră că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icuţe se mişcară dintr-o parte în alta şi bolovanii căzură de ambele părţi, ricoşând pe podea fără să atingă un fir de păr al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ârâi încetişor şi întinse braţul drept în faţă, expediind o linie de fulger albastru spre Maestr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rinse fulgerul în propria sa mână şi-l returnă, dar cu un efor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ai devenit, recunoscu Yoda şi contele rânjii… dar Maestrul Jedi i-l şterse cu promptitudine de pe chip, adăugând: în tine partea întunecat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mai puternic decât oricare Jedi, ripostă Dooku. Chiar şi decât tine, vechi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lgere se revărsară din palma lui, dar Yoda continuă să le prindă şi să le azvârle îndărăt, părând şi mai mulţumit în postura s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învăţat mai a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pri asaltul inutil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ceastă înfruntare nu va fi decisă de stăpânirea Forţei, ci de cunoştinţele noastre în mânu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trase cu respect sabia şi lama ei verde zumzăi, 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l salută rigid, activând propria sa lamă, roşie, dar, încheind formalităţile, sări spre Yoda cu o lovitură brusc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l atingă. Aproape fără să se clintească, Yoda respin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transformă într-un vârtej de violenţă, de un fel pe care nu-l arătase împotriva lui Obi-Wan sau Anakin, revărsând un potop de lovituri asupra micuţului Maestru. Yoda însă nici nu părea să-şi schimbe locul. Nu se retrase, nici nu păşi în lateral, totuşi eschivele lui subtile şi parările precise opreau şi respingeau fără dificultate asalturile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ontinuă aşa mult timp, dar în cele din urmă furia contelui începu să se reducă şi, dându-şi seama de inutilitatea încercării sale de a-şi copleşi adversarul, Dooku bătu iu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deajun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zbucnire subită de energie pură, Yoda zbură înainte şi lama sa acţionă cu atâta putere, încât lumina ei reziduală o întrecu pe cea emisă de ambele săbii ale lui Anakin, atunci când padawanul fusese la apogeul dansului. Dooku nu pierdu însă teren, iar lama roşie pară scânteietor, fiecare ripostă fiind susţinută de puterea Forţei, pentru că altfel loviturile lui Yoda ar fi trecut de-a dreptu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treacă la contraatac, Yoda dispăru, sărind foarte sus şi, executând un salt mortal, ateriză înapoia lui Dooku, perfect echilibrat şi izb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chimbă priza şi împunse îndărăt, interceptându-i lovitura. Îşi eliberă complet arma, aruncând-o puţin în sus şi se roti, prinzând-o înainte să se fi degajat de lam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de furie, contele se afundă şi mai mult în Forţă, lăsând-o să curgă prin el, ca şi cum forma lui fizică n-ar fi fost decât un simplu canal pentru puterea părţii întunecate. Ritmul său spori brusc şi spectaculos, trei paşi înainte, doi înapoi, tot timpul perfect balansat. Stilul lui de luptă era bazat pe echilibru, pe loviturile de împungere faţă-spate, pe străpungeri şi retrageri bruşte, iar acum îl atacă pe Yoda cu o serie de fandări viclene, îndreptat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 lovească în jos, fiindcă Yoda nu se afla niciodată pe sol, ci sărea şi se rotea, zburând de-a dreptul, parând fiecare lovitură şi ripostând prin contraatacuri iscusite, care-l determinară pe Dooku să bată disper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sabia în sus, schimbând din mişcare unghiul de lovire şi anticipând că Yoda va eschiva spre stânga. Maestrul Jedi anticipă însă perfect mişcarea şi nu evită nici la stânga, nici la dreapta, ci se lăsă să cadă pe sol. Contele retrăsese deja împunsătura ratată şi începu o a doua, orientată acum în jos, dar Yoda o anticipă iarăşi şi se ridică pe verticală, îndărătul lam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lui fulgerător îl făcu pe Dooku să păşească iute înapoi, dezechilibrat pentru prima dată, iar Yoda se ridică şi mai mul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oku porni după el, fandând lung în direcţia capului. Rată din nou lovitura şi, în mânia sa, recurse la un asalt clasic prin re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erde a lui Yoda interceptă lama roşie, ţinând-o la respect şi blocându-i pe cei doi într-o înfruntare de tărie, atât fizică, cât şi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adawan bine ai luptat, îl felicită Yoda şi sabia lui începu să avanseze, silindu-l pe Dook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i departe de a se fi terminat! se încăpăţână contele. Acesta-i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Forţă, apucă una dintre macaralele mari din hangar şi o propulsă spre Obi-Wan şi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tri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Forţa macaraua care începuse să se prăbuşească, ajutat de Anakin, care îşi ignoră pe moment durerea. Deşi acţionau împreună, nu mai aveau însă destulă putere pentru a-i opri cădere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da avea put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înşfăcă macaraua şi o opri să cadă, însă procedând astfel fu nevoit să-i dea drumul lui Dooku. Contele nu pierdu timpul, ci sprintă imediat şi sări pe rampa de acces în velier. Când Yoda începu să îndepărteze macaraua astfel încât să nu rănească pe nimeni, motorul velierului spaţial vui şi cei trei Jedi priviră neputincioşi cu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se apropiară de Yoda, care gâfâia secătuit de puteri şi în aceeaşi clipă Padme intră în goană în hangar, repezindu-se la tânărul grav rănit şi strângându-l cu disper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ă zi este, murmură încet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rile inferioare ale Coruscantului, un velier spaţial delicat lunecă în jos cu aripile pliate graţios, apoi trecu pe propulsiile convenţionale şi asoliză lin pe peronul fisurat de lângă o clădire ce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coborî din navă şi se îndreptă spre umbrele din partea laterală a rampei secrete, unde îl aştepta o siluetă în mantie cu glugă. Se opri înaintea ei şi schiţă o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cu noi, maestr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acasă, lord Tyranus, replică lordul Sith.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şti bune, lordul meu. Război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sti Sidious şi vocea lui gravă răsună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mbrele negre ale glugii imense, rânjetul Lordului Întunericu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oraşului-planetă, în austerul Templu Jedi, mulţi deplângeau pierderea prietenilor şi colegilor. Obi-Wan şi Mace Windu stăteau în apartamentul lui Yoda şi priveau pe fereastră, iar micuţul Maestru şedea într-un scaun, reflectând la evenimentel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spusele contelui Dooku, potrivit cărora Sidious; ar controla Senatul? întrebă Obi-Wan, întrerupând tăcerea meditativă. Par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dădu să răspundă, însă Yod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 Dooku a devenit. Părţii întunecate s a alăturat. Minciuna; înşelătoria şi stârnirea de neîncredere căile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totuşi că ar trebui să fim mai atenţi asupra Senatului, completă Mace şi Yod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lipe de reflectare tăcută, Mace privi curios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ce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către Naboo, răspunse Obi-Wan. O escortează acasă pe doamna senator Ami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şi Obi-Wan zări o sclipire de îngrijorare în ochii lui negrii – aceeaşi îngrijorare pe care o simţea şi el faţă de Anakin şi Padme. Pe moment o ignorară însă, deoarece probleme mai grave se înălţau în faţa Republicii. Tot Obi-Wa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fără clone nu am fi obţinu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repetă Yoda sceptic. Victori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Mace Windu se întoarseră simultan spre Maestrul Jedi, auzindu-i limpede tristeţea profund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bi-Wan, urmă Yoda, victorie nu este. Vălul părţii întunecate a coborât. Războiul clonelo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târnară în jurul lor, grele de emoţii şi griji, o prezicere pe atât de cumplită pe cât auzise vreodată cineva din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şi Mas Amedda îl flancau pe Cancelarul Suprem Palpatine, care stătea pe balcon, privind desfăşurarea armatei Republicii. Dedesubtul lor, zeci de mii de soldaţi clone mărşăluiau în formaţii strânse, o procesiune ordonată care îi aducea în şiruri la rampele de acces în giganticele nave militar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rofundă se citea pe trăsăturile chipeşe ale lui Bail Organa, dar, când îl privi pe Cancelarul Suprem, zări doar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părtata planetă Naboo, sub un arbore acoperit de trandafiri care se înălţa deasupra lacului scânteietor, Anakin şi Padme stăteau ţinându-se de mână – Anakin în veşmintele tradiţionale de Jedi şi Padme într-o rochie albă şi minunată, cu tiv înflorat. Noul braţ artificial al lui Anakin îşi închidea şi deschidea degetele în mişcări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călugăr nabooean declama textele străvechi ale căsătoriei, ţinând mâinile ridicat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rea publică se încheie, R2-D2 şi C-3PO, martorii ceremoniei, fluierară ş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kin Skywalker şi Padme Amidala se sărutară pentru prima dată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8:00Z</dcterms:created>
  <dc:creator>Atacul clonelor 2.0 N</dc:creator>
  <dc:description/>
  <cp:keywords/>
  <dc:language>en-US</dc:language>
  <cp:lastModifiedBy>User John</cp:lastModifiedBy>
  <dcterms:modified xsi:type="dcterms:W3CDTF">2013-09-09T12:38:00Z</dcterms:modified>
  <cp:revision>2</cp:revision>
  <dc:subject/>
  <dc:title>Razboiul Stelelor - V07 R. A. Salvadore</dc:title>
</cp:coreProperties>
</file>