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C. CRISPIN</w:t>
      </w:r>
    </w:p>
    <w:p>
      <w:pPr>
        <w:pStyle w:val="Heading1"/>
        <w:ind w:hanging="0"/>
        <w:rPr>
          <w:i/>
          <w:i/>
          <w:sz w:val="40"/>
        </w:rPr>
      </w:pPr>
      <w:r>
        <w:rPr>
          <w:i/>
          <w:sz w:val="40"/>
        </w:rPr>
        <w:t>CAPCANA PARADI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E FORŢA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GUSTO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YLESIA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E FORŢAT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IRODENIILO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DERAAN ŞI ÎNAPO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ŞI REGĂSIT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ARADIS?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VADA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PE CORELLI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ÎN ADÂNC ŞI ÎNAPOI 276</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RENAŞTERE 3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numai un kilometru deasupra planetei şi coborau rapid. Prea rapid! Han deceleră, acţionând cu brutalitate jeturile de frânare. Apăsarea produsă de decelerare îl făcu să simtă ca şi cum cineva i ar fi comprimat pieptul într-o menghină uriaşă. De acum gâfâia încontinuu şi îndrăzni să-şi coboare ochii spre afişajul rezervor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cul indicator se afla la jumătatea zo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umpătul, Han, se încurajă el. Continuă să respiri. În costum trebuie să existe destul aer ca să-ţi mai ajungă două minu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imţindu-se ameţit. Fiecare respiraţie părea acum să-i ard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ă din nou, uşor, şi nava se cutremu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tabilizator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avă pentru transport de trupe, o relicvă din vremea Războiului Clonelor, se afla pe orbita planetei Corellia, tăcută şi aparent în derivă. Aparenţele erau însă înşelătoare. Numită cândva Păzitorul Republicii, nava din clasa Liberator cunoştea acum o viaţă nouă sub numele Norocul negustorului. Interiorul fusese complet demontat şi reechipat cu un asortiment pestriţ de ambiente, iar în prezent adăpostea aproape o sută de fiinţe inteligente, multe dintre ele umanoide. În clipa aceasta însă numai puţine erau treze, deoarece era mijlocul ciclul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artul se derula desigur în mod obişnuit. Norocul negustorului petrecea mult timp pe orbită, totuşi continua să fie capabilă de călătorii hiperspaţiale, deşi era lentă, după standardele moderne. Garris Shrike, şeful clanului comercial care trăia la bordul Norocului, era un conducător strict şi respecta protocoalele oficiale ale navei. De aceea, pe punte exista mereu u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Shrike erau ascultate fără excepţie, fiindcă nu era un individ pe care să-l contrazici fără să fi avut un motiv foarte întemeiat şi un blaster cu încărcătura plină. Garris, un bărbat zvelt, de înălţime mijlocie şi arătos într-un fel aspru conducea clanul de negustori ca un despot prea puţin binevoitor. Şuviţele alb-argintii de la tâmple îi reliefau culoarea neagră a părului şi albastrul de gheaţă al ochilor. Gura lui avea buze subţiri, surâdea arar şi niciodată nu părea cu adevărat veselă. Garris Shrike era un ochitor de elită şi-şi petrecuse prima parte a vieţii ca vânător de recompense profesionist. Renunţase însă la meseria aceea din cauza ghinionului – mai precis, lipsa lui de răbdare îl făcuse să piardă recompensele cele mai mari, rezervate capturilor vii. În majoritatea cazurilor, cadavrele valorau considerab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vea un simţ deformat al umorului, mai ales dacă era implicată suferinţa altor persoane. Atunci când participa la jocuri de noroc şi câştiga, se manifesta prin accese de voioşie nebunească, mai ales dacă era şi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cum. Aşezat la masa din fostul careu al ofiţerilor, Shrike juca sabacc şi dădea pe gât halbă după halbă de bere alderaană tare, băutur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amină cipurile-cărţi de joc şi calculă în minte. Trebuia oare să stea cuminte şi să spere că va completa un sabacc curat? în orice clipă, dealerul putea să apese un buton şi valorile de pe toate cipurile s-ar fi modificat. Dacă s-ar fi întâmplat asta, ar fi încurcat-o rău şi ar fi trebuit să mai tragă două cărţi, abandonându-şi majoritatea mâinii în câmpul de interferenţă di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un elomin mătăhălos, îşi întoarse brusc capul cu colţi ca de rinocer şi privi înapoia sa. Pe unul dintre panourile auxiliare de stare clipea o luminiţă. Elominul uriaş cu blană lăţoasă mârâi, apoi vorbi într-o bazic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va e-n neregulă cu senzorul de blocare al seifulu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insista asupra respectării protocolului corect şi a ierarhiei de comandă, mai ales în legătură cu persoana sa. Cu excepţia cazurilor când participa la activităţi planetare, purta mereu uniformă militară la bordul Norocului – una pe care o concepuse el însuşi, inspirată de ţinuta de gală a unui Moffde rang înalt. Era împodobită cu medalii şi decoraţii pe care Shrike le culesese de la cămătari di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nd avertismentul elominului, ridică privirea uşor împăienjenită, se frecă la ochi, apoi îşi îndreptă spatele şi aruncă cipurile-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Bra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şi încreţi râtul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pitane. Acum arată normal, dar a pâlpâit ceva, ca şi cum încuietoarea ar fi fost scurtcircuitată pentru o secundă. Probabil c-a fost doar o oscilaţie temporar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graţie neobişnuită şi o coordonare pe care nici uniforma de filfizon n-o putea diminua, căpitanul se sculă şi ocoli masa, pentru a examina el însuşi afişajele. Orice urmă de ameţeală alcool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scilaţie de tensiune, decise el,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adresă omului înalt şi voinic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d, vezi despre ce-i vorba. Cineva a scurtcircuitat încuietoarea şi rulează un program de simulare, ca să ne păcălească să credem că-i o oscilaţie de tensiune. Avem un hoţ la bord. Toată lumea-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d, care era chiar fratele său, încuviinţă din cap şi bătu cu palma pe tocul ce-i atârna pe coapsă. Elominul Brafid îşi pipăi pişcătorul – harponul electric care-i slujea ca armă, deşi extraterestrul lăţos era îndeajuns de voinic pentru a înşfăca majoritatea umanoizilor şi a-i rupe în do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prezentă, femela sullustan care pilota Norocul, se sculă, pipăindu-şi blaster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ţiune, căpitane! c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mărunte, a guşilor ce-i fluturau ca nişte aripi sub maxilare şi a ochilor mari şi fascinant de luminoşi, Nooni Dalvo părea aproape la fel de periculoasă ca şi giganticul elomin care era prietenul ei cel mai bun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Shrike. Nooni, pune un paznic la seif, în caz că hoţul se va întoarce. Larrad, activează biosenzorii şi vezi dacă poţi identifica hoţul şi direcţia în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ncuviinţă din cap şi se aplecă peste consola de comandă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orellian, anunţă el după o clipă. Mascul… Tânăr… înălţime – 1,80 metri… Păr şi ochi negri… Constituţie zveltă… Bioscanerul afirmă că-l recunoaşte. Se îndreaptă spre pup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hrike se înăspri, până ce ochii îi deveniră la fel de reci şi albaştri ca gheţarii de pe 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olo, rosti el. E singurul destul de încrezut ca să-ncer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exă degetele, apoi le strânse în pumni. Inelul de la o mână, tăiat dintr-o singură nestemată de veninul-sângelui devaronian, sclipi argintiu mai în luminile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acum l-am lăsat în pace, fiindcă-i un pilot de swoop bun şi n-am pierdut niciodată când am mizat pe el, dar totul are o limită. În noaptea asta o să-l învăţ să respecte autoritatea şi o să regrete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hrike sclipiră, mult mai scânteietor decâ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eu l-am găsit acum şaptesprezece ani şi l-am adus în Noroc, pe când era un mucos care-şi uda pantalonii. Sunt o persoană răbdătoare şi tolerantă, suspină teatral căpitanul, aşa cum o ştie toată galaxia, dar am şi eu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ratele său, care părea destul de stingherit, şi se întrebă dacă Larrad îşi reamintea ultima corecţie aplicată puştiului Solo, cu un an în urmă. Timp de două zile acesta nu putuse să mai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hrike se subţiară. Nu intenţiona să tolereze moliciunea pr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rrad?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trânse puternic în mână blasterul furat şi se furişă pe coridorul metalic îngust. Când conectase simulatorul şi spărsese încuietoarea seifului de armament, avusese la dispoziţie doar o secundă pentru a vârî braţul şi a înhăţa prima armă pe care o găsise. Nu avusese timp să compare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îşi dădu peste cap şuviţele umede de păr castaniu ce-i căzuseră pe frunte şi de abia atunci îşi dădu seama că transpirase. Examină blasterul, pe care-l simţea greu şi incomod în mână. Până acum Han ţinuse rareori o asemenea armă şi, din ceea ce citise, ştia doar cum să verifice încărcătura. De fapt nu trăsese niciodată cu o armă. Garris Shrike nu le permitea decât ofiţerilor să umble înarmaţi. Mijind ochii în lumina slabă, tânărul pilot de swoop glisă plăcuţa din partea cea mai lată a ţevii şi examină afişajul de dedesubt. Bun! Încărcătură completă. Poate că Shrike o fi tiran şi prost, dar conduce o navă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r fi recunoscut nici în ruptul capului cât de mult se temea şi-l ura pe căpitanul Norocului negustorului. Cu mult timp în urmă învăţase că trădarea spaimei, de orice fel, garanta încasarea rapidă a unei bătăi… sau mai rău. Singurul lucru pe care tiranii şi proştii îl respectau era curajul – sau cel puţin fanfaronada bravurii şi de aceea Han Solo se deprinsese să nu îngăduie niciodată fricii să iasă la suprafaţa minţii sau inimii sale. Existau momente când era vag conştient că aceasta exista, în adânc, îngropată sub straturile de duritate câştigată pe stradă, însă, ori de câte ori o recunoştea, Han o afunda cu hotărâr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încercare, ridică blasterul şi închise stângaci un ochi căprui, ţintind în direcţia ţevii. Capătul acesteia oscilă uşor şi Han blestemă în barbă, dându-şi seama că-i tremura mâna. Haide, se autoîncurajă, dovedeşte caracter, Solo! Merită să rişti niţel ca s-o ştergi din nava asta şi să scapi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stinctiv peste umăr, apoi reveni cu ochii spre înainte, la timp ca să se aplece pe sub un cuplaj energetic care atârna foarte jos. Alesese traseul acela fiindcă evita toate cabinele şi zonele de destindere, însă era atât de îngust şi cu plafonul atât de jos, încât începea să sufere de claustrofobie, în vreme ce înainta în vârful picioarelor, împotrivindu-se imboldului de a se întoarce ca să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unelul se lăţi şi Han îşi dădu seama că ajunsese aproape de ţintă. Numai câteva minute, îşi spuse, continuând să avanseze cu o graţie furişă care-l făcea la fel de silenţios ca pernuţele îmblănite ale labelor unui wonat. Ocoli modulele propulsiei hiperspaţiale, apoi ajunse la intersecţia cu un coridor mai lat. Coti la dreapta, uşurat că de acum putea să nu mai meargă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 de uşa bucătăriei uriaşe şi ezită, ascultând şi adulmecând atent. Se auzeau sunete, da, însă erau cele la care se aşteptase. Zăngănitul uşor al tigăilor de metal, bufnetul aluatului, apoi zgomotele mai stinse ale frământ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şi mirosul aluatului. Era pâine wastril, favorita lui. Han strânse puternic din buze. Cu niţel noroc nu va mai fi aici, ca să mai mănânce din l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lasterul la centură, deschise uşa şi p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lanna…; rosti el încet. Eu sun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altă şi îmblănită care frământase cu vigoare aluatul de wastril se răsuci, întorcându-se spre el cu un mârâit încet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Dewlannei era Dewlanna Mapia şi de aproape zece ani, de când sosise la bordul Norocului negustorului, pe când Han avea nouă ani, era prietena cea mai bună a tânărului. Han habar nu avea unde se născuse el însuşi sau cine îi fuseseră părinţii. Dacă n-ar fi fost Dewlanna, n-ar fi ştiut nici măcar că numele lui de familie er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vorbi limba wookiee – îl durea gâtul încercând să reproducă mârâielile, lătrăturile, răgetele şi mormăiturile, şi în plus ştia că suna ridicol – dar o înţelegea foarte bine. Pe de altă parte, Dewlanna nu putea articula în bazică, însă o pricepea ca pe propriul ei grai şi de aceea comunicarea între om şi mai vârstnica văduvă wookiee era fluentă, totuş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buni, Han se obişnuise cu stilul acela de a discuta şi nici nu-l mai conştientiza. El şi Dewlanna pur şi simplu… vorbeau. Se înţelegeau perfect unul pe celălalt. Scoase blasterul furat şi-l cântări în palmă, atent să nu-l îndrepte spr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entariului Dewlannei, în noaptea asta va fi clipa cea mare. O şterg din Norocul negustorului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ormăi îngrijorată şi reluă în mod automat frământatul aluatului. Han clătină din cap, rânj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Sigur c-am plănuit totul. Am un costum spaţial pitit într-un dulap de lângă docurile cargoboturilor robot, iar acolo este andocată o navă care va pleca imediat ce va fi descărcată şi realimentată. Un cargobot automat care se îndreaptă spre destinaţi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lovi apăsat aluatul şi mârâ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Ylesia, răspunse Han. Nu ţii minte ce ţi-am povestit? Este o colonie religioasă în apropiere de spaţiul hutt, care oferă sanctuar pelerinilor de oriunde. Acolo voi fi în siguranţă, departe de Shrike. Uite ce am aici! Ridică un holodisc micuţ, arătându-l bucătăresei wookiee. Doreau un pilot! Am folosit creditele de la ultima misiune şi le-am expediat un mesaj în care i-am anunţat că mă voi prezenta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ug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pot lăsa să faci aşa ceva! protestă Han privind-o pe bucătăreasă, care aşeză pâinile în forme şi le glisă în grila termică pentru coacere. O să mă descurc. O să şterpelesc nişte credite în drum spre nava robo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îl ignoră şi traversă iute bucătăria, cu silueta ei lăţoasă şi uşor gârbovită mişcându-se rapid în ciuda vârstei avansate. Han ştia că Dewlanna avea aproape şase sute de ani. Era bătrână chiar şi pentru o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a cabinei ei şi reapăru după câteva clipe, ţinând în mână o punguliţă ţesută dintr-un material mătăsos care, după cum arăta, putea fi chiar blană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spre tânăr cu un scâncet slab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iarăşi din cap şi-şi duse mâinile la spate cu un ges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l apăsat. Nu-ţi iau economiile. Vei avea nevoie de creditele astea ca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lăsă capul pe un umăr şi emise un sunet scur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mi te alături! făcu Han. Doar nu crezi c-o să te las aici, să putrezeşti în temniţa asta spaţială? Shrike înnebuneşte tot mai mult pe an ce trece. Nimeni nu mai este în siguranţă la bordul Norocului. După ce ajung pe Ylesia şi mă aranjez, o să te chem să mi te alături. Planeta este un refugiu religios şi oferă sanctuar pelerinilor. Shrike n-o să ne poată ati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vârî mâna în pungă, scotocind prin creditele dinăuntru cu degetele ei lăţoase şi surprinzător de îndemânatice. Întinse câteva prietenului mai tânăr. Oftând, Han cedă şi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Dar nu-i decât un împrumut, ai înţeles? O să ţi le restitui. Preoţii ylesiani oferă un sala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mormăi aprobator, apoi, pe neaşteptate, se întinse şi-i ciufuli părul cu laba ei masivă, lăsându-l zbârl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n. Mângâierile wookiee pe cap nu erau chiar uşor de suportat. De abia m-am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ârâi amuzată şi Han se îndrep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mai bine când sunt ciufulit. Ţi-am spus de nu ştiu câte ori – termenul ciufulit nu-i un complimen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indignarea i se risipi când îşi dădu seama că nu avea să mai vadă pentru mult timp chipul miţos, drag, şi ochii albaştri blânzi. De multă vreme, Dewlanna fusese prietena lui cea mai apropiată şi, adesea, singura. Îi venea foarte, foarte greu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ulsiv, se repezi spre statura ei masivă şi caldă şi o îmbrăţişă cu putere. Capul îi ajungea abia la jumătatea pieptului de wookiee. Han îşi putea reaminti vremea când nu ajungea nici la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murmură el cu faţa îngropată în blană şi simţi că ochii îl usturau de lacrim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ugi încetişor, iar braţele ei lungi şi lăţoase îl cuprinseră, întorcându-i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înduioşător! se auzi un glas rece şi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Dewlanna îngheţară amândoi, apoi se întoarseră şi dădură ochii cu bărbatul care pătrunsese prin cabina wookiee. Garris Shrike rămăsese în prag, cu trăsăturile sale frumoase încremenite într-un surâs care-i coagula lui Han sângele în vene. Alături o simţi pe Dewlanna cutremurându-se, fie de teamă, f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ăpitanului se vedeau alţi doi membri ai echipajului – Larrad Shrike şi elominul Brafid. Han încleştă pumnii frustrat. Dacă ar fi fost numai Shrike, ar fi cutezat să sară asupra lui. Ajutat de Dewlanna, l-ar fi putut doborî pe Garris, dar nu aveau nici o şansă să facă faţă şi lui Larrad şi elo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extrem de conştient de blasterul furat pe care-l îndesase la brâu. Pentru o clipă se gândi să-l folosească, apoi abandonă ideea. Shrike era cunoscut pentru iuţeala cu care scotea arma. Nu l-ar fi putut întrece în nici un caz, ba s-ar fi putut ca atât el cât şi Dewlanna să fie ucişi. În mod vădit, Shrike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ezi buze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ăpitane, î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şi îndreptă ţinuta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oţi să-mi explici, trădător laş? Că ai furat de la propria ta familie? Că i-ai trădat pe cei care au avut încredere în tine? Că ţi-ai înjunghiat binefăcătorul pe la spate, hoţ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Solo! Până acum am închis ochii, fiindcă eşti un pilot de swoop al naibii de bun şi banii ăia din curse erau bineveniţi, dar răbdarea mea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şi ridică cu gesturi ceremonioase mânecile uniformei înzorzonate, apoi strânse mâinile în pumni. În lumina din bucătărie, inelul cu nestemata devaroniană scânteie arginti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n ce fel îţi vor schimba atitudinea câteva zile de suferinţă datorată veninului-sângelui devaronian… plus poate câteva oase rupte. Fac asta pentru binele tău, băiete. Într-o bună zi, îmi ve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terorizat, când Shrike porni spre el. Cu doi ani în urmă, după ce câştigase concursul oppen de gladiatori de pe Jubilar, se simţise puternic, îl atacase pe căpitan… şi regretase imediat. Iuţeala şi forţa loviturii cu care-i răspunsese Garris îi proiectaseră capul spre spate şi-i spărseseră ambele buze atât de rău, încât Dewlanna fusese nevoită să-l hrănească timp de o săptămână numai cu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vansă mârâind şi Shrike duse mâna l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babă wookiee! se răsti el, cu un ton aproape la fel de aspru ca al Dewlannei. Nu găteşti chiar atât de bine ca să-mi f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nsese deja braţul îmblănit al prietenei sale şi o trăgea din răsput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tură cu uşurinţa cu care un om ar fi alungat o insectă şi mugi spre Shrike. Căpitanul scoase blasterul şi haosul i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răcni Han şi în aceeaşi clipă sări înainte, destinzând piciorul într-o figură învăţată în bătă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cizmei sale lovi în plin sternul lui Shrike. Plămânii căpitanului se goliră instantaneu cu un şuierat sonor şi bărbatul se prăvăli pe spate. Han căzu pe podea şi se rostogoli. O salvă de pişcător îi sfârâ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d! şuieră căpitanul şi Dewlanna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hrike scoase blasterul şi-l aţinti sp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nu avură un efect mai mare decât cele ale lui Han. Complet cuprinsă de furia de luptă wookiee, sângele îi vuia Dewlannei în urechi. Cu un urlet care-i asurzi pe combatanţi, înhăţă încheietura lui Larrad şi o trase, rotindu-l pe bărbat şi smucindu-l, ca o parodie teribilă a unui copil care pocneşte din bici. Han auzi un scârţâit suprapus câtorva pocnete, când tendoanele şi ligamentele încheieturii cedară. Larrad Shrike zbieră, ascuţit şi pătrunzător, cu atâta durere încât corellianul simţi că-l doare propriul braţ prin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blasterul de la centură, Han trase spre elomin, care sărise cu pişcătorul îndreptat către mijlocul Dewlannei. Brafid scoase un urlet şi-şi scăpă arma. Han fu uluit că reuşise să-l nimerească, dar nu avu la dispoziţie mult timp pentru a se minuna de precizia och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ridicase, clătinându-se, şi aţinti blasterul drept spre cap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d? urlă el spre fratele său care se zvârcole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rmă blasterul şi se apropie şi mai mul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wlanna, lătră el spre wookiee, altfel amicul tău Solo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rumul armei şi ridică braţe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încremeni instantaneu,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coborî uşor blasterul şi degetul i se încordă pe trăgaci. Pe chipul său era gravată duşmănie pură şi rea, apoi zâmbi şi ochii albastru-deschis sclipiră cu o satisfacţ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subordonare şi lovirea căpitanului, anunţă el, te condamn la moarte, Solo. Să putrezeşti în toate iadurile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eţă, aşteptând ca salva să-l pârjolească dintr-o clipă în alta, dar în aceeaşi clipă Dewlanna mugi, îl îmbrânci pe tânăr în lături şi sări spre Shrike. Fasciculul de energie al blasterului o lovi drept în piept şi ea se prăbuşi într-un morman de blană arsă şi carn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lanna! răcni Ha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pe care nu ştiuse că o deţinea, plonjă spre căpitan, placându-l la genunchi. Shrike căzu din nou pe spate, iar de data aceasta capul său se izbi violent de podea. Se înmuie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ârî înapoi la wookiee şi o întoarse cu blândeţe, văzând gaura mare pe care salva de blaster i-o deschisese în piept. Ştiu imediat că era mortală. Nici un droid medical construit vreodată n-ar fi putut vindeca aşa ceva. Dewlanna gemu, icni şi se strădui din răsputeri să respire. Han îşi strecură braţele sub umeri ei, străduindu-se să-i aline eforturile. Ochii albaştri ai bucătăresei se deschiseră şi, după o clipă, se fixară pe ai săi. Luciditatea îi reveni şi ea mârâ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abandonez! replică Han, strân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ră vederea şi imaginea Dewlannei se defocaliză într-o suprafaţă de blan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mai plec!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din răsputeri, ea ridică o labă uriaşă şi îmblănită şi-l prinse de braţ. Han încercă să-i înţeleag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tânărul tare ca să fie auzit deşi plânsul îl îneca. Ştiu că ai ţinut la mine… – ea mârâi din nou – ca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şi simţi gâtlejul încorda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simt la fel, Dewlanna. Eşti fiinţa cea mai apropiată de o mamă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lung de durere o cutremură pe wookiee, care hur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Han. Nu te părăsesc. O să stau cu tine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închei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îl prinse de braţ cu o urmă a vechilor ei puteri şi mârâ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e strădui Han să-i înţeleagă vorbirea împleticită, dacă eu mor… este zadarnic? Ah, vrei să spui că dacă eu nu supravieţuiesc, tu ai muri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încuviinţă din cap şi ochii ei pierduţi în mijlocul blănii îl fixară cu toată intensitatea pe care o putea mobiliza. Han clătină încăpăţânat din cap. Cum s-o abandoneze, ca să mo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mârâi încet,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ei fi în siguranţă, totuna cu puterea vieţii, spuse tânărul căutând să s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ii wookiee credeau într-o putere unificată, care lega laolaltă toate existenţele. El considera că puterea aceea – nu putuse niciodată să traducă termenul cu exactitate, deoarece cuvântul wookiee însemna atât tărie cât şi forţă – în care credea cu atâta străşnicie Dewlanna nu era decât o simpl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redinţa respectivă îi alina ultimele clipe de viaţă, Han nu intenţiona s-o contrazică. Îşi aminti ce-i spusese Dewlan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ieţi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şi dori să poată cred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gemu de durere şi Han văzu că se sfârşea rapid. Apoi wookiee hurui slab şi el tradu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abia reuşind să mai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ca să trăiesc. Şi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răsputeri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 Mai am timp să ajung la nava robot înaint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scânci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Han răguşit. Plec imediat şi-ţi promit că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utea vorbi de acum, dar era sigur că-l auzise. O lăsă cu blândeţe pe podea, apoi se ridică şi luă blasterul. După aceea, aruncând o ultimă privire în urmă, Han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opăiturile sale răsunară prin coridoarele Norocului negustorului, însă nu mai avea timp de discreţie. Trebuia să ajungă la cala de andocare şi la cargobotul ylesian! Habar nu avea când urma să decoleze, dar orarul de încărcare afişat pentru hamali anunţa că va pleca imediat ce droizii terminau alimentarea. Când el şterpelise costumul spaţial şi-l pitise, droizii de abia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ylesian putea să decol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Han sprintă spre ecluză, cu tălpile bubuind pe punţile ce fuseseră terenul lui dejoacă de când fusese suficient de mare ca să aibă amintiri. În depărtare auzea glasuri somnoroase, amestecate cu strigăt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lăsa să mă prindă. Shrike mă va ucide. Siguranţa gândului acela dădu aripi picioarelor sal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ă după ultimul colţ şi înhăţă costumul spaţial pe care-l ascunsese înapoia unui echipament de alimentare. Casca îi atârna peste braţ, lovindu-l în mijloc, în timp ce tastă grăbit pe uşa ecluzei codul pe care-l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Zgomotele urmăritorilor sporeau în intensitate. Cu siguranţă însă aveau să creadă că pornise spre docul navetelor, sau chiar spre cel al capsulelor de salvare. Nimeni n-ar fi bănuit că era îndeajuns de nebun ca să încerce să se îmbarce clandestin la bordul unui cargobot robot – cel puţin pe asta se bizu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şuieră, deschizându-se. Han sări înăuntru, închise trapa şi începu să tragă de costum. Verifică nivelul aerului. Plin. Perfect Iniţial plănuise să aducă şi câteva butelii suplimentare de oxigen, dar acum nu mai cuteza să se aventureze afară. Rezervorul costumului ajungea pentru două zile, ceea ce ar fi trebuit să fie suficient, dacă nu cumva Visul era o navă cu adevărat lentă. Fiind de tip robot, nu putea să afle ce curs va urma sau cât de rapid fusese programată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grimasă. Numai un om disperat ar fi recurs la această metodă de evadare, dar el era, într-adevăr, disperat. Spera doar că nu va ajunge mort pe Ylesia, pentru că i se terminas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rezerva de tablete alimentare… completă. Rezervorul de apă… plin. Perfect Se simţea din nou mâna căpitanului Shrike, care insista ca tot echipamentul din navă să fie menţinut în stare perfect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trase costumul în sus, peste braţele salopetei cenuşii pe care o purta în interiorul navei, şi-l etanşă frontal. Luă casca, cu stângăcie din cauza mănuşilor, şi o aşeză pe cap. Era făcută aproape integral din sticlină şi putea să vadă în toate direcţiile, mai puţin la ceafă. În partea inferioară a căştii rula o serie de holograme, care-i prezentau parametrii vitali ai corpului, volumul de oxigen disponibil şi alte datte necesare supravieţuirii. În mod limitat, Han putea vorbi cu costumul său, apăsând cu bărbia pe maneta pentru comunicaţii şi dându-i instrucţiuni privind temperatura, amestecul de gaze din a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gândi tânărul călcând greoi spre trapa de legătură cu cargobotul şi tastând codul final pentru egalizarea presiunilor între ecluză şi Visul ylesian. Auzi un şuier vag şi aerul fu evacuat din sas. Fiind o navă robot, Visul nu avea nevoie de aer pentru funcţionare. Interiorul ei conţinea acelaşi vid ca şi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pa se deschise şi Han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era ticsit cu echipamente şi marfă, iar coridoarele erau foarte înguste. Visul nu fusese construită pentru a fi locuită de un echipaj uman, ci doar ca să asigure întreţinerile de rutină, şi Han era nevoit să avanseze pieziş. Pentru o clipă, mulţumi în gând că toate echipamentele fuseseră proiectate să funcţioneze în condiţii de gravitaţie. În caz contrar, ar fi trebuit să se descurce în imponderabilitate şi atunci nu i-ar fi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considerat suficient de matur pentru misiunile cu grad de risc, corellianul ieşise de câteva ori din Norocul negustorului, purtând costum spaţial, alături de echipa de sudori, şi atârnase în spaţiu legat de navă numai printr-un cordon cu aspect fragil. În primele două rânduri fusese incitant, totuşi nu se dădea în vânt după imponderabilitate şi în scurt timp învăţase să nu privească niciodată în jos. Îl cuprindea instantaneu ameţeala, când vedea sub tălpi doar vid care se întindea pe nenumăraţ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ansă greoi spre punte, gândindu-se că acolo va exista spaţiu maxim. Ajunse în câteva clipe – Visul era într-adevăr o navă micuţă. Dacă lista mărfurilor fusese corectă, cargobotul adusese mirodenii sclipstim de mâna întâi şi decola cu componente electronice corelliene de înaltă calitate, destinate întreţinerii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se întrebă pe cine mituise Garris Shrike ca să poată primi mirodenii, deoarece acestea erau supuse unui control strict, exercitat de majoritatea guvernelor planetare şi de comisia comercia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un umăr înainte, ca să pătrundă în cabina de comandă…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Fiilor lui Barab, ce caută aici un droid astromec? Era bine ştiut că droizii nu puteau pilota singuri navele, prin urmare acesta nu putea fi pilot. Îndărătul căştii de sticlină, Han făcu o grimasă. Droidul se afla acolo ca un soi de dispozitiv antifurt, un echipament de comunicare sofisticat care să ajute la oprirea hoţilor sau piraţilor spaţiali nepricepuţi. Han ştia că unul dintre motivele pentru care preoţii ylesiani doreau să angajeze un pilot – preferabil corellian, specificase anunţul – îl constituia pierderile de nave robot în urma atacurilor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mişcat şi sperând că droidul nu-i detectase prezenţa, tânărul simţi Visul vibrând. Ieşim din andocare! Trebuie să mă fixez pentru accelerarea de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ute de punte, revenind spre zona încărcăturii. În cele din urmă, găsi ceea ce căuta… şi la timp. Un spaţiu îngust în care se putea aşeza, exact de mărimea cuvenită pentru a-i permite să se proptească în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bră iarăşi, apoi încă o dată. Mintal, Han îşi imagină clemele de andocare, căzând una câte una. Încă un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mai cutremură o dată, după care se zgâlţâi violent. Deoarece nu avea oameni la bord, Visul putea recurge la succesiuni de manevre mult mai dure decât cele utilizate într-o navă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Trupul lui Han fu scuturat, apoi tânărul se propti, împotrivindu-se apăsării acceleraţiei. Visul părăsise andocarea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hipui distanţându-se de Norocul negustorului şi ieşind din îmbrăţişarea câmpului gravitaţional al Corelliei. Închizând ochii, îşi imagină planeta sa natală rotindu-se lent pe fundalul stelelor. Corellia era o planetă frumoasă, cu mări albastre şi înguste, păduri verde-cafenii, deşerturi arse de soare şi oraşe întinse. Pe emisfera întunecată, scânteia aidoma unui cuirasat îndepărtat, înţesat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 mai puternic al acceleraţiei îl izbi în clipa aceea şi Han fu pironit, neconfortabil, de containerul din cală. Am trecut la viteza luminii,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ând viteza navei devenise constantă, putu să se mişte din nou. Îşi flexionă braţele şi picioarele, şi se strâmbă, simţind zone dureroase pe tot trupul. De la lupta din bucătărie, îşi dădu seama. Gândul i-o reaminti pe Dewlanna cu o tristeţe bruscă şi viscerală. Lacrimile îl înţepară sub pleoape şi li se împotrivi cu îndârjire. Plânsul într-o cască de costum spaţial nu era o idee prea grozavă, deoarece nu te puteai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străduindu-se să-şi stăvilească lacrimile. Dewlanna… gândi el. Prietena sa îşi sacrificase viaţa pentru a-i acorda şa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Solo îşi porunci cu severitate. Gâtlejul îl durea, dar înghiţi cu greu nodul de acolo, apoi îşi muşcă buza, până ce dorinţa de a plânge dispăru. Nu-şi putea aminti ultima dată când lăcrimase, şi la ce bun s-o facă? N-o putea învia p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ookiee crezuse în viaţa de apoi a spiritului. Dacă avea dreptate în privinţa aceea, atunci poate că acum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wlanna, şopti tânărul, am reuşit! Am pornit. Merg spre Ylesia şi voi deveni pilotul cel mai bun din Sector. O să învăţ destule… şi o să câştig destul, ca să mă înscriu la Academie, aşa cum am visat mereu noi doi. Sunt liber,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Suntem în siguranţă, Dewlanna. Shrike nu mai poate pune mâna p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spaţiul său strâmt, Han surâse cu o hotărâre înverşunată. Sunt liber şi ţi-o datorez numai ţie. Nu voi uita nici asta, niciodată! Dacă voi avea vreodată ocazia să mă revanşez, ajutând un wookiee, jur în faţa a orice ar exista – a oricărui zeu, putere de viaţă sau forţă – că nu voi ezi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stătut din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wlan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ea acum, speră că-l putu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YLES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ul care-l doborâse, Han fu la început complet dezorientat. Unde sunt? se întrebă ameţit. Amintirile reveniră în imagini iuţi şi violente: propria sa mână, ţinând un blaster… chipul lui Shrike, deformat de ură şi mânie… Dewlanna, horcăind, mur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un nod şi simţi durerea din gâtlej. Dewlanna făcuse parte din viaţa lui de când era un pici de opt, poate nouă ani. Îşi amintea ziua în care ea venise la bord însoţită de perechea ei, Isshaddik. Acesta fusese exilat de pe planeta natală a wookieelor pentru un delict la care Dewlanna nu se referise niciodată. Ea îl urmase în exil, abandonând tot ce avusese vreodată – căminul şi puii ei aflaţ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Isshaddik fusese ucis în timpul unei operaţiuni de contrabandă pe Nar Hekka, o planetă din Sectorul hutt, iar Shrike o anunţase pe Dewlanna că putea rămâne la bordul Norocului negustorului, ca bucătăreasă, deoarece începuse să-i placă felul în care gătea. Dewlanna ar fi putut reveni pe Kashyyyk – la urma urmelor, ea nu comisese nici un delict dar alesese să rămână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se gândi Han, localizând duza alimentatorului cu apă al căştii şi aspirând puţin lichid. După aceea extrase cu limba două tablete alimentare şi le înghiţi cu altă sorbitură de apă. Nu erau mâncare adevărată, dar aveau să-i ofere necesarul pentru o zi… A rămas din cauza mea. Voia să mă protejeze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tiind că era adevărat. Wookiee se numărau printre camarazii cei mai statornici şi mai loiali din galaxie, sau cel puţin aşa auzise. Prietenia şi devotamentul lor nu se acordau cu uşurinţă, însă, o dată dăruite, nu mai puteau fi 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în nişa sa, controlând rezervorul de oxigen. Era trei sferturi plin. Se întrebă cât de mult se îndepărtase Visul pe durata somnului său. În scurt timp, avea să meargă în cabina de comandă, pentru a vedea dacă putea să descifreze aparatura aut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pluti în trecut, reamintindu-şi cu tristeţe de Dewlanna, apoi se destinse, când gândurile îi poposiră la episoade şi mai îndepărtate. Cea mai veche amintire reală a sa – toate celelalte erau doar fragmente fără înţeles, bucăţele de imagini prea vechi şi prea distorsionate ca să aibă vreun înţeles – era ziua în care Garris Shrike îl adusese acasă, pe Noroc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hemuise în intrarea fundăturii murdare şi ude, străduindu-se să nu plângă. Era prea mare ca să plângă, nu? Chiar dacă îi era frig şi foame, şi chiar dacă era singur. Pentru o clipă, copilul se întrebă de ce era singur, dar o uşă metalică gigantică se trânti peste gândul acela, închizând totul îndărătul ei. Înapoia uşii se afla primejdia, înapoia uşii se aflau… lucruri rele. Durer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cutură din cap şi părul lins şi slinos îi căzu în şuviţe pe faţă. Îl dădu peste cap cu o mână atât de murdară încât culoarea naturală a pielii de abia se mai distingea. Purta numai o pereche de pantaloni zdrenţuiţi şi o tunică ruptă, fără mâneci, care îi era prea mică. Era desculţ. Avusese vreodată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arcă îşi amintea de pantofi. Pantofi buni, frumoşi, cu care cineva îl încălţase şi apoi îl ajutase să le lege şireturile. Cineva blând, care zâmbea şi nu se încrunta, care era curat şi mirosea frumos, care purta haine frumoas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 şi micul Han ştia că acela era numele lui, dar nu ştia să aibă şi alt nume se înfiora sub durerea din minte. Ştia prea bine că nu trebuia să lase gândurile acelea să-i umple mintea. Asemenea gânduri şi amintiri erau rele şi răneau… mai bine să nu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 iarăşi şi-şi şterse zadarnic nasul care-i curgea. Îşi dădu seama că stătea într-o baltă de murdărie şi că picioarele îi erau atât de reci, încât de abia le mai putea simţi. Noaptea se lăsase de acum şi promitea să fi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 zvârcoli în stomacul lui Han ca o creatură vie, o fiinţă care muşca dureros. Nu-şi mai amintea când mâncase ultima dată. Oare în dimineaţa aceasta găsise într-o ladă de gunoi fructul kavasa copt şi zemos, doar pe jumătate mâncat? Sau asta se întâmplase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mai putea sta locului. Trebuia să se mişte. Han ieşi din fundătură, pe trotuar. Ştia cum să cerşească… cine îl învăţ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ine-l învăţase, dar îl învăţase bine. Adoptând expresia sa cea mai jalnică, băieţelul îşi târşâi picioarele spre trecă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câncii el. Mi-e foame, mi-e aş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în sus. Femeia căreia i se adresase încetini doar puţin, apoi îi privi palma murdară şi tresări brusc, trăgându-şi fusta ca să nu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stins Han şi se întoarse s-o privească nu doar cu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e frumoase, moi şi strălucitoare… luminând cumva sub razele puternice ale lămpilor stradale din portul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ea de cineva, cu ochii ei mari şi negri, cu pielea catifelată,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âncească, deznădăjduit, cu trupuşorul zgâlţâit de frig, foame, mâhni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dar nu neprietenos, străpunse zidul său de suferinţă. Smiorcăind şi icnind, Han ridică ochiii şi văzu o siluetă înaltă aplecându-se deasupra lui. Avea păr negru şi ochi albaştri. Duhnea a bere alderaană şi a fum ce provenea de la cel puţin şase droguri ilegale, totuşi nu se clătina, spre deosebire de mulţi alţ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an înălţase privirea spre el, bărbatul se lăsă pe vine, ajungând cu faţa doar cu puţin deasupra ochilor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ca să plângi pe stradă,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continuând să smiorcăie, totuşi se strădui să se auto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âsâise puţin, aşa cum făcuse atunci când începuse să vorbească. Asta fusese cu mult, mult timp în urmă, gândi el. Începuse să vorbească o dată cu venirea iernii, şi iarna avea să revină în curând. Începuse să vorbeas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cutremură iarăşi, când mintea sa alungă cu fermitate toate amintirile din vremea aceea. La suprafaţă ieşi altceva, ceva ce ignorase la început, în jalea lui, şi ochii i se holbară. Bărbatul acesta îl strigase pe nume! De unde î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şopti el.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i, dezvelindu-şi dinţii. Han îşi dădea seama că dorea să fie o expresie prietenoasă, însă ceva din persoana necunoscutului îl înfiora. Îi reamintea de haitele de canide care îşi vânau prada prin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 puştiule, replică bărbatul. Spune-mi căpitanul Shrike. Poţi repet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S-shrike, repetă Ha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i se opriseră ş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unde î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braţul, ca şi cum ar fi vrut să-i ciufulească părul, apoi zări murdăria şi păduchii din părul puştiului 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urprinde, Han, dar eu ştiu aproape tot ce se petrece aici, pe Corellia. Ştiu cine s-a pierdut şi cine a fost găsit, cine-i de vânzare şi cine a fost vândut, şi cunosc toate secretele. De fapt, sunt de mai mult timp cu ochii pe tine. Îmi pari un puşti isteţ. Eşt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dreptă ţinuta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osti el străduindu-se să nu-i tremure glasul. Sun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ineva care n-ar fi fost isteţ n-ar fi rezistat atâtea lu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mi place, puştiule! Ei bine, aş avea nevoie de un puşti isteţ. De ce nu vii cu mine? Îţi pot da o masă zdravănă şi un pat cald. Rânjii din nou. Şi fac prinsoare că ţi-ar plăcea să-mi v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sp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energic. Mâncare? Un pat?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 Da, căpitane! Când o să fiu mare, vreau să fi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lăsă mânuţa să fie cuprinsă de palma mare a lui Shrike şi împreună porniră spr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oi şi scutură din cap. N-ar fi trebuit să merg cu el atunci, se gândi. Dacă n-aş fi făcut-o, Dewlanna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plecat cu Shrike, probabil că într-o noapte s-ar fi trezit şi ar fi constatat că vreltii îi ronţăiseră urechile şi nasul, aşa cum păţise alt ştrengar al străzilor care fusese salvat de Garris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ar. Căpitanul Shrike nu avea nici un firicel de altruism. El recruta copii şi-i folosea, pentru a obţine un profit. Aproape pe fiecare planetă pe unde trecea Norocul, Shrike încărca un grup de salvaţi şi-i cobora cu naveta pe străzi, unde îi lăsa sub conducerea unui droid pe care-l programase personal, F8GN. Optgene, cum îi spuneau ei, le aloca teritorii şi le urmărea acţiunile, în timp ce copiii bântuiau străzile, cerşind şi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şit, îi folosea pe cei mai mici, pe cei slabi sau deformaţi. Fetiţa atacată de vrelti, Clanalis, se descurcase mereu bine. Shrike o pusese să lucreze din greu ani buni, promiţându-i că atunci când va câştiga suficient pentru el, îi va aranja faţa, astfel încât să arate din nou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 însă niciodată. Pe la paisprezece ani, Clanalis îşi dăduse evident seama că Shrike nu se va ţine de cuvânt şi într-o noapte intrase în ecluza Norocului şi pornise ciclul de evacuare a aerului… fără să îmbrac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se parte din echipa care curăţase ecluza şi se înfiora când îşi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lanalis… şi-o reamintea, predând lui Optgene sumele obţinute după o zi de cerşit. Droidul era înalt şi subţire, construit din metal roşiatic-arămiu. Fusese reparat de atâtea ori încât avea petice peste tot, de parcă ar fi purtat un veşmânt recondiţionat. Petice arămii, aurii, oţelii… şi un petic rotund şi argintiu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încă să-i audă glasul în minte. Optgene avea difuzoarele dereglate şi vocea lui alterna între un bas mieros şi o piţigăială ascuţită, evident sintetizată. Indiferent însă cum s-ar fi auzit, toţi erau numai ochi şi urechi la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gii mei copii, a primit fiecar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roidul de culoarea bronzului îşi răsuci capul pe gâtul ca o ţeavă, privindu-i pe cei opt copii din Norocul negustorului care se înşirui se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lusiv Han, care avea numai cinci an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i copii, continuă droidul cu un ton grav care se preschimbă brusc într-un chiţăit, atunci să vă anunţ misiunile. Padra – privi spre un băieţel cu un an mai mare ca Han azi îţi vom oferi cea dintâi ocazie să ne arăţi cât de util poţi să fii pentru aceşti bieţi cetăţeni împovăraţi cu credite, bijuterii şi comunicatoare individu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droidului sclipiră sinistru. Aveau culori diferite – unul se arsese cu mult timp în urmă şi Shrike îl înlocuise cu o lentilă recuperată de la un droid aruncat la fier vechi, astfel că Opt gene avea un ochi roşu şi celălal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a, doreşti să-i ajuţi pe aceşti sărmani cetăţeni pe care noaptea i-a prins pe drum? întrebă Optgene, lăsându-şi capul pe un umăr şi strecurând în glas un ton de camarader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băiatul, privindu-l triumfător pe Han şi pe ceilalţi. S-a terminat cu cerşitul de copilaş! murmură el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re de abia începuse să înveţe talentele necesare golirii buzunarelor altora cu iuţeală şi discreţie, simţi o undă de invidie. Furtişagul era simplu, o dată ce îi deprindeai tainele. Ca hoţ de buzunare, era mult mai uşor să îndeplineşti cota lui Optgene pentru o zi de lucru, decât în calitate de cerşetor. Cerşitul necesita acostarea a cel puţin trei ţinte, pentru o sing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tişagurile erau modul cel mai bun prin care să câştigi bani serioşi! Dacă alegeai bine ţinta, puteai câştiga dintr-o singură operaţiune destul pentru a-i da lui Optgene cota înainte de amiază, iar după aceea erai liber să te joci. Han se întrebă dacă Optgene avea să-i acorde timp pentru antrenament, dacă se grăbea şi-şi cerşea cota zilnică înainte să termin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ntreneze cu droidul subţire şi roşcat, deoarece Optgene arăta teribil de caraghios în haine! Se înveşmânta în straie specifice planetei pe care se aflau şi fie stătea nemişcat, fie trecea pe lângă ucenicul său. Han învăţase să-i subtilizeze ceasul, creditele şi chiar unele bijuterii, fără ca droidul să-i fi detect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ea s-o facă în sută la sută din cazuri. Han se strâmbă puţin, când se îndepărtă, pentru a începe cerşitul. Optgene cerea perfecţiunea de la mica sa bandă, mai ales de la hoţii de buzunare. Nu l-ar fi lăsat pe Han să înceapă să fure, până n-ar fii fost sigur că o putea face perfec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Han ridică o mână de noroi şi şi-o frecă între palme, apoi se mânji pe faţa deja transpirată. De fapt, pe ce planetă se afla? Nu-şi amintea să-i fi auzit numele. Băştinaşii aveau piele verde, urechi mici pivotante şi ochi imenşi purpuriu-închis. Han învăţase doar câteva cuvinte în limba lor, dar prindea repede graiurile străine şi ştia că până ce Norocul negustorului avea să plece, o va putea înţelege bine şi o va vorbi – cel puţin, argoul străzii –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lanetă ar fi fost, era toridă. Arşiţă şi umezeală. Băiatul ridică ochii spre cerul albastru-verzui decolorat pe care ardea un soare portocaliu-lăptos. Nu-l atrăgea deloc gândul de a petrece câteva ore pe strada ce-i fusese alocată, scâncind, cerşind şi convingându-i pe trecători. Detest să cerşesc, gândi el cu amărăciune. Când voi creşte, o să-i conving să mă lase să fur, nu să cerşesc. Sunt sigur că voi fi un hoţ bun şi că nu sunt un cerşetor chiar aş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pectul său exterior corespundea – în ultimii doi ani, se mai înălţase, totuşi era îndeajuns de slăbuţ ca să fie numit costeliv. Ştia de asemenea cum să-şi facă vocea servilă şi comportamentul linguşitor şi umil, de parcă numai disperarea l-ar fi împins să solicite atât cât să-şi du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un rol important îl aveau ochii săi. Poate că resentimentul şi ruşinea secrete pe care le simţea fiindcă trebuia să cerşească i se citeau în ochi şi ţintele potenţiale le puteau distinge acolo. Nimeni nu respecta un cerşetor, iar Han, mai mult ca aproape orice, nutrea dorinţa nedeclarată de a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fie doar respectat, ci şi respectabil. Nu-şi putea aminti multe din viaţa pe care o dusese înainte ca Garris Shrike să-l fi descoperit cerşind pe Corellia, dar ştia cumva că, odată, lucrurile stătuse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fusese învăţat că cerşetoria era o ruşine. Iar furtul… furtul era şi mai rău. Han îşi muşcă furios buza. Ştia că cineva, poate părinţii pe care nu şi-i putea aminti, îi spuseseră lucrurile acelea. Cândva, cu mult timp în urmă, el fusese învăţat alte căi… 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putea face? La bordul Norocului negustorului, exista o singură regulă esenţială. Dacă nu munceai – cerşeai sau furai. Dacă refuzai să munceşti, să cerşeşti sau să furi – nu mâncai. Han nu avea alte talente pe care să le poată oferi. Era prea mic ca să piloteze şi nu era îndeajuns de voinic ca să încarce marfa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fi mereu aşa! îşi reaminti el. Cresc în fiecare zi! În curând voi fi mare, în numai cinci ani voi avea zece ani şi atunci, poate, voi fi destul de mare ca să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operise că, atunci când era decis să reuşească ceva, avea succes şi era sigur că pilotajul nu va reprezen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i putea pilota, am şters-o din Norocul negustorului, gândi el, cu mintea lunecându-i automat într-un vis vechi despre care nu povestise niciodată nimănui. Odată îl destăinuise unuia dintre ceilalţi copii, dar micul vrelt îl spusese tuturor. Shrike şi ceilalţi râseseră de Han săptămâni la rând, numindu-l Căpitanul Han din Flota Imperială, până ce băiatul simţea că-i vine să se ascundă undeva cu palmele peste urechi. Avusese nevoie de tot controlul posibil ca să ridice din umeri şi să pretindă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ând voi fi cel mai bun pilot şi voi câştiga o grămadă de credite, mă voi înscrie la Academia Imperială. Voi deveni ofiţer al Flotei. Apoi mă voi întoarce şi voi pune mâna pe Shrike, îl voi aresta şi va fi deportat în minele de mirodenii de pe Kessel. O să moară acolo… Gândul acela îi făcea colţurile gurii să se ridice în sus, în rânjetul unui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visului său, Han se închipuia încununat de succes şi respectat, cel mai bun pilot din galaxie, având propria sa navă, o mulţime de prieteni devotaţi şi o grămadă de credite. Şi… o familie. Da, propria lui familie. O soţie frumoasă care să-l adore, cu care să împartă aventurile, şi copii, poate. Va fi un tată bun, nu-şi va abandona copiii, aşa cum el însuşi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esupunea că fusese abandonat, deşi nu-şi putea reaminti absolut nimic în privinţa aceea. Nu-şi ştia nici măcar numele de familie, aşa că nu ar fi putut încerca să-şi caute familia. Sau poate… poate că părinţii lui nu îl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ucişi, sau poate că el fusese răpit. Han decisese că prefera scenariul acela. Dacă se gândea că părinţii săi muriseră, nu mai era aşa de furios pe ei, deoarece nu-l puteau ajuta dacă erau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pe viitor îşi va considera mama şi tatăl morţi. Aşa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nu va afla niciodată adevărul. Singura persoană care cunoştea ceva despre trecutul lui era Garris Shrike. Căpitanul îi repeta mereu lui Han că dacă va fi capabil, dacă va muncii şi cerşii cu succes, dacă va câştiga suficiente credite, într-o bună zi îi va destăinui secretul felului în care ajunsese să bântuie pe străzile Corellie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strânseră. Cum să nu, căpitane, gândi el. La fel cum doreai să-i repari şi chipul lui Cl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 spre semnele de pe stradă. Nu le putea citi pe cele în limba locală, dar sub fiecare exista şi traducerea în bazică. Da, acesta era teritoriul ce-i fusese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îşi recompuse trăsăturile. O femelă cu piele verde, îmbrăcată într-o robă scurtă,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âncii şi se ghemui spre ea, cu o mânuţă întinsă rugător, vă rog, doamnă frumoasă. Ajutaţi-mă, vă rog… pâinea cea de toate zilele, doar un bănuţ. Mi-e foam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uşele ca nişte cupe verzi pivotară spre el, apoi femela întoarse capul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în barbă un termen vulgar din argoul contrabandiştilor şi se pregăti să aştepte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utură din cap şi se sili să se smulgă din vise. Era momentul să meargă şi să vadă unde ajunsese Visul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nişa improvizată, se strecură prin pasajele strâmte, până ajunse la cabina de comandă. Droidul astromec era tot acolo, cu luminiţele clipind, ca şi cum ar fi fost cufundat în gânduri. Era un model R2 relativ nou, încă strălucind argintiu şi verzui şi cu cupola perfect curată. În interiorul acesteia, Han zărea ledurile ce pâlpâiau în timpul funcţionării. Era cuplat la comenzile navei prin intermediul unu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oidul fusese echipat cu un senzor de mişcare, deoarece îşi roti capul cupolă spre Han, care intră plin de îndrăzneal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roidului clipiră energic în timp ce vorbi, dar, desigur, undele sonore nu se transmiteau prin vid. Han îşi activă unitatea de comunicaţii a costumului şi, brusc, casca îi fu copleşită de piuituri, ţiuituri şi şuierătur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bip-ţiu… ţiu-piu-ţin! anunţă evident surprins astro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jur, căutându-i droidul pereche şi nu ză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omunicatorul costumului său avea să-i transmită cuvintele droidului, dar cum putea discuta realmente cu R2 fără un translator? Cum vorbea cu acesta program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bip, piu-bip! replică serviabil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şi-l înjură în rodiană, în argoul negustorilor, apoi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ârâi el. Dac-ai fi avut măcar un modul de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dul de bazică, domnule, anunţă R2 cu gl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u sec şi mecanic, dar perfec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o clipă la maşinărie, apo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hiar e o surpriză! Cum de poţ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 bordul acestei nave nu era loc atât pentru o unitate astromec, cât şi pentru unitatea ei pereche, stăpânii mei m-au programat cu un modul de transmisiuni în limbaj bazic, ca să pot comuni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Han, simţind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 vânt după droizi, dar cel puţin avea cu cine să mai schimbe o vorbă şi se putea chiar dovedi necesar ca ei doi să comunice. De obicei, călătoriile spaţiale erau rutiniere şi sigure… dar întotdeauna exist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dăugă R2, dar vă faceţi vinovat de intrare neautorizată. Nu ar trebui să vă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Han. Am făcut autostopul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unitatea aceasta nu înţelege termenul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dresă un num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unitatea aceast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eu sunt un pasager clandestin. Cuvântul ăsta există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uit clandestin la bordul acestei nave, deoarece trebuie să ajung pe Ylesia. Ştii, mă angajez ca pilot pentru preoţii yle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u toate acestea, trebuie să vă informez că în calitate de droid-supraveghetor, având misiunea de a păzi această navă şi încărcătura ei, trebuie să sigilez toate ieşirile când ajungem pe Ylesia, apoi să-mi anunţ stăpânii asupra prezenţei dumneavoastră la bord, lăsând astfel reţinerea dumneavoastră în seama corp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făcu Han generos, când ajungem pe Ylesia să faci exact aşa. Când preoţii vor vedea cum corespund tuturor cerinţelor lor, n-o să dea nici un rahat de vrelt pe felul în care am ajun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unitatea aceast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examină afişajul rezervorului de oxige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2, vreau să văd cursul de zbor, viteza şi timpul estimat de sosire pe Ylesia. Afişează, te rog, d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sunt autorizat să vă ofer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Han începea să dea în clocot; de abia se stăpânea să nu tragă un şut în droidul recalcitrant cu bocancul greu al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explică el cu o răbdare exagerată, trebuie să văd cursul de zbor, viteza şi timpul, deoarece trebuie să calculez de cât oxigen ma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un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se să transpire şi modulul de refrigerare al costumului îşi mări consumul energetic. Străduindu-se să rămână calm, corell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R2. Nu ai un sistem de operare care te instruieşte să încerci să păstrezi în viaţă fiinţele inteligente,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gramul acesta de operare este indus în toţi droizii astromec. Pentru ca un droid să pricinuiască vreun rău deliberat unei fiinţe inteligente sau să îngăduie prin neintervenţie să i se întâmple ceva rău, trebuie să-i fie modificat modulul sistemului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Corespundea cu ceea ce ştia despre programarea astromecilor. Ascultă-mă, R2: dacă nu-mi arăţi cursul de zbor, viteza şi timpul, s-ar putea să fii răspunzător pentru moartea mea, cauzată de lipsa de oxigen.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tali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explică situaţia, plin de răbdare. Când termină, droidul tăcu o clipă, reflectând în mod evident. În cele din urmă bâzâi 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forma solicitării dumneavoastră, domnule, şi voi afişa datele cerute pe ecranul interfaţă d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prelung şi uşurat. Deoarece nava era în esenţă un robot gigantic, nu avea elemente de comandă vizibile pe console, ci doar nenumărate leduri pâlpâitoare, totuşi, pentru întreţinere şi reparaţii, în consola de comandă exista un ecran încorporat. Han îl ocoli prudent pe R2 şi coborî privire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derulară atât de rapid pe display, încât nici un om nu le-ar fi putut citi. Han se întoarse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datele din nou şi lasă-le acolo, până le pot cit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R2 cu glas aproap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ie câteva minute cifrele şi diagramele de pe ecran, simţind cum neliniştea i se preschimbă în teamă reală. Nu avea nici un instrument de scris şi nici nu putea accesa navicalculatorul, dar încerca un sentiment neplăcut faţă de ceea ce vedea. Muşcându-şi buza, se strădui să se concentreze şi reluă de câteva ori calculel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ui ylesian îi fusese stabilită o rută foarte ocolită, pentru a evita cele mai periculoase regiuni bântuite de piraţi în spaţiul hutt. De asemenea, viteza cargobotului era mult mai mică decât ar fi fost capabilă nava, mai mică chiar decât cea cu care Norocul negustorului călătorea de obicei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Nu era bine deloc. Han îşi dădu seama că dacă ruta şi viteza nu erau modificate, oxigenul avea să i se termine cu aproximativ cinci ore înainte ca Visul să asolizeze pe Ylesia. Nava avea să coboare cu un cadavru la bord…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trebuie să m-ajuţi! Dacă nu modific cursul şi viteza, nu voi avea oxigen suficient ca să închei călătoria. Voi muri şi va f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droidului pâlpâiră, în timp ce maşinăria analiza datele receptate.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tiut că sunteţi la bord, domnule. Nu pot fi responsabil pentru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ă Han din cap în interiorul căştii. Lucrurile nu stau deloc aşa, R2. Dacă tu ştii despre situaţia aceasta şi nu faci nimic, atunci vei pricinui moartea unei fiinţe inteligente.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lasul său artificial părea uşor încordat, iar luminiţele îi clipeau rapid şi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Han inexorabil, trebuie să faci tot ce-ţi stă în putinţă ca să-mi împiedici moart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vibra acu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mpiedicat să vă ajut. Programarea mea este în conflict cu echipamentul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H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droid se supraîncărca şi se dezactiva, el n-ar mai fi putut accesa comenzile manuale de diagnoză, despre care ştia că trebuiau să se găsească undeva înapoia panourilor acelea. Trebuiau să fie foarte mici, fiind utilizate numai de tehnicienii care testau autopilotul nave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mea mă împiedică să v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un pas mare spre droid şi 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blasterul! Lovi cu pumnul în partea superioară a cupolei transparente a lui R2. O să mor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legănă agitat şi Han se întrebă dacă avea să se dezactiveze pur şi simplu din cauza tensiunii generate de conflictul programării. Apoi îns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ăzut cu un bolţ limitator, domnule, care mă împiedică să vă satisfac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ţ limitator! Han înhăţă prompt fragmentul de informaţie. Ia să vedem, unde poate fii după o clipă, îl zări, în partea de jos a învelişului metalic al droidului. Se aplecă, îl prinse şi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olţ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mai tare şi încercă să răsucească bolţul. Icni de efort, transpirând realmente puternic de data aceasta, şi-şi imagină că putea simţi moleculele de oxigen pierzându-se într-un flux constant. Auzise că hipoxemia nu era chiar cea mai rea modalitate de a muri – prin comparaţie cu decomprimarea explozivă sau cu împuşcarea, de exemplu – dar nu intenţiona deloc s-o verifice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ul nu se mişcă. Han încercă mai tare, smucindu-l şi înjurând în şase-şapte limbi extraterestre, totuşi limitatorul încăpăţânat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eva cu care să-l lovesc, gândi Han privind disperat prin cabina de comandă. Nu zărea însă nimic – nici măcar o cheie fixă sau hidraulică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blaster. Îl lăsase în cală, în nişa improvizată în care se adăp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l instrui pe R2, apoi porni din nou să se strecoare cu greu prin coridoa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lasterului în interiorul unei nave spaţiale – chiar dacă nepresurizată – nu era o idee prea grozavă, dar tânărul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rma şi-i examină reglajele. Putere minimă, se gândi. Fasciculul cel mai îngust. Din cauza stângăciei cauzate de mănuşile costumului spaţial, avea probleme în reglarea corectă a intensităţii energetice şi lăţimii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droidului clipiseră frenetic încă de când Han se întorsese în cabină, iar acum R2 piu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pot să vă întreb ce faceţi? Scap de bolţul limitator, răspunse H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miji ochii şi apăsă uşo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energie irupse şi micuţul droid scoase un IIIIIIIUUUUUI atât de ascuţit, încât păruse realmente un ţipăt. Bolţul limitator căzu pe punte, lăsând în urmă o cicatrice neagră de arsură pe metalul altfel strălucitor a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Han mulţumit. Acum, R2, fii amabil şi condu-mă la interfeţele şi comenzile manuale din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xtinse ascultător un picior mobil cu rolă şi se deplasă spre panourile de comenzi, trăgând după el cablul interfaţă. Stângaci în costumul său spaţial, Han îl urmă şi se ghemui în faţa instrumentelor. Acţionând în conformitate cu instrucţiunile droidului, detaşă capacul superior al unuia dintre panourile identice şi lipsite de orice caracteristici exterioare şi studie consola micuţă de comenzi. Blestemând dificultatea de a manipula elementele de control cu mănuşile greoaie, începu să folosească modul interfaţă manuală pentru a decupla hiperpropulsia. Modificarea cursului şi vitezei se putea face doar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ră în spaţiul real, Han calculă cu grijă alt curs, utilizându-l pe R2 ca să efectueze calculele mai complexe pentru saltul care avea să-i readuc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nevoie de ceva timp pentru a stabili noul curs şi viteza, dar în cele din urmă deplasă iarăşi comutatorul CONECTARE HIPERPROPULSIE. Peste o secundă, simţi zguduitura care anunţa că hiperpropulsia intrase în acţiune. Han se prinse disperat de consola de instrumente, în vreme ce nava se năpusti în hiperspaţiu pe noul curs, cu o vitez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ul ylesian opri acceleraţia, menţinând viteza constantă, Han inspiră adânc şi expiră apoi foarte lent. Se lăsă să cadă pe podea şi rămase acolo, cu picioarele întinse în faţa sa.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domnule, vorbi R2, că acum va trebui să asolizaţi manual. Modificarea cursului şi vitezei a invalidat protocoalele de asolizare existente, care erau pr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Han şi se rezemă, obosit, cu spatel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e apă şi mestecă două tablet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însă altă cale, continuă el. Sper să pot acţiona comenzile suficient de rapid ca să asolizăm. Privi înjur, prin cabina de comandă. Păcat că tinicheaua asta nu are vide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ilotul nu poate să vadă, domnule, aşa că informaţiile vizuale îi sunt inutile, atrase atenţia îndatoritor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sarcastic Han. Crezusem că droizii pot vedea la fel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utem. Noi identificăm obiectele din jur prin releele vizuale, care traduc în date electron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Han prea obosit ca să mai aibă chef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bine cu spatele de consolă, închise ochii. Făcuse tot ce putuse pentru a-şi salva viaţa, ducând nava spre Ylesia pe o rută mai scurtă şi cu vite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apoi în somn şi o visă pe Dewlanna, aşa cum fusese cu mult timp în urmă, când ei doi se întâln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pe jumătate ieşit prin fereastră, când auzi ţipătul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săculeţul cu prada, împinse din picioare, zvârcolindu-se şi străduindu-se să se strecoare prin spaţiul strâmt. În bezna de afară îl aştepta siguranţa. Un zbieret disper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cni de efort şi-şi dădu seama că rămăsese înţepenit. Se luptă să-şi stăvilească panica. Trebuia să iasă! Casa aparţinea unor bogătaşi şi cu siguranţă poliţia avea să vină imediat ce era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gând noua modă din arhitectura corelliană, care făcuse ca locuinţa aceasta luxoasă să fie construită cu ferestre înguste, deşi înalte din podea până în plafon. Publicitatea afirma că asemenea ferestre îi puteau opri pe spărgători. Ei bine, decise el încruntat, s-ar fi putut să aibă dreptate. Han se strecurase înăuntru ceva mai devreme, prin una dintre uşile ce se deschideau spre grădină, apoi rămăsese ascuns până se asigurase că toţi cei din casă adormiseră. După aceea se aventurase să aleagă şi să fure din bogăţiile lor. Fusese perfect încrezător că-şi putea strecura trupuşorul slăbuţ, de nouă ani, prin ferestrele acelea, pentru a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iarăşi de efort, împingându-se disperat cu picioarele. Era posibil să se fi înşelat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auzi înapoia s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şi mai mult pe o parte, se zvârcoli violent şi apoi, brusc, se trezi că ieşise prin fereastră şi cădea. Nu dădu totuşi drumul săculeţului, când se prăbuşi peste răzorul perfect îngrijit de liane dorva înflorite. Plămânii i se goliră instantaneu de aer şi pentru un moment rămase locului, gâfâind, ca un drel scos din apă. Piciorul pe care căzuse îl durea, la fe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bărbat se auzise din casă şi Han ştiu că mai dispunea doar de câteva secunde pentru a scăpa. Silindu-se să ignore durerea din picior, se rostogoli pe o part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distingea în faţă nişte arbori mari. Ar fi putut să se piardă cu uşurinţ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şchiopătând, pe jumătate alergând, porni spre adăpostul copacilor. Decisese să nu-i spună lui Optgene ce se întâmplase. Droidul l-ar fi putut acuza că de când se apropia de zece ani începuse să devină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âmbă în timp ce alerga. Nu devenise mai lent, ci pur şi simplu azi nu fusese în apele lui. Încă de când se sculase, simţise o durere surdă de cap şi fusese ispitit să se decl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aproape niciodată bolnav, probabil că ar fi fost crezut, totuşi lui Han nu-i plăcea să dea dovadă de slăbiciune în faţa altor indivizi din Norocul negustorului. Mai ales în faţa lui Shrike. Căpitanul nu rata nici o ocazie de a-l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adăpostul copacilor. Cum să procedeze în continuare? Putea auzi zgomote de oameni alergând, aşa că nu dispunea de foarte mult timp ca să decidă. Muşchii hotărâră în numele lui. Brusc, săculeţul fu prins între dinţi, simţi scoarţa copacului sub palme şi tălpile cizmelor sale uzate se cocoţară pe primele ramuri. Han sui, trase cu urechea, apoi s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e abia când ajunsese mai sus de raza vizuală a unei priviri întâmplătoare din partea urmăritorilor. Se aşeză pe o ramură, lipindu-se cu spatele de trunchiul arborelui, gâfâind şi simţind cum i se învârte capul. Se simţea ameţit, îi era greaţă şi, pentru o clipă, se temu că va vomita, trădându-şi ascunzătoarea. Îşi muşcă însă buza, se strădui să rămână nemişcat şi treptat îş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onfiguraţia stelelor, zorii aveau să apară peste câteva ore. Han îşi dădu seama că va avea probleme să ajungă la timp la naveta Norocului. Shrike avea oare să-l abandoneze, ori î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oamenii scotoceau zona împădurită. Luminile clipeau în noapte şi băiatul se lipi mai tare de trunchiul copacului, cu ochii închişi, strângându-se cu disperare în ciuda ameţelii. Dacă măcar capul nu i-ar mai fi pul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useseră aduse bioscanere şi se înfiora. Îşi simţea pielea fierbinte şi parcă prea întinsă, deşi noaptea era răcoroasă şi ad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destrăma, prevestind zorii, iar Han se întrebă ce făcea Dewlanna. Avea să-i simtă lipsa, în cazul în care Norocul părăsea orbi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ile se stinseră şi paşii se pierdură în depărtare. Han aşteptă alte douăzeci de minute, pentru a se asigura că urmăritorii plecaseră cu adevărat, apoi, ţinând săculeţul cu dinţii, coborî cu grijă, mişcându-se exagerat de precaut, deoarece capul îl durea îngrozitor. Fiecare zguduitură, până şi simplul mers, îi dădea ameţeli şi dureri, şi trebuia să încleşteze dinţii pentru a îndur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erse. În câteva rânduri îşi dădu seama că moţăise în timp ce păşea şi de două ori căzu şi fu ispitit să rămână pur şi simplu acolo, pe jos. Totuşi ceva îl împinse mai departe, pe măsură ce zorii luminau străzile şi casele din jur. Dimineţile corelliene erau minunate, observă Han ameţit. Până atunci nu mai sesizase niciodată cât de frumoase erau culorile cerului. Doar dacă lumina nu i-ar fi ră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preschimbară în zi. Răcoarea lăsă locul căldurii, apoi arşiţei. Han transpira şi vederea îi era înceţoşată. În cele din urmă însă ajunse la astroport. De acum se mişca aidoma unui automat, punând pur şi simplu un picior în faţa celuilalt, dorindu-şi să se poată întinde şi adorm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cum… naveta Norocului! Cu un icnet care era aproape un scâncet de plâns, Han se împinse mai departe. Ajunsese aproape la rampă, când prin trapă apăru o siluetă înaltă.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care căpitanul îl prinsese de braţ nu era defel prietenos. Han ridică săculeţul şi Shrike îl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nu te-ai întors cu mâna goal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apid conţinutul săculeţului, încuviinţând plin de satisfacţie. De abia după ce termină, păru să-şi dea seama că Han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putea de acum să vorbească în mod coerent, aşa că se mulţumi să clatine din cap. Cunoştinţa îl părăsea şi-i revenea în valuri, aidoma unei transmisiuni b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l zgâlţâi puţin, apoi îşi puse palma pe fruntea lui. Când îi simţi căldura,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Să te las aici…? Dacă e cev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trăduindu-se evident să ia o decizie. În cele din urmă, cântări din nou în palmă săculeţul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câştigat o zi de infirmerie, puştiule, murmură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suie pe rampă, apoi se împletici şi totul i se făcu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o conştienţă parţială mult mai târziu şi auzi glasuri certându-se – unul în wookiee şi celălalt în bazică. Dewlanna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mârâ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i bolnav, încuviinţă Shrike, dar puştii mei nu mor nici dacă tragi cu blasterul în ei. După două zile de repaus, o să-şi revină. N-are nevoie de droid medical şi nu-s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ormăi nemulţumită şi Han, traducând în mod reflex, fu surprins de insistenţa ei. Simţi o labă îmblănită aşezând ceva rece pe fruntea sa. Era minunat după pârj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i n-am vorbit în vânt! făcu Shrike şi plecă, tropăind şi blestemând-o pe wookiee în toate limbi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ochii şi o văzu pe Dewlanna aplecându-se peste el. Wookiee îi mormăi uşor şi băiatul se strădui să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încuviinţă ca răspuns la întrebarea e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îl ridică în capul oaselor şi-i dădu apă, în sorbituri mici, fără grabă. Îi spuse că avusese febră mare, atât de mare încât se temus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 termină de băut, se aplecă şi-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ă tacă – îl ducea pe planetă, la un droid medical. Han se simţea plutind de ameţeală, totuşi se strădu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ul Shrike… se va supă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replică scurt şi la obiect. Până atunci, Han n-o mai auzise niciodat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cunoştinţa în vreme ce străbăteau coridoarele navei şi următoarea sa amintire clară fu momentul când fusese prins cu centuri în scaunul unei navete. Han nu ştiuse că Dewlanna putea să piloteze, dar ea manevra competent comenzile cu labele uriaşe şi blănoase. Naveta se desprinse din instalaţia de andocare, apoi acceleră spr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producea halucinaţii lui Han, care continua să-şi imagineze că auzea vocea lui Shrike, suduind. Încercă să-i spună Dewlannei despre asta, dar constată că nu avea putere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afla în sala de aşteptare a droidului medical. Dewlanna stătea pe un scaun, strângându-i protector trupuşorul slăbăno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brusc şi droidul apăru. Era mare şi alungit, echipat cu plutitor antigravitaţional, astfel că pluti în jurul pacientului, când Dewlanna îl aşeză pe masa de consult. Han simţi o înţepătură şi droidul îi luă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bazica, doamnă? întreb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fu gata să răspundă că bineînţeles că înţelegea bazica şi cine era doamna, pentru ca apoi Dewlanna să mugească. Ah, da, desigur. Droidul medical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acient a contractat febră tanamen corelliană, anunţă droidul, şi a făcut o formă destul de severă. Aţi procedat bine că n-aţi mai aşteptat şi că aţi venit imediat. Va trebui să rămână sub observaţie aici, până mâine. Doriţi să rămân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ormă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Pentru ai-i reface echilibrul metabolic, voi utiliza terapie prin imersiune bacteriană. Aceasta îi va reduce ş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o privire spre cuva bacteriană şi se strădui, fără putere, să o ia la fugă spre uşă. Dewlanna şi droidul îl opriră cu uşurinţă. Băiatul simţi altă înţepătură în braţ, apoi întregul Univers se înclină într-o parte şi alune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ochii, dându-şi seama că reveria i se transformase în somn şi apoi în vise. Scutură din cap, amintindu-şi cât de nesigur pe picioare fusese când Dewlanna şi droidul îl ajutaseră să iasă din cuva bacteriană. După aceea Dewlanna plătise tratamentul din mica ei rezervă de credite şi pilotase înapoi la Noroc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Shrike făcuse realmente o criză de nervi şi Han se temuse că-i va azvârli pe amândoi în spaţiu. Dewlanna însă nu dăduse nici cel mai mic semn de teamă, ci se interpusese între căpitan şi Han şi insistase că făcuse ceea ce trebuia, altfel puşti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rike o lăsase mai moale, fiindcă descoperise că una dintre bijuteriile furate de Han în noaptea aceea avea o perlă de dragon krayt autentică. Căpitanul se potolise, când aflase cât va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restituise Dewlannei banii pentru tratam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şi închise ochii. Pierderea Dewlannei era ca o rană de cuţit – indiferent cât s-ar fi străduit, nu se putea îndepărta de durere şi de amintiri. Îşi coborâse garda şi se trezi pe neaşteptate gândindu-se la Dewlanna ca fiind încă în viaţă, imaginându-şi-o, vorbind cu ea, povestindu-i despre problemele pe care le avusese cu recalcitrantul R2… doar pentru a fi readus la realitate de o durere aproape la fel de imediată şi pârjolitoare precum cea pe care o simţise cu o zi în urmă, când îi ţinuse în braţe corp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puţină apă, străduindu-se să-şi îndepărteze nodul din gât. Îi era dator Dewlannei… îi datora foarte multe, îi datora viaţa… ba chiar şi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ână la unsprezece ani, singurul său nume fusese Han. Adesea se întrebase nedumerit dacă nu avea şi un nume de familie, într-un rând îi pomenise Dewlannei despre grija aceea, alături de convingerea că singurul care-i cunoştea adevărata identitate nu putea fi decâ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ewlanna învăţase să joac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se zgrepţănatul uşor de la uşa cubiculului său şi se deşteptase instantaneu. Ascultând atent, auzi din nou zgrepţănatul, apoi un scânce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lanna? şopti el şi lunecă jos din pat, strecurându-şi picioarele desculţe în salopeta de nav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uşurel dinapoia uşii. Han îşi trase salopeta, o închei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ai veşti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intră, fremătând de surescitare din tot trupul uriaş şi îmblănit. Han o lăsă să treacă şi ea se aşeză pe cuşeta îngustă. Fiindcă nu exista nici un scaun, băiatul luă loc alături. Wookiee îl avertiză să vorbească încet şi, privind ceasul, Han văzu că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ora asta? o întrebă nedumerit. Să nu-mi spui că ai jucat sabac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iar ochii albaştri îi scânteiară aţâţaţi prin blana lăţoasă, brun-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e ce trebuia să vorbeşti neapă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mormăi în surdină şi Han se îndreptă, brusc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flat numele de famil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murmură Han. Într-adevăr, dacă-l ştie cineva, numai el poate fi acela. Ce… cum s-a-ntâmpl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i spuse Dewlanna, era Solo. Shrike se îmbătase rău de tot şi începuse să se laude cât de mult valora perla de dragon krayt şi ce afacere bună avea să facă atunci când o va vinde. Perfect inocentă, Dewlanna îl întrebase dacă Han provenea dintr-o descendenţă de hoţi iscusiţi. Shrike explodase în hohote de râs la sug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le ramuri ale familiei da, dar Solo ăsta? bolborosise el, chicotind de încântare şi făcând o pauză pentru a mai trage o duşcă de bere alderaană. Mă tem că nu, Dewlanna. Părinţii puştiu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poi brusc în mijlocul propoziţiei, fixând-o pe wookiee cu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 interesează pe tine? întrebase el, abandonând buna dispozi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nu-i răspunsese, ci aruncase pe masă miza cerută de Shrike, apoi o ridica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opti Han încetişor testând numele. Han Solo… Numele meu întreg est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Dewlanna şi chipul i se lăţi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scâncii uşurel şi, trecând un braţ lung în jurul lui, î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amintindu-şi, dar era un surâs trist. Dewlanna îi dorise binele, însă descoperirea că se numea Solo dusese la revenirea în memorie a unuia dintre cele mai groaznice episoade din copilăria sa. Când Norocul revenise pe orbita Corelliei, Han îşi făcuse timp de la furturile din buzunare şi spargerile de locuinţe şi se dusese la o arhivă publică, pentru a întreprin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rike nu-i plăcea ca salvaţii săi să petreacă timp pentru a-şi spori educaţia. Toţi copiii de la bordul Norocului negustorului căpătau o educaţie la nivel elementar, prin intermediul navicalculatorului, atât cât să ştie să citească şi să poată număra banii. Shrike le tăia copiilor elanul de a învăţa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ontinuase studiile în secret, pe de o parte fiindcă, în mod reflex, voia să contrazică dorinţa căpitanului, şi, pe de altă parte, mulţumită încurajărilor Dewlannei. Băiatul avea tendinţa să ignore subiectele care nu-i erau pe plac – de exemplu, istoria – şi să-şi petreacă timpul cu cele care-l atrăgeau, aşa cum erau poveştile de aventuri şi rezolvarea ecuaţiilor matematice. Ştia cât de importantă era matematica pentru oricine ar fi dorit să devină pilot, aşa că se străduia din răsputeri s-o stăpânească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wlanna descoperise ce făcea Han, îi supraveghease programa, silindu-l să studieze subiecte pe care altfel le-ar fi ignorat, rămânând cu pete albe în cunoaştere. Fără chef, el abordase ştiinţele fiz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să descopere că unele dintre bătăliile reale erau la fel de incitante ca orice altceva citise în saga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rând în arhiva publică de pe Corellia, Han aplicase unele dintre aptitudinile sale de cercetare nou deprinse pentru a afla amănunte despre numele lui de familie. Rezultatele fuseseră surprinzătoare. Când căutase numele Solo în documentele istorice, rămase uluit să descopere că era o familie binecunoscută pe Corellia. Berethron e Solo introdusese democraţia pe planeta natală a lui Han cu trei secole în urmă. Ba chiar, ajunsese conducător –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alt Solo, mai recent şi la fel de faimos – dar prin infamii. Cu aproape cincizeci de ani în urmă, un urmaş al lui Berethron, Korol Solo, avusese un fiu pe care-l botezase Dalia Solo. Acesta îşi luase porecla Dalia Suul, pentru a-şi ascunde identitatea, şi ajunsese celebru ca ucigaş, pirat şi răpitor. Dalia cel Negru devenise un nume cu care copiii erau speriaţi pe coloniile singuratice de la marginea Imperiului sau în cargoboturi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ase dacă era înrudit cu oamenii aceia. Oare prin vine îi curgea sânge de nobil sau de pirat şi ucigaş? Probabil că n-avea să afle răspunsul niciodată, decât dacă, cumva, l-ar fi putut convinge pe Shrike să divulge ceea ce ştia. Citise despre faptele lui Dalia Suul şi surâsese amar, întrebându-se dacă nu cumva urma un fel de tradiţ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se să caute prin fişierele de ştiri corelliene mai recente şi prin paginile mondene. Aşa descoperise numele lui Tiion Sal-Solo, o văduvă bogată, dar retrasă, care avea un singur fiu. Thrackan Sal-Solo era cu şase-şapte ani mai vârstnic decâ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udă cu Tiion Solo, se întrebase Han, sau dacă ea mi-a cunoscut părinţii? Ar putea fi cea mai bună ocazie pentru mine de a părăs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în Norocul negustorului, îi povestise totul Dewlannei. Wookiee fusese de acord că, deşi era riscant, Han trebuia să profite de ocazie şi să contacteze famili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se el rezemându-şi bărbia în pumn şi privind mohorât tăblia mesei, după ce fac asta n-o să te mai pot vedea pe tin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se încetişor, spunându-i că va putea s-o vadă în continuare, dar, desigur, nu la bordul Noroculu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ugit, murmură Han, Shrike m-a bătut atât de rău încât n-am mai putut sta jos câteva zile. Dacă Larrad nu i-ar fi reamintit că avea altceva de făcut, cred că ar fi putut să mă omoa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n. Dacă această familie Solo mă va accepta, este îndeajuns de puternică şi de bogată ca să mă apere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noştea chiar unele lucruri despre regulile şi eticheta înaltei societăţi corelliene. La răstimpuri, Shrike întreprindea câte o escrocherie de proporţii cu bogătaşi de pe Corellia şi Han făcuse parte din figuraţie în câteva asemene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hiria pe planetă o reşedinţă şi un domeniu bogat şi alcătuia o familie, care să asigure fundalul respectabil pentru înşelătorie. Han şi ceilalţi copii detaşaţi la familie erau trimişi să locuiască pe domeniu, urmau şcoli pentru copiii bogaţi şi una dintre sarcinile lor în escrocherie era să se împrietenească cu alţi copii de bogătaşi şi să-i aducă acasă, pentru a se juca. În câteva rânduri, de aici rezultaseră contacte valoroase, iar părinţii fuseseră amăgiţi să investească în înşelătoria curentă a lui Garris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săptămâni în urmă, Han urmase o astfel de şcoală – o şcoală atât de binecunoscută încât fusese vizitată de faimosul senator Garm Bel Iblis. Han ridicase mâna şi-i pusese senatorului două întrebări suficient de inteligente şi perspicace pentru ca Bel Iblis să-l remarce cu adevărat. După terminarea orei, el îl oprise pe Han, îi strânsese mâna şi-l întrebase cum se numea. Băiatul privise iute înjur, nu văzuse pe nimeni care l-ar fi putut auzi şi-şi spusese cu mândrie adevăratul său nume. Simţise o satisfacţie deosebită că putuse să facă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l alegea frecvent pe Han pentru operaţiunile de escrocherie, pe de o parte graţie farmecului natural şi surâsului cuceritor, şi pe de alta pentru că studiile clandestine ale lui Han îl făceau să se încadreze în nivelul clasei sale mai bine decât majoritatea celorlalţi copii. Han câştigase de asemenea o oarecare reputaţie ca pilot talentat de swoop şi speeder – sport destinat în principal numai oamenilor bogaţi. Cu ocazia curselor de swoop, întâlnise mulţi copii din familii avute şi de câteva ori Shrike reuşise să-i atragă pe părinţii acestora în afacerea dubioas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Han avea să poată participa la campionatul corellian de juniori, iar victoriile ar fi însemnat premii important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acelaşi timp atras şi nemulţumit de asemenea misiuni. Îi plăceau, deoarece putea să trăiască în lux săptămâni întregi, uneori chiar luni. Cursele de swoop şi speeder erau pentru el ca aerul şi avea posibilitatea să se antrenez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siunile nu-i plăceau fiindcă întotdeauna ajungea să-i îndrăgească pe unii dintre copiii cu care i se ordonase să se împrietenească şi în acelaşi timp ştia că ei şi familiile lor vor fi afectaţi irevocabil de şarlatani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an reuşea să-şi înăbuşe orice sentimente de vinovăţie pe care le-ar fi simţit. Începuse să devină expert în a se plasa pe sine în fruntea priorităţilor. Alte persoane – cu unica excepţie a Dewlannei – trebuiau să vină pe locul doi, sau erau pur şi simplu ignorate. Acţiona doar instinctul de autoconservare, iar Han era foarte iscus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iscusit, gândi el ridicându-se de pe podeaua Visuluiylesian şi mergând să verifice cursul şi viteza navei. Citi afişajele instrumentelor şi surâse, încuviinţând din cap. La fix, se gândi.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rezerva de oxigen şi văzu că se consumase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ispitit să exploreze interiorul Visului, dar rezistă tentaţiei. Dacă umbla, nu făcea altceva decât să consume mai repede oxigenul şi oricum se afla deja la limit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şeză din nou pe podea şi amintirile reveniră. Mătuşa Tiion… Sărmana femeie… şi dragul verişor Thrackan… Amintindu-şi, buzele i se traseră instinctiv îndărăt, dezvelind dinţii într-un rânjet sălbatic, care aducea mai degrabă cu al unui canid care-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se de pe zidul înalt de piatră şi aterizase uşor pe vârfurile picioarelor. Printre copaci putea să vadă o clădire mare construită din aceeaşi piatră locală ca şi zidul, aşa că pornise într-acolo, păstrându-se pe cât posibil în umbr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preajma clădirii, se oprise şi o examinase uluit. Văzuse multe reşedinţe bogate, ba chiar locuise în destule, totuşi nu întâlnise niciodată ceva de felul proprietăţii Sal-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structurii masive de piatră se ridicau tot atâtea turnuri împodobite cu iederă agăţătoare. Un droid grădinar vechi se deplasa încet, parcă bolnav de artrită, curăţind de uscături tufişurile ce creşteau până la marginea unui şanţ lat umplut cu apă. Han se apropiase şi constatase surprins că şanţul înconjura complet reşedinţa. Nu exista decât o singură cale de acces, peste o punte îngustă de lemn care duce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Han fusese atras de tactica militară şi citise tot ce găsise în domeniul respectiv. Acum studie reşedinţa Sal-Solo, observând că fusese construită după standarde de izolare foarte apropiate de ale fortăreţelor militare. Lucrul acesta se potrivea cu ceea ce aflase despre familia Solo. Membrii ei nu participau la evenimente mondene sau de caritate, ba nu erau văzuţi nici măcar la teatru ori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caziile când jucase rolul de copil bogat, el nu auzise pe nimeni să menţioneze familia Solo… şi din felul în care bogătaşii aceia se bârfeau într-una, ar fi trebuit să audă ceva, dacă ar fi interacţio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se precaut spre clădire. Abandonase salopeta cenuşie a navei în favoarea unei perechi de pantaloni negri împrumutaţi şi a unei tunici gri-deschis. Nu dorea să se ştie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proape de începutul punţii, rămăsese îndărătul unui tufiş ornamental mare şi privise prudent peste apă, spre reşedinţă. Cum ar fi trebuit să procedeze în continuare? Să se apropie pur şi simplu şi să sune la uşă? îşi muşcase buza, nehotărât. Dacă proprietarii chemau poliţia şi-l raportau ca fugar? Shrike ar fi apărut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cnise şi tresărise, când o mână îl prinse de braţ şi-l răsu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l surprinsese îl depăşea în înălţime cu mai bine de un cap. Avea părul mai negru decât al lui Han şi era, de asemenea, mai voinică. Totuşi, chipul său fusese cel care-l făcuse pe băiat să încremenească, privind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muţit, cu gura căscată, holbându-se la adolescentul din faţa sa. Dacă se îndoise vreodată că el ar fi fost înrudit cu familia Solo, îndoielile acelea se destrămaseră instantaneu. Chipul celui care-l ţinea de braţ semăna cu o versiune mai matură a feţei pe care Han o zărea în oglind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firma că ar fi fost gemeni, totuşi asemănarea dintre trăsăturile lor era prea mare pentru o simplă coincidenţă. Aceeaşi formă a ochilor căprui, acelaşi tip de buze, aceeaşi linie a sprâncenelor… acelaşi nas şi maxila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scase şi el ochii la Han, observând în mod evident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se el şi-l scuturase bruta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n Solo, răspunsese Han fără ezitare. Tu trebuie să fii Thrackan Sal-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rmăi se încruntat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se să se simtă neliniştit de felul în care-l examina. Văzuse droizi care aveau mai multă căld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olo, da? N-am auzit niciodată de tine. De unde vii? Cine-s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afla asta de la tine, replicase Han sec. Am fugit din locul unde stăteam, pentru că vreau să-mi găsesc familia. Nu ştiu nimic despre mine, do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hrackan continuase să-l privească. Ei bine, cred că trebuie să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încuviinţase Han dându-şi abia după aceea seama că făcus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nu păruse să-l sesizeze însă. Păru vrăjit de Han şi, eliberându-i braţul, îl ocoli, studiindu-l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ugit? întrebase în cele din urmă. O să vină cinev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scurt Han neintenţionând să-i destăinuiască nimic care s-ar fi putut întoarce mai târziu împotriva lui. Uite ce-i, noi doi semănăm, aşa că trebuie să fim rude, nu? N-am putea… n-am putea să fi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după ce visase atât de mult la găsirea unei familii care să-l răscumpere din Norocul negustorului, se pomenise acum sperând să nu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eplicase Thrackan răsfrângându-şi buza inferioară. Tata a murit la un an după ce m-am născut şi mama s-a închis complet de atunci. Este… ca o sih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 cu cele citite de Han despre familia Sal-Solo. În urmă cu douăzeci de ani, Tiion Solo se măritase cu un bărbat pe nume Randil Sal. În arhiva publică existau necrolog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tie ceva despre mine, insistase Han. 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se adânc, 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păruse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în cele din urmă, dar dacă devine… tulburată, va trebui să pleci, ai înţeles? Mamei nu-i plac oamenii. Seamănă cu bunicul ei – nu vrea servitori umani, ci numai droizi. Zice că oamenii se trădează şi se omoară între ei, pe când droizii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urmase pe Thrackan în reşedinţa mare, prin odăi ticsite cu mobile şi cu tablouri acoperite de învelitori împotriva prafului. Adolescentul îi explicase că familia folosea numai câteva încăperi, pentru a economisi timpul şi eforturile droizilor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ele din urmă în salonul mamei lui Thrackan. Tiion Solo era o femeie palidă, cu păr negru, plinuţă şi cu un ten nesănătos, departe de a fi atrăgătoare. Cu toate acestea, privind-o, studiindu-i chipul şi imaginându-şi osatura dinapoia pernuţelor de grăsime, Han îşi spusese că odată, cu mult timp în urmă, ea putuse fi frumoasă. Văzându-i trăsăturile, o amintire vagă se trez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ândise Han, el zărise trăsături similare. Cu mult, mult timp în urmă. Amintirea, dacă era cu adevărat o amintire, se mişca însă într-una, modificându-se, evazivă ca o p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se Thrackan, el este Han Solo. Este rudă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iion Sal-Solo se îndreptase spre chipul lui Han şi ochii ei se dilataseră, plini de suferinţă. Se holbase îngrozită la băiat. Buzele i se mişcaseră şi emiseseră un sunet subţire şi ascuţit, ca u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adunaseră în ochii căprui şi se prelinseseră pe obrajii căr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 El a dispărut! Amând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faţa în mâini, începuse să hohoteasc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îl prinsese pe Han de braţ şi-l târâs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puşti idiot! exclamase el, privind neliniştit spre fereastra mamei sale. Acum, câteva zile va fi într-un hal fără de hal – aşa se întâmplă mereu când o apu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trânsese Han din umeri. S-a uitat la mine, asta a fost tot.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înfundată, Thrackan îl pocnise cu dosul palmei peste faţă atât de violent, încât îi rupses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se el. N-ai nici un drept să vorbeşti despre ea! Nu-i bolnavă, m-ai auzit? N-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ruse, însă Han fusese lovit adesea, de experţi, şi învăţase cum să primească o lovitură şi să rămână în picioare. Pentru o clipă fusese gata să sară de gâtul celuilalt, dar se sili să se destindă, în ochii lui Thrackan citise o durere autentică atunci când luase apărarea mamei sale şi bănuia că şi el ar fi putut reacţiona la fel, dacă ar fi avut o mamă. Trebuie să rămân aici, îşi reamintise. Orice este mai bine decâ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zbutise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părus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despre mam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săptămâni reprezentaseră una dintre perioadele cele mai stranii din viaţa lui Han. Thrackan îi îngăduise să stea cu el în camerele sale Tiion nu intra aproape niciodată acolo şi cei doi petrecuseră timpul stând de vorbă şi cunoscâ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se seama repede că Thrackan era o gazdă pretenţioasă. Trebuia să fie complet de acord cu el şi să se grăbească să facă aşa cum dorea, altfel îşi pierdea cumpătul şi-l lovea. Îl silise pe Han să conducă un speeder de teren vechi şi împreună făcuseră câteva incursiuni la reşedinţe pustii cunoscute de Thrackan, ai căror proprietari erau plecaţi în vacanţă. Thrackan îi cerea lui Han să spargă încuietorile şi să dezactiveze sistemele de securitate, după care el fura dinăuntru ceea 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se să se întrebe dacă într-adevăr câştigase ceva fugind din Norocul negustorului. Două lucruri continuau să-l reţină pe domeniul Solo: teama că dacă lar fi nemulţumit pe Thrackan acesta, lar fi predat autorităţilor – permiţându-i astfel lui Shrike să-l localizeze – şi speranţa că, în cele din urmă, Thrackan îi va spune tot ceea ce ştia despre adevărata lui identitate. Tânărul strecura mereu aluzii la faptul că ştia felul în care erau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cuvenit, spunea el când Han încerca să-i smulgă informaţii. Totul la momentul potrivit. Haide să facem nişte curse. Vreau să mă-nveţi să pilotez spe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ase, dar Thrackan nu era foarte priceput. În câteva rânduri fusese cât pe aici să se prăbuşească înainte de a stăpâni măcar noţiunile de bază ale pilotării micul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erg de aici”, îşi repetase mereu Han. „O să fug pe altă planetă, unde nu mă vor găsi niciodată. Poate că voi putea fi adoptat, sau să-mi găsesc o slujbă… sau altceva. Trebuie să exist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să să-şi imagineze nici o cale prin care să scape de Thrackan. Acesta era răzbunător, sadic şi pur şi simplu avea o natură rea. În câteva rânduri Han îl văzuse torturând insecte sau animale şi, când îşi dăduse seama că acţiunile sale îl tulburau pe băiat, o făcuse şi mai frecvent. Han nu avusese niciodată un animal domestic, dar, în general, îi plăceau creaturile îmblănite, deoarece îi aminteau d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tot mai explozivă, până ce, într-o zi, Thrackan îşi pierduse realmente cumpătul cu Han. Înhăţându-l de păr, îl târâse în bucătărie, luase un cuţit şi-l ridicase în faţa ochi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uierase el. Dacă nu-ţi ceri iertare şi nu faci exact ce-ţi spun, o să-ţi tai urechile. Acum,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ace bine să fii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se lama sclipitoare a cuţitului şi-şi umezise buzele, încercase să pronunţe cuvinte de iertare, dar un val uriaş de furie orbitoare creştea în el. Toate insultele, toate palmele, loviturile şi bătăile – încasate nu numai de la Thrackan, ci şi de la Shrike – păreau să fi atins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la fel de puternic ca al unui wookiee, Han se dezlănţuise în violenţă. Lovise cu pumnul în braţul lui Thrackan, trimiţând cuţitul cât colo, şi izbise cu cotul celuilalt braţ în stomacul tânărului. Plămânii acestuia se goliseră brusc de aer şi înainte ca Thrackan să-şi poată reveni, Han să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arele, muşcând, izbind cu pumnii şi zgâriind ochii, Han folosise toate şmecheriile incorecte învăţate pe stradă pentru a-l bate pe Thrackan. Buimăcit şi bătând în retragere înaintea furiei sale, acesta nu-şi revenise până ce lupta nu se încheiase, cu Han călare pe el şi ţinându-i cuţitul lipit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chii lui Thrackan licăriseră ca ai unui vrelt prins în capcană. Haide, Han, termină cu prostiile.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ăiatul urechilor mele nu-i amuzant, replicase Han. Ascultă – m-am săturat. O să-mi spui tot ce ştii şi o să-mi spui chiar acum, altfel jur că-ţi iau gâtul. Iar după aceea, am plecat.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holbase speriat ochii săi negri. Ceva de pe chipul lui Han îl convinsese probabil că băiatul era atât de furios, încât n-ar fi fost înţelep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ase Ha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frică, Thrackan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bunicul lui Thrackan, Denn Solo, şi bunica sa, Tira Gama Solo, trăiseră pe a cincea planetă locuibilă din sistemul corellian, colonia Tralus. Vremurile erau primejdioase şi bande rătăcitoare de piraţi şi tâlhari ameninţau multe planete periferice. Corsarii nu ajunseseră niciodată la Corellia, dar atacaseră Tralus. O flotă întreagă asolizase pe planetă şi devastas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olo era însărcinată, gâfâise Thrackan deoarece îi venea greu să respire cu Han aşezat pe pieptul lui, şi a născut chiar în noaptea când oraşul lor a fost atacat. A avut gemeni. Mai târziu, fetiţa a fost numită; Tiion. Bunica Solo a luat-o şi a reuşit să fugă din calea piraţilor şi să se ascundă într-o grotă di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on, repetase Han.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nica Solo spunea că celălalt prunc a fost băiat şi a fost luat de soţul ei. Nu avuseseră nici măcar timp să le pună nume. Bunica spunea că a fost îngrozitor. Incendii peste tot şi oameni care fugeau şi urlau… Pe când fugeau, ea şi bunicul s-au rătăc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exase uşor mâna şi tăişul se apropiase de gâtul lui Thrac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bunica Solo şi Tiion au scăpat, dar bunicul Solo şi băieţelul au dispărut şi nu s-a mai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 avea asta cu mine? întrebase Han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să-mi dau cu presupusul, aş zice că eşti vărul meu. Cumva, bunicul Solo şi fiul lui au scăpat, iar tu eşti fi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ştie altceva despre asta? făcuse Han disperat. Era o fundătură absolută şi dezamăgirea îl copleşea.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Solo nu-i plăceau slujitorii oameni şi nu avea decât droizi. Iar când bunica Solo a revenit la familia de pe Corellia, străbunicul Gama a şters memoriile tuturor droizilor, pentru ca ei să-i fie mai uşor. Voia ca fata lui să se recăsătorească şi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se foise, căutând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fost dintotdeauna teamă să aibă încredere în oameni şi detestă mulţimile. După moartea tatei, n-a dorit decât să rămână singură.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âse mâna cu cuţitul ş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el. Atun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Thrackan îl azvârlise de pe el şi apoi, înainte ca Han să poată contracara mişcarea, poziţiile lor se inversaseră. Băiatul privise în sus spre vărul său, ştiind că avea să fie norocos dacă va scăpa cu viaţă. Ochii negri ai lui Thrackan fulgerau de ură, furie şi plăcer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foarte, foarte rău. Han, rost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kan îl încuiase trei zile într-o debara goală, dându-i numai pâine şi apă. În după-amiaza celei de-a treia zile, când Han stătea apatic într-un colţ, vărul său des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despărţim, vere, rostise el voios. A venit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se în jur disperat, când Garris şi Larrad Shrike îl urmaseră pe Thrackan în debara, dar, aşa cum ştiuse deja,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din cap şi refuză să se mai gândească la zilele ce urmaseră. Shrike se oprise din corecţia pe care i-o aplicase, numai fiindcă nu voia să-l vatăme irevocabil pe Han, care câştigase o reputaţie tot mai mare ca pilot de speeder şi swoop. Existau însă multe lucruri pe care le putea face şi care nu-i cauzau leziuni permanente, iar căpitanul le pusese în aplic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Han fusese bătut mai rău fusese după dezastrul de la Jubilar, când avea şaptesprezece ani. Tânărul era deja învineţit şi accidentat de la concursul oppen de gladiatori la care fusese silit să participe după ce fusese prins trişând la cărţi. De data aceea, Shrike nu se mai sinchisise să utilizeze cureaua, ci-şi folosise pur şi simplu pumnii – lovind faţa şi trupul lui Han, până ce Larrad şi alţii îl smulseseră de pe tânăr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ucis-o pe Dewlanna, îşi spuse Han cu amărăciune. Dacă există cineva care ar trebui ucis, acesta nu poate fi decât Garris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e ce nu se gândise deloc să-l ucidă, când Shrike fusese inconştient, înainte să se ascundă la bordul Visului ylesian. Le-ar fi făcut un bine celor din Norocul negustorului. De ce nu acţionase? Avusese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ână în ziua anterioară nu trăsese niciodată în nimeni şi pur şi simplu nu ar fi putut ucide un om lipsi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an ştia, fără să i-o fi spus cineva, că dacă Garris Shrike va pune vreodată mâna pe el în viitor, se putea considera ca şi mort. Căpitanul nu uita şi nu ierta niciodată. Se specializase în a purta ranchiună împotriva oricui îi făcuse vreodat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din nou, ca să verifice cursul navei şi rezervorul său de aer. Mai avea oxigen doar pentru câteva ore. Efectuă mintal câteva calcule, în timp ce privea displayul. La limită… Realmente la limită. Ar fi bine să mă pregătesc să deschid trapa calei imediat ce asolizăm… Va fi foarte,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burase sute de ore în swooperuri şi speedere, experienţa lui Han în pilotarea navelor mari era limitată la ocaziile în care Garris Shrike îi îngăduise să piloteze naveta Norocului în curse simple de contrabandă. Decolase şi asolizase, totuşi nu încercase niciodată să manevreze ceva de mărimea cargobotului robot. Han spera că va fi în stare s-o facă acum. Avea încredere în capacităţile lui de pilot – la urma urmelor, fusese trei ani la rând campionul de juniori al Corelliei la speedere, iar cu un an în urmă învinsese în campionatul de curse swoop al întregului sistem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comparaţie cu naveta Norocului, cargobotul er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oţăi din nou, apoi, când se trezi, se plimbă agitat prin cabină, ştiind că ar fi trebuit să-şi conserve energia şi oxigenul, dar neizbuti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ie brusc R2 care tăcuse timp de multe ore, vă anunţ că am ajuns pe orbita Ylesiei. Trebuie să vă pregătiţi pentru coborâre şi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teriile de console de comandă, cercetă instrumentele şi calculă în minte traiectoria de coborâre. Nu avea să fie deloc uşor. El nu putea interfaţa cu navicalculatorul decât prin intermediul droidului. Uneori piloţii trebuiau să ia decizii în fracţiuni de secundă şi în astfel de cazuri Han nu avea timp să aştepte răspunsu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bră pe neaşteptate, apoi se legă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atinseseră straturile superioar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rivi afişajul rezervorului său de oxigen, reamintindu-şi că avea să fie la limită… foarte, foart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gândi el şi comută pe comanda manuală a Visului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murmură încordat ajustând uşor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un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o înjurătură, iar Visul ylesian porni să coboare spre suprafaţa unei planete pe care nici măcar nu putea s-o distingă. Tot ce putea vedea erau afişajele senzorilor şi scanerelor în infraroşu, care-l anunţau că Ylesia era o planetă cu curenţi de aer violenţi, chiar în partea superioară a atmosferei. Senzorii de cartare creau tabloul general al planetei: oceane puţin adânci, presărate cu insule şi trei continente mici. Unul dintre acestea se afla aproape de Polul Nord, dar celelalte două – cel estic şi cel vestic – se găseau în apropierea ecuatorului, în zonele care ar fi trebuit să fie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Han descoperind baliza de dirij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folosi drept călăuză, pentru a-şi plănui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se afla pe continentul estic şi probabil că tot acolo se găsea şi colonia de preoţi şi pelerin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legănă sălbatic, mişcându-se prin curenţii puternici de aer ca un copil care se balansează pe un leagăn. Mănuşile costumului lui Han operau stângaci pe comenzile de diagnoză subdimensionate, când utiliză stabilizatorii pentru a menţine echilibrul coborârii, încercând să se obişnuiască cu comenzile, viră la babord, apoi supracompensă, trimiţând nava mult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ginea infraroşie, se ivi brusc o pată mare şi roşie. „Asta-i o furtună imensă!” gândi Han, utilizând jeturile laterale pentru a reveni la o poziţie corectă de coborâre. Îngădui Visului o derivă de câteva grade la nord, sperând că va evita furtuna, pentru ca după aceea să revină cu capul compas spre sud, după ce cobora sub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articulele ionizate ce rămâneau în urma fulgerelor îi dereglau instrumentele. Inspiră adânc, simţi o gheară în piept şi fu nevoit să-şi alunge panica. Piloţii buni nu-şi puteau permite să se lase copleşiţi de emoţii, altfel asta ar fi însemnat sfârşitul rapid al carierei lor…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rosti Han încordat, vezi dacă-mi poţi carta zonele cu furtună, ca să evit siajele ionice ale fulgerelor. Concentrează-te asupra cursului direct de zbor, dintre locaţia noastră actuală şi pista de asolizare de pe contine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plasamentul zonelor electrice apăru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harta la scară şi pune-o în colţul ecranului, ordon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avicalculatorul era cel care contopea cursul de zbor dorit cu caracteristicile geografice ale terenului şi celulele de furtună şi tot el sugera cursul optim, pe care pilotul îl putea implementa şi modifica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şi dorise niciodată atât de mult să aibă la dispoziţie un nav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o fracţiune goana nebunească în jos, apoi fu silit să acţioneze propulsoarele pentru a se îndepărta din calea altei rafale de vânt dinspre o celul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i se prelingea acum pe chip, în timp ce se lupta cu comenzile micuţe, silind Visul ylesian; la manevre posibile doar unui swoop sau unei nave militare de vânătoare. Han îşi dădu seama că gâfâia şi, pentru o clipită, se întrebă dacă o făcea din cauza stresului şi afluxului de adrenalină, sau dacă oxigenul îi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 piardă secunda necesară pentru a-şi verifica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la numai un kilometru deasupra planetei şi cobora rapid. Prea rapid! Han deceleră, acţionând cu brutalitate jeturile de frânare. Apăsarea produsă de decelerare îl făcu să simtă ca şi cum o menghină uriaşă i-ar fi comprimat pieptul. De acum gâfâia încontinuu şi îndrăzni să-şi coboare ochii spre afişajul rezervorulu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cul indicator se afla la jumătatea zo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umpătul, Han, se încurajă el. Continuă să respiri. În costum trebuie să existe destul oxigen pentru două minu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imţindu-se ameţit. Fiecare respiraţie părea să-i ard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dusese viteza aproape suficient ca să asolizeze. Deceleră din nou, uşor, şi nava se cutremură pe neaşteptate. Am pierdut stabilizator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 echilibreze nava. Viteza rămânea prea mare, dar în privinţa aceea nu mai putea face nimic. Activă elevatoarele repulsoare şi începu să coboare, simţind vibraţiile navei prin picioare, când îngenunch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pe, iubito!” se adresă în gând Visului. „Nu 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asurzitor, repulsorul babord anterior se scurtcircuită. Visul se aplecă necontrolat spre babord, lovi solul şi ricoşă, ridicându-se. Repulsorul tribord explodă, apoi întregul tribord se izbi de pământ, fiind cât pe aici să răstoarne nav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Cu un trosnet hidos pe care Han îl resimţi în tot corpul, Visul ylesian se ciocni de suprafaţa planetei, vibră o dată,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sese proiectat violent prin cabină. Casca i se lovi de batardou şi tânărul rămase locului, cu braţele şi picioarele răşchirate, buimăcit de şoc. Se strădui cu disperare să nu-şi piardă cunoştinţa. Dacă leşina, n-avea să se mai trezească niciodată. Icni, străduindu-se să se scoale în capul oaselor. Se simţea cuprins de talazuri negre. Activă canalul de comunicaţii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R2…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aici, domnule. Glasul sintetizat al droidului părea oarecum şocat. Dacă nu vă supăraţi că v-o spun, domnule, pare să fi fost o asolizare foarte neconvenţională.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ESCHIDE ECLUZA CALEI! şuie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ridice în capul oaselor, dar se temea că nu-şi va putea menţine poziţia. Se clătina ca un beţiv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avertizat că în interesul securităţii, toate ecluzele vor fi sigilate p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ăsi blasterul pe care-l vârâse în buzunarul exterior al costumului, îl scoase şi-l îndreptă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DESCHIDE ECLUZA ACUM, ALTFEL TE ATOMIZEZ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droidului clipiră disperat. Degetul lui Han se încordă pe trăgaci, în timp ce tânărul se întreba dacă va avea puterea să se târască până la ecluză. În colţurile ochilor pâlpâiau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2, fac aşa cum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an simţi şocul aerului care năvăli în Vis cu o forţă aproape explozivă. Horcăind, numără până la douăzeci, apoi, cu ultimele puteri, îşi smulse casca şi se lăsă să cadă pe sp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descoperi că putea să respire şi înghiţi guri uriaşe de aer proaspăt. Aer cald şi umed, încărcat cu arome pe care nu le putea identifica. Era însă bogat în oxigen şi perfect respirabil, şi asta era tot ceea ce-i păsa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orellianul se concentra asupra miracolului simplu al respiraţiei şi se simţi copleşit de oboseală. Capul îi pulsa şi avea nevoie de o secundă ca să se odihnească. Doar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ştinţa îi reveni pe deplin şi deschise ochii, Han constată că privea un chip desprins din coşmaruri. Este cea mai hidoasă creatură pe care-am văzut-o! fu primul său gând. Numai anii săi de experienţă alături de non-umani de toate tipurile îl ajutară să-şi controleze rea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lătăreaţă, cu doi ochi bulbucaţi, pedunculari, acoperită cu o piele tăbăcită, cenuşiu-arămie. Nu se zăreau urechi, ci doar fante înguste pe post de nări, deasupra cărora se ridica un corn mare şi teşit, lung aproape cât antebraţul tânărului. Gura era o despicătură largă, fără buze, în cap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utură din propriul său cap, care-i pulsa dureros, şi reuşi să se scoale în şezut. Din ceea ce distingea în jur, părea că se află într-o infirmerie. Un droid medical plutea prin încăpere, clipind din 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acum seama că gazda sa dacă îi era gazdă era uriaşă, întrecând chiar şi un wookiee. Semăna cumva cu un berrite, prin faptul că se deplasa pe patru picioare de grosimea trunchiurilor de copaci, dar era mult mai mare ca acela. Capul îi continua printr-un gât scurt şi ghebos, legat de corpul masiv. Han aprecie că, dacă s-ar fi ridicat în picioare, umerii săi ar fi fost cam la aceeaşi înălţime cu spinarea creaturii. Pielea cu aspect tăbăcit atârna în pliuri largi, cutate şi ridate, mai cu seamă pe gâtul scurt, aproape inexistent, şi strălucea cu un luciu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cioare scurte se sfârşeau prin labe mari, cu pernuţe, iar o coadă lungă şi elastică era curbată peste spate. Pentru o clipă tânărul se întrebă dacă făptura avea membre pentru manipulare, apoi observă două braţe subdezvoltate, încrucişate peste piept, pe jumătate ascunse sub faldurile pielii care atârna de pe gât. Mâinile fiinţei erau delicate, aproape feminine, având fiecare patru degete lungi ş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schise gura şi vorbi într-o bazică inteligibilă în ciuda accentulu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domnule Draygo. Permite-mi să te salut la venirea pe Ylesia. Eşt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urmură Han simţind că i se ro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mele acela nu-i spusese nimic, apoi toate fragmentele reveniră laolaltă. „Sigur că da!” închise imediat gura, gândindu-se că pesemne se lovise la cap mai rău decât crezuse. Vykk Draygo era personajul ale cărui acte le purt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mai multe identităţi, confirmate prin documente corespunzătoare. Ca o ironie a sorţii, nu avea nici un act cu numele s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ormăi el ducându-şi mâna la cap şi sperând că ezitarea avea să fie pusă pe seama şocului suferit. Cred că sunt încă ameţit. Nu, nu sunt pelerin. Am venit aici în urma unui anunţ de angajare a unui om – preferabil corellian – pe post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se face însă că te aflai la bordul navei noastre când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ajung cât mai repede cu putinţă pe Ylesia, aşa că am profitat de ocazia de a sui ca pasager clandestin la bordul Visului ylesian. Ar fi trebuit să aştept o săptămână pentru o cursă regulată de pasageri şi anunţul preciza că pilotul era dorit urgent. Aţ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 încuviinţă creatura. Han o privea cu atenţie, sperând că-i va putea descifra expresiile chipului. Te aşteptam… dar nu în Visul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nunţ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inse spre salopeta ce atârna pe scaunul de lângă pat şi extrase holocubul ce conţinea anunţul ylesian la car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zează că aveţi nevoie de un om care să poată începe imediat lucrul. Întinse cubul. Aşa că, eu… Vykk Draygo, m-am prezentat şi doresc slujba respectivă. Sunt corellian şi corespund tuturor cerinţelor pe care le-aţi formulat. Atât doar… în sfârşit, aş vrea să spun că regret prăbuşirea Visului. Nava voastră este un model complet diferit faţă de oricare alta pe care am pilotat-o, dar după două ore petrecute în simulator îi voi putea face faţă. În plus, mă tem că m-au luat prin surprindere curenţii din atmosf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ană cubul, apoi îl aşeză pe masă. Colţurile gurii mari şi fără buze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raygo, eu sunt Teroenza Preaslăvitul, Marele Preot de pe Ylesia. Bun sosit în colonia noastră. Tinere, sunt impresionat de iniţiativa ta. Călătoria la bordul unei nave robot pentru a răspunde cât mai iute anunţului nostru este o recomandare mer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dorindu-şi să nu-l fi durut atât d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faptul că ai izbutit să pilotezi şi să asolizezi un vehicul robot. Puţini piloţi oameni au fost capabili să reacţioneze îndeajuns de rapid pentru a face faţă condiţiilor meteo dificile ale planetei. Avariile suferite de nava noastră nu sunt serioase şi reparaţiile au demarat deja. Din fericire, ai asolizat pe un so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căpăta slujba? întrebă imedia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u s-a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cu un contract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ăcu Han. Se lăsă pe spate, se relaxă şi încrucişă mâinile la ceafă. Care es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mi o sumă care-l făcu pe tânăr să surâdă în barbă. Deşi era mai mult decât sperase, el fusese totuşi crescut în spiritul mercantil din Norocul negustorului şi negoc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şi-şi frecă bărbia gânditor. În vechea slujbă câştigam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ylesianii n-o puteau dovedi. Într-adevăr, Vykk Draygo câştigase mai mult – Han plătise bine ca să se asigure că datele despre slujbele deţinute de alesul său dovedeau că putea solicita plafonul maxim de salariu. Îşi cheltuise toate economiile, plus încasările din două jafuri periculoase despre care Garris Shrike nu ştiuse nimic, pentru a finanţa modificările respective în fişa lui Vykk Draygo, dorind ca acesta să poată obţine un salariu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reflectă asupra informaţi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pot oferi treizeci de mii pentru un an, cu un bonus de zece mii la sfârşitul primelor şase luni, cu condiţia să efectuezi toate zborur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us de cincisprezece mii, replică automat Han. În plus, voi îmi puneţi la dispoziţie simulatoar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contracara Teroenza, iar simulatoarele ţi le plăt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u simulat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cinci sute cu simulatoarele noastre, încuviinţă Marele Preot, iar oferta es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Han, v-aţi ales c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hicoti Teroenza, emiţând un sunet profund, răsunător şi straniu d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fură completate rapid, Han le semnă şi apoi permise scanarea retinei ca dovadă a identităţii sale. Sper că şi ei procedează ca toţi ceilalţi, gândi tânărul, şi-mi verifică amprenta retinei doar în sistemul local. Dacă preoţii comandau o căutare amănunţită – şi foarte costisitoare – în toate sistemele planetare, pentru a afla dacă retina lui Vykk Draygo era unică, ar fi avut o surpriză de proporţii. Vykk Draygo, Jenos Iclanian, Tallus Bryne, Janil Andrus şi Keil d'Tana aveau exact aceeaşi configuraţie a retinei… ceea ce nu era surprinzător, deoarece toţi indivizii aceia erau, de fapt,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orocul negustorului, Han îşi luase precauţia de a depozita în două seifuri de pe Corellia o sumă apreciabilă în credite plus seturi de documente complete, pentru cazul în care ar fi avut vreodată nevoie de o schimbare rapidă de identitate. Garris Shrike îi dăduse ID-uri diferite pentru fiecare escrocherie la care Han participase, iar el le păstrase şi le actualizase, după cum f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ştia totuşi că niciunul dintre documentele falsificate n-ar fi rezistat înaintea scanerelor imperiale. Înainte de a putea susţine examenele de admitere în Academie, avea să fie nevoit să plătească o mică avere în mite pe Coruscant pentru a obţine acte autentice, care să reziste verificării securităţ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detaliile contractuale, Teroenza chemă un preot de rang inferior, Sacredot, şi-l instrui să-i prezinte lui Han complexul. Tânărul fu lăsat singur pentru a-şi îmbrăca salopeta, după ce fusese asigurat că în scurt timp îi va fi adusă şi uniforma cu simbolul ylesian – o gură şi un och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şi încălţându-se, tânărul îşi dădu seama că transpira abundent. Cald şi umed, gândi el. Un climat oribil! însă pentru banii pe care-i primea de la preoţi, era de acord să suporte un an de disconfort. Acceptând slujba aceasta, avea să beneficieze de multă practică în pilotarea navelor mari şi ar fi avut acces la simulatoarele de antrenament, ceea ce ar fi trebuit să fie suficient pentru absolvirea examenelor de intrar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trebuiau pentru a unge rotiţele necesare astfel încât cererea sa să fie procesată rapid şi să ajungă realmente la ofiţerii care se ocupau de admiteri. Din câte se informase. Han ştia că, fără mită, trecea mai bine de o lună până ce un candidat cadet depunea cererea, absolvea toate examenele relevante, susţinea interviul şi era finalmente admis în Academ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otul apăru şi se prezentă sub numele Veratil. Han îl urmă pe un coridor şi pe lângă un amfiteatru mare şi o sală aparent destinată înregistrării persoanelor sosit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Primire, explică Veratil şi-l condus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pe uşă şi, chiar înainte de a putea inspira adânc, transpiră instantaneu. Căldura umedă îl izbi în faţă cu o forţă aproap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abunda în izuri – de la parfumul greu al florilor până la duhoarea vegetaţiei intrate în putrefacţie peste care se suprapunea un miros ce-l mai simţise şi altundeva, dar pe care nu-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capul rampei scurte ce cobora din clădire şi ridică ochii spre cerul albastru-cenuşiu translucid. Soarele avea culoarea roşu-portocaliu şi părea mai mare decât cel cu care se obişnuise. Probabil că steaua aceea era mai apropiată de planeta ei decât era Corel de Corellia. Uitându-se la umbre, Han îşi dădu seama că trecuse mult de amiază şi-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ziua aici? îl întrebă pe V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standard, răspunse Sacre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i un climat aşa vijelios, gândi Han. Este o planetă fierbinte, cu umiditate mare şi rotaţie rapidă în ju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pă aceea în jur, prin zona defrişată. Permatonul se sfârşea brusc, lăsând loc solului şi vegetaţiei naturale. Băltoace de apă atestau recenta ploaie torenţială. Noroiul roşiatic contrasta puternic cu verde-albăstruiul vegetaţiei luxuriante. Florile ce atârnau din lianele şi arborii junglei înconjurătoare erau uriaşe şi multicolore – stacojii, purpuriu-închis şi galbe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lonia 1, explică Veratil. Am înfiinţat de asemenea alte două colonii pentru pelerinii noştri. Acum doi ani am fondat Colonia 2, iar astă iarnă am construit Colonia 3, care este deocamdată foarte mică. Colonia 2 se află la aproximativ 150 kilometri spre nord, în timp ce Colonia 3 este cam la 70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xistă Colonia 1? se interes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cinci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aşezarea. Imediat în faţa Centrului de Primire se afla pista de asolizare, pe care se găsea un cargobot mic, înclinat pe repulsoare. Asta trebuie să fie Visul, gândi el, dându-şi seama că nu văzuse niciodată na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ylesian era o navă mică, de forma unei picături largi, şi oarecum neregulată. Pe partea ventrală se afla o turelă pentru tun, dovedind că nu fusese dintotdeauna cargobot. O altă proeminenţă, mai mare, desemna locaţia principalei cale pentru marfă. Era o navă graţioasă, destul de mică pentru a fi agilă şi în mod aproape sigur fusese construită de cor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ări şi droizii navali masivi care lucrau la Vis – începuseră de acum să-i repare repulsoarele. Nava, droizii şi totul din jur erau stropite de noroiul roşiatic pe care îl împroşcase asoliz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 ridicându-se mult deasupra giganţilor arbori ai junglei, se distingeau piscuri încununat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ţi sunt acei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Preaslăviţilor, explică Veratil. În faţa lor se află Altarul Făgăduielilor, unde credincioşii se adună în fiecare seară pentru a fi Exultaţi. Vei vedea totul diseară, când vei asista la servic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Han. Trebuie să particip şi la slujbe! După aceea îşi aminti cât de mult îl plăteau ylesiani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i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întindea o mocirlă roşiatică mare. Câteva creaturi din rasa lui Teroenza erau tolănite în băltoace, însoţite de droizi şi servitori din diverse specii. Han recunoscu doi rodiani, câţiva gamorreani şi cel puţin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câmpurile de nămol, spuse Veratil indicând graţios cu mâna. Rasei mele îi plac foarte mult băil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sa ta? se interesă Han. Sunteţi băştinaşi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băştinaşi… sau cel puţin suntem la fel de băştinaşi pentru Ylesia, pe cât sunt verii noştri îndepărtaţi, hutii, băştinaşi pentru Nai Hutta. Rasa mea este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cise să înveţe cât mai repede limba t'landa til. Adesea putea fi important să cunoşti un grai despre care vorbitorii lui nativi nu aveau habar că-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otul îl conduse pe tânăr în jurul Centrului de Primire şi ochii lui Han se căscară, zărind suprafaţa uriaşă care fusese curăţată de arbori. Defrişarea unei zone atât de mari de junglă trebuie să fi însemnat o muncă teribilă. Zona curăţată era aproximativ pătrată, cu latura de minimum un kilometru. Munţii se aflau acum în urma tânărului şi în stânga, iar departe în dreapta se putea distinge scânteierea albastru-cenuş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arătă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ste Zoma Gawanga, oceanul de vest, îl informă V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mără clădirile uriaşe care se ridicau în faţa câmpurilor de nămol. Erau nouă. Cinci dintre ele aveau câte trei niveluri, iar celelalte patru doar unul singur. Fiecare avea cel puţin mărimea unui cvartal de blocuri dintr-un oraş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nţele pelerin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torul pentru pelerinii noştri este acela, răspunse preotul şi-i arătă altă clădire masivă, cu două niveluri, aflată în extremitatea lor stângă. În clădirile cu etaje procesăm ryll, andris şi cars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re au numai parter se extind mult în subteran – este absolut necesar pentru procesarea sclipstimului, care trebuie manipulat î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s, ryll, carsunum şi sclipstim… Han dilată uşor nările. Da, asta explică aromele! Astea sunt fabrici pentru procesarea mirodeniilor! Îşi reaminti că Visul ylesian avusese iniţial o încărcătură de sclipstim de mare puritate, cea mai scumpă şi exotică varietate de mirodenii. De obicei, celelalte tipuri erau mai ieftine… deşi continuau să fie una dintre mărfurile cele mai profitabile pentru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lună, primim încărcături de materii prime de pe planete ca Ryloth, Kessel şi Nai Hutta, continuă Veratil. La început, cargoboturile robot care ne aprovizionau asolizau aici, în Colonia 1, dar practica respectivă a trebuit să fie stopată nu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Han, întrebându-se dacă dorea realmente s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uă nave nu s-au putut descurca în atmosfera noastră înşelătoare şi s-au prăbuşit. De aceea am construit o staţie spaţială şi am decis să folosim piloţi adevăraţi, nu roboţi, care să coboare materiile prime la fabricile planetare. Am avut trei piloţi, dar acum ne-a mai rămas unul singur şi nefericitul de el, un sullustan, s-a… îmbolnăvit. De aceea aveam nevoie de tine,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ă simt când lumea are nevoie de mine”, gândi Ha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til, întrebă el, ce… ce s-a întâmplat cu ceilal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 prăbuşit, iar celălalt pur şi simplu… a dispărut. Am pierdut de asemenea mai multe nave robot, ceea ce ne-a redus în mod neplăcut marja de profit, preciză trist Sacredotul. Mirodeniile reprezintă o marfă care aduce credite frumoase la export, totuşi navele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acru Han. Atâtea prăbuşiri trebuie să vă fi afecta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iloţii nu fac coadă la uşa lor, se gândi. Probabil că piloţii experimentaţi au răspândit deja vestea că Ylesia este o planetă periculoasă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âte ceva despre diversele tipuri de mirodenii, în majoritate lucruri auzite de la Shrike şi ceilalţi contrabandişti, care discutaseră despre proprietăţ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stimul, extras de pe Kessel, era de departe cea mai valoroasă dintre mirodenii. Când era expus la lumină, apoi ingerat imediat, sclipstimul conferea utilizatorului capacitatea temporară de percepere a gândurilor şi emoţiilor superficiale ale altor oameni. Era utilizat de spioni, de amanţi, ca şi de imperiali, atunci când interogau prizonieri. De fapt, imperialii revendicau tot sclipstimul extras de pe Kessel ca fiind proprietatea lor de drept, motiv pentru care era atât de rar şi de rentabil pentru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lul provenea de pe planeta twi'lek Ryloth, de unde era extras în mod perfect legal, fiind utilizat în scopuri analgezice. Existau totuşi şi întrebuinţări ilicite, putând fi folosit la producerea de halucinogeni şi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unum era o mirodenie de culoare neagră provenită de pe Sevarcos, destul de rară şi foarte valoroasă. Utilizatorii simţeau euforie şi o amplificare a capacităţilor – sub influenţa lui, deveneau mai puternici, mai rapizi şi mai inteligenţi. Exista desigur şi un revers al medaliei. După trecerea efectelor, utilizatorii deveneau, de cele mai multe ori, agitaţi, deprimaţi, ba se înregistraseră chiar şi unele decese, atunci când substanţa avusese un efect toxic asupra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e Sevarcos pleca în galaxie şi andrisul, o pulbere albă care se adăuga în mâncăruri pentru sporirea şi conservarea aromelor. Unii utilizatori susţineau că determina o uşoară euforie şi intensificarea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xtrag de aici, înţelese Han. Fabricile de pe Ylesia procesează materiile prime, din care obţin produ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repetă el. Sun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Ylesia are rate de producţie remarcabile, îngăduindu-ne să concurăm favorabil cu mirodeniile expediate direct de pe Kessel, Ryloth sau Sevarcos. În plus, noi suntem singurii care oferă o gamă aşa variată de produse. În majoritatea cazurilor, cumpărătorii doresc să achiziţioneze câteva tipuri diferite de mirodenii pentru clienţii lor, iar noi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ări indivizi intrând şi ieşind din clădirile fabricilor. Mulţi oameni, dar şi non-umani. Recunoscu twi'leki, rodiani, gamorreani, devaroniani, sullustani… şi alţii care nu-i erau cunoscuţi. Toţi oamenii şi extratereştrii bipezi purtau robe cafenii ce coborau mai jos de genunchi şi bonete cafenii, care le acopere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ători în fabrică?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otul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lerini care au ales să slujească Unitatea şi Absolutul în fab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tânăru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vedea multe lucruri şi tot mai limpede. În plus, cele văzute îi trezeau un sentiment neplăcut. Pelerinii au venit aici pentru a dobândi sanctuar religios şi au sfârşit prin a lucra în fabricile de mirodenii. Mi se pare că duhneşte a vre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ylesian coborâse de acum mult, ajungând aproape de orizont. Han văzu că mulţimile de muncitori înveşmântaţi în cafeniu se îndreptau spre nord-est, către munţi. Veratil făcu semn tânărului din mâna s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ca binecuvântaţii pelerini să ia parte la serviciul religios, să fie Exultaţi în Unitate şi să se roage Absolutului. Să pornim pe Poteca Unităţii, pentru a ajunge la Altarul făgăduielilor. Vino,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urmă ascultător pe o cărare ale cărei pietre erau destul de tocite. Deşi înconjuraţi de pelerini, observă că niciunul dintre aceştia nu se apropia prea mult de ei. Toţi se înclinau adânc în faţa lui Veratil, cu palmele alipit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mulţumire pentru Exultarea pe care o vor primi, explică Sacre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clădiri, jungla din jur se îndesea, până ce poteca pe care mergeau fu adumbrită de ramurile uriaşe ce se întrepătrundeau deasupra. Han avea impresia că mergea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riaşă zonă deschisă, care era probabil un fel de smârc, deoarece era complet acoperită de flori gigantice, incredibil de frumoase şi de un exotism pe care tânărul nu-l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înflorate, arătă Veratil jucându-şi în continuare rolul de ghid turistic. Iar aceasta este Pădu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 şi se gândi: Mă întreb cât mai pot înghiţi aiureala asta? Sper că nu se aşteaptă să mă convertesc, fiindcă nu şi-au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mers, ajunseră la o suprafaţă mare, pavată; partea ei îndepărtată era protejată de un acoperiş susţinut de trei pilaştri imenşi. Veratil îi spuse lui Han că trebuia să rămână alături de pelerini, iar el porni spre coloane. Han zări sub acoperiş mai mulţi t'landa til, printre care i se păru că-l vede şi pe Teroenza. Erau înşiruiţi în jurul unui altar scund sculptat dintr-o piatră albă translucidă, care părea că luceşte cu o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nalţi cu piscuri înzăpezite formau un fundal impresionant pentru scena aceea, ridicându-se impunători deasupra junglei. Han lăsă mult capul pe spate, privind tot mai sus… vârfurile piscurilor celor mai înalte erau ascunse de norii ce treceau lent pe cer, înroşiţi de amurg. Zăpezile de pe versanţii apuseni străluceau purpuriu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fu nevoit să recunoască tânărul. Simplitatea amfiteatrului natural, cu dalele de piatră şi altarul cu pilaştri, îl făceau să semene cumva cu o vastă catedra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e aliniau şi rămân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ăstră o poziţie cât mai retrasă, uşor nerăbdător, sperând că serviciul religios nu avea să dureze mult. Îi era foame, capul îi pulsa dureros, iar căldura îl toropise, îmbiindu-l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şi ridică braţele micuţe şi intonă o frază în limba sa. Sacredoţii, inclusiv Veratil, o repetară. După aceea mulţimea Han estimă că erau patru-cinci sute de pelerini o repetă de asemenea. Corellianul se aplecă spre pelerinul cel mai apropiat, un twi'lek,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înseamnă Absolut, îi traduse twi'lekul care vorbea o bazică excelentă. Doreşti să-ţi traduc to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era decis să înceapă să înveţe limba t'landa til, H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intonă altceva. Han ascultă frazele rituale repetate de Sacredoţi şi mormăite apoi conştiincios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înseamn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itate. Noi aparţinem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nd Absolutul, fiecare Unitate este Ex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acrificăm să atingem Absolutul. Noi slujim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şi sacrificiu, noi suntem împliniţi în Absolut. Dacă toate Unităţile au muncit cu sârg, noi suntem Exultaţi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ăbuşi un căscat. Era plictisitor de re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cincisprezece minute de incantaţii, Teroenza şi toţi preoţi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bine, declară Marele Preot. Pregătiţi-vă pentru binecuvântarea Ex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mise un sunet de anticipare atât de lacomă, încât Han fu luat realmente prin surprindere. Mişcându-se într-un talaz gigantic, de parcă ar fi fost cu adevărat o Unitate, pelerinii se lăsară să cadă pe pavaj şi rămaseră cu braţele şi picioarele ghemuite sub trupuri, într-o atitudine de speranţă şi dori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ridicară braţele. Han văzu cum faldurile de piele largi şi cutate ce le atârnau sub maxilare se umflară cu aer şi începură să pulseze. Treptat, văzduhul răsună cu un zumzet grav şi unduitor sau era o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 se holbară surprinşi, când simţi ceva invadându-i mintea şi corpul. Parţial vibraţie, parţial sunet? Nu era sigur. Era empatie sau telepatie, ori vibraţia aceea declanşa ceva din creierul său? Nu-şi putea da seama. Ştia doar că era c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 peste el ca un talaz gigantic. Căldură emoţională, plăcere fizică… toate acestea şi multe altele. Han se clătină, împleticindu-se îndărăt, şi ieşi de pe permaton, până se lovi de trunchiul unui arbore uriaş din junglă. Se lipi de el, simţind cum i se învârteşte capul. Îşi înfipse unghiile în scoarţă, ca şi cum doar în felul acela s-ar fi putut ancora, pentru a nu fi târât de valul de sentimente calde şi plăceri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arbore, fizic, cu braţele, dar şi mintal, refuzând să îngăduie să fie absorbit de talaz. Nu era sigur de unde găsise tăria, totuşi se împotrivi, luptându-se mai puternic decât o făcuse vreodată. Toată viaţa fusese singurul stăpân al minţii şi corpului său şi nimic nu avea să modifice asta. El era Han Solo şi nu avea nevoie de extratereştri care să-i invadeze mintea sau trupul, pentru a-l fac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Sunt om liber, nu un pelerin, nu marioneta voastră! Liber,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luptă cu invazia aceea aşa cum s-ar fi luptat cu un oponent real şi apoi, la fel de iute pe cât începuse, senzaţia dispăru –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pelerini. Corpurile lor se zvârcoleau pe dalele de piatră, iar gemetele înăbuşite de fericire şi plăcere se contopeau într-un murmu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greţoşat, Han privi spre preoţi. În mod evident, aceştia nu erau afectaţi la fel ca pelerinii. De aceea rămân aici sărmanii, după ce constată că vor trebui să muncească în fabricile de mirodenii, gândi Han simţind un fior de resentiment amar în numele pelerinilor. Sunt sclavi toată ziua, apoi urcă aici şi capătă un şoc de vibraţii de mulţumire şi satisfacţie faţă de care pălesc până şi cele mai puternic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bă dacă din partea lui ar fi fost de aşteptat să participe cu regularitate la aceste slujbe de seară şi speră că nu era cazul. Şi aşa îi fusese destul de greu să respingă revărsarea de căldură şi plăcere. Se temea că dacă avea să-i fie expus seară de seară, n-ar mai fi avut tăria, hotărârea de a refuza tableta fericirii oferită de preoţii yle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lerinii începuseră să se ridice, unii clătinându-se nesiguri. Toţi aveau ochii sticloşi şi mulţi semănau cu dependenţii pe care Han îi văzuse în localurile de mirodenii şi oobalah de pe Corellia ş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în fiecare seară? murmură spre twi'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atici ai extraterestrului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icană Han, dar twi'lekul era atât de extaziat încât nu sesiză sarcasmul. Există şi seri când slujbele nu s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ste anulată doar dacă au fost probleme în fabrici. Odată un lucrător a înnebunit, l-a luat ostatic pe şeful de echipă şi a cerut să părăsească planeta. Slujba de seară şi Exultarea au fost anulate –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lucrătorul nebun? întrebă Han, gândindu-se că nebunul i se părea comple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am reuşit să-l doborâm şi l-am predat paznicilor, slavă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îşi spuse Han. N-aţi putea rezista prea mult fără încărcătur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lujb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til i se alătură lui Han pentru a reveni la complexul central. Tânărul nu intenţiona să comenteze şi, fără să mintă, anunţă că se simţea obosit. Sacredotul îi spuse că-l înţelegea perfect şi-l conduse înapoi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oţi să mănânci şi să dormi aici, iar mâine te voi duce la apartamentul tău din clădire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se interesă Han, în timp ce mânca o tocană insipidă, dar săţioasă, din carne de bou-de-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otul indică vag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este vizibilă, răspunse el, dar există o potecă printre copaci. Eşti de acord să ne întâlnim tot aici, să zicem peste şase ore standard? Îţi va fi suficient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Putea să mai moţăie ş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tânărul îşi scoase hainele şi cizmele şi-şi dădu seama că pentru a putea să apară în societate a doua zi trebuia să-şi facă rost de îmbrăcăminte curată. Se gândi că poate ar fii fost bine să facă un duş înainte de culcare, dar se simţe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intotdeauna să-şi programeze trezirea la orice oră ar fi dorit, aşa că-şi stabili mintal să se scoale peste cinci ore şi jumătate. După aceea, cu mintea învolburată de imagini şi impresii, se întinse pe patul îngust din infirmerie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 avu nevoie de câteva minute pentru a-şi reaminti cine era Vykk Draygo, nu uita şi ce căuta în locul acela cald şi groaznic de umed. Se aventură în cabina de duş şi fu încântat să descopere toate ustensilele necesar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afon un refren în timp ce se săpunea, dar când ridică un picior pentru a-l spăla, încremeni surprins şi îngrozit. Între degetele de la picioare îi apăruse un puf albastru-verzui, asemănător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Han îşi inspectă tot corpul şi fu dezgustat să descopere petice de puf la subsuori, pe ceafă şi în alte regiun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zor, se frecă apăsat, îndepărtând ciuperca dezgustătoare până ce rămase numai pielea înroşită, apoi, dându-şi seama că întârzia, se repezi afară din duş. Ce loc blestemat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dormitor, îl găsi acolo pe droidul medical care-l aştepta, ţinând pe braţ o uniformă nouă de pilot. Cu braţul celălalt, droidul îi întinse un recipient ce conţinea o substanţă cenuşi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droidul. Pot să vă întreb dacă aţi observat vreo… erupţi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Han. Clima de-aici este mizerabilă. Nimeni n-ar trebui să trăiască în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încuviinţă droidul reuşind realmente să sune compătimitor. Pot să vă ofer unguentul acesta? Aplicarea lui regulată ar trebui să prevină erupţiile 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ec Han şi se retrase pentru a se trata în zon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ul mirosea oribil, dar îi alină mâncărimile. După aceea se îmbrăcă, admirându-se în prima sa uniformă reală de pilot. Tresele colorate arătau de-a dreptu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fuză să-şi mai facă griji despre pelerinii pe care-i văzuse în seara trecută; nimeni nu-i silise pe proştii aceia fără minte să vină aici, aşa că nu intenţiona să-şi irosească timpul imaginându-şi soarta lor. El avea să se îngrijească de Han Solo… sau, mai exact, avea să se îngrijească de Vykk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zise tânărul, voi pilota pentru ylesiani. O să am acces la o navă. Dacă voi decide că nu-mi place, o să-mi iau banii şi… o să dispar. La urma urmelor, ce-mi pot face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igur pe sine, surâse spre imaginea sa din oglindă şi execută un salut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ul Han Solo s-a prezentat la ordin, domnule! şopti el ca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privind Academia nu păruse niciodată mai apropiat şi mai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infirmerie, îl zări imediat pe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e adresă Han curtenitor celui care-l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probă scurt din cap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bună şi pentru tine, pilot Draygo. Permite-mi să ţi-l prezint pe cel cu care vei petrece mult timp cât vei luc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Han auzi pe cineva mişcându-se îndărătul său. Se răsuci imediat şi îi fu imposibil să nu se retrag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şocă fu înălţimea, iar al doilea ascuţimea colţilor şi ghearelor. Creatura din faţa lui era înaltă de aproape trei metri, depăşind chiar un wookiee. Avea gura plină de colţi ascuţiţi ca vârful de ac şi gheare ce păreau că pot sfâşia duroţelul. Era îmblănit, totuşi purta o pereche de pantaloni scurţi, bufanţi. La centură avea un cuţit curb, iar de coapsă îi era fixat tocul blasterului. Muşchii jucau şi undui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tul rânjii, dezvelindu-şi şi mai mul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rosti în bazică cu un sâsâ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uurgh, făcu Teroenza prezentările. Este togorian, una dintre cele mai onorabile rase inteligente din galaxie. Reputaţia togorianilor pentru onestitate şi loialitate nu are egal,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creatura uriaşă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a el să-ţi fie… bodyguard, pilot Draygo. Pe planetă şi în afara ei, Muuurgh te va însoţi peste tot… aşa-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şi-a dat cuvântul de onoare, încuviinţă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şi încrucişă braţele micuţe peste pieptul trupului masiv şi gura i se ridică în ceea ce părea aproape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Muuurgh se va asigura că indiferent unde te-ai duce, sau ce vei fac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imensa creatură cu blană neagră, pricepând că, în mod clar, capcana se închisese. Înţelesul cuvintelor lui Teroenza era limpede – dacă faci ceva ce nu trebuie, Muuurgh te va rupe în bucăţi. Privindu-l pe togorian, Han îşi dădu seama că extraterestrului nu i-ar fi fost deloc gr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păstreze cumpăt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uuurgh. Mă bucur să am un tovarăş în carne şi oase pe durata zborur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ur, vorbi bodyguard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cu groază că vârful capului său de abia ajungea la sternul togorianului. Extraterestrul părea atât de felin, încât tânărul fu surprins să vadă că nu av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uuurgh îi place să călătorească, urmă bodyguardul în bazica sa puternic accentuată şi sâs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faţă era neagră, dar mustăţile şi blana pieptului erau albe. Avea ochi de un albastru uimitor de deschis, cu pupile verde-strălucitor ca nişt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uuurgh îi place să meargă pe multe astroporturi. Cu cât mai mul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mici probleme cu înţelegerea bazicii vorbite de togorian, dar desluşea perfect înţelesul general. Se întrebă cât de inteligentă era creatura aceea. Trebuie să-l cunosc mai bine, decise el. Simplul lucru că nu poate vorbi prea bine bazica nu-nseamnă că-i idiot. Dar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ţi acordăm o zi pentru a te instala, pilot Draygo, spuse Teroenza. Te poţi muta în apartamentul pe care ţi l-am alocat în clădirea Administraţiei. Muuurgh te va conduce acolo. După aceea, de mâine, dorim să începi să transporţi oameni şi echipamente între colonii. Până ce următorul nostru transport de mirodenii va fi livrat staţiei spaţiale, vei fi pregătit să-l aduci de pe orbită. Începând de mâine, îi pot spune lui Jalus Nebl, celălalt pilot al nostru, să-şi ia concediu. A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Trebuie neapărat să mă întâlnesc cu sullustanul acela şi să schimbăm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cu glas tare. Pot să… cercetez împrejurimile? Aş dori să văd detaliile dispunerii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nclină din cap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âta timp cât eşti însoţit de Muuurgh şi respecţi toate regul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dar în dimineaţa aceasta aşteptăm un transport de pelerini care va sosi de la staţia spaţială. Trebuie să mă pregătesc pentru sosirea lor şi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gândindu-se la ceea ce-i aştepta pe pelerinii respectivi. Ştia că extragerea mirodeniilor era considerată neplăcută şi periculoasă – de fapt, trimiterea în minele de mirodenii de pe Kessel constituia o condamnare uzuală pentru criminali dar cunoştea extrem de puţine despre procedurile la care erau supuse mirodeniile după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intenţiona să afle. Poate că exista o modalitate în care ar fi putut profita mai mult de pe urma situaţiei. Nu poţi să ştii niciodată… şi, oricum, dacă nu joci nu poţi să câştigi. În învăţăturile lui Han Solo, cunoaşterea ducea frecvent la putere… sau cel puţin la o evadar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l conduse pe o potecă pavată prin junglă, până ce ajunseră la o clădire mare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Administrativ, arătă togo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Han la o intrare laterală, apoi pe un coridor, până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Muuurgh vor dormi aici,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apartament mic format dintr-un dormitor, baie şi un salonaş. Tânărul fu încântat să vadă că Teroenza nu uitase de termenii contractului. Într-un colţ al dormitorului se afla o unitate simulatoare complet echipată. Muuurgh se apropie de uşa dormitorului şi întinse mâna sa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de va dorm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o să dorm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Muuurgh indi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va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Han. Preoţii nu se încred în mine mai mult decât mă încred eu în ei. Cu Muuurgh dormind între mine şi uşa de la intrare, aş risca teribil de mult, încercând să mă strecor afară noapt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confortabil, spuse el pe tonul cel mai inocent şi în acelaşi timp se întrebă dacă Muuurgh dormea profund. Poate că ar trebui să ai dormitorul tău, ca să poţi dorm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se simte confortabil când îşi respectă cuvântul de onoare, zise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felinoid. Distinsese oare un licăr de amuzament în ochii albastru-verzui cu pupilele ca nişt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şi-a dat cuvântul de onoare că-l va păzi pe pilot mereu, aşa că Muuurgh se simte 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din cap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aceea la blasterul din tocul togo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blaster când am venit, comentă el, dar acum nu mai ştiu unde este. Cred că va trebui să mă interesez, ca să-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u are nevoie de blaster. Muuurgh flexionă degetele şi ghearele retractabile ţâşniră din teci. Marele Preot a spus că pilotului nu-i trebui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tacat de vreun… animal de pradă? făcu Han indicând jungla omniprezentă în jurul clădirii. Existau probabil zeci de prădători cărora le-ar fi plăcut să vâneze un străin de planetă, fie pentru hrană, fie ca simpl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gigantic clătină din capul cu mustăţi feli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niciodată. Pilotul îl are pe Muuurgh, care ar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zise tânărul şi-şi propuse să-i ceară lui Teroenza o arm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armat, se simţea vulnerabil, deşi deţinuse prima sa armă doar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în explorare? întrebă el. După cum vezi, n-am bagaje pe care să le des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zitez fabricile şi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gorianul. Haid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arele Centrului Administrativ, priviră în popotă, trecură prin aripa paznicilor şi traseră cu ochiul spre apartamentele preoţilor. Când vizită Arsenalul, Han îşi dădu seama că preoţii ylesiani se temeau probabil de o posibilă revoltă a pelerinilor, deoarece numărul paznicilor era destul de mare comparativ cu al muncitorilor. În Arsenal existau numeroase arme puternice pentru controlul maselor, printre care vergele de forţă şi gaze semiparalizate. Paznicii pe care-i întâlniră proveneau de pe multe planete. În afară de oameni, Han zări rodiani, sullustani, twi'leki şi gamorreani po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am înţeles, i se adresă el lui Muuurgh în timp ce ocoleau o zonă din Centrul Administrativ pe care indicatoare în mai multe limbi o identificau ACCES LIMITAT. În majoritate, paznicii dorm aici? De ce nu dorm lângă dormitoarele pelerinilor, dacă preoţii vor să se asigure că lucrătorii sunt ţinuţ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omnului asta nu-i o problemă, răspunse togorianul în bazica lui ezitantă. După Exultare, pelerinii de abia mai au putere să se întoarcă şi adorm imediat. Ei sunt nervoşi şi furioşi pe şefi numai înainte de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gândi încruntat Han. Dă-le dependenţilor doza şi apoi vor dormi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rzile p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mijlocul cuvântului, întrezărind ceva mare şi cenuşiu care luneca în capătul opus al coridorului, în zona restricţionată. Miji ochii spr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 fost asta? murmură el. Păr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ând silueta dădu colţul, apoi porni după 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ncercă să-l prindă, dar Han era mai rapid decât extraterestrul masiv şi-l eschivă. Alergă prin coridorul interzis, ascultând cu atenţie sunete de paşi, însă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a coridoarelor, privi prin cel în care întrezărise licărul de mişcare lunecată.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tt! Ce caută un hutt aici! Era imposibil să confunde identitatea siluetei masive, ca de limax, lăsată pe spate pe sania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văia, Muuurgh îl înhaţă ca pe un vrelt şi-l ridică. Han îşi înghiţi un strigăt de spaimă, când togorianul îl vârî sub un braţ musculos şi porni în fugă pe coridor, până reveniră în secţiunea ACCES NELIMITAT din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l lăsă pe Han pe picioarele sale şi flexionă o mână sub nasul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spune că oricine poate greşi O DATA, anunţă el. Pilotul a greşit o dată. De acum înainte, dacă pilotul mai greşeşte, Muuurgh va trebui să-l înveţe ca pe un pui. Muuurgh şi-a dat cuvântul de onoare, nu ui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ghearele care sclipeau sub nasul său, ascuţite şi scânteietoare ca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reuşi el să articuleze. Am înţeles, Muuurgh. Ştii şi tu, oamenii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rioşii mor, mormă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ţeles împunsătura, replică sec Han. Sau mai degrabă, împun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privi vârfurile ascuţite şi lucitoare ale ghearelor sale, apoi botul i se căscă, arătând colţii, şi emise un sunet ca un miorlăit încetişor. Han îngheţă, apoi îl privi pe togorian şi-şi dădu seama că aceea era forma de râs a extraterestrului. În mod vădit, Muuurgh înţelese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cot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e-ai zice să mâncăm ceva, iar apoi să vizităm şi fabric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uuurgh îi este foame mereu, încuviinţă togorianul şi porni primul spre popotă. Ce înseam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cul este un prieten, cineva apropiat, ştii… Cineva cu care îţi place să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ogorianul. Pilotul spune tovarăş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Muuurgh simte lipsa tovarăşilor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eaminti că Teroenza spusese că rasa lui venise de pe Nai Hutta, planeta natală a huttilor, totuşi tânărul nu pricepuse că asta însemna că pe Ylesia trăiau hutti. Când îl întrebă pe Muuurgh, togorianul îi confirmă că văzuse câţiva stăpâni limacşi care călăresc aerul, cum îi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tiv pentru care huttii să fie aici, gândi Han. Ei sunt adevăraţii stăpâni de pe Ylesia. La urma urmelor, ei controlează contrabanda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bun, chiar dacă lipsit de imaginaţie şi pentru gustul lui Han de condimente. Cu toate acestea, bucătarul nu era nepriceput. Pâinea era chiar excelentă, îşi spuse tânărul mestecând o îmbucătură de lipie alderaană. Brusc îşi dădu seama, cu un fior de durere, că trecuse aproape o zi de când nu se mai gândise la Dewlanna. Gândul îl făcu să se simtă vag neloial, dar apoi îşi reveni. Dewlanna n-ar fi dorit ca el s-o plângă şi s-o jelească mereu. Lui wookiee îi plăcuse viaţa şi nu s-ar fi aşteptat la altceva din partea lui Han, doar pentru că ea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gânduri şi văzu că Muuurgh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e gândeşte la ceva îndepărtat, observă togorianul agitând osul pe care tocmai îl terminase de ron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minuscule de carne crudă mai atârnau încă de el, totuşi Muuurgh îl curăţase în mod impresionant. Han se gândi că bodyguardul său nu-şi permitea să renunţe nici la cea mai mică bucăţică, deoarece avea nevoie de multă carne crudă pentru a-şi pune în mişcare cor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u un oftat. Mă gândeam la cineva tar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nişte fete, ici şi colo, admise el, dar pe nimeni la care să ţin în mod special. Nu… mă gândeam la persoana care, mai mult sau mai puţin,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bău o duşcă uriaşă de lichid spumos dintr-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cresc puii cu totul altfel decât poporul me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vesteşte-mi despr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uuurgh se lansă într-o descriere a Togoriei, o planetă pe care masculii şi femelele, deşi aveau drepturi egale, nu-şi amestecau societăţile. Masculii duceau o existenţă nomadă, dedicată vânătorii, zburând peste şesuri pe mosgothe, uriaşe reptile zburătoare domesticite, şi vânând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lele domesticiseră animale pentru carne, astfel că nu trebuiau să vâneze. Ele locuiau în aşezări, şi tot ele dezvoltaseră tehnolog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răiţi împreu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e strădui să găsească un termen politicos – cum… ă-ă-ă… vă întâlniţi ca să… ştii… ca să vă re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răspunse Muuurgh, mergem în oraşe la perechile noastre. Între timp, ne gândim mult unii la ceilalţi. Togorianii sunt persoane foarte emotive, capabile de mare iubire. Mai ales, masculii. Muuurgh se află aici din cauza unei mari iubiri. Masculii din neamul meu îşi părăsesc rareori planeta, pilot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e vrei să spui că ai venit pe Ylesia din cauza unei mari iubiri? A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promisă. Într-o bună zi vom fi pereche pe viaţă, dacă Muuurgh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xtraterestru suspină atât de jalnic, încât Han se simţi cuprins de mi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ow. Mrrow cea minunat de frumoasă. La fel ca toate femelele togoriane, a deciss să călătorească prin galaxie. Muuurgh a rugat-o să nu plece, dar femelele sunt foart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ânăr,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ovit şi eu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ow a plecat de mult timp, de câţiva ani. Când nu s-a întors pentru împerechere, Muuurgh a fost atât de trist încât n-a mai putut sta pe Togoria. Trebuia să descoper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întrebă Han şi sorbi din berea sa pol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 urmărit-o de pe o plane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Han când togoria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 pierdut-o. Cineva de pe Ord Mantell a spus că a văzut-o îmbarcându-se în astroport. Muuurgh a verificat plecările şi a descoperit că nava aceea avea mulţi pelerini la bord. Nava făcea însă multe escale. Muuurgh a riscat şi a venit pe Ylesia, deoarece aici vin mu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oidul oftă adânc şi ciuguli carnea de pe al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 riscat şi a pierdut. A întrebat, dar preoţii au spus că n-au nici un togorian aici. Muuurgh nu ştie încotro să apuce. Muuurgh are nevoie de credite ca să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nghiţi o ultimă îmbucătură şi mustăţile lungi i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hotărât să te angajezi aici ca paznic, până aduni destui bani ca să continui căutarea, zise Han bănuind sfârşitul logic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amice. Sper din toată inima că o vei găsi. Nu-i uşor să pierzi persoanele pe care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orniră spre fabrici şi începură prin a da ocol clădirilor uriaşe. Han adulmecă aerul, simţind amestecul izurilor diferite de mirodenii. Nările îl pişcau uşor şi se întrebă dacă simpla inhalare a mirodeniilor nu-l putea ameţi. Arătă cu braţul spre fabrica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m auzit multe despre felul în care se procesează mirodenia asta şi aş vrea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clădirea cavernoasă, un paznic rodian îi opri şi discută cu Muuurgh, care îi explică cine era Han. Paznicul le înmână ecusoane şi ochelari în spectrul infraroşu, apo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întrebă Han în rodiană. O înţelegea perfect, dar pronunţia era ceva mai complicată. Va trebui să-i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rpurii ai paznicului scânteiară auzind un om care-i vorbe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 Draygo, răspunse el. Sub nivelul parterului nu mai este permisă utilizarea luminii în spectru vizibil. Veţi coborî cu turboliftul şi fiecare nivel coborât va fi o creştere cu un grad a calităţii mirodeniei. Fibrele cele mai lungi şi mai bune sunt procesate foarte adânc în subteran, pentru a elimina orice posibilitate de a fi distru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ânărul şi-i făcu semn lu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leile lăsate între lăzile de piese de schimb şi echipamente şi ajunseră la platforma turbolift din ce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până jos de tot, se adresă Han togorianului, şi să vedem sclipstim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întrebă dacă ar fi fost în stare să şterpelească câteva dintre fiolele mici şi negre. Şi-ar fi sporit spectaculos contul, dacă ar fi vândut nişte sclipstim, în mod discret, într-un por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corespunzător ultimului nivel şi, legănându-se uşor, platforma porn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de aer rece se ridicară din adâncuri, pe măsură ce turboliftul se afunda în bezna absolută. Răcoarea era minunată după căldura umedă a junglei yles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nivel, orice lumină dispăru. Han bâjbâi în căutarea ochelarilor şi-i puse pe ochi. Imediat putu să vadă totul, deşi în tonuri alb şi negru. Iluminatul provenea de la lămpi minuscule încastrate în pereţi. Turboliftul cobora mereu şi Han văzu muncitorii aplecaţi deasupra posturilor de lucru. Grămezi de fuioare fibroase neprelucrate, presărate de cristale minuscule, se ridic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şase niveluri, turboliftul se opri, iar Han şi Muuurgh păşir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ână acum pe aici? întrebă H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ceafa lui Muuurgh era zbârlită, la fel ca mustăţile albe de sub ochii acoperiţ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gorianul tot în şoaptă. Poporul meu trăieşte pe şesuri. Nu ne plac peşterile. Nu ne place bezna. Muuurgh va fi fericit când pilotul va dori să plecăm de aici. Numai cuvântul de onoare al lui Muuurgh îl mai ţine în bezna ace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cu Han. N-o să stăm chiar aşa mult. Vreau doar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rin fabrică. Singurele sunete care se auzeau în sala cavernoasă erau fâşâiturile slabe ale echipamentelor de condiţionare a aerului. Pe lângă pereţi se înşiruiau mese lungi; fiecare reprezenta un post de lucru, iar muncitorii stăteau pe scaune sau în picioare, în funcţie de anatomia fiecăruia. Tânărul observă că mulţi erau oameni, aşezaţi pe taburete înalte, ghemuiţi deasupr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idicară ochii, când Han şi Muuurgh se apropiară de supraveghetorul de nivel, o femelă devaroniană îmblănită, şi se identificară. Supraveghetoarea roti braţul roşcat cu unghii ascuţite, indicând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mei sunt cei mai iscusiţi, se lăudă ea. Trebuie multă pricepere ca să măsori şi să tai numărul de fibre, astfel ca fiecare doză să conţină cantitatea corectă de mirodenii. Este esenţial – şi foarte greu – ca fibrele să fie aliniate atât de precis încât să se activeze simultan atunci când sunt expuse la lumina din spectr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ul este un mineral? întrebă Han. Ştiu că se extrage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în mod natural, pilotule, dar nu ştim în ce fel. Credem că s-ar putea să aibă origine biologică, totuşi nu suntem siguri. Se găseşte în adâncul tunelurilor de pe Kessel şi trebuie extras în beznă absolută, aşa cum es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brele trebuie introduse într-un anumit fel în fi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inierea incorectă poate determina cristalele să se frece între ele. Dacă se întâmplă aşa, ele se sfărâmă într-o pulbere mai puţin potentă… şi mai puţin valoroasă. Un muncitor iscusit are nevoie de o oră ca să alinieze corect doar unul sau două mănunchiuri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Han fascinat. Putem să dăm o raită pe aici? Promit că nu vom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vă rog să evitaţi să-i distrageţi pe lucrători când aliniază mirodeniile. Aşa cum am spus, o răsucire greşită poate să ruineze o fib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de materie primă de sclipstim erau complet negre, dar, din ceea ce auzise despre ele, Han ştia că aveau să strălucească albastru atunci când se aprindeau în lumina vizibilă. Tânărul se opri îndărătul unui muncitor om şi privi fascinat cum separa fire de culoarea abanosului, aliniindu-le cu cea mai mare grijă. Firele se curbau în jurul degetelor omului – unele dintre ele erau fine ca mătasea, dar extrem de tăioase din cauza cristalelor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poziţionă un mănunchi de fire incredibil de încâlcite în fălcile unei menghine micuţe, apoi începu să separe cu minuţiozitate firele până ce alinie structurile cristaline. Degetele i se mişcau aproape prea rapid pentru a putea fi urmărite şi Han îşi dădu seama că era un meseriaş foarte iscusit… ba nu, o femeie. Îl uimea faptul că pelerinii puteau reuşi o operaţiune care necesita o dexteritate atât de mare. După ce-i văzuse în seara anterioară după încheierea Exultării, bănuise că, mai mult sau mai puţin, erau nişte cretini fără minte. În tot cazul, aşa 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a se folosi de o pensetă minusculă pentru a descâlci un ghem realmente complicat. Strecură vârfurile înguste ale pensetei în ghem şi privi cu atenţie, pentru a descoperi locul în care micuţele cristale ascuţite se prinseseră laolaltă. Fibrele de sclipstim se încreţeau în jurul mâinilor ei ca nişte tentacule vii, minuscule, iar cristalele tăioase scânteiau. Femeia retrase brusc mâna, trăgând, şi, ca prin minune, ghemul se descâlci, iar toate fibrele se alinia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alarmat cum un fir presărat de muchii ascuţite crestă între degetul mare şi arătătorul femeii. O linie subţire de sânge apăru instantaneu din tăietură şi Han îşi ţinu respiraţia. Câţiva centimetri mai adânc şi ar fi retezat tendonul. Femeia şuieră de durere, apoi murmură ceva în bazică şi, eliberându-şi mâna, apăsă pe rană pentru a opri sângerarea. Tânărul încremeni când îi auzi accentul. Era de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măcar nu privise femeia, ascunsă de roba cafenie informă, cu boneta trasă mult pe capul cu ochelari, dar acum îşi dădu seama că era tânără. Corelliana făcu o grimasă, examinându-şi tăietura. Răsuci palma şi se întoarse pe scaun, ţinând mâna deasupra podelei pentru ca sângele să nu picure pe po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n-ar fi trebuit să i se adreseze, totuşi ea nu lucra în clipa aceea, iar el se simţea îngrijorat. Tânăra sânge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îi spuse. Mă duc s-o chem pe supraveghetoare, ca să te band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 avea vârsta lui, sau poate era chiar mai tânără – tresări uşor, apoi îl privi. Chipul i se distingea ca o ceaţă alb-verzuie sub ochelari şi bonetă, şi părea palid ca moartea prin lentilele ochelarilor cu infraroşu. Nu-i de mirare, gândi Han, dacă stă toată ziua aici, în subteran, fără să vadă deloc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răspunse ea în bazică, cu un accent moale care denota că provenea din continentul sudic al Corelliei. Dacă mă va trimite la infirmerie, voi pierde Ex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la gândul acela, deşi poate că de vină era răcoarea. Han însuşi începuse să simtă frigul, iar el nu stătuse nemişcat de atâtea ore ca fata. Cum rezistau oare pelerinii, lucrând toată ziua în bez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arată urâ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ea s-a oprit, ridică fa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dar este un fleac.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lit, ridică mâinile şi Han fu cât pe aici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heieturile şi antebraţele îi erau brăzdate de tăieturi minuscule. Unele erau cicatrice albe, dar multe erau răni închise la culoare, recent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de asemenea punctuleţe fosforescente între degetele fetei şi-şi dădu seama că trebuiau să fie fungii pe care-i descoperise pe propriul său trup în cursul dimineţii. Pe când privea, un firicel fosforescent se extinse brusc spre tăietura dintre degetul mare şi arătător. Fata scoase o exclamaţie înăbuşită şi-l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ângele proaspăt, explică ea remarcând repulsia evidentă a lui Han. Poate să infecteze o tăietură şi să te îmbolnăveas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comentă tânărul. Eşti sigură că nu trebuie să-ţi tratez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scutură ea din cap, se întâmplă mereu. Scuză-mă, dar… eşti corell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Sunt Vykk Draygo, noul pilo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stau de vorbă.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care privise în tăcere, inter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area are dreptate. Pilotul trebuie s-o lase să se întoar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am înţeles, vorbi Han şi apoi adăugă spre fată: Poate că stăm de vorbă altădată. Cine ştie, poa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tăcut din cap şi reveni la po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i făcu semn lui Han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totu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nu se ştie niciodată. Locul ăsta nu-i prea mare, aşa că până la urmă tot o să ne întâlnim. De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 iarăşi din cap, fără un cuvânt. Muuurgh mârâi din fundul gâtlejului, însă Han rămase loculu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a părea tulburată de ameninţarea sugerată a felinoidului. Aplicându-şi un plasture peste tăiet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numele noastre când am abandonat toate posesiunile lumeşti pentru sanctuarul spiritual al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Han sporea rapid. Fata cunoştea bine locul şi, în plus, era prima persoană de pe planeta sa natală pe care o descope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în timp ce togorianul îl împinse cu blândeţe. Trebuie să existe vreun mod prin care să fii a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urâsul său cel mai fermecător şi mai liniştitor. Muuurgh mârâi încă o dată, mai tare, şi-şi dezgol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holbară,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lerin 921, spuse ea repede şi Han avu impresia că o făcuse doar pentru a-l salva pe el de furia lu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l prinse pe Han de braţ şi se îndepărtă, trăgând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lerin 921, făcu tânărul fluturând vesel din mână, ca şi cum a fi pe jumătate târât de un togorian ar fi fost lucrul cel mai firesc de pe lume. Baftă cu firele acelea! O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ând ajunseră la capătul aleii dintre posturile de lucru şi Muuurgh îi eliberă în cele din urmă braţul, Han îl urmă ascultător, aşteptându-se la o mustrare din partea togorianului. Creatura uriaşă părea însă satisfăcută că Han se conforma acum şi revenise la obişnuita sa tăce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peste umăr şi văzu că tânăra corelliană era concentrată asupra muncii ei, de parcă îl dăduse dej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921, gândi el. Mă întreb dacă voi reuşi vreodată s-o recunosc… Din cauza ochelarilor, bonetei şi a vederii în spectrul infraroşu, nu avea habar cum arăta fata, atât doar că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tot nivelul, privind alţi lucrători care aliniau fire şi cristale pentru a fi complet simetrice. Nu mai încercă să stea de vorbă cu niciunul. În cele din urmă, reveni la supraveghetoarea deva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nt aliniate mănunchiurile, întrebă el, cine introduce firele şi cristalele în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la nive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uita şi acolo, zise Han. Mi se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cesarea sclipstimului de calitate se încheie aici, gândi Han în timp ce urca împreună cu Muuurgh prin întuneric. Togorianul mugi înăbuşit, protestând, când turboliftul se opri la nivelul imedia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tânărul. Vreau doar să arunc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alei, străduindu-se cât mai discret să descopere locul în care sclipstimul era introdus în fiolele micuţe şi negre pe care le-ar fi recunoscut orice consumator de mirodenii. Când ajunse însă în locul respectiv, simţi un fior de dezamăgire. Patru paznici înarmaţi stăteau lângă banda rulantă, privind fiolele pe care muncitorii le aduceau în coşuri şi le răsturnau. Han simţi un curent de aer pe obraz şi-şi dădu seama că acolo exista o unitate de încălzire care alunga frigul, evident pentru confortul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znici? Tânărul miji ochii, sfredelind semiîntunericul. Nu, stai aşa! Zări ceaţa unei mişcări, dar nu putu să discearnă nimic vreme de câteva secunde. După aceea, pe măsură ce privirea i se focaliză, distinse treptat culoarea negru uleios, granulat, de abia vizibilă pe fundalul tot negru al peretelui de piatră. În mijlocul culorii aceleia existau însă ochi – patru mărgele roşu-portocalii. Rămânând nemişcat, Han se chinui din răsputeri să străpungă cu privirea prin beznă. După aceea zări două blastere, fiecare prins de o coapsă neagră, plină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aa”, înţelese el.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aa erau o specie extraterestră de pe o planetă aflată în partea opusă a galaxiei. Băştinaşii de pe Aar îşi puteau modifica treptat culoarea pentru a corespunde cu cea a fundalului. Capacitatea aceasta îi făcea foarte greu de zărit, mai ale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se despre ei, dar până atunci nu zărise niciunul. Erau creaturi reptiliene, ceea ce explica motivul pentru care această secţiune a fabricii subterane era încălzită. Multe reptile îşi încetineau mişcările şi gândirea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să cerceteze întunericul şi, încet-încet, distinse contururile celor doi paznici aar'aa. Aveau piele cu textură granulată, mâini şi picioare cu gheare şi o creastă mică de piele dură în lungul şirei spinării. Capetele le erau mari, cu proeminenţe supraorbitale sub care ochii păreau de două ori mai mici. Feţele aveau boturi scurte, iar când una dintre creaturi îl deschise, se întrezări o limbă roşie, îngustă şi lipicioasă, şi dinţi albi, ascuţiţi. Altă creastă de piele, mai mare, pornea dintre ochi, suia pe creştet şi se unea cu c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greoi, păreau dotaţi cu reflexe iuţi şi Han decise că n-ar fi dorit să aibă de a face cu ei. Deşi mai scunzi decât el, aveau umerii laţi şi cu siguranţă îl depăşeau mul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La revedere cu Pla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ar'aa, ceilalţi paznici – doi rodiani, un mascul devoranian şi un twi'lek – păreau la fel de fioroşi şi în mod limpede nu era doar un simplu aspect exterior. Nu erau gamorreani, aşa că nu existau multe şanse de a-i putea zăpăci, deruta, distrage sau duce cu vorba, ca să-i poată înmâna lui Han o avere în mirodenii. Tânărul făcu o grimasă şi porni înapoi spre Muuurgh şi turbolift. Şi nu există nici un Plan B, gândi el fără chef. Cred că voi fi nevoit să-mi câştig creditele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măcar o clipă că transportul mirodeniilor prin galaxie era, în sine, o operaţiune extrem d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921 ciuguli din pesmetul mucegăit şi se strădui să-l uite pe tânărul corellian pe care-l văzuse mai devreme. La urma urmelor, ea era pelerin, parte din Absolut, totuna cu Unitatea, şi lăsase de-a pururi în urmă preocupările lumeşti de felul tinerilor chipeşi. Se afla aici ca să muncească, pentru a putea fi Exultată şi ca să-şi ofere rugăciunile pentru binecuvântarea Unităţii ca parte din Absolut, iar conversaţiile cu tineri numiţi Vykk nu aveau nici un ro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 nu se întrebe cum arăta el înapoia ochelarilor. Ce culoare de păr avea? Ce fel de ochi? Surâsul lui înflorise căldură în ea, în ciud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pelerin 921 – mi-e dor de numele meu – încercă să exorcizeze amintirea surâsului pieziş şi ameţitor al lui Vykk Draygo. Trebuia să se roage, să ofere devoţiu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penitenţă fiindcă se separase de Unitate, pentru a nu fi alungată d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nelegiuite continuau să apară nechemate. Gânduri… şi amintiri. El era corellian…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921 se gândi la planeta ei natală şi pentru o fracţiune de secundă îşi îngădui să şi-o amintească, să-şi amintească de familia ei. Oare părinţii îi mai trăiau? Dar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găsea aici? Pelerin 921 încercă să-şi amintească, însă aici toate zilele erau la fel… muncă, nişte bucăţele de mâncare neapetisantă, Exultare şi rugăciuni, apoi somn epuizant. O zi se contopea în alta, iar pe Ylesia aproape că nu exista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e întrebă de cât timp se afla aici. De luni? De ani? Ce vârstă avea? Făcuse riduri?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acoperite de cicatrice se ridicară spre frunte şi obraji. Sub piele simţi oasele proeminente. Mult mai proeminente decât f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însă nici un rid. Nu era bătrână. Poate că sosise doar de câteva luni, n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usese când auzise de Ylesia şi-şi vânduse toate bijuteriile ca să se îmbarce într-o navă cu pelerini? Şaptesprezece… de abia terminase ultima clasă şi aştepta să părăsească planeta pentru a urma universitatea pe Coruscant. Dorea să studieze… arheologia, cu specializarea în arta antică. Da, asta fusese. Petrecuse chiar două veri, lucrând la un sit arheologic şi învăţând să conserve como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devină custo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istoria fusese dintotdeauna subiectul ei preferat. Îi plăcuse să afle despre cavalerii Jedi şi fusese fascinată de aventurile lor. Crescuse în anii de după Războiul Clonelor, care o interesase de asemenea. Şi naşterea Republicii, petrecută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uspină şi înghiţi un dumicat din pesmetul înecăcios. Uneori se simţea tulburată – atunci când îşi dădea seama că amintirile i se destrămau, că inteligenţa părea să i se topească, o dată cu capacitatea de a percepe lumea exterioară. Ştia că, în calitate de pelerin, ar fi trebuit să evite tot ceea ce era mirean, să-şi alunge din minte şi corp satisfacţia plăcer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emult, plăcerile şi distracţia însemnaseră centrul vieţii ei. Pe atunci însă viaţa ei nu avea un ţel, spre deosebire de prezent. În zilele de demult, ea plutise în derivă, de la un loc la altul, de la un subiect la altul, de la o petrece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sese atât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avea sens. Acum ea era Exultată. În fiecare seară, Unitatea o binecuvânta prin intermediul preoţilor. Exultarea era modalitatea de comunicare a Absolutului cu pelerinii. Era o experienţă spirituală profundă… şi atât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aprecie că reuşise cu succes să-şi elimine din minte amintirile despre Vykk Draygo şi zâmbetul său, aşa că reveni cu atenţia asupra grămezii de sclipstim… doar pentru a constata, peste câteva minute, că se întreba dacă tânărul o va căuta realmente, dacă va încerca să vorbească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 permanenta răcoare umedă şi se strădui din răsputeri să-l uite pe Vykk Draygo şi tot ceea ce simbol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an nu participă la slujbă, ci se antrenă la simulator. Era prima sa ocazie de a câştiga o pâine cinstită şi nu voia să se facă de râs. Ştia că cetăţenii se plângeau că trebuie să muncească din greu şi se gândise că munca din greu era garanţia succesului. Era adevărat că şi cerşetoria, furtişagurile, spargerile şi înşelătoriile necesitau frecvent timp şi eforturi considerabile, totuşi Han ştia cumva că nu se putea fac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simconsola din dormitorul său, tânărul începu să treacă în revistă sistemul, accesând ceea ce-i era disponibil. Teroenza se ţinuse de cuvânt şi simulările fuseseră încărcate. Han le scană, le alese pe cele cu care dorea să se antreneze şi comandă sistemului să-i pregătească câteva secvenţe. Avu grijă să specifice includerea de turbulenţe atmosferice în toate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ochii spre Muuurgh, care stătea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ntrenez pentru un timp, îi spuse. Poţi profita şi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nu-l lasă singur pe pilot. Este împotriv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trânse Han din umeri. Eu nu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l privi neliniştit cum îşi pune vizicasca, întrerupând stimul input din realitatea înconjurătoare şi apoi se cuplează la un zbor de antrenament care era perceput exact ca unul adevărat. Togorianul nu se simţea în largul său în preajm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fundă în antrenament şi, peste câteva minute, simulatorul îşi atinsese unul dintre scopurile principale – tânărul uitase că era o simulare. Era convins că pilota realmente, că zig-zaga cu viteză mare prin câmpuri de asteroizi, prin atmosfera ylesiană şi asoliza cu adevărat în tot felul de circumstanţ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imulatorul după două ore, după ce avusese succes în asolizarea, zborul, decolarea şi efectuarea tuturor manevrelor posibile cu naveta pe care avea s-o piloteze a doua zi spre Coloniile 2 şi 3. De asemenea, revăzuse comenzile navelor de transport pe care avea să le folosească-la Visul ylesian începuse montarea comenzilor manuale – şi ale iahtului privat al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curta zi ylesiană era pe terminate. Muuurgh moţăia pe scaun, dar se trezi instantaneu în clipa când Han îşi întinse braţele, dezmorţindu-le. Îl privi pe togorian şi regretă că era atât de alert. Avea să fie foarte dificil să întreprindă raita nocturnă pe care o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păşea alături de pilot, încântat că acesta sugerase să meargă la popotă pentru o cină târzie. Togorianul era mereu flămând. Rasa lui obişnuia să vâneze şi să ucidă, iar apoi să împartă prada, astfel încât carnea proaspătă constituia o componentă permanentă a dietei lor. Aici trebuia să se mulţumească cu carne de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lotul să intre în viaţa lui, fusese liber să intre la răstimpuri în junglă şi să vâneze, pentru a-şi menţine ghearele – şi reflexele –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dorul mosgothei sale, ducea dorul zborului prin văzduh pe spinarea ei şi percepţia muşchilor puternici ai aripilor propulsându-i prin cerurile To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oftă. Pe Togoria, cerul avea o culoare albastru-verzuie vie, mult diferită de albastru-cenuşiul spălăcit al bolţii ylesiane. Ducea dorul cerului. Avea oare să-l mai revadă vreodată, avea să mai zboare pe mosgotha lui spre amurgul purpuriu, prin firmamentul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l convinseseră să semneze un contract pe şase luni pentru servicii de pază şi el îşi dăduse cuvântul de onoare că-l va respecta. Aveau să treacă multe zeci de zile înainte de a-şi putea relua căutarea lui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şi reaminti în gând blana ei crem cu dungi portocalii şi ochii galben-strălucitor. Frumoasa Mrrow! Făcuse parte din viaţa lui de atâta timp, încât necunoaşterea locului unde se afla îl sfredelea ca o rană. Oare să fi revenit pe Togoria? Să se fi întors pe planeta lor, aşteptându-l p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putut expedia un mesaj spre planeta sa natală pentru a întreba dacă Mrrow se întorsese, dar mesajele interstelare erau extrem de scumpe şi preţul unuia ar fi însemnat alte două luni de munc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Muuurgh poate că într-unul dintre transporturile lor de mirodenii spre Nai Hutta, pilotul avea să-i îngăduie să trimită un mesaj. Togorianul nu se încredea îndeajuns în preoţii ylesiani pentru a expedia un mesaj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ea un tip de treabă, pentru un om, reflectă Muuurgh. Glumeţ, iute, mereu în căutarea unei modalităţi de a ocoli legile, dar oamenii erau de cele mai multe ori aşa. Cel puţin acceptase dominarea lui Muuurgh ca şef de haită. Fusese inteligent din partea lui. În felul acela avea să tră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pera cu adevărat că pilotul va continua să fie inteligent, îi plăcea de el şi n-ar fi dorit să fie nevoit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ilotul ar fi încercat să încalce regulile, Muuurgh n-ar fi ezitat să-l rănească, ba chiar să-l ucidă. Teroenza îi dăduse ordine clare şi togorianul avea să le îndeplinească pe cât putea mai bine. Îşi dăduse cuvântul de onoare, iar pentru rasa lui acela era lucrul cel mai importan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şi netezi absent mustăţile şi blana facială, spunându-şi că dacă pilotul nu făcea vreo prostie,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 zbură cu naveta ylesianilor la Coloniile 2 şi 3. Descoperi că îi plăcea realmente să piloteze nave mai mari şi că o făcea perfect. Izbuti să câştige câteva minute suplimentare la întoarcerea spre Colonia 1 şi avu astfel timp să practice zborul la altitudine joasă, coborând naveta atât de mult, încât partea ei ventrală aproape că atinse vârfurile arborilor din junglă. Alături, în scaunul copilotului, Muuurgh alterna între încântare şi groază, pe măsură ce avea parte de picaje, tonouri şi chiar lupinguri executate cu viteză maximă. Han se simţea în elementul său, efectuând manevre pe care anterior le încercase numai în simulări. Tânărul se pomeni răcnind de încântare, de-a dreptu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manevră dedicată zborului de precizie, Han execută un picaj într-un canion săpat de un râu, trecând atât de aproape de pereţii din stâncă, încât Muuurgh urlă, închise ochii şi refuză să-i deschidă. Când se înălţară din nou în cerul liber, Han fu nevoit să-i scuture braţul şi să-l asigure în mod repetat că terminase antrenamentul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este sigur că pilotul este nebun, rosti extraterestrul deschizând precaut ochii şi îndreptându-se în scaun. Muuurgh zboară pe mosgotha lui acasă, dar nu aşa. Mosgothele au minte şi nu zboară aşa. Şi Muuurgh are minte. Pilotul trebuie să-i promită lui Muuurgh că n-o să mai zboar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uuurgh, replică Han coborând lin pe pista de asolizare din Colonia 1, eu trebuie să exersez la fiecare ocazie care mi se iveşte! Ştii… – ezită, apoi decise să-i spună o parte din adevăr – am exagerat puţin când i-am spus lui Teroenza despre experienţa mea de zbor. Sunt realmente un pilot campion, ăsta-i adevărul, dar… trebuie să exersez cu naveta asta şi cu nave mai mari. Simulatoarele sunt foarte bune, dar nu se pot compar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l privi prelung şi direct,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înţelege. Pilotul vrea ca Muuurgh să nu-i spună ast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ăcu Han.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şi mângâie gânditor mustăţile felinoi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ilotul nu face accident, Muuurgh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ice, surâ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Muuurgh coborâră pe rampa navei, Veratil îi aştepta sub ploaia torenţială. Han începuse deja să se obişnuiască cu potopul zilnic, deşi căldura umedă continua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doreşte să te vadă imediat, pilot Draygo, rosti V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otul îi conduse pe tânăr şi bodyguardul acestuia la apartamentul personal al Marelui Preot, care ocupa o porţiune mare din nivelul subteran al Centrului Administrativ. După ce Veratil tastă codurile de acces şi trecură prin uşile duble mari, pătrunzând în sanctuarul Marelui Preot, Han nu-şi putu stăpâni un fluierat încetiş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aleria de artă a Marelui Preot, spuse Veratil. Este un colecţionar pasionat şi foarte mândru de rar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otiv, încuviinţă since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 peste zece ori mai mare decât apartamentul său de la primul nivel. Pe mese, rafturi şi în vitrine erau expuse comori şi antichităţi din toată galaxia. Sculpturi de pe o duzină de planete, picturi şi alte obiecte de artă se găseau printre arme antice bogat împodobite. Pe pereţi atârnau tapiţerii. Covoare de o frumuseţe deosebită erau acoperite de câmpuri de forţă protectoare, în care se afund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emipreţioase ornau colecţiile de flaute şi alte instrumente muzicale. Sticle cu lichioruri dintre cele mai rare în galaxie erau suspendate într-un stelaj cu relief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 îl furnicau realmente degetele pe timpul cât traversară galeria. Dacă aş putea rămâne cinci minute singur aici, aş fi aranjat pe viaţă! gândi el visător, încetinind pasul ca să examineze un drreelb sculptat din gheaţă vie. Micuţa statuetă era acoperită cu un strat de praf, care se ridică în aer, stârnit de respiraţia tânărului, şi Han strănu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uit sau nu, locul ăsta valorează câteva averi.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Han îşi reaminti că începuse o viaţă nouă şi că în ziua de azi era un cetăţean onest, care munc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til îi conduse prin altă uşă de securitate în apartamentul personal al Marelui Preot. Vizitatorii fură introduşi în cabinetul acestuia de un bătrân majordom zisian, pe care Teroenza îl numea Ganar Tos. Zisianul era umanoid, dar avea piele verde şi zbârcită, care atârna în falduri flacide sub bărbia teşită. Ochii săi portocalii erau lăcrimoşi şi fornăia constant, de parcă ar fi avut sinusurile infectate. Probabil că-i alergic la praful de aici, gând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le făcu semn lui Han şi Muuurgh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pilot Draygo. De la Coloniile 2 şi 3, am auzit lucruri bune despre zborurile tale. Azi droidul medical i-a prescris celuilalt pilot, Jalus Nebl, un concediu medical pe termen nelimitat, aşa că de acum înainte îi vei lua locul pe transportur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străduindu-se să nu-şi trădeze aţâ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Voi respecta programul.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răspunse Teroenza. Desigur, Muuurgh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cărcătura şi destina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joncţiune cu o navă de pe Nai Hutta la coordonatele pe care le vei căpăta în momentul plecării. Securitatea este esenţială, aşa cum sunt sigur că poţi să înţelegi. În trecut am avut probleme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luă o creatură minusculă şi inertă de pe o tavă întinsă de majordom şi făcu o pauză, ca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trenat pe Muuurgh ca tunar,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Un pilot bun trebuie să fie pregătit pentru orice eventu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avea grijă de asta. Care va f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ansporta carsunum procesat şi vei prelua o încărcătură de ryll neprelucrat, adus de pe Ryl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care mă întâlnesc este de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nu intră în amănunte, aşa că Han abandonă subiectul, hotărând să ţină urechile larg deschise. Simţea că Marele Preot nu-i spusese totul, dar nu se găsea defel într-o poziţie în care să solicite cunoaşterea tuturor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se lăsă pe spate pe masivele sale membre posterioare şi indică din braţele micuţe spre uşa prin care intraseră Han ş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a plăcut galeria m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Han putea să vorbească acum cu toată sinceritatea. Este extraordinară, domnule! Atâtea comori laolaltă n-am văzut decât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mea are o durată mare de viaţă, la fel ca verii noştri, huttii. Colecţionez de sute de ani standard… de mai mult timp decât tu, pilotule, îţi poţi imagina la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ealmente s-o vizitez cândv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re o stare demnă de a fi vizitată, vorbi Teroenza cu părere de rău. Deşi bucătar excelent şi servitor eficient, Ganar Tos nu deţine instruirea necesară pentru a întreţine o colecţie de artă, cu atât mai puţin de a-i alcătui un catalog şi de a aranja totul aşa cum se cuvine. Iar eu sunt prea ocupat ca să am timp de aşa ceva. Creatura uriaşă făcu un gest scurt din mânuţă. Asta-i tot deocamdată. Ne vedem la întoarcere,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culă şi-i făcu semn lui Muuurgh. Ieşiră, escortaţi de Ver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fara clădirii, Sacredotul plecă într-o misiune proprie, lăsându-i singuri. Han îşi privi ceasul, apoi se uită spre soarele afla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i spuse togorianului, încep să te antrenez pentru postul de tunar, dar deocamdată cred că merităm o pauză. De fapt, ar fi momentul să vizităm teritoriul cantinelor unde mănâncă pelerin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uuurgh. Pilotul nu vrea ssă mănânce mâncarea pelerinilor. Pilotul şi Muuurgh mănâncă în popotă… capătă mâncare bună, n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 şi porni pe cărarea care trecea prin junglă spre zona rezervată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cu pelerinii, amice, explică el, ci doar să vorbesc cu unii dintre ei. Bănuiesc că la cină sunt toţi acolo şi o… îi pot găsi mai uşo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repetă Muuurgh. Cât de mulţi înseam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vezi tu… începu Han, apoi se opri rânjind larg şi recunoscu. Numai unul, pelerin 921, cea cu care am vorbit ieri. Aş, vrea să văd cum ar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uurgh înţelege foarte bine ce doreşt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ă-i ia foc chipul şi fu mulţumit că togorianul nu identifică reacţia aceea ca semn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ice, făcu el schimbând deliberat subiectul, tu vorbeşti destul de bine bazica pentru cineva care a învăţat-o de nici un an. Există totuşi o parte de vorbire pe care încă nu o stăpâneşti, şi anume pronumele. Nu mă gândisem niciodată că voi juca rolul dascălului,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mpreună pe potecă, iar Han începu laborios să explice regulile gramaticale ce guvernau folosirea pro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refectoriu. Han şi Muuurgh străbătură zona uriaşă dedicată servirii mesei. Pilotul privea de la un chip la altul, întrebându-se dacă ar fi putut-o recunoaşte pe fată fără ochelari, în lumină normală. Părul ei fusese acoperit de bonetă, aşa că nu ştia nici măcar dacă era brunet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dându-şi seama că cina se apropia de sfârşit şi tot nu o găsise. Poate că nu era aici. Poate că mânca în altă serie, aşa cum auzise că procedau unii pelerini. El însă apreciase că majoritatea umanoizilor mânca î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Ea este! Han nu era nici măcar sigur cum ştia asta… dar se simţea absolut convins, ca şi cum fata ar fi purtat la gât o placardă pe care scria PELERIN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ormală, putea vedea că era înaltă şi zveltă – de fapt, aproape slabă. Pomeţii obrajilor i se reliefau proeminent, iar ochii păreau şi mai mari decât erau de fapt, din cauza chipului ascuţit şi excesiv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au nu, era drăguţă. Nu era o frumuseţe clasică, deoarece avea maxilarul puţin prea lat şi pătrat, şi nasul puţin prea lung pentru aşa ceva, dar drăguţ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avea ochi albastru-verzui mari, gene negre, lungi, şi piele albă fără pori. Câteva şuviţe de păr scurt, cârlionţat, scăpaseră de sub boneta de pelerin şi Han văzu că erau roşu-aurii – culoarea amurgului corellian într-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fectoriul era destul de tăcut. Pelerinii nu vorbeau mult, fiind obosiţi de ziua de lucru în fabrici, şi aşteptau Exultarea, în mod uzual însă mâncau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era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văzu pigulind prin mâncare şi, după o privire aruncată amestecului neapetisant de terci fiert, legume ofilite şi lipie din farfuria ei, n-o învinui. Mâncarea mirosea neplăcut, aproape acru. Han strâmbă din nas, trase scaunul din faţa fetei şi se aşeză, vag conştient de prezenţa lui Muuurgh, care se rezemase de perete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 să-mi spună numele ei adevărat – ridică fruntea şi ochii ei turcoaz se dilatară brusc când îl recunoscu. Han fu extrem de încântat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am găsit din no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 mari, apoi reveni cu privirea în farfurie. Han se aplec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la cină? Recunosc că n-arată prea grozav, totuşi ar fi bine să faci mai mult decât să plimbi mâncarea pr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Glasul era cu puţin mai mult decât o şoaptă. Nu ar trebui să vorbesc cu tine. Nu faci parte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Han. Atât doar că ai putea spune că sunt o Unitate ceva mai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921 zvâcni uşor şi Han se trezi dorindu-şi să o poată face cu adevăr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pilot Draygo, murmură ea. Mă tem că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erteşte-mă, zise Han. Am mintea deschisă. Poate că mă poţi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ântat că o găsise şi că fata cel puţin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mă tem că eşti mult prea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inse peste masă şi îi apucă mâna pe care şi-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ykk, zise el împotrivindu-se impulsului nebunesc de a-şi spune numele adevărat. Ce-ţi face mâna? Vreun efect neplăcut dup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tinsese, fata se încordase, parcă gata să-şi retragă braţul, apoi, când o întrebă despre tăietură,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îi răspunse confirmând ceea ce văzuse şi el, dar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munceşti toată ziua acolo, în subteran, în frig şi întuneric. N-ai prefera să faci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pricepi? C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sunând uşor visător, cândva doream să fiu custode de muzeu. Intenţionam să studiez arheologia şi ştiu destu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ţi urmezi studiile, ai venit aici, ghic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921. Viaţa aceasta mă împlineşte spiritual. Viaţa dinainte era goală şi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nvăţăturile cu care vă îndoctrinează aici sunt cele corecte? În galaxie există mu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apoi, în cele din ur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suntem Exultaţi mă simt foarte aproape de Unitate. Este un moment mistic. Mă simt în Unitate cu Absolutul. Sunt sigură că preoţii trebuie să fie dăruiţi cu har divin, pentru a putea să ofere pelerinilor şansa de a fi Ex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n. Pare ca şi cum ar merita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gândi el, dar îşi camuflă cu atenţi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faci, spuse fata. Acum este timpul să pornesc spre Altarul Făgăduielilor. Poate că vei fi şi tu binecuvântat, prin primirea Ex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cuviinţă Han. Pot să te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şor,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e poteca din junglă, unul lângă altul, printre pelerini, cu Muuurgh urmându-i îndeaproape. Han încercă să ducă o conversaţie, dar 921 tăcea. Când ajunseră la Altar, Han nu se retrase în spate, ci rămase lângă ea, în mijlocul grupului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tai aici, şopti fata. Este evident că nu eşt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ânge cineva, spune-i că sunt pelerin candidat, făcu Han încercând s-o tachineze cu blândeţe, însă 921 nu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i întoarse spatele, concentrându-se asupr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şi ceilalţi preoţi ţinură mulţimii de credincioşi o slujbă care părea identică cu cea la care Han participase anterior. De data aceasta, tânărul nu avu probleme deosebite în a rezista efectelor exultării, rămânând cu mintea perfect limpede pe toată durata ei. O privi în tot acel timp pe 921, zări extazul de pe faţa ei şi, în sinea lui, clătină nedumerit din cap. Cum poate să cadă pradă aiurelii ăsteia ridicole! se miră el. În mod evident, este inteligentă. De ce nu poate să vadă că, indiferent în ce fel ar proceda preoţii, este o şmecherie, nu un h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ulburat când 921 căzu pe sol pentru a primi Exultarea, apoi se ghemui lângă ea în vreme ce se zvârcolea pe pământ. Este de mirare, se gândi, că nu face vreunul o criză de inimă. După ce momentul Exultării trecu şi preoţii plecaseră, o ajută să se scoale în capul oaselor. Fata îi zâmbi, deş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îngrijorat. Indiferent care ar fi fost celelalte efecte fizice şi emoţionale ale ei, Exultarea părea să-i secătuiască pe pelerini.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răspunse ea continuând să tremure şi străduind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nse iute şi-i oferi braţul lu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fata încă gâfâind. O să-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napoi, la dormitor, zise pilotul. Pentru orice eventualitate. Par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mpotrivi când o prinse de braţ şi porniră înapoi pe potecă. Începuse să se întunece de acum, iar Ylesia nu avea un satelit natural. Han de abia distingea cărarea, însă 921 îşi scoase ochelarii cu vedere în infraroşu dintr-un buzunar al robei şi-i puse pe ochi. Fata îl conduse, dar tânărul o ţinea de mână ca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vreodată dorul Corelli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însă era, evident, o minciun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dorul oamenilor, răspunse sincer Han, ci al planetei. Corellia este un loc frumos. Dintotdeauna mi-am dorit să merg la ocean, totuşi n-am avut niciodată ocazia. Tu ai fost vreodat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921 încet ca şi cum întrebarea i-ar fi readus amintiri la care n-ar mai fi dori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N-am mai vorbit cu ei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prin bezna umedă şi înăbuşitor de fierbinte. Han era perfect conştient de braţul pe care-l simţea sub mâneca largă a robei. Oasele erau cam prea apropiate de piele, totuşi carnea în sine era caldă, moale şi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nţionezi să rămâi aici pentru totdeauna? întrebă el după ce un grup mic de pelerini îi depăşi, clătinându-se, în întuneric. Sau este doar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şi tânărul de abia îi putu distinge pata alburie a feţei, acoperită în partea superioară de banda neagră 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oar temporar? Doresc să slujesc Unitatea, să fac parte din Absol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n. Păi… ştii… mă gândeam la chestii de felul… să iubeşti, să călătoreşti, poate să te stabileşti undeva într-o bună zi ş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nunţat la genul acesta de legături în clipa când am devenit parte din Absolut, răspunse fata, totuşi în vocea ei se simţi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începu să plouă zdravăn şi, în ciuda căldurii, Han o simţi pe 921 înfiorându-se uşor. Scoase din buzunar un poncho impermeabil şi-l întinse peste amândoi. Merseră mai departe, strânşi sub el, cu trupurile atingându-se. Han era conştient de prezenţa lui Muuurgh care-i urma la o depărtare discretă. Bietul de el. Detest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glasul, pentru a se face auzit peste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ot să-ţi spun mereu 921. Dacă vom fi prieteni, trebuie să-mi spui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zise Han şi-i zâmbi ştiind că ea îl putea vedea în beznă. Sunt irezistibil, când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ufaş, asta eşti, replică fata sunând pe jumătate iritată, pe jumătate amuzată. Trufaş, încrezut, arogant… nesuferit… se opr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era prima dată că o auz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ontinuă! protestă el în glumă şi izbucni în râs. Mă topesc după complimentele femeilor. Sunt o muzică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s-o audă atât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ea şi veselia de moment i se risipi ca pâclele zorilor. Am ajuns la dormitor. Îţi mulţumesc că m-ai condus…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strele dormitorului se proiecta un cerc de lumină slabă şi Han se opri la marginea lui, astfel încât s-o poată vedea pe fată, dar fără a fi complet luminaţi pentru eventualii privitor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ilot, îi reaminti, ci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etragă un pas, îndepărtându-se, dar tânărul îşi înteţi strânsoarea pe braţ, fără s-o bruscheze, însă nici îngăduindu-i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bine, încuviinţă fata. Acum, te rog… dă-mi drumul. Şi… nu mai ve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mţi Ha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bun pentru mine. Nu eşti bun pentru esenţ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în noap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plac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încă un pas de ea, privindu-i chipul. Fata era înaltă, cu numai jumătate de cap mai scundă decât el. Cu blândeţe. Han întinse mâinile şi-i ridică ochelarii de pe ochi. Degetele sale întârziară o clipă pe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el încet. Nu-i bine… nu-i deloc bine… să acoperi faţa asta… oc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blasfemator, vorbi ea cu răsuflarea întretăiată, dar nu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ne-m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clătină cu jale din cap şi ochii îi părur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ai aştept, gândi Han. Dar ne vom reved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atât de mult cu răspunsul, încât el se trezi că-şi ţinea răsuflarea. Apoi lăsă capul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şi de data aceasta tânăr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fugă în dormitor,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în faţă în scaun, examinând cifrele care se derulau pe ecranul navi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intrare în spaţiul real, la coordonatele de rendez-vous, rosti el cu glas tare.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eta spre sine şi stelele din jurul Visului ylesian se alungiră brusc în linii subţiri de lumină, toate convergând spre punctul central către care se năpusti nava. Motoarele vuiră, apoi îşi diminuară urletele, după care – cu o viteză cu care nu te puteai obişnui decât treptat – reveniră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urs, Muuurgh, anunţă Han triumfător. De acum, am la degetul mic pilotarea interstel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îl corectă togorianul. Am citit cartea pe care pilotul i-a dat-o lui Muuurgh – se opri – ă-ă-ă, inie, şi nu aşa se vorbeşte corect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 o stea de aur pentru că am ajuns exact în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prima dată, comentă Muuurgh referindu-se la primul lor zbor interstelar care avusese loc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se o eroare infimă în programarea navicalculatorului şi Visul ieşise din hiperspaţiu la trei parseci de locaţia dorită, fiind nevoit să mai facă un salt hiperspaţial pentru a ajunge în pozi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l acum, atunci a fost prima mea ieşire! Şi nu eram eu de vină că ecranul i-aşa de vechi încât cifra 8 p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a descurcat mai bine de atunci, încuviinţă Muuurgh. Al doilea şi al treilea zbor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mormăi Han. Sunt bun, Muuurgh… sunt realmente bun. Fac prinsoare că aş fi în stare să trec examenele de absolvire la Academie, chiar acum. Alte câteva luni de practică şi aş fi realmen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uuurgh… Togorianul se opri, apoi reluă: Corecţie, mie îmi va lipsi pilotul când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ţi duc dorul, amice, rosti sincer tânărul. Dar nu-ţi face grij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ylesian se cutremură violent şi un zăngănit puternic reverberă prin carc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fulgerător o serie de butoane, activând videoecranul do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ne-a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 sugeră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Han holbându-se neîncrezător la videoecran. Două nave! Trebuie să fie piraţi! Treci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ecranul, nava din dreapta lansă alt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care îşi scosese centurile de protecţie şi se ridicase pentru a porni spre turela tunarului, urlă când salva zăngăni din nou pe fuzelaj, trimiţându-l înapoi în scaun, cu o violenţă care anunţa destul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Han viră mult Visul la babord. Cine erau indivizii aceia? De obicei, piraţii trăgeau salve de avertizare şi cereau navei atacate să se predea. Obiectivul lor era să fure încărcătura, să preia comanda navei şi să păstreze echipajul în viaţă, pentru a-l vinde pe piaţa de sclavi. Distrugerea sau avarierea navei şi uciderea echipajului nu erau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Pleacă o dată! O să ne atomizeze! Am pierdut deja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gorianul se ridică din scaunul de copilot şi se împletici afară din cabină, alte două salve şterseră Visul ylesian. Ţintesc motoarele hiperpropulsiilor! Vor să nu mai putem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fectuă un tonou disperat, răsucind nava pe o parte, la timp pentru a evita altă salvă care aproape îi pârjoli partea ventrală şi i-ar fi detonat miezul energetic Qua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brusc, încercând să se îndepărteze cât mai mult de piraţii urmăritori, pentru ca după aceea să vireze şi să tragă în ei. Avea puţină încredere în capacitatea lui Muuurgh de a nimeri realmente ceva. Togorianul avea reflexe iuţi şi era dotat, dar nu trăsese niciodată într-o ţintă vie… şi cu atât mai puţin în un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celeră nebuneşte, forţând nava la maximum, Han deschise frecvenţa de comunicaţii. Trebuia să anunţe pe cineva despre ceea ce se întâmpla, în cazul în care Visul era avariată şi aveau posibilitatea de a scăpa într-o capsul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I de pe Ylesia, aici Visul ylesian! Colonia 1, aici Visul. Suntem atacaţi, repet, atacaţi. Două nave au deschis focul, imediat ce am ieşit din hiperspaţiu! Vocea i se frânse sub tensiune. Cinstit, n-a fost vina mea! Ne urmăresc şi efectuez manevre de evitare… pilotul Draygo,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ideoecranul sub care erau afişate indicaţiile senzorilor, văzu că se distanţase de urmăritori – încă nu apucase să privească atent piraţii – şi expedie Visul într-o spirală descendentă pe sub navele care se apropiau. Când acestea fulgerară peste el, sui brusc printr-un viraj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cum! răcn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togorian şi fasciculul energetic urmară instantaneu comenzii sale… dar Muuurgh rată de departe ţinta. Unul dintre piraţi viră şi re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ylesian se cutremură violent sub impactul major, iar Han simţi un nod în stomac, auzind un scheunat de durere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Muuurgh? Te-au lovit? strigă tânărul,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rapid starea navei şi văzu că suferise o diminuare mică a presiunii interioare, totuşi scurgerea respectivă fusese etanşată automat de siste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âţilor… murmură el ţintind cu torpilele de şoc Arkayd şi centrând în reticul piratul din dreapta… ia luaţi-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zgudui violent, când torpila fu lansată, şi Han făcu o grimasă – piratul reuşi s-o evite în ultima clipă. Încercă iarăşi… dacă l-ar fi putut determina să se apropie mai mult d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râi sălbatic tânărul şi, anticipând manevra evazivă a piratului, lansă altă torpilă pe o traiectorie de întâlnire. Te-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o lumină alb-gălbuie orbitoare se revărsă în toate direcţiile, dilatându-se într-un glob de o frumuseţe incandescentă. Han fu nevoit să-şi ferească privirea, iar când se uită din nou, celălalt pirat gonea cu viteză maxim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măi el, te prin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furie butonul, ţinti şi la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de şoc îşi urmă ţinta, dar nava pirat dispăru într-o rafală de dungi luminoase, sărind în siguranţa hiperspaţiului. Han înjură încetişor, trecu Visul pe autopilot şi se năpusti spre turela tunului. Ce se întâmplase cu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ânărul stătea printre sfărâmăturile afetului mobil, privind spuma etanşatoare sub presiune, a cărei pulverizare fusese declanşată automat de sistemele Visului pentru a repara spărtura prin care se pierdea presiune. Simţi izul pătrunzător de ozon şi văzu urmele de arsuri ale sa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rămăsese prins cu centurile în scaunul volant, dar atârna inert, inconştient, şi nu se clinti când Han îi desprinse legăturile şi reuşi pe jumătate să-l târască, pe jumătate să-l poarte în cârcă, în sus pe scară, până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răsufla, însă avea o arsură pe o parte a capului, imediat sub urechea dreaptă. Han îl examină cu atenţie, trecându-şi degetele prin blana neagră, şi descoperi o umflătură mare înapoia urechii. În mod evident, Muuurgh primise o lovitură serioasă la cap. Tânărul nu era prea sigur cum să procedeze – cunoştea primele măsuri de ajutor pentru oameni şi câteva specii de extratereştri, totuşi rasa lui Muuurgh era rar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 la un spital, gândi el, acoperind extraterestrul inconştient cu o pătură şi apropiindu-se de navicalculator. Rulă sistemul cel mai apropiat. Scană hărţile stelare, apoi degetul lui coborî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l. A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peste umăr spre to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 nava pentru scurtul salt hiperspaţial, apoi, înainte de a lansa comanda, merse să verifice motoarele. Izul înţepător de izolaţie şi fire arse îl făcu să strâmbe din nas. Mă-ntreb dacă n-ar fi mai bine să folosesc unitatea hiperspaţial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era însă mult mai lentă şi nu putea şti cât de gravă era starea lui Muuurgh. Han decise să rişte şi să folosească motorul hiperspaţial principal. Îşi ţinu răsuflarea când iniţie saltul în hiperspaţiu. Ezitarea navei şi vuietul prelungit al motorului îl făcură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bra, parcă încordându-se, dar stelele fulgerară brusc spre el în linii convergente şi efectuar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din hiperspaţiu la scurt timp după aceea, mulţumind norocului său că Visul ylesian rezistase la saltul acela. Era clar că motoarele pentru viteza luminii ale navei trebuiau să intre în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 sistemul stelar pe care-l alesese şi se îndreptă spre singura planetă locuită a acestuia. Pe când se afla încă destul de departe, trecu Visul pe autopilot şi se duse să verifice caseta de sclipstim. Ştia că planeta unde voia să asolizeze avea servicii de vamă şi control pentru mirodenii, aşa că deschise compartimentul secret pe care preoţii îl construiseră în podeaua calei şi scoase lăzile de parfum ambră-cenuşie doreeniană pe care le transporta ca încărcătură de acoperire. Icnind de efort, târî lăzile grele cu parfum în cală, apoi introduse containerul cu sclipstim, mult mai mic, în compartimentul secret, asigurându-se că-l închisese perfect. Dacă cineva nu ştia de existenţa lui, era imposibil de descoperit, iar capacul fusese conceput anti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Han reveni în scaunul de pilot, planeta crescuse considerabil pe videoecrane. Pe măsură ce se apropia, văzu că era un glob frumos, conturându-se albastru, alb şi cafeniu pe fundalul negru ca noaptea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tr-acolo, tânărul îşi aminti brusc că decuplase sistemul de comunicaţii după ce expediase mesajul spre Ylesia. Ar fi bine să-l activez, gândi el, să ian legătura cu autoritatea astroportului şi să obţin permisiunea de asolizare. Trase cu ochiul spre Muuurgh, care nici nu se clintise, nici nu scosese vreun sunet. Şi să solicit transport la spital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ergară pe consola de comunicaţii şi videoecranul fu acoperit de imaginea unui bărbat cu chip blând, care ţinea în poală o fetiţă cu părul negru. Han tresări surprins, apoi îşi dădu seama că mesajul era preînregistrat şi emis spre toate navele aflate pe vector de apropiere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exterior îl identific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Bail Prestor Organa, Vicerege şi Prim-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Prestor Organa surâse larg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 numele meu şi al poporului meu, vă urez bun-sosit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DERAA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scultă doar pe jumătate atent, în timp ce bărbatul – parcă spuseseră că era un fel de rege, nu? – continu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ulţi dintre vizitatorii noştri ştiu deja, Alderaan este o planetă paşnică, pe care ne ferim de arme şi de utilizarea lor. Cât timp veţi fi oaspeţii noştri, vă rugăm să ne respectaţi tradiţiile şi legile, lăsându-vă armele la Autoritatea Portuară pe durata şederii. Veţi constata că Alderaan are multe de oferit vizitatorilor. Nu există aproape deloc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gândi Han. Pu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oluare. Lacurile noastre sunt limpezi şi poporul este fericit. Avem muzee minunate şi vă invităm să le vizitaţi. În nici un caz, nu rataţi tablourile erbacee peste care veţi zbura când vă veţi apropia de astroport. Pictorii noştri de erbacee sunt printre cei mai faimoşi artişti din galaxie. Îi întâmpinăm cu drag pe vizitatorii planetei noastre frumoase şi le cerem doar să vină cu gânduri paşnice şi să n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înjurătură, Han se întinse, închise sonorul şi făcu un gest vulgar spre ecran. O întreagă planetă plină de cetăţeni cinstiţi? O să cred asta când o s-o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mesajul preînregistrat al lui Bail Organa fu înlocuit de imaginea unui controlor de trafic de la Autoritatea Portuară. Han redeschise canal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raygo, pilotând Visul ylesian, raportă el milităros. Solicit permisiune de asolizare. Am fost atacat de piraţi, nava este avariată şi am un artilerist rănit. Pot fi aşteptat la asolizare de o unitat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Draygo. Ţi-am alocat un vector de apropiere prioritar. Vei coborî la cala de andocare 422. Urmăreşte baliza de dirijare. Te vor aştepta un droid medical ş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ul de apropiere al lui Han îl purtă într-adevăr peste tablourile erbacee şi, în ciuda faptului că avea alte preocupări, îi fu imposibil să nu rămână impresionat. Câmpia uriaşă de iarbă unduitoare, mişcată de vânt, prezenta un model abstract cu lăţimea de mulţi kilometri, zugrăvit în flori sălbatice multicolore. Elegantă şmecherie, gândi el. Mă-ntreb cum au făcut-o? Şi de ce s-au obosit? Asemenea opere de artă nu se pot vinde, ca să sco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lanetei Alderaan se numea Aldera şi se găsea pe o insulă în mijlocul unui lac, un fost crater meteoritic care se umpluse cu apă din izvoare subterane. Urmele craterului gigantic şi relativ recent cel puţin în termeni geologici înconjurau lacul sub forma unor deluşoare scunde şi neregulate, ale căror versanţi erau acoperiţi de păduri şi pajişti verzi. Apa din craterul vechi de milenii scânteia sclipitor, albastru ca gheaţa, în razele matina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se afla pe partea opusă a insulei şi Han survolă oraşul, urmând vectorul de apropiere indicat. În câteva minute, asoliză perfect Visul ylesian. Dobândise de acum atâta experienţă în coborâri pe suprafeţele planetelor în condiţii de furtuni intense şi curenţi violenţi şi neaşteptaţi de aer, încât asolizarea pe o planetă normală păre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dicală îi aştepta, aşa cum i se promisese. Han îi descătărămă grăbit blasterul lui Muuurgh şi-l piti, apoi primi la bord droidul medical cu targa antigravitaţie şi-l ajută să-l ridice pe togorian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va reveni? îl întrebă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preliminară nu indică nici o leziune cu caracter letal în urma loviturii primite la cap, anunţă droidul. Este totuşi necesară derularea unui set complet de teste. Apreciez că va trebui să rămână peste noapte în cli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o modalitate prin care să achit tratamentul lui Muuurgh, se gândi el privind cum targa cu togorianul dispărea în vehiculul de transport, care decola imediat, porni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tehniciană, Han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nişte avarii, explică el. Este posibil ca o echipă de mecanici de reparaţie să se apuce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conduse în turelă şi apoi în cala motoarelor pentru a verifica hiper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eparaţii vor necesita minimum şase ore, îl anunţă femeia, dar putem încep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curase în curse, efectuase el însuşi reparaţii minore la swoop şi speeder, dar nu abordase niciodată o navă atât de mare şi dorea să se asigure că totul se făcea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 de mecanici sui la bord, Han se întrebă ce să facă în continuare. Decise că ar fi trebuit să anunţe Ylesia. Preoţii urmau să se îngrijească de achitarea reparaţiei navei şi tratamentului lu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de pilotaj, cu intenţia de a efectua imediat transmisiunea, ba chiar pusese mâna pe comutator, când încrem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aşa… gândi el. Ce naiba fac? Am aici o încărcătură de sclipstim, cea mai valoroasă mirodenie dintre toate, şi mă pregătesc s-o duc înapoi pe Ylesia, pentru ca ei s-o poată v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registrările din jurnalul de bord al navei, ascultă ce spusese în timpul transmisiunii, apoi rânjii larg. Floare la ureche! Este suficient să le spun preoţilor că am fost abordat şi că piraţii au luat sclipstimul. Muuurgh îşi pierduse cunoştinţa şi nu ştie ce s-a întâmplat. Pot să vând mirodeniile aici, pe Alderaan, să depozitez, banii într-un cont şi să-i transfer ulterior. Ei nu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nţiona să-şi păstreze slujba de pilot al preoţilor ylesiani, trebuia să se mişte rapid. Anunţase că ajunsese la coordonatele de rendez-vous şi preoţii nu erau proşti. Puteau să verifice timpul necesar unei nave ca să ajungă la Alderaan din locul unde fusese atacat Han. El ar fi putut justifica nişte ore suplimentare, invocând avariile suferite de Vis şi explicând că zburase încet, fiind obligat să nu forţ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Han. Am la dispoziţie aproximativ cinci ore, cât aş putea să bâjbâi pe-aici… nu mai mult. După aceea, ar trebui să-i apelez, să-i anunţ că sunt în viaţă, că nava a fost avariată şi că trebuie să achite costurile. Dacă întârzii mai mult, vor deven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dulap jacheta cafenie şi uzată din piele de şopârlă şi-şi netezi cât putu mai bine salopeta tocită de pilot. După aceea, se pieptănă. Nu trebuie să arăt ciufulit, gândi el, amintindu-şi cu amărăciune de Dewlanna şi felul în care îi spusese mereu că arăta grozav cu părul răvăşit, ca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jacheta peste salopeta cenuşie şi privi cu regret blasterul lui Muuurgh, dorindu-şi să-l fi putut pune la centură. Planetă idioată! Cine a mai auzit de o planetă pe care să nu fie permis nici un fel de armă? Suspinând şi clătinând din cap, Han lăsă Visul ylesian în grija echipei d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apid spre ieşirea astroportului, unde sui într-una dintre cursele gratuite care duceau în capitala Aldera. Metropola scânteia alb sub soare, curată şi luxoasă ca un oraş din vise. Han privi pe ferestrele navetei, zărind turnuri ultramoderne, domuri şi clădiri multietajate, ale căror forme albe erau presărate de terase verzi. Insula era deluroasă şi arhitecţii capitalei urmaseră liniile naturale ale deluşoarelor, nu le neteziseră. Rezultatul era plăcut ochiului şi variat, frumos şi modern, fără a părea artificial sau dis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mat al navetei indica puncte de interes turistic, pe măsură ce ajungeau în dreptul lor. Han văzu muzee, gigantice galerii acoperite, clădiri de birouri şi guvernamentale şi, în cele din urmă, apropiindu-se de centrul oraşului, văzu turlele semeţe şi cupolele puţin înalte ale palatului regal, sclipind alb şi auriu în soare. Surâse strâmb, întrebându-se dacă mica prinţesă pe care o văzuse în mesajul de bun sosit se afla undeva pe domeniile acelea, trăindu-şi viaţa bogată şi perfectă. Cu niţel noroc, voi fii şi eu bog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ordul navetei, care-şi urma ruta, şi continuă să examineze Aldera. Trecuseră de acum de clădirile înalte şi survolau suburbii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numeroasele piaţete cu fântâni arteziene, curţile interioare, casele bogate, străzile curate şi pietonii bine îmbrăcaţi, fu nevoit să admită că părea un loc frumuşel în care să te stabileşti. Asta nu-i însă zona pe care o doresc eu… ar fi mai bine dacă aş explora pe cont propriu. Ei nu-şi doresc ca turiştii să vadă locurile unde vreau e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navetă, tânărul ocoli partea centrală a oraşului, examinând cartierele străbătute. Instinctiv, se îndreptă spre zonele cu case mai mici şi nu la fel de bine întreţinu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care era locuit în mod evident de oameni cu venituri mai reduse şi se fălea cu mai multe taverne şi prăvălii de amanet, îşi dădu seama că ajunses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cana străzile, căutând un anumit tip de individ. În cele din urmă, îl găsi. Un băiat purtând haine niţel cam mici, zdrenţuite pe alocuri şi nu foarte curate, hoinărea pe stradă, privind aproape nepăsător la trecători. Han îl recunoscu, deşi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de buzunare. Cu zece ani în urmă, el însuşi arăt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până îl ajunse din urmă. Aşa cum se aşteptase, puştiul îşi schimbă poziţia centrului de greutate şi direcţia deplasării, astfel că se atinse de Han când acesta trecu pe lângă el. Se aşteptase de asemenea şi la degetele iuţi ca fulgerul, care se afundară adânc în buzunarele jachetei sale. Degetele se retraseră însă goale – ID-ul lui Han şi puţinele sale credite se aflau într-un buzunar interior sigilat a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ngi pasul până îl depăşi bine pe hoţ, apoi, fără nici un avertisment, se răsuci pe călcâie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el surâzând plăcut şi ridicând identidiscul şi banii băiatului, n-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uştiului se căscă uluită, apoi el îşi reveni şi-l fulgeră pe Han cu ochi negri, pârjo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ezemă nepăsător de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lijent din partea ta să pierz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oie ca o şopârlă mrelfa veninoasă, după care se lansă într-o descriere furioasă şi detaliată a strămoşilor lui Han, a obiceiurilor sale personale şi a probabilei destinaţii. Corellianul ascultă răbdător până ce derbedeul începu să se bâlbâie şi să se repete, apo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înapoi, spuse binevoitor, în schimbul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ursuz, îndepărtându-şi din ochi şuviţele lung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fiu de perver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în aer una dintre monede şi o prinse fără efort, nesinchisindu-se nici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piciule. Vreau doar să ştiu unde anume se fac tranzacţi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Tranzacţii despre care nu vrei să afle legea. Tranzacţii pentru substanţe ce nu pot fi cumpăra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 se încruntă băiatul.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puştiulu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a mea, gândi Han. Am dat peste singurul hoţ de buzunare nătâng din Ald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ul, spuse el, este… mă rog, este foarte valoros. Chiar mai valoros decât carsunum sau 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andris? N-aveţi andris pe-aici? Se foloseşte şi la condimentarea şi conserva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băiatul, de andris am auzit. Avem, dar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Han. Când cumperi andris, de unde-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mpăr, nasolule. Acum dă-mi înapoi banii şi 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i răbdare, zise corellianul ridicând obiectele pentru a nu fi ajunse. Perfect, tu personal nu cumperi andris. Dar dacă tu sau prietenii tăi aţi dori să faceţi rost de el, de unde-l luaţi? De la magazin sau de la o agen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cu o expresie elocven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ică, îl cumpărăm de la Darak L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Darak Lyl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alt ca tine. Are părul lung, barbă şi o burtă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a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Cu pă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dădaca lui? pufni dispreţuitor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numele unor locuri pe unde merge de obicei. Să nu mă minţi, că altfel o să completez o plângere c-ai încercat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şiră numele a şase taverne şi-i spuse lui Han că toate se aflau la mai puţin de cinci minute de mers pe jos. Pilotul se îndreptă şi-i azvârli ID-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ţine-le la interiorul hainelor, puştiule, îl sfătui. Lâng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propriii săi bani şi-i rânji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trâmbă la el şi se îndepărt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an decise că tavernele alderaane erau mult prea curate şi bine iluminate. Intrase în trei dintre cele şase şi niciuna nu i se păruse destul de sordidă pentru scopurile lui. De asemenea, nu zărise nici urmă de Darak L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localuri, întrezări un bărbat care, undeva în spate, îi strecurase ceva altuia la adăpostul braţului, primind în schimb un disc de credite ce-i fusese înmânat la fel de discret. Han aşteptă până ce primul bărbat se ridică pentru a se duce la toaletă şi-l urmă. Când acesta ieşi din cabină, pilotul îl aştepta în coridorul semi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vorbă cu tine, ami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un individ micuţ, a cărui faţă ascuţită îi amintea lui Han de un ranat, îl privi suspicios, apoi decise în mod evident că nu reprezen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şi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u cumpăr, ci vând.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 O sută d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lalt crescu brusc, apoi şi-l diminuă iute şi se apropi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şa 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iul tău şi nici nu-i treaba ta de unde îl am.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m-ar interesa pe oricare planetă în afară de asta, dar… Nu, clătină din cap bărbatul. N-am canale de desfacere. Ar trebui să încerc să-l scot de pe planetă şi asta-i prea riscant. M-ar trimite în minele de pe Kessel ca să sap după chestia asta. Sclipstimul poate fi periculos. Dacă iei, prea mult, te poate orbi. Să ştii că pe bisi îi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făcu Han nerăbdător. Mers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ieşi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peste Darak Lyll în a cincea tavernă pe care o vizită. Îl recunoscu după descrierea făcută de hoţul de buzunare. Lyll juca sabacc, iar când îl văzu pe Han stând în picioare şi privind jocul, îi făcu semn cordia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ai jucase sabacc, dar nu pentru asta venise aici. Privi direct spre Darak Lyll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ccepţi ca miză, L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uilalt nu se clinti defel, când înălţă nepăsăt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un,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derea este douăzec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ă duc să mă plimb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şi se rezemă de unul dintre pereţii săi laterali. După vreo cinci minute, când auzi paşi care se apropiau, vorbi fă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destul de mult. Probabil că aveai o mână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idiotului, replică Lyll utilizând jargonul jucătorilor de sabacc pentru o combinaţie aproape perfectă de câştig. Aşa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 O sută d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arak Lyll fluieră uimit. De unde-ai făcut rost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Vrei? Îţi ofer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tinere, aş vrea să pot, făcu Lyll pe un ton de regret, dar aş fi un idiot să-l iau. Pe Alderaan nu există piaţ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cărî în gând şi-i întoarse spatele. Ce să faci se întrebă el. Timpul pe care şi-l alocase se scurgea rapid. Poate că ar fii trebuit să ia o navetă intercontinentală spre alt oraş… Poate că numai Aldera era atât de incredibil de virtuos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mai am timp. Fie vând marfa într-o or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oborî pe umărul său şi Han avu nevoie şi de ultima părticică de autocontrol ca să nu răcnească şi s-o ia la goană, într-atât era de încordat. Se răsuci însă calm şi-l privi pe bărbatul oacheş între două vârste care se op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zi cu altcineva,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Vykk, replică bărbatul. Pilotul Vykk Draygo de pe Yles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mă cunoşti, eu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den Latham, zise bărbatul vârându-i sub nas un holo-ID. Serviciul alderaa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te ţinem sub observaţie din clipa în care ai sosit aici, azi-dimineaţă. Ne bucură că te putem ajuta cu reparaţiile şi să-ţi vindecăm partenerul. Ai văzut mesajul nostru, când ai intrat în domeniul de frecvenţe al Alder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trebuie privit cu toată seriozitatea. Nouă nu ne place să avem necazuri pe aici. Surâse pe neaşteptate, dezvelindu-şi dinţii foarte egali şi foarte albi. Nu ai plecat la plimbare ca să ne cauzezi necazuri, aşa es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şi menţină chipul impasibil. Ştiu că am încercat să plasez, marfă… probabil că m-au supravegheat toată dimineaţa… în gând, îl blestemă pe Marsden Latham, dar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unt un tip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efului meu şi mă bucur să văd că-mi confirmi impresia. Sunt încântat că te-am cunoscut, pilot Draygo. Şedere plăcută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i pasul şi se îndepărtă de Han, dispăr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li să-şi continue mersul lipsit de grabă, căutând să nu privească peste umăr. Neîndoios, îl urmăreau. Jocul luase sfârşit şi el fusese demascat. Făcu o grimasă şi scutură din cap, pe jumătate dezgustat, pe jumătate admirativ. Tipii de la securitate trebuiau să fie foarte buni. Habar nu avusese că-l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nversaţia fusese un avertisment nu tocmai discret de a-l opri să încerce să-şi vândă marfa. Trebuia să se întoarcă cu ea pe Ylesia. Nu existau alte planete suficient de aproape ca să poată ajunge în timp la ele şi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constată că de abia mai avea timp să vadă cum se simţea Muuurgh, înainte de a lua legătura cu Ylesia. Iuţi paşii, îndreptându-se către cea mai apropiată staţie de transpor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edicală universitară unde fusese dus togorianul se găsea chiar în campusul Universităţii. Han coborî din elevatorul repulsor de transport public şi rămase câteva clipe privind înjur. Frumos… gândi el, realmente frumos… Vreme de o secundă se întrebă dacă şi Academia arăta aşa. Probabil că nu, concluzionă în cele din urmă. La urma urmelor este o instituţie militară şi fac prinsoare că va semăna mai mult cu o unitate de instrucţie… totuşi aici… e realmen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i verzi şi albastre se întindeau peste spaţiul central pătrat. Rondurile de flori smălţuiau locul în culori vii şi înconjurau uriaşa fântână arteziană din mijloc, în care se ridica sculptura masivă din gheaţă vie a unei perechi de tineri alderaani, un băiat şi o fată, ţinându-se de mâini şi privind bolta cerească. Cred că valorează o grămadă de credite, aprecie Han, privind sculptura şi dându-şi seama că era o operă de art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locul ăsta-i de clasă înaltă, decise el, trecând pe lângă fântână şi suind treptele impresionante din piatră albă sp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droidul de la recepţie îi dădu numărul rezervei în care se afla togorianul. Han porni grăbit pe coridoare şi, ajuns acolo, se opri să stea de vorbă cu droid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puse acesta, a suferit o lovitură severă la cap, care probabil că ar fi ucis un umanoid. Din fericire, togorianii au ţesuturi osoase foarte dense şi de aceea este relativ nevătămat. De când a sosit aici, l-am supus unui tratament intensiv şi mâine dimineaţă poate f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Han, apoi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tătea ghemuit, pe o platformă mare şi rotundă, acoperit cu senzori minusculi care-i monitorizau starea. Când Han intră, ochii lui albaştri se deschiseră şi Muuurgh se ridic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surprins să simtă un val imens de uşurare când văzu că togorianul era din nou conştient şi lucid. Nu-şi dăduse seama că se ataşase într-atât de felinoi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părea complet surprins să-l vadă pe H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irat că mă vezi, comen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mai mult decât moderată. Muuurgh nu părea mirat, c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este… Uriaşul extraterestru scutură uşor ameţit din capul îmblănit. Adică eu sunt… N-am crezut că te voi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Han. Ce credeai – c-o să te abandonez aici şi-o s-o şterg 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impl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s! Dacă n-aş fi fost eu care să trag de navă cu toate puterile ca s-o aduc în spaţiul alderaan, ai fi fost mort de acum. Să nu uiţi asta, amic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aprob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e…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făcu cu ochiul şi se aşeză p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eşte-mă de apelativul ăsta oficial – pilotule. De acum înainte sunt Vykk,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ntinse laba şi o aşeză uşor pe braţul lui Han; pe lângă degetele sale imense cu ghearele retrase acum în teci, mâna omului păre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pe Muuurgh în îngrijirea droizilor medicali, Han reveni în Vis şi apelă Ylesia. Teroenza nu era disponibil, aşa că ceru să vorbească cu Veratil. Când chipul lat şi încornorat al Sacredotului apăru pe ecran, Han îi oferi o relatare succintă a celor petrecute, promiţând că va porni spre Ylesia în ziua următoare. La rândul său, Veratil îl anunţă că se va îngriji de achitarea spitalizării lui Muuurgh şi reparaţiilor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n constată că era înfometat, aşa că, după ce-şi numără puţinele credite, se îndreptă spre un local ce oferea atât mâncare, cât şi băutură, din campusul Universităţii Alderaan. Era plasat într-o curte interioară izolată, iar în faţa intrării o fântână în toate culorile curcubeului trimitea prin aer jeturi de picătu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ticsit de tineri modern îmbrăcaţi, care vorbeau, râdeau, beau şi mâncau. Han şovăi, simţindu-se nelalocul lui, totuşi bravura lui înnăscută îi veni în ajutor. Sunt la fel de bun ca ei, gândi el sfidător, urmând droidul ospătar spre o măsuţă. În ciuda faţadei nepăsătoare, corellianul era neplăcut de conştient de felul în care salopeta lui pătată de sudoare şi jacheta uzată contrastau cu hainele elegante şi ultramoderne ale studenţilor care flecăreau şi râdeau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Han comandă o bere alderaană. Studiind meniul, văzu că specialitatea era cuburi de nerf cu tuberculi în sos de vin. Nu era tocmai ieftin, dar comandă o porţie, ştiind că se spunea despre nerf că este o delicatesă. Mâncarea veni cu un platou de lipii, care-i reaminti de pelerinul 921. Păcat că nu-i şi ea aici. Ar fi fost bine să am cu cine vorbi… înmuie o bucată de lipie în sos, gustă, mestecă, apoi zâmbi larg. Este chiar bun! Trecuse mult, mult timp de când nu mai avusese parte de o mâncare realmente bună… în mod frecvent, cei de la bordul Norocului negustorului subzistau cu raţii de concentrate pe durata voiajurilor. Singurele ocazii în care Han mâncase chiar bine fuseseră cele când îşi jucase rolul într-una dintre escrocheriile lui Garris Shrike. Îşi amintea, de pildă, un picnic la iarbă verde pe Corellia, când mâncase coaste de traladon la grătar, cu so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totuşi că nici chiar coastele de traladon nu puteau rivaliza cu nerful. Înfometat. Han începu să înfulece. Când ajunsese cam pe la jumătatea porţiei, o fată drăguţă cu păr castaniu lung şi cârlionţat şi ochi albaştri-strălucitori sui pe estrada micuţă, purtând o mandoviolă. Se aşeză pe un taburet, atinse câteva coarde ale instrumentului, apoi, peste o clipă, glasul ei răsună, clar şi curat, cântând ceea ce părea în mod evident o baladă alderaan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dasic – o fată îşi pierdea iubitul, atras de ispita zborului spaţial, şi continua să-l aştepte, dar el nu se mai întorcea – însă vocea cântăreţei era atât de pură şi de sinceră, încât transmitea emoţie reală şi demnitate versurilor devenit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Han şi ceilalţi consumatori aplaudară entuziast. Fata cântă alt cântec, apoi coborî de pe scenă şi se îndreptă direct spre Han. Pentru o clipă, corellianul crezu – speră! – că venea să stea cu el, dar nu avu parte de asemenea noroc. Ea se aşeză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ocalul era în mod evident popular, mesele erau înghesuite şi fata se afla la numai o lungime de braţ de pilot. Tovarăşul ei era un tânăr cu chip rotund, cu numai un an sau doi mai vârstnic decât Han. Probabil prietenul, gândi Han, studiindu-l pe furiş. Avea păr şaten şi ochi verde-căprui, luminoşi. Spre deosebire de fată, care purta o rochie albastră simplă, lungă până la glezne, şi sandale, hainele lui păreau ultimul strigă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purpurie era încinsă cu o centură portocalie lată, care contrasta violent cu cizmele roşii, înalte până la genunchi. Pantalonii galbeni erau atât de strânşi, încât păreau a doua piele. În salopeta sa cenuşie şi uzată, Han se simţea ca o orătanie banală alături de o pasăre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aţa îşi dădu părul peste cap şi surâse triumfător, Han izbuti să-i prindă privirea. Schiţă gestul aplauzelor, iar ea zâmbi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declar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prima dată când mi-am adunat curajul să cânt în faţa un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văpăiată la chip, răsufla întretăiat şi era răpitoare. Han îi răspunse surâsului. Nu m-ar deranja să-mi petrec seara… şi noap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el cu glas tare, am fost un public tare norocos. Am asistat la începutul unei mar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întinse ea mâna. Mă numesc Aryn Dro, iar el este Bornan 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luă mâna, însă, în loc să o strângă, se aplecă deasupra ei, ca şi cum fata ar fi făcut parte din nobilimea corelliană. Buzele lui nu-i atinseră dosul palmei, dar se apropie îndeajuns pentru ca fata să-i poată simţi căldura răsuflări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Aryn, rosti el. Numele meu este Vykk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mâinii şi se întoarse spre tovarăşul ei, Han îşi dădu seama că acesta era iritat şi nu se căznea să-şi camuflez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pilotul neştiind care erau formulele tradiţional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hul, apoi urmă: Aryn, ai fost magnifică. Nu vrei să mergem undeva, ca să-ţi sărbătorim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ă concurenţa…” gândi Han ascunzându-şi surâsul răutăcios. Şi el văzuse cum se aprinseseră ochii albaştri ai lui Aryn, atunci când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eranja, vorbi el iute etalându-şi zâmbetul cel mai cuceritor spre fată, dar nu m-am putut abţine să nu-ţi spun cât de mult mi-a plăcut cum ai cântat. Ajunge însă – nu vă mai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 arăta de parcă i-ar fi plăcut să spună „Minunat!”, dar nu îndrăz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n scutură din cap şi puse o mână liniştitoare pe braţul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deranjezi defel…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ochi salopet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urmezi şcoala aici… dar am impresia că 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numai pentru o noapte. Am venit azi-dimineaţă, pentru reparaţii. Am avut o încăierare cu piraţi şi mi-am avari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albaştri se măr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Navă? Eşti pilo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modest din umeri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 Bornan Thul începuse să-l cam strângă gulerul. Nu-i place ca prietena lui să stea de vorbă cu un muncitor ca mine – snobul îngâmfat… ei bine, ghinionul tău, frate Bo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ryn, ce… incitant! Piraţi adevăr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din hiperspaţiu, iar ei au sărit pe mine mai iute ca duhoarea de skeeg. Erau doi. Pe unul l-am distrus, dar mi-au avariat hiperpropulsia, aşa că am coborât pe Alderaan,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unul? interveni brusc Bornan, ridicând sceptic o sprâncean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orpilă Arkayd, amice, replică Han sec. A explodat, de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n se cutremură, pe jumătate aţâţată, pe jumăta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 adevăr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rbi din bere şi coment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n însă se săturase. Se înroşi la faţă şi o prinse pe Ary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O să te duc în cel mai grozav local din oraş. Scuză-ne… pilot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un moment prelung. Aş putea s-o am, gândi Han. Ştiu sigur că aş putea. Chiar că ar fi o lovitură în burdihanul snobului ăsta, să plec de aici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ispitit să o facă, apoi îşi îngădui să se relaxeze şi abandonă competiţia. Simţea că Aryn era o fată cu adevărat drăguţă, care nu merita să fie tratată ca o piesă dintr-un joc, astfel ca el să-l poată învinge pe prietenul ei cu nasul pe sus. Han îşi dădu seama că unul dintre motivele pentru care o considera atractivă era faptul că ochii albaştri mari şi surâsul dulce îi reaminteau cumva de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gândi, probabil că tipii de la securitate nu şi-au încetat urmărirea. Amicul Bornan ar putea fi îndeajuns de ţâfnos ca să sară la bătaie, iar dacă ei sunt prin preajmă s-ar putea sfârşi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idică politicos şi făcu o plecăciune oficială îna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o plăcere, îi spuse. Distracţi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i zâmbi scurt pentru ultima dată înainte de a-i permite lui Bornan s-o conducă af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şeză înaintea mâncării care se răcea şi se gândi că incidentul îi reamintise cât de mult detesta bogătaşii snobi. Pe Corellia, întâlnise mulţi dintre aceştia, pe când participase la înşelătoriile lui Shrike, şi faptul că majoritatea nu merita o salvă de blaster pentru a-i atomiza fusese singurul lucru care-i dăduse putere să-şi joace rolul în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eveni la Visul ylesian şi la patul micuţ care-i fusese instalat în cala de marfă, berea alderaană îl ameţise binişor pe Han. Amintirea lui 921 îi gonea prin minte şi blestemă sonor în tăcere, dorindu-şi să se poată opri din a se gândi la ea. Până atunci nu mai cunoscuse o femeie la care să se gândească atunci când nu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921 se infiltrase atât de adânc în mintea lui îl tulbura pe Han, făcându-l să se simtă neconfortabil. E doar o fată, Solo. Nici măcar nu ştii cum naiba o cheamă. Nu mai fi aşa sentimental. Ai devenit moale, s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cuşetă şi gemu puternic, amintindu-şi evenimentele de peste zi. Ce mai planetă, îşi spuse ameţit. Atât de virtuoasă încât nu poţi să vinzi nici chiar o încărcătură perfect valabilă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la Ylesia fu lipsit de întâmplări deosebite. Han coborî Visul prin nori, fără măcar o singură problemă, şi nava de abia vibră la asolizare. Nici chiar Muuurgh, care încă se văieta de dureri de cap, nu putu să se plângă. Pentru Han devenea o a doua natură să vadă căile optime, să analizeze şi să evite capcanele din sistemele vaste de furtun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ava rămase nemişcată pe pistă, comunicatorul lui Han învie, cerându-i să se prezinte de urgenţă la Teroenza. Tânărul se aşteptase la aşa ceva. Îl trimise pe Muuurgh la infirmerie, ca să ceară un tratament pentru dureri, şi porni singur spre Cent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aşteptat de Ganar Tos, care-l conduse în apartamentul privat al Marelui Preot, acolo unde mai fusese doar o dată. Teroenza se relaxa într-o piesă de mobilier cu totul neobişnuită – un fel de hamac ce-i îngăduia să se lase pe spate pe pulpele masive şi să îndepărteze greutatea de pe gambele posterioare. Membrele anterioare groase erau susţinute de o rezemătoare mobilă capitonată, care se putea deplasa atât spre interior, cât şi spre exterior, pentru a-i permit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ele Preot îl zări pe Han, expresia chipului său pe care pilotul începuse s-o poată descifra deveni eviden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bubui glasul lui. Am auzit că ai fost un erou! Curajul şi bravura ta sunt de nepreţuit, totuşi am ordonat să primeşti şi o bonificaţie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ip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ptsprezece luni, am pierdut două nave care nu au izbutit să se întoarcă de la punctele de rendez-vous, continuă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l pilot care a reuşit să-i vadă pe atacatori şi să se întoarcă pentru a ne spune cine era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foarte repede, domnule, şi eram destul de concentrat asupra pilotării, totuşi sunt sigur că nava pe care am distrus-o era construită de drelli. Aşa părea. Botul în formă de daltă şi pupa butucănoasă sun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unicat cu tine? Ţi-au oferit posibilitatea să te predai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schis focul direct şi au continuat să tragă. Nu încercau să distrugă Visul, pentru că ar fi putut s-o facă. Nu-i interesa nava, ceea ce este ciudat – în general, piraţii încearcă să avarieze navele atât cât să le abordeze, fără a le distruge, ca să le poată repara şi utiliza sau vinde. Piraţii aceştia intenţionau să avarieze Visul şi să ne ucidă pe mine şi p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Ne-ar fi putut rade înainte să fi ştiut că erau acolo. Au beneficiat de cel puţin două salve clare, iar ecranele deflectoare ale Visului nu sunt chiar aşa bune. Reamintindu-şi bătălia, Han inspiră profund. Domnule, cred că trebuie să consolidăm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asta, încuviinţă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landa til îşi încrucişă braţele micuţe, iar fruntea sa masivă se încreţi, analizând cele aflat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că au atacat primii, fără să angajeze o rază de tractare şi fără să-ţi ceară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orocului, Han cunoscuse câţiva negustori care făcuseră parte din echipajele unor nave de piraţi şi-i ascultase povestindu-şi, lăudăros, aventurile. Un atac direct nu era deloc stilul obişnuit al piraţilor – pentru aceştia ar fi fost mai normal să tragă o salvă de avertizare şi apoi, după ce pilotul se preda, să abord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 pare ca şi cum ar fi intenţionat să scoată din luptă Visul, probabil ucigându-mă pe mine şi pe Muuurgh cu această ocazie, şi apoi s-o abordeze, când era iner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 existat nici o comunicaţie sau cerere de a vă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şi netezi gânditor faldurile largi de piele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r fi preferat să rişte să distrugă Visul şi încărcătura de la bord, decât să comuni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atacaţi, cât de aproape vă aflaţi de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sem nici de cinci minute din hiperspaţiu. Nu poate fi nici o îndoială, domnule – ne aşteptau. Ştiau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ai efectuat vreo transmisiune referitoare la cursul sau coordona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form instrucţiunilor, nu am transmis nici un mesaj pe nici o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hunii gânditor din adâncul pieptului, apoi încuviinţă din masivul lui cap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nou pentru bravură. Ce-i cu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totuşi a încasat o lovitură zdravă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el, când se va simţi suficient de bine. Perfect, pilotul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dori să vă solici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pe Ylesia mi-a fost luat blasterul. Aş dori să-mi fie returnat. În cazul în care, cândva, în viitor, aş fi abordat de piraţi, aş dori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căzu o clipă pe gândur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voi ordona să-ţi fie înapoiată arma. Prin acţiunile tale din ultimele câteva zile, ţi-ai dovedit cu siguranţă loialitatea şi ai câştigat încrederea noastră. Uriaşa făptură ridică una dintre mâinile micuţe. Spune-mi, pilot Draygo, nu te-ai gândit niciodată să încerci să vinzi încărcătura şi să ne spui că ar fi fost furat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m gândit, răspunse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impresionat. Gura largă şi fără buze a lui Teroenza îşi înălţă colţurile într-o expresie care era, fără doar şi poate, un surâs aprobator.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eşi din clădirea Administraţiei, mulţumind cerurilor că fusese capabil să mintă convingător încă de la şapte ani. Era extrem de mândru de capacitatea sa de a născoc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purtară pe cărarea ce ducea la infirmerie. Era timpul să-l viziteze pe Muuurgh, să vadă cum se mai simţea. De asemenea… ar fi fost momentul să se întâlnească cu Jalus Nebl, pilotul sullustan care primise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întrebări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zăcea ghemuit pe una dintre saltelele mari pe care specia sa le utiliza ca paturi. Han se apropie şi se aşeză lângă to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oare, răspunse Muuurgh. Droidul medical spune că trebuie să rămân aici peste noapte. Dar eu i-am spus nu, nu pot face asta, fiindcă Vykk poate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îl asigură Han. O să-l vizitez pe sullustan, o să cinez, o să exersez câteva simulări şi nişte antrenamente de ochire, iar apoi mă voi culca devreme.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i-a spus lui Teroenza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Vrea să discute şi cu tine, când îţi vei reveni pe deplin. Şi – o veste bună. Teroenza îmi dă blaste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zise Muuurgh. Vykk trebuie să se poată apăra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mice. Uite care-i treaba, se sculă Han, mă duc în rezerva vecină, să stau de vorbă cu celălalt pilot. Mai trec pe la tine mâine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întinse voluptos, apoi se ghemui pe saltea, semănând aproape perfect cu un cerc mare, negru ş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 pe coridor, până găsi droidul medical şi ceru să fie condus la rezerva lui Jalus Neb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olo, sună la uşă şi, peste o clipă, auzi un glas rostind în sullu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u întâmpinat de un val de aer sub presiune, care acoperea intrarea aidoma unei perdele. Fu nevoit să traverseze zona respectivă, prin aerul răcoros şi înviorător. Înapoia sa uşa se închise cu un şuierat. Aer îmbuteliat sub presiune, îşi dădu seama Han. Îl ţin pe sullustan într-o rezervă cu sistem de recirculare interior, astfel încât să nu respire aer ylesian.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s Nebl stătea în faţa unei videounităţi pentru divertisment pe care se derula un documentar de ştiri galactice. Han se apropie şi întinse mâna spre creatura cu ochi mari şi multe rânduri de guşi, care-i atârnau de o parte şi de cealal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Vykk Draygo, noul pilot. Mă bucu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bazică, sperând că extraterestrul îl înţelegea. Nebl încuviinţă din cap şi răspunse în graiul său rapid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imba rasei mele, sau vom necesita un translator pentru 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vorbi Han într-o sullustană plină de poticneli, dar vorbeşte prost. Tu înţelege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Han şi reveni la bazică. Te deranjează dac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isem să discut cu tine mai de mult, dar am fost cam bolnav şi, după cum vezi, sunt restricţionat la camera aceasta, în care aerul este special filt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pe o banchetă joasă şi-l cercetă cu atenţie pe extraterestru. La exterior, nu putea să disting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Ce s-a întâmplat? Epuiz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şi umedă a sullustanului se strâmbă într-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ulte misiuni… Prea multe furtuni prin care am zburat… Prea multe prăbuşiri evitate în ultima clipă, prietene. Într-o bună zi, m-am trezit şi mâinile – sullustanul întinse mâinile delicate cu unghii-gheare ovale şi înguste – nu mi se mai opreau din tremurat. Nu mai puteam manevra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ja tristă deveni şi mai îndurerată. Han aproape că se aştepta să vadă lacrimile ţâşnind din ochii mar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inile extraterestrului şi văzu că într-adevăr tremurau necontrolabil. Simţi un amestec de uimire şi compătimire. Sărman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ract nasol, amice, aprobă el. Cauza au fost numai nervii tăi, sa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llustanul, nervii. Prea multe misiuni, prea puţină odihnă… mereu şi mereu. Prea multe furtuni. Şi-n acelaşi timp… prea multe transporturi de sclipstim. Droidul medical zice că am o reacţie acută la sclipstim. Mă fac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oi stingher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ic la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asta de cum am început transporturile şi am încercat să mă feresc pe cât puteam, dar sclipstimul există până şi în aerul de pe planetă. Cantităţi infime scapă în aer chiar şi din fiole. Când Jalus Nebl îl inspiră zile la rând, săptămâni, mai mult de un an planetar… sclipstimul provoacă efecte rele. Tremurături musculare, încetinirea reflexelor, deranjamente stomacale, dificultăţ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te-au restricţionat în infirmerie, cu filtrele respiratorii, comentă Han. Încearcă să-ţi cureţ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vreau să zbor din nou, prietene şi camarad pilot Draygo. Tu eşti unul dintre puţinii care poate înţelege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cum s-ar fi simţit el dacă n-ar mai fi putut zbura, dacă ar fi fost atât de suprasolicitat şi intoxicat de expunerea la mirodenii încât mâinile să-i fi tremurat permanent…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vorbi el sincer, îmi pare realmente rău. Sper să te faci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şi trecu pe argou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imba negustori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răspunse pe acelaşi ton încet, dar înţeleg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 spre plafon. Oare ylesianii sau securitatea lor monitorizau încăperea? Nu putea fi sigur, totuşi nu întâlnise mulţi droizi care să poată traduce argoul negustorilor, deoarece era o corcitură din peste o duzină de limbi şi câteva dialecte, fără o sintaxă fixă. Mări volumul sonor al ştirilor, apoi şopti de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ilot, dacă aş fi în locul tău, după ce mi s-ar vindeca mâinile nu mi-aş mai lua rămas bun, ci aş şterge-o rapid de tot de pe planeta asta cu mirodenii r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aduse volumul sonor la valoarea anterioară şi continu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ataca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ovit nava, mi-au avariat motoarele hiperpropulsiei, dar am reuşit să-l distrug pe unul cu o torpilă, gesticulă Han. A trebuit să opresc pe Alderaan pentru reparaţii.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anetă, comentă sec sullustanul. Prea frumoasă, pentru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făcu tânărul pătimaş. Oricum, când am revenit, Teroenza mi-a pus o sută de întrebări: ce tip de nave aveau piraţii, de ce n-au tras salve de avertizare, de ce n-au încercat să tracteze Visul… chestii de-astea. Am rămas cu impresia clară că atacul acela a însemnat mai mult decât un simplu raid pirateresc. În primul rând, mă aşteptau. În punctul de rendez-vous. Cum puteau afla coordon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Jalus Nebl. S-ar putea într-adevăr ca înapoia atacului să fie mai mul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Vykk. Noi piloţii ar trebui să fim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tu spune-mi Nebl. Este numele meu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 urmare,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landa til se tem că aceste nave pirat pot fi de pe Nai Hutta. Nave trimise de hutti, care doar se prefac că sun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reaturile Xendorului… asta ar fi tare de tot! Huttii să lupte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aşa greu s-o crezi, dacă ai fi petrecut ceva timp printre ei, observă sec Nebl. Alianţele huttilor sunt făcute şi încălcate după cum bate vântul. Loialitatea lor se evaporă în faţa pierderii profitului sau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 să văd cum stau lucrurile, făcu Han foindu-se pe bancheta tare şi gândindu-se cât de aproape fusese de a fi transformat în pulbere stelară. Pe Nai Hutta există mai multe facţiuni de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familie sau un clan câştigă putere şi bogăţie, dar se prăbuşeşte când altă familie îi urzeşte distrugerea. Nu-i de mirare că huttii sunt cele mai bănuitoare dintre toate creaturile inteligente – să fii degustătorul unui hutt este de cele mai multe ori o slujbă de scurtă durată. Este foarte greu să otrăveşti un hutt, dar asta nu-i opreşte pe asasini să încerce şi, ocazional, să reuşească. Iar clanurile nu se dau în lături să folosească rachete, asasini sau trupe de sol pentru a-şi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uttii sunt cei care conduc de fapt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i zărit deci pe Zav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lestematul umflat care se plimbă pe o sanie repulsoare, da, l-am zărit. Deocamdată n-am avut cinstea de a-l întâln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 se întâmple asta niciodată. Ca majoritatea huttilor, Zavval se declară rareori încântat. Preoţii pot fi nişte stăpâni exigenţi şi greu de mulţumit, dar nici nu se compară cu hutti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 pe Ylesia? Huttii care conduc planeta se războiesc cu alte clanuri de hutti de pe Nai Hut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apo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 din cauza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uttii şi t'landa til, care le administrează afacerile, obţin un profit dublu de pe Ylesia. În primul rând, prin mirodeniile procesate. Totuşi huttii de pe Ylesia trebuie să cumpere materia primă de la alte familii hutte. Ai auzit vreodată de Jiliac sau d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se încruntă tânărul. Jabba huttul? Cred c-am auzit de el. Nu-i cel care controlează aproape complet Nar Shaddaa, satelitul contrabandiştilor de pe orbita lu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împarte timpul între sediul lui de pe Nai Hutta şi o operaţiune de transbordare a mirodeniilor pe care o desfăşoară prin intermediul unei planete obscur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oine?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l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ţi-ai dori să ajungi acolo. Est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Prin urmare, Jabba şi Jiliac iau materia primă şi o expediază aici pentru proces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ănuiesc că ulterior ei pot încerca să-şi sporească profitul, trimiţând nave care să acţioneze ca piraţi şi să deturneze navele ylesiane cu mirodenii. În felul acesta, Jabba şi Jiliac capătă mirodeniile procesate pe gratis – ceva care i-ar încân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uguie buzele într-un fluier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proverbul acela cu muşcatul mâinii care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şi mie nu-mi vine greu să-i cred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şi trecu o mână prin păr şi oftă. Fusese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e am auzit, un hutt ar fi în stare să-şi vândă şi bunica – presupunând că huttii au aşa ceva – pentru un profit de numai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fii foarte, foarte prudent, tinere Vykk. Spune-i lui Teroenza că trebuie mărită puterea ecranelor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r fi rea nici o putere de fo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n îl fixă pe sullustan cu privirea. Nebl, deoarece vorbim deschis, spune-mi ceva. Chestia asta cu religia, pe care preoţii o bagă pe gâtul pelerinilor, nu are nici un su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ykk, totuşi nu înţeleg exact nici ce anume este Exultarea. Nu sunt credincios, aşa că n-am simţit-o niciodată, dar judecând după felul în care reacţionează pelerinii, are un efect mai ameţitor decât orice doză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esionant, încuviinţă Han. Eu mă gândeam însă că tot aranjamentul de pe Ylesia nu-i decât o mare escrocherie, ca să-şi proceseze cât mai ieftin nenorocitel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ul lor motiv, Vykk. Îţi aminteşti că ţi-am spus că există două modalităţi prin care preoţii şi huttii profită de aces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are-i a dou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declară sec Nebl. Sclavi instruiţi şi ascultători. Ylesianii exportă pelerinii din fabricile de mirodenii, atunci când îi consideră perfect pregătiţi – după ce le-au înlăturat voinţa de a rezista. Sunt duşi pe alte planete şi vânduţi acolo. Locul lor în fabrici este luat de alte lotur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lavii sunt prea înfricoşaţi şi îndoctrinaţi ca să se plângă sau ca să spună adevărul despre Ylesia şi ceea ce-i aşteaptă pe peler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chiar dacă vorbesc, cine ar asculta un sclav? Iar dacă sclavul devine prea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l făcu un gest brusc şi inconfundabil cu muchia palmei pest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la tăcere a unui sclav es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ea la 921. Îi spusese că se afla pe Ylesia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ţin pe sclavi înainte de a-i vinde? Şi unde-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an. Pe mulţi dintre cei puternici îi trimit pe Kessel, ca să lucreze în minele de mirodenii. Ştii, nimeni nu scapă viu de pe Kessel. Iar cei arătoşi… ăştia sunt puţinii norocoşi. Ajung dansatori sau dansatoare, ori în localurile de desfrâu ale cazărmilor. Poate că nu-i o viaţă prea demnă, dar oricum este mai bine decât să mori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îl fixa intens pe Han cu ochii săi umez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Te interesează vreun scla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mise tânărul. Este vorba despre o fată care lucrează în fabrica de sclipstim, în subteran, la nivelul cel mai de jos. Se găseşte aici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ea, ar trebui s-o scoţi de acolo, Vykk, zise Nebl. Rata deceselor pentru lucrătorii cu sclipstim este foarte mare. Cristalele de mirodenii îi taie, fungii le intră în fluxul sangu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gest sugestiv, de data aceasta numa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colo. Singura ei şansă este să fie trimisă ca sclav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 planetă? Han îşi înfrână un fior de teamă la gândul că s-ar putea să n-o mai revadă niciodată pe 921. Cum adică – ar trebui să sper că va fi trimisă în localurile de desfrâu ale cazărmilor, ca să fie un obiect de desfătare pentru trupele imperial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ta, decât o moarte mizerabilă, prin otrăvirea len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ea rapid şi nu-i plăceau concluziile la care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l, spuse el, mă bucur c-am reuşit să stăm de vorbă. O să mai revin şi o să mai discutăm. Acum…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ncuviinţă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infirmerie, Han văzu că scurta zi ylesiană era pe sfârşite. Pelerinii se găseau probabil la slujba de seară. Dacă se grăbea, poate că reuşea s-o găsească pe 921 şi să schimbe câteva cuvinte cu ea. Trebuia să se gândească la o modalitate prin care s-o scoată din fabrică şi în acelaşi timp s-o ţină aici,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umede şi a ploii fine, Han porni grăbit prin junglă, pe poteca familiară. După numai cinci minute, răsuflarea îi ardea în piept, totuşi refuză să încetinească pasul. Trebuia pur şi simplu să vadă chipul lui 921, să se asigure că ea se afla tot aici,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sese expediată de pe planetă? Nu avea s-o mai poată găsi niciodată… niciodată! Tânărul simţi cum panica îi asaltează marginile minţii şi se blestemă în toate limbile pe care le ştia. Ce te-a apucat, Solo? Trebuie să te aduni! Lucrurile merg bine pentru tine pe Ylesia. La sfârşitul anului, vei avea un maldăr de credite, aşteptându-te într-un cont pe Coruscant. Nu-i momentul să-ţi pierzi capul din pricina unei fanatice religioase nebune. Termi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rpul şi inima nu voiau să dea ascultare creierului. Paşii îi deveniră tot mai lungi şi mai grăbiţi, până ce alergă de-a dreptul. Dădu cotul în apropiere de Câmpiile înflorate şi fu cât pe aici să se izbească de primii pelerini care reveneau de la slujba de seară. Se clătinau ori se împleticeau, având în ochii sticloşi aceeaşi privire extatică,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 să-şi facă loc cu coatele prin gloată, simţindu-se ca un peşte care înoată împotriva curentului. Miji ochii în semiîntunericul ce sporea, examinând feţele, zgâindu-se pe sub bonete, căutând,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larmat, începu să-i prindă pe pelerini de braţe şi să-i întrebe dacă o văzuse cineva pe 921. Cei mai mulţi îl ignorau sau îl priveau tâmp, cu expresii inerte, totuşi în cele din urmă o bătrână corelliană arătă cu degetul mare înapoia ei. Han privi şi o zări pe 921 venind la oarecare depărtare îndărătul celorlalţi. Se repezi spre ea, încă gâfâind, transpirat şi răvăşit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făi el sperând că întâmpinarea aceea nu i se părea şi fetei la fel de jalnică pe cât sunase în propriile lu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cu glas nesigur. Ai lips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e pe planetă, spuse Han prinzând-o de braţ şi potrivindu-şi pasul după al ei. Am avut de transportat nişt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Exultarea a fost minun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încrunt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ta, Vykk? întrebă fata după vre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încântat de întrebarea ei; pentru prima dată, dovedea cea mai mică curiozitate vizavi de el şi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ine, îi spuse. Păşi cu grijă pe poteca noroioasă şi se strădui să nu-şi murdărească şi mai mult cizmele. Era deja stropit până la genunchi în urma alergării. M-au atacat însă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u fata tulburată. Piraţi?! Puteau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 şi-şi coborî degetele pe braţul ei, astfel că ajunseră să meargă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ştiu că-ţi pasă de mine, comentă el pe un ton apropiat de vechea sa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fata îşi va smulge mâna, totuşi n-o făcu. Până ce ajunseră la dormitoare, se lăsase bezna. Han o conduse în acelaşi loc, undeva la jumătatea distanţei între lumină şi întuneric, şi-i îndepărtă de pe ochi ochelarii cu vede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puse Han. Ochelarii ăştia îţi ascu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ridică la buzele lui, apoi îi sărută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cât timp am fost plec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şi putu da seama dacă ideea respectivă o încânta sau o tulbura. Poate că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ânărul încet,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ntru întâia oară era atât de onest în privinţa sentimentelor sale pentru o fată. Prima dată în viaţa lui când nu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ecunoscu cinstit, dar m-am gândit. Tu ţii la mine, nu-i aşa?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fa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mâna, dar Han nu-i dădu drumul. Începu să-i sărute degetele, pielea acoperită de cicatrice şi ulceraţii. Atingerea pielii de buzele lui îl ameţea în aceeaşi măsură ca şi berea alderaană. Revărsă sărutări tandre, moi, peste vârfurile degetelor fetei, peste încheieturile fal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n, întorcându-i mâna astfel încât să-i poată săruta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zvâcnetul pulsului ei sub gura sa. Îşi lipi buzele de palma fetei, simţind liniile cicatricelor,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răbufni ea, părând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şi de data aceasta tânărul îi dădu drumul, dar făcu un pas înainte ca s-o prind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fixând-o cu ochii. Te rog… nu pleca. Nu-ţi dai seama că ţin la tine? Îmi fac griji despre tine, mă gândesc la tine… ţin la tine. Înghiţi un nod durero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usc răsuflarea şi sunetul se auzi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i la mine, rosti cu glas răguşit. Fiindcă eu nu trebui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măcar să-mi spui cum te cheamă, o întrerupse Han şi nu-şi putu ascunde urma de amărăciun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gata să fugă, aidoma unei păsări, cu ochi mari ş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îi şopti în cele din urmă cu voce tremurătoare. Dar n-ar trebui. Eu trebuie să ţin doar la Unitate şi la Absolut! Vrei să-mi încalc legămintele, Vykk?! Cum pot renunţa la tot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recunoştea că ţinea la el, Han se simţi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numeşti, o implo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strălucind de lacrim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ria. Bria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fără nici un alt cuvânt, îşi ridică poalele robei şi dispăru în fugă, pătrunzând p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în noapte şi simţi cum un surâs larg i se răspândeşte, lent, pe chip. Toată epuizarea îi pierise şi-şi simţea picioarele de parcă ar fi purtat cizme cu elevatoare repulsor. Se îndepărtă de dormitor, continuând să zâmbească, şi de abia sesiză când ceruri le se deschiseră şi ploaia se revărsă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mine…” gândi el, plescăind prin noroiul omni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ste frumos. Sună ca o muzică, sau cam aşa cev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tătuse treaz aproape toată noaptea, gândindu-se şi plănuind, Han porni în căutarea lui Teroenza. Îl găsi pe marele Preot alături de Veratil, relaxându-se în câmpurile de nămol aflate la aproximativ un kilometru de oceanul ylesian puţin adânc. Ambii preoţi erau tolăniţi până deasupra flancurilor masive în nămolul roşu şi călduţ. Ocazional, unul dintre ei se rostogolea şi se zvârcolea uşor, pentru a-şi acoperi o porţiune pe care nămolul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gamorreani păreau realmente invidioşi pe stăpânii lor. Pe de altă parte, Han se apropie suficient de gropile cu nămol pentru a simţi mirosul care răzbătea dintr-acolo şi făcu o grimasă. Brrr! Duhneşte de parcă ar fi un cadavru vechi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precar pe malul gropii, flutură din braţe pentru a-i atrage atenţi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nule? Aş dori, dacă se poate, să discut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în nămol, Marele Preot era într-o evidentă bună dispoziţie. Gesticulă cu braţul său a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ul nostru pilot! Te rog, vino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în mizeria aia? În mod premeditat? Han îşi înfrână o strâmbătură, dar în acelaşi timp înţelese că t'landa til îi făcea o mare onoa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oenza îi făcu din nou semn, tânărul surâse larg şi flutură din mână cu un entuziasm pe care nu-l simţea. Desfăcu cureaua şi lăsă pe jos tocul cu blasterul pe care abia îl recăpătase. Îşi descălţă cizmele, descheie salopeta de pilot şi o scoase, rămânând numai în slip. Puse grijuliu peste haine centura-portofel, pe care o purta direct pe piele, cu partea deschisă înspre groapa cu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fişând un rânjet fix pe care se străduia să-l preschimbe în zâmbet, coborî de pe mal. Nămolul roşu îi sui pe picioare şi, pentru o secundă, Han aproape că intră în panică, imaginându-se cum se afundă şi dispare complet. Cu toate acestea, sub nămol, exista sol ferm. Agitând din braţ şi surâzând spre cei doi t'landa til, înaintă plescăind, până ce nămolul îi ajunse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nunat? întrebă Veratil. Luă în palme nămol şi-l risipi cu generozitate pe spinarea lui Han. Nimic din galaxie nu se compară cu o baie bună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uviinţ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o rostogolire, bubui Teroenza. Mă reface întotdeauna după stresul zilnic.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Han şi rânjii printre dinţii încleştaţi. O rostogolire zdravănă p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grijă în nămol, apoi, plescăind şi clipocind sonor, se rostogoli complet prin fluidul vâscos şi lipicios. Starea de spirit nu i se îmbunătăţi cu nimic, observând că nămolul era populat de viermi lungi şi albi. Presupuse că nu erau carnivori, altfel preoţii n-ar fi fost atât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cumpo, sper să apreciezi asta…” gândi el, încheindu-şi rostogolirea. Se ridică în picioare, acoperit complet cu nămol de la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cu glas tare. Atât de…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lot Draygo… de ce doreai să vorbeşti cu mine? întrebă Teroenza, afundându-se lasciv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s-ar putea să fi rezolvat problema dumneavoastră. Mă refer la îngrijirea colecţi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siv al Marelui Preot pivotă pe gâtul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unul dintre pelerini – o tânără de pe planeta mea natală. Înainte de a sosi aici, a studiat pentru a deveni custode de muzeu şi cunoaşte o mulţime de lucruri despre îngrijirea obiectelor rare. Antichităţi – chestii de-astea. Fac prinsoare că ar putea întocmi un catalog perfect al colecţiei dumneavoastră şi în acelaşi timp să aibă şi grijă d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ascultă cu atenţie, apoi se lăsă pe spate pe membrele posterioare, cu nămolul ridic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unul dintre pelerinii noştri deţine o asemenea instruire. Poate că o voi intervieva.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921,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a de sclips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întoarse spre Veratil şi cei doi preoţi începură să discute în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învăţ limba, decise Han. Găsise un program lingvistic pentru a învăţa hutta elementară şi o studia de aproape o lună, dar nu putuse descoperi nici un ghid de traducere sau program pentru limbajul t'landa til. Îşi ascuţi urechile, sperând să fie capabil să descifreze spusele preoţilor, totuşi graiul lor părea că diferă suficient de mult de huttă încât să-i fie imposibil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Han, Verat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lerin 921… apreciezi că este atrăgătoare, după criteriile de frumuseţe ale speciei voastre? De exemplu, ţi s-ar părea atrăgătoare ca potenţial partene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crucişă degetele sub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1? Ah, nu, domnule… de fapt, ca să fiu sincer, este atât de urâtă ca femeie, încât, dacă aş avea un animal de casă cu un chip ca al ei, l-aş sili să umble cu fund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uvintele lui Han, ambii preoţi izbucniră în hohote homerice, lovindu-se cu braţele peste piept, ceea ce părea a fi modul prin care specia lor saluta o întorsătură spirituală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lot Draygo, bubui Teroenza. Eşti realmente o persoană plăcută şi voi investiga tân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lescăind în nămol, lăsându-l să i se suie pe flancuri, şi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til, spuse Han răsucindu-se spre Sacredot, am o curiozitate. Te deranjează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 voi cu pelerinii la slujbele de seară? De ce îi spun ei Exultare? Indiferent ce ar fi, este într-adevăr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area? Veratil chicoti, emiţând un sunet gros şi grav. Momentul de extaz pe care pelerinii îl privesc ca h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ânărul. Eu nu l-am putut sim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împotrivit lui din toate puterile, continu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ltimul lucru pe care-l doresc este ca o creatură hidoasă ca tine să-mi excite centrii plăceri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un individ cu multă hotărâre, care ştie ce vrea, pilot Draygo, răspunse Veratil. Pelerinii vin la noi pentru că ei nu au hotărâre, ci sunt slabi şi caută călăuzire. Iar regimul lor alimentar este special conceput pentru a-i face şi mai… mal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area, continuă Teroenza, este rafinarea unei capacităţi pe care noi, masculii t'landa til, o utilizăm pentru a ne atrage femelele în timpul perioadelor de împerechere. Creăm o frecvenţă de rezonanţă cu creierul receptorului, care stimulează centrii plăcerii. Vibraţia zumzăitoare este produsă de fluxul de aer care trece peste cilii din pungile gâtului, atunci când le dilatăm. Pentru femelele noastre este de-a drept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sculi, completă Veratil, deţinem şi un grad redus de capacitate de proiectare a empatiei. Ne concentrăm asupra senzaţiilor personale de bine şi le putem îndrepta spre mulţimea de pelerini. Luate laolaltă, ambele efecte produc Ex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hestie! rosti admirativ Han. Es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ătină din cap Teroenza. Dificil ni se pare mai degrabă să-i conducem pe pelerini prin slujbele şi rugăciunile acelea interminabile. Uneori am fost atât de plictisit aşteptându-mi rândul în conducerea incantaţiilor, încât era cât pe aici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bubui Veratil cu hohotul de râs specific rasei sale, unu dintre Sacredoţi chiar a adormit. Palazidar a căzut din picioare… Pelerinii au fost foart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reoţi se amuzară amintindu-şi. Han râse şi el, dar pe dinăuntru clocotea de mânie, gândindu-se la pelerinii care se împleticeau pe cărare, cu credinţa religioasă şi devotamentul sclipindu-le în ochi. Pe lângă asta, escrocheriile lui Garris Shrike par o joacă de copii, gândi el dezgustat. Cineva ar trebui să-i distrugă pe paraziţii ăştia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dori ca el însuşi să fi putut face asta, apoi îşi aminti că a-şi pune în joc capul pentru alţii era o modalitate bună prin care îl puteai separa definitiv de umeri. Atunci de ce faci asta pentru Bria îl întrebă ironic mintea s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e prompt inima, siguranţa Briei a devenit pentru mine la fel de importantă ca şi propria mea siguranţă. Nu pot acţiona în altfel, pur şi simpl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euşise să-şi atingă scopul în care venise, Han începu să se gândească în ce mod se putea extrage cu graţie metaforic vorbind din nămol şi din compan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e sosirea unui hutt, care apăru lunecând peste câmpurile de nămol în sania sa repulsoare. Bodyguarzii alergau energic în jurul său, gâfâind în arşiţa umedă şi căutând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val! îşi salută Teroenza stăpânul hutt şi se ridic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idiot, Han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întâlnire a lui cu un hutt şi tânărul se strădui să nu se holbeze la forma uriaşă şi culcată a creaturii, la ochii enormi şi pungiţi ce se întrevedeau în pielea brună cu aspect tăbăcit, sau la mucozităţile verzui care i se prelingeau din colţurile gurii. Brrr… sunt chiar mai urâţi decât Teroenza şi ai săi, gândi Han. Îşi reaminti că huttii aveau o civilizaţie probabil mai veche decât a speciei sale; totuşi nu putea să alunge repulsia pe care i-o provoca a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fapt, îl scârbea cunoaşterea faptului că huttii imaginaseră cultul religios de pe Ylesia ca modalitate ieftină de a înrobi fiinţ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aplecă spre Teroenza şi rosti în gra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mesaj de acasă. Jabba şi Jiliac neagă totul, iar noi nu avem nici o dovadă. Consiliul clanului a refuzat să… Han nu pricepu cuvântul… aşa că nu putem decât să… – şi încheie cu altă expresie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răspunse Teroenza în huttă. Excelenţa Voastră, ce se aude în legătură cu solicitarea mea pentru mai multe trupe, armament şi ecrane deflectoare pentr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bat. Trebuie să sosească dintr-o z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continuă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resc să vi-l prezint pe bravul nostru pilot, Vykk Draygo, care ne-a salvat transportul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hutt chicoti un he-he-he atât de profund şi rezonant, încât Han nu numai că-l auzi, ci îl şi simţi în toată făp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lot Draygo! Ai din partea noastră recunoşt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l opri prin gestul unui braţ a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forma corectă de adresare est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mulţumesc, Excelenţa Voastră. Sunt onorat să vă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chicoti din nou şi se adresă lui Teroenza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politicos şi receptiv… pentru un om. Ai aranjat pentru o bonificaţie? Dorim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 nu trădeze că ar fi priceput un cuvânt din dialogurile desfăşurate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cuviinţă Zav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privind extraterestrul care îşi întoarse sania repulsoare şi se îndepărtă. Teroenza şi Veratil începură să plescăie cu dificultate prin nămol, apropiindu-se de mal, pentru a ieşi. Marele Preot i se adresă lui Han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te încântată de realizările tale, pilotule. Şeful de echipă din fabrică te-a anunţat când va fi gata pentru transport următoar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se şi el, clipocin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domnule. Între timp, voi avea de efectuat două transporturi de pelerini din staţia spaţială – unul mâine, iar al doil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dorim să fim lipsiţi de forţă de muncă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 pe mal, Han îşi luă hainele, apoi se răsuci spre est şi indică în direcţia oceanului aflat la vre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de a mă îmbrăca, spuse el, o să mă duc să mă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Veratil, noi folosim nămolul ca agent de curăţire, dar el nu rămâne pe pielea noastră, aşa cum s-a întâmplat cu tine. După ce ne-am uscat, nu trebuie decât să ne scuturăm – se zgâlţâi din tot corpul şi praful se ridică precum un nouraş – şi cade de pe noi, aşa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n, însă eu va trebui să folosesc apă pentru a mă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raygo, îl avertiză Teroenza, ai grijă să nu te aventurezi prea departe în apă. Unii dintre locuitorii oceanelor ylesiane sunt destul de mari… şi foart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hainele şi cizmele cât mai departe de trupul său acoperit cu nămol roşu, Han porni desculţ spre ocean. Deocamdată nu-l putea zări, din cauza unei porţiuni de dune nisipoase, dar simţea mirosul apei călduţe ş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ţărm, la scurt timp după aceea, avansă precaut până ce apa îi ajunse la genunchi, apoi se aşeză în capul oaselor şi lăsă fluxul să-l cureţe. Valurile se sparseră în mod repetat peste corellian, spălându-l şi îndepărtând orice urmă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eşi după aceea pe plajă, găsi o porţiune netedă de nisip şi se întinse ca să se zvânte. Simţi soarele ylesian dogorind şi uscându-l, lăsându-i părul ţepos de sare şi răvăşit. Orice este mai bine decât noroiul ăla, gândi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ţipise, când îşi aminti ceva şi tresări brusc. Se sculă, se apropie de haine, apoi umblă cu atenţie la centura-portofel. Privind prudent în jur, extrase dinăuntru micuţul dispozitiv de înregistrare audio pe care-l împrumutase din Visul ylesian şi, văzând că nu se oprise, îl dezactivă cu un ges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nregistrase întreaga convorbire pe care o purtase cu preoţii ylesiani, tânărul reveni în locul unde stătuse până atunci, se întinse pe nisipul cald şi se cufundă într-un somn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trei luni, Han pilotă multe misiuni pentru ylesiani. De câteva ori izbuti, cu complicitatea lui Muuurgh, să efectueze mici curse colaterale pentru a-şi perfecţiona tehnica de pilotaj şi a-i permite togorianului să exerseze manevrarea armamentului. Asoliză cu succes pe sateliţi fără atmosferă, pe sateliţi de gheaţă, ba chiar şi pe un asteroid micuţ, doar niţel mai mare decât nava sa. Învăţă să se cupleze la o staţie spaţială, executând o joncţiune perfectă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cidentului cu piraţii, huttii de pe Ylesia măriseră arsenalele navelor şi le echipaseră cu ecrane deflectoare mai bune. Sporiseră de asemenea măsurile de securitate privind datele şi locaţiile transporturilor şi refuzaseră să mai accepte puncte de rendez-vous interplanetare. Han căpăta ordinul să ducă marfa pe o anumită planetă, unde schimba mirodeniile procesate pentru materii prime locale, într-o regiune populată existau mai puţine posibilităţi de trădare, care să ducă la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i atrăsese atenţia lui Muuurgh că Vykk Draygo fusese acceptat ca angajat de încredere, aşa încât togorianul nu mai era obligat să-şi petreacă fiecare clipă alături de tânăr. El rămăsese totuşi legat de promisiunea de a-l păzi pe pilot şi Muuurgh nu uita ast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făgăduială, Teroenza o intervievase pe Bria şi-i dăduse sarcina de a-i întreţine şi cataloga colecţia. Când se afla pe planetă, Han putea s-o vadă zilnic pe fată. O dată ce începuse să mănânce hrană mai bună la popotă şi fusese expusă aerului proaspăt şi luminii soarelui, aspectul palid, nesănătos şi scofâlcit dispăruse, ochii ei deveniră scânteietori, pasul mai sprinten, şi zâmbea mult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oua slujbă, deoarece o bucura să aibă grijă de antichităţi şi pentru că simţea că slujirea Marelui Preot constituia o onoare sacră. Bria continua să participe la rugăciunile de dimineaţă şi la slujbele de seară. Când se găsea pe Ylesia, Han obişnuia s-o conducă la templu şi s-o aducă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i i se oferise o cameră în Centrul Administrativ, însă îi declarase lui Teroenza că prefera să rămână în dormitorul pelerinilor. Nu numai că se bucura de compania tovarăşilor ei în timpul rugăciunilor, dar o tulbura şi gândul de a locui în aceeaşi clădire cu Vykk Draygo. Bria Tharen continua să fie destul de retrasă faţă de tânăr, încă nedorind să răspundă la sentimentele pe care acesta le trezise în ea. Îşi reamintea constant că era pelerin. Loialitatea şi devotamentul; sinele spiritual erau destinate numai Unităţii şi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nici umbră de îndoială că o încânta compania lui Vykk. Tânărul era plin de viaţă, energic, fermecător şi atrăgător… Bria nu mai cunoscuse pe ni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inaintea slujbei de seară, după ce termina lucrul zilnic la colecţia Marelui Preot, Bria îşi făcuse obiceiul de a-i căuta pe Vykk şi Muuurgh aceştia erau aproape mereu împreună şi cei trei se duceau la popotă pentru o ceaşcă de stimce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mergea prin junglă, bucurându-se de refugiul temporar din faţa căldurii. Briza sufla dinspre oceanul către care pornise. Mergea iute, simţind cum poalele robei brune de pelerin atingeau plantele ce creşteau pe marginile potecii. De pe lianele lăsate în jos atârnau flori strălucitoare – stacojii, purpurii şi verde-aurii. Mireasma lor puternică, uşor astringentă îi dilata nările ori de câte ori trecea pr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ul Teroenza îi spusese fetei că putea să îmbrace veşminte obişnuite în locul voluminoaselor straie de pelerin, subliniind că astfel îi va fi mai uşor să-i îngrijească colecţia… dar deocamdată Bria îşi păstra hainele, tot aşa cum îşi păstra ş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 la câmpul de nămol şi se opri să facă o mătanie în faţa gropii cu nămol unde se tolăniseră cei doi preoţi. Amândoi o ignorară, însă ea se obişnuise cu asta. Preoţii acordau puţină atenţie pelerinilor, făcând-o doar atunci când trebuiau să-i îndrume în activităţile lor. Asta era firesc… minţile lor erau preocupate de subiecte elevate, se înălţau în planuri spirituale pe care umanoizii ca Bria nu puteau spera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i văzuse pe preoţi tăvălindu-se prin nămolul roşu şi lipicios, fata fusese şocată. Era tulburător să-i vadă dedându-se unei activităţi atât de… mireane. Însă în ultimele trei luni de când începuse să lucreze pentru Preaslăvitul Teroenza, se obişnuise cu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nu mai trebuia să muncească în întunericul fabricii de sclipstim. În clădirea Administraţiei era mult mai frumos. Beneficia de climatizare şi iluminat de calitate, iar mâncarea… era mult mai bună. Bria avusese nevoie de aproape o lună ca să poată mânca un prânz normal. La început fusese atât de apatică, atât de secătuită de energie, încât de abia ciugulise mâncarea, aşa cum făcea de altfel de mai multe luni. Droidul medical fusese nevoit s-o trateze pentru malnutriţie, ca şi împotriva bolii de sânge induse de f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în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viaţa ei căpătase un curs mult mai favorabil după ce apăruse Vykk. D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şi oftă. Dacă şi Vykk ar fi fost pelerin… Ar fi putut idolatriza împreună, s-ar fi putut ruga împreună şi ar fi putut primi împreună taina Exultării. Dar Vykk… fata nu putea ocoli faptul că el era necredincios, chiar dacă tânărul nu admisese asta niciodată. Vykk nu credea în nimeni şi în nimic – doar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cipau împreună la slujbe, el o ţinea de braţ sau de mână, pentru a o susţine în drum spre dormitor. Atingerea mâinii lui o făcea să-şi pună la îndoială devoţiunea faţă de Unitate, faţă de Absolut şi Briei nu-i plăcea asta. Ea dorea ca nimic să nu-i zdruncine credinţa ori s-o determine să-şi pună sub semnul întrebării leg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acum la dunele de nisip. Aşa cum se aşteptase pe jumătate, auzi ţiuitul şi sfârâitul unei salve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strigă ea, nedorind să se furişeze înapoia cuiva care se antrena la trasul la ţintă. Vykk,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i pe creasta dunei, vântul îi şfichiui poalele robei în jurul picioarelor. Bria trebui să-şi ţină cu ambele mâini boneta, ca să nu-i fie suflată de briza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pe plajă, îl putea zări pe Vykk, cu picioarele încordate în postura unui ţintaş, cu blasterul în toc, atârnându-i jos pe coapsă. Muuurgh se găsea ceva mai departe de corellian, având în labe câteva ţinte de antrenament din ceramică neagră. Fără vreun avertisment, uriaşul togorian azvârli două ţinte în văzduh, una sus, în stânga sa, iar cealaltă la rasul plaje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ykk fu o ceaţă de mişcare, atât de rapidă încât ochii fetei de abia o putură observa. O salvă de blaster sfărâmă mai întâi ţinta din dreapta, apoi pe cea din stânga. Fragmente de ceramică arsă se revărsară silenţios peste surful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răgi aprobator. Vykk se răsuci, gata să înceapă antrenamentul la distanţă asupra ţintei staţionare pe care o pregătiseră, apoi o zări pe Bria în vârful dunei. Zâmbi larg, flutură braţul, vârî blasterul în toc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nună, ca de fiecare dată când vedea cât de arătos era, cu trăsături regulate, păr şi ochi castanii şi trup zvelt. Privit în ansamblu, nu era un bărbat chipeş în mod tradiţional… totuşi asta n-o remarca nici o femeie căreia îi adresa zâmbetul său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lergând 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se fi putut fer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ykk, îl împinse ea cu răsuflarea tăiată. Asta-i împotriva legăm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fără să se căiască, dar într-o bună zi, scumpo, o să-mi răspunzi şi tu l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vrei să bem un stimceai înaint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făcu tânărul brusc serios şi o privi în ochi. Bria, trebuie să discutăm despre ceva. Am aşteptat până te-ai… refăcut, fiindcă mă tem că va fi un şoc pentru tine. Mai devreme sau mai târziu însă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ivi, întrebându-se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aşezăm, îi propuse el. Uite acolo, pe plaj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o porţiune netedă de nisip, iar când Muuurgh se apropie ca să vadă dacă nu mai continuau antrenamentele, Vyk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niţel singuri, am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se îndepărtă şi sui duna. Bria îi privi forma întunecată dispărând înapoia coline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ubuie pe neaşteptate, când Vykk scoase un aparat 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registratorul de jurnal de bord pe care l-am demontat din panoul de comenzi al Visului, explică tânărul. O să te rog să asculţi o înregistrare pe care am făcut-o acum vreo două luni, înainte ca Teroenza să-ţi fi cerut să te ocupi de colecţia lui. Te rog doar să ai răbdare şi să asculţi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gură că n-o să-mi fie pe plac, murmură fata. Am un presentiment rău despre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Pentru mine. Doar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din cap, răsucindu-şi mâinile în poală. Pe neaşteptate, briza oceanului, în loc să pară plăcută, o făcu să se înfioreze în ciuda soarelui ce cobor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kk porni recorderul. Fata ascultă discuţia care urmă… îl auzi pe pilot salutându-i pe preoţi şi-i auzi invitându-l să facă o baie în nămol. Recunoscu glasurile Preaslăvitului Teroenza şi Sacredotului Veratil vorbindu-i lui Vykk. Băile de nămol… Spuneau cât de relaxante erau băile de nămol. Bria se foi agitată, dar tânărul ridică un deget în semn de avertiza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rămână nemişcată, deşi se simţea tot mai neconfortabil. Cu siguranţă, preoţii nu ştiuseră că Vykk înregistra conversaţia; acţiunea pilotului era chiar mai perfidă decât trasul cu urechea, aducând mai degrabă cu s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Bria simţi că i se opreşte răsuflarea de uimire – îi auzi pe Veratil şi Teroenza râzând şi vorbind despre Exultare… spunând că nu era un har divin, că nu avea absolut nici o legătură cu Unitatea sau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ilatară, apoi se îngustară de furie şi ea sări în picioare. Vântul îi zbură de pe cap boneta de pelerin, îngăduind buclelor roşu-aurii să se elibereze, dar Bria nu băgă în seamă cele întâmplate. Îl privea pe Vykk şi tremura de furie. Văzându-i reacţia, pilotul opri recorderul şi se ridic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una ca asta? întrebă fata cu glas scăzut şi tremurat. Am crezut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kk păşi spre ea, ridicând mâini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cumpo, îţi sunt prieten. Am făcut asta pentru tine… trebuie să ştii care-i adevărul. Îmi pare ră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braţul fetei părură să se mişte din propria lor voinţă şi palma ei lovi sonor obrazul tânărului. Vykk se împletici un pas îndărăt, apăsându-şi obr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a. Minţi! Ăsta-i un fals în scopul de a mă face să-mi încalc legăminte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mâna şi rămase privind-o cu ochi plini de tristeţe şi compătimire. După ace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spuse Vykk. Îmi pare mai rău decât o pot spune, dar n-am falsificat nimic. Ceea ce ai auzit este adevărul, iar dacă te superi pe mine nu-l vei schimba cu nimic. Teroenza şi ai lui nu deţin nici un fel de har divin. Ei au inventat toată înşelătoria asta, ca să aibă muncitori în fabrici şi sclavi pentr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lmei fetei i se colora roşu-închis pe obraz şi Bria putea distinge clar semnele lăsate de degetele ei. Îşi înfrână impulsul de a se repezi spre el, bolborosind scuze. Cum putuse să-l răneasc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locotea de furie. Simţea că întregul chip îi scăpase de sub control, iar bărbia tremur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leştă ea mâinile. Nu! Nu-i adevărat! Ai falsificat înregistrarea. Ce eşti tu… telepat? De unde ştiai de Sacredotul Palazidar? Pe atunci nici măcar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Bria, dădu el din cap. N-am ştiut şi n-am falsificat înregistrarea. O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şi scoase o fiolă micuţ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tia prea bine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stim? De unde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pelit în timpul unei livrări, răspunse Vykk. Ştii ce poate să f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prin care-ţi pot dovedi că nu mint. Dacă o deschizi, expui sclipstimul la lumină şi apoi îl înghiţi, obţii capacităţi telepate temporare. Îmi vei putea citi mintea şi vei şti că nu te mint în privinţa Exultării… şi că n-am falsificat înregistrarea. Poftim – îi puse fiola în palmă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mă gândesc în privinţa asta, Vykk. Trebuie să decid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cumpo, îţi jur! Se apropie de ea şi se întinse, ca s-o prindă de mân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ykk… deocamdată lasă-mă singură. O să te… văd mai târziu. După slujbă.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nunţa la slujbă, doar de data aceasta. Nu vă consemnează nimen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Exultare? Bria simţi că i se face brusc rău la gândul acela şi reacţia ei o înspăimântă. Dacă Vykk avea dreptate? Dacă exultarea nu era nimic altceva decât simplul efect al Combinării undelor fizice şi mentale emise de o specie extraterestră? Dacă harul divin nu exista, atunci pelerinii nu erau cu nimic mai buni decât drogaţii care-şi aşteapt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Vykk şi încercă sentimentul neplăcut că pilotul spunea adevărul. Degetele i se strânseră în jurul tubuleţului negru cu sclipstim. Aici se afla răspunsul. Cu el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lăsându-l pe tânăr pe plajă. Îl auzi pe Vykk strigând-o, dar se mulţumi să fluture din braţ în semn de răspuns şi nu se opri. Nu mai avea mult timp la dispoziţie, dacă intenţiona să ajung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ătea în mulţimea de pelerini şi privea soarele care amurgea în splendoare însângerată înapoia Altarului Făgăduielilor. Se apropia momentul Exultării. Privi în jur, gândindu-se că dacă voia să acţioneze nu mai trebuia să piardă vremea. Pe furiş, degetele ei extraseră fiola neagră din buzunarul robei. Lumină… avea nevoie de lumină ca să activeze sclipstimul. În acelaşi timp… n-o putea face în vă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momentul aşteptat – semnul adresat credincioşilor, anunţându-i că va începe Ex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poziţionase în mulţime astfel încât să-i vadă limpede pe Marele Preot şi pe Sacredoţi, conducând slujba. În acelaşi timp se afla suficient de departe pentru a putea camufla sclipstimul în mâneca ei largă, astfel că activarea acestuia să nu fie remarcată de t'landa til. Iar ceilalţi pelerini aveau să fie atât de absorbiţi de Exultare, încât probabil n-ar fi zărit nici salva unui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elerinii cădeau în genunchi. Bria îi imită şi în aceeaşi clipă deschise fiola de sclipstim. La adăpostul propriului ei trup, îndoindu-se din mijloc, extrase doza fibroasă de drog… şi, pentru o clipă nebunească, se întrebă dacă nu fusese preparată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prosternară şi guşile de sub gâtul preoţilor începură să se dilate. Când primele zumzete ale vibraţiilor răsunară în văzduh, Bria întinse sclipstimul în faţa ei, pentru a prinde ultimele raze ale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rogul se activă, scânteind albastru, dar niciunul dintre pelerini nu observă, iar efectul fu ascuns vederii Marelui Preot. Deşi nu consumase niciodată sclipstim, fata ştia cu exactitate câte secunde trebuia să aştepte. Peste o clipă îl introduse în gură şi îngădui salivei să stingă substanţ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zolvă drogul în gură şi apoi îl înghiţi, Exult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cutremură ca şi cum ar fi fost împuşcată cu un blaster. Efectele sclipstimului erau instantanee. Sângele îi năvăli prin corp ca o navă ţâşnind în hiperspaţiu. Capul î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nu însemnau însă aproape nimic pe lângă cele mintale. Mintea ei se deschise într-un mod pe care n-avea să-l poată descrie niciodată după aceea. Când valurile Exultării o cuprinseră, percepu plăcerea tuturor celorlalţi pelerin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atât de copleşitoare, încât fu aproape gata să leşine. Numai mânia care clocotise în sufletul ei din clipa în care Vykk o pusese să asculte înregistrarea aceea îi păstră luciditatea ş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 ochii, îşi spus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gâfâind, Bria deschise ochii, vibrând sub valurile de plăcere care o asediau cu asemenea intensitate încât aproape că se transformau în durere. Privi spre Teroenza, silindu-se să nu-şi abată ochii, să-şi focalizeze mintea pentru a o cuprinde doar pe 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extraterestre îi invadară conştiinţa, impregnându-se acolo, de neşters. Indiferent cât de mult şi-ar fi dorit să le uite, ştia că nu va putea s-o facă niciodată, absolut niciodată. Mintea lui Teroenza, ca a oricărei alte fiinţe inteligente, era plină de banalităţi la suprafaţă – se întreba ce avea să mănânce la cină, era plictisit de ceremonie, se gândea la noile măsuri de securitate pe care huttii îi ordonaseră să le implementeze, simţea o uşoară jenă gastro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relui Preot nu exista nici un semn de divinitate. Nu credea nici în Unitate, nici în Absolut. Mai exact, Teroenza era mândru de sine, pentru că inventase Unitatea şi Absolutul, astfel ca pelerinii aceştia naivi să aibă în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horcăi, cu gura plină de gustul amărui al sclipstimului. Era greu să se gândească, înconjurată de Exultare, dar se sili să rămână acordată la mintea Marelui Preot… examinând, asigurându-se că acţiunea lui nu era nimic altceva decât un simplu truc fizic şi mintal – ceva ce toţi masculii speciei sale puteau să realizeze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roenza tresări şi privi agitat în jur. Mintea i se umplu de bănuială, apoi de siguranţă – ştia că era examina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rea oscilă, apoi se diminuă brusc, când Marele Preot încetă zumzetul. Sacredoţii continuară într-un cor neregulat, dar, în lipsa liderului, Exultarea luă sfârşit. Pelerinii ţipară şocaţi, iar unii chiar leş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prinse mintea de a lui Teroenza şi se alătură mulţimii de pelerini care gemea de durere, plângea şi se legăna înainte şi înapoi, în dezorientare. Unii se ridicară tremurând şi scâncind, privind implorator sp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coborî de pe estrada de lângă altar şi începu să-şi croiască drum prin gloată. T'landa til cerceta chipurile, murmurând distrat binecuvântări şi străduindu-se să-şi camufleze căutarea disperată a pelerinului care tocmai îi scan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ia se afla destul de departe, aproape de capătul amfiteatrului. Îngădui să fie împinsă spre îndărăt, părăsind permatonul, până ce simţi sub tălpi lutul moale al junglei. Printr-o mişcare iute şi decisă, vârî degetele de la picior în pământ şi ridică o bucată de noroi amestecată cu frunze pe jumătate putrede. Degetele ei eliberară fiola de sclipstim, care căzu în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şi, din aceeaşi mişcare, talpa ei apăsă bucata de noroi înapoi în solul junglei. Totul durase cel mul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menţinându-se la marginea mulţimii, spre potecă, lăsându-se purtată de valul de pelerini incoerenţi, plângăreţi, confuzi ş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ecaută aruncată peste umăr o asigură că Teroenza îşi abandonase căutarea, dându-şi seama probabil că era inutilă şi că prin comportamentul său neobişnuit îi tulbura pe pelerini. Fata speră că pusese incidentul pe seama unui nou-venit relativ recent, care decisese să experimenteze cu o fiolă de sclipstim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inertă pe cărare, cu paşi lenţi şi nesiguri. Efectele sclipstimului se reduseseră în aşa măsură încât de abia mai era conştientă de gândurile şi emoţiile celor aflaţi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când Vykk apăru din lateral. Ca întotdeauna, pilotul o prinse de braţ pentru a o susţine. Bria se rezemă de el, recunoscătoare pentru sprijin şi simţi cum o cuprinde de talie, ţinând-o aproape pe jumătate în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ecuatoriale îi învăluise brusc, ca întotdeauna, şi Bria de abia îl putea distinge pe tânăr. Acesta o conduse pe potecă, evitând bălţile mari de noroi. Apoi, când ajunseră la clădirea dormitorului,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u deocamdată, murmură ea. Trebuie… trebuie să vorbesc cu tine,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cu trăsăturile abia vizibile în lumina revărsată prin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red că vom deranja pe nimeni, dacă mergem la popotă pentru o ceaşcă de stimceai. Arăţi ca şi cum ţi-ar fi de fol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prin întuneric. Bria se rezemă de tânăr, pe măsură ce păşiră pe cărare. Nu se simţise niciodată atât de vlăguită. Până şi un droid s-ar fi mişcat cu mai mul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popotă, Vykk o instală pe un scaun, apoi aduse ceşti cu stimceai şi o prăjitură pudrată cu zahăr, pe care o împinse 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Mănânc-o, te va ajuta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ata bău ceaiul şi ciuguli din prăjitură. Nu cinase, iar acum mâncarea păru s-o echilibreze, readucându-i focalizarea asupra lum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Vykk, gata să vorbească, dar chiar în clipa în care deschise gura, el clătină din cap cu un ges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te conduc înapoi la dormitor, îi spuse cu glas tare. Asta să-ţi fie învăţătură de minte să mai sari peste mese, pelerin 921! Am crezut c-o să leşi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aluzia, Bria se sculă tăcută şi-l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lădirii Centrului Administrativ, Vykk scoase o pereche de ochelari pentru vedere în infraroşu şi-i pu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îi căută şi-i puse de asemenea pe ochi. Noaptea se transformă brusc în imagini spectrale negre şi alb-verzui. Acum putea zări chipul lui Vykk, pe jumătate mascat de propriii să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din junglă şi braţul lui cuprinse din nou tal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clipstimul, rost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ria simţindu-se amorţită de parcă ar fi fost bătută şi nu mai putea reacţiona corespunzător. Ai avut dreptate. Iartă-mă pentru că m-am îndo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el străduindu-se să sune voios şi nereuşind absolut deloc, în locul tău şi eu aş fi dorit să verific povestea asta. A fost…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se simţi brusc copleşită de un val negru, care o lăsă icn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ykk, se bâlbâi fata. Am fost în mintea lui… în mintea lui Teroenza şi a fost teribil! Nici urmă de har divin, ci doar o inteligenţă plictisită şi egoistă, care vrea să se îmbogăţească, pentru a-şi spori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cu tânărul ţinând-o de ambii umeri ca s-o calmeze. Ai trecut printr-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 simt… atât de… trădată, scrâşni Bria printre dinţi.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ilotului o cuprinseră şi gestul său de înţelegere o făcu să se descarce. Fata începu să plângă cu suspine uriaşe, hohotind şi cutremurându-se din toată făptura. Vykk o ajută să-şi scoată ochelarii, apoi se mulţumi s-o ţină în braţe, mângâindu-i părul şi murmurându-i asigurări liniştitoare ş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pieptul salopetei lui cu ambele mâini, strângând şi răsucind ţesătura, şi icnind atât de puternic, încât se sperie ea însăşi. Nu mai plânsese niciodată în felul acela. Senzaţia de disperare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nimic, şopti Bria între spasme de plâns.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rmură tânărul şi o sărută uşor pe obraz. Ne ai pe no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m fi împreună, scumpo. O s-o ştergem de pe planeta asta de iad şi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idică ochii şi privi orbeşte în beznă, de abia desluşind pata mai deschisă la culoare a chipulu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i lasă niciodată pe pelerini să plece, şopti. Am citit asta în minte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cerem voie, scumpo. O să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îndată ce voi putea pune la punct un plan, am întins-o de-aici. Am început deja să mă gândesc. O sărută iute pe obraz. Ai încredere în mine. Am experienţă în genul ăsta de acţiuni. O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anii tăi? Eşti sub contract şi nu-l poţi încălca. Dacă fugi, o să-ţi pierzi banii. Mi-ai spus că ai nevoie de creditele cu care te plătesc, pentru a încerca să intri la Academie. Cum poţi să renun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n-au miros, ridică el din umeri. Va trebui să-mi iau banii în alt mod de la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etei era înceţoşată de oboseală şi de durerea trădării, de aceea avu nevoie de un minut întreg pentru a-şi da seama la ce se referea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şopti ea. Intenţionezi să furi colecţia lui Teroenza şi să fu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ăcu tânărul aprobator. Eşti sigură că n-ai păstrat talent de telepat de pe urma sclips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ria obosită. Ştiu doar că m-ai întrebat de multe ori despre colecţie… că m-ai întrebat care sunt obiectele cele mai valoroase. Chiar crezi că poţi să spargi încuietorile de securitate şi să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iau toată colecţia. Pentru aşa ceva, ar trebui o navă de transport mai mare decât oricare dintre cele existente pe Ylesia. Nu, vreau să iau doar obiectele mici – mici şi realmente de valoare. O fixă pătrunzător cu privirea. Iar tu mă vei aju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Furtul antichităţilor era o acţiune contrară tuturor convingerilor ei, totuşi obiectele lui Teroenza nu se aflau într-un muzeu, unde să poată fi văzute de public, ci fuseseră tezaurizate de un colecţionar particular lacom. Dacă Vykk le fura, aveau să fie repuse în circulaţie şi exista posibilitatea reală ca măcar unele dintre ele să fie expuse într-un magazin sau într-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inspiră profund şi tremurat. Te voi ajuta,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şterpelim o navă şi vom părăsi planeta. M-am săturat de căldură, m-am săturat de umiditate şi m-am săturat până peste cap de preoţii ăştia şi de religia lor şarlata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rase adânc aer în piept. Să plec de aici? Să nu mai particip niciodată la slujbe şi să nu mai primesc Exultarea? Cum voi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cis întrebarea în fundul minţii. Se va descurca în vreun fel. Poate că ar fi trebuit să se îndepărteze treptat de Exultare încă de săptămâna viitoare, până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să ceva, Vykk, zise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Ce faci cu Muuurgh? Mi-ai spus că el şi-a dat cuvântul de onoare că te va păzi – că îţi este în aceeaşi măsură paznic şi protector. Ce ve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kk inspiră adânc şi fata văzu cum pata chipului său se mişcă, atunci câ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reltul din bucătărie, răspunse el folosind vechea expresie corelliană pentru ghinion sau chiar dezastru. Nu ştiu cum să procedez în cazul lui. Ţin realmente la el, dar mi-a spus ce înseamnă cuvântul de onoare pentru rasa lui. Mă tem că-i va fi loial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află ceva,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ma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făcu Bria şi glasul i se poticni. Ce ne vom face dacă nu vom putea evad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o. Lasă pe mine. Tânărul oftă. Dacă va fi nevoie, mă voi înfrunta cu Muuurgh. Ţintesc mai bine decât el şi scot blasterul mai iute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junge la a alege între noi doi şi Muuurgh, da, voi trage în el. Aş vrea să-l pot convinge să ne însoţească. Dacă ar fi de acord, l-aş duce oriunde ar dori. Şi i-aş dărui destule credite pentru a-şi putea continua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caută perechea şi a venit aici, crezând că ea a sosit pe Ylesia. A greşit însă. Togorianii sunt rari, atât de rari încât eu nici măcar nu auzisem de ei înainte de a ajunge aici. Dacă o femelă togoriană ar fi trecut pe Ylesia, ar fi sărit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cn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ykk, aici a fost alt togorian! Îmi amintesc că l-am văzut cu… nu mai ştiu… şase, poate opt luni în urmă. Nu l-am văzut decât în treacăt, dar sunt sigură în privinţ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a mascul sau femel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privinţa sexului. Nu cred că era la fel de mare ca Muuurgh. Era alb, cu dungi portocalii… cred. Când l-am văzut era seară, imediat după slujbă, ş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spun lui Muuurgh, zise Vykk. Preoţii ăştia mint la tot pasul. Este perfect posibil ca Mrrow – mi se pare că aşa se numea perechea lui – să fi fost mereu aici, pe Ylesia. Poate în Colonia 2 sa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ia rămase tăcută, reflectând la cuvintele tânărului, dar în cele din urmă nu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ykk, îl imploră ea, spune-mi că n-ai vorbit serios că l-ai împuşca pe Muuurgh, dacă încearcă să ne oprească să furăm colecţia lui Teroenza! Trebuie să existe o cale pentru a e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lăcea pe togorian. În ultimele două luni, ajunsese să-l cunoască puţin şi-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l, orice ar fi. Dacă va fi nevoie, îl voi împuşca, mormăi pilotul posomorât. Dar poate că reuşesc numai… să-l ameţesc, ori doar să-i trag una zdravănă în căpăţâna aia tare şi să-l las legat, pentru ca preoţii să nu dea vina pe el, până nu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Ochii Briei se umplură din nou de lacrimi. Te rog, gândeşte-te la altceva, astfel ca Muuurgh să nu fie rănit. Eşti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cumpo.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o sărută scurt pe frunte, iar de data aceasta ea nu-i mai reaminti nimic despre legăminte. Nu am nici un legământ, gândi Bria mohorâtă pe când porniseră înapoi spre dormitorul ei. Nici legăminte, nici relig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în latera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pe Vyk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lunecă silenţios din junglă, ieşind pe potecă. Vederea nocturnă a togorianului era mult mai bună decât a oricărui om şi putea să vadă cu uşurinţă perechea care se îndepărta pe cărare. Cei doi aproape că ajunseseră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minute, felinoidul se furişase prin junglă cu o grijă exagerată, decis să ajungă suficient de aproape ca să le audă conversaţia purtată în şoaptă. Togorianul reuşise să se apropie numai la finalul discuţiei… dar auzis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Bria plănuiau să fugă. Plănuiau s-ă fure de la stăpânii săi. Pilotul intenţiona să se ocupe d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clătină nefericit din capul masiv. Îşi dăduse cuvântul de onoare în faţa stăpânilor săi; calea sa trebuie să fie limpede. Lucrurile nu stăteau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ar fi trebuit să facă. Ar fi trebuit să se ducă la Teroenza a doua zi dimineaţă şi să-i spună ce auzise. Sau poate că el, Muuurgh, ar fi trebuit să-l ucidă pe pilot şi să-i povestească totul Marelui Preo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locului, ezitând. În mod evident, pilotul era destul de disperat ca să-l împuşte pentru a evada. Muuurgh îşi dăduse cuvântul de onoare că-l va păz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lotul era Vykk… şi Muuurgh ajunsese să se gândească la Vykk ca la un prieten. Vykk era decis să-şi protejeze femela şi Muuurgh putea să înţeleagă asta. El ar fi făcut aproape orice ca s-o protejeze pe Mrrow… dacă ar fi reuşi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adânc în fundul gâtului. Poate că ar fi trebuit să se arate prietenos, astfel ca pilotul să-i permită să ajungă îndeajuns de aproape pentru a-şi folosi dinţii şi ghearele. Muuurgh era un vânător expert. O dată ce îşi înhăţa prada, aceasta nu mai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ucidă pe Vykk pentru a-şi ţine cuvântul de onoare? Mârâi iarăşi şi reveni în junglă. În noaptea asta va vâna şi va ucide. Va sfârteca şi-şi va înfuleca prada vie. Poate că asta îi va limpezi mintea şi după aceea va putea decid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pe sub arborii gigantici, tăcut şi invizibil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ŞI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 fluieră voios în timp ce făcu duş şi nu-l putu deprima nici chiar aplicarea unguentului fungicid, cenuşiu şi urât mirositor. El şi Bria vor pleca de pe planetă şi vor avea credite destule, după ce vindeau obiectele furate din colecţia lui Teroenza. Han îşi va putea cumpăra un ID nou, masă şi cazare, pe durata susţinerii examenelor de intrar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 ieşi de acolo, va fi ofiţer, o persoană respectată, şi Bria î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ărul ud cu prosopul, se îndreptă spre hainele care se aflau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arte de absolut nici un avertisment. Mergea către pat, iar în clipa următoare ceva îl prinsese şi-l propulsase cu atâta putere pe podea, încât îşi pierduse respiraţia. Han horcăi ca un whaladon eşuat şi văzu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ţinea apăsat, cu o mână gigantică cu care-i presa pieptul. Instinctiv, Han rămase nemişcat, icnind şi străduindu-se să-şi recapete răsuflarea, dându-şi seama că mâna aceea îl putea strivi ca pe o nucă de di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negru în faţa ochilor – ba nu, culoarea neagră era reală. Reală şi blănoasă, cu o pată albă în mijlocul pieptului şi mustăţi rigide, tot albe. Han reuşi să-şi focaliz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gâfâi el abia perceptibi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i mârâi în faţă, apropiindu-şi atât de mult colţii uriaşi, încât tânărul îi putu vedea sclipind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plănuieşte să fugă, s-o ia pe Bria, mormăi el. Vykk plănuieşte să fure de la stăpânii ylesiani. Vykk plănuieşte să se ocupe d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îl apăsă niţel şi Han cedă, cu ochii bulb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ridică cealaltă labă masivă şi o flexionă uşor. Ghearele ca nişte iatagane ieşiră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lotul trădător va muri, mormăi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 ridică braţele într-un gest rugător.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 ascultat azi-noapte. Muuurgh a auzit destule, replică sumbru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bolborosi tânărul imaginându-şi ce ar fi putut face ghearele acelea gâtlejului său vulnerabil. Crezuse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l-a plăcut pe pilot. Lui Muuurgh îi pare rău că trebuie să-l ucidă pe pilot. Dar şi-a dat cuvântul de onoare. Muuurgh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începu să coboare. Han strânse din ochi şi aşte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obraz şi pe gâtlej curentul de aer al mişcării togorianului, totuşi nu-l atinse nimic. După o eternitate, pilotul redeschise ochii. Muuurgh îl privea, în mod evident sfâşiat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rinse pe tânăr de umăr şi de păr, îl smuci în picioare şi-l împinse în direcţi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uuurgh nu vrea sângele pilotului pe ghearele lui. Mergem să-i spunem lui Teroenza ce plănuiesc pilotul şi fata. Preotul le va spune altor gărzi să-i ucidă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grăbit de pat şi începu să se îmbrace. Cel puţin nu avea să moară în pielea goală ş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uurgh, zise el, trebuie să m-asculţi! Te rog!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inte. Muuurgh ştie că el minte. Muuurgh… eu nu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semn bun că se calmează”, gândi Han. „Începe să-şi reamintească gramatica pe care i-am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salopeta, apoi se aşeză pe marginea patului ca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ta are un cod al onoarei, da? întrebă el, gândindu-se mai iute decât o făcuse vreodată în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i cuvântul de onoare cuiva, trebuie să-l respec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ul se poate îmbrăca şi mai repede. Trag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troduse fără grabă piciorul drept, cu vârful labei în jos, şi începu să trag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să presupunem că ţi-ai dat cuvântul de onoare cuiva care te-a angajat şi descoperi că tot ce ţi-a spus a fost numai minciuni. Ce se-ntâmplă atunci cu înţelegerea voastră? Trebuie să-ţi mai respecţi cuvântul de onoare faţă de cineva care te-a minţit şi şi-a bătu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l privi bănuitor, dar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ice, ce spune codul vostru de onoare în privinţa înţelegerii încheiate cu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clătină din capul masiv, apoi urechile i se lipiră de ţeas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ogorian îşi dă cuvântul de onoare unui mincinos, atunci înţelegerea este anulată. Nu există nici o onoare în a trata cu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străbătut de un fior de satisfacţie şi ridică cizma stângă. Ascultă-mă, amice. Cred că Mrrow se află aici, pe Ylesia, şi mai cred că Teroenza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uită la el, după care ochii săi albaştr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ămâi în viaţă,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mice, spuse tânărul cu onestitate, dar îţi jur că nu te mi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e este aces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fel de cuvânt de onoare. Cei din rasa mea jură pe lucrul cel mai important pentru ei din lume. Este cumva… cred că voi aţi spun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jură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el rar şi răspicat, pe viaţa Briei. Ştii că ţin la ea… mu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reflectă câteva momente,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ţi jur pe viaţa Briei că azi noapte ea mi-a spus că a văzut un togorian aici, cu peste şase luni în urmă. Asta s-ar potrivi cu momentul când tu o căutai pe Mrro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ogorianul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ăzut un togorian, Muuurgh. Gândeşte-te şi singur. Teroenza şi ai lui te-au minţit atunci când au spus că ea n-a venit niciodată aici. Probabil că se află tot pe Ylesia, dar nu aici, nu în Colonia 1, fiindcă ar fi fost prea riscant să te mintă cu atâta sfruntare. Există probabilitatea să fie în Colonia 2… sau poate chiar în Colonia 3. Colonia 2 există însă de mai mult timp, aşa că acolo sunt mai mulţi pelerini decât în Colonia 3. De aceea, aş paria că Mrrow se află în Colonia 2. Merită să fie verif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încet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fu ispitit să mintă şi să spună că nu ştia. Dacă Bria greşise, iar togorianul văzut de ea nu fusese Mrrow, iar Muuurgh se înfuria şi-l ucidea pe loc?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a spus că avea blana albă şi mai avea o culoare. În dungi. Crede că s-ar putea să fi fost dungi portocalii, dar era aproape întuneric, aşa că nu-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lana lui Mrrow nu era unicoloră, sau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Muuurgh se lipiră de ţeastă şi extraterestrul şuieră ca o supapă defectă, dezvelindu-şi colţii feroce. Han privi disperat în jur, căutând ceva cu care să-l pocnească, dar nu zări nimic. Se resemnă tăcut şi aşteptă să fie sfâş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uierul furios al lui Muuurgh se transformă într-un urlet de suferinţă îndurerată. Uriaşul felinoid se prăbuşi pe podea, strângându-şi capul între labe şi tânguindu-se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o pe ea! mârâi el în cele din urmă. Pe toţi zeii; taţilor mei, poate să fi fost acolo în toate zilele astea, iar eu i-am crezut pe mincinoşii ăia! Mă duc chiar acum să le sfâşii beregatele şi să le mănânc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murmură Han încetişor, gândindu-se Bine c-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ări în picioare, în mod vădit gata să-şi transpună ameninţarea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âşni şi prinse un braţ uriaş, atârnându-se de el, dar fu pur şi simplu târât prin cameră şi apoi prin salon, ajungând aproape la uşă. Înfipse cu străşnicie călcâiele în podea şi refuz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dacă o vrei pe Mrrow înapo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ncetin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fâi Han. Haide acum să vorbim ca două fiinţe raţionale, de acord?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prăbuşi pe saltea. Han dădu drumul la muzică, apoi îşi trase scaunul uzat atât de aproape de felinoid încât aproape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şoap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urmă Han. Cred că ştiu cum o putem salva, dacă se mai afl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u trimis-o în minele de mirodenii, gândi, dar nu suflă o vorbă. De acum, Muuurgh ştia la fel de bine ca şi el ce se întâmpla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ykk, încuviinţă Muuurgh în şoaptă, spune-m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arte a planului, voi avea nevoie de ajutorul tău. Trebuie să fac nişte pregătiri şi voi încerca să las totul aranja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Vykk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refer la evadarea noastră finală. Peste două zile, trebuie să duc pe Nai Hutta un mesaj şi un cadou din partea lui Zavval pentru un hutt pe nume Jiliac. Va trebui să rămân şi să aştept răspunsul. N-am fost niciodată pe Nai Hutta şi nu ştiu cum merg lucrurile acolo, dar Jalus Neb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aprobă, pentru a arăta că era atent şi începu, nervos, să-şi cureţe mus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isul este o navă prea mică pentru trei pasageri. O să-i atrag atenţia lui Teroenza şi-i voi spune că Nebl doreşte să revină în activitate în calitate de copilot al meu. Sunt aproape sigur că va fi de acord să ne lase pe mine şi pe Nebl să plecăm împreună în misiunea asta. Îi voi sugera ca tu să rămâi aici, fiindcă nu va fi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şi începu să se plimbe înainte şi înapo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tiu că-ţi place să vânezi, aşa-i? De aceea, atunci când voi solicita permisiunea de a-l lua pe Nebl cu mine, tu să le ceri să te lase câteva zile la vânătoare. Te poţi deplasa rapid pe teren acciden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încuviinţă togorianul. Suficient de rapid ca să urmăresc şi să uci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ajunge pe jos la Colon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varianta noastră cea mai bună. Dacă Mrrow se mai găseşte pe Ylesia, probabilitatea este de peste cincizeci la sută ca să fie în Colonia 2. Trebuie să mergi acolo şi s-o cauţi, să vezi dacă-i poţ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salvez! sări Muuurgh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Han. Stai jos! Asta ar fi prostia cea mai mare. Voi doi aţi fi căutaţi pe toată planeta, cu senzori reglaţi pe biometria togoriană pentru a vă descoperi. După aceea aţi fi capturaţi şi probabil ucişi. Sau trimişi în minele de pe Kessel, ceea ce-i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uuurgh s-o vadă pe Mrrow, dar să nu fie văz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s-o găseşti şi să afli unde doarme, unde mănâncă… chestii de-astea. După aceea, când vom evada, vom zbura la Colonia 2 şi o vom lua de acolo. Am efectuat nişte investigaţii nocturne prin împrejurimile de-aici, în caz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a observat, replică togorianul sec. Oriunde a mers Vykk, Muuurgh a fost înapoia lui, privind. De ce crezi că am ştiut să ascult, când ai condus-o pe Bria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gândit în ce fel putem crea o diversiune care să-i ţină ocupaţi pe paznici, în vreme ce noi luăm obiectele cele mai valoroase din colecţie. Ştiu de asemenea unde se află centrul de comunicaţii. Mă voi asigura ca, până o ştergem de aici, comunicaţiile dintre colonii să fie întrerupte. O să zburăm la Colonia 2 şi înainte ca paznicii de acolo să-şi dea seama ce se întâmplă, am luat-o pe Mrrow şi am întins-o de pe planetă. După aceea vă voi duce pe voi doi pe Togor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l privi pe Han şi ochii săi albaştri se mijiră, iar mustăţile tremura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sta pentru Muuurgh şi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 Dacă ne ajuţi pe mine şi pe Bria să furăm obiectele lui Teroenza, îţi jur că nu vom pleca fără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ogorian căzu pe gânduri, apoi se uită direct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rosti el. Îm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mice, fă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an merse la galeria de artă a lui Teroenza, ca s-o caute pe Bria. Se întreba dacă fata mai participa şi acum la slujbe, după ce aflase că erau nişte şarlatanii. Bătu în uşa masivă, blindată şi, când auzi glasul ei dinăun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ria ieşi în prag. Ochii pilotului se holb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ştea, fata renunţase la roba cafenie voluminoasă şi la bonetă. Purta acum o tunică simplă, albastru-deschis, şi pantaloni. Deşi de o croială modestă, hainele dezvăluiau silueta zveltă, dar evident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ul Teroenza mi-a spus că atâta timp cât lucrez la colecţie, pot renunţa la hainele de peler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uţin, văzând căldura din ochii pilotului, îns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voi agăţa roba de vreun obiect de valoare şi-l voi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făcu Han.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popotă, având înainte câte o ceaşcă de stimceai, Bria zâmbi sfios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realment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şti cea mai frumoasă fată de pe planetă –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dar apoi surâsul se destrămă şi-l priv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singurul care crede aşa,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avut o discuţie stranie cu Ganar Tos, majordomul lui Teroenza. Se pare că, până acum, el n-a zărit nimic dincolo de roba de pelerin, dar când am îmbrăcat veşmintele astea, m-a observat realmente. M-a urmărit vreo oră, în timp ce rearanjam colecţia, făcând conversaţie… sau încercând să facă. Are nişte ochi roşu-portocalii care-mi dau fiori. Este bătrân, dar în mod evident are… hm-m-m, destulă vitalitate, dacă înţelegi ce vreau să spun. Vital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icălosul ăla bătrân se d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e înfioră fata. Voia să ştie câţi ani am… dacă am fost măritată… dacă am avut copii… M-a întrebat cum de am ajuns pe Ylesia ca pelerin. Nişte întrebări foarte intime! Avea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ai venit aici? Sau consideri că-i o întrebare prea intimă ca să-mi răspun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i surâ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ykk. De ce am venit aici…? Mi se pare că a trecut aşa mult timp, încât îmi vine greu până şi să-mi reamintesc. Treceam printr-o perioadă proastă. Abia terminasem şcoala şi mă cam speria gândul de a urma Universitatea. Până atunci nu fusesem niciodată pe cont propriu. Mama mă ţinuse mereu din scurt, făcându-mă să mă simt ca şi cum n-aş fi fost în stare să fac nimic ca lumea. Pentru ea nu era suficient să învăţ şi să mă compo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fără veselie. Tata m-a încurajat să urmez o carieră, însă mama se gândea numai la un mariaj excepţional. A considerat că visele îi sunt pe cale de a se împlini atunci când am început să mă întâlnesc cu D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un fior de gelozie, dar îşi reaminti că şi în trecutul său existaseră alte fete. De fapt, chiar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ne logodi, când l-am prins umblând cu alta. I-am spus atunci că totul s-a terminat. Mama s-a înfuriat rău pe mine, fiindcă m-am despărţit de el. Dael provenea dintr-o familie corelliană foarte bogată şi ea începuse deja să plănuias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mă duc la el şi să-i cer scuze, ca să reînnodăm relaţia. Pentru prima dată în viaţa mea, 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foarte… decisă, se pronunţă Han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vântul cel mai potrivit. Mama m-a împins spre Dael încă de pe când urmam şcoala împreună, dar nu avusesem curajul să-i spun că nu-mi plăcea prea mult de el. Curios – ochii ei albastru-verzui se înceţoşară – nu mă dădeam în vânt după el, totuşi atunci când am aflat că mă înşela în ascuns, m-am simţit trădată şi deprimată. Oamenii sunt ciuda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şi o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unci am aflat despre o întrunire religioasă condusă de un misionar ylesian. Mă simţeam deprimată, aşa cum ţi-am spus, fiindcă ştiam că pur şi simplu nu puteam să fac nimic bun. Eram cumva dezrădăcinată, ştii? Retezată de toţi. De aceea m-am dus la întrunire. Preotul ylesian şi-a încheiat slujba cu câteva secunde de Exultare… şi m-a făcut să mă simt atât de bine! Ca şi cum aş fi aparţinut indivizilor aceia. Drept urmare, mi-am vândut bijuteriile, am fugit de acasă şi m-am îmbarcat în prima navă spr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vieţii mele. Ca să revenim la prezent, ce crezi că ar trebui să fac pentru a-l ţine la distanţă pe bietul bătrân Gana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âcâie prea mult, spune-i direct lui Teroenza ce se întâmplă. Sunt sigur că el nu doreşte ca munca ta să aibă de suferit şi-i va cere lui Ganar To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sufleţi ea.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lujbă? o întrebă Han, privind-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a nu va fi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a durut capul sau că a trebuit să muncesc până târziu. Cei mai mulţi pelerini de abia aşteaptă să se ducă şi nu ţin socoteala celor care sunt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e-ai spune atunci despr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opotă, Han se îndepărtă de Câmpiile înflorate, înainte de aborda subiectul care-l obseda. Povesti pe scurt episodul cu Muuurgh din cursul dimineţii. Bria fu alarmată, dându-şi seama că togorianul îi ascultase în noaptea trecută şi i-o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pus şi pe mine pe gânduri, încuviinţă el. Deşi este masiv, tipul poate fi al naibii de silenţios când o doreşte. Nu-i de mirare că spune că-i cel mai bun vânător de pe planeta asta. Se pare că m-a urmărit tot timpul cât am cercetat împrejurimile coloniei şi am cercetat care ar fi modalitatea cea mai bună de a evad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m prudenţi în privinţa locului în care ne aflăm, atunci când discutăm despre planurile de evadare, spuse fata privind nerv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m îndepărtat atât de mult înainte de a aborda subiectul? Copacii au urechi pe aici şi trebuie să fim foarte precauţi. Azi-noapte n-a fost decât Muuurgh, aşa că n-am păţit nimic, dar putea la fel de bine să fi fost unul dintre cameleonii pe care-i folosesc ca paznici în fabrica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fioră la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va cere aprobarea să plece într-o expediţie de vânătoare, cât timp eu şi Jalus Nebl vom fi plecaţi pe Nai Hutta. Am stabilit totul. Azi, Teroenza a fost de acord să-l iau pe Nebl cu mine. Nai Hutta se află la două sisteme depărtare şi vom avea nevoie de patru-cinci zile. L-am spus lui Muuurgh că acesta va fi timpul de care va dispune ca să afle dacă Mrrow se mai găseşte aici. Dacă o descoperă, o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probă fata. Detestam ideea să-l lăsăm pe Muuurgh aici. Dacă Teroenza va fi foarte furios, ar fi fost posibil să-l ucidă pentru că ne-a lăsat să fugim, indiferent dacă Muuurgh ar fi fost sau n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ftă Han. Aş vrea să pot găsi o cale de a mă strecura în apartamentul lui Teroenza, ca să scotocesc şi să găsesc locul unde ţine codurile de acces ale navelor şi codurile de securitate ale colecţiei. Deocamdată sunt în impas. M-am gândit la o modalitate prin care să distrag paznicii, dar dacă nu pun mâna pe coduri, s-ar putea să fiu nevoit să modific planurile. Poate că va fi nevoie să incendiez Centrul de Primi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de securitate? Bria se încruntă şi închise ochii. Cod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începu să recite un şir de numere, simboluri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xclamă Han şi o prinse surescitat de braţ.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u în mintea lui Teroenza. Mă tem că mi-au fost pur şi simplu imprimate în creier, alături de multe alte chestii. Aş dori să le pot uita – şi nu numai pe ele dar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prinse de umeri şi o scutură uşor,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o mai dori până nu plecăm din mizeria asta. Bria, scumpo, este minunat! M-ai salvat de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ătit destul pentru asta, surâse ea, dar dacă ne este de folos… bănuiesc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i încredere în mine. Jur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evităm să trezim bănuieli, până nu suntem realmente gata de evadare. Asta va fi uşor pentru mine – eu şi Nebl nu vom fi pe planetă. Crezi că până mă-ntorc, te poţi descurca să-ţi faci munca în mod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după ce scăpăm ne-am putea duce pe Corellia? Vreau să-mi revăd familia. Vreau să-i anunţ că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linişt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eu am de rezolvat nişte afaceri pe Corellia, aşa că va fi una dintre primele noastre esca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lumină e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ykk o lăsă la uşa clădirii dormitoarelor, Bria se gândi să urce şi să doarmă până la cină. Dacă ar fi întrebat-o cineva, ar fi acuzat o migrenă ca scuză pentru absenţ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în dormitor, îşi ridică roba şi boneta de pelerin şi le privi, apoi căzu pe gânduri. Mâine, îşi spuse. O să încep de mâine. La urma urmelor, ultimele două zile au fost foarte grele. Nimeni nu s-ar aştepta să lipsesc chiar aşa de la Exultare. Am nevoie de o zi 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da seama prea bine ce face, se pomeni purtând din nou roba şi boneta şi grăbindu-se pe Poteca Nemuririi spre Altarul Făgă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n corellian extrem de agitat şi un sullustan flegmatic aşteptau în faţa sălii de audienţe din Palatul de Iarnă al huttului Jiliac. La picioarele lui Han se afla un micro-holodispozitiv de înregistrare, destinat să proiecteze simulacrul audio-video al expeditorului. Nebl menţinea echilibrul unei lăzi mari şi bogat împodobite aflate pe un elevator antigravitaţional. În ladă se afla cadoul pe care Zavval îl trimisese lui Jiliac, partenerul său de afaceri şi, uneor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va mai trebui să aşteptăm, mormăi nervos tânărul, plimbându-se de colo-colo. A trecu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entru o audienţă la un şef de clan, explică Jalus Nebl. Odată am aşteptat două zile, doar ca să ajung în anticameră. Şi nu uita că va trebui să aşteptăm şi răspunsul. Odată am aştept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oate astea, bombăni Han. Nu vreau să aud toate lucrurile care pot să meargă prost. Am încă îndoieli că vom fi lăsaţi să plecăm vii de aici. Se ştie că huttii au temperamente foar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suntem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sunt mai tare de cap, dar ce te face să fii atât de sigur? se răs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în primele zile ale instalării lor pe Nai Hutta, huttii au omorât atât de mulţi mesageri, încât comunicaţiile între clanuri au fost complet întrerupte şi din cauza aceasta toţi au pierdut din profit, explică Nebl. De aceea toate clanurile au aderat la un pact pe care l-au jurat – mesagerul trimis de un hutt la alt hutt este sfânt. Cât timp transmitem mesajul lui Zavval şi-i ducem răspunsul, nu putem fi atinşi sau deranjaţi în nici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urmură Han şi examină lada mare. Crezusem că Zavval era furios pe Jiliac, şopti el. Cum se face că-i trimit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sunt tradiţionale. Pentru a câştiga atenţia unui hutt, trebuie fie să-i prezinţi un cadou, fie să-l ameninţi. Uneori huttii le fac pe amb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e strâmbă pilotul. Eşti sigur că n-ai habar ce-i înăuntru? Lada este suficient de mare ca să conţină aproape orice. Chiar şi un corp, dacă-l îndoi cu atenţie. M-aş simţi mai liniştit dacă aş şt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este sigilată, îi reaminti sullustanul. Dacă o deschidem, Excelenţa Sa Jiliac îşi va da seama. Nu ne dori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făcu o grimasă Han şi apoi, pentru a-şi uita grijil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avea plafonul înalt, cu lucarne. Era construită din piatră deschisă la culoare, iar pe pereţii albi atârnau tapiserii ţesute se spunea de duşmanii lui Jiliac, în vreme ce zăceau în temniţe, aşteptând milostenia execuţiei. Una dintre ele prezenta planeta natală originală a huttilor, stearpa şi dezolanta Varl, iar altă tapiserie zugrăvea marele cataclism care o distrusese cu foarte mult timp în urmă. Alta arăta uriaşa diasporă huttă spre Nai Hutta din sistemul Y'Toub. Han ştia că Nai Hutta însemna în limba huttilor Glorioasa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apiserie era un portret în mărime naturală a lui Jiliac însuşi, lăsat pe spate pe podiumul său bogat împodobit, dar de 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văzuse prea mult din Nai Hutta, deoarece el şi Nebl fuseseră suiţi imediat într-un speeder de teren pilotat de un droid şi purtaţi spre sud, la îndepărtatul Palat de Iarnă al lui Jiliac. Reşedinţa lordului hutt se afla pe o insuliţă în vecinătatea ecuatorului. Jalus Nebl îl informase pe Han că era norocos; prin comparaţie cu restul lui Nai Hutta, insula aceasta era practic o oază de verdeaţă pe planeta rece, umedă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i amintise tânărului de Ylesia: călduroasă, umedă şi ticsită de copaci gigantici care abundau în lia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Han reveni brusc în prezent, când îşi dădu seama că erau chemaţi de Dorzo, majordomul rodian al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upremă Jiliac, şef de clan şi protectorul celor drepţi, vă aştea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idică grăbit recorderul şi, însoţit de Nebl, păşi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ă. Străbătând culoarul central în drum spre podium, Han simţi sub tălpile cizmelor grosimea luxuriantă a mochetei scumpe. Sala era plină de sicofanţi slugarnici din toate rasele, dansatori de toate sexele înveşmântaţi cu gust, şi o orchestră care cânta într-un colţ. Un bufet masiv pe care se aflau mormane de mâncăruri de pe o duzină de planete îl făcu pe Han să saliveze şi să-şi reamintească brusc că sărise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era pe jumătate întins, relaxat pe podiumul său de audienţe, fumând ceva ce tânărul nu putu să identifice şi nici nu dori să guste. Până şi fuiorul vag de fum expirat de hutt, care ajunse la el îl ameţ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s Nebl îl împinse uşor de la spate şi Han avans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Jiliac, rosti el în huttă amintindu-şi discursul repetat cu Zavval, sosim de la stăpânul nostru ylesian Zavval pentru a vă aduce un mesaj şi un dar. Mai întâ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Nebl şi, aşa cum stabiliseră, sullustan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i privi pe amândoi, apoi ordonă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Vreau să văd ce crede Zavval că este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cârâi sullustanul şi începu să deschidă sigiliile şi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fascinat cum Nebl ridică partea superioară a lăzii şi extrase două globuri cristaline cu suporţi de aramă, pe care le suprapuse, apoi aşeză obiectul astfel obţinut pe un piedestal solid, uşor curba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ra acoperit în întregime cu gravuri în aur şi argint. În partea din spate a globului inferior exista un capac micuţ, despre care Han bănui că adăpostea bateriile. Corellianul privi perplex ansamblul. Habar nu avea la ce pute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ştia îns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între o narghilea şi un gustacvariu! bubui el, desigur în huttă, pe care Han o înţelegea deja foarte bine. Şi aproape demnă de măreţia mea! Exact ce-mi doream!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cei doi mesageri şi continuă pe un ton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lui Zavval îmi place. Să sperăm că şi mesajul îmi va plăcea. Activează-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plecăciune adâncă, aşeză recorderul pe o măsuţă joasă şi-l activă. Instantaneu un holosimulacru al lui Zavval apăru, umplând spaţiul dinaintea podiumului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iliac, rosti Zavval întinzând un braţ ca şi cum ar fi fost de faţă şi l-ar fi putut vedea realmente, în decursul anului trecut s-au petrecut unele evenimente nefericite, care ne-au afectat operaţiunile de pe Ylesia. Câteva nave au dispărut, iar una a scăpat cu greu în urma unui atac. Fiind unul dintre capii Kajidierului nostru, a fost de datoria mea să cercetez aceste acţiuni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ăcere a lui Jiliac dispăruse. Han trase nervos cu coada ochiului spre sullustan. Sper că are dreptate în privinţa secu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aceşti aşa-zişi piraţi până la Nar Shaddaa şi, recent, operativii mei au capturat şi interogat un căpitan de navă. Nefericitul a dezvăluit – înainte de a deceda, datorită inimii slabe – că a fost recrutat şi trimis în misiunile sale ticăloase de tine şi de strănepotul tău, Jabba. Ostilitatea ta ne doare profund şi, ceea ce este mai important, ne reduce profitul. Te previn, Jiliac! Lasă-ne transporturile în pace. Orice alt atac va fi urmat de represalii imediate împotriva ta şi a clanului tău. Am asamblat o flotă mare, care-ţi va distruge cu siguranţă forţel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e întrebă Han disperat. „Nu suntem decât eu şi Nebl! Zavval trage o cacealma. Sau a angajat recent mai mul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Zavval continu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arul nostru ca un semn de pace, sau aşteaptă-te la consecinţe dintre cele mai teribile – printre care moartea ta ar fi cea mai neînsemnată. Jiliac, în numele frăţiei hutte apelez la tine să încetezi de a mai ataca şi teroriza navele noastre. Putem obţine un profit mult mai mare dacă am acţiona laolaltă, în loc să ne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Han şi sullustanul se retrăgeau îngroziţi, deoarece Jiliac se umfla aidoma unei răn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vertismentul meu, Jiliac.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iiiieeeeeeaaaaaarrrrrrRRGGGGGGGGHHHHHHH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furie al lui Jiliac îi făcu pe Han şi Nebl să sară înapoia mesei pe care se întindea bufetul. Coada lordului hutt se repezi într-un arc teribil, izbind recorderul şi expediindu-l prin aer. Imaginea lui Zavva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lunecă înainte şi Han îl privi fascinat şi înspăimântat. Era prima dată când vedea un lord hutt deplasându-se cu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răcni Jiliac.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ovăielnic, Han şi Nebl se târâră dindărătul mesei şi se scula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otputernice Jiliac? se bâlbâi Ne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incapabil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înapoi la infecţia parazită ciuruită de viermi care se numeşte Zavval! zbieră Jiliac zvâcnind din coadă, în vreme ce se plimba înainte şi înapoi. Spuneţi-i că m-a calomniat pe mine şi pe ruda mea, Jabba. Spuneţi-i că această încercare lipsită de inteligenţă de a mă împinge spre un atac pripit a eşuat lamentabil. Îmi voi alege eu momentul când să atac. Este un hutt mort, dar, deocamdată, prin graţia mea, poate să pretindă că mai este în viaţă. Eu singur voi decide când va muri – şi o voi face când voi dori. Aţi înţeles,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otputernicule! îşi regăsi Ha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iliac îi lăsa să plece şi el nu-şi dorea nimic mai mult decât s-o întindă de pe planeta aceea. Făcu o plecăciune,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exact cuvintel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teţi pleca. Duceţi mesajul meu la Zavva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într-una, Han şi Nebl se retraseră di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săriră în grabă în speeder şi-i porunciră droidului pilot să-i ducă imediat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se simţise niciodată mai fericit decât atunci când zărise Visul ylesian aşteptându-i. Împreună cu Jalus Nebl, o luase la goană peste pistă, urcase în fugă rampa şi se năpustise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se aflau în spaţiu şi Han trase maneta pentru a efectua saltul în hiperspaţiu, simţul umorului îi reveni îndeajuns încât să poată rânjii jalnic spre sull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bl, chicoti tânărul, a mers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dădu peste cap ochii săi ma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Vykk, replică el. Când ai de-a face cu huttii, există dedesubturi. Este perfect posibil ca Zavval să fi trimis mesajul acesta fiindcă noi suntem vulnerabili, pentru a-l împiedica astfel pe Jiliac să ne atace mai deschis. Noi suntem simpli pioni. Vedem doar o parte din tabloul general. Tot ce poţi face este să te rogi la zeii în care crezi să nu-l înfurii niciodată pe un hutt. Ai prefera să fii mort… şi nu exagerez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uşi, dacă aş fi în locul lui Zavval, nu aş dormi prea liniştit la noapte. S-ar putea să nu mai aib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furişa prin junglă în penumbrele scurtului amurg ylesian. Avusese nevoie de o zi şi jumătate ca să străbată cei 147 de kilometri până la Colonia 2. Pe de o parte întârzierea se datorase traversării periculoase a râului Gachoogai. Togorianul fusese atât de epuizat după ce se luptase cu curentul rapid, încât dedicase alte două ore vânătorii şi o oră somnului. Încă se simţea obosit după chinul acela… dar ajunsese finalment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oloniei, ascultând sunetele incantaţiilor. Din câte ştia, Colonia 2 avea acelaşi program zilnic ca şi Colonia 1, aşa că pelerinii ar fi trebuit să se găsească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dilatară, testând vântul şi adulmecând permanent după o urmă de togorian. În câteva rânduri se lăsă în patru labe şi înaintă, amuşinând, inhalând adânc mirosurile lăsate de pelerinii care trecuseră rece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esări ca şi cum ar fi fost înţepat cu o lance paralizantă. Mrrow! Mrrow a trecut pe aici, cu mai puţin de o zi în urmă! Ocolind precaut clădirile, Muuurgh localiză mai întâi dormitorul lui Mrrow, apoi fabrica în car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porni după cea mai recentă urmă de miros, despre care era sigur că ducea la Altarul Făgăduielilor. Aparent planul Coloniei 2 era aproape identic cu al Colon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erifice mai departe, togorianul se topi în junglă şi avansă cât putu de iute spre locul unde se ţineau slujbele. Pentru o clipă se întrebă dacă Mrrow n-ar fi putut să simtă mirosul său, dar era puţin probabil. Se udase leoarcă în râu şi, în mod deliberat, evitase să se atingă de ceva şi să lase marcatori de miros. Nu dorea ca Mrrow să încerce să-l urmeze înapoi la Colonia 1 şi, poate, să se rătăcească în junglă, când urmele lăsate de el ar fi fost întrerupte de Gacho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sosi la timp ca să se opună în mod automat valurilor mintale şi fizice de Exultare. Mijind ochii, Muuurgh scană formele ce se zvârcol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coperi pe Mrrow. Se tăvălea şi ea pe jos, dar de fapt nu se zvârcolea… şi în modul în care se mişca exista ceva fals, care-i îngăduise s-o disting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gândi Muuurgh. „Ştiam eu că Mrrow era prea stăpână pe sine ca să fie păcălită mult timp de pro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li ochii pentru a-i distinge toate contururile sub roba de pelerin, totuşi nu putea să-i vadă clar decât capul, pe care dungile portocalii contrastau viu cu blana albă. Tânjea să-i vadă ochii galbeni frumoşi, dar se afla îndărătul ei şi în dreapta. Ea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uuurgh fu gata să abandoneze orice precauţie şi legământul pe care-l făcuse lui Vykk – de abia se abţinu să nu se năpustească în mulţimea de pelerini, să-şi înşface viitoarea pereche şi să dispară cu 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dăduse lui Vykk cuvântul de onoare. Mrrow nu trebuia să ştie că e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erinii se ridicară, clătinându-se, la sfârşitul Exultării, Muuurgh holbă ochii, văzând că Mrrow purta o cingătoare lată, albastră, ca alţi aproximativ cincizeci dintre cei o sută de pelerini afla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aceea este semnul celor Aleşi! Oh, nul Fu cât pe aici să şuiere sonor de frustrare şi spaimă. Muuurgh se afla de multe luni pe Ylesia şi mai văzuse cingăto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pelerinii începură să pornească în noapte, Marele Preot păşi în faţă şi li se adres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lerinii care au primit azi cingători albastre să rămână pe loc! Marele Preot trebuie să vă facă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pelerinii cu cingători albastre se opriră. Mrrow părea ca şi cum ar fi fost gata să-şi smulgă cingătoarea şi să o ia la fugă după ceilalţi, totuşi n-o făcu. Muuurgh gemu în surdină. Ştie oare ce înseamnă cing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au primit cingătorile albastre sunt onoraţi ca Aleşi. Pietatea şi devotamentul vostru faţă de Unitate şi de Absolut v-au făcut să fiţi selectaţi pentru o cinste aparte. Mâine seară va fi ultima voastră slujbă aici, la Altar. În dimineaţa următoare, veţi fi luaţi de o navă spaţială, pentru a vă întâlni cu misionarii noştri. Fiecare dintre voi va fi luat de un misionar pentru a-l însoţi şi a răspândi cuvântul despre Unitate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auzi murmure de încântare surescitată dinspre mulţime şi ştiu că adevăraţii pelerini erau extaziaţi de sugestia de a putea primi Exultarea fără s-o împartă cu alte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 fu primul gând al togorianului. „Nu sunt cu nimic mai buni decât bist sau etelo, demni doar de a fi vânaţi şi mâncaţi. Navele acelea îi vor duce doar în minele de pe Kessel sau în localurile de desfrâu ale soldaţilor imperiali. Nu vor mai primi Exultare, ci vor trăi în degradare şi mizerie, iar majoritatea lor va fi moartă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însă îi zbârli blana de pe ceafă şi şira spinării. A mai rămas doar o zi şi jumătate până o vor trimite de pe planetă! Întrucât soldaţii imperiali vor numai umanoizi în localurile de desfrâu, asta înseamnă că Mrrow este destinată minelor de pe Kessel. S-au gândit că va rezista mai mult timp acolo, deoarece este togorian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izbi cu laba în trunchiul unui copac. Blestemaţii, mai am foarte puţin timp! Neîndoios, stăpânii ylesiani îl vor chema pe Vykk sau pe sullustan ca să-i transporte pe aceşti pelerini la staţia spaţială, unde vor aştepta transportorul spre Kessel. Trebuie să mă întorc la Colonia 1 şi să-l ajut pe Vykk, ca să putem eva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orni prin junglă, simţind cum spaima îi alungă oboseala din trup. Se orientă spre sud-est, în direcţia Coloniei 1. Nu avea timp de pierdut… în joc era însăşi viaţa lui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alergă, sărind peste pâraie şi buşteni, strecurându-se prin tufişuri scunde. Nu gâfâia, dar ştia că asta nu va dura mult. Era deja obosit de drum… totuşi nu putea îngădui ca oboseala să aibă vre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a o umbră neagră prin noaptea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ocmai terminase slujba de seară şi se îndrepta spre cărarea ce ducea la dormitorul ei, când Ganar Tos i se alătură, ivindu-se din lateral. Fata se încordă şi păstră ochii în pământ, refuzând să-i ridice. De s-ar întoarce o dată Vykk! Este plecat deja de trei zile… Ganar Tos nu m-ar mai fi urmărit în felul ăsta, dacă Vykk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ianul vârstnic se întinse să-i prindă braţul, dar Bria se smulse. Majordomul rânjii şi avansă iute,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921, rosti el, Preaslăvitul Teroenza doreşte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gândi ea, simţind că inima i se opreşte în loc, apoi îi bubuie cu atâta putere în piept, încât se temu că Ganar Tos avea s-o audă. „Teroenza şi-a dat seama că eu i-am citit telepat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doreşte? reuşi ea să murmure printre buzele amorţite, întrebându-se dacă n-ar fi trebuit pur şi simplu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să se ascundă în junglă, o zi, sau cât mai rămăsese până la întoarcerea lui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discutat cu tine, îi zâmbi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crispă înaintea zâmbetului, apoi decise că nu avea nici un rost să fugă. Paznicii ar fi urmărit-o şi 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oarse şi porni spre Altarul Făgă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roenza, Marele Preot o privi superior, în vreme ce ea efectua mătăniile cuvenite. Inima Briei bubuia şi era atât de speriată, încât se simţea de-a dreptul ameţită,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921, i se adresă Teroenza cu glasul său bubuitor, ne-ai slujit cu credinţă şi sunt mulţumit de tine. Sunt de asemenea mulţumit de loialul meu slujitor Ganar Tos. Doresc să vă recompens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runcă o căutătură furişă spre zisian, ai cărui ochi portocalii străluceau de fericire. „Oh, nu! Am o presimţ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l indic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ar Tos mi-a cerut acordul pentru a se căsători cu tine şi sunt încântat să-i satisfac cererea. Ridică-te şi voi rosti cuvintele prin care vei deven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cni şi se întrebă dacă ar fi trebuit să se lase pradă leşinului. Se simţea ca şi cum ar fi fost în stare s-o facă – pete negre îi dansau în faţa ochilor, iar urechile îi ţiuiau. După aceea simţi cuprinzând-o un val de plăcere, o plăcere atât de copleşitoare încât fu cât pe aici să-şi piardă cunoştinţa din cauza ei. Era o plăcere intensă, caldă şi iubitoare, pentru care ar fi fost în stare de orice, numai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în care era gata să încuviinţeze din cap, ca o marionetă lipsită de voinţă, în faţa ochilor ei apăru chipul lui Vykk. Spinarea Briei se încordă şi fata ridică bărbia. Nu îndrăzni să leşine – dacă ar fi făcut-o, probabil că s-ar fi trezit măritată cu Ganar Tos şi purtată în patul nupţial. Gândul respectiv o făcu să se sufoce şi undele de plăcere emise de preot îşi pierdură puterea. Bria văzu brusc imaginea clară şi vie a propriei ei persoane împărţind patul cu Ganar Tos şi, pentru o secundă teribilă, se temu că i se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îşi porunc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ule, murmură sfios silindu-se să rămână cu ochii modest aţintiţi spre pământ, am jurat să-mi păstrez castitatea. Nu mă pot mări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tea ta este meritorie, pelerin, bubui Teroenza, totuşi Unitatea şi Absolutul binecuvântează unirile roditoare, în aceeaşi măsură în care binecuvântează celibatul. Îţi voi acorda o dispensă specială pentru ca să te poţi mărita cu Ganar Tos şi ca să-ţi creşti copiii, astfel încât să fie credincioşi Unităţii şi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bătrân şi şiret”, gândi Bria urându-l pe Teroenza aşa cum nu mai urâse pe nimeni în toată viaţa ei. „N-am cum să-l contrazic, fără a comit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şi îndelung, pentru a avea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slăvitule, răspunse ea umil. Dacă aceasta este dorinţa Unităţii şi Absolutului, eu trebuie să mă plec înaintea ei. Îi voi fi o soţie bună lui Gana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dar fără să trădeze nimic la exterior, se sili să-şi pună mâna pe braţul verde şi acoperit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elerin 921, încuviinţă Teroenza şi înălţă braţele pentru a încep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slăvitule, ridică uşor glasul Bria, înainte de a mă putea considera legal măritată trebuie să urmez tradiţiile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timp preotului s-o refuze, urm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mple şi uşor de împlinit, Preaslăvitule. Nu cer decât o zi pentru a mă purifica şi a medita asupra sacralităţii căsătoriei. De asemenea, pe Corellia, este tradiţional ca femeia să poarte o rochie verde la nunta ei. Îi pot cere droidului croitor să-mi pregătească una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inu răsuflarea, privindu-l pe Teroenza, care şovăia. În cele din urmă, Marele Preot decise probabil că nu cerea chiar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lerin 921, bubui el şi chipul majordomului se încruntă. Mâine seară, tu şi Ganar Tos veţi fi uniţi înaintea întregii adunări. Fie ca binecuvântările Unităţii şi Absolutului să se revers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rapid în aer, apoi se întoarse şi se îndepărt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ar Tos se apropie imediat d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la dormit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ata însă se trase îndărăt când el încercă s-o cuprindă cu braţul. Mirele nu trebuie să atingă mireasa în ziua dinaintea ceremoniei, îl avertiză minţind fără să clipească. Este altă tradiţie corelliană. Sunt sigur că mai poţi aştepta o zi,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ianul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toarea mea soţie. Îţi jur că voi fi un soţ bun. Dorinţa mea cea mai mare este să fim binecuvântaţi c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replică prompt Bria, iar în interiorul mânecilor voluminoase ale robei încrucişă degetele de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ykk, gândi cu disperare, grăbeşte-te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Nebl făcură un timp bun pe drumul de întoarcere şi Han coborî Visul ylesian prin norii de pe emisfera întunecată a planetei. Văzură câteva celule de furtună spectaculoase, iluminate la interior de fulgere, dar când asolizară la Colonia 1, la aproximativ o oră după miezul nopţii, în mod miraculos, nu ploua. Jalus Nebl se răsuci spre Han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ă asolizare. N-aş putea spune că eu am reuşit vre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înaintea laudei şi continua să zâmbească fericit, când coborâră rampa, pe pistă. Atât el cât şi sullustanul fură nevoiţi să-şi pună în grabă ochelarii cu vedere în infraroşu – noaptea era neagră ca smoala şi nu se zărea nici măc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eu mă duc să pun capul jos pentru câteva ore, zise sullustanul întorcându-se spre infirmeria unde continua să urmeze tratamentul, deşi nu mai trebuia să respire exclusiv aer filt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bl, răspunse Han şi porni, căscând, pe cărarea ce ducea la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 mă întind în pat, gândi el. Cred c-o să adorm cât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eva mare îl prinse dindărăt şi o mână-labă îmblănită îi acoperi gura, pentru a-i înăbuşi strigătu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uti doar să icnească, apoi fu ridicat de pe potecă şi purtat câţiva paşi în adâncul junglei. După aceea, o voce familiară îi murm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regretă că a trebuit să facă asta, dar Vykk ar fi ţipat. Trebuie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l lăsă jos şi Han inspiră adânc, pregătindu-se să-l mustre serios pe extraterestrul gigantic ca să nu-i mai sperie pe oameni în nopţile întunecoase. Muuurgh clătină din capul îmblănit şi ceva din expresia lui, aşa cum o putea distinge prin ochelarii cu vedere în infraroşu, îl opri p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rrow. Pilotul va fi trezit în zori pentru ca să zboare la Colonia 2 şi s-o ducă pe ea şi alţi pelerini la staţia spaţială, pentru a aştepta o navă. Nava vine probabil de pe Kessel, de aceea nu mai avem timp de pierdut. Trebuie să evadăm. Acum. Altfel Mrrow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 Era obosit – în ultimele patru nopţi, dormise pe apucate, pentru scurt timp – şi îl încerca epu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itaţia lui Muuurgh era contagioasă şi Han începea să simtă adrenalina zvâcnindu-i prin corp. Trebuie să evadăm! Spune-i lui Muuurgh ce să facă! Mai sunt aproape două ore până în zori. La răsărit, Mrrow va aştepta cu alţii la Altar, iar Vykk şi Muuurgh trebuie ssă fie gata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ice, calmează-te, îl potoli tânărul încercând să se gândească cu ce ar fi trebuit să înceapă. M-ai luat prin surprindere şi am nevoie de o secundă ca să-mi limpezesc mintea. S-o luăm pe rând. Avem nevoie de blastere. Vreo cinci sau şase. Tu ai locuit o vreme în dormitoarele paznicilor. Crezi că te poţi furişa înăuntru şi să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uuurgh. Cinci sau şas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le iei de la gamorreani. Sunt proşti ca noaptea şi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felinoidului tresăriră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este jumătate de oră ne întâlnim în faţa Centr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încuviinţare din cap, Muuurgh dispăr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 spre Centrul Administrativ. Primul subiect de pe lista sa era dezactivarea unităţilor de comunicaţii ale Coloniei. Dorea ca nimeni să nu poată cere întăriri de la alte Colonii sau să le avertizeze că se petrece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ntrul de comunicaţii, scotoci în buzunar după foliplastul pe care i-l dăduse Bria şi care conţinea toate codurile de securitate obţinute de fată în urma incursiunii ei în mintea lui Teroenza. Acolo se afla codul pentru Teilisman; iahtul personal al lui Teroenza, pe care Han intenţiona să-l utilizeze pentru evadare, codul de la apartamentul privat al Marelui Preot şi galeria de artă, şi codul pentru centrul operativ care conţinea generatoarele Coloniei, videoecranele de securitate din bază, atelierul de reparaţii pentru droizi, dulapurile cu armament şi unitate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urişă în vârful picioarelor pe coridoarele tăcute, întrebându-se dacă avea să-l întrezărească şi pe Muuurgh, dar nu zări nici o mişcare. De acum, din incursiunile sale nocturne anterioare, cunoştea destule despre dispunerea posturilor de securitate din Colonia 1, pentru a evita în mod automat plictisitele santinele de noapte care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eternitate până ajunse la centrul operativ. Se opri în faţa uşii sale şi introduse codul primit de la Bria. Dispozitivul de închidere emise un zumzet electronic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o, murmură el strecur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use, acolo se afla un post de pază. Un twi'lek dormea pe un scaun, cu picioarele ridicate pe consola de comunicaţii, cu cozile capului atârnând îndărătul lui ca două frânghii organice albicioase. Încăperea răsuna de sforă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blasterul, îl reglă pe intensitatea de paralizare temporară şi apăsă trăgaciul. Un fascicul circular albastru ţâşni din ţeavă, învăluind santinela. Twi'lekul zvâcni odată, apoi căzu inert în scaun, arătând exact la fel ca atunci când fusese adormit… atât doar că nu ma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âştig clar, şopti tânărul şi vârî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itatea de comunicaţii, scoase micuţul instrument multifuncţional pe care majoritatea piloţilor îl purtau mereu în buzunar şi se apucă să demonteze carcasa. Dorea să defecteze unitatea şi apoi să remonteze carcasa, astfel încât dacă cineva ar fi intenţionat s-o utilizeze să nu-şi dea seama imediat că fusese vorba despre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ridică panoul superior al instalaţiei şi-l aşeză pe podea. Se holbă la nenumăratele fire, circuite, transpondere, cabluri şi şiruri de compartimente identice, lipsite de orice modalitate de identificare, şi of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ştiu care dintre ele este alimentarea de la generatoar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un fir la întâmplare şi-l tăie cu minilaserul instrumentului multifuncţional. Indicatorul de alimentare al unităţii de comunicaţii rămase aprins. Han tăie alt fir, apoi altul. Tot mai frustrat, prinse un mănunchi întreg de circuite şi le smulse din mu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n barbă, tânărul rupse, smulse şi tăie cu laserul fără milă, până ce gâfâia de efort… dar ledul de alimentare n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a naibii, mârâi Han şi, scoţând blasterul, îl reglă la intensitate maximă, apoi trase drept în centrul console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flame, izul de izolaţie arsă îi pişcă nările, irupseră jerb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dul de aliment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mormăi nervos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 lansă o doză paralizantă asupra twi'lekulu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entrul Administrativ, îşi puse ochelarii cu vedere în infraroşu şi porni grăbit pe poteca din junglă. Paşii i se iuţiră treptat, până se transformară în alergare şi fu oprit doar de căderea neaşteptată într-o baltă de noroi. Murdar de sus până jos, se ridică blestemând şi-ş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faţă celelalte clădiri, printre care se afla şi dormitorul Briei. Han inspectase cu mult timp în urmă dormitoarele şi constatase că, spre deosebire de Centrul Administrativ şi de fabricile de mirodenii, acestea nu erau păzite noaptea. La urma urmelor, preoţilor t'landa til nu le păsa dacă cineva le făcea vreun rău sclavilor lor – aceştia erau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Briei se afla la etaj. Pe palierul scării lumina slab o lampă de veghe. Tânărul urcă silenţios treptele, cu blasterul reglat pe intensitatea de paralizare, dar nu întâlni pe nimeni. Pelerinii erau atât de euforici după obişnuita Exultare nocturnă, încât dorme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era perfect sigur asupra patului pe care-l ocupa Bria. Privind cu atenţie prin ochelari, se strecură tiptil pe intervalul central, examinând chipurile adormite de pe diversele culcuşuri, saltele, cuşete şi paturi, preferate de diferite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 sub talpa lui şi corellianul încremeni, ţinându-şi respiraţia. O formă se ridică în capul oaselor dintr-un pat pentru oameni, îmbrăcată într-o cămaşă de noapte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sa, fata purta deja pantalonii. Înhăţându-şi tunica şi sandalele, veni spre el în vârful picioarelor, ocolind automat porţiunile scârţâitoar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nici un cuvânt, coborâră precaut pe scară, străbătură coridorul şi ieşiră în bezna nopţii. Bria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an prinzând-o de mână înainte ca ea să. Fi avut timp să murmure un singur cuvân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iar fata îl urmă, dar, nu după mult timp, pasul i se reduse şi tânărul îşi dădu seama că ea se lupta cu un junghi în coastă, încetinind până la ritmul unui mers rapid, o trase după el pe poteca din junglă. Bria gâfâia prea tare ca să mai poată articula ceva, însă Han, care avea o formă fizică mai bună,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 în noaptea asta, îi spuse fetei. Tu şi Muuurgh începeţi să goliţi colecţia lui Teroenza, în timp ce eu mă ocup de santinele. Crezi că poţ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a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făcu scurt Han. Cu niţel noroc, nu vei mai auzi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i Teroenza… Se conformă gestului nerăbdător al tânărului şi reluă alergarea. Voiau să… mă silească…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ar Tos voia să se însoare cu tine? Pe toate creaturile Xendorului! Bine că plecă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mai vorbească,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la Centrul Administrativ, Bria îşi mai recăpătase suflul. Îl urmă pe Han, care urmă drumul prin coridoarele întunecate până la uşa galeriei de artă a lui Teroenza. Muuurgh îi aştepta. La picioarele lui se afla un maldăr de blastere şi fata căscă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versiune, răspunse tânărul. Bun, acum… ăsta-i cod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stă rapid şi, ca mai devreme, uşa se deschise, iar cei trei se furişară în sala uriaşă, slab iluminată. Han scotoci în biroul Briei şi scoase dinăuntru o baghetă luminescentă pe care o reglă la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drăzni să aprindem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perfect etanşe, am verificat săptămâna trecută. Din apartamentul lui Teroenza nu s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inse plafonierele şi sala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se să se ocupe de întreţinerea colecţiei, Bria rearanjase complet interiorul. Vitrinele sclipeau, rafturile erau mai puţin aglomerate, iar culorile tapiseriilor erau vii, eliberate de peliculele de praf. Cele trei coloane centrale albe fuseseră proaspăt r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opti Han. Tu şi Muuurgh începeţi să luaţi obiectele pe care le-ai ales. Eu mă întorc în cincisprezece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e pune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ascuns o raniţă înapoia celor doi spiriduşi de la fântâna de jad alb, indică pilotul. Începeţi cu ea. Dacă găsesc altceva încăpător o să încerc să-l aduc,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îndepărtase puţin, examinând o colecţie de pumnale împodobite cu pietre preţioase. Bria şovăi cu o expresie tulburată şi Han î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n-am mai făcut niciodată aşa ceva! îşi muşcă buza şi arătă spre blasterele aduse de Muuurgh. Arme… şi furt! Este posibil ca unii oameni să fie răniţi… ba chiar ucişii Poţi să fii ucis tu însuţ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cuprinse cu braţel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trebuie să plecăm în noaptea asta, rosti străduindu-se să-şi păstreze glasul blând şi să-şi camufleze agitaţia. Mâine o vor trimite pe Mrrow în minele de pe Kessel. Nava respectivă va sosi pe orbită dintr-o clipă în alta, ca s-o preia! Acum, ori nicioda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e agăţase cu ambele mâini de pieptul salopetei lui. Mă tem de ceea ce se va întâmpla cu mine, după ce voi pleca de aici. Fără Exultare… cum voi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vea pe mine, îi reaminti tânărul. Vom fi împreună. Voi fi alături de tine… în fiecare clip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un nod şi aprobă din cap, dar două lacrimi i se prelinseră pe obraji. Han îi surâ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sunt mai arătos decât Ganar 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zbuti să râdă înăbuşit, apoi î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hăţă blasterele şi se îndreptă către uşă, se asigură că o închise bine în urmă, apo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stul de repede că nu era uşor să poarte şase arme în braţe, aşa că, finalmente, sfârşi prin a le vârî la brâu şi în buzunarele frontale ale salopetei. Îl împiedicau oarecum la mers, totuşi era mai bine decât să facă echilibristică cu ele, temându-se că una sau mai multe vor cădea pe podea într-un vacarm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a fel de întunecoasă ca întotdeauna, însă Han ştia că zorii vor răsări cam într-o oră. Porni într-o alergare stângace pe poteca noroioasă, cu blasterele lovindu-l la fiecare pas în piept şi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şapte minute ca să ajungă la prima fabrică de sclipstim şi de alte două minute ca să se furişeze înapoia santinelei, un gamorrean uriaş, şi să-l paralizeze temporar. Văzând statura masivă cu chip porcin a extraterestrului, Han îi aplică o doză suplimentară, ca să fie sigur că va fi scos din luptă pe tot timpul de car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upă aceea în fabrică şi se îndreptă spre turbolift, fiind cât pe aici să cadă din cauza blasterelor în exces, atunci când se strecură pe uşa din plasă. Apăsă pe butonul pentru nivelul cel mai de jos şi coborî adânc, tot mai adânc, în frig şi în bezn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velul unde lucrase cândva Bria, coti la dreapta, acolo unde întrezărise containerele cu sclipstim neprelucrat, ce aşteptau să fie distribuit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inci blastere pe al şaselea îl păstră de rezervă, fiindcă nu ştiuse ce va urma în noaptea asta şi nu-l încărcase pe al său şi le aranja pe sclipstim sub forma razelor unui soare. După aceea le activă rapid pe toate şi, mijind ochii înapoia ochelarilor, le regla pentru suprasarcină. Un ţiuit subţire umplu aerul, devenind tot mai sonor şi rezonând din spaţiul cavernos, pe măsură ce tot mai multe ţiuituri i se alăturară în adâncurile umede a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trebui să fie de-ajuns, murmură Han şi, ştiind că mai dispunea doar de câteva minute înainte ca totul să sară în aer, se repezi spre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recunoştinţă curentul de aer rece pe chipul său asudat. Ajuns la destinaţie, sări afară, traversă în goană parterul, sări peste gamorreanul prăbuşit, care începuse să pufnească şi să se foiasc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jumătate din drumul până la Centrul Administrativ, când simţi solul cutremurându-se şi, întorcându-se, zări o erupţie de flăcări galbene ridicându-se în noapte. Peste câteva clipe, scânteile albastre ale sclipstimului sfârâiră aidoma unor artificii, trimiţând jeturi sclipitoare în înalt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ici măcar nu putea estima câte credite vedea transformându-se în fum. Era o imagi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auzi agitaţie dinspre Centrul Administrativ şi peste câteva clipe fu nevoit să părăsească poteca şi să continue prin junglă, când un grup de santinele zbierând fu cât pe aici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rin mâzga junglei, tânărul reuşi să menţină o alergare susţinută. Cizmele lui lăsară urme noroioase pe treptele Centrului Administrativ, pe care le sui în goană, după care intră în coridoarele ce duceau la galeri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păruseră acum peste tot, ţipând şi răcnind întrebări, totuşi nimeni nu-l opri sau îl chestiona pe Han. Tânărul ajunse la uşa galeriei, privi într-o parte şi în alta, apo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i Muuurgh ridicară ochii, îl văzură şi se relax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op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în acelaşi fel fata. Aproape că am terminat li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Vykk? se interesă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a aruncat în aer fabrica de sclipstim, răspunse satisfăcut corellianul. O mulţime de pelerini au rămas acum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exclamă Bria, albindu-se. Dacă n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inde, zise pilotul. Am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tatueta unui torsk de pe Alzoc III, înaltă cât palma şi sculptată din lapislazuli, şi, când se dovedi mai grea decât se aşteptase, o tr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se aplecă spre el, dezvăluind dedesubt un ghem de fire şi transpondere. Undeva aproape, în apartamentul lui Teroenza, o alarmă începu să bâzâi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de la statuetă la tovarăşii săi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holbă la Han, îngroz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de-aici. Lista A este suficient de bună. Bria, tu ia raniţa, bine? I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lasterul de rezervă şi i-l întinse, arătându-i cum să ţintească şi unde era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ne luptăm, ca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ea amar. Sub control, aşa-i, Vykk? N-avem de ce ne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u doar să ridice neputincios din umeri. De data aceasta fusese în mod clar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eşim? întrebă Muuurgh practic. Pe uşa preotului, sau pe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flectă o clipă, dar nu mai fu nevoit să ia o decizie, fiindcă ambele uşi se deschiseră brusc ş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artamentului său, Teroenza pufnea de furie. Zavval şi un grup de gărzi intrau p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nse pe Bria şi plonjă înapoia uriaşei fântâni de jad alb, în vreme ce Muuurgh se adăposti după pilastrul central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 răcni Zavval avansând pe sania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năpusti ca o fiară înnebunită de furie, cu capul plecat şi corn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se o salvă, zări albastrul specific paraliziei temporare şi blestemă, trecând rapid pe intensitate maximă. Salva nici măcar nu-l încetinise pe Teroenza. Muuurgh ţinti, trase şi doborî un paznic sull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din nou, dar salva ricoşă din sania lui Zavval şi lovi coloana cea mai apropiată de uşă, retezând-o pe jumătate. Coloana se aplecă,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repezise spre Muuurgh, dar uriaşul togorian sări şi-l prinse pe Marele Preot cu o labă în jurul gâtului şi cu cealaltă de corn. Proptindu-se zdravăn în podea, felinoidul opri mişcarea spre înainte a Marelui Preot. Momentul de inerţie al acestuia îi smuci violent partea posterioară a trupului cu membrele respective, care loviră pilastrul central cu un bubu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şi din plafon porni să coboare praful desprins din tencuială. Picioarele posterioare ale lui Teroenza derapară şi Marele Preot căzu. Podeaua vib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inti şi trase o salvă, iar un gamorrean răcni şi se prăvăli pe coridorul dinapoia uşii. Bria se strecură dinapoia fântânii, cu blasterul pregătit, dar, înainte de a putea să tragă, unul dintre paznici o zări şi trase primul. Fata ţipă şi se aplecă, iar salva rupse o bucată din fântână, trimiţând în aer schije de jad. Căznindu-se să se ridice în picioare, Teroenza urlă un prot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de blaster sfârâi pe lângă Han, atât de aproape încât tânărul o simţi pârlindu-i părul. Se azvârli la podea, se rostogoli şi trase două salve în zona ventrală a săniei lui Zavval, lovind, aşa cum sperase, carcasa unităţii repulsoare. Sania nu căzu însă la podea, ci pierdu controlul vitezei şi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val încercă zadarnic să o controleze, dar sania masivă se năpusti înainte cu viteză maximă. Peste câteva clipe, se izbi de perete şi ricoşă. Zdrobind totul în cale, vehiculul devia în toate direcţiile prin sala colecţiei, purtându-l pe hutt ca pe un pasag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rodian care se concentra asupra doborârii lui Han nu o văzu apropiindu-se şi fu strivit într-o arteziană de sânge. Sania traversă o vitrină şi Teroenza urlă, văzând cum preţioasa sa colecţie de antichităţi era transformată în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izbi în peretele opus şi întreaga sală se zgudui. Praf şi sfărâmături se revărsară din tavan. Han şi Bria se aruncară pe podea, când sania lipsită de control pocni una dintre nimfele de jad, făcând-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val zbiera şi de acum majoritatea gărzilor se retrăgea cu înţelepciun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ia, purtând greutatea impresionantă a lui Zavval, intră direct în coloana centrală a galeriei de artă. Pilonul de sprijin se încovoie şi trosni, curbura i se mări şi coloana se rupse… urmată de cea retezată parţial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amăt de agonie, sania repulsoare se lăsă pe podea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îngheţat de spaimă, cum, parcă într-o filmare cu încetinitorul, jumătate de plafon hurui, se curbă, se crăpă, apoi se sparse în bucăţi mari şi se prăbuşi. Tânărul îşi reveni la timp din amorţeală ca s-o prindă de braţ pe Bria şi s-o tragă într-o parte, când un bloc mare de piatră se nărui deasupra lor. Trântind-o pe pardoseală sub cupa fântânii de piatră, se azvârli peste ea,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val ţipă ascuţit, când fragmente masive se prăbuşiră, pironindu-l de resturile sfărâmate ale săniei. Praful se înălţă într-un nor sufocant. Tuşind şi horcăind, Han se ridică de deasupra Briei de îndată ce se convinse că avalanşa dinspre tavan încetase. Privi spre locul unde fusese huttul, dar nu mai putu să-i zărească decât vârful cozii, care zvâcne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adăpostise sub o masă antică masivă şi rămăsese relativ neatins. Când ploaia de bucăţi încetă, se târî de sub colb şi ruinele mesei acum pe jumătate distruse. Împleticindu-se spre Han, Bria şi Muuurgh – togorianul se oprise în pragul uşii spre apartamentul preotului – Teroenza mugi, scuipând de furie. În mod evident încă doritor de răzbunare, t'landa til coborî capul, cu cornul aţintit spre ei şi-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inti şi-i trimise o salvă în flancul drept, expediindu-l zbierând pe podea. Mirosul oribil de carne arsă umplu aerul. O salvă blaster dinspre un paznic nimeri din nou fântâna de jad şi aşchii de piatră încinsă sfârâiră pe lângă obrazul corellianului. Una dintre ele i se înfipse în gât şi când o smulse, degetele i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chi, trase şi ultima santinelă se prăvăl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ăcni pilotul, apucând-o pe fată şi raniţa şi gesticulând spre Muuurgh.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moloz şi împiedicându-se de trupuri, cei trei porniră spre uşile duble. Când ajunseră acolo, Han le făcu semn tovarăşilor săi să rămână locului şi-şi strecură precaut capul după tocul uşii, fiind recompensat cu o salvă blaster care aproape că-i smul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porunci el, scoate-o pe Bria pe dincolo! Ieşiţi pe la Teroenza şi-i prindem în foc încrucişat. Peste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încuviinţă din cap şi, însoţit de fată, se strecură printre ruinele galeriei de artă, pe lângă Marele Preot care gemea, dispărând prin uşa de la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mără în gând. Când ajunse la cincisprezece, scoase mâna pe după marginea uşii şi trase rapid patru focuri, fiind răsplătit cu un url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gâfâind şi străduindu-se să nu tuşească din cauza prafului care continua să pluteas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patruzeci şi şase, patruzeci şi şapte, patruzeci şi opt, patruzeci şi nou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prin uşă, ateriză pe podeaua coridorului, se rostogoli şi trase. Salve roşii de blaster ţiuiră pe lângă picioarele sale şi în locul unde îi fusese capul, dar izbuti să doboare altă santinelă, un whifid. Aşa cum plănuiseră, Bria şi Muuurgh deschiseră focul dinapoia gărzilor şi scoaseră din luptă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rămaşi, un devaronian şi un gamorrean, o luară la fugă dinaintea lui Muuurgh şi Bria, sărind peste trupul lui Han, care încă nu apuca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ameţit, la timp pentru a-l auzi pe Muuurgh scoţând un muget sonor şi luptându-se cu… cine? Han nu putea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se întrebă el, dar apoi întrezări un ochi roşu-portocaliu, o gură plină de dinţi şi auzi un şuierat puternic. Văzu un blaster mişcându-se aparent singur în aer şi, brusc, putu distinge creatura cu piele albicioasă, acoperită de negi şi solzi.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mârâi şi scrâşni, atacându-l cu sălbăticie pe aar'aa. Togorianul era mult mai înalt decât oponentul său, astfel că se îndoise aproape în două din mijloc. Han făcu o grimasă, când Muuurgh căzu în genunchi, prinzându-şi adversarul. În coridorul slab iluminat, creatura reptiliană avea exact culoarea neutră a pereţilor şi podelei. Cu un gest rapid ce amintea de vipera grai, felinoidul îşi îngropă colţii în beregata duşmanului şi smuci capul. Sângele roşu-portocaliu ţâş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ări îndărăt şi Han urmări, fascinat, cum aar'aa se înmuie, apoi căzu, cu o încetineală greoaie. Rămase pe jos şi, treptat, culoarea i se preschimbă din albicios în nuanţa naturală a pielii sale, gri-brun. Tânărul nu trebui să se uite de două ori ca să-şi dea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holba îngroz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prinsese, şopti ea. Dacă n-ar fi fost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 amice? întrebă Han, punându-şi blasterul în toc. Eu n-am putut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i l-am mirosit, răspunse nepăsător Muuurgh. Togorianii vânează cu ochii şi cu nasul. Muuurgh este vânăto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făcu pilotul şi o cuprinse pe fată cu braţul, îţi rămân dator. Acum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ria şi Han se lăsă instinctiv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fetei lansă o salvă paralizantă chiar peste capul său, făcând să-i ţiuie urechile. Tânărul se îndreptă la timp pentru a-l vedea pe Ganar Tos prăbuşindu-se la podea, cu o armă lunecându-i dintre degete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ropie de bătrânul majordom, îi luă blasterul şi-l strecură la centură. Bri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la faptul că dacă nu te-ai fi întors azi, diseară aş fi fost soţia lui, murmură ea şi se cutremură atât de violent încât Han o strânse la piep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oar l-ai ameţit, zise el. Poate c-o fi un bătrân libidinos, dar nu-l pot învinui că a fost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ei,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şi se învăpăi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mărit cu el, însă mă bucur că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Han, îţi sunt dator şi ţ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Bria, suntem chit. Dacă n-ai fi fost tu, aş fi fost îngropată sub tavan, ca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Zavval nu mai este printre noi. Şi bănuiesc că huttii mă vor învinui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şi-l reaminti pe Teroenza, care continua să fie în viaţă, doar rănit. Ar fi trebuit să se întoarcă şi să lichideze socotelile şi cu t'landa til? Nu-l încânta deloc ideea de a se apropia de o fiinţă neajutorată pentru a o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aici, îi făcu semn togorianului, care lingea sângele de aar'aa de pe ghearele sale cu un dezgust delicat. Hai, Muuurgh, îţi poţi face toaleta şi mai târziu. Nu uita, Mrrow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fugă din Centrul Administrativ, văzură că dinspre fabrica de sclipstim continuau să se înalţe jerbe de scântei albastre, dar cerul nu mai era negru, ci deschis la culoare, aproap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orile! zise H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pe poteca din junglă. Când se apropiară de capătul acesteia, el le făcu semn să rămână pe loc şi scana prudent pista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ci o santinelă… se părea că toate continuau să se lupte cu incendiul, sau erau la Cent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otuşi precaut, cu blasterele pregătite, cu toate simţurile alerte, pândind orice mişcare sa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lisman, Han introduse rapid codul de acces aflat de la Bria şi suiră ramp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era ceva mai mare decât Visul ylesian şi avea forma de picătură, cu o proeminenţă în lungul chilei. La interior nu existau însă cale pentru marfă, ci doar cabine luxoase pentru pasageri şi diverse facilităţi. Era proporţionat şi echipat pentru t'landa til, de aceea numai cabina de pilotaj avea scaune pentru uzul oamenilor, într-o cabină destinată pazei se afla o cuşetă micuţă de mărimea unui om, celelalte cabine fiind prevăzute cu hamacurile pe care le preferau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Han îi făcu semn Briei să ocupe scaunul copilotului şi-l instrui pe Muuurgh să se fixeze cu centurile pe o cuşetă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se pe planetă, nu pilotase niciodată nava aceasta; Teroenza fusese prea îngrijorat de atacurile piraţilor ca să mai rişte să călătorească înainte de modernizarea ecranelor deflectoare şi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familiariză rapid cu comenzile. Talismanul nu avea la fel de multe arme şi ecrane deflectoare ca Visul ylesian, dar era blindat şi bine înarmat pentru un iah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e-decolare terminat. Putem pleca. Puneţi-vă centurile, strigă el,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ava, care răspundea prompt sub mâinile sale, părând un vehicul uşor de pilotat, deşi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o luăm pe Mrrow, spuse Muuurgh surescitat. Aşa-i, Vy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ice. Ar trebui să ajungem acolo chiar la răsăritul soarelui. Unde îi adună pe pelerinii care se vor îmbarca în nava spr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arul Făgăduielilor, răspunse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Făgăduielilor încălcate, completă Bria pe un ton amar. Mă întreb dacă Teroenz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ănit chiar aşa rău, zise Han. Fac prinsoare că, chiar în clipa asta, se află în drum spre infirmerie şi droid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examina într-un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 fi bine să vă spun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ră aproape simultan fata ş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nu este Vykk Draygo, ci Han Solo. Ar fi bine dacă aţi începe să-m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epetă Bria.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a nu cumva să vă daţi de gol şi să mă trădaţi lui Teroenza sau unuia dintre oameni săi, explică Han calm. Doream însă să ştiţi adevărul, aşa că v-am spus de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k era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unul dint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va trebui să se obişnuiască, zise togorianul. Cât de aproape am ajun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acolo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cţiona? se interesă Bria. În mod sigur şi acolo vor f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nărul, dar o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pilotării şi apoi, când ajunseră la Colonia 2, survolă tabăra de la nord la sud, trecând jos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elerinii ar fi trebuit să se adune la Altarul Făgăduielilor? îl întrebă p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ntreb dacă vom avea destul spaţiu ca să facem ceea ce m-am gândit, murmură el privind atât videoecranul care prezenta regiunea reală, cât şi harta ce arăta caracteristicile topografice şi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Colonia 1, Colonia 2 se afla dincolo de Munţii Credinţei, pe marginea nord-estică a lui Zoma Gawanga, oceanul puţin adânc care înconjura contine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utem face, spuse Han. Sper doar ca elevatoarele repulsoare ale navei să fie în stare perfectă. Va trebui să plutim staţionar şi să coborâm un cablu. Nu cred că vom avea spaţiu ca să asolizăm realmente. Muuurgh, du-te la ecluza mediană şi vezi dacă acolo există vreun cablu pe care să-l putem coborî. Bănuiesc ca majoritatea navelor de acest tip este echipată cu dispozitive de salvare, iar cablurile şi vinciurile ar fi element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dispăru şi Han se concentra asupra descrierii unui tur lent peste Colonie. Bria fixa cu atenţie video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xclamă ea surescitată. O mulţime mare se adu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Ha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cablu şi un harnaşament care-i poate fi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ice. Uite ce vom face. Eu voi coborî hărăbaia deasupra amfiteatrului, cât pot mai lent. După aceea, voi staţiona, bizuindu-mă pe elevatoarele repulsoare. Mrrow nu are nici un motiv ca să ştie cine suntem, aşa că ar trebui să te vadă pe tine ca să fugă spre nav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 cobori în harnaşament, ca să te arăţi ei. Bria, poţi să controlezi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taţi cu ochii-n patru. Este posibil să se tragă în noi. Ecranele navei ar trebui să ne protejeze de armele de mână, dar după ce ai ieşit, nu mai ai nici o protecţi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rzile devin prea agresive, pot trage spre ele o rafală din tunul laser al navei. O să trag peste capetele lor, ca să nu-i lovesc pe pelerini, ci doar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este gat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Han aduse Talismanul deasupra amfiteatrului, regretând că nu avusese la dispoziţie mai mult timp pentru a se obişnui cu delicateţea comenzilor. Ocoli lent amfiteatrul, activând holocamerele ventrale, pentru a putea vedea perfect scena. Cu fiecare cerc pe care-l descria, îi zărea şi mai bine pe pelerinii care priveau în sus şi arătau cu braţele. În cele din urmă, ajunse suficient de aproape ca să declanşeze elevatoarele repulsoare şi să plutească staţionar, la doisprezece-treisprezece metri deasupra perma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lţimea de pelerini, Han putea distinge câţiva preoţi şi un grup de paznici. Ştia că Sacredoţii se întrebau probabil de ce se utiliza iahtul personal al Marelui Preot pentru transportul pelerinilor la nava de sclavi de p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de jos pot să cobor şi să mă menţin în siguranţă! răcni Han. Coboară-l p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n deget deasupra comenzilor de declanşare a focului ale tunului laser, totuşi nu intenţiona să întreprindă primul un gest agresiv, îi putea auzi pe Muuurgh şi Bria discutând, cu glasuri neclare din cauza distanţei. Privi imaginile de la holocamerele ventrale, la timp pentru a-l vedea pe togorian coborând, cu blaster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merele nu aveau şi microfoane încorporate, dar Han îl văzu pe Muuurgh deschizând gura şi-şi dădu seama că o striga pe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foiau, încă nesigure, însă în tot cazul neliniştite. Scenariul era cu totul neobişnuit şi deveniseră suspicioase. Un paznic îşi croi drum prin mulţimea de pelerini. Când ajunse în faţa acesteia, avea blasterul scos şi în mod evident îl soma pe Muuurgh să se identifice şi să-şi explic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răcni Han, întorcând capul grijuliu ca să nu modifice reglajele comenzilor, fii pregătită! Se pare c-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e petrecură simultan: o siluetă înaltă în robă de pelerin se desprinse brusc din mulţime şi porni în fugă spre Muuurgh, care atârna în harnaşament… şi paznicul rid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uşise doar să întrevadă dungile portocalii pe blana albă şi ştiu că silueta care alerga trebuia să fie Mrrow. Zări o salvă de blaster dinspre arma paznicului, apoi Muuurgh şi Bria îi răspunse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gărzi scoaseră armele şi traseră. Mulţimea de pelerini intră în panică şi se risipi, călcându-se în picioare, pelerini şi gărz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tunul laser, recunoscător atacului piraţilor, care-l decisese pe Teroenza să amplifice capacităţile ecranelor deflectoare şi armamentului navelor. Trase o rafală, atent ca să ţintească peste capetele celor care fugeau ş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din partea paznicilor… şi Han auzi un muget vag de durere! Privi pe ecran şi-l zări pe Muuurgh, gârbovindu-se în harnaşament, ţinându-se de un flanc, fără să dea totuşi drumul armei. Mrrow ajunse la el după o secundă şi sări, cuprinzându-l cu braţele şi picioarele, ancor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răgea continuu acum şi Han văzu un gamorrean prăbuşindu-se. Cablul începu să se ridice, rotindu-se uşor din cauza greutăţii dezechilibrate. Mrrow smulse blasterul din mâna inertă a lui Muuurgh şi trase peste umărul său. Han nu-şi dădu seama dacă îşi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zu că cei mai mulţi pelerini se împrăştiaseră, iar lângă Altar rămăseseră numai preoţii şi gărzile. Mulţi dintre paznici fugiseră o dată cu mulţimea, totuşi câţiva îşi păstraseră locurile şi trăgeau. Han ochi Altarul Făgăduielilor, se asigură că ţintise perfect şi trase cu tun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etonă cu o bubuitură ce se auzi din interiorul Talismanului. O cascadă de schije de piatră şi praf se revărsă în toate părţile. Preoţii fugiră care încotro şi Han fu surprins, văzând cât de rapide şi manevrabile erau trupurile lor uriaşe de patrupede. Gărz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liniştea. Trecură secunde bune, dar, în exterior, nu se mai clintea nimic. Câteva corpuri, paznici şi pelerini, zăceau nemişcate acolo unde fuseseră călcate în picioare de panic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inferioară a navei se auzi vocea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ntrolă dacă trapele de încărcare erau perfect închise, apoi se năpusti cu Talismanul drept în sus. Holocamerele ventrale arătau o imagine ameţitoare a amfiteatrului care se îndepărta, micşorându-se. Descriind un cerc larg, tânărul le decuplă şi verifică condiţiile meteo în direcţia celui mai apropiat vect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pentru cea mai bună fereastră de plecare de pe Ylesia trebuia să revină spre Colonia 1. Acceleră nava, purtând-o spre sud ş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ajuns, îşi spuse cuprins de un fior de aţâţare. Aproap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şi înăbuşi un geamăt, când umărul i se izbi de peretele navei. Simţi mâinile Briei pe el, apoi o auzi pe Mrrow vorbind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u îl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zdravăn cu mâna teafără de harnaşament şi percepu trupul lui Mrrow atingându-l pe al său când femela fu ridicată în Talisman. Rana din flancul lui era împunsătura de foc a ghearelor unui demon al nopţii. Tot ce mai putea face era să răsufle, străduindu-se să nu scoată nici un sunet. El era vânător şi vânătorii ştiau cum să rămân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blastere se opriseră. Muuurgh deschise ochii, în timp ce harnaşamentul se rotea lent şi văzu că Altarul Făgăduielilor fusese aruncat în aer. Poate că aceea fusese explozia puternică pe care o auzise. La momentul respectiv, crezuse că era doar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blaster pulsa acum în valuri. Muuurgh se chinui să rămână conştient, pe când Bria şi Mrrow îl prinseră de braţe şi-l traseră sus, în Talisman, fără să-i mai fi descheiat harnaşamentul. Ca prin ceaţă, văzu ecluza etanşându-se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auzi pe Br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întinse pe podea, respirând superficial, totuşi simţi că puterea îi mai revenise. O auzea pe Mrrow vorbind cu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usă medica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femeia dispăru, lăsându-l singur cu Mrrow. Cu un efort deosebit, Muuurgh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rivind-o, Mrrow se aplecă peste el şi-şi frecă drăgăstos obrazul de al lui, făcând schimb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meu, murmură în graiul lor şi-i linse tandru faţa. Mi-ai luat urma. Eşti cel mai mare vânător pe care l-a cunoscut vreodată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ow… izbut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ncerca să vorbeşti. Ai o rană serioasă, deşi cred că se va vindeca, în timp. Oh, Muuurgh! Când te-am văzut coborând din navă, nu mi-a venit să cred ochilor că eşti tu! Atâtea zile şi săptămâni mă-ntrebasem dacă mă vei găsi vreodată… ş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ram aici? Muuurgh se simţea buimăcit. Dacă ştia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inunate ale chipului ei cu dungi portocalii păreau tulburate, când îşi frecă iarăşi obrazul de al său. Mustăţile de felinoide li se încâlciră şi, în ciuda durerii, Muuurgh susp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ai puţin timp petrecut aici, mi-am dat seama că totul era o înşelătorie. Eu căutam adevărul, iar aici nu existau decât minciuni. De aceea le-am spus preoţilor că voiam să plec. Mi-au arătat fotografia ta, Muuurgh! Mi-au spus că dacă voi încerca să plec,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rămas? Ar fi trebuit să le rupi gâturil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 tale? Mrrow clătină din cap. Nu, viitoarea mea pereche, n-am cutezat să risc. Am sperat doar că într-o bună zi mă vei găsi şi că vei avea o navă. Şi… ziua aceea a ven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încuviinţ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Vykk…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eapăru în fugă în compartiment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urerea lui Muuurgh se estompa, iar Mrrow şi Bria îi bandaja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cu o cicatrice urâtă, Muuurgh, spuse fata păr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goria vânătorii îşi arată cicatricele cu mândrie, zise Mrrow. Muuurgh se va vindeca şi va avea o cicatrice pe care toţi o vo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av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Bri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age în noi! răcni tânărul din cabina de pilotaj. Careva dintre voi să urce şi să treacă la postul de luptă. Am nevoie d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se sil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rrow. Mă duc eu. În poporul meu, femelele sunt experte în tehnică. Sunt inginer.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deschise ochii, văzu expresia nesigură a Bri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o. Oricum, Muuurgh nu era un ţintaş foarte bun. Întrebaţ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 bezna care pândea dinapoia pleoapelor. Nu i se mai putu împotrivi… şi, cu un suspin, Muuurgh se lăsă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felinoida înaltă care lunecă în scaunul copilotului, lângă el, şi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rrow, se prezentă femela togoriană. Abandonase roba de pelerin şi blana ei minunată, albă cu dungi portocalii, strălucea ca focul. Mă ocup eu de arme. Arată-mi, te rog, ce ai. Vei constata că mă descurc mult mai bine cu armele decât Muuurgh. În specia noastră, femelele sunt tehnicieni şi experte în manipulare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Han şi tânărul văzu că ochii ei cu pupilele ca nişte fante erau galben-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uuurgh este rănit şi nu-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ţi ceva? întrebă el simţind un fi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Poporul meu este foarte puternic şi rezistent. Bria… aşa o cheamă? Han încuviinţă din cap. Bria a rămas cu e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lotul. Nava n-are multe arme, doar un tun laser uşor şi câteva torpile de şoc. Chiar aici. Tunul este în dreapta, torpilele în stânga. Calculatorul pentru ochire se află drep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ow studie consola o clipă,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Cine-a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răspunse Han încordat studiind afişajele. Nu cred că preoţii au rachete sol-aer, dar să mă ia naiba dac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hohot, chiar în clipa când Talismanul vibră iarăşi. Mrrow îl privi pe Han, care continua să chicotească, de parcă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ow indică afişajele tehnice ale spaţiului din jurul lor. Prezentau câteva celule de furtună, la o depărtare sigură de vectorul lor de evadare, dar se distingea de asemenea şi un vehicul mic, de forma unei picături, care se apropia rapid d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regulă? Cineva ne urmăreşte, trage în no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decât bătrânul Jalus Nebl în Visul ylesian, flutură Han nepăsător din mână. Probabil că preoţii i-au poruncit să ne urmărească şi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se zgudui uşor şi corellianul hoh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ow se holba la el, întrebându-se în mod evident dacă n-o luase cumva razna din cauza stresului. Han îi rânji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alus Nebl şi cu mine suntem prieteni. El nu m-ar doborî, la fel cum n-aş face-o nici eu. De aceea trage cu tunul laser, ratându-ne mereu de puţin, dar lăsând impresia că se străduieşte din răsputeri. Viteza noastră creşte cu fiecare minut şi în curând vom părăsi atmosfera, iar la cinci minute după aceea vom scăpa şi din puţul gravitaţional al planetei. Nu păţim nimic, Mrrow.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togoriane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 să-nţeleg. Prietenul tău Jalus Nebl se preface că-ncearcă să ne doboare? De aceea nu avem de ce ne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an voios. Aproape că am ieşit din atmosferă şi dacă Nebl are niţică minte va lua Visul ylesian şi-o va şterge şi el de pe Ylesia. Sau poate că a decis să rămână şi să ceară mărirea contractului. Cu un singur pilot rămas, preoţii vor f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cutremură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 aproape, mormăi Han verificând sistemele şi carcasa navei. Micuţul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Visul ylesian, care îi urmărea, ieşind din stratosferă, în stratul subţire al ionosferei. Înaintea lor se afla învelişul cel mai subţire al atmosferei superioare – ex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vertiginos, Han îşi îndreptă atenţia asupra navicalculatorului şi verifică programarea pentru saltul în hiperspaţiu. Mai aveau câteva minute până la ieşirea din puţul gravitaţional al Ylesiei, dar voi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îmi arată un vehicul, anunţă Mrrow. Deasupra, pe cu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ţia spaţială, care se află pe orbită sincronă cu Colonia 1, răspunse Han fără să privească. Acolo îi descarcă pe pelerini, când îi aduc navele din exterior. Cred că ai fos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 spuse Mrrow şi glasul ei deveni brusc agitat. Mi-o amintesc perfect, dar nu-i ea. Asta nu-i o staţie spaţială, ci o navă!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în cele din urmă, Han ridică privirea… şi înjură brusc în ş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vetă corelliană!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ergară peste comenzi, începând manevrele de evitare, sporind viteza şi îndepărtându-se de nava gigantică. Cu un colţişor al minţii, Han observă că punctuleţul care era Visul se îndepărt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lismanul se zgudui puternic şi se opri. Motoarele începură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rrow, în clipa în care Bria năvăl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tivă propulsia suplimentară, simţi iahtul ylesian încordându-se, dar… n-avea…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frustrat, în pragul panicii. Nu, nu putem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ăi îl priviră cu ochii holbaţi de frică, în timp ce Han începu să dezactiveze motoarele pentru a evita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bubui din unitate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chipajul din Talisman. Sunt căpitanul Ngyn Reeos, comandantul corvetei corelliane Cătuşele Hoţului de pe Kessel. Vă sfătuiesc să vă dezactivaţi motoarele. Sunteţi prinşi de raza noastr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cni Han, nesinchisindu-se să-şi activeze unitatea de comunicaţii. Mulţumesc 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eos continu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deoarece am fost anunţat de autoritatea planetară că aţi luat Talismanul fără permisiune. Aceeaşi autoritate planetară mi-a cerut să vă trimit pe Ylesia, pentru a fi judecaţi acolo. Pregăti ţi-vă pentru abordare. Oricărei încercări de opunere i se va răspunde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nava cu secţiune mediană îngustă şi cu unsprezece cilindri reactor imenşi. Corveta era de cel puţin douăzeci de ori mai mare decât Talismanul şi fusese modificată pentru a avea o cală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iaşă, şopti Bria. Suntem traşi spre e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bsolut nimic, scumpo, răspunse tânărul posac. Ne-a prins şi nu ne mai pute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aj are? întrebă Mrrow privind ca hipnotizată nava de sclavi, care venise pentru a o duce pe ea şi alţi pelerini spre o soartă fatală în minel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tele Flotei imperiale au 165 de membri de echipaj, dar aceasta este modificată. A fost transformată ca să poată andoca în spaţiu – probabil ca să-i fie mai uşor să încarce marfa… sau sclavii. Probabil că are patruzeci-cincizeci de membr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ca să te lupţi cu ei, mormăi răguşit tog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mâna pe mine fără luptă, zise Han. Îşi scoase blasterul şi-l privi. Cine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împotriva a patruzeci? Han, ai mai mult curaj decâ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tăcut, apoi, cu un gest brusc şi furios, vârî blaster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sta nu-nseamnă că-m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cabina de pilotaj răsună pârâitul unei frecvenţe diferite. Un glas vorbi în sullustană, cu viteza unui răpă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ximă. Viraj babord. Şapte secund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n acţionară automat şi comandară putere maximă spre înapoi, utilizând toată energia pe care o putea stoarce din motoarele principale şi auxiliare. Sunetul motoarelor muncite se auzea dureros, în timp ce măreau turaţia, luptându-se zadarnic cu inexorabila raz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alismanul se afla aproape de gura căscată a calei de andocare a corvetei. Numai câteva sute de metri mai despărţeau cele d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ogramă comenzile pentru un viraj babord strâns şi rămase cu mâna în aşteptare, gata să trimită comanda. Motoarele urlau, sporind turaţiile. Peste câteva clipe aveau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poi icni, văzând Visul ylesian care se năpustea spre ei cu o vite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cabina de pilotaj din Talisman îşi aplecară capetele instinctiv, când micul cargobot fulgeră pe deasupra lor, apoi viră strâns spre tribord. Jalus Nebl goni cu viteză maximă cu Visul ylesian printre Talisman şi Cătuşele Hoţului. Distanţa era atât de mică, încât trebui să răsucească Visul pe o parte, pentru a se strecura între cele două nav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cni Han. Du-te, Ne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anda, virând cât putu de strâns Talismanul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l pătrunsese între cele două nave, întrerupsese raza de tractare pentru câteva secunde preţioase. Nava lui Han, brusc eliberată, ţâşni de lângă corveta corelliană ca o salvă de blaster, pornind spre stânga, în vreme ce Jalus Nebl goni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steeeee! urlă Han în culmea fericirii, simţindu-şi nava cum se îndepărtează de Cătuş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expedie şi două torpile de şoc spre principalul stabilizator şi colector solar, localizat dorsal, în partea mediană 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gura deschisă, cum prima torpilă anihilă ecranul minimal, singura protecţie a stabilizatorului, permiţând celei de a doua să explodeze cu forţă letală, distrugând aproape complet stabi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seră ecranele grele, idioţii! răcni el. Crezuseră că ne-au prins şi au lăsat stabilizatorul aproape neec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putea fi încă o ameninţare pentru ei, aşa că nu încetini. Nici Jalus Nebl nu încetinise. Micuţul sullustan era în plină accelerare când senzorii lui Han anunţară, peste câteva minute, că efectuase cu succes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m noi, rânjii Han spre Bria. Ia-ţi rămas bun de la Paradis,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apăsă butonul care avea să-i poarte în hiperspaţiu şi se desfătă în valul brusc de putere ce-i smulse din spaţiul real, trecându-i în strălucirea lini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pre casă, şopti el şi se lăsă moale în scaun, simţind de abia acum cât de istov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i zâmbi şi-i strânse uşor mâna. Mrrow îşi frecă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simţise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ezi, auzind plânsul încet, înăbuşit. Dormise pe podeaua cabinei lui Teroenza, pe un maldăr de covoare scumpe pe care le îngrămădise unul peste celălalt. Insistase ca Bria să se culce în unicul pat pentru umanoizi. Deoarece Mrrow fusese singura care se odihnise în noaptea trecută, togoriana se oferise să moţăie în scaunul pilotului şi să fie atentă la eventualele alarme – deşi acum, după ce ajunseseră în hiperspaţiu, nu prea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în capul oaselor, icnind şi simţind că-l dureau toţi muşchii. Ziua anterioară fusese grea şi acum îşi aminti, cu întârziere, că nu pusese nimic în gură. Setea îl chinuia chiar mai rău decât foamea. Se ridică în picioare şi se apropie, împleticindu-se, de dozatorul de apă din cabină. Bău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tinse faţa cu palma şi se încruntă, simţind perii aspri şi deşi. Uitase să se mai bărbierească dinainte de a asoliza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le de plâns încetaseră. Han îşi luă hainele şi intră în baia luxoasă, fericit că găsi înlesniri pentru aproape toate tipurile de specii. Reuşi să găsească chiar şi un apara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îmbrăcat şi simţindu-se considerabil mai bine, porni în căutarea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cabina micuţă destinată pazei, stând pe cuşetă, cu braţele în jurul genunchilor şi chipul lip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Han.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idică ochii, ci doar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oar… lasă-mă… singură. O să-mi… treacă. Nu vreau… să mă vezi aşa. Smiorcăi din nas.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lângă ea, dar n-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ăt groaznic. Tuturor ne-ar prinde bine nişte haine curate. Auzi, glumi el încercând s-o determine să-l privească, cel puţin eu am scăpat de barbă. Este o îmbunătăţi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ălţă capul şi-i oferi un surâs spălăcit. Avea nasul şi ochii roşii, totuşi tânărului i se pă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rătai destul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dreptă ţinuta, prefăcâ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 Eu! Niciodată! O cuprinse blând cu braţul. Bria, scumpo…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area este de vină, Han. M-am trezit şi mi-am dat seama că pelerinii se adună pentru slujbă, chiar acum. Şi am înţeles că niciodată nu voi mai avea parte de ea – că niciodată nu mă voi mai simţ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ştiu ce să spună. Îşi dădea seama că Briei îi lipseau senzaţiile fizice şi emoţionale care însoţeau Exultarea, la fel cum dependenţilor de droguri le lipsea doza obişnuită, iar înţelegerea respectivă îl speria. Putea oare fata să lupte împotriva dependenţei şi să învingă, sau avea să-şi petreacă toată viaţa jelind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iresc, răspunse el precaut nedorind s-o sperie prin exprimarea adevăratelor sale gânduri. Bineînţeles că-ţi va lipsi o zi sau două, poate chiar o săptămână. Dar te vom ajuta cu toţii să treci prin asta, scumpo. Eşti o persoană puternică. Vei traversa cu bine episodul acesta. Iar după aceea – descrise cu braţul un gest larg – o galaxie mare este acum toată numai a ta. O să vindem obiectele lui Teroenza şi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Talismanul?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i prea uşor de recunoscut. Îi voi duce pe Muuurgh şi Mrrow acasă, apoi vom căuta un loc unde să vindem iahtul. Cred că ştiu pe cineva. Un dealer de nave vechi de pe Tralus, în sistemul corellian. De acolo ne putem îmbarca într-o navă care merge direct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zintă şi un mare avantaj… nu voi mai fi ocupat cu pilotarea. Vei beneficia de atenţia mea – o sărută blând pe obraz – ne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un nod şi păru tulburată. Han se aplecă spre ea, dar Bria se retrase şi e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muşcă buza inferioară, iar ochii ei verde-albaştri îl privir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e o să se întâmple dacă nu voi putea scăpa de… de această… dorinţă! Han – îşi frământă mâinile într-un gest convulsiv este mai rău decât o dorinţă! Este ca o… setei întreaga mea fiinţă plânge după Exultare! Mă simt ca şi cum cineva ar fi făcut o gaură mare în mine şi mi-ar fi smuls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violent. Tânărul o trase spre el, o ţinu strâns la piept şi-i mângâie părul, murmurând cuvinte liniştitoare. Mintea sa gonea însă nebuneşte şi-şi dădu seama că el însuşi era speriat. Speriat de cât de mult ţinea la femeia aceasta. Han avusese în privinţa Briei nişte planuri foarte clare, în care ei doi urmau să petreacă mult timp singuri,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ea nu-i pregătită pentru aşa ceva, înţelese pilotul cu o senzaţie de disperare. Are nevoie de un prieten, nu d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 până îşi va reveni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putea răspunde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ogoria, anunţă Han. Unde ar trebu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raş al nostru este Caross, indică Mrrow o regiune de pe harta planetei. De la Caross putem trimite un mesager la margraful de Togoria, conducătorul tuturor masculilor vânători. Imediat lângă Caross există un câmp pentru asolizare. Deocamdată nu avem propria noastră flotă, dar ne vizitează nave comerciale şi de pasageri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re Ca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cu multă atenţie Talismanul, reuşind o asolizare perfectă în centrul câmpului indicat. Pe moment, nu se zărea nici o altă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vorbi pilotul în timp ce-şi actualiza jurnalul de bord, voi doi nu vă temeţi de represalii din partea lui t'landa til sau a hut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Muuurgh flexionându-şi ostentativ ghearele. Când Mrrow şi cu mine ne vom aduna triburile, vom fi căsătoriţi. La poporul nostru este tradiţional ca o pereche nou căsătorită să petreacă după aceea o lungă… cum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cuvânt în limba sa spre Mrrow, care stăpânea bazica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de mie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etreacă împreună o lungă lună de miere. Nu uita că pe planeta noastră masculii şi femelele trăiesc separat aproape tot anul. După luna de miere, Mrrow şi eu ne vom vedea doar o dată pe an, timp de aproximativ o lună. Acesta este felul nostru de viaţă. Dar mai întâi – uriaşul togorian îşi frecă obrazul de cel al viitoarei sale perechi – vom petrece mult timp împreună, doar noi doi, în munţi. Huttii şi ylesianii nu ne vor găsi, iar poporul nostru nu le permite să ne caute. Orice pilot care asolizează pe Togoria şi pune întrebări despre Mrrow sau Muuurgh va f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ow surâse feroce, dezvelindu-şi numeroşii colţi ascuţiţi c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pecii au curajul să-i irite în mod deliberat pe togoriani. Bănuiesc că mulţi vânători de recompense ar prefera să urmărească… prăz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cred, încuviinţă Han cu sinceritate. Bine, atunci. Am ajuns. Şi acum ce faceţi? Plecaţi pur şi simplu, gheară în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Bria, care-i răspunse printr-un surâs şters. Hrana şi odihna o refăcuseră într-o oarecare măsură, dar tânărul ştia că ea continua lupta cu demonii şi dorinţ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n trebuie să plece, Muuurgh şi Mrrow vor înţelege, spuse masculul uriaş. Dar dacă Han şi Bria mai pot rămâne o zi sau două, vor putea fi alături de noi la ceremonia noastră, care ne va uni ca pereche. Îi puteţi spun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cmai am fost invitaţi la o nuntă, scumpo. Vrei să stăm vreo două zile? Cred că ne-ar prinde bin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a şi zâmbi spre felinoide. Nimic nu mi-ar face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mele togoriane plus doar câţiva masculi se apropiau de navă. Han şi ceilalţi coborâră pe rampă. Mrrow şi Muuurgh fură imediat cuprinşi de mulţime, în mijlocul unui vacarm de răgete, mârâituri şi sforăituri vibratori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mişcat la piciorul rampei, Han o prinse de mână pe Bria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anetă, declară el. După Ylesia, asta pare adevărat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apro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lanetă minunată. Deasupra lor, cerul albastru-închis era presărat de numai câţiva norişori albi, pufoşi. Bolta avea şi o uşoară tentă verzuie, astfel că în jurul orizontului părea aproape indigo. Piscurile înalte ale munţilor sclipeau alb în depărtare. Pădurile întunecate constituiau fundalul pentru un lac albastru înconjurat de pajişti. Sub briza blândă se legănau flori exotice, albe tivite cu verde şi cu frunz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ări pe cer o creatură zburătoare mare şi-şi dădu seama că trebuia să fie una dintre mosgothele despre care Muuurgh îi povestise că reprezentau principalul mijloc de transport pe Togoria. Mosgothele erau reptile zburătoare mari, foarte inteligente, pe care togorianii le domesticiseră în trecutul îndepărtat. Ambele specii acţionau pentru a se proteja reciproc împotriva unor reptile zburătoare şi mai mari, ucigaşii liphoni care furau atât puii togoriani, cât şi ouăle de mosg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privea, mosgotha ocoli în zbor câmpul de asolizare, apoi începu să coboare. Han zări masculul togorian de pe spinarea ei, care o dirija prin intermediul unui căpăstru trecut prin nări şi rămase impresionat de raportul ce părea să existe între cel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ogorian era unul dintre cele mai curate şi înviorătoare pe care corellianul le respirase vreodată. Ceva mai devreme, Mrrow îi povestise că tocmai din acest motiv întreaga tehnologie de pe Togoria se baza pe energia solară. Togorianii îşi respectau planeta şi nu intenţionau s-o spolieze sau polueze în numele progresului, aşa cum făcuseră atâtea alte speci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hiţă câţiva paşi, cu titlu experimental, apoi se legănă pe călcâie. Se simţea uşor… aproape imponderabil. Era de altfel firesc, deoarece gravitaţia era mai mică decât pe Corellia sau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ică în două şi Muuurgh, încă bandajat, dar mergând cu vechiul său pas sigur pe sine, apăru însoţit de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rile noastre vor fi chemate pentru ceremonia unirii, rosti el, şi pentru petrecerea care va urma. Sunteţi oaspeţii noştri. Vă rog…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Bria porni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s se dovedi un oraş frumos; piatra albă locală fusese utilizată la construirea de case terasate pe versanţii dealurilor. Peste tot abundau grădini şi parcuri, destinate plimbărilor. Femelele togoriane erau ocupate cu proiecte sau cu îngrijirea puilor neastâmpăraţi. Muuurgh explică faptul că puii, femele şi masculi deopotrivă, rămâneau alături de mamele lor, până se apropiau de maturitate – atunci, masculii reveneau la clan cu taţii, pentru a deprinde viaţa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Han şi Bria se odihniră, luară parte la ospeţe delicioase deşi ei insistară să mănânce carnea preparată şi se plimbară mult, împreună, prin parcuri şi grădini publice. De asemenea, Han luă lecţii de zbor de la un mascul tânăr, Rrowv, care-l învăţă cum să călărească şi să controleze o mosgothă. Cu reflexele iuţi şi curajul său, pilotul îşi călări în scurt timp reptila sus deasupra vârfurilor de copaci, bucurându-se de senzaţia aripilor solide şi nervurate care fâlfâiau sub şaua micuţă montată pe umerii mosg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othele se dovediră creaturi iubitoare, cărora le plăcea să le fie scărpinate urechile micuţe şi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pă sosirea lor pe planetă, mosgothe purtând masculi sosiră de pe tot cuprinsul Togoriei. Se răspândise zvonul că vânătorul Muuurgh revenise şi toţi cei din clanul său se adunau să-l salute şi să participe la nunta sa şi a lui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şi Mrrow erau ocupaţi, repetând la nesfârşit aventurile lor printre stele. Mrrow nu se plictisea să-şi spună povestea, pentru ca nu cumva alte femele togoriane naive să cadă în mrejele paradisului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nţii avu loc la apusul celei de-a treia zile petrecute pe Togoria. Han şi Bria stătură alături de Muuurgh şi Mrrow, aşteptând solemn în faţa clanurilor reunite. Blănile togorianilor străluceau după ore de întreţinere şi curăţire atentă. Doar micul bandaj alb de pe flancul lui Muuurgh îi smălţa blana sclipitoare. Pe planeta natală, togorianii purtau rareori haine – climatul era atât de blând, încât nu erau necesar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doi viitori parteneri stătură în faţa clanurilor lor, răsucindu-se lent, astfel ca toţi să le poată vedea chipurile. La semnalul lui Muuurgh, Han şi Bria se retraseră după aceea în rândul mulţimii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ow şi Muuurgh se întoarseră apoi, ajungând faţă în faţă. Han clipi surprins, când, din gâtlejurile lor începu să se audă mârâituri slabe, ce sporeau treptat în intensitate. Amândoi îşi dezveliră colţii şi şuierară. Ghearele li se extinseră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ât de iute, încât ochiul uman de abia putea înregistra toate detaliile, săriră unul asupra celuilalt şi se rostogoliră pe sol, căutând să se muşte de beregată. Mârâind, ţipând şi pufnind, se tăvăliră într-una, sfârtecând din labele anterioare. Membrele posterioare acţionau de asemenea, căutând să sfâşie pântecele îmblăni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Bria, care părea uşor alarmată, totuşi nimeni din mulţime nu arăta ca şi cum s-ar fi petrecut ceva anormal. Galaxia este plină de obiceiuri stranii… gând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fâind şi mârâind, combatanţii se despărţiră, în ciuda aparentei ferocităţi a atacurilor lor, pe blănuri nu se zărea nici picătură de sânge. Cei doi îşi dădură târcoale şi, treptat, mârâiturile li se transformară în sunete blânde, încete. Se apropiară şi-şi frecară feţele mult timp. Din locul în care se găsea, pilotul le putea auzi tor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Mrrow şuieră, scuipă şi se năpusti din nou asupra lui Muuurgh. El sări spre femelă şi căzură iarăşi pe pământ, rostogolindu-se, muşcând şi zgâriind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strânse uşor de mână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u? murmu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artenerii nupţiali torceau iarăşi, frecându-se unul de celălalt, cu ochii pe jumătate închi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surescitată şi Han auzea un tors care se înălţa, vibrând, din toate părţile. Muuurgh şi Mrrow reluară simulac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ând ajunseră la etapa frecării obrajilor, Muuurgh o prinse pe Mrrow de pliurile largi de piele de la ceafă. Strângând-o în dinţi şi în braţele puternice, îi ridică forma micuţă şi traversă cercul. Mulţimea se deschise în faţa lor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dispăru în întuneric, purtându-şi perechea. Peste câteva clipe, două răgete puternice, triumfătoare, de extaz, sfâşiară liniştea… după car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aprobară în murmure încheierea ritualului. Han fu aproape dărâmat de rudele togoriane ale lui Muuurgh care-l băteau peste umeri şi-l asigurau că fusese una dintre cele mai frumoase ceremonii la care avuseseră privilegiul să asis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nupţial se prelungi mult în noapte. Han şi Bria se furişară neobservaţi, pentru a se plimba în parc, sub cele două luni micuţe ale Togoriei. Stelele scânteiau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zi? întrebă Han. Este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eori poate să treacă o oră întreagă fără să-i simt lipsa, dar alteori am senzaţia că minutele de abia se scurg şi mă străduiesc cu disperare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âmbi el, am pregătit ceva special pentru mâine. Fii gata de distracţie. Am pus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r trebuie să te scoli o dată cu păsăr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goria nu au păsări, îi reaminti Bria, ci doar şopârle zburătoar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să te scoli devre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Bria se trezi, nu-l găsi pe Han nicăieri în camerele ce le fuseseră repartizate. Descoperi însă un coş cu fructe, câteva bucăţi de carne afumată şi o pâine, pe o tavă. Alături de ele se găsea un foliplast pe care scria: „îmbracă-te, mănâncă şi ieşi. Te aştep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iti notiţa, ridică din sprâncene, apoi se conformă mesajului. Curiozitatea îi era atât de mare, încât înăbuşi chiar şi dorinţa permanentă pentru Exultare. Uneori dorinţa aceea venea în valuri atât de intense, încât simţea că era pe punctul să înnebunească. Totuşi, pe măsură ce zilele treceau, accesele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uga tuturor divinităţilor din Univers ca, într-o bună zi, să încet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clădirii, îl găsi pe Han aşteptând-o. Tânărul călărea o mosgothă, de şaua căreia fuseseră prinse o pătură şi o raniţă. Bria rămase nesigură, privindu-l, dar el se aple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e la mosgothă la întinderile neţărmurite ale cerului to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 cu tine pe…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tr-o navă spaţială sau într-o avionetă de sol era una, dar să te sui pe spinarea unei reptile uriaşe şi să te înalţi în cer reprezent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n îşi bătu mosgotha cu palma pe grumaz. Ea este Kaydiss şi-i o adevărată scumpete, nu-i aşa,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otha îşi arcui gâtul sinuos şi şfichiui limba lungă şi bifurcată, apreciind în mod vădit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gândindu-se La urma urmelor, lucrul cel mai rău care se poate întâmpla este să cădem din cer şi să murim. Atunci n-ar mai trebui să-mi fac griji în privinţa Exult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tânărului şi se sprijini de piciorul mosgothei, care se aplecă imediat, pentru a-i îngădui să încalece. Trăgându-se şi împingându-se, ajunse pe şa în faţa lui Han. Braţele lui o cuprinseră cu siguranţa unui harnaşament de securitate. Bria icni, apoi închise ochii, când el plescăi din limbă spre Kaydiss şi tras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lungi şi o fâlfâire a aripilor puternice ale mosgothei, Han şi Bria fură purtaţi în văzduh şi ridicaţi într-una. Fata deschise ochii şi văzu că ajunseseră deasupra clădirilor. Curentul de aer era puternic, răvăşindu-i părul şi aducându-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e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cu o notă de mândrie scuzabilă în glas. Şi aşteaptă niţel să vezi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ţinu de partea din faţă a şeii amândoi erau strâns lipiţi unul de celălalt şi acum fata nu se temea la fel de mult că va cădea şi se lăsă copleşită de sentimentul real a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şi păduri goneau pe sub ei. Bria privi în jos, spre ogoare, oraşe şi lacuri, şi zâmbi extaziată. Nu se mai simţise aşa de bine de la… de la ultima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oment până şi Exultarea păru să-şi fi pierdut puterea asupra ei. Aplecându-se înainte, Bria deschise gura, absorbind curentul provocat de zbor. Ar fi dorit să-şi fluture braţele şi să răcnească pe cât putea de tare, totuşi se abţinu, nedorind să dezechilibreze mos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osi cu o povară dublă? strig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ânărului veni aproape direct în urechea ei şi-i simţi căldura răsuf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şnuită să transporte togoriani masculi. Noi doi laolaltă nu avem greutatea lui Muuurgh… nici chiar a unor masculi mai mici. Kaydiss nu depune nici un efor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râul lat pe care-l urmaseră se lărgi şi mai mult, apoi se ramifică într-o deltă. Han coti mosgotha spre nord, iar după alte câteva minute Bria zări valuri înspumate spărgându-se pe nisip arginti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se întoarse surescitat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găduit că într-o bună zi vom merge la o plajă adevărată, spuse el. Un loc unde să putem înota, fără să ne temem că putem fi dev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at mosgotha, până ce reptila zburătoare atinse nisipul. Han îi strecură priponul de aripă, apoi îi dădu drumul să vâneze în mlaştina sărată din apropiere. Reveni, purtând pătura şi prân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otăm sa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talazurile cu creste albe şi simţi ispita apei. Pe Corellia, familia ei avea o proprietate pe plajă şi-i plăcuse să înoate încă din clipa când fusese destul de mare 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urta o lenjerie dintr-o singură bucată pe sub cămaşă şi pantaloni, fata îşi scoase hainele şi alergă spre apă. Han o urmă, doar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ria constată că tânărul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 să învăţ, recunoscu el uşor stânjenit. Munceam într-una, iar când n-o făceam, participam la cursele de swoop sau la altele. Ţi-am spus – plaja de pe Ylesia a fost prima dată când am văzut o întindere de ap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ferm, azi vei învăţa. Eşti tânăr şi puternic, ai echilibru şi reflexe bune. Nu se poate să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dovedi un elev bun. Bria fu uimită de puterea lui de concentrare şi de precizia cu care-i urma instrucţiunile despre felul în care să-şi mişte braţele şi picioarele, să respire şi aşa mai departe. La un moment dat făcu o remarcă în privinţa respectivă şi Han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învaţă să urmeze instrucţiunile, replică el. Altfel ajung pil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a să mănânce, călca apa fără teamă şi începuse să-şi poată coordona respiraţia cu loviturile de braţ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excelent, îl lăudă Bria, când se aşezară amândoi pe pătură cu faţ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i tu eşti o profeso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proviziile pe care le aduseseră, apoi se plimbară pe ţărm, ţinându-se de mână. La un moment dat, o şopârlă micuţă zbură peste ei, pâlpâind în tonuri verde şi auriu. Fata întinse un braţ şi rămase perfect nemişcată, iar micuţa creatură se opri pe degetele ei şi staţionă acolo, cu aripile fluturând uşor în briză. H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frum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toată lumea ar fi a mea, răspunse ea pe jumătate în glumă. Ziua de azi… n-o voi uita nicioda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toată e a ta, îi surâse tânărul. Ţi-o dăruiesc. Azi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decolă, la fel de netemăto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cu valurile spărgându-se în jurul gleznelor, Han îi povesti mai multe despre decizia sa de a urma Academ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atează cu respect un ofiţer imperial, îi spuse. Până acum nimeni nu m-a tratat cu respect, dar dacă pot intra la Academie totul se va schimba. Voi putea să-mi schimb întreaga viaţă. Bria. Nu va mai trebui niciodată să fur, să înşel ori să fac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eriozitatea din voce, ochii fetei se umplură de lacrimi. Ridică mâna şi-l mângâi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şopti, mi se rupe inima pentru tine. Când mă gândesc câtă cruzime ai cunoscut, câ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mângâie şi el pe obraz, privind-o intens cu ochii săi căprui. Vântul îi zbur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totuşi şi cineva care m-a iubit, îi spuse. Dă-mi voie să-ţi povestesc despr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încet, mână în mână, şi Bria îl ascultă istorisind despre prietena lui cea mai bună. Când ajunseră din nou la pătură, tăceau. După o vreme, Br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arris Shrike s-ar fi potrivit perfect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ajuns conducător, încuviinţă tânărul cu glas mohorât. Se aşeză pe pătură şi rămase privind oceanul, strângându-şi genunchii la piept, cu o expresie tulburată pe chip. Trebuia să-l fi ucis, când am avut posibilitatea.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un om bun, Han, spuse ea apăsat. Crezi că eşti un tip dur – şi eşti dur dar în acelaşi timp eşti un om bun. Nu un ucigaş cu sânge rece, ca Shrike. Dacă l-ai fi împuşcat, nu te-ai fi deosebit c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Bria, cu o expresie serioas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încet. Uneori, când lucrurile par confuze, ai talentul să le limpezeşti… din numai câteva cuvinte. Eşti o… femei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ămase perfect nemişcată, când el se aplecă şi o sărută, uşor, pe obraz. Buzele tânărului erau calde. Când Han se retrase, ea îi puse o m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oarse capul şi buzele sale îi găsiră gura. Avea gustul mării sărate. Bria închise ochii şi timpul păru că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bătăi lungi de inimă, Han se îndepărtă. Fata deschise ochii şi-l văzu cerce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el încetişor, cu răsuflarea sugrum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riei era mai mult decât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bine, murmură ea cuprinzându-l cu mâinile după ceafă şi simţindu-i pielea încălzită de soare a umeri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i prinseră mijlocul şi o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şi trecu mult timp până vorb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rrow şi Muuurgh se pregătiră să pornească în luna de miere, iar Bria şi Han se pregătiră să decoleze spre sistemul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finală a despărţirii, Muuurgh îl prinse pe Han de umeri şi-l scutu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uc dorul, vorbi el într-o bazică şovăitoare deşi mult îmbunătăţită. Trebuie neapărat să pleci? Ai spus că-ţi place Togoria. Fără tine, n-aş fi găsit-o niciodată pe Mrrow. Margraful Togoriei mi-a cerut să-ţi spun că tu şi Bria sunteţi bineveniţi să rămâneţi aici pe vecie. Poţi să vânezi cu noi, Han. Să zbori pe mosgothe. A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zâmbi felinoidulu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văd pe Bria doar o dată pe an? Mă tem că noi oamenii nu facem lucrurile în felul ăsta, amice. Dar îţi mulţumesc pentru invitaţie. Poate că-ntr-o bună zi mă voi întoarce, ca să văd ce mai faci tu şi M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ă facă asta, repede, mormăi Muuurgh şi bazica lui începu să se dezintegreze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corellian în braţe, desprinzându-l de la sol. Han îl îmbrăţişă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i Mrrow îşi luară şi el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nvinge nevoia de Exultare, îi spuse togoriana cu sinceritate. Eu am făcut-o. Mult timp după ce mi-am impus să-i rezist, i-am dus dorul. Totuşi, după zile lungi, am învins nevoia şi acum n-o mai simt deloc. Îi îngădui mâniei mele faţă de negustorii de sclavi să mă ajute să-mi alunge dorinţ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avea puterea ta, Mrrow, zi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eja, atât doar că în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bordul Talismamlui, Han ridică iahtul ylesian în văzduhul senin al Togoriei, încercând un sentiment rea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netă minunată, îi spuse Briei care stătea alături, în scaunul copilotului. Şi sunt nişte indiviz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ata, în tot cazul au fost buni cu noi. Nu voi uita niciodat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cumpo. Toată viaţa mi-am dorit să merg la plajă şi să fiu capabil să mă comport ca orice cetăţean – fără şmecherii, fără poliţie de care să mă tem, fără obiecte de contrabandă care să-mi frigă buzunarele. Mulţumită ţie, acum ştiu ce-nsea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i surâse atât de tandru, încât tânărul 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e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 trase aer adânc în piep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reveni cu atenţia asupra comenzilor şi deveni foarte absorbit de pilotare. Fata rămase nemişcată, fără să-şi desprindă ochii de la el în timp ce calcula saltul în hiperspaţiu şi introducea coordonatele alese în nav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se alungiră în linii de jur împrejurul lor şi efectuaseră saltul fără probleme, Bria îşi pivotă scaunul spre tânăr 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ontinu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 pară inocent,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zici ceva, apoi ai fost foarte ocupat cu pilotatul. Ei bine, acum ne aflăm în siguranţă, în hiperspaţiu, aşa că nu-i nici un motiv pentru care să nu-mi spui. Surâse uşor.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mi-este foame, încheie el repede. Rău de tot! Haide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ainte de decolare, îi reaminti ea, acum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blândă pe chip, se întinse, prinse una dintre mâinile tânărului şi o ţinu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el din umeri. Îţi zic că mi-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ătină din cap, în mod vădit stingherit. A-ă-ă… nu. Hei… Bria, scumpo… nu sunt pricepu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lucruri eşti priceput, surâse fata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o provocă el, răspunzându-i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pilotat. Şi la lupte. Şi la salv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unt. O privi iarăşi şi valul de bravură îi dispăru. Bria… ceea ce încercam să spun er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buzele ei, o săr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imultan încânt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timp. Cred că m-am îndrăgostit de tine în ziua aceea, în refectoriu, când n-ai vrut să pleci, oricât de mult aş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u n-am ştiut, până… nu ştiu când am ştiut. Dar când mi-am dat seama… m-a speriat. Nu mi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pe cineva? Sau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u excepţia Dewlannei. Cred că ea m-a iubit, dar în cazul ei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ria cu ochi scânteietori. Asta este altceva. Eu sper doar să putem fi împreun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um rândul lui să-i prindă mâna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m fi împreună, îi zise. Nu voi lăsa nimic să stea în calea noastră. Poţi fi sigură de as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abili un curs care să ocolească de departe spaţiul hutt şi care-i aduse în sistemul corellian după un voiaj liniştit de trei zile. În mod deliberat, prelungea timpul pe care el şi Bria îl petreceau singuri împreună, deoarece în sinea sa detesta să fie nevoit să revină pe Corellia şi să cunoască familia fetei. Nu ştia aproape nimic despre felul în care trăiau cetăţenii şi era aproape sigur că va avea problem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că, după ce ajungea pe Tralus, îl aştepta multă muncă. Era pregătit să schimbe identităţile imediat ce asolizau pe Corellia, totuşi Bria avea să fie căutată de t'landa til şi de hutti, iar aceştia cunoşteau adevăratul ei nume. Primul lucru pe care Han intenţiona să-l facă de cum punea mâna pe credite era s-o echipeze pe fată cu un I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rca să-i ofere cât mai mult timp pentru a se tămădui. Ştia că ea încă ducea dorul Exultării, deşi nu mai era cuprinsă de crize de panică sau de accese de plâns, totuşi de câteva ori se deşteptase în toiul nopţii şi n-o găsi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ăutase, o descoperise de aproape fiecare dată în cabina de pilotaj, aşezată pe scaunul copilotului şi privind spre stele cu un dor atât de trist în ochi, încât Han simţise un fior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fiu îndeajuns pentru ea? De ce dragostea noastră nu este îndeajuns? se întrebă el. Ar fi dorit să fie îndeajuns pentru Bria, ar fi dorit ca ea să fie fericită şi mulţumită… însă îşi dădea seama că lucrurile nu stăteau aşa. Situaţia îl amăra pe Han şi în acelaşi timp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zece zile! De ce tot îi mai duci dorul în asemenea măsură? întrebă el, auzindu-şi mânia din voce, dar neizbutind s-o stăvilească. Spune-mi, Bria.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verde-albaştri foarte trişti, aproape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Han. Este ca şi cum ar fi luat o bucată din mine… din spiritul meu. Nu-mi lipseşte doar Exultarea în sine, plăcerea, căldura ei. Cu asta m-am obişnu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alături de ea, în scaunul pilotului, şi se întinse să-i prindă mâinile. Erau reci şi i le încălzi cu blândeţe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încetişor. Sunt aic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rrow cât şi Teroenza au greşit, spunând că numai firile slabe cad în capcana religiei ylesiane, rosti Bria fără grabă, alegându-şi cuvintele cu grijă. De acord, unii pelerini pot să fie oameni nemulţumiţi, care nu au avut niciodată succes în viaţă şi care caută un mod de a evada de responsabilitate. Dar nu cei mai mulţi. Han, eu am ajuns să-i cunosc p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pelerini de pe Ylesia erau… bănuiesc că le-ai putea spune idealişti. Oameni care socotiseră că exista ceva mai bun, că viaţa poate să aibă un înţeles. Ei căutaseră în locurile greşite, se lăsaseră amăgiţi de aiurelile preoţilor despre Unitate şi Absolut… dar asta nu înseamnă că ţelul lor – aspiraţia lor – de a crede într-o putere superioară ar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zări lacrimile inundând ochii ei frumoşi şi revărsându-se. Îngrijora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cumpo, nu te mai omorî cu plânsul! Pentru simplul fapt că religia aceasta s-a dovedit o şarlatanie, nu înseamnă că viaţa nu mai trebuie trăită. Ne avem unul pe celălalt. Vom avea ban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obrazul, îi mângâie faţa şi-i zâmb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agmatic mai presus de orice, nu-i aşa? Dacă nu eşti împuşcat sau prins de o rază de tractare, viaţa este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el din cap, simţindu-se puţin rănit, sunt un tip simplu, dar asta nu-nseamnă că nu pot înţelege despre ce vorbeşti. Poate că ar fi mai bine dacă ar exista o putere superioară, dar pur şi simplu, eu nu cred că aşa ceva există. Şi mă doare să văd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ţi dai seama că singura persoană de care poţi avea cu adevărat grijă şi pe care s-o protejez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ia, o întrerupse pilotul. Să nu uiţi asta nici o clipă. Noi doi formăm o echip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formăm o echipă, însă pentru mine este greu să mă mulţumesc cu faptul că nu s-a tras cu blasterul în mine sau că am bani. Eu do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 un motiv pentru tot ceea ce se întâmplă, spuse Han. Vrei să acţionezi pentru a-ţi transforma ideal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ţeleg că tu nu te laşi torturat de întrebări cum ar fi cele legate de scopul vieţii. Probabil că eşti mai înţelep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e încruntă el. Ştiu bine că nu sunt prost, dar n-am pretins niciodată că aş fi vreun filosof…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e chinuie ideea nedreptăţilor, corupţiei şi fărădelegilor. Accepţi lucrurile ca atare şi te gândeşti la moduri prin care le poţi ocol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iar în cele din ur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oate că, cu mult timp în urmă, am avut idei despre felul în care aş putea ajunge un individ care să îndrepte răul şi să-i pedepsească pe cei răi, dar – oftă şi-i surâse pieziş – cred că ideile acelea m-au părăsit încă din copilărie. Când trăieşti condus de legea lui Garris Shrike, ajungi destul de iute la concluzia că nimeni n-o să aibă grijă de tine, decât tu însuţi, şi că a-ţi pune în joc capul pentru altcineva este o modalitate sigură de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pomeneşti de ea. Îşi trecu mâna prin păr şi zâmbi. Dewlanna era altfel. De acord, aveam grijă unul de celălalt, însă ea a fost singura pe care a interesat-o dacă o să trăiesc sau o să mor. Faptul că am ştiut asta cred că m-a făcut…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ata, este perfe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o îndemnă el. Spuneai că pelerinii erau… idealişti. Tu eşti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n. Toată viaţa mi-am dorit să fiu mai mult, mai bine… să fac Universul un loc mai bun, fiindcă trăiam în el. Când am descoperit religia ylesiană, am socotit cu adevărat că ea era răspunsul. Că puteam, cumva, să schimb Universul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m ales să cred în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n reflectând la spusele fetei. Totuşi există şi alte lucruri în care poţi să crezi şi poate că unele dintre ele sunt reale. Poate că trebuie pur şi simplu să afli care sunt luc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ridică şi se apropie de el, apoi se aplecă să-l sărute pe cap. Han se sculă, o cuprinse în braţ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ucru real, răspunse fata. Tu eşti real. Eşti cea mai reală persoană pe care am cunoscut-o. Cea ma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 iar Bria îşi lăsă capul pe umărul lui. Rămaseră aşa aproape un minut în tăcere, după care H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lanna mi-a spus că ea credea într-un fel de putere a vieţii, împărtăşită de toate creaturile, de toate lucrurile. Credea în asta şi mi-a jurat că-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duc în pelerinaj pe Kashyyyk, spu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r-o bună zi vom merge acolo. Mi-ar plăcea să văd planeta. Dewlanna spunea că-i minunată. Wookiee trăiesc î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rosti ea visător. Doar tu şi eu în vârful unui copac. Ce am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făcu tânărul şi se aplecă să o sărute cu asemenea pasiune încât stelele părură să se rotească în jurul fetei în volburi prelungi, iar urechile îi ţi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dădu ea seama peste o clipă, nu sărutarea lui Han provocase reacţia aceea, ci alarma care piuia, anunţându-i că ieşeau din hiperspaţiu. H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omentul nepotrivit, scumpo. Dar…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urâse ea. O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venise deja în scaunul lui şi examina coordonatele, totuşi îşi rupse un moment pentru a-i zâmbi, în felul lui aparte care o topea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Talismanul pe un câmp de asolizare privat de pe Tr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acesta? întrebă Bria, urmându-l pe rampă şi privind în ju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e toate dimensiunile şi tipurile erau adunate laolaltă. Unele erau simple carcase ruginite… altele păreau nou-nouţe. Niciuna însă nu avea nume sau cod de identificare. Însemnele respective fuseseră arse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fel de… cimitir de nave spaţia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vele vechi nu mor niciodată… ci ajung la Navele Uzate ale Onorabilului Toryl, încuviinţă Han. Atunci când ai nevoie de o navă, sau când vrei să scapi de o navă şi nu vrei să laşi… urm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acestea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uita că şi a noastră est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uit asta, se strâmb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baraca micuţă aflată în mijlocul vastului câmp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um şi pe Onorabilul Toryl însuş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Toryl era un duros – un umanoid înalt, slab şi cu piele albastră. Complet spân, chipul său era destul de uman, atât doar că nu avea nas, ceea ce îi conferea o înfăţişare posacă. Han înaint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lător Toryl, rosti el. Durosilor le plăcea atât de mult să colinde, încât apelativul călător era denumirea lor onorifică favorită. Sunt Keil d'Tana şi ea este asociata mea, Kyloria m'Bal. Suntem încântaţi să t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rea este de partea mea, replică Toryl. Salutări celor doi călători! Aveţi vreme pentru o gustare şi schimb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ii erau povestitori celebri în toată galaxia şi reţineau aproape perfect orice poveste pe care o auziseră vreodată; cei mai mulţi colectau poveşti şi se părea că nici Toryl nu constitui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u Han, dar suntem niţel grăbiţi. Trebuie să prindem o nav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încuviinţă durrosul. Deoarece folosiţi transportul public, deduc că aţi venit să vindeţi o navă, nu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lătorule. Este într-o stare excelentă. Un iaht de plăcere, mic şi luxos. Cu doar puţină reechipare poate fi perfect pentru o familie corelliană bogată, care doreşte să-şi plimbe copiii într-o vacanţ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 Briei i se păru că glasul lui Toryl se asprise puţin, dar nu putea fi sigură. Voi vedea şi-ţi voi oferi un preţ, călător d'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conduse spre Talisman. Trăsăturile cu aspect de obicei posomorât ale durosului se lungiră şi mai mult când zări nava y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arăt, spuse Han indicând ram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clătină din capul spân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el. Îţi pot oferi cinci mii. Preţ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lbă, comple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Ce…? Ce-i prostia asta? Cinci mii pentru o navă ca asta? Cinci mii preţuieşte numai metalul din compon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înclină uşor din cap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lător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pă aceea o plecăciune în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spre Talisman, Onorabilul Toryl continu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ste un păcat să transform o navă atât de frumoasă în metal topit, dar asta-i tot ce pot face cu ea. Huttii o caută… şi încă foarte intens. În acelaşi timp, îl caută pe descurcăreţul pilot Vykk Draygo, car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cu spatele şi Bria îi văzu buzele mişcându-se într-o înjurătură teribilă, dar când reveni spre Onorabilul Toryl îşi stăpânea perfect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el. Cinci mii… preţ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fi convins să ridic puţin preţul, dacă dumneata şi compania dumitale mi-aţi relata istoriile voastre… adăugă Toryl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mice, n-o putem face, clătină din cap Han şi strânse din umeri. Asta este, cinci mi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şin, aprobă Onorabilul To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zile, Janil Andrus şi soţia sa, Drea Andrus, se îmbarcară într-o navetă inter-sistem cu destinaţia Corellia. Bria îşi făcuse griji despre deghizarea în soţ şi soţie, dar Han o asigurase că buletinele hutte de alertare a poliţiei îi prezentau ca fiind celibatari. În sinea lui îl îngrijora mai mult posibilitatea ca huttii să-i urmărească deoarece cunoşteau numele de familie al Briei, totuşi era conştient că aceştia n-ar fi dorit ca escrocheria lor de pe Ylesia să fie făcută publică. Trebuia să spere că asta îi va opri să încerce să-i aresteze pe faţă. El nu intenţiona să zăbovească mult timp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osi la începutul serii pe planeta lor natală şi luă o navetă transcontinentală spre continentul sudic, unde se afla reşedinţa Tharen. Când ajunseră la staţia despre care Bria spusese că se găsea faţă de locuinţa ei la o distanţă ce putea fi parcursă mergând pe jos, erau obosiţi şi murdari, fără nici o posibilitate de a-şi schimba hainele. Singurul lor bagaj era raniţa în care înghesuiseră comorile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Han foindu-se de pe un picior pe celălalt şi privind prin fereastra staţiei spre bura fină şi înceţoşată de afară, acum ce facem? Găsim un loc unde să înnoptăm? Sau ar trebui să-i apelăm şi să-i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apelăm, zise Bria părând la fel de nesigură.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eful de staţie, pentru a-l ruga să-i împrumute comunicatorul. 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ăzu cât de obosită şi trasă la faţă arăta şi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proape că a leşinat, apoi a început să ţipe la mine. Suspină. Ştiu că mă iubeşte, dar felul în care se manifestă mă face pe mine să-mi vină să ţip câteodată. Doreşte tot ce-i mai bun pentru mine… atâta timp cât este ideea ei despre 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gândindu-se pentru prima dată în viaţă că poate, într-un fel, fusese norocos că nu avusese niciodată de a fac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Vine tata să ne ia cu speederul. Trebuie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vorbea, un speeder scump opri în faţa staţiei. Era pilotat de un bărbat chipeş, cu aspect distins, păr grizonat şi statur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i Bria se apropiară de vehicul, bărbatul sări din speeder şi-şi îmbrăţişa fiica, plângând şi râzând în acelaşi timp. După câteva momente, se întoarse să-i strângă mân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cunosc, îi spuse. Am înţeles de la Bria că ai salvat-o de la… ei bine, de la lucruri teribile. Tot ce pot spune este… mulţumesc. Mulţumesc…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domnule, zise Han. Spuneţi-m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âinii lui Tharen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 spune-mi 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locuinţa Briei fu scurt. Trecură printr-o poartă de securitate ranforsată, apoi parcurseră un drum pe marginile căruia nu existau case. Privind în stânga şi în dreapta, Han zări garduri înalte, de tipul celor pe care le detestase pe vremea când fuses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prea mulţi oameni pe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enul nostru, explică nepăsător Renn Tharen. L-am cumpărat cu ani în urmă, pentru a ne izola de vecini. Sunt o persoană căreia îi plac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alee închisă cu altă poartă, la fel de ranforsată, dar cu aspect mai ornamental. Dincolo de ea, Han zări reşedinţa şi mormăi o înjurătură teribilă în huttă. Bria, fetiţa… gândi amar, de ce nu mi-ai spus că familia ta este îndeajuns de bogată pentru a cumpăra şi vinde jumătate din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riaşă… cu aripi şi turnuri modificate şi arhitectură peisagistică asortată. Prin comparaţie cu reşedinţa Tharen, clădirea vărului Thrackan părea o simplă căsuţă. Bria se întoarse spre pilot ş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păstrând în mod deliberat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etei i se făcuse aproape rău de emoţie şi nu dorea s-o îngrijoreze şi mai mult. Cel puţin faptul că părinţii ei erau bogaţi reprezenta un avantaj – huttii nu aveau să îndrăznească niciodată să încerce să pună mâna pe Bria cât timp se afla în reşedinţa Tharen. Aşa ceva ar fi cauzat un incident interstelar major, iar huttii preferau să acţioneze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ajunge la uşa din faţă, mama Briei ţâşni afară, îmbrăcată într-o rochie largă pe care Han o putea identifica doar ca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spină ea, prinzând-o în bra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într-o parte, mulţumit să nu stea în cale până ce Bria şi părinţii terminau cu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arvei de sărutări, incriminări, lacrimi, îmbrăţişări, întrebări şi răspunsuri surescitate, sosi acasă fratele Briei. Han îşi reaminti că fata îi spusese că acesta se numea Pavik. Spre deosebire de sora sa, Pavik Tharen avea mai degrabă trăsăturile mamei; era scund, slăbuţ, cu păr negru şi ochi verzi, un tânăr chipeş care părea realmente că-şi iubeş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Bria se putu dezlipi de familia ei pentru a-l prezenta pe Han. Cu ochi strălucitori, îl luă de mână şi se apropie de mama ei, Sera Tharen, şi de P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lady Tharen, rosti Han strângându-i mâna şi recurgând la manierele sale cele mai elegante. Şi pe tine, P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riei avea o strângere de mână moale şi lipsită de entuziasm, îl cercetă pe Han şi tânărul rămase imediat cu impresia că femeii nu-i plăcuse prea mult ce văzuse. Oftă în sinea lui. Am o senzaţie foarte neplăcu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spuse Sera Tharen. Haideţi să ne aşezăm cu toţii. Trebuie să spun că a fost un şoc pentru mine. Nu mai crezusem că-mi voi mai revedea vreodată copilaşul. Bria, iubito, cum ai putut să ne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urmure incriminăr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ul reşedinţei şi se aşezară, Han de abia se abţinu să nu sară în picioare şi să fugă de acolo. Ăsta nu-i locul meu, gândi el. Eu o ştiu şi ei o şti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furie. Refuzând să-şi trădeze disconfortul, Han se lăsă pe spate pe pernele voluminoase, căutând să etaleze dezinvoltură. Privi înjur şi aprecie în mod automat, cu ochi de profesionist, valoarea bibelourilor şi deco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comentă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începu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neţi-mi Han, lady Tharen,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n, încuviinţă rigid mama Briei. Înţeleg că ţie trebuie să-ţi mulţumim pentru revenirea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asupra blasterului său şi pilotul înţelese că, aidoma majorităţii cetăţenilor, nimeni din familia Tharen nu purta arme. Regret, lady, gândi Han. N-o să renunţ la blaster nici pentru tine, şi nici pentru altcineva. Obişnuieşte-te cu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de ajutor, lady Tharen, răspunse el. N-aş fi putut însă reuşi fără Bria. Este foarte hotărâtă atunci când doreşte. O luptă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haren înţepeni şi Han îşi dădu seama că femeia nu-i privea spusele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rmură ea. Bria, iubito, înainte de a te aşeza, de ce nu te duci să te schimbi? Chiar aşa, draga mea, de unde ai luat hainele ace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oidul croitor din colonia ylesiană, răspunse iute fata şi privi rugător spre Han, parcă întrebându-l dacă nu-l deranj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făcu un semn linişt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haren se încordă din nou la auzul apelativului. Bria îi zâmbi lui Han, aruncă o privire îndoielnică spre mama şi fratele ei, şi părăsi grăbi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n, cu ce te ocupi? întrebă P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Han, cercetându-l cu ochii într-un chip care-l stânjenea teribi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din care pot câştiga un ban, replică relaxat Han. În principal, sun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tă? se interesă lady Tharen, luminându-se vizibil la chip.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pilotez cargoboturi. În general pot pilota aproape orice şi oriunde. De aceea eram pe Ylesia,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rupse, amintindu-şi pentru prima dată după mult timp că contrabanda cu mirodenii figura în vârful activităţi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 de diferite mărfuri, închei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lady Tharen în mod evident nepricepând nimic şi în acelaşi timp stingherită de răspunsul primi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n, are şi momen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început ca pilot, cu mulţi ani în urmă, rosti Renn Tharen cu o undă de aprobare în glas. Aveam cam vârsta ta, Han. Am avansat treptat, până am devenit proprietarul companiei de transport. Aşa am câştigat primu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să-i spună că intenţiona să intre la Academia Imperială, totuşi îi intrase în sânge obiceiul de a nu dezvălui informaţii personale. Se mulţumi să zâmbească şi să încuviinţeze din cap spre tatăl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timpuri incitante, domnule, comentă el. Erau mulţi piraţi p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 Thar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ciocniri. Bănuiesc că şi tu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Tharen se uită de la unul la celălalt, uşo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lady Tharen, explic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oliticoasă sunt! exclamă ea. Căpitane Solo, te putem servi cu ceva de băut sa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o bere alderaană, zise Han. Şi lipie cu carne şi brânză. Am călăto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bucătăreasa, spuse lady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uluit să constate că bucătăreasa era o fiinţă vie, o seldoniană, nu un droid. Dovada aceea suplimentară de bogăţie îl impresionă mai mult decât tot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a reapăru, pilotul era instalat în sufragerie şi mânca. O zări intrând şi rămase în mijlocul îmbu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rochie verde-albastru simplă, asortată ochilor. Ţesătura moale lucea uşor şi i se lipea de trup în toate locurile cuvenite. Pentru prima dată de când o cunoscuse Han, părul îi era aranjat atrăgător, pieptănat într-un halo de cârlionţi moi, roşu-aurii. Părea cu totul diferită de hoaţa înarmată cu blaster de acum câteva zile, de parcă s-ar fi ivit di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Ganar Tos n-o poate vedea acum, gândi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scumpo, îi spuse. Este o roch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de cunoscător pentru a-şi da seama că rochia costase probabil mai mult decât câştiga într-o săptămână un pilot spaţial obişnuit. A fost crescută în mijlocul banilor, gândi neliniştit. Cum va reacţiona dacă va trebui să trăiască mai întâi din leafa unui cadet imperial, apoi din a unui ofiţ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zâmb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nânc şi eu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înfulecau cina târzie, familia se adună în jurul mesei şi sorbi cafeină de viţă din ceşti fragile de porţelan făcute pe Levier, iar majordomul, alt seldonian, aştept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Solo… eşti corellian? întrebă lady Tharen, ridicând o sprânceană delicată pentru a indica faptul că era sigură în privinţa răspunsulu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stece, Han încuviinţă din cap,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 Eşti unul dintre Sal-Solo? în glasul ei se simţi o undă de speranţă. Am înţeles că au un domeniu vechi, dar frumos. L-am întâlnit pe moştenitor în câteva rânduri, însă lady Sal-Solo este foarte retrasă. Mi se pare că sănătatea ei nu este foar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Tharen, răspunse Han. Nu am nici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vizibil dezamăgită. Atunci din ce ramură a famili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bservă că Bria părea extrem de stingherită, dar nu putea spune dacă pentru el sa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dy Tharen, îi spuse cu sinceritate. Probabil că sunt orfan. Negustorii m-au găsit când eram mic, rătăcind pe o străduţă de lângă docuri, în apropierea astroportului capitalei. Am fost adoptat şi crescut de ei. Mi-am petrecut majoritatea timpulu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l simţea o plăcere perversă de a o vedea cum reacţionează înaintea acel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terveni Pavik Tharen. Îmi pari foarte familiar. Sunt sigur că te-am mai văzut pe undeva. Undeva… la un picnic, cred. Am în minte imaginea ta la un picnic care a urmat unui concurs de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cordă brusc. Acum, când Pavik menţionase episodul, Han şi-l reaminti de asemenea. Era probabil cu doi sau trei ani mai mare decât el şi participase frecvent la cursele de swoop. Din cauza diferenţei de vârstă, nu concuraseră niciodată unul împotriva celuilalt, dar Han îşi amintea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e fiecare dată când participase la un concurs important de swoop, Han făcuse parte dintr-o familie creată de Garris Shrike pentru a-i estorca pe corellia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te ţin minte, rosti el indiferent. Am lipsit câţiva ani de pe planetă. Mă tem că n-am mai fost din copilărie la un picnic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şi dar… zise Pavik mijind ochii suspicios. Erai rezemat de un swoop şi mâncai coaste de traladon la grătar. Imaginea din mintea mea est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Han lăsându-se pe spate în scaun şi surâzând. Oamenii îmi spun deseori lucruri de felul acesta. Probabil că am un chip atât de banal, încât mulţi mă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zice că ai un chip banal, spuse Bria, neînţelegând ce se întâmpla, dar încercând să fie loială. Nu cred că cineva care te-a întâlnit vreodată, te-ar mai putea uita. Eşti… unic. Îi surâse.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 şi izbuti să zâmbească inexpresiv spre familia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dar nu sunt decât un t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cepu în cele din urmă aluzia şi amuţi. Pavik continuă să-l studieze suspicios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Sera Tharen cu o voioşie exagerată, sunt sigură că amândoi sunteţi obosiţi. Căpitane Solo, Maronea îţi va pregăti unul dintre dormitoarele pentru musafiri. Bria, evident că tu vei dori odaia ta şi, scumpo, n-am clintit de la locul lui nici măcar un lucruşor! Am ştiut că într-o bună zi vei reveni cu picioarele pe pământ şi vei decide să te întor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utut pur şi simplu să decid să mă întorc, mamă, rosti încetişor fata. O dată ce ajungi pe Ylesia, nu te mai lasă să pleci. Nu există curse spaţiale şi abundă paznicii înarmaţi. Dacă n-ar fi fost Han… n-aş fi putut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mpo… făcu lady Tharen înspăimântată şi părând ca şi cum n-ar fi ştiut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 impresia că toată experienţa femeii în privinţa părţii mai sordide a vieţii se acumulase probabil prin intermediul serialelor 3D de acţiune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Bria, zise Renn Tharen fixându-l cu privirea pe Han, şi n-o voi uita niciodată. Sera; Han este un erou şi-i datorăm mai mult decât am putea vreodată să ne achităm. Dacă n-ar fi fost el, nu ne-am mai fi revăzut niciodată fiica. Probabil că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haren devenea tot mai speriată de aluziile la pericolul în care fusese Bria, iar Pavik părea tot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urmă pe camerista seldoniană Maronea spre un dormitor aflat în partea opusă a reşedinţei. Fu amuzat să constate că încăperea lui era cât mai departe posibil de a Briei, iar dormitorul părinţilor se afla între cele două camere. Se părea că mama Briei decisese să înăbuşe din faşă orice şansă de întâlnire la ore mici între musafir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 vindem obiectele lui Teroenza şi s-o ştergem de aici, gândi Han dezbrăcându-se şi suind în pat. Tatăl Briei e de treabă şi se pare c-a fost un tip de viaţă, dar maică-sa ş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hise ochii. Cel puţin în seara asta, lady Tharen nu trebuia să se teamă. Se simţea într-atât de obosit încât nu se gândea decât la somn. Curios că… din unele puncte de vedere, petrecerea a două ore în compania familiei Briei îl obosise mai mult decât întreaga evadare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intră în dormitorul Briei, ca să-i spună noapte bună şi s-o îmbrăţişeze pentru ultima dată înainte de culcare. Fu un episod înduioşător, atât pentru mamă, cât şi pentru fiică. Se ţinură în braţe, plânseră, apoi se îmbrăţiş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fetiţa mea s-a întors, şopti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 că n-am întor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ta se simţea chiar bine. Desigur, seara fusese stresantă. Dar lucrurile se vor îmbunătăţi, trebuie să se îmbunătăţească, gândi ea, străduindu-se să se liniştească. Han este extrem de simpatic. Este imposibil ca mama să nu fie fermecată de el şi să nu vadă ce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pe care l-ai adus acasă… începu Sera Tharen parcă citindu-i gândurile. Este destul de clar că nu sunteţi doar… prieteni, scumpo. Cât de… apropi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rivi mam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Han, mamă, şi el mă iubeşte. Vrea să stau cu el. Deocamdată niciunul dintre noi n-a pomenit ceva despre căsătorie, dar nu m-ar surprinde dacă subiectul va f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haren inspiră iute şi adânc, de parcă îi fuseseră confirmate temerile cele mai teribile, totuşi ceva din cuvintele Briei îi atrase atenţia şi se năpusti ca un vrel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mi se pare un tânăr drăguţ, deşi cumva… nu prea rafinat, scumpo. Ai zis însă că el vrea ca tu să stai cu el. Ast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apoi negă din cap, după care fu nevoită să-şi stăpânească lacrimile. Strânse din umeri, simţindu-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 sigură. Ştiu că-l iubesc, îi iubesc cu adevărat, dar… îmi este greu. Mi-a fost greu să plec de pe Ylesia, mi-a fost greu să descopăr că religia în care credeam şi căreia îmi devotasem viaţa nu era decât o minciună. Asta m-a durut… mult. Simt că lipseşte o parte din mine şi mai simt de asemenea că, de fapt, nu-i pot promite lui Han că voi sta cu el, cât timp eu nu sun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spre aceste îndoieli ale tale? o întrebă Sera, netezindu-i păr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scăpă scânteia de fericire care-i licărise în ochi când vorbise despre nesiguranţa legată de o convieţuire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trăim împreună, îşi dădu ea seama şi simţi durerea surdă a unei aşteptări confirmate. Ştiam că aşa va fi. Cât de nedrept este! Singurul lucru asupra căruia sunt nesigură în relaţia mea cu Han sunt EU; nu sentimentele mele faţă de el! Dar ea nu înţelege… este incapabil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răspunse Bria nedorind deocamdată să-i mărturisească mamei mai multe. Şi nu-mi pot imagina viaţa fără Han, aşa că mă voi strădui din răsputeri să stau cu el ş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Tharen păru tulburată, dar nu insistă. Bria se întinse şi încercă să adoarmă. Revenirea în vechiul ei pat reprezenta un lux după ce dormise în cuşetele ylesiane tari sau în Talisman, totuşi îi lipsea căldura lui Han. Patul părea rece. Se foi şi se suci pe toate părţile, gândindu-se la tânăr şi întrebându-se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pe cineva mai bun”, gândi cu tristeţe. „Cineva care să poată fi alături de el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frustrată cu pumnul în pernă, Bria simţi că lacrimile o podid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odată nimic nu va fi UŞOR? Am găsit un bărbat pe care-l pot iubi şi care mă iubeşte… de ce asta nu poate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eajuns. Singură în întunericul camerei din copilărie, Bria recunos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cetişor, cutremurată de nefericire. După mult timp, lunecă din plâns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 părăsi reşedinţa Tharen la scurt timp după micul dejun şi se grăbi să prindă naveta spre cel mai apropiat oraş mare. Avea la el raniţa cu obiectele pe care le furase împreună cu Bria din colecţia lui Teroenza. După câştigul dezamăgitor obţinut din vânzarea Talismanului, tânărul ştia că trebuia să obţină preţuri cât mai bune pentru mica lor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în oraşul-port Tyrena şi se îndreptă spre un oficiu de seifuri, de unde recuperă câteva sute de credite şi un set de acte curate pe numele Jenos Iclanian. După aceea merse la o sucursală a Băncii Imperiale şi deschise un cont, utilizând creditele şi 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orni să caute un magazin de antichităţi şi obiecte de artă pe care şi-l reamintea din escapade mai vechi. Trecuseră câţiva ani de când nu mai călcase pe acolo şi era perfect posibil ca prăvălioara să se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să în locul unde ştiuse că ar fi trebuit să se afle. Firma de deasupra uşii era din lumini holografice pastelate, opalescente pe fundalul pietrei cenuşii, simple, a faţadei. Han deschise uşa, auzi o sonerie ţârâind îndepărtat în prăvălie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vânzătoarea seldoniană dinapoia tejghelei, dar o ignoră. Porni cât mai direct prin intervalele întortocheate dintre vitrinele cu obiecte, până ajunse la o uşiţă discretă din spatele magazinului. Era acoperită cu o tapiserie veche care descria întemeierea Republicii şi doar anumiţi clienţi descopereau vreodată intrar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ţei. Han privi în jur, pentru a verifica dacă era singur şi neobservat, apoi ciocăni conform unui cod. Aşteptă, iar, după alt minut, din partea cealaltă a uşii se auzi deschiderea încuietorii electronice. Pilotul ridică tapiseria, se strecură pe sub ea şi intră în oda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ra un om foarte bătrân, încă sprinten în ciuda corpului gârbovit, a chipului acoperit de zbârcituri şi a părului rar, alb-gălbui. Galidon Okanor arăta absolut la fel cum fusese cu cinci ani în urmă, când Han îl întâlnise prima dată. Acum ridică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ste…; hm… cine eşti a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s Iclanian, domnul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realmente pe omuleţ, care era un evaluator artistic autentic şi respectat, dar în acelaşi timp un tăinuitor competent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plâng, nu mă plâng, replică omuleţul. Dacă m-aş plânge, cu ce m-ar ajuta? încheie el cu chicoti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r se aşeză pe un taburet înalt în faţa unei mese iluminate cu lămpile speciale ale evaluatorilor şi bijutierilor, care putea fi înclinată şi reglată pentru a descoperi defectele din pietre preţioase şi fisurile sau viciile antichităţilor. Îi făcu semn tânărului spr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Jenos Iclanian. Ce te-a adus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biecte, răspunse Han. Aş dori un preţ pentru tot lotul şi aş vrea ca banii să fie depozitaţi în Banca Imperială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încuviinţă Okanor frecându-şi laolaltă palmele ale căror dosuri erau acoperite de venele noduroase ale bătrâneţii. De obicei ai gusturi bune, Jenos. Ia să vedem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şi golească raniţa, aşezând fiecare obiect pe masă, sub lumină. Păstră totuşi favorita sa, statueta micuţă din aur a unui palledor corellian dispărut de mult timp. Era superbă, cu ochii din nestemate-de-foc perfecte de pe K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r privea avid, exclamând la răstimpuri câte un oh! sau ah! încetişor, dar se abţinu să vorbească până ce Han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cu atenţie fiecare obiect, îl studie absorbit, uneori prin lupa de bijutier, apoi îl aşeză pe masă şi trecu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 spuse în cele din urmă. O să-mi încalc una dintre reguli şi te voi întreba unde – în numele galaxiei! – ai găsit toate astea? Într-un muzeu? Ştii că nu aprob jefuirea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tr-un muzeu, clătină pilot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particulară? Okanor îşi umezi buzele. Sunt extrem de impresionat. Colecţionarul respectiv este o fiinţă cu gust şi discernământ. În acelaşi timp, tinere, îţi voi spune că nu are prejudecăţi legate de sursa de provenienţă. Am recunoscut minimum jumătate din aceste obiecte care au fost raportate ca fiind furate. Unele sunt căutate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făcu Han. Dumneavoastră le veţi vinde muze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da, încuviinţă O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zise Han gândindu-se că asta o va mulţumi pe Bria. Acolo este locul lor. Şi acu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r rost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dispreţ nimicitor şi-şi luă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olene există cineva care ar fi încântat să le vadă. Îmi dau seama că ar fi fost mai bine să trec pe la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fildeşul sculptat de bantha d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r rosti altă cifră, mai mare. Fără un cuvânt, Han începu să pună obiectele la loc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oftă, de parcă ar fi fost ultima sa răsuflare, şi numi altă cifră, considerabil mai mare decât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ferta final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nevoie de încă cel puţin cinci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r se prinse cu mâinile de piept şi privi cu ochi îngrijoraţi pilotul care continua să pună obiectele în raniţă. În cele din urmă, când Han se întinse după ultimul – mica sculptură din gheaţă vie – tăinuitorul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ă omori! Mă ruinezi! O s-ajung pe stradă, Jenos! Eşti în stare să-i faci aşa cev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sc, Okanor. Ştiu prin ce am trecut ca să pun mâna pe astea, ştiu destul de bine cât valorează şi nu accept nimic mai puţin. Îl fixă cu privirea pe bătrân. Vorbesc serios, nu-mi pot permite să accept mai puţin. Creditele astea sunt destinate unui scop foarte important. Dacă iese ceea ce intenţionez, n-o să mă mai vezi niciodată. Părăsesc pentru totdeauna bran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Okanor. M-ai convins, Iclanian. Îţi plătesc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Han şi porni să scoată obiectele din raniţă. Părăsi prăvălia cu un zâmbet satisfăcut şi ascunse cu grijă în portofel actele şi contul deschis pe numele Jenos Iclanian. Avea să călătorească sub diverse identităţi, lăsându-l curat pe Jenos Iclanian, exclusiv pentru operaţiunile bancare. Intenţiona să depoziteze paledorul de aur într-un loc sigur pe care-l ştia. Era bine ca întotdeauna să aibă mici rezerv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banii lui Okanor aveau să-l aştepte pe planeta-capitală a Imperiului, Han porni fluierând pe stradă, spre staţi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domeniului Tharen, Han observă un speeder mic de teren, model sport, plutind deasupra pavajului curţii interioare. Se apropie de uşa reşedinţei, intră şi în salon îi găsi pe Pavik şi mama sa, stând de vorbă cu un tânăr. Când Sera Tharen îl văzu pe Han, se schimbă vizibil la faţă. Spera că n-o să mă mai întorc, gândi cu acreal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Tharen, o salută el. Bria este pe aici? Tânărul se întoarse şi-l privi. Era un tip arătos, probabil cu un an sau doi mai mare decât Han, îmbrăcat elegant şi cu gust pentru un meci de ne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orbi el politicos şi întinse mâna. Eu sunt Dael Levare,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exclamă înainte ca Han să poat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i se păruse că ai un chip familiar! Tallus Bry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şi putu imagina nici un blestem suficient de adecvat. Surâse slab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us Bryne? repetă Pavik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Tharen se opri brusc, când fiul ei o înghionti prea puţin delicat, în mod evident, Dael Levare nu sesiză nimic din cele întâmplate înjur, preocupat să dea mâna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încă mai ţin minte ziua când ai stabilit recordul acela – şi ai făcut-o zburând prin tunelul Platoului Mesei, nu peste el! Toţi credeau că s-a zis cu tine, dar ai dat lovitura! Se întoarse spre Pavik. Vrei să zici că nu l-ai recunoscut? El este noul prieten al Briei? Campionul curselor de swoop al Corelliei! Recordul tău încă n-a fost doborât, Bryne. Pot să-ţi spun T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cuviinţă Han ridicând din umeri resemnat şi gândindu-se De data asta, venitul chiar că es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iei constitui o diversiune salutară. Han încercă să prindă privirea fetei şi să-i facă semn să fie cu ochii-n patru, dar atenţia ei era dedicată exclusiv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mama ta. Arăţi minunat, Bria. Mă bucur să văd că te-ai întors sănătoasă… şi cu un asemenea prieten celebru! Dorisem să dau mâna cu el încă de anul trecut, de când a câştigat campionatul de curse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itat, mamă?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 limpede tăişul din glasul Briei şi văzu expresia de vinovăţie de pe chipul Serei. M-am prins, gândi el furios. Maică-sa a vrut ca Bria să mă vadă alături de bogătaşul ăsta, fostul ei logodnic, gândindu-se că, prin comparaţie, eu voi arăta ca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cumpo… ştiam că Dael te va putea pune la curent cu toate noutăţile din lumea tinerilor… mult mai bine ca mine… chiţăi nervos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ăsfrânse buza, îi întoarse spatele şi-i surâse lui D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trecut pe aici. Poate că-ntr-o bună zi ne putem întâlni cu toţii, să prânzim. Tu cu cine mai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ropie de Dael şi, dintr-o singură mişcare fluidă, îl prinse de braţ şi-l conduse spre uşă. Han surâse fără să vrea. Elegant, Bria, scumpo… perfec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en Belos, răspunse Dael. Şi ei i-ar face plăcere să-l cunoască pe Tallus. Este pasionată de cursele de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opri brusc, înţelegând,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i-au plăcut dintotdeauna! Aruncă o privire cochetă spre Han. Va trebui să stau cu ochii pe tine, nu-i aşa, Tallus? Sulen Belos este frumoasă foc şi n-a rezistat niciodată vreunui pilot de sw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surâse înţelegător. Grozav! Pur şi simplu, grozav.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ochii-n patru şi după noi, piloţii de swoop. Deviza vieţii noastre este confruntarea 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eşit pe uşă, Dael Levare râse, ca şi cum Han ar fi spus ceva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ai sun eu. Încântat de cunoştinţă, T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am cunoscut,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suni, îl îndemnă Bria apoi închise uşa în urma lui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cunoscuse niciodată o tăcere atât de profundă, nici chiar în interiorul unui costum spaţial, în vid. Se uită iute de la Bria, la Pavik, apoi la Sera. Toţi trei îl priveau încruntaţi. Tânărul îşi drese glasul, după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mă plimb. Vreau să iau niţe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privească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imţea că-i vine să urle, apoi să izbucnească în plâns, totuşi se luptă să se autocontroleze. Situaţia era şi aşa neplăcută, fără ca ea să aibă o criză de isterie. Se plimba înainte şi înapoi prin camera mamei. Pavik stătea pe canapea, gesticulând şi ridicând glasul, iar Sera era aşezată pe un fotoliu tapiţat în brocart roz şi alterna între exclamaţii înăbuşite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Bria, fratele tău are dreptat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aseară! strigă Pavik. A negat că ar fi participat la cursele de swoop şi ne-a dat un nume fals! Han Solo – ce să-ţi spun! Cine ştie care-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ăcu Bria. Han Solo est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llus Bryne apare drept campion de swoop al Corelliei anul trecut? Nu poate să fie două persoane, Bria. Trebuie să recunoşti că tipul foloseşte un nume fals, iar singurul motiv pentru care poate face asta este pentru că are ceva de ascuns! Şi ăsta-i omul pe care vrei să-l acceptăm cu braţele deschise, numai pe baza cuv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şi frânse mâinile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muşcă buza pentru a nu î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rmă Pavik. Am început să-mi amintesc unele lucruri, iar Tallus Bryne nu-i singurul nume fals al lui Solo. Ceea ce ţineam eu minte s-a petrecut acum trei ani. Pe atunci nu era decât un puşti, la un picnic după o cursă de swoop. Solo era Keil Garris, fiul lui Venadar Garris. Îl mai ţii minte? Individul care pe durata unei veri a vândut acţiuni pentru exploatarea unui asteroid de aliaje dure, care s-a dovedit o escrocheri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min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l Garris era un escroc, asta nu-nseamnă c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k ridic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u-ţi aminteşti cum doi dintre prietenii părinţilor noştri au fost aproape desfiinţaţi, fiindcă au cumpărat acţiuni lipsite de valoare în asteroidul acela inexistent? Bria, toată familia Garris nu era decât o adunătură de şarlatani… iar asta îl include şi p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rosti Sera. Poate că ar trebu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ria cât şi Pavik îşi ignor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Han nu era decât un copil, zise fata luptându-se să-şi stăvilească lacrimile. Ai recunoscut chiar tu. Nu poate fi tras la răspundere pentru ceea ce susţii că au făcu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re părinţi… cel puţin, aş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părinţii lui, îl fulgeră Bria cu privirea, iar el nu-i mai recunoaşte ca atare fiindcă au fost escroci. Pavik, Han este un om bun! A dus o viaţă grea şi pentru a supravieţui a fost nevoit să facă şi lucruri care nu i-au plăcut – ştiu deja asta. Dar acum s-a schimbat! Încearcă să-şi găsească un rost, iar voi nu vreţi să-i acordaţ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k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r fi fost părinţii lui! Surioară… nu te lăsa orbită de aspectul lui arătos şi de faptul că te-a salvat! Recunoaşte că s-ar putea ca tipul să-ţi fi făcut curte fiindcă a investigat familia noastră şi a descoperit că tata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Sera. Vrei să zici că băiatul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şi să verific dacă nu lipseşte ceva, icni Sera. Vai de mine şi de mine, unde să-l cul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Pavik, diseară nu va mai fi aici. Anunţ poliţia. Sunt sigur că este căutat pentru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una ca asta! strigă Bria. Dacă o să chemi poliţia, n-o să mai vorbesc niciodată cu vreunul dintre voi! Te înşeli în privinţa lui Han! Atunci când ne-am cunoscut, nu avea nici cea mai mică idee că familia mea era bogată. Nici nu i-am spus până n-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ca el dispune de tot felul de surse de informare, îi atrase atenţia Pavik. Probabil că la câteva zile după ce te-a cunoscut, a verificat şi a aflat tot ce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nu încerc să fiu un căpcăun! Încerc doar să te determin să gândeşti raţional! Nu vreau să fii nici rănită, dar nici implicată alături de cineva care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i aşa! ţipă fata, apoi inspiră adânc şi urmă pe un ton mai potolit. Bun, recunosc că poate în trecut a încălcat legea. Acum însă s-a schimbat. Vrea să intre la Academia Imperială şi să ajungă ofiţer. Nu-i poţi da o şansă? încearcă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 Bria, dar indivizii de felul ăsta trăiesc din minciuni.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rivi sălbatic fratele, dorindu-şi pentru o clipă să fi avut un blaster. Nu-l putea lăs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k pusese mâna pe butonul de activare al comunicatorului, când un glas îl opr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avik, ţ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l zăriră pe Renn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Pavik,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trerupse Tharen, ştiu. Eram în biroul meu şi uşa era deschisă. Am ascultat această scenă ruşinoasă şi-ţi repet, Pavik, nu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nn… încep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m-am plictisit de felul în care încerci s-o foloseşti pe fiica noastră ca pe un pion pentru a-ţi satisface ambiţiile sociale. În cea mai mare parte, tu eşti motivul pentru care ea a fugit anul trecut. Aşa că termi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 icni femeia. Cum îndrăzneşti să-mi vorb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urios, Sera, extrem de furios! Cum poţi să fii atât de oarbă? Nu înţelegi pericolul în care a fost fiica noastră pe Yles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fata de braţ şi o trase înaintea mamei ei. Îi luă mâinile şi le vârî cu forţa sub ochii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vezi mâinile? Vezi cicatricele astea? Oamenii de acolo i-au făcut rău Briei, au transformat-o în sclavă. Ea ar fi murit, dacă n-ar fi fost Han. Îi sunt recunoscător tânărului, chiar dacă tu nu ai bunul simţ s-o recunoşti! Este un puşti de treabă şi zic că Bria ar fi putut face alegeri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ama Briei, frângându-şi mâinile, şi izbucni în plâns. Oh, Bria, mânuţele ta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ra! Îţi interzic să te mai aud spunân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emişcată în scaunul ei,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 se răsuci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k, ai devenit la fel de acuzator şi obsedat de poziţia socială ca şi maică-ta. M-am plictisit şi de tine! Vorbeşti despre un om care şi-a riscat viaţa ca s-o salveze pe Bria de la sclavie. Bria are dreptate când spune că el vrea să intre în Academia Imperială. Han Solo este un tip decent. Îmi aminteşte de propria mea persoană pe când aveam vârsta lui. Şi în trecutul meu există unele episoade pe care nu mi le reamintesc cu mândrie. El merită o şansă, nu temniţă. Merită mulţumirile noastre, nu să apelăm Sec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n se opri din vorbit, tăcerea se lăsă din nou în odaie. Apoi, cu un plâns întretăiat de sughiţuri, Bria alergă spre el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ăbătuse pe jos toată lungimea domeniului Tharen şi acum se întorcea, când zări pe cineva venind pe drum spre el. Era Bria, care purta pe umăr o geantă mar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ări expresia feţe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a, până nu-şi dau seama că lipsim. Plecăm de aici. Nu am încredere că Pavik nu va chema poliţia fără ca ta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taţi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un bilet, se apără fata. Tu ai transferat bani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în tăcere, apoi B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ntr-o bună zi, aş dori să cunosc tot adevărul. Detest surpriz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oftă el. Îţi voi spune. Totul. Îţi promit. Pur şi simplu, n-am obiceiul să mă încred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tălui tău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că i-ai reamintit de el însuşi pe vremea când era pilot tânăr, zâmbi Bria fără chef. Am înţeles că timp de câţiva ani a dus o existenţă destul de agitată pe exteri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precaut, întinse mâna spre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e cele întâmplate. Dă-mi s-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oricum a fost o idee proastă să re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in nou,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cumpo, apro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ÎN ADÂNC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oruscant fu lipsit de evenimente. Respectându-şi făgăduiala, Han îi povesti Briei toată viaţa sa, fără să omită sau să denatureze vreun detaliu. Îl stânjenea să recunoască multe dintre lucrurile pe care le făcuse în trecut, dar îşi privise promisiunea cu toată sinceritatea şi fu cât de ones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temuse că fata ar putea fi şocată şi scârbită la auzul faptelor sale din decursul adolescenţei pestriţe, dar ea îl linişti, spunându-i că acum, după ce ştia adevărul, îl iu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cinci zile până la Coruscant fu lungă. Han începuse să moară de plictiseală, până ce nava de pasageri andocă la una dintre masivele staţii spaţiale care deserveau uriaşa planetă-capital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spaţială, pasagerii aveau să coboare pe astroport la bordul unor navete. Han fu surprins să descopere că pe gigantica planetă nu exista aproape nici un loc unde să poată fi văzut sau atins sol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posibil doar în Piaţa Monumentului, le spuse stewardul din nava Aureola. Acolo cetăţenii pot să atingă vârful singurului munte care mai există pe planetă. Piscul lui se ridică la aproape douăzeci de metri în văzduh, restul fiind ascuns în totalitate sub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scant se părea că era un labirint de clădiri, zgârie-nori, turnuri, terase şi iar clădiri, toate construite unele peste celelalte într-un imens şi întortocheat talmeş-balmeş. Când stewardul se interesă dacă pasagerii aveau întrebări, Han ridică imedi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osti el, că terasele cele mai înalte se află la peste un kilometru de străzile aflate la nivelul cel mai de jos. Ce se găseşte pe stră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lătină din cap cu un gest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mă pe cuvânt, nici măcar n-aţi dori să ştiţi ce-i pe-acolo. Nivelurile de la bază nu văd niciodată lumina soarelui. Se află la asemenea adâncime sub aerul curat, încât sunt fetide, mereu umede şi au propriile lor sisteme climaterice. O ploaie puturoasă picură într-una pe pereţii clădirilor. Străduţele sunt infestate cu limacşi de granit, viermi de durbeton, moluşte-umbră… şi, lucrurile cele mai rele dintre toate, urmaşii degeneraţi a ceea ce, cândva, au fost oameni. Troglodiţii aceştia sunt hoitari albicioşi şi mâncători de gunoaie, dezgustător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tânărul la urechea Briei, pare un loc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uieră ea ascunzându-şi surâsul. Eşti mereu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ce să-i faci, chicoti Han lăsându-se pe spate în scaun. Sunt un tip imposibil. Nu ştiu cum rezi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âmbi ea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aveta care urma să-i ducă la suprafaţă, cei doi se apropiară de una dintre ferestre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piatră preţioasă aurie, murmură Bria. Toate clădirile acelea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nestemată corusca, încuviinţă Han cercetând gânditor planeta. Probabil că de acolo îşi trag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uiseră, aşteptând să se îmbarce în navetă, când un agent se apropie de ei şi indică blaster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rebuie să-l lăsaţi aici. Armele nu sunt permis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câteva clipe, apoi strânse din umeri şi descheie cureluşa tocului din jurul coapsei şi catarama mare ce strângea centura blasterului. Încolăci centura în jurul tocului şi armei, le întinse agentului şi căpătă un ecuson nume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planeta, îi explică individul, este suficient să predaţi ecusonul şi vă veţi recăpă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Bria reveniră la coadă şi tânărul făcu o strâmbătură nemulţumită, simţindu-şi piciorul drept prea uşor, fără greutatea obişnuită care era 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în pielea goală, mormăi el. Mă simt ca într-unul dintre coşmarurile acelea în care te prezinţi pentru ceva important şi, brusc, îţi dai seama c-ai uitat să-ţi p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închipuindu-şi imagi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bărbaţii au genul acest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am foarte des, preciză H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raţional, dacă nimeni nu-i înarmat, situaţia este ega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intervalul de trecere dintre scaunele navetei, Han o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fi naivă! Pe planeta asta există şi o lume subterană şi fac prinsoare pe ochişorii tăi frumoşi că aceia care fac parte din ea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cercetă iute cu privirea, pe când îşi fixau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ei din gărzile imperiale şi toţi erau înarmaţi. Am văzut şi poliţia de pe Alderaan, iar acolo nimeni nu purta nici o armă. Prin urmare infractorii cu care se confrunta ea nu aveau arme. Imperialii ăştia sunt însă înarmaţi, ba au şi armuri blindate. Trebuie să existe un motiv întemei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aţionamentul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ca naiba, mâine, când voi intra în bancă fără să am blasterul la îndemână, comentă trist tânărul privindu-ş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n, şopti ea, dintre toate locurile de pe lume tocmai într-o bancă nu te vor lăsa să intr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le-ar putea fura cineva creditele. Nu cred că mai ţin acolo discuri de credit şi nici monede. Toate sunt înregistrate electronic pe ID-urile personale. Sistemul nu-i rău, adăugă el gânditor. Băncile pot face economie l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fiindcă ai fost totuşi silit să-ţi predai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uri, imaginea planetei-oraş creştea într-una. În scurt timp aveau să int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e-i, Bria, cred că ăsta-i un moment la fel de bun ca oricare altul pentru a discuta şi despre planur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larmă ea. Te aştepţi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iţel mai încet, o preveni tânărul. Nu, nu mă aştept la necazuri. Ar trebui să gândim o operaţiune în care totul să meargă ca pe roate. Jenos Iclanian este curat, fiindcă l-am folosit numai pentru deschiderea contului şi depunerea banilor. Ar trebui să fie antilaser, dar am învăţat de mult să mă pregătesc întotdeauna şi pentr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de faţă,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mare şi o planetă mare, arătă Han în clipa în care naveta atinse limitele superioare ale atmosferei. Dacă se întâmplă ceva şi ne separăm, aş vrea să stabilim un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 se pare raţiona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dresă pe care o cunosc, deoarece i-am memorat locaţia cu mult timp în urmă, este barul Păianjenul luminos. Acolo îl voi contacta pe Nihi Specialistul, urmă el pe un ton cât mai scăzut, totuşi fără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văţase de mult timp că şoaptele atrag atenţia, spre deosebire de conversaţiile purtate pe ton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poate face rost de ID-uri atât de perfecte încât nu pot fi detectate nici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e legături cu persoane din birourile imperiale care fac realmente ID-uri. Sunt perfecte, crede-mă! Prin urmare, legătura noastră este Nihi Specialistul. El îşi pierde timpul în general prin Păianjenul luminos.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 Specialistul, în Păianjenul luminos.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132, megacvartalul 17, cvartalul 5, subevarta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adresa. Planeta este 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epetă în gând adresa, până ce putu decla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uprafaţă – câmpul de asolizare de la nivelul teraselor celor mai de sus unde oprea naveta – Han o lăsă pe Bria cu puţinele lor bagaje şi se apropie de un centru turistic automat pentru a obţine informaţii şi îndrumări. Aveau nevoie de un loc unde să stea, în timp ce el pregătea examenele de admitere la Academie şi intenţiona să închirieze o came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ria, fata văzu că avea un locator computerizat de mărim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ât a costat? îl priv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lor provenite din vânzarea iahtului ylesian se top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zeci de credite, răspunse Han. Cred că pe Coruscant este foarte uşor să te rătăceşti. Tot ce am de făcut este să introduc destinaţia dorit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oncentrat şi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86. Megacvartalul 4, cvartalul 2, subevarta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dormim la noapte, replică tânărul fără să ia ochii de la afişaj. Şi ac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display apărură instrucţiuni, pornind din loc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borâm cu turboliftul la nivelul 86… murmură Han şi privi în j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ndicatorul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cni când turboliftul începu coborârea rapidă. Cădeau… şi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spaţiu, comentă neliniştit Han. Aproape ca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ui meu nu-i place deloc, se plâ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urboliftul încetini, apropiindu-se de destinaţie. Bria se împletici afară, arătând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utăm megacvartalul 4… urmă Han concentrat asupra gadgetului său. După aceea vom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in turbolift, Bria privi în jur, uimită şi în acelaşi timp încercată de claustrofobie. La tot pasul, clădirile se ridicau hăt deasupra ei, atât de înalte încât trebuia să lase capul mult pe spate pentru a le putea zări vârfurile. Cele mai multe susţineau altă terasă, similară probabil celei pe care stătea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 pe platforma de asolizare, lumina zilei fusese puternică dar aerul era friguros, aici lumina era mai obscură şi temperatura crescuse. În canioanele de durbeton şi oţel transparent dintre clădiri se părea că aerul încremenise. Fata auzi un uruit îndepărtat ca de tunet, dar nici o picătură de ploaie nu ajunse până la ea şi îi fu imposibil să precizeze dacă furtuna era deasupra sau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şuri de aeraj întrerupeau permatonul terasei şi, la aproximativ o sută de metri depărtare. Bria distinse linia care anunţa marginea platformei. În mod evident, o magistrală trecea la nivelurile cele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puţ de aeraj şi scrută în adâncul lui; după o privire scurtă, se retrase împleticindu-se, simţind cum capul i se învârte şi palmele o furnică de vertij. Se uită în jur, nu văzu pe nimeni în apropiere, se lăsă în patru labe şi se întoarse ca să mai privească o dată. Se gândea că atâta timp cât nu stătea în picioare, ameţeala nu putea fi la fe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coşului, se prinse bine cu ambele mâini şi priv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aeraj cobora… şi cobora într-una. Era uluitor, înspăimântător, să-şi imagineze cum ar fi căzut prin hăul aparent fără fund, cu trupul rotindu-se şi răsuci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uită şi se cutremură din tot corpul. Dacă s-ar fi aplecat încă puţin, doar niţeluş, ar fi căzut în puţ. Nu ar fi necesitat nici un efort. Nu ar fi trebuit să sară, nu, doar… să se aplece… iar dacă o făcea, nu ar mai fi trebuit niciodată să simtă fiorii provocaţi de dorul Exultării. Ar fi fost eliberată de durere şi de nostalgie. Ar fi fos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rasă, cât şi respinsă, Bria se clătină, aplecându-se mai mult peste margin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prinse de umăr, trăgând-o înapoi, îndepărtând-o de gura care se căsca în gol. Bria ridică ochii ameţită şi-l zări pe Han privind-o, cu trăsăturile contorsiona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cumpo!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se un braţ la frunte şi clătină buimă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nu ştiu, Han. M-am simţi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te negre îi dansau în faţa ochilor şi se căzni să nu leşine sa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păsă cu blândeţe capul, lăsându-l să se odihnească pe propriii ei genunchi, apoi îngenunche lângă fata care tremura. O mângâie pe păr şi o strânse cu putere în braţe, în timp ce frisoanele ei se înteţeau. Bria dârdâi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Bria ridică ochii, simţind cum scuturăturile i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ştiu ce s-a întâmplat. Pentru o clipă m-am simţit extrem de straniu şi cred că am fost cât pe aic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i, rosti el grav, dar te-am prins. Se numeşte vertij, scumpo. Am mai văzut oameni afectaţi de aşa ceva în spaţiul cosmic, când priveau în jos şi-şi pierdeau orientarea spaţială. Haide, acum ştiu încotro trebuie să pornim. O să luăm mai întâi un lift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fata se lipi de Han, care o cuprinse blând cu braţul. Treptat, tremurăturile ei se re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afectează planeta asta? îl întrebă. Eu mă simt oprimată. Mă fascinează, dar în acelaşi timp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u am crescut în spaţiu, îi reaminti tânărul. Acolo nu-ţi permiţi să fii afectat de vertij sau claustrofobie. Probabil că m-am adaptat de foarte mult timp, fiindcă locurile astea nu mă deranjează. Tu însă… ai crescut pe Corellia şi ai avut întotdeauna cerul deasupra capului. Nu-i de mirare că 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mai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oborâri cu turboliftul, ajunseră la pensiunea micuţă unde Han rezervase o cameră şi pe care acum o achită cu bani gheaţă din fondul tot ma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să scoţi banii de la Banca Imperială? întrebă Bria aruncându-se pe pat şi întinzându-se cu un oft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Scumpo, îmi pari sfârşită de oboseală. Mă duc să cumpăr nişte mâncare şi o aduc aici. O s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dmiri panorama? făcu fata, gândindu-se că planul acela părea ideea cea mai grozavă di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destul şi pentru asta. Nu vreau decât să mănânc şi apoi să dorm. Poate o să ne uităm niţel la video, să vedem ce fel de propagandă emite Oraşul Imperia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ria înăbuşindu-şi un căscat de oboseală. Îmi plac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 o lăsă pe fată mâncând plăcintă şi sorbind stim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vreo oră, o anunţă. După ce scot banii, ne ducem şi căutăm barul despre care ţi-am povesti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luminos, răspunse e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epe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tânărul. Dacă mă rătăcesc, mă poţ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eu să te descurci pe aici decât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puncte de vedere, făcu Han. Se aplecă şi o sărută între ochi. 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luturând voios din mână şi Bria se lungi pe pat, suspinând. Poate că mă voi mulţumi să mai dorm, gândi ea şi se întin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Imperială a Coruscantului ocupa trei niveluri într-un zgârie-nori monstruos la nivelul planetar cel mai de sus. Han se apropie de uşă şi privi înăuntru. Sala de la intrare era enormă, din sticlină fumurie, durbeton, marmură neagră şi oţel transparen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continuând să resimtă lipsa greutăţii blasterului, tânărul intră şi se apropie de ghişeul cu tejghea înaltă şi strălucitoare. Sala era ticsită de cetăţeni şi oameni de afaceri, iar Han arăta şi se simţea nelalocul lui în salopeta veche de pilot, de pe care îndepărtase toate însemnele, în jacheta uzată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imţea mai neconfortabil, cu atât se afişa ma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la coadă vreme de câteva minute, apoi ajunse în faţa unei casiere. Era tânără şi drăguţă, dar îl privea impersonal… până ce Han îi oferi surâsul lui cel mai cuceritor. Aproape împotriva voinţei ei, fa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Han. De puţin timp am deschis un cont pe Corellia, ştiind că voi veni aici. Aş dori să-mi sco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lichidaţi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Vreţi să-mi daţi cardul ID? Vă vom transfera fondurile pe el şi vă vor fi accesibile din orice port de pe Coruscant sau de pe oricare dintre planetele sistemului interior. Vă mulţum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i întinse cardul ID pe sub bariera de sticlină -… Icl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uviinţă pilotul silindu-se să se împotrivească imboldului de a cere toată suma în bancno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licitat ceva atât de neobişnuit, ar fi trezit cu siguranţ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scană cardul şi sprâncenele i se înălţară uşor când văzu suma din cont. Nu se aştepta ca un tip ca mine să dispună de asemenea fonduri, îşi dădu seama H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ma aceasta depăşeşte suma pe care sunt autorizată s-o plătesc fără aprobarea şefului meu. Dacă aşteptaţi o clipă, voi obţine aprobarea respectivă, apoi vă transfer fondul pe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u decât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faţa ghişeului, îşi impuse să nu se foiască nervos şi nici să nu examineze cu atenţie sala uriaşă, pentru a zări dispunerea paznicilor sau securită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impuse. Ştii bine că la o retragere atât de mare de bani, au nevoie de aprobarea superiorilor. Cel puţin acum e sigur că Okanor mi-a transferat banii aşa cum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casieră vorbind cu un bărbat voinic şi solid, îmbrăcat într-un costum elegant şi sobru. Acesta încuviinţă din cap, luă cardul lui Han şi se apropi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nos Iclanian?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 rotofei şi trandafiriu, ochi albastru-deschis şi păr alb, rar, iar în creştetul capului er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rq Yewgeen Plancke şi sunt managerul acestei sucursale. V-am autorizat transferul, dar înainte de a vă putea restitui cardul aş dori să văd un alt act de identitate, ca simplă formalitate. Zâmbi amabil. Mă tem că instituţiile financiare au reguli destul de stricte. Vreţi să ven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cubicul din sticlină şi Han simţi cum i se zbârleşte părul de pe ceafă. Putea însă vedea tot interiorul cubiculului şi acolo nu mai exista nimeni, iar nicăieri nu zărea nici picior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sunt cam grăbit, aşa că sper că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îl asigură Plancke şi-i făcu semn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intră în încăpere sigur pe sine, dar cu toate simţurile alerte şi muşchii încordaţi gata de acţiune. Cabinetul lui Plancke era liniştitor de prietenos – un birou scump cu tăblie din marmură neagră, pe care se afla un stilus cu suportul respectiv şi un aranjament floral ultramodern de lorchide negre într-un colţ. De o parte a biroului se găsea fotoliul lui Plancke, din piele neagră clonată şi scumpă, iar de cealaltă parte două scaune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clanian, indică Plancke şi se aşeză. Dacă îmi daţi alt act de identitate, vi-l scanez şi puteţi pleca la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ID-ul fără şovăială, totuşi nu scăpă niciuna dintre mişcările bancherului. Pentru două credite, aş şterge-o de-aici, gândi tânărul. Am o presimţir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e luă ID-ul şi-l 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osti el pe un ton deloc surprins sau de regret. Mă tem că avem o problemă, domnule. Mi s-a ordonat să vă blochez contul. Nu vă pot d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în numele galaxie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nca a fost contactată de inspectorul Hal Horn din Seccor. Fondurile dumneavoastră sunt suspectate de a fi fost dobândite ilegal şi sunt blocate, aşteptând investigarea amănunţită a Securităţii Corelliane ş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pierdu timpul să argumenteze, ci porni drept spre uşă. Îşi simţea pieptul strâns ca într-o menghină gravitaţională. Nu… nu se poate sfâr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un metru de uşa groasă din sticlină fumurie, când auzi un clic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mi s-a cerut să vă reţin aici până la sosirea forţelor de securitate imperiale, rosti Plancke pe un ton care lăsa impresia că era încântat de ocazia de a fi ero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l privi pe bărbatul gras. Surâdea amabil, iar obrăjorii săi trandafirii şi rotunzi îl făceau să semene cu un spiriduş vesel desprins dintr-un basm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de asemenea şi paznicul băncii. Trebuie să apară dintr-o clipă în alta. Vă rog… luaţi loc şi aşteptaţi să fi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podidi pe Han cu o forţă pe care nu ştiuse că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şuieră el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peste birou, înhăţând din aceeaşi mişcare stilusul bancherului. Plonjând peste Plancke, îl luă prin surprindere şi-l răsturnă pe spate cu fotoliu cu tot. După o secundă, vârful ascuţit al stilusului era poziţionat îndărătul lobului rozaliu al ure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mârâi tânărul, şi-ţi pătrunde între maxilar şi craniu, drept în creier. Dacă ai aşa ceva… Ai creier, Pla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foloseşte-l. Sunt deja nebun de furie… aşa că nu mă împinge mai depar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toţi muşchii gâtului celuilalt se contractă, când bărbatul înghiţi un nod. Glasul îi răsună răguşit şi piţigăi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să-ţi dau drumul, o să te ridici şi o să te aşezi la loc în fotoliul tău elegant. Când vine paznicul, o să-l laşi să intre, ca şi cum totul ar fi în regu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rigid, Plancke făcu aşa cum i se spusese. Han se ghemui înapoia fotoliului, iar mâna i se ridică înţepând uşor cu stilusul spinar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spuse, o împunsătură zdravănă în rinichi îţi va cauza mai multă durere decât ţi-ai fi dorit să simţi vreodată. S-ar putea chiar să te ucidă. Vrei să-ţi asumi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c-a venit paznicul. Dă-i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uşii clincăni şi paznicul intră. Într-o secundă, Han fu în picioare, cu vârful stilusului apăsat din nou în beregata lui Pla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rosti disperat Plancke.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ânjii feroce Han. Şi-mi va face plăcere. Acum, fă exact ce ţi se spune, dacă vrei să-ţi mai încasezi următoarea chenzină. Pune blasterul pe birou. Mişcă-te încet de to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şi părea îngrozit la gândul că ar fi trebuit realmente să facă altceva decât să se plimbe de colo-colo, purt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mişcări bruşte, scoase blasterul din toc şi-l aşeză pe marmura neagră. Han întinse mâna stâng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sub birou. Nu ieşi de-acolo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ipi ţeava blasterului de tâmpla lui Plancke, continuând să-l susţină pe bancher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răsi banca, rosti el încordat. Vom ieşi, frumos şi fără grabă. Mergem spre turbolift. Când ajungem acolo, dacă vei fi băiat amabil şi de treabă, îţi voi da dru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jumătate din sala cea mare, înainte ca vreo persoană să fi remarcat că ceva nu era în neregulă. Un bărbat răcni, altul chiţăi de frică şi o femeie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dreptă blasterul spre tavan şi apăsă pe trăgaci. Sfărâmături în flăcări se revărsa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d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u mai fu necesară. Toţi cetăţenii se trântiseră deja, tremurând de groază, pe mochet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ancke… uşurel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uşi, apoi ieşiră din bancă. Han îl eliberă uşor pe bancher, gata să-l propulseze pe jos şi apoi să sară în turbolift. Refuza să se gândească la ce avea să facă după aceea! Fiecare, lucru la rândul lui, se înfrâna el. Fiecare lucru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alert, în vreme ce el şi Plancke mergeau spre turbolift, aşa că zări grupa de trupe de şoc imperiale, înainte de a fi observat el însuşi. II smuci pe bărbat, aducându-l în faţa lui, şi-i puse arm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bolborosi Plancke, când soldaţii întinseră carabinele. Eu v-am chemat! Eu sunt manage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trase cu spatele spre turbolift, târându-l după el pe bancherul gras şi greu. O privire scurtă aruncată spre panoul de comandă îl asigură că liftul se apropia de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răcn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ase în faţa uşii turboliftului, încordat, asudat şi gata să-şi piardă cumpătul. Nu se trăda însă deloc la exterior, ci se mulţumea să aştepte, la adăpostul formei corpolente şi tremurăto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şile turboliftului glisând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 Deschideţi focul! ordonă comandantul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urlă Plancke şi sfârâiturile salvelor blasterelor umplu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înapoi, simţind mirosul de carne arsă şi târând cu el în turbolift corpul pe jumătate prăbuşit al lui Plancke. Trase o salvă exact înainte ca uşile să se închidă, după care izbi cu pumnul în butonul pentru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de mare viteză căzu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tânărul izbuti să-şi îndrepte spinarea. O simplă privire îl anunţă că Plancke era mort. Îi păru rău. Dacă trupele de şoc n-ar fi început să tragă, l-ar fi lăsat în faţa turbo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rechile pocnindu-i, în vreme ce turboliftul se năpusti în jos. Îşi scoase iute locatorul şi-şi verifică poziţia pe hartă. Dacă indicaţiile erau corecte, turboliftul trebuia să-l coboare aproximativ o sută cincizeci de niveluri, după care ar fi trebuit să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ile se deschiseră, Han ţâşni afară. Târâse trupul lui Plancke în colţul cel mai întunecat al cabinei, astfel încât să nu poată fi zărit de la intrare. De asemenea, îşi vârâse blasterul înăuntrul jachetei de piele; totuşi rămăsese cu mâna pe patul său, gata oricând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l întâmpină era paşnică. Cetăţeni mergeau pe o pasarelă între clădiri, iar de undeva din apropiere cân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ercetă locatorul în timp ce mergea. Co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într-adevăr următorul turbolift. Tânărul trecu mai departe, deoarece ar fi fost alegerea cea mai evidentă şi sui într-un lift orizontal cu care trecu în megacvartalul adiacent. De acolo coborî iarăşi cu liftul, de data aceasta două sute d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mai murdare acum, pe când căuta următorul turbolift, asigurându-se pe cât posibil să cotească aleatoriu. Coborî din nou. De acum, se afla cu cinci sute de niveluri mai jos. Străzile deveniseră şi mai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gaşcă de puşti se apropie de el. Han clătină din cap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aţ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şeful găştii, un băieţandru voinic cu piele întunecată şi o coamă deasă de păr negru şi slinos. Aoleu, omul cel mare se teme? Omul cel mare o să se teamă cu adevărat când termin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uţite cu lamă vibratorie sclipiră în semiîntunericul străduţei care semăna mai degrabă cu un gang. Han oftă, dădu ochii peste cap şi scoase blasterul d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e destrăma atât de rapid, de parcă puştii ar fi fost răpiţi de şoimi-lilieci. Han rămase locului cu blasterul în mână, până se asigură că toţi derbede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îl priviră cu surprindere, apoi îşi reluară grăbiţi drumul având pe chip o expresie care spunea că nu văz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arma sub jachetă, pilotul alergă pe strada întunecoasă spre următorul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tă de niveluri, şi încă una. Se afla la şapte sute de niveluri sub suprafaţă. De acum, locatorul era inutil. Câte niveluri are locul ăsta? se întrebă el, suind în alt lift orizontal, în care duhnea a efluvii extraterestr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opt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ergea acum pe străzi iluminate doar indirect de raze rătăcite dinspre puţurile de aeraj, sau de lămpi cu incandescenţă palide, ataşate de clădirile dărăpănate. Permatonul de sub cizme era scăldat adesea în lichide vâscoase care duhneau teribil. De sus cădea o bură ce părea nocivă, iar pe ziduri creşteau lichen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u cetăţeni, ci doar forme care ţâşneau dintr-un loc în altul, prea iuţi şi furişe ca să poată fi identificate. Han se gândi că unele dintre ele puteau fi extratereştri şi, cunoscând neplăcerea prea puţin ascunsă şi neîncrederea împăratului Palpatine în non-umani, nu era surprins să-i găsească pe aceştia bântuind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niveluri. O m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găsi nici un alt lift, ci doar paliere de trepte, pe care coborî mai mult,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cota 1200, la aproximativ trei mii şase sute de metri mai jos de locul din care pornise, din vârf, de la Ban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bora, Han începuse să gâfâie. Aerul din subteran era dens şi umed, încărcat de mirosuri fetide, ca şi cum s-ar fi aflat pe fund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semn de urmăritori. Am scăpat de ei, gândi tânărul mergând pur şi simplu la întâmplare. Întrevăzu o formă, deplasându-se iute prin faţa uneia dintre clădirile deformate şi povârnite; înainta gârbovit, ca un animal, dar se deplasa pe membrele posterioare. Zdrenţe sfâşiate de abia îi acopereau pielea alburie, pătată de leziuni şi inflamaţii purulente. Creatura mârâi spre Han dinapoia clăii de păr lăţos şi murdar, dezvăluindu-şi gura plină de cioturile putrede a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utu să-şi dea seama dacă era – sau dacă fusese cândva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ca un vrelt, făptura se îndepărtă, mergând când pe picioare, când în patru labe pentru a se deplas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Han scoase blasterul din jachetă şi-l vârî direct la centură, afişându-l deschis şi sperând că prezenţa sa avea să ţină la respect crea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eschiderea unui gang şi distinse în noroiul dinăuntru câţiva troglodiţi ghemuiţi, sfâşiind şi rupând ceva din care vârau bucăţi în gurile lor mânjite cu roşu. Revoltat, Han scoase blasterul, trase o salvă peste capetele lor şi-i privi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de prada lor, ci înghiţi un nod neplăcut când zări coastele omeneşti care ieşeau din pieptul sfârtecat. Pe toate creaturile Xendorului, ce fel de loc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extrem de obosite. Nu purta ceas, dar când trecu pe sub un puţ de aeraj lăsă capul mult pe spate şi privi în sus, spre înălţimile ameţitoare. Hăt departe se distingea un pătrat micuţ şi neclar de lumină. Lumina păleşte. Până voi ajunge la locul de întâlnire, va fi beznă… Pentru prima dată după multe ore, se gândi la Bria şi fu bucuros că nu o luase cu e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fata avea să fie îngrijorată. Oftând, Han găsi altă scară şi începu urcuşul lung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un nivel care să dispună de facilităţi de tipul parcurilor cu bănci pe care să se aşeze, avea crampe la muşchii picioarelor şi tremura de epuizare. Se prăbuşi pe o bancă şi, pentru prima dată, se întrebă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şi de descurajat, încât mintea i se învârtea ca o creatură închisă într-un butoi care se rostogoleşte la vale. Trebuie să mă gândesc la ceva, îşi spuse. Nu mă pot întoarce la Bri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ale, nu găsea însă nici o soluţie la dilema prezentă. Se ridică şi se împletici spre cel mai apropiat turbolift, simţindu-seca unul dintre troglodiţii pe care-i văzuse-doar vag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fică locatorul, constată că reîncepuse să funcţioneze şi porni spre coordonatele pe care i le dăduse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32, megacvartalul 17, cvartalul5, subevartalul 12… îşi repetă într-una. Pe măsură ce suia spre nivelurile care erau, în opinia sa, locuibile, stomacul începu să-i chiorăie, simţind arome ispititoare dinspre restaurantele şi localurile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 o firmă luminată într-un cartier ieftin de la hotarul cu enclava extraterestră. Pe o pânză orbitor de stacojie, reprezentat în lumini ţipătoare negru-verzui atârna un păianjen îmblănit devaronian gigantic, care picura venin. Păianjenul lumino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şi aglomeraţia ticseau străzile, iar mulţi dintre trecători se aflau sub efectul alcoolurilor sau drogurilor. Han trecu pe lângă gura unui gang şi văzu pe cineva activând o lumină, apoi fulgerul albastru şi sfârâitul care anunţau aprinderea unei doze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nişa unei intrări, vizavi de barul căutat şi se întrebă dacă Bria îl aştepta afară sau înăuntru. Spera că fata nu intrase singură… sau încercase să ia legătura cu Nihi Specialistul? Suspină, îşi şterse chipul transpirat cu dosul palmei şi simţi cum i se învârte capul de oboseală, se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văia, nişte degete îl prinseră de braţ. Se răsuci pe călcâie, ducând mâna spre interiorul jachetei unde ascunse blasterul, apoi se opri, văzând-o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cni el, prinzând-o şi strângând-o atât de tare în braţe, încât ea începu să se zbată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tei era – şi mirosea –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ăcu ea, nu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lăbi puţin strânsoarea şi rămase locului, clătinându-se. Bria îi îndepărtă o şuviţă de păr din ochi şi-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o gheară încleştându-i beregata şi pentru o clipă se temu că s-ar fi putut face de râs şi să înceapă să izbucnească în plâns. Trase aer adânc în plămâni, clătină din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Haide să căutăm un loc unde să putem sta jos şi să mănânc cev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u încuiaţi într-o cameră închiriată într-un hotel ieftin. Han fusese şi în locuri mai jalnice, dar i se strânse inima, văzând încercările curajoase ale Briei de a se preface că nu era şocată de mizeria, mirosurile şi insectele care fojgăiau. Totuşi era un loc ieftin şi pă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pilotul fu să se spele şi să bea câteva pahare de apă. Continua să fie ameţit, totuşi mirosul mâncării pe care o cumpăraseră îl mai revigoră oarecum. Se aşeză pe marginea patului care scârţâia şi mâncă împreună cu Bria, pe rând, din container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readuse ceva energie în trupul lui epuizat. Înghiţi ultima îmbucătură şi se lăsă pe spate, privind cu ochi goi spre fată şi întrebându-se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osti ea, trebuie să-mi spui ce s-a întâmplat. Din expresia ta îmi dau seama că-i ceva rău. Nu ai luat ban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 apoi, încet, întrerupându-se des, îi relată tot ce se întâmplase. Lacrimile umplură ochii Briei în timp ce-l asculta, în cele din urmă, tânărul se opri… sau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încoace, termină el. Restul… restul îl ştii. Scumpo – o privi şi simţi iarăşi un nod în gât asta-i treaba. N-avem încotro să mai pornim. În clipa de faţă, n-am nici o idee, decât să ne folosim de ultimele credite pentru a încerca să părăsim planeta. După aceea… putem muncii. Eu mă pot angaja ca pilot,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îngrop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Ar fi trebuit să-mi dau seama că huttii vor rula scanarea retinei mele în toate sistemele şi că-mi vor găsi toate identităţile false. Crezusem că am fost isteţ, dar am fost prost ca un bolovan. Offf,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e întoarse spre fată, o cuprinse cu braţul după talie şi-şi lăsă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sărută pe frunte ş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ce să te iert. N-a fost vina ta. Dacă n-ai fi făcut ceea ce ai făcut, acum aş fi fost într-un local de desfrâu, trecând de la un soldat la altul. Nu uita asta niciodată, Han. Eşti un erou. M-ai salvat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tânărul privind-o în ochi. N-am putut s-o spun până acum… dar… vreau s-o ştii. Te iubesc,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o lacrimă i se prelinse pe obraz. Han o şterse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zise. Recunosc că şi eu am fost gata să plâng ceva mai devreme, dar de atunci m-am gândit. Dacă putem să părăsim planeta asta blestemată, ştiu sigur că ne putem descurca. Putem muncii. O să ne facem o viaţă… şti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să ne căsătorim, iubit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ata fusese profund mişcată de stângacea lui cerere în căsători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poţi să renunţi la visele tale. Ne-am apropiat foarte mult de ele. Trebuie să ne gândim la ceva. Vei fi ofiţer în Flota Imperial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Bria. De acum s-a terminat cu asta. Trebuie să mă gândesc ce altceva voi fa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ncepu ea să plângă cu adevărat. Nu mai rezist să te văd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mic, insistă tânărul deşi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lăsă capul pe pieptul lui şi îl cuprinse strâ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ducem bine, urmă el, dar mâine trebuie să ne facem nişte planu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sărută pe obraz, pe bărbie, în lungul liniei maxilarului… sărutări fugare, de abia atingându-l. Han o prinse în braţe şi o sărută pe buze, mângâindu-i obrajii, trecându-şi degetele prin părul ei şi simţind nevoia disperată de a o atinge, de a fi tămăduit de atinge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mizeră se topi în depărtare şi acum nu se putea gândi decât la fericirea de a fi alături d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mici dinaintea zorilor, pe planeta unde diferenţa dintre noapte şi zi însemna foarte puţin pentru oricine care nu ducea o existenţă la vârf, Bria Tharen stătea ghemuită în toaleta strâmtă şi murdară. Ţinea în mână un stilus, iar în faţa ei se afla un foliplast şi un teanc gros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ea, slab, sforăitul uşor al lui Han. Tânărul era atât de obosit, încât n-o auzise când se ridicase şi ieşise, şi nu se trezise nici când ea revenise,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a se lupta cu foliplastul şi stilusul, oprindu-se des pentru a-şi şterge lacrimile care-i înceţoşau ochii, împiedicând-o să scrie. De şase-şapte ori golise foliplastul şi reîncepuse, dar timpul se scurgea inexorabil şi ea nu putea să mai fie aici când se deştepta Han. Dacă el se trezea, Bria ştia că nu avea să se mai poată sili niciod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alegea calea laşităţii şi pleca pe furiş. Suspinele i se opriră în gâtlej şi-şi apăsă ambele palme pe piept. Pentru o clipă se întrebă dacă nu era posibil ca inima să i se oprească din cauza durerii pe care o simţea, apoi scutură din cap şi-şi porunci să termine cu amânările. Îmi pare atât de rău, reuşi ea să scrie. Te rog, iartă-mă pentru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entru prima dată, îşi dăduse seama că era posibil ca Han să nu-şi atingă visul de o viaţă, dacă rămânea alături de el. Ea îl trăsese în jos şi îl ţinuse pe loc, de săptămâni, dar nu voise s-o recunoască. Dar în seara aceasta… văzându-i durerea din ochi, auzindu-i tonul vocii… fusese prea teribil ca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furiş din cameră, găsise un bar al cărui proprietar fusese de acord să-i închirieze comunicatorul şi-şi apelase tatăl. Bria îi ceruse ajutorul, atât pentru ea, cât şi pentru Han. Rezultatul fusese teancul de credite de pe podea. Renn Tharen era un individ care ştia cum să facă anumite lucruri şi nu pierduse timpul. Banii îi fuseseră aduşi Briei de unul dintre partenerii de afaceri de pe Coruscant ai tatălui ei, care-i înmânase, refuzase mulţumirile şi dispăruse în noapte, în mod evident bucuros să scape din tavern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curtei lor convorbiri, Renn Tharen îşi prevenise fiica să nu revină acasă. La scurt timp după plecarea Briei şi a lui Han, inspectorii de la Seccor apăruseră la reşedinţa Tharen, interesându-s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iar fratele tău şi mama ta nu mai discută cu mine, deoarece le-am suspendat banii de buzunar pentru o lună, deşi mi-au jurat că nu ei au chemat Seccor. Fii aten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ată, promisese Bria. Te iubesc. Mulţumesc… „L-am rănit şi pe el”, gândi fata. „De ce întotdeauna îi rănesc pe oamenii pe care-i iub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o ameninţa, dar refuza să se lase copleşită. Tot ce putea să facă pentru Han, dacă-l iubea, era să-l părăsească. Fii tare, Bria, î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stilusul, îşi şterse lacrimile, apoi îşi impuse să termine cea mai dificilă scrisoare pe care avea s-o scr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u că ceva era în neregulă chiar înainte să deschidă ochii. Nu auzea nici un sune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borî din pat şi se îmbră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 şi-i porunci inimii care bubuia sălbatic să se potolească. Probabil c-a ieşit să cumpere stimceai şi plăcinte pentru micul dejun, îşi spuse. Ţinând seama de circumstanţe, era o presupunere rezonabilă… totuşi ceva îi spune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salopeta, apoi luă jacheta. De abia atunci observă că geanta de voiaj a fet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urd de durere, văzu ceva alb ieşindu-i din buzunarul jachetei. Scoase obiectul şi văzu că era un portofel plin cu bancnote de credit de valori mari. Alături de el mai exi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 un foliplast împăturit şi plin de cute. Han închise ochii şi-l strânse în palmă. De abia după un minut, fu în stare să se sileas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n, Nu meriţi aşa ceva şi nu-ţi pot spune decât că-mi pare rău. Te iubesc, da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fu primul gând al lui Han, iar al doilea fu Am pierdut-o pentru totdeauna… Privi disperat în jurul camerei, simţindu-se gata să explodeze dacă nu FĂCEA ceva. Cu o înjurătură sonoră, îşi azvârli jacheta în perete, apoi smulse pernele de pe pat şi le aruncă şi pe ele cât colo. Nu era de ajuns… se întrebă fulgerător dacă nu se găsea pe punctul de a înnebuni. Îşi simţea capul prea mic pentru a-i adăposti mintea şi era copleşit de nevoia de a-şi urla durerea şi suferinţa, ca un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HHHHHHHHHHH!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aunul uzat care constituia una dintre cele trei piese de mobilier ale odăii, îl roti deasupra capului şi-l azvârli cu toată puterea în uşă. O înjurătură răsună prompt dinspre camera vecină. Scaunul rămase întreg pe mocheta tocită. Nici uşa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prăbuşi pe pat şi rămase nemişcat câteva minute, cu capul îngropat în braţe. Suferinţa venea şi pleca în valuri. Pieptul îl durea, simpla răsuflare îl durea. Singura sa uşurare fu atunci când se simţi complet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orţeala era lucrul cel mai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Han îşi dădu seama că nu citise scrisoarea Briei până la sfârşit. Cu excepţia teancului de credite, era tot ce-i mai rămăsese de la fată, aşa că se ridică cu greu în capul oaselor şi miji ochii în lumina slabă pentru a citi cuvintele tremurate de pe foli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n, Nu meriţi aşa ceva şi nu-ţi pot spune decât că-mi pare rău. Te iubesc, da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întreb dacă nu voi ceda şi voi lua prima navă înapoi, spre Ylesia. Mă tem că nu sunt îndeajuns de puternică pentru a rezista… dar trebuie să rezist. Trebuie să recunosc faptul că sunt dependentă de Exultare şi că trebuie să lupt împotriva acestei dependenţe. Mă tem că voi avea nevoie de toată energia ca să fac asta şi să înving. M-am sprijinit pe tine pentru a găsi tărie, dar asta nu e bine pentru niciunul dintre noi. Tu ai nevoie de toată tăria şi determinarea pentru a trece testele şi a intr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e rog, nu-ţi abandona visul de a deveni ofiţer. Nu te sfii să foloseşti banii pe care ţi i-am lăsat. Tata ni i-a dat fără nici o obligaţie, deoarece te place şi-ţi este recunoscător. Ca şi mine, el înţelege că mi-ai salvat viaţa. Acceptă, te rog, darul lui. Amândoi dorim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de la tine. Cum să iubeşti, cum să fii credincios şi curajos. Am învăţat de asemenea cum să găsesc oameni care mă vor ajuta să-mi schimb identitatea, aşa că nu te obosi să mă cauţi. Plec şi voi învinge dependenţa. O voi face, chiar dacă-mi va secătui toată puterea 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liber toată viaţa, Han. Şi puternic. Pentru asta, te invidiez. Şi eu voi fi liberă într-o bună zi.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ne vom putea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mă urăşti prea mult pentru ceea ce fac. Eu una nu te voi urî, indiferent cum vei proceda. Vreau să ştii că te voi iubi,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căzni să citească scrisoarea până la capăt. Fiecare cuvânt îi ardea în minte ca o rază laser. Când o termină, decise s-o recitească, deoarece încerca să amâne momentul când trebuia să reînceapă să simtă şi să gândească. Atâta vreme cât citea foliplastul Briei, era ca şi cum ea s-ar fi găsit încă acolo. Aproape că-i putea auzi glasul. Ştia că în clipa în care avea să se oprească din citit, ea avea să disp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deşi se strădui din răsputeri, nu mai putu distinge cuvintele. Erau prea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atât de răguşit încât de abia putea pronunţa cuvintele, n-ar fi trebuit să faci asta. Am fost o echip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folosind timpul trecut, tânărul se cutremură, ca un om cuprins de febră. Se ridică şi începu să se plimbe, înainte şi înapoi, înainte şi înapoi. Mişcarea părea să fie singurul lucru care-l putea ajuta să reziste. Valurile de furie şi frustrare alternau cu momente de durere atât de acută, încât gândi că poate ar fi fost mai uşor dacă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 Nu m-a iubit niciodată. Fată de bani gata, încrezută, care avea încă o aventură… s-a folosit de mine ca să evadeze şi m-a jucat pe degete până s-a plictisit.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apoi puternic, scuturând din cap. Nu, n-o urăsc. O iubesc. Cum de mi-a putut face aşa ceva? Spunea că mă iubeşte. Mincinoasă! Mincinoasă? Nu… era sinceră. Recunoaşte, Han, suferea, o ştii prea bine. Avea probleme, era măcinat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erise. Han îşi reamintea toate nopţile în care o găsise suspinând şi o ţinuse în braţe, încercând s-o aline. Iubito… de ce? M-am străduit din răsputeri să te ajut. N-ar trebui să fii singură. Ar fi trebuit să rămâi. Am fi rezolvat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că dependenţa fetei ar fi putut s-o împingă la revenirea pe Ylesia. Dacă Bria s-ar fi întors acolo. Han nu-şi făcea iluzii în privinţa lui Teroenza. T'landa til nu aveau capacitatea de a simţi mila sau compătimirea. Marele Preot ar fi ordonat uciderea fetei, dacă mai dădea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uimăcit prin odăiţa sărăcăcioasă. Cu numai o seară în urmă, fuseseră unul în braţele celuilalt. Bria îl strânsese cu disperare şi putere, iar Han înţelegea acum motivul pasiunii ei. Ştiuse că-l îmbrăţiş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m se putuseră schimba lucrurile atât de irevocabil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impul înapoi, îi şoptea un colţişor copilăros al minţii sale. Să fie TRECUTUL, nu PREZENTUL. Nu-mi place PREZENTUL. Vreau să f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sta era o prostie. Han trase aer adânc în plămâni şi sunetul se auzi hârâit, plin de durere. Aproape un suspin. Brusc, nu mai rezistă să stea acolo şi să mai vadă odăiţa mizerabilă. Îngrămădindu-şi puţinele lucruşoare în geanta micuţă, tânărul strecură bancnotele în buzunarele interioare ale salopetei, spre piele. După aceea, îmbrăcă jacheta veche şi vârî blasterul la cent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orni pe coridor, pe lângă recepţionera şleampătă, care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ziua, umblând ca un droid prin mulţimile dubioase din zona respectivă, unul dintre cartierele periculoase, de graniţă, care se învecina cu o enclavă pentru non-umani. Nu mâncă nimic – îl scârbea însăşi ide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anent conştient de blasterul furat pe care-l avea la brâu. Un colţişor al minţii sale spera că cineva va încerca să-l jefuiască. Asta i-ar fi oferit un pretext pentru a se dezlănţui, ca să mutileze ori să ucidă – dorea să distrugă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ă însă nimeni. Poate că proiecta o aură, un limbaj al corpului care-i avertiza pe alţi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tinua să fie într-un conflict permanent cu inima. Repetă mereu şi mereu tot ceea ce spuseseră şi făcuseră vreodată el şi Bria. Să fi greşit el cu ceva? Să fi fost Bria o fată frumoasă, cu probleme, dar la locul ei, care se lupta cu o dependenţă letală? Sau nu era decât o odraslă de bani gata, răsfăţată şi crudă, care jucase cu el un joc nemilos? Oare îl iubise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an se pomeni la un colţ de stradă, între două mormane imense de sfărâmături de piatră. Avea în mâini foliplastul Briei şi încerca să-l citească la lumina pâlpâitoare provenită de la firma unui bordel. Tânărul clipi din ochi. Probabil că plouă… Avea chi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dar, desigur, aici nu exista cer, ci doar un acoperiş, hăt deasupra. Întinse un braţ, cu palma în sus. Nici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scrisoarea, Han o ascunse cu grijă. Se împotrivi impulsului de moment de a o face bucăţele sau de a-i da foc. Ceva îi spuse că avea să regret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ea, acum A PLECAT, decise şi-şi îndreptă umerii. Nu se mai întoarce, iar eu trebuie să mă adun. Primul lucru pe care-l voi face mâine dimineaţă este să-l caut pe Nihi Specialistul, în Păianje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făcuse noapte. Rătăcea pe străzi de douăsprezece sau cincisprezece ore. Din fericire, în districtul acela unele locuri nu dormeau niciodată. Corellianul îşi dădu seama că avea nevoie de hrană şi de somn – se simţea atât de golit şi de epuizat, încât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pe drumul pe care venise, iar la fiecare pas i se părea că ar fi călcat pe nisip arzător. Tălpile i se băşicaseră şi sângerau, şi de aceea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cioare reprezenta o distrage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unt doar eu, Han Solo, gândi, oprindu-se şi privind iarăşi spre cerul nopţii, de abia vizibil în partea de sus a unui puţ de aeraj. O stea – sau o staţie spaţială? – clipea pe fundalul negru. Declaraţia mintală a tânărului avea convingerea unui jurământ. Nimeni altul. Nu-mi pasă de nimeni altul. De acum înainte, nimeni nu se apropie de mine. Nu-mi pasă cât este de frumoasă, de inteligentă sau de dulce. Nici prieteni, nici amante… nimeni nu merită asemenea durere. De acum înainte, sunt doar eu… Solo. Un colţ al minţii sale realiză ironia amară a involuntarului joc de cuvinte şi chicoti găunos. De acum înainte, numele lui era chiar el. Numele lui ajunsese să reprezinte ceea ce era el, ceea ce se afla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e acum înainte. Doar eu. Galaxia şi totul din ea se pot duce naibii. Eu sunt Solo,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de sensibilitate şi moliciune ale tinereţii dispăruse din trăsăturile lui Han, iar în ochii lui exista acum o răceală şi o duritate inexistente anterior. Mergea prin noapte, iar călcâiele cizmelor sale răsunau sonor pe permaton – la fel de dur şi de aspru ca şi cochilia care-i cupri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Han Solo mergea spre Sala Admiterilor din Academia Spaţială Imperială. Clădirea era o structură uriaşă, la nivelul planetar cel mai de sus, masivă şi tăcută, cu un design solid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micului soare alb al Coruscantului îl făceau să clipească. Trecuse mult timp de când nu mai văzuse lumina soarelui şi ochii îi erau încă sensibili, încă uşor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mprentei retinei era posibilă, aşa cum Han tocmai o demonstra, dar nu fusese o experienţă plăcută. Suferise operaţia cu laser şi rearanjarea celulară, apoi petrecuse o zi într-o bactacuvă, vindecându-se. În următoarele trei zile purtase un bactavizor şi zăcuse întins într-o odăiţă din spatele clinicii lui N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totuşi de inactivitatea silită şi ascultase ore de înregistrări pe teme de istorie şi literatură, pregătindu-se pentru examenele pe care spera să le înceapă. Han nu se autoamăgea cu gândul că testele Academiei aveau să fie simple pentru el. Educaţia lui avusese multe pete albe, în caz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 Specialistul meritase fiecare credit al onorariului său exorbitant. Han Solo exista acum în baza de date imperială, alături de amprenta retinei şi alte semne de identificare. Cele mai multe dintre cicatricele acestea erau nou-nouţe, plasate cu atenţie pe trupul tânărului de către droizii medicali ai lui Nihi. De asemenea, majoritatea cicatricelor vechi fuse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avea ID-uri care nu se deosebeau cu nimic de cele deţinute de oricare cetăţean loial din Imperiu. Pentru prima dată după mai bine de un deceniu, era curat – Han Solo nu era căutat de nimeni, pentru nimic. Nu mai trebuia să privească îngrijorat înapoia sa, ori să încerce să-şi dezvolte ochi la ceafă. Nu trebuia să stea alert pentru a vedea scânteia trădătoare a ţevii unui blaster scos brusc din toc. Continua să se încordeze atunci când auzea zgomote puternice, dar nu era decât un simplu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era un cetăţean obişnuit, nu un evada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ăstreze ID-urile lui Vykk Draygo şi Jenos Iclanian, ascunse printre credite într-un buzunăraş al portofelului, însă aştepta pur şi simplu ocazia prielnică de a se descotorosi de ele. Chipul lui Han nu apăruse niciodată pe vreun afiş de recompense sau în vreo bază de date, ci numai amprenta iniţială a retinei sale. Iar aceea dispăruse, fiind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de piatră spre Sala Admiterilor, paşii tânărului erau siguri şi încrezători. Se apropie de recrutatorul uman dinapoia recepţiei şi zâmb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el. Mă numesc Han Solo şi aş dori să mă înscriu pentru admitere la Academia Imperială. Am dorit dintotdeauna să fiu ofiţer în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i răspunse la surâs, dar se compor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actele, domnul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Han şi le puse pe tăbli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niţel.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simţind o încordare interioară, dar spunându-şi că nu avea de ce să se teamă. Creditele lui Renn Tharen avuseser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fiţerul îi restitui actele şi-i oferi un zâmbe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erifică, Solo. Poţi începe azi procedura de înscriere şi testare. Ştii că peste cincizeci la sută dintre candidaţi nu sunt acceptaţi? Şi că cincizeci la sută dintre cei acceptaţi nu apucă să-şi termine cursuril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încuviinţă Han, dar sunt decis să încerc. Sunt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nevoie de piloţi buni, zise ofiţerul şi, pentru o clipă, surâsul lui fu autentic. Perfec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fu un coşmar cu program. Prima etapă a fost un examen medical, cel mai amănunţit de care avusese Han parte vreodată. Droizii medicali investigară şi examinară locuri ce-l făcură să-şi dorească să le dea un şut în circuite, totuşi rezistă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încordat pe durata examinării oftalmologice, dar droidul lui Nihi fusese un expert. Droidul medical imperial nu găsi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cu examinarea medicală cu calificativul excelent. Timpii de reacţie şi reflexele sale îl situau în primii zece la sută dintr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artea cu adevăra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un grup tot mai mic de cadeţi candidaţi era introdus în cabine private de testare. În fiecare cabină se găsea un droid examinator, care adresa întrebările, înregistra punctajul şi actualiza tabelul cu poziţiile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Han revenea la cămăruţa sa din alt hotel ieftin şi adormea, epuizat, doar ca să viseze exame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candidat Solo, vei vedea patru tipuri de armuri de corp individuale. Care dintre ele a fost utilizat de forţele mandaloriane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candidat Solo, în ce an gloriosul nostru împărat a devenit Preşedinte al Senatului imperial? Ce eveniment istoric a preceda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candidat Solo, dacă un distrugător spaţial clasa Victory pleacă din Centrul Imperial la ora afişată şi transportă masa de armament, încărcătură şi trupe afişată, ce curs şi vector de apropiere de sistemul Deiedalon vor fi necesare pentru un consum minim de combustibil? Ce curs şi vector de apropiere vor fi necesare pentru viteza maximă? Trebuie să prezinţi şi calculel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candidat Solo, care bătălie din timpul Crizei Nootiane a dus la eliberarea sectorului bothan? La ce dată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Han, cele mai groaznice erau întrebările de cultură. Fiecare cadet trebuia să fie un gentleman şi pentru aceasta era necesar un anumit bagaj cultural. Han transpiră serios auzind întrebări de felul. Cadet candidat Solo, vei asculta fragmente muzicale provenind de pe trei planete diferite. Identifică planeta de origine a fiecărui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tânărul era mult mai priceput în domeniul lucrărilor de artă, decât în cel muzical. Trecutul său de hoţ şi spărgător îi oferise un contact, chiar dacă pasager, cu specialităţile de Istoria Artei şi Artă Galac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zile de examinări nemiloase, constată că figura încă printre cadeţii CANDIDAŢI pe videotabla din gigantica Sală a Admiterilor, Han fu atât surprins, cât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pilotare acopereau ultimele două zile ale perioadei de examinare de o săptămână. În decursul acelei etape, experienţa îi fu de un imens ajutor lui Han. Candidaţii părăseau planeta în transportoare uriaşe, fiind duşi la baze imperiale din apropiere. O singură probă din testarea în condiţii reale avu loc chiar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ndidaţii pilotau în situaţii diferite. Han se descurcă bine şi ştiu că absolvise fiecare test. Unicul moment de nemulţumire venise din partea unuia dintre examinatori în etapa aceasta toţi examinatorii erau instructori umani, care comentase cu acreală faţă de camarazii săi că timpul cel mai rapid obţinut de Han pe un traseu impus trebuia anulat, deoarece era extrem de neregulamentar pentru un cadet candidat să treacă cu naveta prin Arcul de Triumfal împăratului Palpatine de pe Centrul Imperial, în loc să trea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păimântat câteva mii de cetăţeni imperiali! Am primit sute de reclamaţii! se bâlbâise nervo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de examinare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răni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pul obţinut de cadetul candidat Solo rămâne valabil. Cetăţenii respectivi se mai pot bucura şi de niţică surescitare la răstimpuri. Le face bin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sese multă grijă să nu se trădeze că auzise schimb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deşi se descurcase la testele de pilotaj, absolvise alte subiecte la 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un semn minus apăruse în dreptul numelui său, indicând că, în cazul în care avea să fie primit în Academie, trebuia să urmeze cursuri suplimentare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printre materiile acelea se numărau Muzica, Istoria antică pre-Republică, Fizica cuantică interspaţială şi Geometria nonlineară a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udia în fiecare noapte şi aţipea în sunetele înregistrărilor mecanice, care recitau stive de informaţii, în timp ce el dormea buştean. De fapt, pe tânăr nu-l deranjau cu adevărat visele nesfârşite despr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fera viselor de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cele din urmă şi ziua când stătu în faţa videotablei şi-şi căută numele pe lista cu CANDIDAŢII RESPINŞI… dar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de abia îndrăznind să spere, se îndreptă spre lista afişată pe peretele opus al sălii, cea cu titlul CADEŢ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u litere luminoase. Han se holbă la numele său, incapabil să gândească, de abia îndrăzni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mânea însă locului. Tânărul se plimbă prin sală vreun ceas, reveni de trei ori în faţa videotablei şi-l văzu de fiecare dată. În cele din urmă, după a treia confirmare, îşi îngădui să lovească cu pumnul prin aer, triumfător, 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ieşi în piaţeta uriaşă de la nivelul cel mai de sus, simţind aerul rece al serii de pe Coruscant ca un duş de apă răcoroasă,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rebuie sărbătorit, gândi ex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ă cu o cină la unul dintre restaurantele de lux de la nivelul superior, nu departe de Sala Admiterilor. Comandă medalion de nerf în sos redor picant, cu garnitură de tuberculi prăjiţi şi salată de verdeţuri asortate. Comandă de asemenea o bere alderaană, pe care o sorbi încetişor, sav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cinei, privi în jur la decorul minunat şi admiră lucrăturile elegante din metal şi sculpturile din gheaţă vie, trioul de jazz care cânta în surdină şi chelnerii oameni. În local se aflau câţiva ofiţeri imperiali de rang superior, însoţiţi de femei atrăgătoare în rochii de seară superbe. Han ridică paharul discret în ae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am reuşit! Îmi doresc din toată inima să fi fost şi tu alături de mine pentru a împărtăşi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fără regrete preţul exorbitant al cinei, ieşi din restaurant şi traversă piaţa mare şi elegantă. Deflectorul climateric montat mult deasupra ei abătea majoritatea curenţilor de aer, astfel că nu era frig, totuşi Han îşi încheie jacheta veche în timp ce mergea pentru a nu mai simţi defel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şi deasupra sa, tânărul putea zări turnurile şi terasele clădirilor cele mai de sus. Piaţa era situată imediat sub ultimul nivel din această parte a Coruscantului. Rampe lungi şi spiralate urcau spre acesta, alături de turbolifturile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e sub strălucirea puternică a luminilor, Han se rezemă de o balustradă şi încercă să zărească stelele. Alese una sau două dintre cele mai sclipitoare, dar orizontul umbrea complet firmamentul. Aurore roşii şi verzi pâlpâiau şi licăreau, parcă zugrăvite pe fondul negru de un artist gargantuesc nebun. Era o panoramă care-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gheţă, simţind ceva dur, mic şi rotund apăsându-l între omoplaţi. Ţeava unui blaster. Un glas pe care îl recunoscu, deşi trecuseră aproape cinci luni de când îl auzise ultima oară, rost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 Mă bucur să te revăd, băiete. Trebuie să recunosc, n-a fost uşor să-ţ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tânărul. Nu acum!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torci, încetişor şi fără mişcări pripite, ca să discută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foarte lent, şi, aşa cum ştiuse, se găsi faţă în faţă cu Garris Shrike. Căpitanul Norocului negustorului îşi înlocuise uniforma ţipătoare cu vechile sale veşminte de vânător de recompense – vestă de piele scorojită, pantaloni şi tunică strânse pe trup din lână de nerf alderaan, dar altfel arăta exact ca în seara când Han îl lăsase inconştient pe podeaua bucătărie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Han, „ceva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şi dădu seama că privea de sus spre Shrike. „Eu sunt diferit. Am mai crescut. Sun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chipeş, băiete, spuse el. Păcat că nu te poţi întoarce cu mine în Noroc, ca să te poată vedea nişte cucoane. Sunt sigur că te-ai număra printre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găsi în cele din urm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arris?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ci acum este Garris, da? Te crezi egal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bărbatului îl lovi violent pe Han peste faţă. Când tânărul dădu să reacţioneze, blasterul i se înfipse ameninţător în abdomen. În tăcere, Han îşi şterse sângele din buz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egalul meu şi ar fi bine să nu uiţi asta. Pentru mine nu însemni nimic altceva decât un teanc de credite de la hutti, pentru că-l voi preda pe Vykk Draygo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huttii? întrebă Han,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aută pe Vykk Draygo, pe Jenos Iclanian şi toate celelalte identităţi false ale tale, băiete. Dar tu eşti Han Solo acum, nu-i aşa? Iar eu sunt practic singurul din toată galaxia care ştia că Han Solo era totuna cu Vykk Draygo şi toţi ceilalţi. De aceea, când am văzut anunţul cu recompensa huttilor, am decis să intru din nou în pâine, doar de dragul tău. Sunt în joc prea multe credite, ca să le da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i propulsă capul spre spate cu altă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Han. Nu înţelegi că lucrurile n-au mers prea bine în ultimul timp pentru Negustorul. Nu înţelegi că Larrad n-a mai fost niciodată acelaşi om după ce băbătia wookiee i-a dislocat braţul. Creditele alea de la hutti o să schimbe situaţi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Han. Nu pricep în ce fel capturarea mea îţi va schimba norocul. Ar fi mai bine dacă ai pune la cale vreo escrocherie pe Gamorr. Şi mă tem… Garris… că eu nu mai te pot ajuta în şarlat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use treptat intensitatea glasului, vorbind tot mai încet. Instinctiv, Shrike se aplecă puţin înainte,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Han, cu un răcnet sălbatic, se năpusti spre el. Un braţ i se ridică în blocaj, măturând într-o parte mâna lui Shrike şi aproape în acelaşi moment corellianul ridică genunchiul, lovind puternic sub burta bărbatului. Când Shrike se încovoie, gemând, Han îl izbi în falcă, puternic. Căpitan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îi căzu din mână şi Han şută cu toată puterea în armă, expediind-o în umbrele întunecate şi conturate distinct. După aceea sări peste forma ghemuită a lui Shrike şi se repezi spre rampa care urca la terasa cea mai de sus. Acolo se putea ascunde şi lua un lift orizontal sau u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reuşise realmente să-l doboare pe Shrike într-o înfruntare. Cât timp crescuse, fusese terorizat de exploziile de furie ale căpitanului şi de pumnii să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ampă şi sui pe spirala acesteia cu viteza unei nave care ambala toate motoarele. În vârful rampei, şovăi, privind în jur. Terasa părea desprinsă din altă lume, cu umbrele duble dinspre cele două luni micuţe ale Coruscantului, tivind totul în alb dureros de orbitor şi dungi sure, care se pierdeau în bezn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traverseze terasa, continuând să scaneze locurile în căutarea unui turbolift, când un fulger albastru ţâşni din întunericul din dreapta sa. Salva provenise dinspre uşa unui turbolift. Blaster sau paralizant? gândi tânărul, luând-o din nou la fugă şi descriind zigzaguri frenetice. „Shrike! Cum a putut să ajungă aşa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z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lergă peste terasă ca un vrelt înaintea unei salve blaster, gonind aşa cum n-o mai făcuse în viaţa lui. Trecu de altă intrare de turbolift, se opri şi reveni spre ea. Tocmai în clipa în care ajunse acolo, uşa se deschise şi Shrike apăru în cadrul ei,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ână pe permatonul îngheţat şi schimbă direcţia. Shrike e aici? Atunci cine a tras celelalt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preocupat de cursa peste terasă pentru a reflecta mult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lui Shrike scuipă, verde-albastru din umbră. Nivelul cel mai de sus era rezervat în general perechilor de îndrăgostiţi şi era iluminat discret. Numai razele celor două luni luminau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Han era vizibilă în beznă, pe când fugea, trecând peste borduri şi conducte aparente. Vârfurile turlelor câtorva clădiri se înălţau din permaton ca brazi groteşti din piatră. Han sări peste unul şi derapă pe chiciură când ateriză. În absenţa deflectorului climateric, aici sus era frig. Jacheta de piele oferea prea puţi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e rad! urlă Shrike şi alt fascicul paralizant spinte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ări pasul, alergând ca un animal hăituit, disperat să evadeze, îndrăzni să privească iute peste umăr şi zări silueta întunecată a lui Shrike sclipind vag în lumina reflectată dinspre alt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rivirea înainte, tânărul îşi continuă goana… şi se opri brusc, legănându-se, gata să-şi piardă echilibrul, pe muchia unde se termina perm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disperat din braţe, Han se retrase de pe margine, întrezărise pentru o clipită piaţa luminată ca în palmă, la peste zece niveluri dedesubt, inclusiv restaurantul de lux în care cinase. Prin pâlpâirea deflectoarelor climaterice, putea distinge statuile elegante, florile şi verdeaţ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ărea că fusese acum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eapta, lunecă puţin şi porni mai departe. Altă rază paralizantă sfârâi pe lângă el. Răsuflarea îi ardea pieptul, când icnea, inspirând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alt vârf de turlă şi simţi cum îi atinge partea interioara a pantalonului, dar trecu cu bine şi se năpusti spre un petic de beznă, pentru a scăpa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transformă brusc în vid complet şi absolut – era un puţ de aeraj care cobora ca un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viteza prea mare ca să se poată opri la timp. Cu un răcnet de groază, sări cât pu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treacă de gura căscată în permaton. Ateriză brutal de partea opusă, căzu şi se rostogoli. Icni cu plămânii goliţi de aer şi se strădui să se ridice în picioare. Lunecă pe chiciura de pe permaton şi agită disperat din braţe, iar o salvă paralizantă se spars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reaptă a corellianului a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permaton, cu un icnet de agonie. Se relaxă complet şi aşteptă, sperând că, în timp, îşi va recâştiga posibilitatea de utilizare a corpului. În funcţie de nivelul de intensitate pe care-l folosise Shrike, asta putea să dureze două minute…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spiraţie era o tortură, dar Han înghiţi nesăţios fiecare gură de aer, ignorând durerea. Trebuia să-şi recapete răsuflarea, în cazul în care reuşea să-şi simtă din nou partea dreap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din stânga. Era Shrike, care înconjura puţul de aeraj peste care sărise Han. Tânărul rămase nemişcat. Doar fuiorul alburiu al respiraţiei sale dovedea 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lângă el, apoi îl ocoliră. Han zări vag silueta lui Shrike, apoi o cizmă îl lovi sălbatic în piciorul drept. Corellianul ic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 nenorocit, scuipă Shrike. Pentru două credite, ţi-aş arunca hoitul netrebnic peste margine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ul putea simţi durere în locul în care îl lovise cizma grea a lui Shrike era un lucru bun. Paralizia începuse să se estompeze. Han nu se clinti însă, ci rămase inert, când căpitanul îl prinse de gulerul jachetei şi-l trase peste permaton, lovindu-l de borduri şi julindu-l, îndreptându-se spre turbolif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jura într-una şi Han observă cu satisfacţie că şchiopăta vizibil. Se strădui să se transforme într-o greutate cât mai inertă şi mai necooperantă, izbindu-se de neregularităţile terasei şi simţind frecarea îngheţată a permatonului. Mâna dreaptă îl furnica în timp ce era târât, iar acesta era de asemene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bandistul ajunse la turbolift, eliberă gulerul lui Han. Tânărului îi veni greu să se prăbuşească fără să amortizeze, dar izbuti să fie cât mai convingător, fără a se lovi prea tare la cap. În raza sa vizuală apăru chipul cu ochi scânteietori al lui Shrike, pe a cărui falcă se lăţea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oborî cu liftul ăsta şi te vei comporta aşa cum trebuie, vrelt nemernic. O să fim nişte prieteni tare buni. Tu o să fii amicul meu care a băut un păhăre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ea turboliftul apropiindu-se. Flexionă muşchii piciorului drept, apoi ai braţului drept. Aceştia răspunseră, chiar dacă leneş. Nu dispun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reuşit la Academia imperială? se interesă Shrike. De-aia te tratai ca un domn în seara asta, aşa-i? izbucni în râs. Imperialii trebuie să fie al naibii de disperaţi, dacă acceptă rat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şi sputa caldă îl izbi pe Han deasupra ochiului drept. Tânărul fu atent să nu reacţioneze. Turboliftul era foarte aproape. Când uşa avea să se deschidă, Shrike ar fi fost distras pentru câteva secunde preţioase şi atunci… atunci Han ur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flexionă degetele mâinii drepte, care răspunseră la comanda creierului. Shrik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ăia… nu pot trage ca lumea, nu pot pilota şi nu pot lupta nici cât o ceapă degerată. E de mirare că moş Palpatine se mai poate da jos dimineaţa din pat. Toţi sunt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rboliftului se deschiseră. Shrike ridică ochii şi în aceeaşi clipă Han ţâşni de p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surpriză îl ajută pentru o clipă. Izbuti să azvârle iarăşi blasterul din mâna lui Shrike, dar apoi acesta sări pe el. Mâinile cu degete de fier ale căpitanului îi cuprinseră beregata. Ochii tânărului începură să iasă din orbite, însă apoi trecu un picior îndărătul picioarelor celuilalt şi-l răsturnă pe spate. Shrike nu-şi slăbi strânsoarea, aşa că Han căzu o dată cu el şi aterizară într-o încăierare în care schimbau lovituri de pum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i cu pumnul în partea centrală a trunchiului lui Shrike şi-l auzi icnind de durere. Degetele din jurul gâtului său îşi slăbiră strânsoarea pentru o clipă… apoi adversarul îi dădu drumul şi încercă să-i scoat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Degetul mare care apăsa sălbatic lunecă însă chiar în saliva lui Shrike, iar tânărul întoarse capul şi muşcă aidoma unui animal. Dinţii i se strânseră pe degetul căpitanului şi Shrike urlă, când Han îi sfârtecă pielea şi carnea de dedesubt. Corellianul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ofită de distragerea de moment a celuilalt şi-l lovi cu genunchiul de jos în sus sub cuşca toracică. Plămânii contrabandistului se goliră cu un şuierat şi aerul ieşi ca un val alb şi înţepător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pinse în sus, aruncându-l pe Shrike de pe el. Bărbatul scăpă priza şi căzu pe spate, răşchirându-se. Han se împletici spre locul unde auzise că fusese scăpat blasterul… şi degetele sale îl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ridicase deja şi se îndrepta hotărât către el, când Han se sprijini într-un genunchi, ţintindu-l cu arma. În mod ostentativ, reglă intensitatea la nive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ngheţi, Shrik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îi declanşară un acces de tuse şi un fulger de durere îi arse beregata maltratată, totuşi reuşi să-l menţină pe căpitan î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âse şi-şi încetini înaintarea, dar nu se opri. Se afla la vreo şas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iule, rosti el linguşitor, moş Shrike doar glumea cu tine, atâta tot. Nu voiam să te predau huttilor ăia, ce naiba! Ştiai că ai ucis unul dintre ei, băiete? Huttilor nu le place asta – nu, nu, nu le place defel. Să ştii că nu vor înceta deloc să-l caute pe Vykk Dray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mediat, spuse Han şi fu îngrozit să-şi aud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împuşcase pe nimeni cu sânge rece. Mai ales pe cineva pe care-l cunoştea. Putea o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ânjii, de parcă i-ar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n. Ştii bine că n-o să mă-mpuşti. Nu poţi. Eu sunt aproa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şi replică printr-o vulgaritate huttă atât de usturătoare, încât căpitan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te, da' ce limbaj urât ai deprins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ainteze. Numai patru metri îi despărţeau pe cei doi. Han strânse mai tare blasterul, însă constată terifiat că ţea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şi să discutăm despre asta, zise Shrike cu glas scăzut şi liniştitor. Nu-ţi voi face nici un rău,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râse Han, apoi tuşi. Nu mă face să râd! Cuvântul tău nu valorează nici cât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meu. În plus… dacă mă împuşti, băiete, nu vei afla niciodată adevărul despre părinţii tăi. Cine au fost… cum de ai ajuns pe străzile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u fost ei? Ştii de ce am fost abandonat? înghiţi un nod şi simţi o durere arzătoare. Spune-mi şi poate că te las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junsese acum aproape în situaţia de a înhăţa blasterul. Între ei doi distanţa se redusese la un metru. Han ştia că ar fi trebuit să-l împuşte, ştia că nu se putea încrede în contrabandist… totuş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când îmi dai blasterul înapoi. Totul!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Acum!” răcni în mint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ărsare de lumină roşie, o salvă de blaster îl lovi pe Garris Shrike drept în piept. Căpitanul ridică braţele şi o expresie de teroare şi durere îi contorsionă trăsăturile. Căzu pe spate ca un bolovan, murind înainte să atingă perm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stupefiat mâna. Degetul îi era pe trăgaciul blasterului, dar nu-l clintise… sau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ţelese că salva venise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lgerător, rămas tot într-un genunchi, şi se trezi în faţa altui bărbat, un om, tânăr, de înălţime mijlocie şi zvelt. Părul negru era argintat de razele lunilor. Ţinea în mână un blaster şi totul din făptura lui vestea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ştiule, s-a terminat, spuse el şi scoase de la centură o pereche de cătuşe. Scoală-t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alve, îşi aminti Han. El trebuie să fi fost. M-a urmărit până aici, apoi l-a aşteptat pe Shrike să mă doboare, pentru ca să poată interveni şi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vânătorul de recompe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oş Shrike te va găsi. Huttii nu au nici o imagine de a ta, aşa că l-am urmărit pe Shrike, fiindcă el practic te-a crescut, nu-i aşa, Vykk? Ştiam că te va aduc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 mintea lui Han. „Nu acum!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igid în urma paraliziei, epuizat şi rănit după încleştarea cu Shrike. Toţi muşchii îi urlau de dure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făcu un semn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lasterul, puştiule, altfel îţi trag cu raza paralizantă drept în cap şi-ţi fac varză creierii. Huttii te vor viu, dar n-au pomenit nimic despre starea ta mintală.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Han lăsă blasterul să-i cadă dintre degetele insensibile. Icnind de efort, se căzni să se ridice, dar piciorul drept î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ormăi el. Nu pot să mă sprijin pe piciorul drept… M-a lovi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Nu prea profesionist din partea lui, dar moş Shrike a fost dintotdeauna un individ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făcu un pas înai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tind mâna ca să te ajut să te ridici. Să nu-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ment, Han se năpusti cu capul înainte în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ai tânăr decât Shrike, mai puternic şi mai iute dar Han se lupta ca un nebun, cu forţa născută din disperare pură. Nu avea nimic de pierdut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căzu pe spate cu un strigăt de surprindere. Han se aruncă după el, lovindu-l cu pumnii. Celălalt îşi reveni din surpriză şi-l izbi în tâmplă cu ţeav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şi se prelinse în ochiul stâng al lui Han; dar corellianul nu-i îngădui să-l încetinească. Se târî pe trupul vânătorului de recompense ca şi cum acesta ar fi fost o liană din junglă şi-l pocni cu fruntea în nas. Auzi şi simţi cartilajul trosnind sub impact. Zbieretul ascuţit al adversarului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vânătorul de recompense se luptă cu Han, lovindu-l în spinare şi în rinichi cu blasterul. Pilotul îi prinse braţul şi-i zdrobii mâna de permaton, trosc… trosc. Arma căzu dintre degetele celuilalt. Han îl pocni din nou cu capul în faţă, ignorând pielea frunţii sale care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urlă corellianul, lovindu-l repet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teroare, vânătorul de recompense împinse cu toată forţa în sus, aruncându-l pe tânăr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încercă să se rostogolească şi se opri în peretele structurii care adăpostea turboliftul. Cu chipul transformat într-o mască hidoasă, cu nasul şi buzele sparte, vânătorul de recompense se năpusti după el cu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şteptă până în ultima secundă, apoi se feri. Când adversarul trecu pe lângă el, se propulsă cu toată greutate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ânătorului de recompense lovi structura de piatră cu un trosnet care păru că răsună î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âcni, se înmuie, apoi lunecă în josul peretelui şi rămase inert pe per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uşcându-şi buza inferioară şi înghiţind bila care i se ridicase în gâtlej, Han se împletici în picioare şi se apropie de el. Îi atinse carotida cu două degete şi se asigură că vânătorul de recompense era la fel de mort ca Garris Shrike, care zăcea răşchirat, câţiva metrii mai departe, fixând lunile gemene cu ochi sticloş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la rândul lui să lunece în josul peretelui şi rămase în şezut, cu capul rotindu-se, simţindu-se obosit şi gata să vomite. Începu să tremure din tot corpul şi criza dură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dun, îşi spuse ca prin ceaţă. Trebuie să mă gând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se clătină iarăşi spre vânătorul de recompense. Rămase locului şi-l privi. Era cam de statura lui şi avea de asemenea păr şaten. Ceva mai închis la culoare decât al lui Han, dar poate că amănuntul acela av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corellianului înflorii alburie, în timp ce scoase cizmele bărbatului şi le încălţă. Încet, metodic, porni apoi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Han se împleticea îmbrăcat în hainele vânătorului de recompense. Strâmbându-se, porni să tragă pe cadavru propriile sale veşminte… salopeta cenuşie şi uzată de pilot, jacheta scorojită din piele de şopârlă, cizmele… Puse blasterul vânătorului de recompense în tocul lui. În cele din urmă, luă un pumn de credite şi toate ID-urile sale false şi le introduse în buzunarul interior al bărbatului, etanşându-l după aceea cu grijă, încheie 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se nesigur, Han porni în căutarea blasterului lui Shrike. Îl găsi şi reveni la trupul vânătorului de recompense. Cu o grimasă pe chip, îl reglă la intensitate maximă, ţinti, apoi, întorcând capul într-o parte, trase direct în faţa cadavrului. Când se sili să privească rezultatul, mortul nu mai avea chip… şi nic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depărtă câţiva metri şi vărsă mult şi chinuitor. Gândul la cât îl costase prânzul acela îl făcu să vom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in cauza efortului, apucă leşul de subsuori şi-l trase peste permaton, la fel cum Shrike îl trăsese pe el. Se deplasă cu spatele, încet, precaut, până ajunse din nou lângă puţul de aeraj peste care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apoi îşi feri privirea iute, luptându-se cu ameţeala. Puţul era foart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trupul până la marginea deschiderii, după care îl împinse brusc şi puternic cu ambele braţe peste buza puţului, să se rostogol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cadavrul căzând. Cu paşi şchiopătaţi, târâş-grăpiş, reveni la Shrike şi puse blasterul între degetele inerte ale căpitanului. După aceea, apăsă butonul şi chemă turbo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fu cât pe aici să se prăbuşească în cabi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porni în jos şi Han rămase în picioare, clătinându-se, ţinându-se cu ambele mâini de pereţi. Trebuia să se străduiască din răsputeri c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tătea neînsoţit în gloata animată de cadeţi adunaţi pe platforma de asolizare de pe terasa Coruscantului. Gulerul strâns al noii sale uniforme îi rodea pielea gâtului, dar rezista tentaţiei de a-l lărgi. Dacă proceda aşa, s-ar fi putut să-l mototolească şi Han dorea să ar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u, cadeţii se îmbrăţişau şi se sărutau la despărţire cu membrii familiilor lor. Doar câţiva erau singuri, ca el. Han scană mulţimea şi observă la câţiva metri mai încolo un băiat cu piele oacheşă, care părea că nu are nici o rudă, iar în partea opusă a platformei văzu o tânără cu părul tăiat scurt, milităreşte, tot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cadeţilor aveau taţi, mame, fraţi şi surori, bunici, unchi şi mătuşi, care veniseră să asiste la clipa de triumf. Han simţi un val de singurătate. El era mai vârstnic decât toţi ceilalţi şi asta îl deosebea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Sunt aic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Imperatorul îi aştepta pe platformă şi în scurt timp, cadeţii aveau să se îmbarce pentru călătoria spre Carida, planeta de instruire militară a Imperiului. Han surâse puţin, studiindu-i linia fuzelajului şi aripioara dorsală supradimensionată. O corvetă corelliană. C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mulţime, cercetător, şi brusc îşi dădu seama că sperase să vadă un anume căpşor roşu-auriu printre cei care veniseră să-şi conducă apropiaţii; eşti un idiot, Solo. Realmente idiot. Doar nu te-ai aşteptat într-adevăr ca ea să apară, nu?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Han, într-adevăr nu se aşteptase ca Bria să apară. Chiar poate că în adâncul sufletului sperase că fa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wlanna obişnuia să-i citeze un vechi proverb wookiee, ceva care în bazică se traducea aproximativ prin Bucuria neînsoţită de tristeţe es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utut vedea acum… Han şi-o reaminti – silueta înaltă şi lăţoasă, nasul negru şi borcănat, ochii micuţi şi scânteietori, aproape ascunşi sub smocuri de blană brun-cenuşie. Ştia că ea ar fi fost foarte mândră azi. Pentru un moment, fu atât de reală, încât aproape că şi-o putu imagina, aproape că-i putu auzi mârâiturile şi mormăiturile, când îi spunea cât de mândră o făcuse, i-ar fi zbârlit părul, ca să arate ciufulit în mod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înaintea gândului. Am reuşit, Dewlanna, se adresă el imaginii. Uită-te la mine. Tu eşti familia mea, singura mea familie, aşa că-i corect ca tu să fii azi aici, chiar dacă exişti doar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olo, încă mai ţii la ea. Încă te mai uiţi după ea şi speri să-i auzi sunetul paşilor, sunetul glasului. Trebuie să treci peste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ar fi putut alunga imaginea Briei cu aceeaşi uşurinţă cu care o apelase pe a Dewlannei. O purta totuşi pe Bria la bordul Imperatorului, la fel de clar ca şi cum ea ar fi fost aici, mergând alături de el. Indiferent cât ar fi încercat, n-o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verb wookiee al Dewlannei îi reapăru în minte: Memoria bună este în acelaşi timp o binecuvântare 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i,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tă centrul de greutate şi fiorul de durere din piciorul drept îi reaminti lupta dusă cu două nopţi în urmă. Tânărul răsuflă adânc. Este mort, Dewlanna, gândi el. Ucigaşul tău este mort. Sunt convins că te poţi odihni mai uşor,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mperial trecea acum prin mulţime. Când ajunse în dreptul lui Han, se opr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brusc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Han Solo,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să saluţi, cade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spuse Han şi oferi salut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Solo,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ânărul fu ispitit să-i spună că se lovise de uşă, dar apoi decise că adevărul reprezenta probabil răspuns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licat într-o disput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ş fi dat seama, făcu sarcastic locotenentul. Care a fost motivul disputei, cade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nentul meu a insultat Flota Imperial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adevărat. Ofiţer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det Solo? A fost foarte… puţin înţelept… din partea lui. I-ai aplicat o corecţie zdravănă pentru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minti la timp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Vă asigur că nu va mai zice niciodată ceva insultător la adresa forţ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de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râse şi se îndepărtă, porn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ră prelung şi uşurat. Prin ast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atforma de asolizare răsună glasul amplificat al unui subofiţer care anunţă de lâng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ţi imperiali! Aliniaţi-vă în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domni o confuzie generală, apoi cadeţii se a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arca în transportor, conform şirurilor. Nu vorbiţi în front şi nu târşâi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Han se afla în şirul 4. Stătu cât de drept putea, fără să privească nici la stânga, nici la dreapta, aşteptând ordinul de îmbarcare. Imnul de luptă al Flotei Imperiale începu să se audă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1!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2!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3!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îl străbătu pe Han, cântându-i în sânge. Asta-i! Asta-i ceea ce am aştep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4! Marş! răcn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milităros spre dreapta şi-l urmă pe cel din faţa sa, spre Imperator. Pe când mărşăluia, îşi îngădui un surâs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epe, gândi el. Începe adevăr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chii Dewlannei şi a Briei. Şi el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rampă, Han inspiră profund, cu tipul de răsuflare pe care un nou-născut o trage în plămâni pentru a scoate primul său ţipăt, primul strigăt prin care anunţă Sunt aici! Ascultaţi-m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e simţea ca un nou-născut. Trecutul întunecat i se rostogoli de pe umeri şi doar viitorul luminos se întin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 înainte şi nu privi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0:00Z</dcterms:created>
  <dc:creator>Capcana paradisului 1.0 n</dc:creator>
  <dc:description/>
  <cp:keywords/>
  <dc:language>en-US</dc:language>
  <cp:lastModifiedBy>User John</cp:lastModifiedBy>
  <dcterms:modified xsi:type="dcterms:W3CDTF">2013-09-09T12:40:00Z</dcterms:modified>
  <cp:revision>2</cp:revision>
  <dc:subject/>
  <dc:title>Razboiul Stelelor - V13 A.C. Crispin</dc:title>
</cp:coreProperties>
</file>