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C. Crispin</w:t>
      </w:r>
    </w:p>
    <w:p>
      <w:pPr>
        <w:pStyle w:val="Heading1"/>
        <w:ind w:hanging="0"/>
        <w:rPr>
          <w:i/>
          <w:i/>
          <w:sz w:val="40"/>
        </w:rPr>
      </w:pPr>
      <w:r>
        <w:rPr>
          <w:i/>
          <w:sz w:val="40"/>
        </w:rPr>
        <w:t>GAMBITUL HU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Han Solo – 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LINIŞTIT DE SABACC CU PRIETEN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OI, DUŞMANI VECH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CONTRABANDIŞT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HADDA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MIZEI DE DESCHIDER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VÂNĂTOR DE RECOMPENS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DECOLA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MPERIULU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PENTRU MOFF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MIRAL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DE BĂTĂLI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COŞMARUR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ILUZIONISM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NAR SHADDA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LINIŞTIT DE SABACC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pentru a ridica potul, iar femela barabel emis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e! Are o mutabilă… sunt sigură! Nimeni nu poate fi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şi o privi, jignit. Trişase de multe ori la sabacc, folosind mutabile – cărţi care căpătau valori diferite, atunci când erau lovite uşor pe muchie – ca şi în alte feluri, dar acum câştigase cinstit şi pe faţă! Scuturând vehement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şat! Am fost pur şi simplu mai bun,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către ultima carte-cip, barabela mugi din nou. O mână împlătoşată şi cu gheare ascuţite coborî într-o lovitură puternică ce rupse masa în două, aruncând în toate părţile tabla, creditele şi cărţile-cip. Mârâind, ea avansă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 căpăţâna cu dinţii, t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privi o singură dată botul căscat, îşi dădu seama că era îndeajuns de masivă pentru a se ţine de cuvânt şi decise să folosească blasterul. Mâna dreaptă îi coborî spre coapsă cu iuţeala fulgerului, apoi simţi prăselele uzate ale patului armei cuibărindu-i-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aceeaşi viteză extraordinară, mâna porni să se ridice, scoţ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când arma se agăţă în interiorul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 de abia o secundă la dispoziţie ca să-şi dea seama că în toc se prinsese cătarea montată pe ţeavă. Trase puternic de blaster, străduindu-se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sări asupra lui. Han se trase îndărăt, dar nu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OI, DUŞMA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fost ofiţer imperial, stătea abătut la o masă năclăioasă, într-un bar murdar de pe Devaron, sorbind o bere alderaană proastă şi dorindu-şi să fi fost singur. Asta nu pentru că l-ar fi deranjat ceilalţi clienţi ai barului – masculi devish cu coarne şi femele devish îmblănite, plus o mulţime de non-umani de pe alte planete. Han era obişnuit cu „extratereştrii” crescuse printre ei la bordul Norocului negustorului, nava comercială mare care parcurgea rutele galaxiei, înainte de a împlini zece ani, Han fusese capabil să vorbească şi să înţeleagă vreo şase limbaje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ina n-o reprezentau extratereştrii din jurul său, ci extraterestrul de lângă el. Han trase o duşcă de bere, se strâmbă, simţindu-i acreala, apoi trase cu coada ochiului spre cauza tuturor necazurilor sale. Creatura uriaşă şi lăţoasă îl privea cu ochi albaştri îngrijoraţi. Han oftă adânc. Dacă s-ar duce naibii acasă! Dar wookieeul-Chew… nu-mai-ştiu-cum – refuza cu îndârjire să revină pe planeta natală, Kashyyyk, în ciuda îndemnurilor repetate ale lui Han. Extraterestrul susţinea că era răspunzător cu ceva numit „datorie de viaţă” faţă de fostul Locotenent Imperial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de viaţă… grozav! Exact ceea ce-mi trebuia, gândi Han furios. O dădacă mare şi lăţoasă, care să se ţină după mine şi să-mi dea sfaturi, protestând dacă beau prea mult şi spunându-mi că va avea grijă de mine. Grozav! Pur şi sim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spre berea sa, iar băutura spălăcită şi apoasă îi reflectă chipul, distorsionându-i trăsăturile, până ce păru aproape la fel de extraterestru ca şi wookieeul. Cum se numea? Chew… nu-mai-ştiu-cum. Wookieeul i-l spusese, dar Han nu se pricepea prea bine la pronunţia graiului acela, deşi îl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 dorea să înveţe numele wookieeului. Dacă-l învăţa, probabil că nu va mai putea scăpa niciodată de umbra lui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palma peste chip, obosit, şi simţi tuleiele nerase de câteva zile. Din clipa când fusese dat afară din Flotă, uita mereu să se mai bărbierească. Când fusese cadet, apoi sublocotenent, iar după aceea locotenent, fusese foarte grijuliu în privinţa felului în care arăta, aşa cum trebuia să fie un ofiţer şi gentleman… dar acum…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alba cu o mână uşor nesigură şi dădu peste cap berea acră. Lăsă apoi halba goală pe masă şi privi prin local, căutând chelnerul. Aş mai avea nevoie de o halbă. Încă una şi m-aş simţi mult mai bin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gemu încetişor şi strâmbătura lui Ha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ărerile pentru tine, minge-mblănită, pufni el. O să ştiu şi singur când să m-opresc. Ultimu' lucru de care-am nevoie este-un wookiee care să mă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 Chewbacca, aşa-l chema! – mârâii uşor, iar ochii lui albaştri se înnourară grijulii. Han răsfrân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pabil s-am grijă şi singur de mine – nu uita! Fiindcă ţi-am salvat de la vaporizare fundu' lăţos, nu-nseamnă că-mi datorezi absolut nimic. Ţi-am mai zis, am avut şi eu o datorie faţă de o wookiee, cu mult timp în urmă. I-am datorat viaţa de vreo două ori. Aşa c-am salvat-o pe-a ta, fiindcă aveam o dator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sunet, jumătate geamăt, jumătate mârâit.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nseamnă că nu-mi datorezi nimic, n-ai priceput? Eu îi datoram ei, da' nu mi-am putut achita datoria. Aşa că te-am ajutat pe tine, ceea ce-nseamnă că suntem chit. Aşa că, te rog, ia creditele alea pe care ţi le-am dat şi întoarce-te pe Kashyyyk! Nu-mi faci nici o favoare, dacă stai aici cu mine, minge-mblănită. Am nevoie de tine pe cât am nevoie de-o arsură de blaster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Chewbacca se îndreptă, etalându-şi toată înălţimea de wookiee, şi mârâii adânc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m dat cu picioru' carierei şi vieţii mele, în ziua aia de pe Coruscant când l-am oprit pe comandoru' Nyklas să te-mpuşte. Urăsc sclavia şi nu m-a-ncântat deloc să-l văd folosind un bici de forţă. Eu îi cunosc pe wookiee. În copilărie, o wookiee mi-a fost prietenu' cel mai bun. Ştiam că te vei năpusti asupra lui Nyklas, chiar înainte s-o fi făcut… tot aşa cum ştiam că Nyklas va scoate blasteru'. Nu puteam sta locului şi să-l privesc cum te rade. Da' nu-ncerca să faci din mine un erou, Chewie. N-am nevoie d-un partener şi nu vreau un prieten. Numele meu spune totu', amice –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dreptă un deget mare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repetă el. În limba mea asta-nseamnă „singur”, „solitar”. Te-ai prins? Aşa stă treaba şi aşa-mi place. Aşa că… fără supărare, Chewie, de ce n-o ştergi? Adică – de ce nu ple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l privi îndelung, apoi pufni dispreţuitor şi ieş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într-o doară dacă reuşise realmente să convingă matahala îmblănită să plece pentru totdeauna. Dacă izbutise, ar fi fost un motiv bun pentru a sărbători. Pentru a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local, văzu că într-un colţ câţiva clienţi se strânseseră în jurul unei mese. Se pregătea o partidă de sabacc. Han se întrebă dacă ar fi trebuit să încerce să participe şi el. Îşi examina mintal conţinutul portofelului şi decise că n-ar fi fost o idee tocmai rea. De obicei era foarte norocos la sabacc şi în zilele astea conta fiecar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t timp trecuse din ziua aceea nefericită când fusese trimis să-l ajute pe comandorul Nyklas cu echipa de muncitori wookiee însărcinată cu terminarea unei aripi noi la Palatul Imperial al Eroilor? Începu să numere, încruntându-se când îşi dădu seama că pierduse socoteala multor zile… zile petrecute probabil într-o ceaţă întunecată de bere şi incriminări amare. Peste două zile urmau să se împlineas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şi trecu o mână nesigură prin părul şaten zburlit. În ultimii cinci ani îl purtase tuns scurt, conform stilului militar aprobat, dar acum îi crescuse şi era aproape vâlvoi. Brusc, avu o imagine perfect clară a felului în care fusese anterior – imaculat, spilcuit, cu tresele lustruite şi cizmele strălucitoare – şi plecă ochii,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trecut şi prezent! Purta o cămaşă cenuşie, pătată, care fusese cândva albă, o jachetă de neo-piele gri, slinoasă, pe care o cumpărase la mâna a doua, şi pantaloni bleumarin de tip militar, cu tresa lui de sânge corelliană paralelă cu tivul exterior. Numai cizmele rămăseseră aceleaşi. Erau croite pe măsură pentru fiecare cadet când devenea ofiţer, aşa că Imperiul nu le mai dorea înapoi. Han fusese numit ofiţer cu vreo opt luni în urmă şi nici un sublocotenent nu fusese mai mândru de rangul său… ori de cizmele acele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zmele erau scâlciate şi tocite. Han răsfrânse buza dezgustat, examinându-le. Scâlciere şi tocire, lipsă de strălucire şi îngrijire… atributele acestea îl descriau şi pe e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onestitate dureroasă, bărbatul recunoscu că probabil n-ar fi fost în stare să rămână în Flota Imperială, chiar dacă n-ar fi fost dat afară pentru că-l salvase şi eliberase pe Chewbacca. Îşi începuse cariera cu mari speranţe, dar deziluzia se instalase rapid. Prejudiciile împotriva non-umanilor fuseseră greu de acceptat pentru cineva crescut aşa cum fusese el, totuşi îşi muşcase limba şi-şi ţinuse gura. Însă nesfârşitele regulamente birocratice prosteşti, stupiditatea oarbă a atâtor ofiţeri… Han începuse deja să se întrebe cât timp va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totuşi niciodată la o destituire dezonorantă, la pierderea pensiei şi restanţelor băneşti, ca şi – lucrul cel mai rău dintre toate – trecerea numelui său pe lista neagră a piloţilor. Licenţa nu-i fusese retrasă, dar Han descoperise repede că nici o companie legală nu l-ar fi angajat. Între două chefuri prelungite, bătuse câteva săptămâni permatonul de pe Coruscant căutând de lucru… şi constatase că toate uşile respectabile i se închi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pe când trecea dintr-o tavernă în alta într-un district al oraşului planetar din apropierea ghetoului extratereştrilor, o umbră uriaşă şi îmblănită se prelinsese din umbrele adânci ale unei fundături şi se opr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relungi, creierul înceţoşat de bere al lui Han nici măcar nu-l recunoscuse pe wookieeul pe care-l salvase. De abia atunci când Chewbacca începuse să vorbească, mulţumindu-i că-i salvase viaţa şi-l eliberase de sclavie, îşi dăduse seama cine era. Chewie fusese destul de direct – rasa lui nu pierdea timpul cu vorbe. El, Chewbacca, jurase o datorie de viaţă faţă de Han Solo. Din ziua aceea, oriunde ar fi mers Han, acolo avea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reuşise în cele din urmă să plece de pe Coruscant, pilotând o navă cu marfă de contrabandă spre Tralus încărcătura fusese sigilată magnetic în cală, iar Han nu deţinea nici echipamentul, nici energia de a pătrunde acolo, pentru a afla exact ce anume transporta, Chewbacca îl însoţise. Pe durata călătoriei ce durase o săptămână, Han începuse să-l înveţe pe wookiee noţiunile elementare ale pilotajului. Zborul spaţial era plictisitor şi cel puţin în felul acela avea o ocupaţie, în afară de a reflecta la viitor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alus, Han predase nava şi încărcătura, apoi căutase altă slujbă. Sfârşise la „Navele Uzate ale Onorabilului Toryl”, cerându-i durosului de muncă. Toryl era o cunoştinţă veche şi-l ştia pe Han drept un pilot expert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şi sporea într-una strânsoarea, anulând drepturile planetelor şi pe ale cetăţenilor acestora. Duro avea o industrie constructoare de nave aproape egală cu a Corelliei, dar recent, prin decret imperial, i se interzisese să-şi mai doteze navele cu sisteme de armament, încărcătura clandestină transportată de Han se dovedise a fi alcătuită din componente pentru ars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seră la Duro, Chewie devenise un copilot şi un tunar destul de bun. Han sperase că învăţându-l pe wookiee toate lucrurile acelea, avea să-şi uşureze sarcina de a scăpa de el pe altă planetă. Dacă ştia că wookieeul se putea angaja ca pilot sau copilot cu experienţă, n-ar fi ezitat să-l abandoneze într-un port oarecare şi apoi să decoleze… cel puţin aşa îşi spun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Duro, Han băuse o parte din profitul adus de misiune, aşteptând să fie contactat pentru altă slujbă ca pilot. Răbdarea îi fusese răsplătită într-o bună zi, când un sullustan îl abordase şi-i oferise o sumă frumoasă pentru a duce o navă de pe Duro până la Kothlis, o colonie bothană, evitând toate escalele imperiale pe distanţa unei treimi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a micuţă, zveltă şi rapidă „frigea” – fusese furată de pe platforma de asolizare a unui proprietar bogat. Han trebui să-şi reamintească faptul că nu se mai ocupa de menţinerea legii… ci de încăl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ânsese din dinţi şi pilotase nava furată spre noul cămin de pe Kothlis. Acolo căutase altă slujbă şi, finalmente, găsise una. Aparent, misiunea aceea părea legală: trebuia să transporte un nalargon mare de pe Kothlis pe Dev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n nu auzise niciodată de nalargon, ceea ce nu era surprinzător, deoarece contactul său cu muzica fusese limitat. Descoperi că acesta era un instrument foarte mare, la care se cânta prin intermediul unei claviaturi şi al pedalelor. Tuburile şi generatorii de rezonanţe subarmonice produceau sunete pe multe lungimi de undă. Instrumentele erau solicitate pentru mania jizz care bântui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instrumentul uriaş fusese adus la bordul navei repartizate lui Han, fixat de podeaua calei pentru marfă, apo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se în siguranţa hiperspaţiului împreună cu Chewie, Han investigase nalargonul. Îl ciocănise, îl împunsese şi-l împinsese, îl activase, apoi încercase să apese clapele şi pedalele. Nu auzise nici un alt sunet în afara celor produse de propriile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arătaseră însă că nu era gol. Han rămăsese pe gânduri, privind instrumentul uriaş. În mod evident, era o contrafacere – un înveliş care ascundea ceva înău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petrecută în Flota Imperială, corellianul ştia că Devaron era o planetă în fierbere. Nu cu mult timp în urmă, un grup de rebeli se ridicase împotriva guvernatorului imperial, cerând independenţa faţă de Imperiu. Han se strâmbase dispreţuitor. Nişte naivi proşti care credeau că au cea mai mică şansă împotriva Imperiului. Şapte sute de rebeli fuseseră capturaţi cu câteva luni în urmă, când trupele imperiale cuceriseră străvechiul oraş sacru Montellian Serat. Fuseseră condamnaţi rapid, fără judecată, şi ucişi fără milă. Restul rebelilor continua să se ascundă în munţi, rezistând, atacând prin grupuri de comando, însă Han ştia că era numai o chestiune de timp până ce şi ei aveau să fie striviţi sub călcâiul lui Palpatine, iar planeta lor avea să fie strict controlată de Imperiu, aşa cum se întâmplase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nalargonul, Han făcuse câteva calcule mintale, bazându-se pe ideea că instrumentul ar fi fost cav. Mda… un tun laser mobil de calibru mic ar fi putut încăpea în interiorul învelişului acela. Arma se putea monta pe o avionetă de sol şi era capabilă să anihileze ţinte mici – clădiri sau navete de vânătoare imperiale cu rază mic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interior se puteau ascunde pur şi simplu carabine blaster. Dacă erau aşezate cu atenţie, acolo ar fi putut încăpea zece-cincispreze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găsit în nalargon, Han avusese o presimţire neplăcută despre misiunea aceea. Decisese să asolizeze, apoi să părăsească nava şi să nu se mai întoarcă. Bothanii îi puseseră la dispoziţie coduri false pentru asolizare. Avea să le utilizeze, după care s-o şteargă pe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se cu o zi în urmă şi, din câte ştia, nava continua să se afle pe astroport, cu nalargonul în cală. Han credea totuşi că rebelii de pe Devaron nu pierdus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privirea uşor înceţoşată, şi-şi dori pe jumătate să nu fi băut ultima bere. Gustul de acreală nu-i dispăruse din gură, iar capul îi vâjâia. Ca titlu de încercare, privi dintr-o parte în alta a localului şi obiectele rămaseră la locul lor. Perfect, nu era prea beat ca să joace sabacc şi să câştige. Să-i dăm drumul, Solo! Fiecare credit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cu pas destul de sigur spre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rosti el în bazică. Mai este loc de-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părţea cărţile, un mascul devaronan, întoarse capul cu coarne lustruite şi ceruite şi-l privi întrebător. Decise probabil că nou sositul părea acceptabil, deoarece ridică din umeri şi indică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ilotule. Bun venit atâta timp cât ai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arătându-şi dinţii ascuţiţ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joace sabacc pe când avea vreo paisprezece ani. Aruncă creditele în deschiderea pe miză mare, „potul sabacc”, după care ridică cele două cărţi pe care le primise şi le privi, studiindu-şi în acelaşi timp oponenţii. Când miza pentru „potul mâinii” ajunse la el, aruncă şi acolo numărul de credi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şesarul de Doage şi Regina Văzduhului şi Beznei, dar în orice clipă dealerul putea să apese un buton şi toate valorile cărţilor s-ar fi schimbat. Îşi cercetă oponenţii: un sullustan micuţ, o femelă devaronană îmblănită, dealerul devaronan mascul şi o uriaşă femelă barabel, o reptiliană de pe Barab I. Era prima dată că Han vedea de aproape un barabel şi rămase impresionat. Înalţi de peste doi metri şi acoperiţi cu solzi negri duri ce puteau devia chiar şi un fascicul de armă paralizantă, barabelii aveau gura cu colţi ascuţiţi ca pumnalele şi coada asemănătoare unui ciomag, despre care se spunea că îi făceau extrem de periculoşi în încăierări. Femela, care se prezentase ca Shallamar, părea totuşi destul de paşnică. Tocmai ridicase ultima carte-cip pe care o primise şi o studia cu atenţie, mijind ochii cu pupile aidoma unor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ocului de sabacc era să ai cărţi a căror valoare să fie egală, dar să nu depăşească, numărul douăzeci şi trei – fie pozitiv, fie negativ, în caz de egalitate, valoarea pozitivă câştiga în faţa cel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ărţile din mâna lui Han însumau plus patru. Regina Văzduhului şi Beznei avea valoarea minus doi. Han ar fi putut azvârli cartea aceea în câmpul de interferenţă, ceea ce i-ar fi „îngheţat” valoarea, pentru ca apoi să spere că va căpăta Idiotul şi o carte cu valoarea trei. Deoarece Idiotul avea valoarea zero, ar fi obţinut în felul acela „Matricea Idiotului”, care ar fi învins chiar şi un sabacc curat… cărţile a căror valoare însumată era de plus sau minus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n şovăia, privindu-şi Regina, cărţile-cipuri pâlpâiră şi se transformară. Regina lui era acum Stăpânul Săbiilor, iar şesarul de Doage devenise optarul de Clondire. Deţinea un total de… plus douăzeci şi doi. Aşteptă în timp ce ceilalţi jucători îşi examinau cărţile-cipuri. Barabela, femela devaronană şi dealerul renunţară cu dezgust – fuseseră „distruşi”, pentru că depăşeau totalul d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plusă, iar Han plăti şi plus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rosti micul extraterestru aşezându-şi cărţile pe masă cu un gest larg.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şi-şi etal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rosti el nepăsător. Mă tem că potul ăsta-i al me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mormăiră vag când le mătură banii de pe masă. Femela barabel sâsâi şi-i azvârli o privire care ar fi putut topi titanul, totuş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câştigă turul următor, iar dealerul devaronan pe cel care-i urmă. Han privi potul sabacc care crescuse mereu şi decise să încerce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alte câteva tururi. Han câştigă din nou potul mâinii, dar nimeni nu luă potul sabacc. Han aruncă treiarul de Monede şi Idiotul în câmpul de interferenţă şi norocul îl ajută – chiar următoarea schimbare a cărţilor îi aduse doiarul de Clo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Idiotului… spuse el cu indiferenţă azvârlind doiarul lângă celelalte două din câmpul de interferenţă. Potul sabacc este al meu,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ridica potul, iar femela barabel emis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e! Are o mutabilă… sunt sigură! Nimeni nu poate fi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şi o privi, jignit. Trişase de multe ori la sabacc, folosind mutabile – cărţi care căpătau valori diferite, atunci când erau lovite uşor pe muchie – ca şi în alte feluri, dar acum câştigase cinstit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acuzaţiile în urechi! izbucni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rabela nu avea urechi vizibile, totuşi înţelesul expresiei nu-i scăpă. Coborând mâna dreaptă în lungul coapsei, Han descheie cureluşa de pe tocul pistolului. Scuturând vehement din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şat! Am fost pur şi simplu mai bun,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peste masă, prinse un pumn de credite şi le îndesă în buzunar. Nimeni nu se clinti sau vorbi, aşa că se întinse pentru restul banilor. Într-o străfulgerare de blană roşiatică, braţul femelei devaronene ţâşni, îi prinse încheietura şi o ţint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hallamar are dreptate, vorbi ea într-o bazică puternic accentuată. Ar trebui să-l percheziţionăm,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rosti el încetişor, altfel îţi va părea realmen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şi glasul său o impresionară pe devaronană, care-i dădu drum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mârâii Shallamar. Nu-i decât un om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ronana clătină din cap şi făcu un pas înapoi, indicând că nu voia să participe l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încântat şi se întinse către ultima carte-cip. Văzându-i zâmbetul acela, barabela mugi din nou. O mână împlătoşată şi cu gheare ascuţite coborî într-o lovitură puternică ce rupse masa în două, aruncând în toate părţile tabla, creditele şi cărţile-cip. Mârâind, femela avansă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smulg căpăţâna cu dinţii, trişorule! O să vedem cât de bun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o singură dată spre botul ei căscat, îşi dădu seama că barabela era îndeajuns de masivă pentru a se ţine de cuvânt, şi decise să folosească blasterul. Mâna dreaptă îi coborî spre coapsă cu iuţeala fulgerului, apoi simţi plăselele uzate ale patului armei cuibărindu-i-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aceeaşi viteză extraordinară, mâna porni să se ridice, scoţ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când arma se agăţă în interiorul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a dispoziţie de abia o secundă ca să-şi dea seama că în toc se prinsese cătarea montată pe ţeavă. Trase puternic de blaster, străduindu-se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sări asupra lui. Han se trase îndărăt, dar nu destul de departe. Ghearele imense şi ascuţite ale lui Shallamar îi prinseră pieptul jachetei, spintecând materialul dur ca şi cum ar fi fost o simplă ţesătură textilă. Continuând să smucească de blasterul înţepenit, Han era adus atât de iute spre botul larg căscat, încât vederea i se înceţoşă. Emise un icnet sufocat, când îl învălui o rafală de răsuflare reptiliană fierbint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întrezări cu coada ochiului umbra unei mişcări cafenii şi în aceeaşi clipă un urlet asurzitor aproape că-i lu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lung şi îmblănit se încolăci în jurul gâtului lui Shallamar, smulgând-o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ăcn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se simţise mai fericit să re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răcni la rândul ei spre wookiee şi-l abandonă pe corellian, răsucindu-se pentru a se lupta cu atacato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oar o clipă, Chewie! zbieră Han, trăgând de fundul tocului armei şi răsucind patul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scoase şi ţinti spre barabela care se lupta cu wookiee, dar nu putu să och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şi şuierând, cele două creaturi uriaşe se luptau turbate prin local, răsturnând mese şi scaune. Ceilalţi jucători de sabacc şi clienţii se refugiau din faţa lor, ţipând sfaturi şi înjurături într-o mulţime d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sullustan de sabacc duse mâna spre propriul său blaster, dar când văzu că Han era de acum înarmat, se întoarse şi se aruncă înapoia tejghelei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amar şi Chewbacca se legănau înainte şi înapoi, încleştaţi în parodia sumbră a unei îmbrăţişări iubitoare, fiecare făptură testând puterea celeilalte şi străduindu-se s-o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wie! urlă Han. S-o frigem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i Shallamar se rotiră într-o ceaţă de blană castanie şi solzi negri, apoi barabela coborî capul şi muşcă din braţul wookieeului. Dinţii ascuţiţi ca acul desprinseră o bucată de carne şi blană. Wookieeul mugi de durere şi, într-o răbufnire de forţă, îi prinse braţul şi o învârti cu o viteză ameţitoare, atât de rapid, încât tălpile femelei pierdură contactul cu solul. Când ea lunecă, Chewie o înhăţă şi de coadă,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final de triumf, wookieeul îşi desfăcu priza şi trimise uriaşa reptilă zburând prin local, în vreme ce consumatorii se împrăştiară pentru a-i evita traiectoria. Shallamar ateriză pe spate printre resturi de scaune, mese şi cărţi-cip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nu va acţiona… nu vreau nici s-o omor… fragmente de gânduri goniră prin mintea lui Han, în timp ce reglă intensitatea blasterului cu degetul mare, ţinti şi trase spre barabela ameţită, lovind-o cu jumătate de forţă imediat sub articulaţia unuia dintre genunchii uriaşi. Shallamar şuieră de durere şi căzu pe spate, iar din solzii negri se înălţă abur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wie! repetă Han, trăgând o salvă paralizantă spre dealerul de sabacc, care ochea cu blasterul sp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ronanul se prăbuşi fără sunet. Picurând sânge, Chewie îl urmă îndeaproape pe Han şi sprintă spre ieşire, răsturnând scaune ş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ocalului, o femelă devaronană, le blocă drumul, răcnind blesteme şi ameninţări, dar Han o îndepărtă printr-o lovitură cu ţeava blasterului şi continuă să alerge. Lovi uşa cu umărul şi ricoşă îndărăt.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şase limbi non-umane, trecu intensitatea armei pe valoarea maximă şi trase în uşă. Proprietara urlă, protestând, dar corellianul şi wookieeul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goniră pe străduţa sordidă, apoi ieşiră pe strada principală cu clădiri ce aveau aspect rustic, construite din lemn nativ albastru şi permaton ce imita stuful. O briză rece îl înfiora pe bărbat. Era începutul primăverii aici, pe continentul polar sudic de pe Dev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iute blasterul în toc şi reduse alergarea la ritmul unui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mise un geamăt care se sfârşi într-un mârâit. Han îi inspec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 te-ntorci, comentă el, deşii să nu crezi că asta înseamnă că-mi pare rău c-ai făcut-o. Vreau… vreau să-ţi spun… ă-ă-ă… mulţumesc că m-a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coase un sunet întrebător. 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da… mormăi el. N-am mai avut niciodată un partener, însă… da, de ce nu? În călătoriile spaţiale lungi poate fi destul de plictisitor să n-ai pe nimeni cu care să schimb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hurui de satisfacţie, în ciuda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spuse Han sec. Auzi, trebuie să ne-ngrijim de braţul ăla. Vizavi există o clinică medicală cu droiz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ei doi reveniră pe stradă. După un tratament bacta, braţul lui Chewie fusese izolat într-un bandaj protector, dar droidul medical îi asigurase că wookiee se vindec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ocmai anunţase că se simţea flămând, când Han auzi un glas încetişor dinspre nişa unei intrăr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ntorcând capul, zări un mascul duros făcându-i semn. Han privi dintr-o parte în cealaltă, dar strada devaronană era paşnică şi tăcută. Districtul din apropierea pieţei oraşului era rezervat traficului pie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o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cu piele albastră schiţă un gest prin care-i cerea să-l urmeze într-o fundătură apropiată. Han se apropie de intrarea acesteia, dădu colţul, apoi se rezemă cu spatele de zid, ţinând mâna pe patul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nu merg mai departe dacă nu şti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istă a durosului se alun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încrezătoare, pilot Solo. Am fost trimis la tine de un prieten comun, Onorabilul Toryl. Mi-a spus că eşti un pilo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laxă uşor, totuşi nu luă mâna d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 încuviinţă el. Dacă Onorabilul Toryl te-a trimis…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îl privi direct, cu ochi calmi de culoarea ortocl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anunţ că Talismanul pe care i l-ai adus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laxă şi luă mâna de p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că Toryl te-a trimis.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 navă să fie dusă la Nar Hekka, în sistemul hutt. Sunt gata să plătesc bine… dar, pilot Solo, nu trebuie să le îngădui imperialilor să urce la bord, dacă te întâlneşti cu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uspină. Alte intrigi… Totuşi oferta îl interesa. Intenţionase de mult ca, în cele din urmă, să ajungă pe Nar Shaddaa, „Satelitul Contrabandiştilor”, care se rotea în jurul lui Nai Hutta. Acum era un moment la fel de bun ca oricare altul. De la Nar Hekka putea cu uşurinţă să se îmbarce spre Nai Hutta sau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feră-mi nişte amănu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oţi să decolezi în două ore. Dacă nu, spune-mi şi voi căuta 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aş putea să-mi schimb planurile… pentru un preţ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rosti o cifr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sumă la livr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 şi clătină din cap, deşii era surprins cât de mare fusese ofer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wie, rosti el, trebuie să ajungem în nişte locuri şi să discutăm cu nişte indiviz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durosul propuse altă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realmente disperat, gândi Han prefăcându-se că şovăie pentru o clip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erită să-mi risc pielea, dacă imperialii sunt în căutarea navei tale. C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uilalt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lucrul acesta, dar îţi voi spune că dacă livrezi în siguranţă nava şi încărcătura ei huttului Tagta, el va fi mulţumit, iar a-l mulţumi pe un lord hutt este considerat în general un lucru pozitiv pentru bunăstarea financiară a cuiva. Tagta este cel mai important subordonat al huttului Jiliac de pe Nar H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iuli urechile. Huttul Jiliac era într-adevăr un lord foarte însemnat. Poate că acel Tagta i-ar fi putut oferi o recomandare pentr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apoi rosti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în avans,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astru-deschis a durosului păru că păleşte şi mai mult, da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privinţa sumei, dar numai jumătate în avans. Restul îl vei primi de la Tagta, pilo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ăzu pe gânduri, după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Chewie – se întoarse spre wookieeul care rămăsese în apropiere, ascultând atent – te rog, întoarce-te la seiful unde ne-am lăsat lucrurile şi scoate-le, până finalizez înţelegerea mea cu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i încetişor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întâlnim pe latura nordică a pieţei oraşului, peste o or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dădu din cap şi por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de duro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făcut rost de un pilot. Decolăm în două ore. Acum îmi poţi spune restul. Unde-l voi găsi pe huttul Ta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flă toate detaliile. Durosul îi întinse un teanc de vouchere credite, îi spuse codul de securitate al navei şi locaţia acesteia. După aceea, extraterestrul cu piele albastră se topi în penumbra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timp liber la dispoziţie, aşa că ciuguli ceva rapid în localul din apropiere, unde fu nevoit să se certe cu bucătăreasa femelă devaronană ca s-o convingă să-i prepare carnea. Meritase însă s-o facă. Mâncarea absorbi restul de ameţeală indusă de bere. Cu mintea limpede şi energia reînnoită, se simţea considerabil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piaţa oraşului, se opri la o prăvălie de mâna a doua destinată tuturor speciilor şi cumpără o jachetă de piele de şopârlă, neagră şi uzată, pentru a o înlocui pe cea sfâşiată de barabelă. Redevenit respectabil, porni pe stradă spre întâlnirea cu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în piaţă, Han ştiu că ceva era în neregulă. Vacarmul unei gloate uriaşe nu putea fi confundat. Părea că se striga la unison. Părul de pe ceafa bărbatului se zbârli brusc, sesizând că ceva din cuvintele acelea îi suna familiar. Frazele simple, repetitive nu erau în bazică, dar le mai auz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 neplăcută… gândi el, dând colţul şi zărind mulţimea. Membrii ei cântau. Cântau, se clătinau şi se legănau cu fervoare religioasă. În majoritare erau devaroneni, fireşte, totuşi se zăreau şi oameni şi alte rase. Privirea lui Han scană mulţimea, urmărind-o până spre locul spre care erau întoarse toate chipurile. Acolo se înălţa un podium improvizat, pe care, conducând slujba, se afla un personaj din trecu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se el. Aceasta este o procesiune ylesiană, iar misionarul este Veratil! Nu trebui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Han petrecuse aproape şase luni pe Ylesia, o planetă-junglă, infestată de fungi. Lucrase ca pilot, înainte de a absolvi examenele de intrare în Academie, exersând şi şlefuindu-şi însuşirile de pilot. Ylesia era o planetă situată la limita spaţiului hutt, unde o rasă de extratereştri numiţi t'landa til – veri îndepărtaţi cu huttii – oferea „pelerinilor” un presupus sanctua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trimiteau misionari pe multe planete, pentru a predica despre Unitate şi Absolut. Han ştiuse asta de mulţi ani, dar până acum nu fusese niciodată îndeajuns de ghinionist pentru a se întâlni cu o procesiune y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bunie pentru o clipă, corellianul dori să scoată blasterul, să-l doboare pe Veratil şi să strige spre gloata de pelerini potenţiali: „Plecaţi acasă! Totul nu-i decât o înşelătorie! Vă doresc doar ca să vă înrobească, proştilor!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r fi putut determina să-l creadă? Pentru majoritatea raselor dotate cu raţiune din galaxie, Ylesia era percepută ca un liman religios, unde credincioşii se adunau, iar cei care doreau să se ascundă de propriul lor trecut puteau să găsească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nctuarul” ylesian avea să se dovedească o capcană era ştiut numai de puţinii norocoşi – ca Han – care izbutiseră să evadeze de acolo. Fără îndoială, Veratil avea în apropiere o navă de transport, gata să-i îmbarce pe pelerini. Nefericitele făpturi care-l urmau nu aveau habar că voiajul lor spre Ylesia le va aduce doar sclavie în fabricile de mirodenii, pentru ca apoi, când aveau să ajungă prea obosiţi ori bolnavi ca să mai muncească, să se confrunte cu moartea în minele de mirodenii de pe Kessel. Ylesia reprezenta un vis poleit cu aur pentru credincioşi, dar realitatea era o planetă de sclavie şi trud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şeful lui Veratil, era Marele Preot de Ylesia. Înainte de a fugi din colonie, Han îl jefuise pe conducătorul t'landa til de piesele sale cele mai preţioase din colecţia vastă de rarităţi şi îl lăsase rănit,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vadase de pe Ylesia în iahtul personal al lui Teroenza, Talisman, şi la scurt timp după aceea, descoperise că t'landa til şi stăpânii lor hutti puseseră o recompensă grasă pe capul lui „Vykk Drago” – numele său fals. Pentru a evita să fie detectat şi capturat, fusese nevoit să-şi schimbe identitatea, ba chiar şi amprent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u-l pe Veratil, corellianul plecă fruntea şi se întoarse, dorindu-şi să fi avut o glugă pe care s-o poată trage pentru a-şi ascunde chipul. Ştia că ar fi avut necazuri foarte serioase dacă Sacredotul îl zărea şi-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din jur se intensificau şi, în ciuda climatului devaronan rece, Han începu să transpire, deoarece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opusă a pieţei, la marginea mulţimii, văzu o siluetă înaltă şi îmblănită privind ceremonia cu curiozitate. Chewie! Nu-l pot lăsa să fie atras în aşa ceva! În două minute va începe Ex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pezi în gloată, ţinând capul cât mai aplecat şi croindu-şi drum cu dificultate, de parcă s-ar fi luptat cu un talaz puternic. Până ce ajunse la wookiee, răsufla greu şi-l dureau coatele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ăcni el, prinzându-l de braţ, s-o ştergem de aici! Dintr-o clipă în alta, se va preschimba într-o îmbulze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chelălă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ştiu! urlă Han, străduindu-se să acopere incantaţiile. Pur şi simplu, şti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uviinţă şi se întoarse, folosindu-şi statura uriaşă pentru a-şi face loc printre credincioşi. Han porni după el, apoi zări ceva cu coada ochiului şi răsuci capul. O sclipire… o scânteiere de roşcat-auriu pe un cârlionţ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oar o întrezări, dar mintea şi trupul i se opriră brusc şi violent, ca şi cum s-ar fi izbit de un zid de piatră în timp ce alerg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oar o clipită profilul palid şi perfect, şi şuviţa rebelă, roşcat-aurie, dar fusese suficient. Femeia se afla acolo, în mulţime, purtând o mantie neagr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reveniră în minte, cu atâta forţă încât îl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 spectrul alburiu al unei sclave în fabricile de mirodenii de pe Ylesia. Bria – speriată, dar decisă, în timp ce-l jefuiau pe Teroenza de comorile sale. Bria – alături de el, pe o plajă de nisip auriu, pe Togoria, cu buze moi, roşii, şi implorând realmente să fie sărutate. Bria – în braţele lui,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 care-l părăsise, spunând că trebuia să lupte singură împotriva dependenţei ei de Exultarea provocată de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etrecuse ultimii cinci ani străduindu-se să se convingă că o uitase. După patru ani petrecuţi în Academia Imperială, plus aproape un an de serviciu militar, căpătase certitudinea că nu-i mai păsa de Bria. Acum însă, într-un singur moment arzător de înţelegere, Han Solo ştiu că se auto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se întoarse şi pătrunse iarăşi în mulţime, îndreptându-se spre femeia în mantie neagră. Parcursese jumătate din distanţa respectivă, când Exultarea se abătu asupra cuvioşilor şi gloata de făpturi se prăbuşi peste pavajul cubic al pieţei oraşului, ca şi cum ar fi fost secerată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itase cât de puternică era Exultarea. Valuri de plăcere intensă i se rostogoliră prin minte şi trup. Nu era de mirare că pelerinii ylesiani credeau că t'landa til erau înzestraţi cu har divin! Chiar ştiind, aşa cum ştia Han, că Exultarea era cauzată de o transmisiune empatică la care se adăuga o vibraţie subsonică ce determina un val de plăcere care acţiona asupra creierelor majorităţii făpturilor bipede, pilotul trebui să se încordeze pentru 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ştia că guşa de sub „bărbia” lui Veratil se umflase şi că Sacredotul „fredona” vibraţiile acelea, concentrându-se asupra emoţiilor calde, pozitive. Pentru oricine care nu era pregătit pentru forţa Exultării, efectul era la fel de ameţitor ca orice drog stimulator de plăceri. Capacitatea de a produce Exultare era deţinută de toţi masculii t'landa til – mai exact, era o capacitate biologică asociată sexului care, în habitatul lor natural, era folosită pentru a atrage femelele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Han, mulţimea căzuse în extaz şi mulţi dintre participanţii la ceremonial se zvârcoleau de plăcere. Imaginea îl îngreţoşă pe corellian. El se scuturase de acum de efectele Exultării şi se concentră să nu calce pe corpuri, continuând să avanseze către femeia cu mantie şi glugă neagră. Nu-i mai putea zări nici chipul, nici cârlionţ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şi reaminteau moliciunea mătăsoasă a părului acela… el se jucase deseori cu zulufii Briei, privindu-i cum capturau lumina, aducând la viaţă vibrantă ro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antie şi glugă neagră dispăruse înapoia unei banchete din piatră, în timp ce gloata se legăna într-un val de extaz indus de Exultare. Han înghiţi un nod. Bria îl părăsise, deoarece era dependentă de Exultare. Oare asta făcuse ea în ultimii cinci ani? Fusese de acord să redevină sclavă pe Ylesia, legată de stăpânii ei t'landa til, fiindcă avea nevoie de doza zilnică de plăcere? Ciudat… crezuse că Bria avea mai multă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ncheta de piatră, se opri şi privi în jur. Femeia cu mantie neagră nu se mai zărea nicăieri. Unde a dispărut? Brial Han se uită agitat de jur împrejur. Din toate părţile auzea gemetele şi icnetele creaturilor din diverse rase, ridic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pe banchetă şi miji ochii, străduindu-se să distingă orice urmă a femeii în mantie neagră. Îşi dădu seama de teribila greşeală pe care o făcuse abia atunci când se trezi uitându-se peste mulţime, drept în ochii lui V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reatură patrupedă, cu braţe micuţe şi cap mare înzestrat cu un singur corn, se holba la el, iar ochii săi mici şi roşietici se căscase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avea nici o îndoială că Veratil tocmai îl recunoscuse ca fiind „Vykk Drago”, cel care distrusese fabrica de sclipstim, jefuise tezaurul lui Teroenza şi provocase moartea lui Zavval, lordul hutt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Han, gemetele de plăcere se preschimbară pe neaşteptate în strigăte de pierzanie şi disperare – atenţia lui Veratil fusese distrasă şi Exultarea se încheiase brusc şi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cernici izbucniră în tânguiri, iar alţii fură cuprinşi de convulsii, totuşi destui se ridicară, strigând furioşi şi nemulţumiţi. Han plecă fruntea şi se năpusti înainte, decis să se piardă în gloată. În clipa aceea, întrezări înaintea lui o străfulger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Veratil, uitând de pericolul în care se găsea, corellianul se repezi într-acolo, îmbrâncind viitorii pelerini, poticnindu-se de picioarele lor, croindu-şi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trigă 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ajunse la marginea mulţimii. Femeia o luase la fugă de acum, dar Han alerga mai repede şi o ajunse dintr-o duzină de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izbuti să prindă ţesătura neagră, trase de ea, oprind femeia, apoi o apucă de umăr şi întoarse cu chi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opere că-i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o confunde cu Bria? Femeia din faţa lui nu era urâtă, ba era chiar drăguţă, într-un mod oarecum ofilit… însă Bria… Bria fusese una dintre femeile cele mai frumoase pe care le văzuse Han vreodată. Părul celei din faţa lui era blond închis, nu auriu cu reflexe cald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fusese înaltă” femeia aceasta er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se răsti ea în bazică. Dă-mi drumul,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murmură Han retrăgându-se un pas şi ridicând ambele braţe într-un gest pe care-l dorea cât mai paşnic. Am crezut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a altcineva, replică mânios necunoscuta, că are parte de un asemenea bădăran, lipsit de maniere şi murda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 surioară, făcu Han continuând să se dea îndărăt cu braţele ridicate. Am pleca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cât mai repede, rosti ea apăsat. Cred că preotul acela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rivi peste umăr, mormăi o înjurătură şi o luă la picior, îndepărtându-se de mulţime. Îl zări pe Chewbacca aşteptându-l, şi flutură braţ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sul şi, privind peste umăr, se asigură că scăpase de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rea mult… decise Han în timp ce alerga. Asta trebuie să fie. De acum înainte voi fi mai precaut… mul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 scăpat? o întrebă Bria Tharen pe prietena ei, când Lanah Malo pătrunse în odaie, purtând sub braţ mantia neagră a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tătea în singurul scaun pentru oameni din încăperea ieftină pe care o închiriaseră pentru scurta lor şedere pe Dev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plică Lanah Malo aruncându-i mantia, apoi îşi ridică geanta de voiaj şi-i deşertă conţinutul pe pat. Când l-am zărit ultima dată, el şi cu wookieeul acela uriaş care-l însoţeşte săriseră într-o avionetă publică de teren. Poliţia se deplasa pe jos. Părerea mea este c-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um a părăsit planeta, comentă încet şi visător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fereastră, rămânând pentru o clipă cu privirea aţintită asupra cerului devaronan de culoarea coralului. Lacrimile se adunară în ochii ei albastru-verzui. Nu crezusem niciodată că-l voi mai revedea. Nu crezusem niciodată că va fi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ea eclipsa complet triumful pe care ar fi trebuit să-l simtă. Azi se confruntase cu Exultarea şi-i rezistase cu succes. După ani de luptă împotriva dependenţei, acum ştia în sfârşit cu certitudine că era o femeie liberă. Aşteptase de multă vreme acest moment… dar satisfacţia îi fusese înecată de durerea revederii lui Han şi de conştiinţa faptului că nu putea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stai de vorbă cu el? întrebă femeia mai scundă, aproape ca un ecou al gândurilor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toarse spatele ferestrei şi-şi privi prietena şi tovarăşa de arme îmbrăcându-şi jacheta kaki ponosită. Lanah îşi înghesui cu gesturi iuţi ultimele obiecte personale în geanta mic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fi putut face? continuă ea, privind-o pătrunzător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fioră şi-şi strânse mantia în jurul umerilor. Se făcuse răcoare acum, când soarele coborâse sp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aş fi putu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esturile metodice şi atente ale unui droid, Bria îşi verifică încărcătura blasterului pe care-l purta legat de coapsă – jos, aşa cum Han o învăţase cu cinci ani în urmă, când fuseseră parteneri, tovară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după câteva clipe. Eu mă încred în el. Am încredere în Han cu tot ceea ce mi-ar aparţine, însă ceea ce încercăm să realizăm acum nu este proprietatea mea… ci a noastră, a tuturor. În momentul acesta, o trădare ar putea să însemne sfârşitul întregii mişcări. Nu am putu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pariţia lui ne-a dat peste cap planurile. Nu se poate şti când vom avea altă şansă să ne ocupăm de Veratil. Eu cred c-o va şterge înapoi pe Ylesia, pentru a-l anunţa pe Teroenza că l-a văzut pe fost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probă obosită şi-şi trecu degetele prin păr. Lui Han îi plăcea să facă asta, gândi ea şi amintirea reînvie atât de brusc şi de puternic încât o resimţi aproape ca pe o lovitură. O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h Malo îi aruncă o privire pe jumătate cinică, pe jumăta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zi pe spate şi mai târziu, Bria. Deocamdată trebuie să prindem nava înapoi spre Corellia. Comandorul va aştepta un raport complet. Chiar dacă n-am reuşit să-l doborâm pe Veratil, tot am izbutit să stabilim legătura cu grupul devaronan… aşa încât călătoria n-a fost tocmai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d pe spate, replică Bria inexpresiv introducându-şi blasterul în toc fără să-l privească… aşa cum o învăţase Han. Am trecut de episodul ace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Lanah înţelegător şi cele două femei îşi ridicară genţile şi porniră spre uşă.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îşi târâi picioarele în micuţa cabină de pilotaj a navei durosane, ţinând între palme o cană de stimceai. Privi către videoecranul care prezenta configuraţia liniştitoare a liniilor stelare din hiperspaţiu, apoi clipi confuz spre wookieeul uriaş care se tolănise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 rosti el acuzator.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ăcu un comentariu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probabil că aveam nevoie de odihnă, admise Han, dar tu eşti cel care a fost rănit.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l asigură că se vindeca perfect. Corellianul cercetă rana, după care încuviinţă din cap şi se lăsă să lunece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trebuie să-ţi spun că am avut baftă că ai apărut ieri atunci când ai făcut-o. Cu barabela aia nu era de glumit. Lucrurile puteau să fi luat o turnură al naibi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atrase atenţia, în mod corect, că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ânse din umeri Han, iar asta-mi re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dulăpiorul cu scule, care era standard în toate navele, şi se întoarse cu un minilaser pentru tăiat şi o micropilă. Scoase blasterul din toc, reteză cu atenţie cătarea de pe capătul ţevii, apoi începu să netezească suprafaţa neregulată rămasă în urma tă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întreb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xplică Han, ca să nu mi se mai agaţe vreodată în toc. În taverna aia au fost două secunde nenorocite, când n-am putut trage. Sunt un ţintaş bun şi lipsa cătării nu-mi va afecta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l privi lucrând. După câteva clipe, om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rău că n-am putut trage. Dacă ar fi fost un duel între blastere, nu o încăierare cu pumnii, nu cred că vreunul dintre noi ar fi ieşit viu de-acolo. Bănuiesc însă că ar fi putut să fie şi mai rău. De fapt, ne-am găsit în pericol mai mare la procesiunea ylesiană. Dacă forţele de ordine ale lui Veratil ar fi pus mâna pe noi… crede-mă, amice, t'landa til ăia nu se joacă. Dacă ne-ar fi prins, am fi fost până peste cap în rahat de hum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mise un sun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ţi datorez o explicaţie în privinţa asta, suspină Han. Vezi tu, acum cinci ani aveam nevoie de experienţă în pilotarea navelor mari, fiindcă speram să intru la Academie. De aceea am acceptat slujba de pilot pentru t'landa til pe Ylesia. Ai auzit vreodată d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ânci, gros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olonia de pelerini. Atât doar că adevărul este altul, amice. Nu-i altceva decât o şmecherie de proporţii, o capcană uriaşă. Huttii controlează locul. Pelerinii ajung acolo, sperând să se contopească cu Absolutul cosmic, sau aşa ceva, dar sunt transformaţi în sclavi şi puşi la muncă în fabricile de mirodenii. Cei mai mulţi dintre bieţii fraieri nu supravieţuiesc prea mult. Când am fost eu pe Ylesia, existau trei colonii, dar am auzit că acum s-au extins la cinci sau chia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utu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la rândul său, privind în lungul ţevii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se ducă acolo şi să le închidă prăvălia, Chewie. Amice, eu am fost hoţ, contrabandist, escroc, cartofor şi am mai făcut şi alte meserii de care nu sunt tocmai mândru… dar sclavie – asta n-o suport şi nici pe proprietarii de sclavi. Drojdia Universului! Pentru două credite, i-aş rade d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hewbacca îşi exprimă vehement acordul pentru opinia lui Han. Corellianul surâse strâmb şi trecu degetul mare peste vârful acum perfect şlefuit al ţevii. Satisfăcut, puse arma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am cam uitat cu cine stăteam de vorbă. Oricum, este o poveste lungă. Rezultatul a fost că am decis s-o şterg de acolo, aşa că am furat mai multe chestii de la Marele Preot. Avea o colecţie excelentă de obiecte de artă, arme incrustate cu pietre preţioase şi alte chestii de-astea. Singurul necaz a fost că Teroenza şi şeful lui hutt, Zavval, au apărut într-un moment cu adevărat inoportun. A avut loc un schimb de focuri şi Zavv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Han, nu l-am împuşcat eu, dar ai putea spune că a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comentă că din ceea ce ştia el despre hutti, cu cât erau mai puţi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aprobă Han, dar s-ar putea să sfârşim muncind pentru un hutt, aşa c-ar fi mai bine să-ţi ţii părerile pentru t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stimceai şi privi câteva secunde liniile stelare ce goneau pe videoecran, pierdut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reuşit să fug, totuşi aş fi preferat ca Veratil să nu mă fi văzut ieri. Am o presimţire neplăcută. T'landa til pot fi destul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puse o întrebare. Han plecă ochii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în mulţime, oferindu-i lui Veratil şansa de a mă vedea? Ei bine, amice… a exist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i o frază. Tradusă, ar fi însemnat „De ce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ţi povestesc era… deosebită, replică Han pe un ton oarecum de apărare. Bria Tharen… Ieri, în mulţimea aceea, mi s-a părut… Strânse din umeri şi ochii i se înnegurară. Mi s-a părut că o zăresc. Aş fi putut jura că era ea, stând acolo în gloată. Acum cinci ani, am fost… prieten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din cap. După numai o lună petrecută alături de Han Solo, wookieeul era perfect conştient că femelele umane îl găseau aproape invariabil atrăgător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o iluzie optică. Când am prins-o în cele din urmă, nu era Bria. A fost cu adevărat groa… îşi drese glasul, stângaci: Vreau să zic că m-am simţit dezamăgit. Sperasem realmente că o re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stim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visat-o pe Bria, murmură el aproape pentru sine. Purtam uniformă, iar ea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oase un sunet de simpatie şi H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Bria aparţine trecutului, iar eu trebuie să privesc înainte. Dar tu? Ai avut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şovăi şi Han rânji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osebită? Sau pe cineva despre care tu ţi-ai fi dorit să f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şi făcu de lucru cu butonul de comandă pentru 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atrase atenţia Han, nu cumva să-l apeşi! Bine, nu-i nevoie să-mi spui. Dar, nu uita… eu ţi-am spus ţie. Dacă vom fi parteneri, nu-nseamnă că va trebui să avem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lăţos căzu câteva clipe pe gânduri. În cele din urmă, aprobă din cap şi începu să vorbească, mai întâi reţinut şi apoi cu tot mai multă încredere. Chewie găsea atrăgătoare o tânără femelă wookiee, Mallatobuck, care venise de câteva ori ca să acorde asistenţă bătrânilor din „comunitatea” arboricolă a lui Chewie de pe Kashyyyk, şi-l ajutase pe Chewbacca să se ocupe de tatăl său, Attichitcuk, un wookiee vârstnic şi destul d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de ea, concluzionă Han. 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nu era sigur. Niciodată nu petrecuseră prea mult timp singuri, doar ei doi. Totuşi îşi amintea o anumită căldură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i văzut-o? insis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ăzu pe gânduri, apoi mârâi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stri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ookiee trăiau mult mai mult decât oamen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detest să ţi-o spun, dar este posibil ca Mallatobuck să fie de acum măritată şi să aibă şase wookiee mititei. Ceri cam multe, dorind ca o fată să te aştep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dmise că poate ar fi trebuit să revină pe Kashyyyk şi să restabilească legătura imedia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zise Han. Când vom avea propria noastră navă, cumpărată şi achitată, Kashyyyk va fi primul nostru popa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wookiee răcni o încuviinţa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şi se pomeni gândindu-se că era cu adevărat plăcut să ai cu cine discuta în timpul călătoriilor. După ce efectuai saltul în hiperspaţiu, voiajurile spaţiale puteau fi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chetul pe care l-ai adus la bord, spuse el schimbând subiectul. Ce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duse pachetul şi se aşeză în scaunul copilotului. Desfăcu ambalajul. Înăuntru se aflau mai multe piese de metal şi lemn, plus un mâner ca de armă şi o piesă care aducea cu un ar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derutat toate ele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or de săgeţi, repetă pilotul. În regulă, succes la montaj! Arcul ăla este atât de puternic, încât nici un om n-ar putea să încarce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şi, scoţând trusa de scule, începu să-şi asambleze proiectorul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chitor bun? se interes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Chewbacca recunoscu că printre cei din rasa lui era considerat un ţintaş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corellianul. Ne îndreptăm spre Nar Shaddaa, aşa că va trebui să ne acoperim reciproc. Este un satelit aflat pe orbita planetei huttilor, Nai Hutta. Ai auzit vre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acolo, dar, din câte am auzit, lucrurile pot fi destul de dure. Nici chiar Imperiul nu se bagă peste Nar Shaddaa. Dacă eşti dat în urmărire sau dacă vrei să faci o afacere la care autorităţile s-ar încrunta – te duci pe Nar Shaddaa. Ţi-e clar ce fel de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verifice comenzile, convingându-se că totul funcţiona perfect. Nu mai aveau mult până să iasă în spaţiul real, nu departe de Nar Hekka. Chewbacca îl privi cu ochi albaştri-strălucitor, apoi întrebă ceva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găsesc pe Bria, recunoscu el după câteva clipe. La început, am fost furios pe ea, fiindcă mă părăsise, dar, ce naiba… ea avea probleme acute. Acum doi ani, pe când eram în permisie de la Academie, l-am căutat pe tatăl ei, Renn Tharen. Mi-a spus că de un an nu mai primise nici o veste de la ea. Nu ştia defel pe unde putea să fie. Oftă. Îmi plăcea de tatăl ei. Restul familiei erau nişte nesuferiţi, dar cu Renn mă înţelegeam. El m-a ajutat atunci când dădusem de belea. Majoritatea primelor mele solde din cele dintâi şase luni ca ofiţer am trimis-o lui, ca să mă achit de nişte bani cu care mă împrumuta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hiperspaţiu a nave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imediat, anunţă pilotul şi degetele sale alergară peste comenzi. Următoarea escală – Nar Hekka. Amice, trebuie să găsim un lord Hutt pe nume Tag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nava pe astroportul specificat de duros, Han şi Chewbacca îşi strânseră puţinele obiecte personale şi o lăsară acolo, fără să-şi facă iluzii că aveau s-o regăsească la întoarcere. Suiră la bordul unui metrospeeder public, care avea să-i poarte în oraşul unde stăpânea huttul Ta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sese pe Nai Hutta şi o găsise o planetă destul de neplăcută… umedă, slinoasă şi urât mirositoare – cumva, similară huttilor înşişi. Se pregătise să găsească ceva asemănător pe Nar Hekka, dar avu parte de o surpriză plăcută. Planeta rece se rotea în jurul unei stele roşii palide la marginea sistemului Y'Toub, dar creditele huttilor şi coloniile diverselor specii galactice o transformaseră într-o minune tehnologică. Dedesubtul unor domuri-sere enorme, cerurile străluceau albastru cu tonuri violet şters. Deşii planeta avea puţină floră indigenă, vegetaţie de pe multe lumi fusese transplantată şi cultivată cu atenţie. Existau numeroase parcuri, grădini botanice şi arboreţi. Oriunde ar fi privit Han şi Chewie, răzoare horticole etalau flori mari şi minunate, cu nenumăra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oraşul dorit, Han şi wookieeul mătăhălos coborâră şi merseră fără grabă, apreciind peisajele. Curenţi artificiali de convecţie determinau brize blânde ce le mângâiau chipurile. Plimbarea în „exterior” într-o zi înmiresmată însemna o schimbare minunată după ce se înghesuiseră în nava strâmtă, declarase Han şi Chewbacca fusese de acord cu un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ea repede, se apropiară de edificiul impunător din piatră albă, despre care li se spusese că era reşedinţa şi centrul afacerilor huttului Tagta. Deşii acesta lucra pentru Jiliac, continua să fie în sine un lord hutt însemna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rampă din motive evidente, proiectanţii hutti nu foloseau treptele şi se opriră în faţa uşii imense, suficient de mari pentru a admite chiar şi un hutt corpolent pe o sanie antigrav. Majordomul era o micuţă femelă sullustan. Guşile ei tremurară, când Han se prezentă şi solicită o audienţă la lordul Ta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a plecă, pentru a verifica autenticitatea datelor primite, şi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agta vă va primi. Mi-a cerut să vă întreb dacă aţi mâncat. Excelenţa Sa serveş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era într-adevăr foame şi bănuia că şi lui Chewie, totuşi nu-l încânta ideea de a prânzi în compania unui hutt. Mirosul emanat de trupurile acestora era îndeajuns de puternic pentru a bulversa stomacul unui om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răspunse el, dar îi mulţumim lordului Tagta pentru amabilitatea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minute, cei doi contrabandişti, escortaţi de trei gărzi gamorreane în uniforme, fură conduşi în sufrageria privată a huttului. Încăperea avea un tavan înalt şi boltit, care-i reamintea lui Han de catedralele pe care le văzuse. O fereastră mare, din podea în plafon, permitea luminii roşietice a soarelui să se reverse înăuntru, conferind pereţilor albi o nuanţă uşor trandafirie. Gazda lor stătea întinsă la urma urmelor, anatomia huttilor nu le permitea să stea aşezaţi înaintea unei mese, gustând divers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o singură dată spre mâncărurile ce se zbăteau şi se zvârcoleau, care alcătuiau masa de prânz, şi-şi feri ochii. Nu-şi trădă însă dezgustul, atunci când el şi Chewbacca se apropiară de lordul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văţase limbajul huttilor pe Ylesia şi-l înţelegea bine, totuşi nu-l putea vorbi, deoarece graiul depindea de subarmonice pentru nuanţele subtile ale înţelesurilor, iar gâtlejul omenesc nu avea conformaţia necesară producerii sunetelor respective. Corellianul se întrebă dacă el şi lordul hutt vor avea nevoie de un droid traducător. Privi în jur, dar nu văz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ta era întins pe o sanie antigrav plutitoare, însă Han avu impresia că huttul s-ar fi putut deplasa cu propriile sale forţe, dacă ar fi dorit-o. Ştia că unii hutti deveneau atât de corpolenţi, încât nu se mai puteau propulsa singuri, dar Tagta nu părea nici foarte bătrân, nici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ndu-l cum selecta cu delicateţe altă creatură ce se zvârcolea dintr-un acvariu de sticlă umplut cu un fluid vâscos şi o îndesa în gură, Han se gândi că probabil Tagta avea să ajungă la etapa „complet corpolent” a existenţei hutte. Saliva verzuie se adună în colţurile gurii huttului, în timp ce acesta plimbă prin gură hrana vie, înainte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impuse să nu-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lte minute de voracitate, foamea lui Tagta păru că se potolise. Ridică ochii spre vizitatorii săi şi rosti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vreunul dintre voi comunicarea vorbită a singurelor fiinţe cu adevărat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agta se referea la huttă, Han încuviinţă din cap şi răspunse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Tagta, eu o înţeleg. Nu pot însă să o vorb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flutură o mână grăsuţă şi clipi surprins din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oriu din partea ta, atunci, căpitane Solo. Îţi înţeleg bazica primitivă, aşa că nu vom avea nevoie de un interpret pentru a conversa. Îndreptă braţul spre wookiee: ş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şi secundul meu nu vorbeşte graiul preamăritului vostru popor, lord Tagta, răspun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necesitatea introducerii de măguliri în fiecare frază, dar era decis să lase o impresie favorabilă huttului. De altfel, aceasta era în general politica recomandabilă atunci când tratai cu huttii, iar Han nu pierduse din vedere faptul că dorea ca Tagta să-i fa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Solo, zise huttul. Mi-ai adus nava, aşa cum a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Este andocată în dana 38, complexul astroport Q-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Hekka se fălea cu un astroport imens, deoarece era principala răscruce comercială pentru acces în sistemele h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ăpitane. Te-ai descurcat bine. Tagta flutură din braţ.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agta, mai trebuie să primesc jumătate din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ta se lăsă uşor pe sp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aici, aşteptându-te să primeşt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O parte din el nu dorea altceva decât să se retragă imediat. Probabil că banii respectivi nu meritau să abată mânia unui puternic lord hutt, totuşi pilotul rămase pe loc, silindu-se să-şi păstreze calmul exterior. Avea sentimentul că era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Mi s-a promis restul banilor când voi livra nava pe Nar Hekka – după ce voi reuşi să evit orice patrule imperiale care ar putea fi interesate de această navă… sau de încărcătura ei. Mi s-a spus că-mi veţi da cealaltă jumătate a onorariului în momentul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ta pufă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ugerezi că eu aş fi acceptat un asemenea târg ridicol? Pleacă imedi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ilotul începuse să se enerveze. Încrucişă braţele pe piept, desfăcu uşor picioar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elenţa Voastră. Ştiu ce mi s-a promis. Îmi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cer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credite, îndrăznesc multe, replică Ha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mmmmmmph! Tagta era un monument al dispreţului. Asta-i ultima ta şansă, corellianule, îl avertiză el. Pleacă, sau îmi chem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şi Chewie n-am putea face faţă unei cete de gamorreani? pufni Han batjocoritor.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ta îl privi cu răutate, dar nu chem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ţi dori să le spun tuturor piloţilor cu care mă-ntâlnesc că huttul Tagta nu-şi onorează datoriile? continuă Han, răsfrângându-şi buza. Veţi avea dificultăţi în a mai găsi pe cineva care să lucreze pentru dumneavoastră, când voi termi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hurui în adâncul pieptului, un soi de „hrrrmmppphhh!” care-i uscă gura lui Han. Îşi forţase oare prea mul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icăiră în mintea pilotului, care aşteptă, impunându-şi să rămână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gta emise un chicotit inconfundabil, deşii foarte gro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eşti cu adevărat un individ brav! Eu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vălmăşagul de obiecte risipite printre mâncărurile ce se zvârcoleau şi-i azvârli lui Han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 cred că suma-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bătrân! gândi Han, pe jumătate admirativ. O avusese pregătită din capul locului! Într-adevăr, mă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spectivă fu însoţită de un val de încredere. H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cceptaţi mulţumirile noastre, lord Tagta. Excelenţa Voastră, doresc să vă solici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bubui huttul, clipind rapid din ochii bulbucaţi. Eşti realmente, un individ îndrăzneţ! Ce est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l cunoaşteţi pe lordul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enşi, cu pupile ca nişte fante, 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aceri cu Jiliac. Suntem membri ai aceluiaşi clan.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pe Nar Shaddaa s-ar găsi de lucru pentru piloţii buni. Şi că lordul Jiliac deţine sau controlează mare parte din Satelitul Contrabandiştilor. Eu sunt un pilot bun, realmente bun. Dacă aţi putea, aş aprecia o recomandare către Excelenţa Sa. Chewie şi eu am dori să lucr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 bubui vocea adâncă în pieptul masiv. Am înţeles. Şi ce să-i spun lordului clanului meu? Să-i spun că eşti obraznic şi lacom,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brusc îndrăzneţ. Învăţa că huttii aveau simţul umorului – deformat, desigur, dar un simţ al umor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dacă credeţi că m-ar ajuta, lord Ta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mise huttul o rafală răsunătoare de râs. Dă-mi voie să-ţi spun, căpitane Solo, că puţini oameni au inteligenţa de a se făli cu însuşirile acestea. Dar în rândul poporului meu… ele sunt, cu adevărat,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Excelenţa Voastră, murmură Han neştiind prea bine cum să replic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 răcni Tagta în huttă şi dinapoia draperiilor din încăperea cavernoasă apăru imediat un droid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flutură din braţ spre droid şi-i vorbi atât de rapid, încât Han nu înţelese mare lucru. Prinse doar cuvintele „sigilii” ş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roidul reapăru cu un holocub mic, de mărimea unei palme. După ce i-l întinse huttului, se retrase plin de respect. Tagta luă holocubul, cercetă mesajul pe care-l conţinea şi mormăi mulţumit. Apoi, cu un gest deliberat, linse o latură a lui, lăsând o urm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în mână câteva clipe, după care activă un contact lateral şi o peliculă transparentă glisă, acoperind p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pitane Solo, întinse el holocubul spre Han. În felul acesta, lord Jiliac va şti că eu te-am trimis. Într-adevăr, are nevoie de piloţi buni. Munceşte cu râvnă pentru el şi vei fi răsplătit. Noi, huttii, suntem cunoscuţi pentru generozitatea şi milostenia faţă de formele de viaţă inferioare care ne slujesc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cubul, cu oarecare precauţie, dar acesta nu mai era umed. Privi pata verde, înţelegând că Jiliac putea să efectueze o analiză senzorială pentru a verifica dacă holocubul provenea într-adevăr de la ruda sa. Ingenios, chiar dacă dezgustăto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şi-l înghionti pe Chewbacca, care-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holocubul, părăsi reşedinţa huttului. Coborând rampa de acces în clădire, pilotul insistă să împartă creditele căpătate pentru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în care unul dintre noi va fi jefuit, explică el pentru a potoli protestele lui Chewbacca. În felul acesta, este sigur că măcar unul dintre noi v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pe stradă, Han sugeră să mănânce ceva înainte de a porni spre portul de navete, pentru a lua prima cursă cătr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lorărie şi-l întrebă pe proprietar, un umanoid fusiform cu favoriţi lungi şi sârmoşi, şi urechi aproape acoperite de smocuri de păr, dacă în apropiere exista un restaurant bun. Florarul îl îndrumă spre Localul Călătorului, aflat la câteva intersecţi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jumătate din distanţa până acolo, mergând fără grabă şi pălăvrăgind, când Han se opri brusc în mijlocul frazei şi se răsuci, alarmat… şi nici măcar sigur asupra motivului. Cu coada ochiului întrezări un umanoid cu piele alburie, având pe cap două cozi lungi cărnoase în loc de păr. Twi'lekul tocmai ieşea din nişa unei uşi, îndărătul său, ţinând în mână un blaster. Când Han se întoarse, twi'lekul strigă într-o bazică pocită, dar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ândoi, altfel vă-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an ştiu că dacă ar fi dat ascultare comenzii, mai devreme sau mai târziu ar fi sfârşit prin a fi ucis. Nu şovăi nici măcar o secundă. Cu un urlet asurzitor, se azvârli într-o parte, ateriză pe sol, se rostogoli şi se ridică într-un genunchi,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wi'lekului scuipă o rafală albastru-verzuie şi Han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ţinti, trase şi fasciculul roşiatic îl lovi pe atacatorul său în mijlocul trunchiului. Căzu, mort sau scos din luptă. Han se asigură că twi'lekul nu avea să plece prea curând, apoi se întoarse, căutându-l din ochi pe Chewbacca. Wookieeul se rezema greoi de un speeder parcat, ameţit. În mod evident, fusese atins de fasciculul paralizant. Han porni în fugă spre el, cu inima bubuind sub afluxu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înfundat, Chewbacca îşi linişti partenerul că n-avea să păţească nimic. Han privi cu atenţie chipul îmblănit al wookieeului şi văzu că ochii îi erau limpezi, iar pupilele egale. De abia după aceea, îşi îngădui un prelung oftat de uşurare. Până atunci nu-şi dăduse seama că se obişnuise să-l aibă în preajmă pe uriaşul lăţos. Dacă s-ar fi întâmplat ceva cu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de twi'lek şi îngenunche. O privire către uriaşa rană de blaster care transformase pieptul extraterestrului în zgură fu îndeajuns ca să ştie că acesta murise. Pilotul încercă un scurt fior de regret – mai omorâse făpturi raţionale, dar nu-i plăc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se sili să percheziţioneze cadavrul. Un cuţit cu lamă vibratorie era prins în interiorul uneia dintre mâneci, iar un altul pe gambă. Pe interiorul celeilalte încheieturi, twi'lekul purta un „proiector manual”, un dispozitiv a cărui acţionare expedia lame micuţe şi ucigătoare în organele vital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la centură şi acoperit de tunică se afla un inductor soporific, o armă cu domeniu redus de acţiune, dar foarte eficientă. Twi'lekul ar fi putut pur şi simplu să vină din spatele lui Han, să-i proptească inductorul soporific în spate şi, printr-o apăsare de trăgaci, să-l trimită în lum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arma şi simţi cum i se usucă gura. Un vânător de recompense… Grozav! De ce nu mă surprinde? Aici trebuie să fie mâna lui Teroenza. A aflat că sunt viu şi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nu ar fi avut parte de instinct şi de reflexele rapide, în clipa aceea ar fi fost în stare de inconştienţă şi în drum spre Ylesia, unde îl aştepta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hewbacca emiţând un sunet neliniştit, ridică ochii şi constată că scurtul conflict atrăses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twi'lekul, se ridică, continuând să ţină blasterul ostentativ în mâna dreaptă. Curioşii se retraseră, murmurând. Han se deplasă în lateral cu graţia unui balerin, fără să-şi expună nici o clipă spatele, până nu ajunse alături de Chewbacca. Ştia că cineva trebuie să fi chemat poliţia planetară, dar mai ştia că, deoarece twi'lekul era vânător de recompense, se găsea mai mult sau mai puţin în afara legislaţiei locale. Un vânător de recompense trebuia să-şi poarte singur de grijă. Era ghinionul lui, dacă prada pe care o vâna îi replic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lent, pas cu pas, Han şi wookieeul se retraseră dintre privitori, până ajunseră la străduţa cea mai apropiată. Apoi, acţionând ca o singură entitate cu aceeaşi minte, săriră în lateral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mări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Mare Preot şi stăpân neoficial al planetei-junglă Ylesia care producea droguri şi sclavi în cantităţi impresionante, trândăvea în scaunul-hamac din apartamentul său somptuos, în timp ce Ganar Tos, majordomul zisian, îi masa umerii mătăh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erau creaturi enorme, aproape de înălţimea unui mascul uman, dar cu patru picioare groase ca trunchiurile de copac. Având trupuri în formă de butoi, braţe micuţe şi capete uriaşe, cumva asemănătoare cu ale îndepărtaţilor lor veri, huttii – mai puţin în privinţa cornului mare ce le ieşea din centrul feţei t'landa til se considerau făpturile cele mai arătoase din galaxie. Marea majoritate a celorlalte fiinţe înzestrate cu raţiune nu ar fi fost de acord cu afi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idică unul dintre antebraţele sale micuţe, aproape graţioase, şi cu ajutorul degetelor întinse un ulei lenitiv în pielea ca tovalul. Se frecă delicat în jurul ochilor exoftalmici. Pe Ylesia, soarele era frecvent ascuns îndărătul norilor, totuşi avea destulă putere ca să-i usuce epiderma, dacă nu se îngrijea de ea. Băile dese de noroi îi ajutau în această privinţă pe t' landa til, ca şi emolientul acesta scump, începu să aplice uleiul şi pe corn, amintindu-şi ultima ocazie în care fusese acasă, pe Nai Hutta. Atrăsese o femelă, Tilenna, şi petrecuseră multe ore împreună, frecându-se reciproc cu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uspină. Serviciul adus planetei lui de baştină şi clanului hutt slujit de familia sa necesitau sacrificii. Unul dintre acestea era faptul că pentru oferirea Exultării pe Ylesia nu erau necesari decât preoţi masculi, astfel că aici nu se afla nici o femelă t'landa til. Nici perechi, nici potenţial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ăsat, Ganar Tos, murmură Teroenza în graiul său. Am muncit prea mult în ultimele zile. Muncă multă, stres mult… Ar trebui să învăţ să iau lucrurile mai lent, să mă relax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privi cu nerăbdare spre uşa uriaşă care ducea spre încăperea alăturată ce adăpostea tezaurul său. Marele Preot era un colecţionar pasionat de obiecte de artă rare, neobişnuite şi frumoase, pe care le cumpăra şi „achiziţiona” din toată galaxia. Colecţia era unica lui plăcere pe planeta aceea caldă, umedă şi primitivă, populată în majoritate de sclavi şi fiinţ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aproape patru ani pentru a reface colecţia după ce făptura aceea ticăloasă şi condamnabilă, Vykk Draygo, i-o jefuise, lăsându-l fără multe dintre piesele cele mai rare şi mai valoroase. Cu câteva zile în urmă, Teroenza aflase că „Vykk Draygo” trăia. Verificând înregistrările Autorităţii Portuare Devaron, descoperise că adevăratul nume al escrocului corellian era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noaptea teribilă în care colecţia îi fusese profanată, mânuţele lui Teroenza se încleştară involuntar în pumni, iar capul i se plecă, dorindu-şi să străpungă o victimă cu cornul. Degetele lui Ganar Tos se adânciră în nodurile brusc încordate de muşchi, determinându-l pe t'landa til să facă o grimasă şi să blesteme în graiul său. Solo trăsese cu blasterul în galeria de artă, producând stricăciuni ireparabile unora dintre obiectele cele mai valoroase. Fântâna de jad alb fusese restaurată de cel mai bun sculptor din galaxie, dar n-avea să mai fi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fu distras de la amintirile sale atunci când uşa apartamentului se deschise şi înăuntru apăru unduindu-se huttul Kibb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utt nu era nici atât de bătrân, nici atât de corpolent pentru a necesita o sanie antigrav – se deplasa perfect prin forţa proprie, propulsându-se într-o serie de lunecări prin contractarea puternicilor săi muşchi caudali şi din jumătatea inf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ştia că ar fi trebuit să se ridice din scaunul-hamac şi să-şi întâmpine stăpânul cu deferenţă, totuşi n-o făcu. Kibbick era un tânăr care de abia depăşise vârsta deplinei responsabilităţi hutte şi care nu-şi dorise să ajungă aici, pe Ylesia. Era nepotul lui Zavval, fostul şef hutt al lui Teroenza. Lordul Aruk, fratele lui Zavval şi puternic lider de clan, er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idică totuşi un braţ şi încuviinţă politicos din cap. În nici un caz nu dorea să şi-l îndepărteze pe Kibb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a Voastră. Cum vă simţ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lunecă lângă Marele Preot şi se opri. Era încă destul de tânăr ca să aibă o culoare brun-deschis uniform, lipsită de pigmentarea verzuie de pe şira spinării şi coadă pe care o căpătau frecvent huttii bătrâni şi imobili. Deoarece nu era gras, după criteriile hutte, ochii lui Kibbick nu erau ascunşi în cute groase de epidermă, ci se bulbucau uşor în afară, conferindu-i un aspect oarecum holbat, întrebător. Teroenza avea însă suficiente motive ca să ştie că privirea aceea de curiozitate, cu ochii larg deschişi, induce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mi-ai promis nişte broaşte de arbori nala, începu Kibbick în huttă lipsit de pieptul imens al vârstnicilor, tonul cuvintelor sale era profund, totuşi nu foarte rezonant, iar transportul n-a sosit! De abia aşteptam diseară o cin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teatra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puţine lucruri pe care să le aştept pe planeta asta înapoiată! Poţi să rezolvi problema,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chiţă câteva gesturi liniştitoare din braţele s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a Voastră. Nu vă temeţi, veţi căpăta broaştele de arbori nala. Eu unul nu mă dau în vânt după ele, dar ştiu că se numărau printre favoritele lui Zavval. Voi porunci ca un grup de paznici să plece imediat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destin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probă el. Ah, şi am nevoie de o nouă sclavă pentru baie. Cea veche a avut dureri de spate când mi-a ridicat coada ca s-o ungă cu ulei şi am poruncit să fie trimisă înapoi în fabrică. Scâncetele ei mă călcau pe nervi… şi, după cum ştii, am nervi foart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ştiu prea bine, încuviinţă Teroenza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Marele Preot scrâşni din plăcile masticatoare. Nu trebuie să uit că, deşii Kibbick este o pacoste plângăreaţă, îmi permite o autonomie completă. Dacă tot trebuie să am un şef hutt, el este alege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ştia prea bine că ar fi putut conduce operaţiunile de mirodenii şi sclavi de pe Ylesia fără nici o implicare a huttilor. În anul ce urmase morţii „timpurii” a lui Zavval datorate lui Han Solo, lucrul acesta îi devenise perfect clar Marelui Preot. Totuşi sindicatul criminal al clanului Besadii, kajidicul, era condus de un bătrân şi puternic hutt, pe nume Aruk, care păstra tradiţia. Dacă se dorea ca o iniţiativă Besadii să prospere, atunci ea trebuia dirijată de un hutt din propriul lor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Teroenza se pomenise alăturat lui Kibbick. T'landa til îşi înăbuşi un oftat. N-ar fi fost inteligent să-şi trădez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Excelenţa Voastră? întrebă el, silindu-se să-şi asume o purtare servilă, aproap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încrunt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ândesc mai bine. Azi dimineaţă am vorbit cu unchiul Aruk, care tocmai verifica bilanţurile de săptămâna trecută. Voia să ştie ce este cu recompensa de cinci mii de credite pe care ai pus-o pe capul omu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şi frecă palmele micuţ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l pe lord Aruk că, acum numai câteva zile, am descoperit că a reapărut Vykk Draygo, ucigaşul lui Zavval, despre care crezusem că era mort de cinci ani! Adevăratul său nume este Han Solo şi cu două luni în urmă a fost destituit din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protuberanţi ai lui Teroenza se umeziră şi scânteiară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 o recompensă măricică şi precizând „fără dezintegrare”, m-am asigurat ca acest monstru asasin de hutti să fie adus aici, pe Ylesia, ca să dea socoteală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voi explica lui Aruk, totuşi nu cred că va fi de acord cu plata unor credite suplimentare pentru o acţiune „fără dezintegrare”. Realmente, ţinând seama de circumstanţe, nu-i necesară. Simpla dovadă că este vorba într-adevăr de trupul lui Solo – material genetic, de exemplu – ar fi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ări din scaunul-hamac printr-o mişcare furioasă şi stângace, şi începu să se plimbe agitat prin apartamentul spaţios şi somptuos, spintecând aerul cu lovituri ale cozii lungi,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înţelegeţi natura crimei lui Solo! Dacă aţi fi fost aici, ca să vedeţi ce i-a făcut unchiului vostru! Agonia morţii lui a fost oribilă! Gemetele! Spasmele de suferinţă! Şi totul numai din cauza nemernicului acela de om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inspiră adânc şi constată că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un exemplu, un exemplu care să-i fie reamintit de-a lungul timpului oricărui membru al unei specii inferioare care măcar se gândeşte să facă rău unui hutt! Solo trebuie să moară… să moară în agonie… să moară cerşind iertare î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odăii, gâfâind de furie, cu mânuţele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Ganar Tos! strigă înflăcărat Teroenza, ştiind că se dădea în stambă înaintea lui Kibbick, dar nemaiputând să se oprească. Întrebaţi-l despre îndrăzneala, despre aroganţa lui Solo! Merită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rescuse spre isterie. Bătrânul majordom zisian făcu o plecăciune plină de umilinţă, dar ochii lui scânteiau de asemenea în orbitele ur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spune adevărul. Han Solo nu merită decât să moară – o moarte cât mai chinuitoare şi mai prelungită. El a rănit multe făpturi, inclusiv pe mine. Mi-a furat perechea, mireasa, pe frumoasa mea Bria! De abia aştept ziua în care un vânător de recompense îl va târî în prezenţa voastră, viu şi aşteptând să vă îndeplinească plăcerile! Voi dansa de bucurie, în timp ce el va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cabrase, stând vertical, şi se holba aproape consternat la vehemenţa pe care o doved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nunţă el în cele din urmă. Mă voi strădui să-l conving pe unchiul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aprobă din cap şi, de data aceasta, recunoştinţa sa nu fu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l, vă rog, rosti cu glas scăzut şi încărcat de sentimente. De aproape un deceniu, am muncit din greu pentru clanul Besadii şi kajidicul său. Excelenţa Voastră ştiţi prea bine care sunt privaţiunile traiului pe această planetă. Nu cer mare lucru… dar pe Han Solo – pe Han Solo, trebuie să-l am. El va muri de mâinile mele – o moarte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înclină din ca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explica lui Aruk, promise el. Han Solo va fi al tău,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cumpărat bilete pentru el şi Chewbacca spre Nar Shaddaa, Han petrecu o vreme într-o secţiune sordidă a astroportului Nar Hekka, preocupându-se să-şi şteargă urmele. Câteva conversaţii judicioase purtate în două taverne soioase îi furnizaseră numele celui mai bun falsificator de ID-ur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se dovedise a fi o tsyklenă de pe Tsyk, o făptură rotundă şi spână, cu piele albicioasă şi întinsă. Era perfect potrivită pentru profesiunea pe care şi-o alesese, cu ochi mari, care ofereau o vedere excepţională, şi şapte degete atât de fine şi delicate încât semănau cu nişte tentacule. Având câte două degete mari opozabile la fiecare mână, putea să manipuleze două holoscribere simultan! Han o privise fascinat, în timp ce produsese ID-uri, în care el figura sub numele Garris Kyll, iar Chewie drept Arrikabukk. Pilotul nu avea habar dacă Teroenza ştia ceva despre Chewie, dar nu dorise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upra lor ID-urile false şi un număr de credite considerabil mai mic, cei doi se îmbarcară în Prinţesa stelară, spr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lipsită de evenimente, deşii Han nu-şi putu alunga starea de hiperalertă. A fi din nou o ţintă urmărită nu era o stare cu care să fi dorit să se confrunte atât de repede în noua sa carieră de contrabandist. Drumul dură ceva mai mult de o zi standard, deşii Nar Hekka se afla imediat dincolo de marginea sistemului Y'Toub, fiindcă trebuiau să se deplaseze cu viteze subluminice. Prinţesa era o navă veche, al cărei navicalculator nu putea să calculeze salturi hiperspaţiale atât de aproape de puţurile gravitaţionale cauzate de steaua Y'Toub şi cele şase planete ale ei. Aşa cum ştia orice pilot, puţurile gravitaţionale complicau efectuarea calculelor pentru salturile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dormit în cuşeta lui îngustă de la bordul transportorului, Han visă că era din nou cadet, în Academie, pe Carida. În visul său, se grăbea să-şi termine de lustruit cizmele, apoi se prezenta la adunarea formaţiei pe platoul de paradă, cu uniforma impecabilă, cu fiecare fir de păr perfect aranjat şi cu cizmele atât de sclipitoare încât se putea oglind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umăr la umăr cu ceilalţi cadeţi, la fel ca în realitate, privind în sus spre cerul serii şi zărind micul satelit mascotă al Academiei scânteind printre stele. Se uita la el, aşa cum făcuse odată în realitate, când, pe neaşteptate, într-o tăcere sinistră, acesta explodase într-un glob de foc care luminase bolta înnoptată. Strigăte de uimire şi consternare se înălţaseră dintre cadeţii aliniaţi pe platou. Han privise mingea de flăcări alb-gălbui şi văzuse inelul crescător de gaze incandescente însoţit de bucăţi de sfărâmături ce zburau înaintea sa. Cataclismul păruse explozia unei stel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sca imprevizibilitate a viselor, în timp ce cadetul Han privea în globul acela învăpăiat, el se afla altundeva – în faţa unui tribunal militar de ofiţeri superiori imperiali. Unul dintre ei, amiralul Ozzel, citea cu glas tare, pe ton monoton, sec, în timp ce un locotenent tânăr rupea metodic însemnele rangului şi tresele de pe uniforma de gală a lui Han, lăsându-l într-un veston sfâşiat, care atârna pe el în zdrenţe. Rece şi inexpresiv, locotenentul scoase apoi sabia ceremonială de ofiţer a lui Han şi o rupse pe genunchi lama fusese deja slăbită de un fascicul laser, ca să se rup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cotenentul, la fel de inexpresiv ca un droid deşii Tedris Bjanlin absolvise cu un an înaintea lui Han şi fuseseră prieteni buni, îl pălmuise cu răceală pe corellian, o lovitură arzătoare, menită să exprime dispreţ şi batjocură. În cele din urmă, ca un ultim gest ritualic de desconsiderare faţă de dizgraţiat, scuipase pe cizma lui Han. Acesta plecase ochii spre suprafaţa strălucitoare, văzând cum spuma alb-argintie a salivei cobora spre vârful degetelor de la picior, mânjind pielea sclipitoare a cizmei sa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crurile acelea se petrecuseră cu adevărat, Han fusese vag recunoscător că Tedris nu-l scuipase în faţă, aşa cum ar fi avut dreptul dacă ar fi dorit. Corellianul îndurase totul inexpresiv, oţelindu-se ca să nu trădeze nici o reacţie, dar acum, în visul său, răcni un protest fierbinte – „NU!” – şi se năpusti spre T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asudat şi tremurând,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şi trecu degetele nesigure prin păr, spunându-şi că nu fusese decât un vis, că umilinţa se terminase, trecuse şi că el nu avea să mai treacă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spină. Muncise din greu ca să intre la Academie şi muncise din greu ca să rămână acolo. În ciuda lacunelor sale în educaţia preacademică şi fuseseră destule, Han Solo se străduise să progreseze, să fie cadetul cel mai bun dacă putea. Şi reuşise. Buzele pilotului se subţiară, amintindu-şi ziua acordării diplomei. Absolvise cu diplomă de onoare şi fusese una dintre cele mai frumoase zil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are nici un rost să trăieşti în trecut, Solo… îşi reaminti el. Toţi oamenii respectivi – Tedris, căpitanul Meis, amiralul Ozzel ce clovn bătrân era acela – toţi camarazii ofiţeri pieriseră din viaţa lui. Pentru ei, Han Solo era mort şi dispărut. Nu-l mai revăzuse niciodată pe T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dureros. Când intrase la Academie, nutrise multe vise şi speranţe pentru un viitor luminos şi strălucitor. Dorise să abandoneze vechea existenţă de infractor şi să devină un individ respectabil. Toată viaţa cultivase vise tainice în care el figura ca ofiţer imperial stimat şi admirat de toţi. Han ştia că era inteligent şi muncise din greu ca să obţină calificative bune şi să-şi completeze lipsurile din educaţie. Se imagina într-o bună zi în uniformă de amiral imperial, comandând o flotă, sau general, dacă ar fi fost transferat la comanda unei brigăzi de vâ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lo… Han oftă. Suna frumos, dar era timpul să se trezească şi să se confrunte cu realitatea. Şansa lui de respectabilitate dispăruse, evaporându-se în clipa în care refuzase să-l lase pe Chewbacca să fie împuşcat cu sânge rece. Nu regreta însă alegerea făcută. În anii pe care-i petrecuse în Academie şi în Forţele imperiale, văzuse direct şi de aproape cruzimea crescătoare, câinoşenia ofiţerilor imperiali şi a celor care serveau sub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manii erau ţinta favorită, dar în ultimul timp atrocităţile se înmulţiseră, incluzându-i şi pe oameni. Împăratul părea că progresează de la statutul de dictator relativ benign la cel de tiran nemilos, decis să strivească în totală subordonare planetele peste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n se îndoia că ar fi rezistat mai mult în Flota Imperială. La un moment dat, vreun ofiţer i-ar fi poruncit să participe la una dintre „demonstraţiile” destinate intimidării unei planete pentru a fi supusă şi Han l-ar fi trimis cu certitudine într-un loc anume. Ştia că el n-ar fi putut participa niciodată la masacrele ordonate de Imperiu despre care auzise – aşa cum fusese cel de pe Devaron. Şapte sute de morţi, uci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să omoare, şi o făcuse cu sânge rece, fără să clipească, împotriva unor oponenţi înarmaţi. Dar să împuşte prizonieri neînarmaţi? Pilotul clătină din cap. Nu! Niciodată! Prefera să fie civil, contrabandist sa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Mai întâi pantalonii bleumarin cu croială militară, cu tresa de sânge corelliană, roşie şi întreruptă, coborând pe lângă tivul exterior. Când fusese dat afară din armată, Han se aşteptase pe jumătate să fie lipsit şi de tresa de sânge, aşa cum se întâmplase cu celelalte decoraţii şi insigne ale sale, dar pe aceea i-o lăsaseră. Han bănuia că asta se datorase faptului că tresa de sânge nu constituia o recompensă imperială. Ea se obţinea de obicei prin serviciu militar şi reprezenta dovada unui act de eroism neobişnuit, dar se acorda de către guvernul corellian unui cetăţean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r-adevăr nişte zile dure, gândi Han, amintindu-şi cu exactitate felul în care câştigase decoraţia. Degetul mare al mâinii sale drepte frecă tresa de sânge, când îşi trase cizma dreaptă. Tresa de sânge era astfel concepută încât putea să fie desfăcută şi aplicată pe orice pereche de pantaloni. Han descoperise că cei mai mulţi noncorelliani habar nu aveau ce însemn de distincţie era – mulţi o considerau un simplu model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din punctul lui de vedere. O purta, fiindcă rămăsese unica lui decoraţie militară, însă nu discuta niciodată despre locul şi felul în care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lucruri este mai bine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 se îmbrace, trăgându-şi o cămaşă gri-deschis şi o vestă tot cenuşie, dar mai întunecată. Se grăbi, ştiind că de acum se apropiau d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lui raniţă de voiaj atârnată pe un umăr, Han ieşi în coridor şi porni spre cabina-salon de observare. În transportor se aflau atât pasageri, cât şi mărfuri, de aceea nu dispunea de prea multe luxuri, totuşi era dotat cu un videoecran mare. Pe majoritatea indivizilor îi amuza şi-i relaxa să privească stelele şi aproape toate navele de transport aveau asemenea video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 Han descoperi că Chewbacca era deja acolo, uitându-se la stele. Pilotul i se alătură în faţa videoecranului, privindu-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pre o planetă mare, mai masivă decât Corellia, pe care se distingeau deşerturi cafenii, o vegetaţie verzui-nesănătos şi oceane albastru-cenuşiu, de culoarea ardeziei. Han o recunoscu imediat. Mai fusese acolo, cu cinci ani în urmă. Îl înghionti p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utta, îi spuse tovarăşului său, înseamnă în huttă „Glorioasa Nestemată”, dar, crede-mă, amice, nu-i deloc frumoasă. O mulţime de mlaştini şi smârcuri, şi totul duhneşte ca un canal colector în mijlocul unei descărcăr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re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tenerii priveau, Prinţesa stelară trecu pe lângă planeta-cămin a huttilor, folosindu-se de gravitaţia ei pentru a decelera. Chewie schelălă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 n-am ajuns niciodată pe Nar Shaddaa. Când am fost pe Nai Hutta, acum cinci ani, n-am izbutit nici măcar să-i privesc lun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zări acum marginea satelitului cel mare, care se ridica deasupra orizontului. Chewbacca emise un sune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lotul, planeta şi satelitul sunt fixate prin maree, astfel că întotdeauna se privesc cu aceeaşi emisferă. Au orbită sinc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unecă în jurul uriaşei planete şi Han văzu că spaţiul cosmic din partea aceea abunda în punctuleţe plutitoare. Pe măsură ce se apropiară, punctuleţele se dovediră a fi nave abandonate, de toate formele şi mărimile. Instruirea de care beneficiase în Flota Imperială îi îngădui să identifice multe dintre ele, dar erau şi modele pe care nu le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Contrabandiştilor era o lună mare, una dintre cele mai masive pe care le văzuse Han vreodată. Era înconjurată de atât de multe epave şi nave abandonate, încât Prinţesa trebui să-şi schimbe cursul de câteva ori pentru a le evita. Multe erau carcase carbonizate, ori învelişuri în care se căscau gă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zura ce se distingea pe flancurile lor, Han îşi dădea seama că multe plutiseră acolo de decenii, poate chiar de secole. Se întrebă de ce erau atât de multe, pentru ca apoi să întrevadă scânteierea vagă a luminii planetei reflectate dintr-un câmp tranzitoriu care înconjura satelitul. Peste o clipă, un fragment din deşeurile cosmice explodă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aşa se explică epavele alea, indică Han. Vezi scânteierea din jurul lui Nar Shaddaa? Satelitul este protejat cu un câmp deflector. Navele au cerut aprobarea de asolizare, iar dacă n-au vrut să le-o acorde, pur şi simplu au refuzat să dezactiveze câmpul, apoi au folosit tunurile ionice ca să le distrugă. Bănuiesc că au avut parte şi ei de destui piraţi şi ataca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sunet surd care suna ca „Hrrrrrnnnn…” şi însem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labă cauzată de câmpul satelitului îngreuna posibilitatea de a distinge detalii ale destinaţiei care se apropia, totuşi Han putea să vadă că peisajul era aproape complet acoperit de structuri. Turnurile de comunicaţii se ridicau în piscuri semeţe din talmeş-balmeşul de clădiri. Parcă ar fi o versiune în declin a Coruscantului, gândi el amintindu-şi planeta care era o singură metropolă vastă – o lume atât de încapsulată în nenumărate straturi de clădiri încât peisajul natural era aproape complet acoperit, cu excepţia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lebrul Satelit al Contrabandiştilor, Han se pomeni reamintindu-şi visul său. În vis, el privise în sus spre alt satelit, mult diferit. Se încruntă. Curios – episodul acela cu luna mascotă se întâmplase realmente. El stătuse în formaţiune alături de ceilalţi cadeţi şi asistase la explozia violentă a micului satelit pe cerul de noapte al C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bconştientul său îi trimisese visul acela, pentru a-i reaminti ceva important ce uitase. Corellianul îşi ridică raniţa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privi nedumerit şi H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trebui să-l căutăm p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într-o parte, Chewie hur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Spince a fost tot cadet… mai mare ca mine. Noi doi avem un trecut comun îndelungat, explic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pince era un prieten vechi, care, ultima dată când Han auzise despre el, avea legături cu Nar Shaddaa. Se spunea că, uneori, chiar locuia aici. N-ar fi fost rău să-l caute şi să vadă dacă nu-l putea ajuta pe vechiul său amic să-şi găsească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pince avea zece ani mai mult decât Han şi cei doi avuseseră copilării complet diferite. Han fusese un copil al străzii, până ce crudul şi sadicul Garris Shrike îl recrutase şi-l introdusese în lumea infracţiunilor. Mako era fiul unui important senator imperial, care crescuse beneficiind de toate avantajele… dar căruia îi lipsise determinarea lui Han. Principalul său interes în Academia imperială fusese să se distrez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demie, Mako intrase cu doi ani înaintea lui Han şi, în ciuda educaţiilor lor diferite, deveniseră prieteni buni, concurând pe swoopere, organizând petreceri clandestine pline de nebunie şi făcându-le farse instructorilor plicticoşi. În trăsnăile lor, Mako fusese întotdeauna instigatorul, iar Han fusese cel precaut, neuitând niciodată cât de greu muncise pentru a ajunge în Academie. Cadetul mai tânăr era atent să nu fie prins… dar Mako, încrezător că relaţiile tatălui său aveau să-l protejeze de consecinţe, îndrăznise absolut orice, căutând farsa perfectă, escapada cea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telitului mascotă al Academiei fusese năzbâtia lui cea mai mare – şi ultima – în calitate de cade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an ştiuse că se punea ceva la cale, ceva de proporţii. Mako încercase să-l convingă să i se alăture, atunci când plănuise spargerea laboratorului de fizică, dar corellianul avea de studiat pentru un examen şi-l refuzase. Dacă ar fi ştiut ce intenţiona Mako, ar fi încercat să-şi convingă prietenul să nu încer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Han calcula orbite şi lucra la prezentarea sa „Aspecte economice ale deplasărilor de trupe în hiperspaţiu”, Mako pătrunsese în laboratorul de fizică al profesorului Cal-Meg. Furase un gram de antimaterie, apoi o mininavetă unipersonală şi un costum spaţial din hangarul Academiei şi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ând pe micul planetoid care era cel mai apropiat dintre cei trei sateliţi ai Caridei, Mako introdusese capsula cu antimaterie în centrul uriaşei Peceţi Academice care fusese săpată cu laserul cu decenii în urmă, pe vremea când Carida nu era decât o planetă destinată antrenamentelor pentru trupele defunctei Republici. Mako declanşase explozia antimateriei de la o distanţă sigură în spaţiu, intenţionând să detoneze pecetea de pe faţa micuţul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stimase însă puterea antimateriei pe care o furase. Satelitul explodase într-un spectacol cataclismic la care Han şi ceilalţi cadeţi asistaseră de pe suprafaţa C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ko fusese unul dintre principalii suspecţi. De-a lungul timpului stătuse la originea atâtor farse şi cauzase atâtea pagube, încât ofiţerii începuseră să-l investigheze aproape înainte ca sfărâmăturile satelitului distrus ori să fi căzut spre planetă, ori să fi plutit prin spaţiu pentru a forma un inel parţial în jurul C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sese de asemenea considerat suspect, dar, din fericire pentru el, un prieten venise să-l consulte într-o problemă de astrofizică exact în momentul comiterii spargerii din laborator, astfel că avea un alib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nu avea însă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i, acuzarea susţinuse că Mako era un terorist care se infiltrase în Academie. Han se oferise voluntar să depună mărturie sub efectul veridrogurilor, pentru a-şi scăpa prietenul de acuzaţia aceea… şi până la urmă fusese acceptată declaraţia sa că Mako acţionase singur, intenţionând doar să joace o farsă. În felul acela, Mako nu mai fusese acuzat de terorism, dar fusese exmatriculat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ntervenise pentru ultima dată şi-i dăduse fiului său creditele necesare demarării unei afaceri, dar senatorului nici prin cap nu-i trecuse că unicul său băiat avea să-şi cumpere o navă şi mărfuri de contrabandă cu care s-o ticsească. După aceea Mako dispăruse, însă Han ştiuse că pur şi simplu nu era genul de individ care să se topească discret în fundal. Nu, prietenul lui nu era un asemenea om. Pe Mako Spince aveai să-l găseşti acolo unde exista aţâţare şi se puteau câştig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gata să facă prinsoare că cineva de pe Nar Shaddaa avea să ştie unde se găse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rivi cum Prinţesa se apropia tot mai mult de „satelitul cel mare” de fapt, Nar Shaddaa avea mărimea unei planete mici, fiind aproape o treime din Nai Hutta. Prin câmpul deflector era greu să distingă detalii, totuşi zărea lumin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ajunse şi mai aproape de Satelitul Contrabandiştilor, o secţiune din pâcla ce evidenţia câmpul dispăru brusc şi Han ştiu că fusese dezactivată pentru a permite trecerea navei lor. Transportorul trecu de câmp şi peste câteva clipe pătrunser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vedea sursa luminilor clipitoare – holoindicatoare gigantice care făceau reclamă la bunuri şi servicii. Când se apropiară, Han izbuti să citească unul: „Fiinţe – O Puteţi Pune Aici! Orice vreţi! Dacă aveţi credite, noi avem pe cine sau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înaltă, gândi Han caustic. Mai văzuse reclame pentru localuri de desfrâu, dar niciodată atât de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nţesa „coborî” spre o zonă de spaţiu largă aflată deasupra unui complex masiv de permaton, îşi dădu seama că aceea trebuia să fie probabila lor pistă de asolizare. Se uită în jur, căutând un scaun, dar observă că nici un alt pasager nu avea grija respectivă. Toţi se prinseseră de mânere fixate pe pereţii interiori şi se ţineau strâns. Han ridică din umeri, privi spre Chewbacca şi procedară şi ei la fel. Corellianul descoperi că îi venea mult mai greu să suporte o asolizare dură în calitate de pasager decât ca pilot. Atunci când pilotai, erai prea ocupat ca să mai ai timp să te gândeşti la pericol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imţi o zguduitură uşoară, apoi aso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îi urmară pe pasageri spre ecluză şi găsiră în faţa lor un rând care aştepta debarcarea. Lui Han îi fu imposibil să nu observe cât de jerpeliţi şi duri păreau ceilalţi călători. Masculi aspri, cu cicatrice câştigate în spaţiu, dar şi câteva femele cu aspect şi mai crâncen. Făpturi din felurite specii, însă nici o familie şi nici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aceea s-ar potrivi la fix aici, gândi el simţind greutatea liniştitoare a blasterulu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cluzei glisă deschizându-se şi pasagerii începură să coboare pe rampă spre platforma de asolizare. Han inspiră adânc aerul local, apoi strâmbă dezgustat din nas. Alături, Chewie 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hneşte, mormăi Han în colţul gurii. Obişnuieşte-te, amice. Vom rămân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Chewbacca fu elocvent şi nu necesita nici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dorea să pară în mod evident un nou-venit, aşa că se strădui din răsputeri să nu se holbeze, în timp ce coborâră rampa. În cele din urmă, fu în stare să privească aten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ar Shaddaa îi reamintea de Coruscant – nu zărea nicăieri vreo suprafaţă deschisă. Numai clădiri, turnuri, turle, trotuare rulante pentru pietoni, platforme pentru asolizare, toate contopindu-se într-un peisaj interminabil de construcţii create de fiinţe înzestrate cu raţiune. Aducea cu o pădure de permaton presărată de holosemne publicitar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el şi Chewbacca traversau încet platforma pentru asolizare, Han înţelese repede că, în ciuda faptului că se aflau la unul dintre nivelurile superioare ale satelitului, locul acela diferea mult faţă de nivelurile similare de pe Centrul Imperial, aşa cum era numit în mod oficial Coruscan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uperioare ale capitalei imperiale erau minunăţii de arhitectură graţioasă şi în acelaşi timp îndrăzneaţă, elegante şi iluminate cu gust. Doar atunci când te afundai, coborând sute de etaje, spre locurile din adâncimea oraşului-planetă, Coruscant apărea ponos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el mai de sus al lui Nar Shaddaa arăta ca nivelurile cele mai de jos ale Coruscantului. Dacă acesta este un nivel superior, gândi Han întrezărind imaginea unui hău ameţitor în canionul artificial dintre două clădiri masive ornate de graffiti, detest să-mi imaginez ce trebuie să fi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âse până la nivelul cel mai de jos din Coruscant… o dată. Nu era o experienţă pe care să-şi dorească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uriş spre peisajul lui Nar Shaddaa, pilotul îşi jură să nu coboare NICIODATĂ la nivelurile inferioare din Satelit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lta avea o culoare ciudată, de parcă ar fi privit un cer albastru normal printr-un filtru cafeniu-întunecat. Nai Hutta atârna acolo, uriaşă şi umflată ca şi făpturile cu aspect de limacşi care o numeau „cămin”. Ocupa cel puţin zece grade din cer. Han îşi dădu seama că Nar Shaddaa trebuia să aibă două nopţi. Una ar fi fost noaptea lungă şi firească, atunci când emisfera respectivă a satelitului nu era îndreptată spre soare, iar a doua „noapte”, relativ scurtă, ar fi apărut atunci când soarele era eclipsat de forma enormă a lui Nai Hutta. Efectuând un calcul mintal rapid, ajunse la concluzia că noaptea absolută, obţinută prin suprapunerea celor două perioade, ar fi durat probabil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i şi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e, încuviinţă Han. Cel puţin pe Coruscant se plantau arbori şi tufişuri ornamentale. Nu cred că pe maldărul ăsta de zgură ar putea să crească ceva. Nici măcar fungi lubel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către rampa ce cobora de pe platforma pentru asolizare, descriind o spirală parcă nesfârşită şi slab iluminată. Deşii sosiseră în timpul zilei, turnurile şi structurile înalte ce flancau clădirea pe care asolizaseră blocau majoritatea razelor solare, pe măsură ce coborau. Destul de repede, rampa acoperită deveni întunecoasă şi presărată de umbre. Restul călătorilor se îndepărtaseră de mult, iar ei rămăseseră singuri în tăcerea încărcată de ecouri a rampei cu plafon şi pereţi înalţi. Lămpile cu incandescenţă ofereau o lumină palidă. Han rămase cu spatele spre zid, gândindu-se nervos că ar fi fost un loc excelent pentru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pe mânerul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n fascicul energetic albastru-verzui provenit de la o armă paralizantă ţâşni, par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ui Han fuseseră dintotdeauna rapide, iar săptămânile în care trăise fără să aibă timpul să-şi tragă răsuflarea i le şlefuiseră şi mai mult. Înainte ca raza să fi lovit peretele, pilotul se azvârli într-o parte şi se rostogoli pe permaton, în lateral şi în jos. Când se ridică, ţinea blasterul pregăt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ulgerător faţa atacatorului – un mascul umanoid îndesat, cu pilozitate facială abundentă. Un bothan, probabil. Un vânător de recompense, aproape cu certitudine. Han trase o salvă, dar rată şi făcu o gaură în peretele de permaton. Se ghemui lângă peretele opus, aşteptând reapariţia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şi Han privi spre partea opusă a rampei, către partenerul său, care era ghemuit lângă porţiunea curbă a peretelui, deocamdată în afara oricărui pericol. Gesticulă scurt din mână, semnalându-i să rămână nemişcat. Chewbacca îl fulgeră din privire şi legănă expresiv proiectorul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arcă să-mi spună? se întrebă Han. Chewbacca mugi şi, pentru oricine nu înţelegea graiul wookiee, sunetul produs de el nu păru decât un simplu urlet de furie. Han însă înţelese. Încuviinţă din cap spre el, apoi plonjă în jos pe rampă, trăgând orbeşte în timp ce cobora. Două salve sfârâiră în perete, desprinzând aşchii d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paralizant şuieră iarăşi pe lângă el şi Han inspiră adânc, apoi răcni de durere, îndoindu-se din mijloc, şi lăsă blaster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ermaton şi rămase acolo, de parcă ar fi fost paralizat. Ar fi bine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iuţ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braţia gravă şi joasă a proiectorului de săgeţi. Un bufnet sonor, exploziv, urmat de un ţipăt scurt, reteza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ostogoli pe o parte şi sări în picioare, la timp pentru a-şi vedea atacatorul căzând în genunchi, cu durerea întipărită pe toate trăsăturile hirsute. Era într-adevăr un bothan. Mâinile îi erau încleştate în dreptul unei găuri ce-i fumeg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recompense. Han recunoscu tipul de personaj, deşii nu ş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 bothanul se înclină şi se prăbuşi cu faţa în jos. Se zbătu, horcăi, mai tresări o dat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pre partenerul său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ţintit, Chew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upă aceea de bothanul mort şi-l întoarse pe spate, folosindu-se de vârful cizmei. Trăsăturile chipului se destinseseră în moarte, relaxându-se. Han examin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deloc cu o rană de blaster, comentă el. Pe Nar Shaddaa nu pot să fie chiar aşa mulţi wookiee, aşa că bănuiesc că ar trebui să camuflăm felul în care a murit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lasterul, ţinti, întoarse capul şi trase o salvă de intensitate maximă în pieptul bothanului. Când se uită din nou, vânătorul de recompense nu mai avea piept şi orice urmă a armei specifice a lui Chewbac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ercheziţionă cadavrul şi găsi în buzunarele sale câteva credite şi un foliplast CĂUTAT, pe care se oferea descrierea lui „Han” plus informaţia potrivit căreia se credea că persoana căutată se afla în drum spre Nar Shaddaa. Recompensa oferită era de şapte mii cinci sute de credite. Se dorea exclusiv capturarea lui viu, fără dezinte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ană iute foliplastul, apo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s-ar putea să devină realmente excitante, Chewie, anunţă. Ar fi bine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ce ar fi trebuit să facă cu bothanul. Să încerce să distrugă trupul? Să-l lase acolo, ca un avertisment? Sau să găsească un loc unde să-l abandoneze, astfel încât să fie descoperit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câteva clipe, decise să-l lase locului. Dacă vederea unui vânător de recompense mort ar fi putut speria un altul, cu atât mai bine. El şi Chewie coborâră umăr la umăr ultima parte a rampei. Pe jumătate, Han se aşteptase ca vânătorul de recompense să aibă un partener, dar nu-i mai deranj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iră pe o stradă de pe Nar Shaddaa. Han păşi pe un trotuar rulant care se hurduca şi se lăsă purtat, în timp c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haddaa semăna cu un labirint puzzle tridimensional, construit de un lunatic. Pasarele fragile şi rampe abrupte uneau clădirile între ele. Stiluri arhitecturale şi designuri de pe zeci de planete se învecinau la tot pasul. Domuri, turle, arcade, paralelipipede masive, parabole… talmeş-balmeşul de forme îl ameţea pe Han. Duroţel, permaton şi sticlină, dar şi alte materiale de construcţie pe care corellianul nici măcar nu putea începe să le identifice, erau incrustate cu murdărie şi graffiti. Unele dintre numele şi imaginile mâzgălite se întindeau pe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tructurile mari fuseseră construite în mod evident cu decenii în urmă, când Nar Shaddaa era un astroport respectabil, un satelit de vacanţă pe care locuitorii galaxiei veneau să se destindă. Fostele hoteluri de lux uriaşe fuseseră între timp devastate şi reduse la adăposturi pe mai multe niveluri, găzduind drojdia societăţii de pe o duzină sau mai multe planete. Străzile şi străduţele dosnice erau supuse unui bombardament continuu de deşeuri toxice şi nocive care se revărsau din înălţimi. Aerul era la fel de încărcat precum cel din smârcurile de pe Nai Hutta… ba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de mâncăruri specifice multor planete se războiau cu duhoarea canalelor colectoare sparte şi se amestecau cu mirosurile pătrunzătoare de mirodenii ameţitoare sau de alte droguri. Izul puternic al eşapamentelor navelor era omniprezent, ca şi navele în sine, care vuiau, lunecau şi se năpusteau deasupra capetelor, asolizând şi decolând într-un balet straniu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oteluri şi cazinouri continuau să funcţioneze – probabil cele deţinute de lorzii hutti, presupuse Han. Fiinţe de pe zeci de planete ticseau străzile, evitând contactul vizual, mereu în alertă, mereu încordate să caute şi să profite de greşeala sau momentul de slăbiciune al altcuiva. Aproape toţi indivizii zăriţi de Han erau înarmaţi, cu excepţia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flămând, dar nu recunoscuse nimic din ceea ce ofereau vânzători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istă un district corellian, murmură el spre Chewie. Probabil că ar trebui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admită că se rătăcise, de teamă să nu atragă atenţia hoţilor sau mai rău, totuşi, peste câteva minute, văzu un banner atârnat pe o tendă majoritatea dughenelor şi clădirilor aveau genul acela de marchize, care îi protejau pe cei dinăuntru de deşeurile nocive ce cădeau din înălţimi pe care scria în şase limbi şi în bazică: AGEN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de pe trotuarul rulant şi porni către chioşc, urmat de Chewie. „Agentul de informaţii” se dovedi a fi o bătrână twi'lek, atât de vârstnică încât cozile cefalice erau zgârcite şi noduroase de ani. Îl privi cu atenţie pe Han, apoi rosti în gr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o monedă de o jumătate de credit şi o puse pe tejghea, rămânând ostentativ cu dege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răspunse în propria sa limbă, ştiind că twi'leka trebuia să vorbească bazica. Indicaţii despre felul cum pot ajunge în districtul corellian pe ruta cea mai sigură şi mai directă – făcu o pauză, când bătrâna tastă nişte date pe datapadul vechi din faţa ei şi continuă după ce ea ridică privirea – şi… unde pot găsi un contrabandist pe nume Mako Sp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wi'lek rânjii, dezvelindu-şi dinţii pătaţi ş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osti ea,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un foliplast în mână. Han îl privi şi văzu că era o secţiune dintr-o hartă. Un punct roşu clipitor arăta „Te afli aici”. Instrucţiunile spre districtul corellian din Nar Shaddaa erau indica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espr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pilotule, în districtul corellian. Întreabă în baruri, în bordeluri, în localurile cu jocuri de noroc. N-o să-l găseşti pe Mako, nu… dar el te va găs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stilul lui. Bine, bănuiesc că ţi-ai câştig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de pe monedă şi bătrâna o făcu să dispară cu atâta iuţeală încât ai fi putut crede că fusese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upă aceea cu ochii roşu-portocalii sclipind pe chipu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chipeş, spuse ea străduindu-se să-i surâdă feciorelnic. Asociat dinţilor, efectul era hidos. Oodonnaa este bătrână, dar are încă multă patimă. Pilotul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eia dintre cozile cefalice se ridică de pe umărul descărnat şi zvâcni ademenitor spr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 se căscară. Pe toate creaturile Xendorului, mă acostează! Capătul cozii cefalice schiţă o mişcare de chemare. Pilotul se retrase, scuturând din cap, şi simţi cum obrajii î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mulţumesc, doamnă, replică el băţos. Sunt onorat, dar ăăă… sunt… legat prin… jurământ. De abstinenţă. Da! Legat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mai degrabă amuzată de stânjeneala lui, decât supărată fiindcă fusese refuzată, şi-şi flutură mâna în semn de rămas bun. Han se întoarse şi se îndepărtă. Alături, Chewbacca izbucni într-unul dintre inconfundabilele hohote de râs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pilotul. Să vezi tu dacă-mi mai risc capul pentru t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hohoti şi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junseră în districtul corellian. Harta şi indicaţiile bătrânei twi'lek se dovediră corecte, dar semnele stradale lipseau frecvent sau fuseseră modificate de poznaşi. Han se simţi uşurat să intre în districtul acela şi să vadă arhitectura copiată evident de pe planeta sa natală. Aromele ce se înălţau din localurile înşiruite pe trotuare îl ispiteau, familiar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fulecăm ceva, i se adresă lui Chewie şi-i făcu semn spre un bistro care arăta cu puţin mai cura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şi mese cândva albe erau dispuse sub una dintre tendele omniprezente – de data aceasta, verd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mandă gulaş de traladon şi fu încântat să constate că era aproape la fel de bun ca pe Corellia. Se repezi cu încântare asupra farfuriei, în timp ce Chewbacca atacă o salată mare şi un platou cu coaste de traladon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pilotul se lăsă pe spate în scaun, sorbi din berea locală şi încercă să decidă dacă îi plăcea gustul. Când ospătarul droid sosi cu nota, H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Spince vine vreodată aici? Om, de înălţime mijlocie, cu umeri laţi, păr scurt, negru, grizona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roidului se roti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văzut persoana pe care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tău că m-am interesat d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apoi porni împreună cu Chewbacca spre cel mai ţipător dintre baruri. Noaptea scurtă se extindea acum rapid, când Y'Toub era eclipsat de Nai Hutta. Noaptea adevărată avea să vină de abia peste multe ore şi avea să dureze mai bine de patruzeci de ore standard. Când luminile stradale se aprinseră, Han se întrebă dacă se va obişnui vreodată cu asemenea nopţi lungi. Probabil că nu conta, deoarece satelitul-oraş nu dormea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Contrabandistului, corellianul întrebă din nou de Mako Spince şi, evident, nimeni nu auzise vreodată de acesta. Acelaşi lucru se petrecu şi la Steaua Norocoasă, resturile jalnice ale unui cazinou cândva elegant, apoi în alte două-trei baruri. Han se obişnuise cu răspunsul negativ. Oft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orel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i Exotice. Dansatoare REALE! Spectaco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ălpile începuseră să-l doară de la mersul pe permaton, de la suirea şi coborârea rampelor. Adesea era frustrant să ajungi în unele locuri de pe Nar Shaddaa, dacă nu erai dotat cu aripi sau cu o raniţă cu jeturi. Puteai să te afli pe un balcon şi să-ţi vezi perfect destinaţia, la numai zece metri depărtare, totuşi pentru a ajunge la ea trebuia să umbli cincisprezece minute, să urci şi să cobori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ădiri aveau întinse între ele frânghii sau cabluri, totuşi Han nu era îndeajuns de disperat sau de nesăbuit pentru a avea încredere să se deplaseze în mâini deasupra unei prăpăstii de douăzeci, patruzeci sau o sută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ele dintre clădiri erau frecvent într-o stare jalnică şi, deseori, după ce le cerceta din privire Han decidea să adopte o rută ocolită. Unele s-ar fi putut să-l susţină, dar se îndoia că ar fi rezistat sub greutatea wooki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rebe dacă n-ar fi trebuit să abandoneze căutarea şi să încerce să găsească un hotel ieftin, unde ar fi putut dormi în siguranţă câteva ore. Gândindu-se mai bine, Han îşi dădu seama că trecuseră aproape douăsprezece ore de când se trezise în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capul, când intraseră pe o străduţă lăturalnică greu mirositoare, pentru a-i propune lui Chewbacca să-şi găsească un loc de popas, când un braţ se întinse din penumbră şi-i înconjură beregata. Peste o jumătate de secundă. Han fu smucit şi lipit de un trup humanoid musculos. Simţi ţeava unui blaster apăsându-i-se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rosti un glas gros şi plăcut de peste umărul său adresându-se lui Chewbacca, o să-i vezi cum îi curg creieri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opri, mârâind şi dezgolindu-şi colţii, dar evident şovăi să atace în faţ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unoştea vocea aceea. Icni, dar nu-şi putu trage răsuflarea ca să articuleze ceva. Strânsoarea de fier i se înteţi în jurul gâtului. „Mako!” încercă el să pronunţe, însă nu reuşi decât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upă maică-ta, puştiule, replică vocea. În numele Xendorului, cine eşti şi de ce te interes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nodul din gât, tuşii, dar nu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i, apoi arătă spre captiv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annnn, rosti wookieeul contorsionându-şi cu greu limba pentru a pronunţa numele omenesc. Haaaa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vocea părând stupefia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n fu eliberat, apoi răsucit cu o sută optzeci de grade. În timp ce icnea şi-şi ducea mâinile la gât, cel care-l prinsese, şi care era într-adevăr Mako Spince, îl îmbrăţişă cu atâta entuziasm încât îl lipsi din nou d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uştiule, cât mă bucur să te revăd! CE MAI FACI, păcăt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greu îl pocni pe corellian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horcăi şi şuieră, pierzându-şi iarăşi suflul. Plin de bunăvoinţă, Mako îl lovi repetat pe spinare, ceea ce nu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reuşi în cele din urmă pilotul să articuleze. A trecut mul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replic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studiindu-se reciproc. Părul lui Mako era acum îndeajuns de lung pentru a-i atinge umerii, iar firele sure se înmulţiseră printre cele negre. Purta o mustaţă zbârlită şi fioroasă, şi se mai împlinise, lăţindu-se în special în umeri. O cicatrice îngustă îi urma conturul maxilarului. Han decise că era fericit că Mako se afla de partea lui. Nu arăta ca un individ pe care şi l-ar fi dorit duşman. Purta un combinezon spaţial de piele tocit, subţire şi flexibil, totuşi atât de rezistent încât se spunea că putea păstra presiunea internă chiar ş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examinându-se din tălpi până în creştet, apoi amândoi erupseră în întrebări. Se oprir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zis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n.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u cu toţii aşezaţi într-o tavernă, bând, vorbind şi revărsând întrebări. Han îi povesti lui Mako aventurile sale şi constată că vechiul lui prieten nu era surprins să afle că părăsis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e vei împăca niciodată cu sclavia, zise Mako. Îmi amintesc cum scrâşneai din dinţi doar când citeai despre un detaliu de sclavie imperială. Te apucau năbădăile, băiete. Din prima clipă când au încercat să te ducă la şeful de sclavi, am ştiut că va fi sfârşitul carierei tal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ăru stingherit, când duse la buze a doua halbă de bere aldera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recunoscu el, dar ce puteam face? Nyklas era pe punctul de a-l ucide p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gheaţa ai lui Mako zâmbeau cu o căld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utut face nimic altceva, puştiul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Han.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tor! Restricţiile Imperiului ne îmbogăţesc pe toţi, fiindcă în ziua de azi facem contrabandă cu orice. Normal, mirodeniile continuă să fie cele mai profitabile, dar câştigăm aproape la fel de bine transportând arme şi componente pentru armament, surse energetice şi chestii de felul ăsta. De asemenea, obiecte de lux – parfumuri sau ţesături askajiane. Să-ţi zic o chestie, Han, moş Palpatine n-ar dormi aşa liniştit noaptea, dacă ar şti cât de nemulţumite de conducerea lui au devenit une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e muncă pe-aici? se interesă Han nerăbdător. Muncă pentru piloţi? Mă ştii că-s bun,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făcu semn chelnerului droid să mai adu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şti unul dintre cei mai buni şi o să-i anunţ pe toţi despre asta, zise el bătându-l pe Han pe umăr. Badure nu te-a poreclit degeaba „şmecher”! Uite ce-ţi propun, vrei să lucrezi pentru mine, ca să te-acomodezi? Nu-mi strică un pilot bun şi dacă vii cu mine îţi pot arăta unele dintre rutele cele mai bune. O să te prezint şi tuturor celorlalţi tipi. Este imposibil ca unii dintre ei să n-aib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trânse din umeri şi înghiţi o duşc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ochească? Un tunar bun este oricând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 terminându-şi propria halbă cu mai multă convingere decât simţea Chewie era un ţintaş perfect cu proiectorul de săgeţi, dar ca tunar nu se antrena decât de vreo lună, ştie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ranjat. Auzi, puştiule, ţi-ai găsit deja o pistă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oul contrabandiştilor, „pista de asolizare” însemna o cameră sau un apartament. Han clătină din cap şi simţi cum localul se cla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recomanzi tu ceva decent, zise el. Nu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Mako, a cărui limbă începuse să se împleticească niţel. Da' de ce nu veniţi voi doi să staţi cu mine v-o zi sau două, până te putem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Han privind spre Chewie, sigur, ne-ar plăcea,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insistă să plătească băuturile, apoi cei trei plecară spre bârlogul său. Oamenii erau deja bine ameţiţi după berea consumată, dar Mako îi asigurase că nu era departe. Coborâră câteva niveluri, iar clădirile deveniră mai sumbre şi ma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ţi, rosti contrabandistul fluturând din mână spre împrejurimi. Am loc destul şi la mine-i curat. Iar aici jos nu te-atacă toţi hoţii şi spărgătorii, aşa cum se-ntâmplă cu ăia care locuiesc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jur şi decise că, pe vremea când el însuşi fusese spărgător, ar fi ocolit fără ezitare zona. Era lipsită de orice atractivitate. Beţivi zigzagau pe permaton, iar trotuarele rulante de la nivelul acesta erau permanent defecte. Cerşetori şi hoţi îi cercetau din priviri, dar nu se apropiau de cei trei. Han bănui că motivul îl constituia faptul că Chewbacca arborase cea mai ameninţătoare expresie a sa de tipul „Nu te băga peste mine că-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ceea ce lui Han i se păruse a fi un maldăr de zdrenţe vechi şi ponosite învie. Dintre flenduri apăru o mână umană scheletică şi pilotul întrezări pentru o clipă o faţă cu nas coroiat şi gură aproape lipsită de dinţi. O creatură bătrână ai cărei ochi sclipeau de… ce anume? Drogur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iarăşi! Ce-i cu toate babele de pe Nar Shaddaa? De abia aşteaptă să-şi pună labele pe pil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însă alcoolul îi încetinise reflexele şi nu fu destul de rapid. O altă mână, înarmată parcă cu gheare, ţâşni din mormanul de zdrenţe şi-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hicesc viitorul, domnii mei? Să vă ghicesc viitoru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cuţit şi scârţâit, iar Han nu putea identific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a lui Vima Sunrider a zărit viitorul, domnii mei! Pentru un credit, ea vă va spune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şi elibereze mâna din ghearele murdare, dar strânsoarea bătrânei era surprinzător de puternică. Bâjbâi în căutarea unei monede de un credit, doar pentru ca să-l lase în pace. Nu voia să fie nevoit să folosească arma asupra hârcii – la vârsta ei, un fascicul paralizant ar fi put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creditu' ăsta şi dă-m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moned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ma nu-i cerşetoare! făcu bătrâna indignată. Ea-şi câştigă bănuţul! Ea vede viitorul… da, da! Vima şti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şi dădu ochii peste cap. Cel puţin nu încerca să-i propună cev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căpitan… intonă ea aproape melodios deschizându-i pumnul şi privindu-i palma, apoi înălţând ochii spre faţa lui. Atât de tânăr… şi te aşteaptă atât de multe. Un drum lung, mai întâi al contrabandistului, apoi al războinicului. Vei avea glorie… da, da. Dar mai întâi, va trebui să te lupţi cu pericole teribile. Trădare… da, da… trădare din partea celor în care ai încrede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ixară o secundă asupra lui Mako, care schimbă priviri exasperate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trădat, concluzionă Han nerăbdător. O să mă-mbogăţesc? Asta-i to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hh… chicoti ea ascuţit. Tânărul meu căpitan… da, da… bogăţia va veni la tine, însă abia după ce nu-ţi va mai pă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uc să trăiesc ziua aia! Bunico, îmbogăţirea este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devărat. Vei face multe pentru bani, dar vei face şi mai mul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corellianul încercând din nou să-şi elibereze mâna. Gata, m-am săturat de rahatu' ăsta, mârâii el şi flexionând puternic încheietura se desprinse din strânsoare. Multe mulţumiri… vrăjitoare bătrână şi nebună. Să nu mă mai deranj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nesigur pe călcâie, porni, strâmbându-se, urmat de Chewbacca şi Mako. Îl putea auzi pe Mako chicotind, iar Chewie continua să hohotească. Han făcu o grimasă. Baba nebună îl făcuse de râ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tonul de sub tălpile sale păru să se încline uşor şi Han nu putu să se gândească decât ce bine va fi să se întindă pe patul sau pe podeaua lui Mako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o auzea pe bătrână, vorbindu-şi singură, cârâind şi cântându-ş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 abia mai ţinu minte cum urcase rampa spre apartamentul lui Mako şi nu-şi mai aminti defel cum căzuse pe canapea. Adormi instantaneu şi de data aceasta nu mai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uitase complet de bătrână şi de „preziceri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Aruk făcea activitatea care-i plăcea cel mai mult în Univers… îşi însuma profiturile. Puternicul lord hutt, şeful clanului Besadii şi al kajidicului acestuia, se aplecă peste datapad şi degetele sale butucănoase alergară preocupate, instruind maşinăria să calculeze un procentaj al profiturilor bazat pe o creştere anuală de douăzeci la sută a producţiei, proiectat peste trei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rezultat şi valorile însoţitoare îl făcură să chicotească încetişor în solitudinea imensului său cabinet. Nu era prezentă nici o altă fiinţă vie, doar scribul lui favorit, care stătea nemişcat într-un colţ, strălucind metalic şi aşteptând ca stăpânul să-l cheme din odih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privi iarăşi graficul şi clipi din ochii bulbucaţi. Era un hutt bătrân, se apropia de al nouălea secol şi ajunsese la stadiul de corpolenţă pe care cei mai mulţi hutti îl atingeau după jumătatea existenţei. Pentru el, efortul de a se deplasa prin forţele proprii devenise atât de mare, încât nici nu se mai sinchisea în această privinţă. Nici chiar avertismentele medicului său personal, care-i atrăsese atenţia asupra iminentelor probleme circulatorii, nu-l determinau să recurgă la exerciţii fizice. În loc de aşa ceva, se bizuia pe sania repulsor cu antigravitaţie. Cu ajutorul ei putea să ajungă oriunde. Sania lui Aruk era de calitate de vârf, cea mai bună care putea fi cumpărată. La urma urmelor, de ce ar fi trebuit şeful kajidicului Besadii să-şi fi refu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uk nu era unul dintre acei hutti sibariţi care se bucurau de plăcerile cărnii. Într-adevăr, era expert gastronomic şi adesea gurmand, totuşi nu avea palate întregi ticsite cu sclavi pentru a-i îndeplini cel mai mărunt – sau cel mai pervers – capriciu, aşa cum făceau unii din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auzise că Jabba, nepotul lui Jiliac, ţinea permanent lângă el câteva femele dansatoare umanoide legate cu lese – tocmai umanoide, dintre toate rasele! Asemenea lucruri i se păreau lipsite de gust şi extravagante. Clanul Desilijic avusese dintotdeauna o slăbiciune pentru plăcerile cărnii. Gusturile lui Jiliac erau superioare celor ale lui Jabba, însă şi el se bucura de excesele hedoniste în aceeaşi măsură ca ş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oi vom triumfa, gândi Aruk. Clanul Besadii este gata să sufere de lipsuri, dacă va fi necesar, pentru a-şi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va fi uşor. Jiliac şi Jabba erau inteligenţi şi nemiloşi, iar clanul lor era la fel de bogat ca al său. Timp de ani, cele mai avute şi puternice două clanuri hutte se întrecuseră între ele pentru afacerile cele mai lucrative. Niciunul dintre ele nu se dăduse în lături de la metode precum asasinarea, răpirea şi terorismul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era conştient de faptul că Jabba şi Jiliac ar fi făcut aproape orice pentru a doborî clanul Besadii. Totuşi calea spre puterea finală o reprezentau banii, iar pe Aruk îl încânta numărul creditelor pe care proiectul Ylesia îl aducea anual pentru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ândi el, vom avea atât de multe credite, încât îi vom putea şterge de pe faţa lui Nai Hutta, eliminându-i aşa cum am face cu orice dăunător al recoltelor sau boală a indivizilor. În curând, Besadii va conduce Nai Hutta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şi Zavval, fratele său care murise, fuseseră cei care se gândiseră la stabilirea de colonii pe Ylesia şi folosirea pelerinilor religioşi ca sclavi pentru obţinerea mirodeniilor din materii prime. Singurul lucru de care se temuseră fusese o revoltă a sclavilor, iar Aruk venise cu ideea Unităţii şi Absolutului, şi a Exultării, pentru a lega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huttilor cunoştea capacitatea lui t'landa til de a proiecta emoţii şi senzaţii calde şi plăcute în minţile celor mai multe specii umanoide, totuşi fusese nevoie de gândirea rapidă şi inteligenţa lui Aruk pentru a născoci ideea Exultării, ca „răsplată” toropitoare a minţii după o zi de muncă susţinută în fabricil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se felul în care putea fi utilizată capacitatea lui t'landa til, pentru Aruk fusese simplu să înjghebeze o doctrină, să compună imnuri şi să scrie incantaţii şi litanii. Iar asta fusese suficient pentru a produce o „religie” pe care proştii creduli din speciile inferioare s-o poat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fabricilor era excelentă – fusese excelentă din capul locului. O singură dată, cu cinci ani în urmă, afacerea ylesiană nu adusese profit. Acela fusese anul în care nemernicul de corellian Han Solo distrusese fabrica de sclipstim. Şi-l ucisese şi pe Zavval, deşii Aruk regreta cel mai mult pierderea financiară. Nu se considera nepăsător sau indiferent pentru că era atât de puţin afectat de moartea fratelui său, ci pur şi simplu reacţiona aşa cum ar fi făcut-o orice hut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studie un element din bugetul propus al coloniei ylesiane. Suma de şapte mii cinci sute de credite stabilită ca recompensă pentru persoana sau persoanele care aveau să-l prindă viu pe Han. „Fără dezintegrare” era principala cerinţă. „Capturare şi livrare î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cinci sute de credite… O creştere cu două mii cinci sute de credite de la prima anunţare a recompensei. Aparent, Solo se dovedea… dificil. Ei bine, noua sumă era cu certitudine destul de mare pentru a ispiti mulţi vânători, deşii Aruk văzuse şi recompense mai mari. Cu toate acestea, pentru un om atât de tânăr, suma părea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realmente necesar să plătească un supliment pentru opţiunea „capturare în viu”? Aruk condusese multe şedinţe de tortură, distant şi eficient, dar, spre deosebire de mulţi membri ai rasei sale, nu simţise nici o satisfacţie în torturarea indivizilor în vederea atingerii propriilor sale scopuri. Dacă Han Solo ar fi fost adus înaintea lui, Aruk nu s-ar fi sinchisit să-l tortureze înainte de a porunci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pătau însă altă întorsătură din cauza lui Teroenza. T'landa til era o rasă răzbunătoare şi pentru Aruk devenise clar că Marele Preot de Ylesia nu avea să-şi găsească odihna până nu va conduce personal moartea prelungă şi extrem de chinuitoare a corellianului. Clipă cu clipă, ţipăt cu ţipăt, geamăt cu geamăt, Solo avea să moară în agonia cea mai teribilă, în timp ce Teroenza avea să savureze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totuşi Aruk să plătească un supliment numai pentru ca Teroenza să fie satisfăcut? Huttul căzu pe gânduri. Cute de concentrare se formară deasupra ochilor bulbucaţi cu pupile în formă de fante. După o clipă, expiră într-un pufnet scurt şi decis. Perfect, avea să autorizeze plata recompensei. Teroenza putea să-şi aştepte distracţia. Anticiparea ei îl făcea fericit pe Marele Preot, iar subalternii fericiţi erau întotdeauna 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uk era uşor îngrijorat în privinţa lui Teroenza. Acesta conducea realmente operaţiunea de pe Ylesia, oricât de mult ar fi încercat el şi idiotul de Kibbick să camufleze adevărul. Aruk se încruntă. Ylesia era o operaţiune huttă şi nu se cuvenea ca altcineva decât un hutt să dea ordine acolo. În acelaşi timp… Kibbick era unicul hutt de rang înalt din clanul Besadii disponibil la momentul respectiv pentru a prelua poziţia ylesiană. Iar Kibbick, asta nu se putea nega, er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dacă aş fi cutezat să-l trimit pe Durga, gândi Aruk. El are voinţa şi inteligenţa de a conduce bine Ylesia, de a-i reaminti lui Teroenza cine-i sunt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era unicul vlăstar al lui Aruk, un hutt încă foarte tânăr, de abia trecut de vârsta responsabilităţii legale şi a adevăratei conştiinţe de sine – avea numai o sută de ani standard. Era însă isteţ, de zece ori mai isteţ şi mai inteligent decât Kibb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Durga, toţi ceilalţi hutti îl îndemnaseră pe Aruk să se rostogolească peste neajutoratul nou-născut, strivindu-l, din cauza semnului întunecat care i se întindea ca un lichid respingător, de pe frunte în jos, peste un ochi şi obraz. Spuseseră că o asemenea înfăţişare maculată ar fi făcut ca tânărul să nu fie acceptat în societate şi speculaseră că toată viaţa va fi redus mintal. Istoriile străvechi menţionau că astfel de semne din naştere prevesteau dezastru, iar huttii mai bătrâni preziseseră tot felul de lucruri teribile care s-ar fi petrecut dacă Durga er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îşi privise însă descendentul, care se zvârcolea agitat, şi simţise că va creşte şi va fi un hutt meritoriu, inteligent, şiret şi, la nevoie, nemilos. De aceea îl luase în braţe pe micul Durga şi anunţase solemn că acela era urmaşul şi moştenitorul său, prevenindu-i pe negativişt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ca Durga să fie bine educat şi să aibă tot ce-şi putea dori un hutt aflat în creştere. Tânărul răspunsese înaintea interesului manifestat de părintele său şi legătura dintre cei doi devenis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raficele care sintetizau finanţele ylesiane, Aruk îşi propuse să i le arate şi lui Durga, mai târziu în cursul zilei. Îşi pregătea urmaşul pentru a prelua conducerea clanulu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unt atât de încurajatoare, gândi el, încât ar trebui să investim o parte din profit în întemeierea altei colonii pe Ylesia. Şapte colonii pot produce mai multe mirodenii decât şase. Şi putem spori forţa misionară, recrutând mai mulţi masculi t'landa til, pe care să-i trimitem pentru atragerea altor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cel mai mare era ca într-o bună zi să-şi extindă operaţiunile de prelucrare a mirodeniilor şi cu sclavi pe altă planetă din sistemul ylesian. Ştia că probabil nu avea să trăiască pentru a vedea două planete producând la capacitate maximă, dar Durga ar fi asistat cu certitudine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roblemă de rezolvat. Aruk ştia că Jiliac şi Jabba urmăreau fiecare mişcare pe care o făceau membrii de rang înalt ai clanului său şi că erau gata să lovească la cel mai mărunt semn de slăbiciune. Cei din clanul Desilijic erau nemiloşi, şi în acelaşi timp geloşi pe Besadii şi pe succesul de pe Ylesia. Aruk ştia perfect cât de mult doreau Jiliac şi Jabba să-i distrugă pe ei şi să preia operaţiunea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nu era însă decât o dovadă a extraordinarelor succese şi realizări ale clanului Besadii. Viaţa huttilor abunda în atacuri şi riposte. Acela era felul lor de a fi şi, ca să recunoască cinstit, pe Aruk îl fascinau intrigile şi pericolele. Nu şi-ar fi ales altă existenţă, nici dacă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ulţumit, dezactivă datapadul şi se întinse, frecându-şi ochii bulbucaţi. Muncise cu spor în după-amiaza aceasta. Era momentul să cineze şi avea ocazia de a petrece câteva ore cu progenitura sa. Ce mulţumitor că avea asemen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sania repulsor prin atingeri delicate ale degetelor groase, Aruk lunecă din odaie, în căutare de hrană ş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MIZEI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şi şase vânători de recompense, Han şi Chewbacca se integraseră vieţii de pe Nar Shaddaa. Han găsise un apartament micuţ în districtul corellian, la aproximativ un megacvartal de locuinţa lui Mako şi la numai un nivel sub aceasta. Apartamentul se compunea din două dormitoare micuţe cu paturi pliante, o sufragerie/bucătărie minusculă şi o baie. Cei doi nu petreceau însă prea mult timp acasă. De îndată ce Mako îl prezentă pe Han asociaţilor săi, corellianul găsi mereu de lucru. Piloţii buni erau întotdeauna apreciaţi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i sale luni, Han fu pilot de tură pe naveta ce făcea legătura între Nar Shaddaa şi Nai Hutta, transportând hutti şi angajaţi ai acestora între Satelitul Contrabandiştilor şi planeta huttilor. Han sperase că în felul acela avea să-i poată întâlni pe Jabba sau pe Jiliac, dar principalii lorzi hutti ai clanului Desilijic aveau navetele lor private şi nu apelau la cele publice. Han păstră referinţa căpătată de la Tagta, însă decise că ar fi bine să înveţe caracteristicile locale înainte de a încerca să se angajeze ca pilot pentru hutti, care erau stăpân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când slujba temporară a lui Han luă sfârşit, corellianul îl însoţi pe Mako în câteva curse, transportând încărcături de mirodenii de pe planeta natală a twi'lekilor, Ryloth, la portul intermediar Roon. Acolo întâlni o veche cunoştinţă a lui Mako, un contrabandist vârstnic cu chip brăzdat de riduri, pe nume Zeen Afit. Zeen se îndrepta spre Vizuina Contrabandiştilor cu un transport de alimente şi când menţionase că i-ar plăcea să fie însoţit, Han şi Chewbacca se oferiseră să se îmbarc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Contrabandiştilor era o ascunzătoare pentru indivizii ce doreau să evite braţul legii şi care erau chiar mai periculoşi decât cetăţenii lui Nar Shaddaa. De fapt, Vizuina Contrabandiştilor se compunea dintr-o serie de ascunzători – ambienturi artificiale, săpate în câţiva asteroizi mari aflaţi în mijlocul unui gigantic câmp de sfărâmături spaţiale. Principalul bârlog era un tunel urât mirositor sfredelit într-un asteroid masiv numit Z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 Afit îi arătă lui Han drumul în Vizuină, prin câmpul de asteroizi nesigur şi mereu schimbător, deşii nu-i îngădui să piloteze vechiul lui cargobot demodat,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uştiule, îi promise cu glas hârâit şi şuierat în vreme ce degetele îi alergau peste comenzi. Îţi promit! De data asta, mulţumeşte-te să-l urmăreşti pe unchiu' Zeen şi admir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când Corona evită în ultima clipă coliziunea cu o stâncă colţuroasă ce gonea prin spaţiu şi care i-ar fi transformat pe ei şi nava în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fiu în viaţă data viitoare, comentă el aplecându-se instinctiv când alt asteroid aproape că le zgârie videoecranul. La naiba, Zeen, ia-o mai înce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poţi zbura într-un câmp de asteroizi, puştiule, este s-o faci foarte rapid şi bazându-te pe instincte şi experienţă, replică Zeen Afit fără să-şi desprindă ochii de la instrumente. Dacă încerci să umbli în vârful picioarelor, probabil că vei fi făcut praf înainte de a te putea şterge la nas. Eu intru întotdeauna direct, ţin ochii deschişi… şi uite că o fac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egendara Vizuină a Contrabandiştilor, Han şi Chewbacca îl urmară cu precauţie pe Zeen Afit în Zona 1, pentru a întâlni „gaşca”, aşa cum îşi numea el prietenii. Han făcu cunoştinţă cu Jarril, un bărbat slab şi palid, cu chip acoperit de cicatrice, şi cu alt bărbat, mai vârstnic şi cu o calviţie accentuată, care avea porecla ridicolă „Puştiul” DX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 era un labirint simetric de încăperi, săli de masă, localuri pentru jocuri de noroc, baruri şi tainiţe pentru droguri. Han era realmente nervos, înţelegând că aici, chiar mai mult decât pe Nar Shaddaa, nu existau legi.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putut să moară şi nimeni, cu excepţia lui Chewie presupunând că wookieeul însuşi ar mai fi trăit – o ipoteză improbabilă, nu ar fi ştiut sau nu ar fi fost interesat. Corellianul avu grijă să nu-şi trădeze în nici un fel agitaţia. El crescuse printre indivizi aflaţi în afara legii şi până la vârsta de zece ani văzuse destui degeneraţi, totuşi până atunci nu întâlnise niciodată în acelaşi loc chiar atât de multe fiinţe rătăcite, disperate şi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ar alături de Zeen, Han observă pârâiaşul de lichid vâscos verde-gălbui care se prelingea prin canalul ce traversa mijlocul podelei de piatră. Chewbacca adulmecă, apoi mârâi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fremătând din nări, duhneşte al naibii. Ce naiba-i chestia asta, Zeen? O văd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ţia cu care trebuie să ne obişnuim, puştiule, răspunse contrabandistul. Pute, nu-i aşa? Din când în când, ne spunem şi noi că ar trebui să aflăm de unde provine şi s-o stăvilim. Am auzit că ar fi un soi de compus proto-organic, amestecat cu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mbă din nas. Infiltraţia mirosea precum carnea râncedă amestecată cu vegetaţie putredă, peste care cineva turnase cu generozitate ouă clocite. El avusese parte şi de mirosuri mai groaznice, totuşi n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canalul de scurgere, înaintând spre tejgheaua barului şi atenţia lui Han fu atrasă de o femeie deosebit de frumoasă cu păr lung şi negru, care sărea realmente în ochi în mijlocul adunăturii de contrabandişti dubioşi. Purta o fustă scurtă, care-i punea în valoare picioarele superbe, deasupra căreia cămaşa retezată cu poalele legate strâns nu-i acoperea complet nici pieptul şi nici mijlocul. Corellianul o privi, gândindu-se că era una dintre cele mai spectaculoase femei pe care le văzuse vreodată. Brusc, îşi dădu seama că şi ea îl fixa cu privirea. Fără să ezite, Han îşi etală zâmbetul c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spre ei. Pulsul lui Han se iuţi o clipă, apoi înţelese că era privit cu o lipsă evidentă de entuziasm, de parcă ar fi fost o halcă de carne de traladon care se înverzise pe margini. Zâmbetul îi îngheţă pe buze. Bănuiesc că atracţia nu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osti Zeen arătând spre femeie, îţi fac cunoştinţă cu o prietenă de-a mea, „Vânoasa” Ana Blue, una dintre cele mai celebre contrabandiste. Joacă de asemenea un sabacc dat naibii. Blue, el este Han Solo, un puşti nou pe care l-am adus ca să vadă locurile. Iar acesta este partenerul lu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i şovăiala cauzată de faptul că nu ştia cum să i se adreseze, femeia surâse, dezvăluind un incisiv sclipitor din crist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ue, rosti ea cu glas senzual. Han Solo, ai zis? Şi – se întoarse către tovarăşul pilotului –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preciz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hewbacca, zise femeia. Încă n-ai cunoscut-o pe Wy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lină capul pe un umăr şi schelălăi înce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oasa” Ana Blue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unoşti când o s-o vezi, promise 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ceva de băut… Blu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ăru că se gândeşte, apo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şti drăguţ, dar nu genul meu, Solo. Mie-mi plac bărbaţii ceva mai… 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naibii, Blue a noastră, comentă el observând întristarea lui Han cauzată de respingerea directă. Voi tinerii celibatari nu oferiţi suficientă… aţâţare. Ei îi place atracţia urmăririi, mai ales când face parte din excitarea oferită de a fura ceva c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oasa” Ana Blue îl cercetă pe Zeen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ţi place să-ţi asumi riscuri, aşa-i? rosti ea cu glas tărăgănat, apoi reveni spre Han. Joci sabacc,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rcat norocul, replic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âse lent ş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aici, atunci. Mi-ar plăcea sânge nou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din cap pe Chewbacca, 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şi clătină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reaturile Xendorului…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cc curat, aprobă Zeen. Minereu de calitate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interesează decât bărbaţ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preferă aţâţarea vânătorii. Oricine este prea disponibil sau gata să se lase prins, nu-i o pradă îndeajuns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şti despre păianjenii îmblăniţi devaroneni, comentă Han uitându-se cum silueta realmente fascinantă a „Vânoasei” Ana Blue dispăru în mulţimea de contrabandişti care flecăreau, râde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departe, puştiule, chicoti Zeen şi-i făcu cu ochiul. Blue a noastră este un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întoarse, când un răget asurzitor reverberă prin bar. Han se răsuci pe călcâie şi zări o wookiee în pragul uşii. Era masivă pentru o femelă wookiee, fiind la fel de înaltă şi de musculoasă precum Chewie. Ochii ei albaştri îl fixau fără să clipească pe însoţitorul lui Han, care evita făţiş să privească spre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corellianul pe Z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ni, răspunse bătrânul contrabandist şi-i făcu cu ochiul, rânjind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o priviră pe wookiee, care se apropie de ei şi mârâii un salut răguşit spre Chewie, ignorându-l complet pe tovarăşul lui uman. După aceea întinse o labă lăţoasă şi o coborî admirativ pe braţul lung al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spre Z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lace, comentă sec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celălalt. Am senzaţia că amicului tău i se oferă ceea ce tu n-ai căpătat, puştiule. Atât doar că el nu pare foarte încân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cu chip ridat avea dreptate. Chewbacca privi cu disperare în jur, în vreme ce femela wookiee se lipi de el, torcând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ăutătura lui Han, Chewie clătină din cap cu o mişcare scurtă, dar elocventă. Pilotului i se făcu milă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rosti cu glas tar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i se răsuci şi mârâii către el. În mod evident, nu-i plăcea că intervenise în tentativa ei de seducţie. Han o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l. Trebuie s-ajungem la o întâlnire stabil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Wynni nu-l credea. Hurui gros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şi dădu seama că în jurul lor începuseră să se strângă spectatori. „Puştiul” DXo'ln, prietenul pleşuv al lui Zeen,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ni, vorbi către wookiee, nu-i politicos să acuzi pe cineva că minte. Han spune adevărul. Tocmai l-am angajat pe el şi pe amicul lui wookiee să fie copilot şi tunar la bordul Focului stelar, care pleacă spre Kessel. De acum, droizii mei trebuie să fi terminat de încărcat marfa. Să-i dăm drum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dulce spre Wynni şi strânse din umeri, cu o expresie de tipul „Ce poţi face?”. Chewbacca nu se sinchisi să încerce să ascundă cât de încântat era să scape de femela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coridor spre hangarul de încărcare din Zona 1, Han îi zâmbi recunoscător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entru un moment am crezut că nu-l voi putea scoate pe Chewie de acolo fără s-o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Xo'ln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i tocmai înţelept să înfurii o wookiee cuprinsă de iubire. Aşadar, ce vrei să faci acum? Intenţionezi cu adevărat să mă însoţeşti spr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mi-am dorit dintotdeauna s-ajung acolo. După ce-ţi descarci marfa, te duci p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uştiul”. Poate că da, dacă mă aşteaptă vreun transport. Oricum, trebuie să existe cineva căruia să i te alături pentru a merge p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se despre Ruta Kessel, considerată testul decisiv pentru măiestria unui pilot contrabandist. Cursul respectiv le permitea piloţilor să scurteze drumul printr-o regiune mare şi pustie a spaţiului, a cărei ocolire ar fi durat mai mult de două zile. Însă drumul direct de la Kessel la itinerariile comerciale standard trecea periculos de aproape de Foale, o mulţime de găuri negre ce distorsionau atât spaţiul, cât şi timpul. Multe nave cu echipajele lor fuseseră pierdute în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securitatea Focului stelar, „Puştiul” arătă spr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unicel, Solo. Vrei să-ncerci s-o duci pr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simţi cum i se usucă gura. Amintindu-şi sfatul lui Zeen, se sili să pătrundă cu încredere în câmp, nu să piloteze cu prudenţă. Îşi aminti istorisiri relatate de piloţii care fuseseră în Norocul negustorului, care sugerau că Zeen avusese dreptate – o persoană cu nervi de oţel şi reflexe rapide se putea descurca în majoritatea câmpurilor de asteroizi. Ţinându-şi răsuflarea, Han nu reduse nici o clipă viteza, legănând în toate părţile micul cargobo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ătu în scaunul pilotului şi se mulţumi să privească. Interveni o singură dată şi atunci o făcu ca să mărească cu o gradaţie acceleraţia navei, pentru a evita un asteroid mic ce se rotea în jurul altuia mai mare, care îşi ocultase satelitul. Focul stelar trecu atât de aproape, încât ecranele deflectoare se autoactivară şi nava vibră, protestând. Evitară însă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şcă buza, atunci când bucata de rocă, mare cât jumătate din navă, se rostogoli înapoia s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uştiule”, ar fi trebu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olo, îi răspunse celălalt. Eu intru şi ies de atâţia ani din Vizuină încât practic cunosc toţi bolovanii de aici. Ştiam că ăsta ascunde un copilaş în spate, fiindc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ele din urmă din câmpul de asteroizi, Han avu impresia că pilotase o zi întreagă, nu doar o jumătate de oră. S-ar fi relaxat în scaun, dar, trăgând cu ochiul spre „Puştiul” DXo'ln, văzu, că acesta lăsase capul pe spate şi închisese ochii, părân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către Chewie, strânse din umer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anda o secundă, amice, până stabilesc un curs spr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an preluă coordonatele finale de la navicalculator şi finaliză cursul. Se uită din nou la „Puştiul” DXo'ln, care deschise un ochi albastru-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Solo, se auzi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ânjii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unctuleţele scânteietoare ale spaţiului real se alungiră înaintea lor şi Focul stelar ţâşni parcă printr-un tunel de linii stelare. Han îşi dădu seama că râdea ca un copil. Trecuse multă vreme de când nu mai pilotase cu adevărat, ci doar se antr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ta Imperială, făcuse de cart în calitate de pilot pe navele mari, totuşi misiunile lui favorite fuseseră cu vânătorii ŢIE. Mici, sprintene şi ucigaşe, navetele acelea necesitau control perfect în manevrare şi utilizarea armamentului, dar nu aveau nici un fel de ecranare, ceea ce le făcea extrem de vulnerabile. Puţini piloţi de ŢIE ajungeau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stelar ieşi în spaţiul real, Han privi o dată spre Foale şi inspiră adânc. „Puştiul” DXo'ln, care se trezise în cele din urmă din moţăială, îşi întinse membrele şi r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murm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ele se întindeau înaintea lor sub forma unei serii de găuri negre ce sugeau viaţa din stelele vecine. Fuioare lungi de gaze se învolburau, pătrunzând în giganticele vârtejuri de gaze şi praf ce marcau locaţiile găurilor negre. Desigur, găurile în sine erau invizibile; motivul pentru care se numeau „negre” era faptul că gravitaţia exercitată de ele era atât de mare, încât nimic, nici chiar lumina nu putea să scape din atr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caţiile erau indicate prin aglomerările de gaze şi pulberi, care erau destul de numeroase. Din câte ştia Han, Foalele constituiau un fenomen unic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el este chiar în dreapta. Solo, spuse „Puştiul”. O să-ţi arăt coordonatel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tudie datele despre planeta micuţă şi diformă care se rotea în jurul unei stele alb-albastre mici, dar cu lumină pârjolitoare. Kessel avea pe orbită doar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u-i nici măcar sferică, mormăi el. Nu are masa suficient de mare pentru a-şi păstr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olo trebuie să porţi mască respiratorie, dar funcţionează şi vreo două uzine generatoare de atmosferă, aşa că nu va trebui să îmbrăcăm costumele spaţiale, îi explic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afiş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Kessel are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zvoneşte că imperialii l-au explorat şi că s-ar putea chiar să construiască ceva acolo. Nişte nebun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ve imperia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oferit de „Puşti” îl neliniştea pe Han. La urma urmelor, Chewie continua să fie un sclav evadat şi imperialii ar fi fost încântaţi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un tip care lucrează ca informator pentru securitatea imperială şi el mi-a zis că imperialii vor să plaseze nu ştiu ce instalaţie secretă chiar în mijlocul Foalelor, răspunse „Puşti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vârtejurile rotitoare de praf şi gaze ce marcau găurile neg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ză? Acolo? Chiar că-s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ăurile negre există mai mult spaţiu decât ai crede. Unii contrabandişti spun chiar că ai putea scurta Ruta Kessel, trecând pe lângă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atele de pe ecran, Han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arcurgi Ruta într-un timp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chicoti scârţâit „Puştiul”. Ei zic însă că lângă Foale, atât timpul cât şi spaţiul sunt distorsionate. În felul ăsta, nu numai că parcurgi Ruta într-un timp mai scurt, ci şi reduci o parte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cordul? se interesă H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red că-n ziua de azi este sub zece ore, dar n-am fost niciodată atât de ţicnit ca să-ncerc să-l depăşesc. Solo, ascultă-mi sfatul: să nu te joci cu F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sideră că sfatul „Puştiului” era de bun simţ. Trecerea pe lângă Foale părea actul unui idiot – un idiot suic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oborî Focul stelar pe Kessel şi cei trei îşi puseră măştile respiratorii şi ieşiră din navă. Exista un local mic, care slujea ca zonă de destindere, unde piloţii şi echipajele puteau să mănânce şi să bea, aşteptându-i pe hamalii droizi să le umple calel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Xo'ln rămase în urmă pentru a supraveghea operaţiunile de încărcare, lăsându-i pe Han şi Chewie să ciugulească ceva. Peste zece minute, Han terminase pe jumătate un prânz sumar şi o halbă de bere polanis şi se întreba ce să facă în continuare. „Puştiul” DXo'ln îi subliniase că, după încărcare, Focul stelar pornea către locuri pe care prefera să le ţină necunoscute – cel puţin pentru Han. Îi spusese că era sigur că cei doi prieteni nu ar fi avut dificultăţi în a se îmbarca de aici, fie spre Vizuina Contrabandiştilor, fie spre Nar Shaddaa, probabil via Ruta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ssel nu existau facilităţi pentru găzduirea peste noapte a călătorilor. Han întoarse capul când uşa localului se deschise şi ochii i se lărgiră, zărind un chip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 exclamă el, gesticulând spre bărbatul mai vârstnic care tocmai intrase şi-şi scotea masca respiratorie. Hei, Roa! Vino-ncoace, să-ţi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 dacă avea alt nume, Han nu-l auzise niciodată – era un individ înalt şi voinic, cu păr grizonat şi zâmbet încântător. Ochii albaştri îi scânteiau ştrengar şi avea un simţ al umorului graţie căruia îşi făcea repede prieteni. Se părea că toţi cei de pe Nar Shaddaa îl cunoşteau şi că el îi cuno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 vechi cu Mako şi de aceea fusese unul dintre primii amici căruia Mako îl prezentase pe Han, după ce corellianul sosis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era contrabandist de peste douăzeci de ani, ceea ce-i conferea statutul de bunic în domeniu. Îi plăcea să joace rolul „baciului” faţă de contrabandiştii mai tineri şi era generos în a împărtăşi cele învăţate în decurs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umeroşi contrabandişti care nu se deosebeau prea mult de nişte piraţi, Roa avea propriul său „cod” privat, pe care-l preda tinerilor ce-l însoţeau în vechiul, dar meticulos întreţinutul său cargobot rapid, Drumeţul. Aşa cum făcuse cu mulţi alţii, Roa îl învăţase codul şi pe Han: nu ignora niciodată un apel de ajutor… nu lua niciodată de la cei mai săraci decât tine… nu juca niciodată sabacc, decât dacă eşti pregătit să pierzi… fii mereu gata s-o ştergi rapid… nu pilota niciodată sub influenţa alcoolului sau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le numeau „Regulile lui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u-şi prietenul mai tânăr, chipul lui deschis şi prietenos se lăţ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făcu semn spr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În esenţă, am ajuns aici fiindcă unei femele wookiee i-a plăcut prea mult de amicul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chicoti şi-şi trecu un picior peste tabure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ă nu-mi spui c-ai întâlnit-o pe Wynni! Chewie gemu răsunător, dându-şi peste cap în mod expresiv ochii albaştri. Roa se sufo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wie, cât de rău putea să fie să distrezi o cucoană wookiee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ufni, apoi se lansă într-o explicaţie vie despre cât de extenuantă – şi, uneori, riscantă – putea fi o idilă wookiee. Han îl putea înţelege, desigur, dar era evident că Roa de abia pricepe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contrabandist se ridicară, apoi el clătină din cap când Chewi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i făcut ceea ce trebuia bătând iute în retragere! Asta mă va face să fiu atent să nu atrag niciodată atenţia lui Wy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şi pentru mine! rânjii Han, apoi redeveni serios. Problema este că am eşuat aici. „Puştiul” DXo'ln ne-a adus, dar el pleacă mai departe într-o misiune privată şi n-are nevoie de echipaj. Aşa că sunt în căutarea unei nave spre Nar Shaddaa. Ne-am putea lipi la tine,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râse celălalt. Atât doar că nu merg direct într-acolo. Am o încărcătură de mirodenii de transportat pe Myrkr. Te tentează să ajungi la Nar Shaddaa mergând pe Ruta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Practic nu pot primi misiuni de pilotare de mâna întâi, până n-am parcurs o dată sau de două ori Ruta. Roa… este vreo speranţă să mă laşi să pilotez şi să mă-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rabandist rânji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băutură îmi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şi semnală droidului de la bar să le mai adu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Rută, spuse el. Cred că-s pregătit. După cum îi explică Roa, Ruta Kessel consta din călătoria în spaţiul real din sectorul Kessel, pe lângă şi în jurul Foalelor, apoi printr-un sector spaţial dificil şi pustiu cunoscut ca „Groapa”. Groapa nu prezenta dificultăţile de pilotaj din Foale, totuşi acolo se pierduseră mai multe nave decât în apropierea Foalelor, deoarece, după ce reuşeau să treacă cu bine de norul de găuri negre, piloţii erau de obicei obosiţi şi cu reflexele încetinite. Şi tocmai când aveau nevoie de odihnă, îi aştept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onţinea un câmp de asteroizi, nu la fel de dens precum cel care înconjura Vizuina Contrabandiştilor, dar care era înglobat în braţul rarefiat al unei nebuloase. Gazele şi praful provenite de la nebuloasă jucau feste senzorilor majorităţii navelor şi linia de vedere a piloţilor era serios compromisă. Zigzagul prin fuioarele ceţoase ale nebuloasei era o operaţiune derutantă şi riscantă, existând mereu posibilitatea ca atunci când pilotul vira într-o parte pentru a evita un asteroid să se loveasc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i explică toate lucrurile acelea lui Han, apoi îl duse în Drumeţul şi-i arătă schiţa completă a rutei lor, trasată de navicalculator. Han o studie cu atenţie,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pot face faţă,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umeţului îl măsură îndelung din privire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ă-i drumul!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apoi lumea sa se îngustă la dimensiunile videoecranului, coordonatelor, comenzilor, mâinilor şi ochilor săi. Se simţea aproape ca un biodroid, care-şi putea cupla sistemul nervos la navă. Era ca şi cum se contopise cu nava, devenind o unic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ntrul Foalelor, Han fu extrem de conştient că cea mai mică eroare din partea lui putea însemna un dezastru pentru Drumeţ. Simţi sudoarea năpădindu-i fruntea, în timp ce manipula comenzile, evitând vârtejurile gravitaţionale şi anomaliile. Alături, în scaunul copilotului, putea percepe încordarea lui Roa, deşii bărbatul voinic nu scotea nici un sunet. Îndărătul său, Chewbacca scâncea încetişor – un firicel subţire de zgomot în cabina de comandă altfe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ele erau acum de jur împrejurul lor, pe când ocoleau periculoasele aglomerări de găuri negre. Han ştia că ar fi fost posibil să parcurgă Ruta, ocolind pe departe întregul sector periculos, dar economiile cu costurile – de combustibil şi timp, ca şi distanţa suplimentară ce trebuia străbătută – făceau să merite atacarea traseului cu obstacole al F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nu spuse nimic în vreme ce Han duse Drumeţul pe cursul sinuos şi complicat ce reprezenta drumul cel mai scurt prin Foale şi corellianul se gândi că asta însemna că se descurca bine. Încercă să inspire adânc, când trecură pe lângă o volbură de gaze albăstrui şi praf, dar pieptul îi era parcă încins cu o bandă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a vorbi încetişor în cabina tăcută, sunetul vocii îl făcu pe Ha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jumătate. Te descurci bine, puştiule. Ai grijă de asta care vine. E niţel ma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simţi un strop mare de transpiraţie lunecându-i pe lângă sprânceană. Răsuci Drumeţul pe o parte şi trecu rapid pe lângă vârtejul de pulbere cosmică ce fusese cândv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când Han avea impresia că pe toată durata drumului nu respirase niciodată adânc, ieşiră din Foale şi pătrunser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trecu rotindu-se pe lângă ei. Han reduse foarte puţin viteza şi încercă să privească simultan în toate direcţiile, dorindu-şi să fi avut ochi şi în ceafă, ca un molo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a se auz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 abia întrezări asteroidul cât un munte care se năpustea spre ei. Palma lui transpirată găsi maneta pentru a pune în aplicare comanda lui Roa… ş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irupse în piept, încleştă degetele umede pe manetă, supracompensă şi făcu nava să ajungă în calea alt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şi Roa slobozi o înjurătură. Han reuşi să evite la limită mun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l încordat. Mi-au alune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Roa cotrobăi într-un dulăpior şi scoase c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doul meu, fiindcă ai trecut de Foale. O să iau eu comanda, până ţ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perechea de mănuşi de pilot, căptuşite cu material antiglisant şi le trase pe mâini, fixându-le cu grijă. Flexio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bătrânul contrabandist. Eu le port permanent şi-ţi sugerez şi ţ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upă ce Han terminase prima sa Rută Kessel şi se destindeau toţi în siguranţa relativă a hiperspaţiului, Roa se lăsă pe spate în scaunul de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vorbi el, că n-am mai văzut pe nimeni care să zboare aşa de lin pe Rută din prima încercare. Eşti un pilot înnăsc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profes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bservă morocănos că el nu ar fi obiectat faţă de ceva mai multe lecţii din partea lui Roa – Han îl speriase atât de rău, încât era de mirare că nu-i căzus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şi privi parteneru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ţine-o tot aşa, şi-o să-i dau lui Wynni adresa noastră, când o s-o-ntâlnes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muţi, fulge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în continuare, Han? se interesă Roa. Nu toţi contrabandiştii se pot lăuda că au parcurs Ruta Kessel, iar tu ai făcut-o într-un timp excelent. Care-i următorul tă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gândise dej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u şi Chewie să avem propria noastră navă, mărturisi el. Desigur, mai întâi va trebui să iau una în leasing, dar poate că într-o bună zi voi găsi o navă pe care s-o pot cumpăra. Voi avea însă nevoie de o grămadă de credite. De aceea, când mă întorc pe Nar Shaddaa, vreau să merg acolo unde creditel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a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erifică stabi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nca pentru hutti prezintă riscurile ei. Huttii sunt patroni periculoşi. Dacă-i nemulţumeşti cu ceva, poţi sfârşi înotând prin vid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mohorât Han, am mai lucrat pentru ei. Totuşi, ca să câştigi bani frumoşi, trebuie să fii gata să-ţi asumi şi ris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şi alt vânător de recompense, Han şi Chewbacca se îndreptară spre cea mai mare clădire din districtul hutt de pe Nar Shaddaa. Cândva un hotel de lux, Nestemata era acum cartierul general al kajidiculu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estemata fusese hotel, managementul se lăuda că putea să găzduiască mai bine de jumătate din rasele cunoscute în galaxie. Creaturi acvatice, respiratori de metan sau fiinţe care nu puteau trăi decât în condiţii de gravitaţie redusă – Nestemata le adăpostise pe toat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a veche, Han putea să vadă că fusese masiv refăcută şi adaptată noilor ocupanţi. Recepţia gigantică conţinea acum rampe rulante ce duceau spre niveluri superioare. Mochetele fuseseră scoase şi pardoseala de piatră fusese şlefuită până la un lustru sclipitor, pentru a facilita glisarea h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erifică pentru a patra oară că avea în buzunar cubul-mesaj al lui Tagta şi privi spr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nu intri, amice. Probabil că mă pot descurca şi singur la interv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lui Chewie fu o scuturare fe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înălţă din umeri Han, dar să mă laşi numa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Jiliac pe Nar Shaddaa se dovedi a fi o femelă umană, o roşcată atrăgătoare care se apropia de vârsta mijlocie. Purta o rochie verde simplă, de croială modestă. Han fu impresionat de demnitatea şi aspectul ei, când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elo şi sunt secretara lordului Jiliac. Aţi spus că aveţi o scrisoare de recoman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 simţindu-se de-a dreptul sărăntoc prin comparaţie cu ea, deşii îmbrăcase pantalonii, cămaşa şi haina sa cele mai bune. La interior se simţea vulnerabil, dar învăţase cu mult timp în urmă să nu-şi trădeze niciodată disconfortul sau nesiguranţa. De aceea surâsul lui nepăsător nu tremură nici o clipă şi nici o fisură nu răzbătu în ţinuta de bravu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tâta vreme cât nu ple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icul holocub şi i-l întinse. Femeia examina rapid pata verzuie de pe lateral, scană mesajul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şi-i restitui holocubul. Vă rog să aşteptaţi aici. Vă voi che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reapăru şi-l conduse pe Han în sala de audienţe a lordu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uşor nervos, întrebându-se dacă huttul Jiliac avea să-l recunoască drept unul dintre emisarii care, cu cinci ani în urmă, îi aduseseră un mesaj în palatul de pe Nai Hutta. Mesajul provenise de la Zavval, rivalul lui Jiliac. Lordul Ylesiei îl somase pe Jiliac şi-l ameninţase cu consecinţe teribile. Când îl auzise, Jiliac făcuse o criză de nervi şi distrusese o parte însemnată a sălii sale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pera că lordul hutt nu avea să-l recunoască; la urma urmelor, atunci nu-şi spusese numele. În plus, nu mai avea nouăsprezece ani… şi arăta mult diferit. Era mai tras la faţă, mai matur, iar perioada petrecută în Academie îi sporise greutatea şi masa musculară. Ca să nu mai amintească de faptul că, probabil, în ochii unui hutt cei mai mulţi oameni semănau destul de mul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imţi gura uscată când trecu prin uşa spre încăperea cea ma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arecum surprins să găsească înăuntru doi hutti. Unul era de aproape două ori mai mare decât celălalt, ceea ce însemna că era mai bătrân. Pe durata vieţii, huttii creşteau şi unii dintre ei atingeau dimensiuni cu adevărat impresionante. După atingerea maturităţii, huttii obişnuiţi aveau parte de câteva perioade de creştere, iar Han auzise că unii îşi puteau dubla mărimea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ji ochii spre ei. Era aproape sigur că Jiliac era cel ma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riaşă şi luxoasă; în mod evident, înainte fusese principala sală de bal a hotelului. Pereţii erau acoperiţi cu oglinzi şi Han se putea zări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cele din urmă înaintea celor doi extratereştri, pilotul se înclină adânc. Dielo gesticula spre el şi vorbi într-o hutt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Jiliac, acesta este pilotul corellian pe care vi l-a recomandat vărul vostru, lord Tagta. Se numeşte Han Solo. Wookieeul se numeşt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în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osti el în bazică, este un privilegiu să vă întâlnesc. Vărul vostru, lordul Tagta, a spus că sunteţi mereu în căutare de pilo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olo, făcu Jiliac răsucind spre el ochii bulbucaţi şi înecaţi în grăsime şi privindu-l cu o curiozitate vagă, vorbeşti şi înţeleg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xcelenţa Voastră. Nu o vorbesc îndeajuns de bine pentru a-i folosi toată bogăţia şi frumuseţea şi de aceea nu este cuvenit pentru mine să încerc s-o utilizez, declară since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uttii erau uşor de măgulit şi declaraţia respectivă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iliac întorcându-se spre huttul mai mic, un om care ne înţelege frumuseţea graiului. Cu adevărat un membru sensibil şi perspicace al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prea multe, chicoti gros celălalt hutt, mai tânăr şi mai mărunt. Mă întreb dacă acest căpitan Solo poate să piloteze la fel de bine pe cât las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cercetă cu atenţie şi văzu inteligenţa ascuţită care sclipea din ochii cu pupile în formă de fante. Huttul era de înălţimea sa şi lung de numai patru-cinci metri. Jiliac îl observă pe Han privindu-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el este nepotul meu, Jabba, care mi-a devenit indispensabil în conducerea kajidiculu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plecă spre hut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Solo, răspunse Jabba fluturând graţios din mâna sa micuţă. Renumele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ntinse la rândul s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ălăvrăgeala. Holocub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obiectul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îl examină câteva minute, apoi trecu un mic dispozitiv de scanare peste pata verzuie. Satisfăcut în cele din urmă, priv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recomandări excelente, căpitane. Avem mereu nevoie de piloţ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ş dori să lucrez pentru dumneavoastră şi pentru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eşti angajat, căpitane. Ce se întâmplă însă cu tovarăşul tău? îl indică p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Excelenţa Voastră. Chewie este copi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ăcu Jabba. Mie mi se pare mai degrabă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ercepu pe Chewie încordându-se lângă el şi simţi, mai degrabă decât auzi, uruitul îndepărtat de furie care se ridica din pieptu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ste un pilot bun,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periculoase pentru persoanele oneste în afaceri, atrase atenţia Jiliac. Vreunul dintre voi este instruit în sistem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narul, Excelenţa Voastră, spuse Han. Recunosc, Chewie este un ochitor bunicel, dar eu îi su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ru încântat Jabba. În sfârşit un om care nu ne amăgeşte cu noţiunea lui prostească asupr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aceeaşi părere, replică pilo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el… rosti, gânditor Jiliac. Sursele noastre spun că ai fost la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încuviinţă Han. Şi am parcurs Ruta aproape în timp record, deşii a fost prima m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bui Jabba, care avea un glas aproape la fel de profund ca al unchiului său mult ma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gros „ho-ho-ho”,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tunci să efectuezi Ruta Kessel, transportând mărf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arf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dispunem de nici o modalitate de a determina care va fi marfa, zise Jiliac. În mod oficial vei pleca de pe Kessel cu o încărcătură de mirodenii, probabil sclipstim, fiindcă mirodeniile sunt extrase de pe Kessel. Însă conţinutul calelor tale la asolizarea pe Kessel poate să varieze foarte mult. Alimente, obiecte de lux, un transport de sclav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lavi, îl întrerupse scurt Han. Trebuia să clarifice situaţia din timp. Dacă-l concediau din cauza asta, avea să continue să-şi caute de lucru. Excelenţa Voastră, voi transporta aproape orice pentru dumneavoastră, dar n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hutti se holbară la pilot, evident luaţi prin surprindere de cutezanţa sa. În cele din urmă, Jab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Excelenţa Voastră. Am cunoscut sclavia îndeaproape… ş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coti iarăşi Jabba. Bravul nostru căpitan are scrupule… poate chiar o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fuză să se lase atras în dispută şi se mulţumi să-şi susţin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făcu un gest scurt spre el, indicându-i să rămână pe loc, apoi el şi mai tânărul hutt unduiră unul spre celălalt. Privindu-i cum se deplasau. Han nu putea decide dacă-i aminteau mai mult de şerpi sau de limacşi. Lunecau pe podea, folosindu-se de contracţiile musculare pentru 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utti îşi apropiară capetele şi discutară. După două minute, se despărţiră şi reveniră la Han ş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Solo, tună Jiliac, nu vei căpăta misiuni de transpor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a Voastră, rosti Han simţind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u constituie o parte majoră a afacerilor noastre, interveni Jabba pe un ton dispreţuitor. Lăsăm majoritatea acestui domeniu în seama kajidicului Besadii, care opereaz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Ylesia, căpitane Solo? se interesă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dar nu se trăd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principalele noastre transporturi sunt de ryll, căpitane, spuse Jabba. Tocmai am descoperit o sursă nouă de comerţ pe Ryloth, planeta twi'lekilo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am fost. Cunosc coridoarele spaţiale di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Jabba şi-l privi pe Han cu atenţie cu ochii săi mari ce clipeau rareori. Spune-mi, căpitane, ai pilotat vreodată un iah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uşi să-şi oprească surâsul ironic. Motivul pentru care îl urmăreau vânătorii de recompense era că, pe lângă faptul că luase caimacul galeriei de artă a lui Teroenza, furase şi iahtul spaţial personal al lui Zavval ş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am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l examin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făcu din mână un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contact, căpitane. Deocamdată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lină spre hutti şi, în aceeaşi clipă, îşi înghionti discret prietenul wookiee. Chewbacca mârâii încet, dar îşi plecă în faţă jumătatea superioa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eşi din sala de audienţe, simţind transpiraţia care i se prelingea între omoplaţi. Încet, grijuliu, suspină adânc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fi mer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Han lucră ocazional pentru Roa, dar zbură şi în multe misiuni pentru hutti. Căpătă reputaţia unui pilot capabil să obţină viteze maxime chiar din nave inferioare şi dispus să facă orice ar fi fost necesar pentru a-şi duce marfa de contraband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uta Kessel de atâtea ori, încât nici nu mai ţinu socoteal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huttii nu aveau nevoie de el timp de zile sau săptămâni la rând şi atunci prelua misiuni de la Mako, Roa sau alţi beneficiari. Totuşi Jiliac şi Jabba îi ofereau aproape constant de lucru şi majoritatea v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hutti aveau iahturi personale. Han descoperi că amândoi aveau acţiuni consistente pe alte planete decât Nai Hutta – de fapt, Jiliac conducea defacto Dilbana, iar Jabba era principalul personaj al lumii interlope pe o planetă obscură numită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an şi Chewie fură chemaţi să piloteze iahtul personal al lui Jabba, Nestemata stelară, spre Tatooine. Han ar fi preferat mai degrabă să transporte mirodenii. Jabba era temperamental şi obişnuit să-şi impună opiniile, de aceea era un pasager irascibil şi solicitant. Han fu fericit că huttul îşi luase cu el câţiva slujitori personali, care să-i satisfacă dorinţele, astfel că el nu trebuia să facă nimic altceva decât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nturajul lui Jabba îl avea valetul twi'lek Lobb Gerido, pe care Jabba îl trata îngrozitor, poruncindu-i într-una, răstindu-se la el şi insultându-l. Han era fericit că nu trebuia să suporte asemenea ieşiri. Alaiul huttului mai conţinea câteva tinere dansatoare humanoide, un jucător de nalargon poreclit „Pac-Pac” şi bucătarul lui Jabba şi Jiliac din reşedinţa lor de pe Nar Shaddaa, un ishi tib pe nume Toto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oiajului lui Jabba era de-a transporta la palatul său de pe Tatooine un „animal de casă” recent achiziţionat. Creatura era un coşmar – avea gheare sfârtecătoare, bot lung, aspirator, şi apetitul insaţiabil. Han află că se numea băutor-de-sânge oskan. Stomacul corellianului se întoarse pe dos în unica ocazie când văzu cum era hrănit. Întreaga cală duhnea din cauza animalului. Mânca groaznic de murdar şi efluviile emanate erau îndeajuns pentru a sufoca un vierme de stârvuri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o navă mare, un crucişător ubrikkian rapid, acţionat de o pereche motoare ionice ubrikkiane N2, cu putere suplimentară asigurată de trei motoare ionice Kuat T-c40, mai mici. Era de asemenea bine ecranat şi înarmat cu şase turbolasere. În calele lui puteau să încapă şase navete de vânătoare tip Z-95 Headhunter, plus două navete mici pentru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frecvent, în voiajul acesta Nestemata stelară nu era dotată decât cu două navete de vânătoare şi doi piloţi. Navetele erau rezistente, dar nu aveau hiperpropulsie şi se ştia că Jabba le desfăşura ca ariergardă atunci când efectua saltul în hiperspaţiu. Jabba se purta dur cu navetele şi cu pil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oine era o planetă foarte îndepărtată şi Han fu nevoit să execute mai multe salturi hiperspaţiale ca să ajungă acolo. Penultimul său salt îl aduse într-un plan spaţial puţin frecventat, dar reprezenta ruta cea mai directă spr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u piraţii. Patru nave drelle, în formă de picătură, zvelte şi sclipitoare, mici, dar ucigaşe. Han se mai confruntase cu acel tip, pe timpul când lucrase pentru ylesiani. În clipa în care le zări, alarmele sale mintale se declanşară. Piraţi?! Este posibil! Mai bine să fiu prudent, decât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deflectoarele la maximum! răcni el, trimiţând iahtul într-un şablon de manevre de evitare, în timp ce copilotul său ajusta ecranele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upă aceea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chipajele de tunari, la posturi! Este posibil să intraţ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de Headhunter, prezentaţi-vă la posturi! Acesta nu este un exerciţiu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vorbea, nava cea mai apropiată scuipă spre ei o salvă trasă de lasere în cuarte. Am avut dreptate! Mintal, Han se felicită. Graţie precauţiilor sale, focul navei drelle îşi r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irat nu aveau decât o treime din mărimea masivului iaht spaţial al lui Jabba, dar tunurile lor cu lasere în cuarte scuipau rafale ucigaşe spre nava mare către care se năpusteau cu viteză maximă. Erau atât de mici, încât aveau să fie greu de nimerit. Han viră violent Nestemata stela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foc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ele ce manipulau cele şase turbolasere de calibru greu ale iahtului începură să răspundă focului inamic, Han trecu pe altă frecvenţ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sagerii şi echipajul – suntem atacaţi! Pregătiţi-vă pentru manevrele de evitare. Activaţi sistemele personale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hewie îşi îndeplinea cu competenţă sarcinile, lăsând pilotarea în general în seama lui Han, dar ocupându-se să echilibreze şi să distribuie energie spre ecranele deflectoare, monitorizând starea navei şi verificând câtă energie putea canaliza spre arme. Montate discret sub bordura suprastructurii iahtului, turbolaserele iahtului hutt erau alimentate de fapt direct din miezul activ al navei, având astfel capacităţi distructive mult mai mari decât s-ar fi putut aştepta vreun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vită o navă drellă care se apropia şi văzu turbolaserele trăgând o salvă devastatoare spre inamic, care eschivă în ultima clipă. Ale naibii nave micuţe, sunt pre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sa de comunicaţi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adhunter.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deschise uşile calei şi dezactivă un ecran deflector de la mijlocul navei, ca să permită lansarea celor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lansare la comanda mea! Trei… doi… u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urla în difuzoare, solicitând o explicaţie. Han putea auzi bocete şi blesteme dinspre twi'lek şi dansatoare. Totoplat, bucătarul, se plângea că cina huttului fusese ruinată, pur şi simplu ruinată înjurând printre dinţi, Han îşi permise o jumătate de secundă pentru a închide canalul de comunicaţii din secţiunea pasagerilor. Când ridică ochii spre videoecr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 se apropie de mijlocul navei, Chewie! răcni el, ştiind că de data aceasta nu putea scăp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a stelară se cutremură violent o dată, apoi încă o dată. Han îşi dădu seama că prima navă se întorsese şi acum trăgea spre pupa lor! Blestemă când văzu că deflectoarele posterioare erau aproap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irez! Compensează ecr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upă aceea comunicato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z strâns la babord! Scăpaţi-mă de nenorocitul de pirat di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i, lucrând cu disperare asupra ecranelor. Han viră strâns Nestemata stelară spre babord şi după o clipă simţi vibraţiile slabe produse de tu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jură şi des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Tunul 1 babord, ocheşti următoarele coordonate şi tragi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enzorii, localiză poziţia primei nave drelle şi văzu că se îndepărtase destul de mult, iar după aceea virase şi acum revenea pentru alt atac. Han îşi verifică grila de coordonate X-Y şi calculă rapid. Lătră un şir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ăpitane! anunţă şeful bateriei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2, ocheşti următoarele coordonate şi tragi la cinci secunde după tunul 1!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altă serie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3, ocheşti următoarele coordonate şi tragi la cinci secunde după tu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n anunţă coordona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nul 1… pregăteşte-t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a Han era o tehnică militară numită foc de baraj limită, concepută pentru a determina o navă să evite o rafală de foc, doar pentru a intra în altă rafală. Dificil, dar dacă se puteau coord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mără secundele în minte, întorcând uşor pupa spre drelli şi oferind ţinta cea mai ispititoare posibil.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1 babord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cigaşă porni, dar aşa cum Han intuise agila navă drellă eschi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 doi… unu… numără Han, privind videoecranul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cni el, când nava care scăpase intră direct în rafala dinspre tunul 2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candescent înflori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irupseră din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Headhunter focalizară asupra altei nave drelle. Rafale întretăiate dinspre laserele lor sclipiră roşu pe negrul împestriţ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u să rişte doar o singură privire spre navetele de vânătoare boante şi lupta lor. Se repezi cu Nestemata stelară spre celelalte două nave drelle, apoi vorbi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tribord, pregătiţi-vă să trageţi salve continue la comanda mea. Coordonat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şi consola, anunţă un şir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cele două nave drelle virară în vederea altui atac, apoi se repeziră spre iaht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tribord, foc max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urbolasere puternice bubuiră într-un spaţiu pustiu. Căpitanii aceia vor crede că mi-am pierdut minţile, gândi Han, numărând salvele bateriei tribord şi apreciindu-le mintal ritmul loviturilor. Ceea ce intenţiona necesita o sincronizare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llii ajunseră în bătaia tunurilor, Han trase de comenzi, rostogolind iahtul spre babord şi răsucind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Han nu-şi pierduse totuşi minţile, piraţii drelli se risipiră disperaţi, străduindu-se să scape de salvele turbolaserelor, care acum trăgeau direc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rat reuşi să scape, dar celălalt fu prins exact în mijlocul şablonului de baraj. Fasciculul tunului 2 tribord îl lov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stemata stelară se afla destul de aproape de explozie ca să piardă un deflector tribord, care fu practic bombardat de resturile epavei. Han privi cum indicatorii de pe instrumente săriră brusc, când iahtul hutt se legănă prin zona de distrugere, apoi ieşi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upă aceea videoecranul babord. Cealaltă navă drellă se rotea lent cu o gaură imensă în flanc. Numai un Headhunter mai era vizibil. A patra navă drellă, cea care scăpase de şablonul de baraj, se retrăgea,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să pornească în urmărire, dar ştiu că piratul avea un avans prea mare. De aceea, preferă să vireze iahtul şi se întoarse să recupereze celălalt Head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şi reaminti să reactiveze consola de comunicaţii, ameninţările şi imprecaţiile lui Jabba se opriseră. 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Excelenţa Voastră. Sper că nu v-am zdruncinat prea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a mea încărcătură este tulburată! mârâii Jabba. S-ar putea să fiu nevoit să-mi sacrific una dintre dansatoare pentru a-i readuce apetitul. Băutorii-de-sânge sunt făpturi sensibil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Excelenţa Voastră. Regret, Excelenţa Voastră, dar am fost silit să mă lupt. În caz contrar, am fi fost făcuţi fărâme. Piraţii aceia nu voiau doar să jefuiască şi să încaseze recompense, Excelenţa Voastră. Ei ştiau că venim. Aşteptau exact în punctul cuvenit pentru a intercepta o navă care străbate ultima etapă a unui voiaj spr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nul plângăcios al lui Jabba se înăspri brusc şi lordul hutt reveni imediat în lumea afacerilor. Căpitane, ce crezi că intenţion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ugă sau să ne avarieze grav, Excelenţa Voastră, răspunse Han deschizând uşile calei, astfel ca ultimul Headhunter să se poată târî înăuntru. Cred că vă dorea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ărea foarte gânditor şi Han ştia că mintea aceea vicleană funcţion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ârâii Jabba. Căpitane, pot să te întreb unde ai învăţat aceste… manevre…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Imperial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 recunosc că s-au dovedit utile. Căpitane Solo, ar trebui să fii de două ori răsplătit pentru că ai dejucat această tentativă laşă de a mă ucide. Aminteşte-mi lucrul acesta la întoarcerea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vins, Excelenţa Voastră, prom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tie ceva, spuse huttul Jabba unchiului său, Jiliac, peste două săptămâni, în timp ce serveau o gustare uşoară în salonaşul adiacent sălii de audienţe a celui din urmă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scotoci prin eleganta sa combinaţie de gustacvariu şi narghilea – un cadou de la demult răposatul Zavval – şi extrase o bucăţică ce se zvârcolea. Ţinând în aer creatura disperată, o priv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după o clipă de reflecţie tăcut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undui mai aproape de gustacvariu şi, la un semn din partea şefului clanului său, extrase la întâmplare o bucăţică. Mucozităţi verzi i se adunară în colţurile gurii, anticipând delicioasa textură elastică şi caldă a micuţului amfibian alunecându-i prin esofag. În ciuda distragerii, reuşi să se concentreze asupra întrebării lui Jiliac. Jabba era mai presus de orice un hutt care-şi cunoşte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l. Bănuiesc că unica modalitate de a afla este să-l întrebăm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l întrebăm? făcu Jiliac în timp ce Jabba îşi azvârli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p… Jabba înghiţi zgomoto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cum a ştiut să reacţioneze atât de rapid faţă de navele drelle. Jurnalul de bord dovedeşte că activase sistemele de armament şi efectua manevre de evitare chiar înainte să se fi tras asupra noastră. De unde ştia Solo că navele drelle însemnau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oi înşine am angajat piraţi drelli, îi reaminti Jiliac. Întrebarea pe care trebuie să ne-o punem este dacă atacul acesta a venit din interiorul sau din exteriorul clanului nostru. Îşi încrucişă mânuţele pe proeminenţa cutelor abdominale. Nu trebuie să greşeşti, nepoate. În Desilijic există unii care mi-ar smulge conducerea kaji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Jabba, dar nu cred că atacul acesta a provenit din interiorul kajidicului. Informatorii mei m-au asigurat că întregul clan a fost încântat de rata noastră de profit din ult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rezi că a fost înapoi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replică sec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sunt singurii care dispun de suficiente fonduri ca să angajeze piraţi drelli. Fir-ar blestemaţi! Coada masivă a lordului hutt şfichiui înainte şi înapoi pe pardoseala lustruită. Nepoate, Aruk şi-a luat-o în cap. Afacerea ylesiană i-a îmbogăţit pe Besadii în asemenea măsură, încât au devenit un pericol personal, nu o simplă ameninţare economică. Trebuie să acţionăm… şi rapid. Ameninţarea aceasta la adresa lui Desilijic nu trebuie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unchiule, făcu Jabba după ce înghiţi alt serendina sinuos. Dar cum ar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e informaţii, decise Jiliac. După aceea ne putem plănui răzbunarea. Dielo! rosti el, activând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ălţimea 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Solo, ordonă Jiliac. Dorim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lord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păru de abia după câteva ore, iar Jabba şi Jiliac deveniseră tot mai iritaţi de faptul că trebuiau să aştepte, până ce corellianul intră în sala de audienţe. Ca întotdeauna, era însoţit de partenerul său înalt ş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hutti îl priviră în tăcere minute în şir. Solo se foi puţin şi Jabba simţi că era stingher, deşii, pentru un om, îşi camufla bin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rosti în cele din urmă Jiliac cu glasul său cel mai gros şi mai intimi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ele Voastr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adevărul, rosti Jabba nemaiaşteptând ca Jiliac să o ia pe ocolite. Lui Jabba îi plăcea să fie direct şi să-i pună pe alţii în încurcătură. Ne po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lui Jabba era ascuţit şi huttii puteau vedea mai mult decât oamenii, în radiaţii infraroşii. Privi sângele dispărând din chipul lui Solo, care păli, deşii expresia feţei nu i se modifică. Wookieeul se foi nervos şi scheu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ălţimea Voastră… Solo îşi umezi buzele, mă tem că nu înţeleg. Adevărul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se încurca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jurnalul de bord al Nestematei stelare. Căpitane, de unde ai ştiut că piraţii drelli ne aşteptau c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şovăi, apo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ăzut în ambuscade piratereşti cu crucişătoare construite de drelli, rosti el. Şi ştiu că Excelenţele Voastre, Jiliac şi Jabba, aveţi duşmani suficient de bogaţi ca să angajez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l străpungea cu privirea p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într-o asemenea ambuscadă, căpitane? întrebă e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lucrai atunci când i-ai întâlni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corellian ezită, după care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entru Zavval, Excelenţa Voastr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liac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oria mea îşi aminteşte ceva. Nu mi-ai adus tu gustacvariul? Mi-l amintesc pe sullustan, dar oamenii seamănă atât de mul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eu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putea da seama că pilotul nu mărturisise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 înainte? întrebă Jiliac cu glasul la fel de rece ca un gheţar hothan. Ce ascun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testă Solo, scuturând din cap. Excelenţa Voastră, acesta este adevărul! Am dorit să lucrez pentru dumneavoastră, dar m-am gândit că nu v-ar plăcea să ştiţi că am lucrat pentru clanul Besadii – chiar dacă n-am făcut altceva decât să pilotez cargoboturi cu mirodenii. De aceea, n-am pomenit de perioada aceea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cânteiau şi flutura din braţe,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 fapt, mă angajase Teroenza. De abia dacă-l ştiam pe Zavval. Îmi pare rău dacă gândiţi altfel,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l privi pe corellian de la înălţimea estradei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lo. Nu te-aş fi angajat dacă aş fi şti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lo nu avea ce să comenteze, aşa că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răspunse Solo, şi sunt gata să depun mărturie sub efectul veridrogului. Sau puteţi consuma sclipstim şi să mă scanaţi. Am plecat de pe Ylesia acum cinci ani şi nu mi-am dorit niciodată să mai re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toarse spre celălalt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gândesc că probabil Solo spune adevărul. Dacă ar mai lucra şi acum pentru Besadii, nu s-ar fi luptat cu atâta bravură pentru a salva Nestemata stelară şi pe mine, nu? Dimpotrivă, curajosul nostru căpitan ar fi oprit nava şi ar fi îngăduit abordarea ei… şi uciderea mea. Îl privi solemn pe corellian. De aceea, exceptând posibilitatea ca Besadii să fie mult mai subtili şi mai inteligenţi decât îi credeam, căpitanul nostr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celenţa Voastră! încuviinţă Solo. Mai mult chiar, dispreţuiesc Ylesia şi pe cei care o conduc. Cunoaşteţi părerea mea despre sclavi şi comerţul cu sclavi… iar clanul Besadii este cel mai mare exportator de sclav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Jabba. Căpitane Solo, acum, când unchiul meu te-a identificat ca unul dintre solii lui Zavval, propria mea memorie s-a reîmprospătat. La scurt timp după ameninţarea lui Zavval, am primit rapoarte că pe Ylesia avusese loc o revoltă. Fabrica de sclipstim fusese distrusă, Zavval murise în cursul unui jaf cu mână înarmată şi câţiva sclavi fuseseră eliberaţi. Se furaseră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hipul lui Solo, aşteptând o reacţie, dar contrabandistul corellian nu doved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Jiliac, ni s-a spus că un om… un anume „Vykk Draygo” ar fi fost răspunzător de unul singur pentru dezastrul de pe Ylesia. Ni s-a mai spus că Vykk Draygo ar fi fost ucis la scurt timp după aceea de vânătorii de recompense. Ce şti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foi de pe un picior pe celălalt şi acum Jabba îşi putea da seama că se lupta să ia o decizi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recunoscu el. Eu sunt Vykk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Jiliac schimbară o privi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Zavval? întrebă Jabba cu glasul lui cel mai gros şi mai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olo îşi umezi buzele. Eu doar… a fost un accident… un fel de accident. Ce naiba…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hutti se priviră iarăşi, pentru ca apoi să izbucnească în rafale bubui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ăcni Jabba. Solo, pentru un om, eşti un indivi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furiat fiindcă am cauzat moartea unui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val m-a ameninţat, îi reaminti Jiliac. El şi clanul lui au creat multe probleme pentru Desilijic şi ne-au costat destule vieţi. Huttii preferă să-şi ruineze duşmanii, lipsindu-i de avere, căpitane, dar nu ne dăm în lături de la asasinate ca mijloc de a scăpa de o problem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văzu cum Solo se destin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şi oamenii procedează un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iliac păru mirat. Atunci, căpitane Solo, poate că există totuşi o speranţă pentru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urâse strâmb. Jabba recunoscu expresia, fiindcă era mult mai obişnuit cu oamenii care-l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rosti el clătinând un deget în semn de avertizare, nu ar fi bine să se ştie că un om a ucis un hutt şi a rămas nepedepsit. Dacă vei divulga vreodată adevărul altcuiva… va trebui să ne îngrijim să fii redus la tăcere. Permanent. Ne putem înţeleg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cuviinţă tăcut, impresionat în mod vădit de ameninţarea hu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Solo, reveni Jiliac la un ton practic, ai lucrat pentru Besadii. Ce ne poţi spu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cinci ani, reaminti Solo, totuşi nu pot să uit cu uşurinţă condiţiile de viaţă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primeai ordinele? se interes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roenza. De fapt, el conduce operaţiunea, fiind Mare Preo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Povesteşte-ne despre el, îl îndemn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landa til, începu corellianul. Cunoaşteţi r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hutti aprob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are un şef hutt, aşa cum era Zavval pe timpul când am fost eu acolo, însă el ia deciziile şi supraveghează administrarea zilnică a coloniilor ylesiane. Este destul de inteligent şi un administrator eficient. Am înţeles că profiturile erau frumuşele… deşii sunt sigur că au avut un an prost după ce am distrus fabrica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istrugerii unei proprietăţi atât de valoroase şi a mirodeniilor asociate, cei doi hutti făcură o grimasă. Solo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şi eu o strângere de inimă, însă aveam nevoie d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vval cum a mu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plafonul peste el, povesti Solo. În timp ce jefuiam tezaurul lui Teroenza, am fost surprin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bba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 C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m noi, explică bărbatul. Teroenza este un colecţionar obsedat de obiecte rare – artă, antichităţi, arme, instrumente muzicale, mobile, bijuterii… Cred că deţine orice v-aţi imagina. Pentru colecţia aceasta, a construit o sală mare, în adâncul clădirii Administraţiei de pe Ylesia. Practic, colecţia este lumina ochilor lui, fiindcă pe Ylesia nu prea ai ce să faci. Este o planetă acoperită în majoritat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Jiliac gânditor şi trase cu coada ochiului spr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mai tânăr îşi putea da seama că unchiul său începuse să pună la cale un plan bazat pe informaţiile tocmai aflate de l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ontinuă să-l întrebe pe Solo despre fabricile de mirodenii de pe Ylesia, despre organizarea operaţiunilor, numărul paznicilor şi multe altele. Jabba ascultă interesat. Unchiul lui era un conducător experimentat şi şiret al kajidicului. Ce intenţiona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liac îi făcu semn corellianului să plece, iar Han şi wookieeul se întoarseră pe călcâie şi părăsiră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chiule, rosti Jabb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luă fără grabă narghileaua din partea de jos a gustacvariului şi începu să pufăie din ea. Jabba percepu izul dulceag de ierburi marcan, un drog euforic slab. Şeful kajidicului răspunse abi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ă gândesc că duşmănia aceasta dintre clanurile Besadii şi Desilijic trebuie să înceteze. Mai devreme sau mai târziu, una dintre tentativele lor îndreptate împotriva noastră va izbândi, iar asta va însemn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Jabba simţind cum i se înfioară pielea când îşi imagină ce i-ar fi putut face lama vibratorie 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r fi azvârlit pur şi simplu în vidul cosmic fără costum spaţial… Se cutremură la gândul acel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nvocăm o reuniune a clanurilor, care să se desfăşoare pe teren neutru, răspunse Jiliac fără grabă, între pufăituri. Şi mai cred că ar trebui să le propunem celor din Besadii un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vedea nici un motiv pentru c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k nu este naiv. Cel puţin el va părea că-l accept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tia că lucrurile nu puteau să fie chiar aş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scunde înapoia propuneri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însuşi era un hutt şiret, dar uneori Jiliac putea fi de-a drep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mea pentru această reuniune, spuse Jiliac, va include solicitarea ca ambele părţi să-şi declare profiturile la zi. Va mai cuprinde de asemenea solicitarea pentru o egalare 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nu va accept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un motiv valid pentru cererea de declarare a profiturilor, iar Besadii o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 vor comunica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 Aruk va fi încântat de ocazia de a-şi etala profitul faţă de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Jabb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rofita de această ocazie pentru a-l aduce pe şeful operaţiunilor de pe Ylesia pentru a confirma cifrele, astfel ca Aruk să se poată făli cu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tualul lor supraveghet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bick conduce operaţiunile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bbick este un idiot, se încruntă Jabba care-l întâlnise pe acesta la altă întrunire inter-kajid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Jiliac şi de aceea cred că adevăratul conducător al Ylesiei va fi de asemenea chemat, pentru a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bba se măriră, apoi se mijiră. Chico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ţi pricep ide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pufăi senin din narghilea. Colţurile gurii sale late, fără buze, se ridi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relaxa în scaunul-hamac, când sosi cel mai faimos vânător de recompense din Imperiu. Ganar Tos apăru grăbit în sanctuarul lui t'landa til, frecându-şi neliniştit palmele verzui acoperite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elenţa Voastră! Boba Fett este aici şi susţine că-l plătiţi ca să vină pentru o întrevedere personală. Es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i… încuviinţă Marele Preot şi răsuflarea îi ieşi din plămâni cu un şuierat prelung, când se strădui să se scoale din hamac, pentru a se ridica pe toate cele patru picioare aidoma unor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momentului bubuia ca o tobă în cele două inimi şi trei stomac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intră în încăpere purta o armură de corp mandaloriană verzuie şi uzată. De pe umărul drept îi atârnau două scalpuri wookiee împletite în cosiţe, unul negru şi unul alb. Trăsăturile îi erau complet acoperite de cască. Îndărătul fantei oculare, Teroenza crezu că-i putea distinge scântei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maestre Fett! bubui Teroenza, întrebându-se dacă ar fi trebuit să-i întindă mâna; simţi că dacă ar fi făcut-o, Fett ar fi ignorat-o, aşa că se abţinu. Vreau să-ţi mulţumesc fiindcă ai venit atât de prompt! Sper că n-ai avut probleme cu păcătoşii curenţi aerieni ylesiani şi cu furtunile, atunci când ai străbătut atmo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rosti Fett cu glas sec şi inuman ce răsună din difuzorul căştii. Ai amintit de săgeţile de încheieturi mandaloriane din colecţia dumitale, ca onorariu pentru acest interviu personal. Du-mă să l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estre Fett, sigur că da, strigă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ertitudinea bruscă şi rece ca gheaţa că, dacă Fett ar fi decis, din cine ştie ce motiv, să-l ucidă, nu ar fi avut cum să-l împiedice. În ciuda staturii masive a lui Teroenza, de peste cinci ori mai mare decât a omului, se simţea vulnerabil şi neputincios în prezenţa notoriului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iute pe Fett prin uşa care făcea legătura dintre apartament şi sala tezau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rosti el străduindu-se din răsputeri să nu vorbească prea rapid, aproap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mergea alături de el, avansând tăcut şi ucigător ca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cufăr, Marele Preot luă brăţările dinăuntru. Fiecare conţinea un mecanism cu arc care lansa o mulţime de proiectile minuscule şi mortale, atunci când purtătorul lor îşi mişca degetele într-un chi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este pereche, bolborosi Teroenza. Am fost asigurat că sunt în stare perfect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determina singur, replică Fett cu aceeaşi voce seacă şi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ăţările pe mâini şi, întorcându-se cu o mişcare fluidă şi lină, trase cu ambele într-o tapiserie groasă care împodobea peretele. Teroenza chiţăi în semn de protest, totuşi nu cutez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recuperase proiectilele din tapiserie, Fett se întoarse căt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otule, sunt plătit pentru timpul me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şi adună toate puterile. La urma urmelor, Fett urma să devină angajatul lui… ca să zică aşa. Apelă toată demnitatea de care era în stare, în ciuda pulsurilor ce băt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ntrabandist, pe nume Han Solo, începu el. Poate că ai văzut afişele cu recompens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ncuviinţă o singură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olo este însoţit actualmente de un wookiee. A fost reperat pe Nar Shaddaa. Se spune că nouă sau zece vânători de recompense au încercat să-l prindă, dar a fost prea iu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aprobă din nou. Teroenza găsi tăcerea lui descurajantă, totuşi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sc. Viu şi relativ nevătămat. Fără dezinte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greu, spuse Fett. Nu merită să mă obosesc pentru şapte mii cinci sut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temuse de răspunsul acela. Îl apucă tremuriciul gândindu-se ce avea să spună Aruk în această privinţă. Lui Aruk îi plăcea să se autointituleze „cumpătat”, însă Teroenza îl considera un bătrân avar şi meschin. Dar… el trebuia să pună mâna pe Solo. Să încerce să mărească el însuşi recompensa? Nu voia să vândă vreo parte a col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esia va creşte recompensa pusă pe capul lui Solo la douăzeci de mii de credite, rost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i convingă pe Kibbick şi Aruk să accepte creşterea aceea. Avea să reuşească… cumva. La urma urmelor, era responsabilitatea lui Aruk, ca şef al 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rămase nemişcat, apoi, în cele din urmă, tocmai când Marele Preot crezuse că va refuza, încuviinţ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sili să-şi înfrâneze pornirea de a bolborosi mulţumiri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l poţi captura?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nu-i îndeajuns de mare pentru a mă face să amân alte angajamente, replică Fett. Îl vei căpăta atunci când voi ajunge la el,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simţi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mii, Solo va fi prima mea prioritate, sugeră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credite! Marele Preot simţi că-l apucă ameţeala, întreaga lui colecţie nu valora cu mult mai mult! Aruk l-ar fi înecat în oceanele Ylesiei, dacă ar fi promis o asemenea recompe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l doar pe lista ta.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păta pe Solo, promise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şi se îndepărtă. Teroenza îşi încordă auzul excelent, dar nu putu să audă nimic. Fără un sunet, Fett dispăru pe uşă. Marele Preot ştiu că n-avea să-l mai vadă până în ziua când avea să-l readucă pe Han Solo pe Ylesia, unde avea să-l aştepte o soar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Solo, gândi el. Eşti un om mort. Atât doar că n-o şt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luni şi trei vânători de recompense, Han şi Chewbacca strânseseră credite frumoase în dorinţa de a lua în leasing o navă care să fie numai a lor. Jabba şi Jiliac erau maniaci în respectarea orarelor, dar plăteau bine dacă ordinele le erau urmat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rile hutte nu mai fuseseră atacate, însă pentru Han era limpede că o confruntare era inevitabilă între Desilijic şi Besadii. Ştia că mesagerii lui Jiliac îi făcuseră o propunere Lui Aruk şi că acesta replicase prin solicitarea unei întruniri directe. Han înţelesese că asemenea întâlniri erau extrem de neobişnuite în societatea huttă. Îşi păstrase urechile şi ochii larg deschişi, întrebându-se dacă i se va cere să-i ducă pe Jabba şi Jiliac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munceau fără preget, totuşi uneori beneficiau de zile întregi între două misiuni. În timpul liber, se alăturau celorlalţi contrabandişti din districtul corellian, jucând sabacc şi alt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ata de a se amuza şi atras de noutate, Han fu ispitit într-o zi de o holoreclamă gigantică de pe unul dintre vechile hoteluri-cazinou încă existente. Capul de afiş la Castelul Norocului era o magiciană, care, conform tuturor relatărilor, se număra printre cei mai buni iluzionişt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Xaverri. Han se interesă de preţul biletelor şi când descoperi că le era accesibil, îi propuse lui Chewbacca să meargă în seara respectiv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credea în magie, la fel cum nu credea nici în religie, dar cunoscuse în mod direct însemnătatea iuţelii de mână, atunci când învăţase să fie hoţ de buzunare şi să trişeze la jocurile de cărţi, şi-i plăcea să încerce să înţeleagă cum se realiza fiecar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dovedi o stranie lipsă de entuziasm. Se văicări şi clătină din cap, spunându-i partenerului său că ar fi trebuit să iasă cu Mako în seara aceea, ori să-l viziteze pe Roa, care cumpărase o mică navetă de vânătoare monoloc, recuperată de la piraţi, şi acum lucra la ea. În câteva rânduri, Han şi Chewie îi dăduseră o mână de ajutor l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trase atenţia că-l puteau ajuta pe Roa în oricare altă seară, dar că Xaverri avea programată o singură săptămână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utură din cap, tăcut, dar evident nefericit. Han se holbă la el, întrebându-se ce se întâmpla cu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ice? Ar trebui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mulţumise să mârâie şi să-şi clatine capul, fără să răspundă. Han îl privi nedumerit, când, în mod brusc, îl fulgeră o intuiţie. Wookiee continuau să fie o rasă primitivă; incorporaseră şi adaptaseră tehnologii avansate, pentru a le integra în societatea lor, totuşi nu aveau o natură tehnologică. Erau o rasă foarte inteligentă, care învăţase să piloteze navele spaţiale prin hiperspaţiu, dar nu construise niciodată vreuna. Wookiee care plecaseră de pe Kashyyyk – deşii lucrul acesta se întâmpla rareori în prezent, deoarece Imperiul decretase Kashyyyk lagăr de sclavi – o făcuseră la bordul unor nave construite de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ookiee continua să deţină ritualuri şi obiceiuri pe care mulţi cetăţeni ai Imperiului le-ar fi considerat primitive. Chewie avea propriile sale credinţe, care includeau şi lucruri pe care Han le considera superstiţii. Printre legendele wookiee se numărau unele înspăimântătoare despre fiinţe supranaturale ce bântuiau noaptea, flămânde şi însetate, ca şi altele despre magicieni şi vrăjitori răi care-şi puteau impune voinţa asupra altora în scopuri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câteva clipe privindu-şi partenerul lăţ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tii doar la fel de bine ca mine că aşa-zisa „magie” din spectacolul lui Xaverri nu se referă decât la nişte scamatorii şi aiureli si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i prelung, fără să pară foarte convins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ridică şi ciufuli blana de pe creştetul capului wookieeului. Dewlanna îl dezmierdase adesea în felul respectiv, care constituia echivalentul wookiee al unei bătăi liniştitoare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ntinuă el, magicienii care dau spectacole nu fac de fapt magie adevărată. Nu aşa cum este cea din legendele wookiee. Xaverri execută simple scamatorii, aşa cum pot face şi eu cu cărţile-cipuri. Fie asta, fie se foloseşte de holoproiecţii, oglinzi sau alte chestii similare. Nu-i o magie adevărată. Nu-i nim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âncise, totuşi începea să par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că vii cu mine în seara asta, o să mă prind cum face Xaverri toate scamatoriile ei, urmă Han. Ce zi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dori să ştie pe ce voia Han să parieze şi corellianul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ind cum procedează, o să gătesc micul dejun şi o să fac curăţenie timp de o lună, îi promise. Iar dacă voi câştiga eu, tu-mi plăteşti biletul tă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precie că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rabandişti ajunseră destul de devreme în sala de spectacole, ca să ocupe locuri aproape de scenă. Aşteptară nerăbdători, până ce se auzi o fanfară cântând sonor câteva măsuri, apoi holocortina dispăru, dezvăluind scena şi unicul ei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dovedi a fi o femeie atrăgătoare şi voluptoasă, cu câţiva ani mai vârstnică decât Han. Avea păr negru şi lung, cu o coafură complicată, şi ochii îi scânteiau argintiu, datorită amplificatorilor de iris. Purta un costum de mătase mov, despicat în locuri strategice, pentru a îngădui ocazionale întrezăriri ispititoare ale pielii au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ţâţătoare, cu aspect exotic, şi Han se întrebă de pe ce planetă provenea. Nu mai văzuse niciodată alta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prezentată, Xaverri îşi începu în mod direct spectacolul. Fără să vorbească aproape deloc, efectuă scamatorii tot mai dificile şi atât Han, cât şi Chewbacca fură captivaţi, privind-o. În câteva rânduri, corellianul crezu că ar fi putut ghici cum fusese executat un truc, totuşi nu izbuti să descopere nici o fisură în spectacol. Ştiu că pierduse pariul cu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efectuă toate scamatoriile tradiţionale… apoi le îmbunătăţi. Tăie în două cu laserul un voluntar din public, după care se tăie pe ea însăşi în două. „Teleportă” nu doar propria ei persoană, ci şi un stol mic de lilieci rodiani dintr-o incintă de sticlină în alta, de-a lungul scenei – totul printr-un norişor de fum şi flăcări. Scamatoriile ei erau elegante şi pline de imaginaţie, şi atât de bine realizate încât se părea că ea deţinea realmente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să un sol de fluierici kayveni care păru să atace spectatorii, până şi Han se trase îndărăt, iar Chewie trebui oprit pentru a nu încerca să lovească păsările iluzorii, într-atât păreau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grandios al spectacolului, Xaverri făcu să dispară întregul perete al sălii, înlocuindu-l cu bezna împestriţată de stele a spaţiului cosmic. Pe când spectatorii exclamau şi oftau, vidul spaţial fu umplut cu imaginea teribilă a unei stele pitice rătăcitoare, care gonea spre ei. Nici chiar Han nu se putu opri să nu strige şi să se aplece instinctiv, când iluzia gigantică domină sala. Chewie urlă îngrozit şi aproape se vârî sub scaun, şi Han se lupta din răsputeri să-l scoată de acolo, când iluzia dispăru brusc, înlocuită de o imagine imensă a lui Xaverri, care făcea reverenţe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laudă până ce i se înroşiră palmele, fluieră şi răcni. Ce ma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plauzele se stinseră, pilotul făcu tot posibilul să ajungă în culise. Dorea s-o cunoască pe frumoasa iluzionistă şi să-i spună că era extraordinar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era prima femeie de care se simţea realmente atras după foarte mult timp. Mai precis, de când pleca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în mulţimea îngrămădită la intrarea din spate, o văzu pe Xaverri ieşind din cabina ei. Amplificatorii de iris dispăruseră şi ochii ei aveau acum culoarea lor naturală, căpruie. Nu mai purta costumul de mătase, ci haine elegante, de stradă. Zâmbind cald, dădu autografe şi scrise mesaje personalizate pentru fanii ei, apoi îşi puse amprenta pe ele, în holocuburi minuscule, ca suveniruri. Era amabilă şi plină de bunăvoinţă faţă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în mod deliberat la sfârşit, până ce plecă toată lumea, cu excepţia asistentului ei, un rodia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ansă, etalându-şi surâsul cel mai fermecător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privind-o drept în ochi. Xaverri era aproape la fel de înaltă ca el, iar cizmele cu toc, complicat ornate, ale femeii îi aducea la aceeaşi înălţime. Doamnă Xaverri, mă numesc Han Solo, iar el este partenerul meu, Chewbacca. Doream să-ţi spun că mi s-a părut spectacolul de iluzionism cel mai original şi mai incitan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examina pe el şi pe Chewbacca din cap până în picioare, evaluându-i, apoi zâmbi, dar cu o expresie complet diferită – rece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făcu ea. Dă-mi voie să ghicesc. V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utură din cap. Foarte intuitiv din partea ei. A trecut însă mult timp de când am fost escroc. În ziua de azi sunt un simpl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mnă. Sunt pur şi simplu un fan, care admiră iluzionismul. De asemenea, am dorit să-i ofer lui Chewie ocazia de a te vedea şi mirosi, astfel ca să ştie că eşti om în asemenea măsură ca şi mine. Mă tem că l-ai impresionat destul de profund. Atunci când ai umplut sala cu fluierici kayveni, părea ceva desprins dintr-o legendă wookiee cu zburătorii nopţii. Nu ştia dacă să sape o gaură în podea şi să se ascundă, ori să se lupte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spre Chewbacca, apoi, încet, foarte încet, surâsul cinic îi dispăru, fiind înlocuit de unul cald,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hewbacca. Îmi pare rău că te-am speriat, zis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cuprinse palma în labele sale lăţoase şi revărsă un val de grai wookiee spre ea, pe care Xaverri păru că-l înţelege perfect. Îi spuse că spectacolul îl uimise şi-l îngrozise, dar acum, după ce se terminase, constata că de fapt se distras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exclamă femeia. Asta-i exact ceea ce-şi doreşte un iluzionis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aproape gelos, văzând cât de bine părea ea să se fi înţeles cu wookieeul. Xaverri răspundea la admiraţia deschisă a lui Chewie cu o căldu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mentul acela de apropiere să se piardă, corellianul făcu un pas înainte şi o invită pe artistă să iasă cu ei în oraş pentru o gustar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privi şi precauţia îi reapăru în ochi. Han o studie la rândul său şi-şi dădu seama brusc că era o făptură care suferise o pierdere teribilă în trecut şi din cauza aceea devenise prudentă şi defensivă. O să mă refuze, gândi dezamăgit, dar spre surpriza lui, după o clipă de reflecţie, ea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duse la un bistro micuţ din districtul corellian, unde mâncarea şi băutura erau bune şi ieftine, iar o femeie cu o lăută-nai cânta alternativ la instrumentul ei şi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Xaverri se destinse treptat, ba chiar îi zâmbi lui Han, nu numai lui Chewie. După ce o conduseră la hotelul unde locuia, iluzionista luă mâna lui Han între palmele ei şi-l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mulţumesc. Mi-a făcut realmente plăcere să te cunosc pe tine şi pe Chewbacca. Se uită spre wookiee, care-i oferi un scâncet de încântare. Constat că-mi pare rău să fiu nevoită să-mi iau rămas bun şi a trecut mult timp de când am putut spune a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lua rămas bun, surâse pilotul. Spune „Pe curând”, fiindcă est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an reveni la uşa din spate a sălii de spectacole, ca şi în seara de după aceea. Treptat, cu paşi foarte mici, el şi Xaverri ajunseră să se cunoască reciproc. Femeia nu dorea să vorbească despre trecutul ei, fiind chiar mai reticentă decât Han în această privinţă. Ascultând-o şi punând întrebări ocolite, corellianul izbuti să descopere câteva lucruri despre ea: detesta Imperiul şi funcţionarii imperiali cu o ferocitate tăcută şi deschisă pe care bărbatul o găsi tulburătoare, era mândră de abilităţile ei de iluzionistă, nu putea rezista unei provocări şi… nu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o viaţă uşoară – călătorea de la o planetă la alta, susţinea spectacole înaintea unor mulţimi entuziaste, dar revenea mereu într-o odaie de hotel. Han rămase cu impresia că trecuse mult timp, poate chiar ani de când Xaverri nu mai ieşise cu un bărbat. Avusese multe ocazii, însă rezerva înnăscută şi suspiciunile o determinau să nu se implice într-o relaţi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pilotul descoperi că el era persoana care trebuia să se deschidă, să încerce să treacă de bariere faţă de care considerabilele lui linii defensive emoţionale păreau firave. Era greu s-o facă şi de câteva ori fu ispitit să abandoneze, să renunţe la urmărirea sa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Xaverri îl intriga şi-l aţâţa. Dorea să ajungă s-o cunoască şi mai dorea ca ea să aibă încredere în el…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pe care o petrecură împreună, Xaverri îl sărută iute în pragul camerei, apoi dispăru înăuntru. Han reveni acas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iasă şi în seara următoare, Chewbacca se ridică pentru a-l însoţi, dar Han înălţă spre el braţul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mice, nu trebuie să vi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sunet dispreţuitor. Han avea să dea de bucluc fără el,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âmbi, lent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Exact asta şi sper, amice. În seara asta ies singur. Ne vedem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şi fluierând primele măsuri din melodia de deschidere a spectacolului lui Xaverri, Han părăsi apartamentul şi se îndreptă către Castel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şteptă în afara cabinei, Xaverri apăru purtând o salopetă simplă, negru şi stacojiu, care-i punea în evidenţă părul şi pielea. Păru încântată să-l vadă, însă privi în jur, căutându-l evident p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rămas acasă. În seara asta, vom fi doar noi doi, păpuşă. As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străduindu-se să pară severă, pentru ca apoi să-i zâmbească brusc,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eşti un pezevench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observat. Asta înseamnă că sunt tipul tău de bărb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scutur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unul dintre cazinourile huttilor şi, graţie statutului privilegiat al lui Han în calitate de pilot al lui Jabba şi Jiliac, primiră tratament special – băuturi gratuite, acces la jocurile cu mize speciale, plus locuri bune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plecară de acolo şi noaptea adevărată continua să domnească peste districtul acela din Nar Shaddaa. Han o conduse pe Xaverri la hotel. Ea îl întrebă cum devenise partener cu Chewie şi pilotul se pomeni povestindu-i despre perioada petrecută în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el, după ce m-au dat afară, am descoperit că nu pot găsi de lucru cinstit ca pilot. Am fost trecut pe lista neagră. Nu ştiam de unde aveam să-mi câştig prânzul următor. Dar chiar dacă m-am înfuriat şi i-am poruncit lui Chewie să plece, nu m-a ascultat. Mi-a spus că datoria de viaţă este obligaţia cea mai serioasă pe care poate să o aibă un wookiee. Are precedenţă chiar şi asupra legăturilor de sânge. Privi spre Xaverri. Te deranjează că am fost ofiţer imperial? Ştiu că urăşt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Nu ai rămas acolo suficient de mult ca să te corupi. În privinţa asta, ar trebui să le mulţumeşti divinităţilor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ista respectivă este cam scurtă. Nu conţine nici măcar un nume, adăugă el menţinând tonul umoristic. Pentru t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ch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este răzbunarea, Solo. Răzbunare împotriva Imperiului, pentru ce mi-a făcut mie…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inse, îi prinse mâna şi o strâ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povestit niciodată, nimănui. Nu o voi face niciodată. Dacă aş face-o… cred că aş putea muri. Vorbesc serios,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ncercă Han să ghicească, ţi-a uc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încuviinţă, strângând puternic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opiii, rosti sec. Da. Imperiul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Han. Eu nu mi-am cunoscut niciodată familia. Nu sunt sigur că am avut o familie. Uneori, de pildă acum, mă gândesc că poate nu-i un lucru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runtă Xaverri. Poate că ai dreptate. Eu ştiu doar că nu ratez nici o ocazie de a le face rău imperialilor. Activitatea mea mă poartă prin toată galaxia şi, crede-mă, acesta este primul angajament pe care l-am avut după mult timp în care să nu-mi petrec fiecare secundă liberă gândindu-mă la modalităţi de a lov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e Nar Shaddaa nu există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era tocmai adevărată, dar putea să fie. Pe Satelitul Contrabandiştilor exista un birou al Vămii Imperiale în care lucra un singur bătrân, Dedro Needalb, care în esenţă era omul huttilor, deşii purta titlul de „Inspector vamal imperial”. El transmitea date despre nave şi încărcăturile lor lui Sarn Shild, Mofful local de Sector, atunci când avea chef. Nimeni nu verifica vreodată dacă datele transmis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huttii aveau propriile lor aranjamente cu Sarn Shild. Veneau la el cu „contribuţii politice” şi „cadouri personale”, drept „recunoştinţă” pentru că era un reprezentant imperial atât de capabil. La rândul său, Shild îi lăsa în genera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de câştigat de pe urma aranjamentului. Ca un organism simbiotic,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Xaverri. N-are rost să-i fac vreun rău bătrânului Dedro Needalb. A-l răni pe el i-ar afecta pe hutti şi Nar Shaddaa, lucru de pe urma căruia ar putea de fapt să beneficieze Imperiul. Acesta este ultimul lucru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i loveşti? reluă Han întrebându-se dacă nu cumva femeia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imnastă şi contorsionistă desăvârşită, iar unele dintre scamatoriile ei implicau arme, de felul pumnalelor, săbiilor şi cuţitelor cu lame vibratorii. Cu toate acestea, îi venea greu să şi-o imagineze ca asasin. Xaverri era foarte, foarte inteligentă, probabil, trebuia s-o admită, mai inteligentă decât el. Părea mai probabil ca ea să-şi utilizeze mintea, nu armele în vendeta de o persoană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dau în vânt după Imperiu. În ziua de azi imperialii sunt stăpâni de sclavi, iar eu urăsc sclavia. Poate că ţi-aş putea da o mână de ajutor câteodată. Sunt destul de pricep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lectez. M-am gândit ca în curând să-l înlocuiesc pe bătrânul Glarret. Nu mai este îndeajuns de iute ca să constituie un asistent bun în spectacol şi nu poate pilota. Îmi vine greu să pilotez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ânjii Han, dă-mi voie să-ţi spun că sunt un pilot de prima mână. De fapt, sunt foarte priceput la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uşa camerei lui Xaverri. Iluzionista îl privi pe Han o secund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târziu,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încuietoarea cu degetul mare şi arătător, şi uşa glisă silenţios. Xaverri şovăi o clipă, apo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şi o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ezi după câteva ore şi decise s-o lase pe Xaverri, care continua să doarmă adânc, să se odihnească. Fără zgomot, se îmbrăcă şi părăsi încăperea, după ce-i lăsă un mesaj pe comunicator, anunţând-o că avea s-o caut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r Shaddaa de abia răsărise soarele, deşii activitatea de pe Satelitul Contrabandiştilor era prea puţin asociată cu zilele şi nopţile anormal de lungi pentru majoritatea fiinţelor. Nar Shaddaa era permanent treaz, permanent activ. Han se îndreptă spre casă pe străzi aglomerate, auzind strigătele negustorilor stradali care-şi vindeau nenumărat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Han fluiera câteva măsuri dintr-un vechi cântec popular corellian. Se simţea grozav. Nu-şi dăduse seama până atunci în ce măsură simţise lipsa unei femei alături de el. Trecuse mult de când nu mai întâlnise o femeie la care să ţină cu adevărat şi, în mod evident, Xaverri îl găsea la fel de atrăgător pe cât o considera el. Amintirea sărutărilor ei încă mai avea putere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pomeni numărând orele până când o putea revedea şi chicoti în barbă, clătinând din cap. Vino-ţi în fire, Solo. Nu mai eşti un puşti cu ochi miraţ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va îl împunse în fesa dreaptă. La început, crezu că se împiedicase şi se lovise cu spatele de vreo bucată ascuţită de sticlină care ieşea din clădirea pe jumătate ruinat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un val de căldură stranie, furnicătoare. Paşii i se împleticiră, iar vederea i se înceţoşă, apo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oţel îi cuprinseră braţul şi-l traseră într-o fundătură, îngrozit, corellianul îşi dădu seama că nu se putea împotrivi. Braţele lui nu mai ascultau comenz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c, inuman, îi vorbi dinapoia umă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operi că nu putea face altceva decât să stea complet nemişcat. În interior clocotea, cu o furie fierbinte şi explozivă ca plasma stelară, dar la exterior corpul său asculta întru totul glasul acela amplific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rins?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ă fiecare muşchi în parte, fiecare tendon, fiecare neuron al fiinţei sale pentru a-şi mişca mâinile, braţele, picioarele. Transpiraţia i se adună pe frunte, prelingându-se în ochi. Nu putea să clintească însă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cunoscutului îi părăsi braţul şi-i coborî pe coapsă, pentru a desface cureluşa de piele care prindea blasterul în siguranţa tocului său. Han simţi cum apăsarea de pe picior dispare, când atacatorul îl dezarmă. Fierbând de mânie, se strădui din nou să se mişte, dar la fel de bine ar fi putut să împingă o navă în hiperspaţiu, folosindu-se numai de puterea propriilor sa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să întrebe „Cine eşti?”, dar şi asta se dovedi mai presus de forţele sale. Nu putea decât să respir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wookiee, Han ar fi urlat pre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blasterul, necunoscutul îl ocoli. Finalmente, pilotul putu să-l vadă. Vânător de recompensei răcn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rmură mandaioriană verde-cenuşie uzată, o cască ce-i ascundea complet trăsăturile şi era înarmat până în dinţi. De umărul drept îi atârnau nişte scalpuri împletite, alb şi negru. Han se întrebă care îi era numele. Trebuia să fie unul din elită – un vânător de recompense care se ocupa numai de caz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 fi trebuit să se simtă măgulit, dar onoarea respectivă era cel puţin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continuă să-l percheziţioneze, căutând alte arme. Ii găsi micul instrument multifuncţional din buzunar şi-l confiscă. Han încercă iarăşi să se clintească, dar nu putea face absolut nimic, decât să inspire şi să expire. Răsuflarea îi răsuna sonor şi aspr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armură mandaioriană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puterile, Solo. Te-am injectat cu un narcotic drăgălaş şi util pe care l-au inventat pe Ryloth. Este scump, dar pentru recompensa care se oferă pentru tine, a meritat. Timp de câteva ore, nu vei putea să te mişti decât la comanda mea. Efectele variază de la un subiect la altul. Până ce vei putea din nou să acţionezi după voia ta, vom fi la bordul navei mele şi la jumătatea drumului spr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pe vânătorul de recompense, dându-şi brusc seama că mai văzuse armura aceea mandaloriană cu mult timp în urmă. Unde? Se concentră, dar amintirea nu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percheziţia, vânătorul de recompense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stată că se supunea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La ieşirea din fundătură, coteş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locotea de furie, în timp ce trupul îi asculta fiecare poruncă. Stâng-drept, stâng-drept. Mergea, iar vânătorul de recompense se afla imediat îndărătul lui. Cu vederea periferică, Han îl întrezărea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ada din Nar Shaddaa şi, pentru o clipă, Han speră că s-ar putea întâlni cu vreunul dintre prietenii săi, poate chiar cu Chewie. Cu certitudine, cineva ar fi sesizat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ulţi dintre cetăţenii lui Nar Shaddaa îi priveau pe vânătorul de recompense şi prada sa trecând pe stradă, nimeni nu le adresă nici măcar un cuvânt. Han nu putea de fapt să-i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vânătorul acesta de recompense era de un tip diferit faţă de cei cu care avusese de a face anterior. Era priceput, inteligent şi extrem de periculos. Oricine i-ar fi stat în cale ar fi avut, neîndoios, de suferit consecin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drept, stâng-drept, stâng-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coti la dreapta în intersecţia ce ducea către primul turbolift orizontal de transport. Han înţelese încotro se îndreptau – spre cea mai apropiată platformă publică de asolizare. Vânătorul de recompense avea probabil o 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Han păşi în turbolift. Încercă din nou să se mişte din proprie voinţă. Să clintească măcar un deget de la mână sau de la picior! Zadarnic. Sistemul de transport public consta din capsule mici, în care încăpeau patru-cinci persoane, toate înşiruite laolaltă ca mărgelele p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lui Han nu se aşeză, dar îi ordonă pilotului s-o facă. Corellianul stătu jos, fumegând şi imaginându-şi toate lucrurile pe care i le-ar fi putut face vânătorului de recompense, dacă ar fi avut posibilitatea de a acţiona conform propri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vorbea, iar Han n-o putea face. Drumul fu scur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turboliftul orizontal, Han se pomeni, aşa cum bănuise, pe una dintre platformele publice de asolizare de pe o clădire. Platforma era imensă, întreruptă doar de câteva puţuri de aeraj, care asigurau iluminat pentru structurile de sub platformă. Puţurile se căscau, lipsite de orice balustrade care să protejeze un trecător neatent să se prăbuşească spre moarte, pe sute sau mii d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eaminti brusc şi viu noaptea în care Garris Shrike îl urmărise peste platformele de la nivelurile superioare ale Coruscantului. Atunci de abia reuşise să scape cu viaţă. Corellianul avea presimţirea neplăcută că de data aceasta nu va fi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bându-se ce soartă îl aştepta la întoarcerea pe Ylesia. În trupul său enorm, Teroenza nu avea nici măcar o moleculă de bunătate sau de milă. Avea să se îngrijească să ofere prizonierului său o moarte lentă şi 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îşi dori să poată recăpăta controlul propriului corp doar atât cât să alerge spre unul dintre puţurile de aeraj şi să plonjeze în el. Indiferent însă cât s-ar fi străduit să schiţeze o mişcare, nu putea face altceva decât să ascu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răpitorul său păşiră printre navele aflate pe platformă, îndreptându-se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drept, stâng-drept, stâng-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indică şi braţul lui apăru în raza vizuală 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acolo. Clasa Firespray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utu zări acum. Vânătorul de recompense nu glumise atunci când spusese „modificată”. Nava de patrulare şi atac era foarte neobişnuită, evident mult transformată. Spre deosebire de alte vehicule de zbor, asoliza folosindu-se de motoare de propulsie Kuat Engineering Systems F-31. Când motoarele acelea puternice intrau în acţiune, nava care avea o formă aproximativ ovoidală, se „ridica” pe un capăt pentru a zbura. Contrabandistul nu mai văzuse ceva asemănător, dar nava îi reamintea de proprietarul său – puternic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ând de situaţia sa din cauza interesului faţă de navă, Han îşi dori să poată arunca o privire în interior… pentru ca mai apoi să se oprească imediat, dezgustat. Oricum avea să vadă interiorul. Urma să petreacă mai multe zile la bordul Firesprayului modificat, care îl va purta spre tortura sigură şi moart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intervalul dintre două cargoboturi durosiane uriaşe. Peste câţiva paşi aveau să intre în nava vânătorului de recompense şi totul se va termina. Han ştia bine că era inutil să-şi imagineze că va putea, cumva, să-l doboare pe individ, să preia controlul Firesprayului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şi poată înghiţi nodul din gât. Avea gura atât de uscată, încât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drept, stâng-drept, stâng-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Han. Acum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ţeapăn, Han întrezări cu coada ochiului o ceaţă de mişcare – o siluetă care ieşi dinapoia masivei aripioare stabilizator a cargobotului. Un glas pe care nu-l mai auzise niciodată până atunci, profund, plăcut, dar plin de autorit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vânătorule de recompense. Un gest şi-a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tătuse uşor pe braţul lui Han coborî brusc. Desigur, corellianul nu se putu opri din mers. Continuă să păşească, pătrunzând în porţiunea luminată de soare dintre el şi Firespraiyul modificat, lăsându-şi răpitorul şi necunoscutul salvator în urmă, în umb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l învălui. Sunt salvat! Îşi spuse, apoi gândul fu înlocuit de teroare. Acum, după ce ochii i se adaptaseră la trecerea bruscă de la umbră la lumina solară, văzu că între el şi Firespray se afla un coş de aeraj. Incapabil să se oprească, avea să păşească direct în acesta, prăbuşindu-s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olo!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oprindu-se şi fu din nou cuprins de uşurare. Din fericire, corpul său asculta comenzi de la oricine, nu numai de la necunoscutul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vino înapoi, aici!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cântat, Ha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vânătorul de recompense şi spre salvatorul său, privi concentrat în penumbre, totuşi nu putu distinge mare lucru, decât doar o siluetă care se afla înapoia fostului său răpitor, cu ţeava unui blaster vârâtă sub marginea căştii mandaloriane, astfel încât se înfigea în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umbra aripioarei stabilizatoare a cargobotului, ochii lui Han se adaptară de la lumina solară puternică şi-şi putu examina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proximativ de vârsta lui Han, poate cu vreo doi ani mai vârstnic. Niţel mai scund decât corellianul, era zvelt şi în acelaşi timp vânos. Proaspăt ras, cu păr negru creţ, ochi negri şi pielea de culoarea cafeinei de viţă diluată cu lapte de tra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după ultima modă: o cămaşă auriu-deschis încheiată cu şiret în faţă, ale cărei guler şi manşete largi erau brodate cu negru şi pantaloni negri şi strâmţi, impecabil călcaţi. O centură brodată şi lată aproape ca un brâu îi punea în evidenţă talia subţire şi abdomenul plat. Purta mocasini negri cu talpă moale, ceea ce explica felul în care se putuse apropia neauzit de vânătorul de recompense. O capă scurtă, tot neagră,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se apropie, bărbatul îi oferi un zâmbet extrem de fermecător, dezvelindu-şi dinţi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opri, Solo, zise el oprindu-l pe pilot mult în afara razei de acţiune a fostului său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opri şi rămase privind degetul mare al salvatorului său deplasându-se pe butonul de activare al blasterului, în timp ce-şi retrase uşor mâna. Simţind cum apăsarea ţevii de pe gâtul său se diminuează, vânătorul de recompense dădu să se întoarcă, ridicând încheieturile braţelor. Purta brăţări mandaloriane, care erau neîndoios încărcate cu săgeţi mici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ercă fără succes să strige un avertisment, dar nu era necesar. Celălalt trăgea deja. Raza paralizantă îl izbi pe vânătorul de recompense, iar de la o distanţă atât de mică nici chiar armura sa mandaloriană nu-i mai putea diminua efectul. Se prăbuşi inert şi marginile armurii sale zăngăniră p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ui Han îşi puse blasterul micuţ, dar neiertător într-un toc camuflat, ataşat la centura ornată şi făcu un gest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n făcu aşa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l purtară pe vânătorul inconştient spre nava sa. Han se întrebă ce aveau să facă cu el. Nu peste mult timp avea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te va afecta drogul ăsta, comentă gânditor salvatorul. Poţi vorb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auge ceva la afirmaţia aceea simplă, dar îi f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Poţi răspunde la comenzi, însă numai at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e pomeni pilo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jectat cu un drog tare păcătos, spuse necunoscutul. Auzisem de el, dar nu-i văzusem niciodată efectele. Va trebui să mă interesez cum pot pune mâna pe aşa ceva. Poate fi de folo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ampa care ducea spre ecluza Firesprayului, îl lăsară pe vânătorul de recompense pe permaton. Nou-venitul începu să-i scotocească buzunarele şi compartimentele secrete ale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 avem noi aici? exclamă el, când degetele sale iscusite descoperiră câteva fiole în buzunăraşul de la centura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fiecare fiolă spre lumină, pentru a-i putea citi eticheta, salvatorul lui Han îi aruncă un rânj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Solo, anunţă el. Ăsta-i drogul cu care te-a injectat – ridică o fiolă albastră iar ăsta-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fio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teptă nerăbdător în timp ce bărbatul încărcă injectorul cu substanţa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e ghicite în privinţa dozajului, zise el. O să-ţi fac mai întâi doza minimă, apoi, dacă nu-i de ajutor, o să încerc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injectorul de trunchiul lui Han şi apă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ridicase degetul de pe trăgaci şi substanţa îi pătrunse în corp, Han simţi din nou o furnicătură generală. Peste câteva momente, se putea mişca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ţi rămân dator, întinse el mâna necunoscutului. Dacă n-ai fi fost tu… Clătină din cap. Aşadar – cine eşti şi de ce m-ai salvat? Nu t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ndo Calrissian. Cât despre motivul salvării, este o poveste mai lungă. Haide mai bine să ne ocupăm de Boba Fett şi apoi vom sta de vorbă. Se încruntă brusc. Hei, Solo,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ea că se învârte pământul cu el. Se lăsă într-un genunchi lângă forma nemişcată a vânătorului de recompen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Boba Fett? El este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vânător de recompense din galaxie fusese angajat ca să-l prindă? Simţi cum tot trupul îi tremura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reaturile Xendorului… Lando… bolborosi el.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Solo, făcu Calrissian plin de voioşie, şi-ţi recomand să te înfiorezi mai târziu. Deocamdată trebuie să vedem ce facem cu maestrul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poi pe faţă i se lăţi lent un surâs neplăcu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încărca deja injectorul, de data aceasta cu fiola albastră. Îl scutură pe vânătorul de recompense, care icni şi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mârâii el, aşa c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re-şi recuperase blasterul, îl ţinti cu arma pe vânătorul de recompense, în timp ce Calrissian ridică vizorul căştii lui Fett, dezvelindu-i gâtul. Acesta se zbătu brusc,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porunci Han, lipind ţeava armei de cască. Raza nu mai este reglată pe paralizie, Fett, şuieră el. După ceea ce ai fost cât pe-aici să-mi faci, te-aş dezinteg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rămase nemişcat, iar Calrissian apăsă injectorul de gâtul său şi-l dec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ett se cutremur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ordonă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l ascultă. Han şi Lando îşi zâmbiră reciproc – zâmbete relaxate ş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spus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începu Calrissian gânditor. Dacă am şti exact cât timp îi rămâne drogul în sistem, l-aş duce vreo două ore la unul dintre barurile locale şi aş încasa bani de la tipi care ar fi gata să plătească sume frumuşele ca să-l umilească pe individul ăsta. A încasat multe recompense şi trebuie să aibă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fectul va dura câteva ore… nu ştim exact cât anume, îi atrase atenţ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nu-şi dorea nimic mai mult decât să ajungă cât de departe putea de Fett şi Sclav I. Pentru o clipă se gândi să-i ordone lui Fett să meargă pe permaton până ce întâlnea un puţ de aeraj, totuşi după ce se gândi o clipă înţelese că, deşii s-ar fi putut să fie acţiunea cea mai inteligentă, el nu putea pur şi simplu să dea comanda respectivă. Una era să ucidă pe cineva într-un duel cu blastere, dar cu totul altceva să poruncească cu cruzime unei fiinţe raţionale să se sinucidă – chiar dacă fiinţa aceea era un ticălos de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Calrissian şi se ridică în picioare. Ei bine, cred că poate prima mea idee este cea mai bună. Scoală-te, Boba Fett!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se scu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eaz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Han şi Lando priveau un morman măricel de arme de toate felurile, aflat înaintea lor pe permatonul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reaturile Xendorului, clătină corellianul din cap, individul ar putea deschide un magazin numai cu ceea ce are asupra lui. Ia priveşte brăţările astea mandaloriane. Fac prinsoare că săgeţile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pentru a afla, zise Lando. Boba Fett, răspunde-mi. Săgeţile acestea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ăspunse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pe vârfurile săgeţilor din brăţ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Han pipăind brăţările cu grijă. Astea ar trebui să valoreze destul de mult pentru un colecţionar. Şi acum…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programăm autopilotul pentru decolare şi să stabilim un curs spre un sistem îndepărtat. După aceea îi poruncim să nu modifice cursul pe care l-am ales. Dacă efectul drogului dispare de abia după câteva ore, până atunci ar putea fi la multe Secto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atâtea persoane, încât aproape că sunt ispitit să-l împuşc pur şi simplu. Totuşi n-am omorât pe nimeni în felul acesta – dezarmat şi neajutorat. Se încruntă, părând aproape stânjenit. Trebuie să recunosc că nu sunt nerăbdător să încep s-o fa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an. Ideea ta mi se pare bună. Haide să-l su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oba Fett îşi deschise nava şi cei trei pătrunseră în Sclav I. Han şi Lando îl fixară pe vânător cu centurile într-un fotoliu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alrissian. De fapt, de asta te şi căutam. Vreau să angajez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spuse Han. Orice pot face ca să te ajut. Ţi-am zis, amice,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 Haide să scăpăm de prietenul nostr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ogramă iute autopilotul pentru decolare şi preînregistră toate răspunsurile necesare pentru ca Sclav I să treacă de controlul de trafic al Sectorului din care făcea parte Nar Shaddaa. După aceea alese un curs care să poarte nava prin spaţiul imperial, într-o serie de salturi derutante prin hiperspaţiu. Cu niţel noroc, Boba Fett nu va putea recăpăta controlul decât după ce se afla la zeci de mii de parsec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nunţă corellianul în cele din urmă. Decolarea va fi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Lando şi se întoarse spre vânătorul de recompense neputincios. Fett, ascultă-mă şi fă întocmai ce-ţi spun. Vei rămâne în fotoliul acesta, legat cu centurile, şi nu te vei apropia de comenzile navei până nu vei ajunge la destinaţia stabilită de Solo, sau până ce nu vor trece efectele drogului, indiferent ce va fi mai întâ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flutură vesel din braţ spre vânătorul de recompense şi porni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fulgeră din privire pe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vânătorule. Sper să nu te mai revăd niciodată. Şi-i poţi transmite lui Teroenza din partea mea că data viitoare când mă-ntorc pe Ylesia, este un t'landa til mor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auzi motoarele ţiuind şi rampa vibră sub tălpile lui, când alergă pe ea, apăsând în ultima clipă butonul de închidere. Fu nevoit să sară de pe rampă, care se desprinse de la sol, bascul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ase deja arsenalul lui Boba Fett şi cei doi tineri porniră în fugă, distanţându-se cât mai mult de locul decolării. Se întoarseră după aceea, ca să vadă cum Sclav I se ridică pe unul dintre capete, apoi decolează, fulgerând din motoar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dispăru în depărtare, Han izbuti să inspire prelung şi adânc, pentru ca apoi să expir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a fost al naibi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Calrissian. Ai avut noroc că te-am observa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n. Îţi sunt dator,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ndo, făcu celălalt etalându-şi surâsul irezistibil şi luminos. Şi… nu te teme. O să am grijă să te achiţi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amice. Habar n-ai ce m-ar fi aşteptat dacă Boba Fett reuşea. Se înfioră, în ciuda căldurii revărsate de razele soarelui. Crede-mă, nici n-ai d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bănui, făcu Lando. Boba Fett nu-i un vânător de recompense ieftin. Dacă cineva te dorea într-atât de mult, probabil că nu-i vorba despre neplata unei datorii sau altcev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rspicace, amice, rânji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eluilalt să-l urmeze şi porniră să străbată în sens invers platform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icul dejun cu mine? Îmi este realmente foame. Păţesc asta ori de câte ori scap ca prin urechile acului de o soartă mai teribil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instalară şi comandară stimceai la o cafenea micuţă cunoscută de Han, corellianul începuse să simtă ca şi cum l-ar fi cunoscut pe Lando de ani buni, nu doa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zise el terminând ultima feliuţă de lipie, cum m-ai găsit? Şi de c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m mai văzut o dată sau de două ori, recunoscu Lando. În vreo două cluburi de noapte, mi-ai fost indicat ca jucător de sabacc bunicel, contrabandist bun şi pilo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fără mare succes, să adopte o modest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să te fi zărit, Lando, dar bănuiesc că n-aş fi avut nici un motiv s-o fac. În regulă, aşadar ştiai cum arăt. Ce s-a întâmpl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trecut pe la tine, ca să discutăm şi partenerul tău mi-a spus că nu credea c-o să te mai întorci peste noapte. Lando zâmbi cunoscător. Mi-a mai spus că probabil vei sta cu… o prietenă… la Castelul Norocului. Aşa că după ce mi-am încheiat slujba de noapte, am trecut pe-acolo,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noapte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 profesionist, răspunse Lando. Asta în principal, fiindcă mi-am încercat norocul şi în diverse afaceri, după cum s-au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 urmare, nu dormiseşi, dar ai trecut pe la Castelul Noroculu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parte de mine şi distanţele sunt scurte între cele mai multe cazinouri importante din secţiunea aceea a lui Nar Shaddaa. Oricum, când am ajuns acolo, te-am văzut pe stradă, la oarecare depărtare în faţa mea. Te-am urmărit, intenţionând să te ajung din urmă ş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Boba Fett injectându-mă, ghic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ă dau în vânt după vânătorii de recompense, aşa că v-am urmărit până am fost aproape sigur încotro vă îndreptaţi. După aceea, am ocolit perimetrul platformei de asolizare şi v-am luat-o înainte – voi mergeaţi destul de încet. Am recunoscut Sclavii, aşa că m-am putut ascunde între voi şi navă, pentru ca apoi să-l surprind pe Fett când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almente c-ai făcut-o, amice. Auzi, să nu-i spui lui Chewie despre cele întâmplate, da? Mi-a jurat ceva numit datorie de viaţă, deoarece crede că-mi este obligat. Am avut probleme mari de tot până l-am convins să nu vină cu mine aseară. Era convins că voi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chico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cunoscu pilotul fără chef, dar dacă Chewie află vreodată despre ce s-a întâmplat, n-o să mă mai scape niciodată din priviri. Şi, auzi… sunt momente când un bărbat şi-ar dori şi ceva intimita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rob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Bine, Han, îţi voi păstra secretul. Se aplecă şi-şi mai turnă stimcea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ţi dai seama la ce mă refer, când o să-ţi zic că aproape c-a meritat chestia prin care am trec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i-o prezinţi, ca un bun ş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bunule şi vechiule prieten. Îmi pari un fel de donjuan. Probabil c-ai încerca s-o vrăjeşti şi să mi-o 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 se lăsă pe spate, zâmbind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heie, rânjii Han, sunt „c-ai încerca”. Spune-mi însă de ce mă căutai, de fapt? Ai amintit că ai nevoie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vreo săptămână am jucat sabacc pe Bespin şi unul dintre jucători a plusat cu nava lui. Era o partidă pe m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ştigat nava, presu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n-am pilotat în viaţa mea. Trebuie să învăţ – mai ales acum, când există posibilitatea ca Boba Fett să-mi ia urma. Intenţionez ca pentru o vreme să pornesc spre păşuni mai verzi şi mese de sabacc noi, şi m-am gândit c-ar fi plăcut să călătoresc în propria mea navă. Ar trebui să angajez un pilot care să mă aducă înapoi, iar asta costă. De aceea, doresc să mă înveţi să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Han, pot s-o fac. Când vre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ventura cu Fett, nivelul adrenalinei mele este destul de ridicat şi nici nu mi-este somn. Ce-ai zice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urbolift orizontal, până la altă platformă pentru asolizare. Umăr la umăr, Lando şi Han traversară suprafaţa de permaton suflată de vânt, printre şirurile de nave parcate, până ce Lando se opri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peste permaton, către cargobotul uşor de marfă modificat, fabricat şi echipat de corelliani, model YT-l300 Transport. Văzuse o sumedenie până atunci şi-i plăcuseră mereu – corellianii erau şi ingineri buni, nu doar piloţ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la nava aceasta, cu Han se petrecu ceva straniu. Pe neaşteptate, se simţi brusc şi iremediabil îndrăgostit de ea. Nava îl chema, îi cânta un cântec de sirenă, povestind despre viteză şi manevrabilitate, despre evadări la limită, aventuri şi curse de contrabandă cu câştigu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ta va fi a mea, gândi Han. A mea. Şoimul Mileniului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rămăsese holbându-se cu gura căscată, iar Lando se uita la el cu ochii mijiţi suspicios. Han închise repede gura şi se strădui din răsputeri să-şi alunge dorul acela neînţeles, năzuinţa care i se cuibărise în minte. Trebuia să se comporte cu grijă. Dacă jucătorul profesionist bănuia cât de mult îşi dorea nava aceasta, cu certitudine i-ar fi urc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ea? îl auzi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chitură! exclamă el, cerându-şi scuze şoimului în minte. Amice, partida aceea nu era pe mize chiar aşa mari cum vrei să mă fac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ilotul care m-a adus de pe Bespin a zis că-i o navă a naibii de rapidă, făcu Lando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cruntă Han a îndoială, apoi ridică din umeri. Adevărul este că nu poţi să ştii până n-o încerci. Dăm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Han stătea la comenzile noii achiziţii a lui Lando, savurând răspunsul şoimului, atunci când nava se ridică pe repulsoare, apoi activă propulsia subluminică. Încă nu-i venea să-şi creadă ochilor ce văzuse în compartimentul motoarelor – nava se lăuda cu o hiperpropulsie de grad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ubluminică era de asemenea bună. Han repezi şoimul în sus, pe un vector abrupt. Valul rezultant de putere îl însufleţi, dar se strădui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pe un ton indiferent, dar am văzut şi mai bune. Ia să vedem ce manevrabi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 iute şoimul în afara atmosferei lui Nar Shaddaa, apoi prin deschiderea din câmpul protector al satelitului, oferind în tot acest timp răspunsurile corecte spre controlul traficului. După ce scăpă de puţul gravitaţional şi de obstacolele plutitoare reprezentate de epavele abandonate, Han execută cu nava o suită de tonouri, lupinguri şi vr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Lando, icnind audibil. Ai un pasager aici, nu uita! Vrei să-mi dau afară to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spre el. Era tentat să-l întrebe cât ar fi dorit pe şoim, dar ştia că ar fi fost mai mult decât şi-ar fi putut permite. Prin minte îi trecură fulgerător combinaţii nebune pentru a-i convinge pe hutti să cumpere nava, pentru ca el să poată zbura mereu cu ea… şi pentru ca după aceea s-o fu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totuşi ca Jabba sau Jiliac să fie proprietarii şoimului. Ei n-ar fi putut aprecia această frumuseţe, aceas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iute arsenalul. Are picioare bune, dar i-ar mai prinde bine nişte muşchi… Un singur tun laser uşor, într-o turelă superioar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Land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are m-a adus aici spunea că ar mai avea nevoie de armament, ca să fie realmente bună pentru contraband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ava mea, aş mai instala o turelă şi nişte lasere cu cuarte, plus un laser cu repetiţie ventral, ca să acopere plecările rapide, răspunse Han gândind Poate şi nişte torpi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trebui să iau o decizie în privinţa asta, reflectă Lando. Dar este rap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icioare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mângâie uşor consola de pilotaj. Scum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Land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copul pentru care ai ieşit din atmosferă era să începi să mă înveţi pe mine să pilotez,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 făcu pilotul. Doar am… verificat-o. Ca să te pot învăţa toate şmecheriile şi tru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vorba despr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iloţilor aşa le place să se gândească la navele lor. Ele devin ca un… prieten.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oimul este nava mea, îi reaminti Lando pe un ton uşo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Han cât mai nepăsător cu putinţă. Acum, fii atent la mine. Vom începe cu vitezele subluminice. În domeniul ăsta, trebuie să devii specialist în manevre. Vezi maneta asta? Dacă tragi de ea, trecem pe hiperpropulsie, dar nu-ţi doreşti să faci aşa ceva decât dacă ai stabilit deja cursul. Deci… nu pui mâna pe ea.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plecă în faţă,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ani-lumină depărtare, Teroenza, Marele Preot al Ylesiei, stătea în mijlocul Coloniei 3, examinând dezastrul lăsat de raidul terorist desfăşurat în zori. Aproape o duzină de cadavre erau răşchirate în jur, cele mai multe aparţinând propriilor săi paznici de securitate. Cicatrice de blastere brăzdau clădirile fabricii. Uşa spre sala de mese fusese transformată în zgură. O echipă termina de stins un incendiu în clădirea Administraţiei. Mirosul de ars se suprapunea izului de seră dinspre jungla cald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ufni nervos. Toate astea din partea unui raid pentru sclavi. Nu un raid de obţinere a sclavilor, ci de elibe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fuseseră în majoritate oameni. Teroenza le văzuse imaginile pe monitoarele de comunicaţii din sediul general, aflat în Colonia 1. Două nave coborâseră în spirală prin curenţii păcătoşi din atmosfera Ylesiei, dar numai una reuşise să asolizeze în siguranţă. Cealaltă fusese prinsă între două rafale de vânt, care pur şi simplu o forf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meritase, gândi Teroenza ţâfnos în timp ce privea catastrofa cauzată de cealaltă navă. Aceasta asolizase, după care trupe înarmate, echipate în uniforme verzi şi kaki, ţâşniseră şi atacaseră gărzile ylesiane. Începuse un schimb de focuri, care ucisese peste doisprezece dintre paznicii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pătrunseseră după aceea în refectoriul unde pelerinii luau micul dejun. Îi momiseră să vină cu ei, susţinând că se aflau acolo pentru a-i scăpa d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emise un sunet înfundat care pentru specia sa era echivalentul unui chicotit. Atacatori idioţi! Ce proşti fuseseră să creadă că pelerinii aveau să renunţe la Exultare de dragul libertăţii! Doar doi dintre cei două sute de pelerini aflaţi în sala de mese acceptaseră să se alătur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 şi Teroenza se înnegură la chip – ea ieşise în faţă pentru a le vorbi pelerinilor. Marele Preot o crezuse moartă de mult timp. Şi-o amintea perfect. Pelerin 921, nume de botez Bria Tharen. O corelliană… şi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le zisese pelerinilor adevărul despre Exultare. Le spusese că într-o bună zi aveau să-i mulţumească – apoi ordonase trupelor ei să tragă cu raze paralizante în mulţime. Pelerinii căzuseră ca ful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relliani plecase cu aproape o sută de sclavi de mâna întâi. Teroenza blestemă încetişor. Bria Tharen! Nu putea să decidă pe care corellian îl ura mai mult – pe Bria sau pe blestematul acela d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era îngrijorat în privinţa raidului. Înapoia lui existau bani grei. Navele şi armele costau mult. Indivizii erau bine organizaţi şi eficienţi, ca o adevărată forţă militară.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auzise despre diverse grupuri de rebeli care se ridicaseră împotriva Imperiului. S-ar fi putut ca detaşamentul care atacase azi Colonia 3 să fi făcut parte dintr-un asemen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un licăr de satisfacţie, imaginându-şi ce nenorociţi aveau să fie eliberatorii, atunci când se vor trezi pelerinii paralizaţi. T'landa til ştiau prea bine cât de dependenţi deveneau cei mai mulţi pelerini după ce erau expuşi zilnic Ex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lerinilor trebuia să le lipsească foarte mult Exultarea. Probabil că ţipau, plângeau şi ameninţau, rugându-se să fie readuşi pe Ylesia. Era chiar posibil să preia comanda navei rebele şi să revină aici, ca nişte adevăraţi credincioşi. Un lucru era cert… în seara asta rebelii corelliani nu vor avea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l făcu pe Teroenza să surâ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tentativa lui Boba Fett de a-l captura, Han solicită o audienţă la Jabba şi Jiliac, pentru a-i anunţa că va lipsi o vreme de pe Nar Shaddaa. Decisese să accepte oferta lui Xaverri şi să devină asistentul ei pe durata următorului turneu. Presimţea că Boba Fett nu avea să fie uşor descurajat şi n-ar fi fost rău să părăsească Nar Shaddaa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să nerostite pe buze. În clipa în care fu adus în prezenţa sa, Jabba îl abordă cu strigăte de nerăbdare, poruncindu-i să pregătească Nestemata stelară pentru un drum imediat spre Nai Hutta. Emisarii trimişi de clanurile Desilijic şi Besadii conveniseră pentru o întâlnire a kajidicurilor hutte în ziua următoare. Aparent Besadii tărăgănase negocierile, pentru ca apoi, brusc, să facă unele concesii importante în scopul desfăşurării cât mai rapide 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epetă Han, gândindu-se că va trebui să-şi anuleze lecţia cu Lando din după-amiaza aceea. Este un anunţ cam ne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Jiliac. Nu cunoaştem nici un motiv pentru care situaţia să se fi precipitat, totuşi 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lotul, dar lăsaţi-mi timp o oră pentru ca să pregătesc nava şi să verific curs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e Solo, îl avertiză Jabba, pregăteşte-te să ne oferi zborul tău cel mai lin. Fără turbulenţe! Mătuşa mea se află într-o stare delicată şi nu trebuie zgâl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jur, căutând alt hutt, dar nu-l zări decât pe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xcelenţei Voastre? Îmi cer iertare, lord Jabba, dar voi avea de transportat trei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xclamă Jabba pierzându-şi răbdarea. Vom fi Jiliac şi eu, ca întotdeauna! Tu n-ai ochi? Nu i-ai văzut textura pielii? Starea ei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uită la Jiliac şi brusc îşi dădu seama că huttul arăta într-adevăr diferit. Excrescenţe verucifere irupseseră pe chipul creaturii, iar pe pielea tăbăcită şi brună alternau petece verzui şi purpurii. De asemenea, Jiliac părea mai mătăhălos şi letargic. Minunat, acum va trebui să fiu şi infirmieră pentru un hutt bolna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Jiliac, începu el, nu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idiot! se năpusti Jabba asupra lui cu un dispreţ pârjolitor. Nu vezi că lord Jiliac este acum lady Jiliac? Este însărcinată! În starea ei delicată, n-ar trebui, de fapt, să facă efortul acesta, dar noi, cei din clanul Desilijic, ne facem mai întâi de toa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rcinată? Han rămase cu gura deschisă, iar Chewie mugi încetişo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reveni iute şi făcu o plecăciune spre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lady Jiliac. Nu sunt familiarizat cu… ă-ă-ă… obiceiurile reproducătoare ale rasei Excelenţelor Voastre. Nu doresc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lipi aparent cu sfia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jignire. Rasa mea se reproduce după dorinţă şi am decis că ar fi timpul s-o fac şi eu. Copilul meu se va naşte peste câteva luni. Voi putea să efectuez voiajul fără nici o problemă, iar nepotul meu este pur şi simplu excesiv de grijuliu. Ar fi totuşi recomandabil un zbor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se înclină Han. Un zbor lin spre Nai Hutta. Plecarea, după-amiază. Mă oc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Poţi să pleci. Dorim să decolăm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încă o reverenţă şi ieşi, urmat de Chewie. De îndată ce părăsi raza lor vizuală, clătină din cap. Hutti! Cu cât ajung să-i cunosc mai bine, cu atât sunt mai st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maree de hutti unduia şi luneca spre Sala Marelui Consiliu hutt de pe Nai Hutta. Jabba şi Jiliac ondulau unul lângă celălalt, însoţiţi de gărzile de securitate Desilijic. Cei mai mulţi hutti preferau să se deplaseze sub forţa propriilor lor muşchi, dacă o mai puteau face. Era permisibil să trădezi slăbiciune înaintea oamenilor şi a altor făpturi inferioare, dar, în compania celor de o seamă cu ei, huttii preferau să pară puternici şi în formă. Toţi cei din clanul Desilijic mergeau pe jos, iar din clanul Besadii numai Aruk era prea bătrân şi corpolent pentru a fi nevoit să recurgă la s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spre sala de consiliu, ei şi gărzile lor treceau prin mai multe dispozitive de scanare şi securitate. Nici un bodyguard nu avea voie să poarte arme şi fiecare participant era scanat, atât la exterior, cât şi la interior, pentru a se asigura că în sală nu se introduceau substanţe periculoase. Huttii nu erau creaturi încrezătoare, mai ales în compania altor hutti… şi din motive perfect întemeiate. Cu mult timp în urmă, toţi huttii importanţi de pe Nai Hutta fuseseră eliminaţi în masă de un singur asasin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ii erau decişi ca nimic de felul acela să nu se mai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lui Consiliu era o încăpere uriaşă, suficient de mare pentru ca să găzduiască în mod confortabil aproape cincizeci de hutti. În clipa de faţă erau prezenţi douăzeci şi şapte – reprezentanţi ai tuturor clanurilor şi kajidicurilor majore, dar şi „neutri” din guvernul hutt, care aveau să conducă şi să supravegheze 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cămin a huttilor era condusă de Marele Consiliu, o oligarhie compusă din reprezentanţii principalelor clanuri – câte unul pentru fiecare clan. În realitate însă puterea sindicatelor criminale – kajidicurile – era mult mai mare decât 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Jiliac erau însoţiţi de alţi doi membri din Desilijic. Contingentul Besadii era format din Aruk, Durga şi Kibbick, vlăstarul şi respectiv nepotul lui. Jabba observă mulţumit că un t'landa til îl urma pe Kibbick. Jiliac avusese dreptate, Besadii îl chemaseră într-adevăr pe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ttii se dispuseră în cerc în jurul platformei vorbitorului, reuniunea fu deschisă de Mardoc, Secretarul Executiv al Marelui Consiliu. După ce fiecare clan îşi identificase reprezentanţii, Mard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tru putere şi fraţi de profit, v-am convocat azi pentru a discuta unele probleme serioase ivite pe Ylesia, planeta-colonie a clanului Besadii. Îl rog pe lordul Aruk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îşi apropie sania de platforma vorbitorului, flutură braţele micuţe spre hutti în semn de elocvenţ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hutti! Acum două zile, Colonia 3 de pe Ylesia a fost atacată de terorişti bine înarmaţi. Kibbick şi supraveghetorul nostru, Teroenza, de abia au scăpat cu viaţă. S-au înregistrat distrugeri importante şi atacatorii au plecat cu aproape o sută de sclav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onsternare undui prin sală, când huttii reacţionară faţă de veştile aduse de Aruk. Jabba îşi dădu seama că Aruk privea direct spre el şi Jiliac. Ne judecă reacţia, înţelese şi, pentru o clipă, se întrebă dacă nu cumva Jiliac fusese extrem de subtil, aranjând raidul, dar fără să-i sufle lui nici un cuvânt. După o clipă de gândire, respinse totuşi ideea. Mătuşa sa era atât de preocupată de recenta ei sarcină, încât îi mai rămânea prea puţină energie pentru planuri – mai ales pentru raiduri de comando. În plus, Jiliac ocolea în mod normal asalturile directe, preferând să-şi atace duşmanii în modur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hutti, clanul Besadii cere ca Jiliac, ca şef al clanului Desilijic, să ne asigure personal că acest raid teribil, acest jaf al unor proprietăţi Besadii valoroase, nu a fost pus la cale de Desilijic! În caz contrar, aceasta va însemna război între kajidi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colectiv răsună în sală. Provocarea lui Aruk atârna în aer ca fumul din narghilele pe care le pufăiau unii lorzi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Jiliac se sculă, părând aproape regală în noua sa demnitate mat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hutti, începu ea. Desilijic este nevinovat de orice urmă de agresiune în acest caz. Ca garanţie a spuselor mele afirm că dacă va fi descoperită orice conexiune între atacatori şi Desilijic, vom plăti clanului Besadii suma de un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o secundă, apoi Aruk înclină fruntea, în echivalentul hutt al une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se va spune niciodată că Desilijic a refuzat să-şi susţină integritatea cu bani. Solicităm Marelui Consiliu să investigheze şi să ne comunice rezultatel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oc fu de acord, dar apoi dădu cuvântul lui Jiliac, când ea făcu semn că mai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dori să pot afirma acelaşi lucru şi despre Besadii. Acum numai câteva luni, nepotul meu aici prezent – arătă spre Jabba – a fost atacat brutal de mercenari. Numai faptul că nu putem preciza exact cine anume i-a trimis ne împiedică să ne acuzăm rivalii! Spre deosebire de Besadii, noi nu facem acuzaţii până nu avem dovezii în Sala Marelui Consiliu irupse alt vacarm de glasuri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se ridică la înălţimea sa cea mai impresionantă, cu ochii bătrâni şi urduroşi tiviţ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nu 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ţi trimis piraţi drelli pentru a-mi asasin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ameninţări, insulte şi cuvinte sforăitoare care urmă îl sili pe Mardoc să anunţe o pauză. Jabba îi privi pe huttii din jurul său discutând în grupuri mici şi începu să se întrebe cine organizase atacul împotriva Ylesiei. Dacă nu Desilijic,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Ylesia un nou rival în comerţul cu scl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şedinţei de după-amiază, huttul Durga stătu lângă părintele său aflat pe sania repulsor. Era îngrijorat în privinţa lui Aruk. Reuniunea începuse de ore şi Aruk fusese permanent în centrul discuţiilor. Durga ştia că părintele său nu era croit pentru un asemenea nivel de stres. Aruk era un hutt foarte bătrân, de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utt asculta cu atenţie, conştient de faptul că părintele său avea să-l întrebe, punct cu punct, despre cele discutate. Lângă Durga, Kibbick clipea lent, luptându-se evident cu somnul. Durga îşi privi cu dispreţ vărul. Kibbick era un idiot. Nu înţelegea că genul acesta de întâlniri, atacurile şi contraatacurile, paradele şi ripostele constituiau esenţa vitală a societăţii hutte? Nu pricepea că puterea şi profitul însemnau hrana, băutura şi respiraţi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reuniune huttă care se desfăşura în timpul scurtei existenţe a lui Durga şi huttul era încântat că părintele său îi îngăduise să participe. Durga ştia că din cauza semnului cu care se născuse, unii membri din Besadii puneau sub semnul întrebării calitatea sa de a conduce clanul după decesu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ştia că el deţinea toate însuşirile esenţiale pentru a conduce Besadii. Era inteligent, viclean, nesincer şi nemilos – trăsături stimate pentru un hutt. Trebuia însă să demonstreze aceste trăsături faţă de Besadii înainte ca Aruk să moară, altfel urma să aibă necazuri în a-i succede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eu să răspund de Ylesia în locul lui Kibbick, gândi Durga. Ştia că tatăl său petrecuse o mare parte a serii anterioare, răcnind la Kibbick, deoarece îi îngăduise lui Teroenza să preia conducerea Ylesiei. De asemenea, Aruk îl avertizase cu severitate pe t'landa til să-şi cunoască lungul nasului, dacă nu voia să-şi piardă poziţia de Mare Preot. Teroenza tremurase în faţa bătrânului lord hutt, totuşi Durga crezuse că observase în ochii lui o străfulgerare de mânie. Decisese să fie atent în privinţ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ibbick se mulţumise să scâncească despre greutatea traiului pe Ylesia şi despre strădaniile pe care le depusese acolo. Aruk îl lăsase în pace, după o muştruluială severă. În sinea sa, Durga considera că Aruk ar fi trebuit să-l schimbe din post şi se întrebă într-o doară dacă asasinarea vărului său 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presimţirea că lui Aruk nu i-ar fi plăcut. Iar asta însemna că n-o putea face atâta vreme cât părintele său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Durga ar fi dorit moartea lui Aruk. Ţinea realmente la părintele său şi ştia că şi acesta îl iubea. Durga ştia prea bine că-i datora viaţa sa lui Aruk în toate privinţele. Majoritatea părinţilor hutti nu ar fi îngăduit ca un copil cu un semn din născare să fie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rga voia ca Aruk să fie mândru de el. Motivaţia respectivă era pentru el chiar mai puternică decât nevoia de a câştiga putere şi profit – ceva despre care ştia că ar fi fost considerată practic un sacrilegiu de alţi hutti, aşa că n-o dezvălu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bba unduind înainte, pentru a lua cuvântul. Despre secundul la comanda clanului Desilijic se spunea că era un hutt exemplar în multe feluri, totuşi majoritatea huttilor considera că preocuparea lui faţă de femelele umanoide era atât perversă, cât şi inexplicabilă. Ascultându-l vorbind, Durga trebui totuşi să recunoască faptul că Jabba er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lorzi hutti, v-aş ruga să fiţi atenţi! Besadii afirmă că recentele sale expansiuni pe Ylesia sunt afaceri profitabile, dar trebuie noi să acceptăm ca afacerile bune pentru un kajidic să submineze fundamentele financiare ale planetei noastre? Besadii a preluat o porţiune atât de mare a comerţului cu mirodenii şi cu sclavi, încât ar fi nevoie ca toţi să le atragem atenţia! Cum pot ei crede că au profit prin faptul că îşi umplu seifurile, dacă politica lor comercială aduce dezastru pentr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bubui glasul lui Aruk atât de profund şi autoritar, încât Durga simţi un fior de mândrie; părintele său era unul dintre cei mai însemnaţi lideri hutti care existase vreodată! Dezastru, prieteni? Anul trecut profitul nostru a fost de o sută optzeci şi şapte la sută! Cum este posibil ca aşa ceva să nu fie lăudat şi onorat? Te întreb pe tine, Jabba!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parte din profitul acesta a provenit din seifurile semenilor tăi hutti, sublinie Jabba. Este perfect să iei de la alţii, de la oameni, rodiani şi sullustani, ori de la alte creaturi din galaxie. De aceea există ei – pentru ca noi, huttii, să profităm de pe urma lor. Apare însă pericolul de a-ţi trage prea mult profit de pe Nai Hutta şi de la semenii tăi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sarcastic Aruk. Şi în ce constă pericolul acela, lord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rofit însemnat poate să atragă asupra noastră atenţia împăratului sau a favoriţilor săi, aminti Jabba. Nai Hutta este departe de Centrul Imperial. Aici, aproape de Inelul Exterior, noi suntem protejaţi într-o oarecare măsură de distanţă şi protejaţi chiar mai mult de către Mofful Sarn Shild, pe care îl susţinem cu generozitate în stilul cu care el s-a obişnuit. Dar dacă vreunul dintre clanurile hutte sare în ochi printr-o bogăţie exagerată, asta ne-ar putea aduce pe toţi în atenţia împăratului. Iar aceea, semeni hutti, este o atenţie pe care noi n-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i auzi pe ceilalţi hutti murmurând şi trebui să admită că Jabba atrăsese luare aminte asupra unui aspect important. Atunci când împăratul dovedea atenţie specială faţă de o planetă, aceea o sfârşea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întrebă cum anume descoperiseră Jabba şi Jiliac faptul că Besadii se afla înapoia atacului piraţilor drelli. Păcat că rataseră ocazia de a scăpa Nai Hutta de Jabba. Fără el, Jiliac ar fi fost uşor de înlăturat. Jabba era un hutt abil, care-şi proteja cu grijă mătuşa. Forţele sale de securitate erau superioare celor ale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hutti nu izbuteau să ajungă la o concluzie referitor la profiturile exagerate ale lui Besadii. Discuţia divagă, degeneră în insulte personale, apoi se încheie fără să se fi dec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luă din nou cuvântul. Continua să fie îngrijorat de recentele violenţe. Jiliac admise că şi ea se simţea alarmată, iar Durga fu surprins că cei doi puteau cădea de acord, indiferent în ce privinţă, în cele din urmă, Desilijic şi Besadii se uniră pentru a supune aprobării o propune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intetiză Aruk, ca Marele Consiliu să declare un moratoriu asupra violenţei între kajidicuri pe durata cel puţin a următoarelor trei luni standard! Cine mă va susţ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şi Jabba îşi exprimară aprobarea entuziastă, apoi, unul câte unul, reprezentanţii celorlalte clanuri fură de acord. Mardoc declară adoptată propunerea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şi privi părintele şi simţi alt val de mândrie. Aruk este un gigant printre hut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eaşi noapte, pe când ambii hutti se pregăteau de culcare în reşedinţa lui Jiliac de pe Nai Hutta, situată pe o insulă într-o zonă temperată a planetei, Jiliac se întoarse spr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k este periculos. Sunt mai convins ca niciodat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impresionant atunci când a reuşit să unească clanurile, încuviinţă Jabba. Are… carismă. Poate fi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ironie a sorţii că tocmai el a propus ideea mea despre moratoriu. Dar pe măsură ce reuniunea a progresat, mi-am dat seama că dacă speram să-i conving pe ceilalţi de înţelepciunea moratoriului, ideea trebuia să vină de la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tor de forţ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tor căruia trebuie să i se pună căluş, comentă sobru Jiliac, altfel Desilijic va suferi şi mai mult. Un moratoriu de trei luni referitor la violenţa inter-kajidicuri ne va elibera minţile, astfel ca să putem examina problema lui Aruk fără să fim di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ipi din ochii bulbucaţi spre mătuşa sa, care se instală mai confortabil pe platforma ei capitonată destinată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um este ocazia noastră de a lovi punctul slab a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 Aruk are un punct slab, care are un nume. Iar numele ace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spus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e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arcă în iahtul spaţial al lui Kibbick pentru a reveni pe Ylesia, Teroenza avea o stare de spirit extrem de proastă. Aruk nu le îngăduise să mai zăbovească pentru a se relaxa pe Nai Hutta, accentuând faptul că trebuiau să revină pe Ylesia ca să supravegheze reconstruirea coloniei distruse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fusese profund dezamăgit, deoarece sperase să-şi vadă perechea, pe Ti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se împotrivise însă ferm, iar tonul lui fusese atât de sever şi dezaprobator, încât Marele Preot nu mai îndrăznise să într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se găsea în navă, avându-l drept tovarăş doar pe idiotul de Kibbick, când ar fi putut să se joace împreună cu frumoasa sa pereche într-o delicioasă şi senzuală tăvălir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Teroenza tropăi prin cabina spaţioasă şi luxos mobilată, apoi se afundă în hamacul susţinător. La naiba cu Aruk! Lordul hutt devenise iraţional o dată cu vârsta – iraţional şi rău. Mai precis, mai rău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ontinua să sufere de pe urma „examinării financiare” la care fusese supus. Aruk se interesase de fiecare cheltuială şi cârtise la fiecare credit suplimentar. Nu se oprise din a repeta într-una că recompensa pusă de Teroenza pe capul lui Solo era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şi pe Boba Fett să-l dezintegreze în atomi! mugise el. Dezintegrările sunt mult mai ieftine! Răzbunarea personală este pur şi simplu o slăbiciun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Teroenza se întinse şi-şi activă consola de comunicaţii. Pe ecran apărură cuvinte în huttă, chiar înainte să-şi poată introduce cod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holbaţi, Teroenza citi: „Mesajul acesta va dispărea în şaizeci de secunde. Încercarea de a-l salva va duce la distrugerea consolei de comunicaţii. Memorează următorul comcod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mcod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eroenza îl memoră. Aşa cum avertizase, după şaizeci de secunde, mesajul clipi şi dispăru înlocuit de cuvintele: „Ce-ţi doreşti cel mai mult? Dorim să aflăm. Poate că ne putem aju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sajul nu era semnat, dar Teroenza avea o bănuială destul de clară asupra expeditorului. Stând şi privind cum cuvintele clipiră şi apoi dispărură, pentru a fi înlocuite de întâmpinarea standard a consolei sale de comunicaţii şi de solicitarea codului ID, Marele Preot înţeles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spundă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şi do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readuse pe Jabba pe Nar Shaddaa după importanta reuniune huttă Jiliac decisese să rămână pe Nai Hutta pe toată durata sarcinii, Han îl căută imediat pe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plecat pe Nai Hutta, Chewie continuase lecţiile de pilotaj ale jucătorului profesionist şi Han era încântat de progresul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excelent, îi spuse când Lando, cu buzele încordate de concentrare efectuă o asolizare perfectă. Nava coborâse la dana alocată Şoimului Mileniului, fără cea mai mică legănare. Încă o săptămână şi vei fi gata să zbo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privirea spre el, cu ochii săi negr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 de acum, Han. Chestia este că trebuie să fiu gata acum. Plec mâine. Am auzit că în sistemul Oseonian există câteva planete excelente pentru jocuri de noroc şi desfrâu, şi pornesc într-acolo ca să văd cu ochii mei. Sau poate că o să plec spre sectorul 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în afara spaţiului imperial! exclamă Han. Deocamdată nu eşti pregătit să mergi aşa departe cu nava asta! Mai ales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îi pro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şi pentru o clipă fu ispitit. Totuşi îşi dăduse cuvântul lui Xaver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i lucra cu Xaverri în următorul ei turneu, l-am promis şi se bizu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că-i mult mai drăguţă ca mine, adăugă sec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reaba. Redeveni serios. Mai aşteaptă vreo două zile, Lando. Crede-mă – încă nu eşti gata să mergi atât de departe, mai ales fără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ândea. Voi pierde şoimul… ce va fi dacă n-o voi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mi-a dat nişte lecţii foarte bune, insistă celălalt. Ultima dată când am fost împreună, de abia dacă a fost nevoit să ating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urmă Lando. Trăiesc pe Nar Shaddaa cu sufletul la gură, Han… şi asta se poate spune şi despre tine. Boba Fett nu-i unul care să uite şi să ierte. Intenţionez să dispar pentru minimum şase luni. Când pleacă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n urma solicitărilor generale, angajamentul de aici a mai fost prelungit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Jabba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interveni cu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Han pe un ton de scuză, Jabba s-a născut ţâfnos. Este unul dintre cei mai supărăcioşi hutti pe care i-am cunoscut… şi asta spun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de c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 fost singurul lucru care l-a calmat. Cred că până şi Jabba poate fi niţel nervos dacă ştie că Boba Fett est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şterge-o de aici imediat ce aş putea, zise Lando. Şi până ce n-ai părăsit Nar Shaddaa, ar fi bine să-ţi asigu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spusele lui Han nu putu schimba decizia lui Calrissian. În dimineaţa următoare, cu inimă grea, corellianul stătu pe platforma de asolizare şi privi şoimul decolând. Cargobotul se legănă puţin când se înălţă spre cer şi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stabilizatoarele!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pregătit, gândi deprimat. Probabil că nu voi mai revedea niciodată şoimul… sau pe La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stătea înapoia biroului ei din cea mai mare bază militară imperială de pe Corellia, privind ecranul datapadului, în timp ce actualiza listele de alimente necesare pentru toate trupele staţionate în sistemul corellian. Părul ei roşu-auriu, care în ultimii cinci ani crescuse într-o coamă lungă şi ondulată, era pieptănat peste cap, în stil sobru şi oficial, iar femeia purta uniforma sobră destinată funcţionarilor civili – taior şi cizme negre. Culoarea austeră îi punea în evidenţă pielea albă şi trăsătur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stru-verzui mijiră, studiind ecranele de date. În mod evident, Imperiul se întărea în Sectorul acesta. Să fi însemnat asta că imperialii anticipau o rebeliune aici, în sistemul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ebându-se cât timp ar fi putut să reziste grupul din care făcea ea parte în faţa unui atac în forţă al Imperiului. Două zil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ele din urmă, aveau să fie măcelăriţi cu toţii. Micul lor grup de rebeli creştea cu fiecare lună, pe măsură ce creştea nemulţumirea locuitorilor planetei ei natale de a fi striviţi sub călcâiul necruţător al lui Palpatine. Cu toate acestea, deocamdată ei nu erau nici pe departe pregătiţi să atace forţ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un început foarte firav, progresaseră remarcabil în ultimii trei ani. Mişcarea lor începuse cu nici douăzeci de disidenţi nemulţumiţi, întâlnindu-se clandestin în beciuri, şi crescând în salturi, până ce, acum, aveau celule în majoritatea oraşelor importante de pe planetă. Bria nu ştia câţi rebeli existau pe Corellia, dar trebuiau să fie de ordinul 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ştia acest amănunt era pur şi simplu faptul că nici nu trebuia să-l ştie. Deşii avea un rang destul de înalt în ierarhia rebelilor, ea nu făcea parte din trupe sau din recrutatori. Informaţiile despre grupurile de rebeli de pe Corellia erau distribuite cu zgârcenie. Numai unul sau doi comandori cunoşteau tabloul de ansamblu. Membrii individuali erau informaţi strict cât trebuia. Cu cât ştiau mai puţine, cu atât mai puţine puteau fi siliţi să destăinuiască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actuală a Briei era în domeniul contrainformaţiilor. Femeia nu se dădea în vânt după spionaj, dar era pricepută în această direcţie. Ar fi preferat totuşi vechea ei misiune – de a stabili contacte cu grupurile de rebeli de pe alte planete. Pentru ea era evident că dacă rebelii intenţionau cu adevărat să se ridice împotriva Imperiului, trebuiau să fi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e abia începuseră să stabilească legături cu alte grupuri. Comunicaţiile erau monitorizate, călătoriile erau limitate… era foarte dificil de menţinut conexiuni între grupurile aflate pe planete diferite. În ciuda vitezei cu care grupurile de rebeli inventau coduri, Imperiul le descifra aproap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na trecută, o razie fusese operată în decursul unei întâlniri a unei celule de rebeli de pe continentul estic. Membrii celulei dispăruseră complet şi definitiv, de parcă un dragon krayt şi-ar fi deschis botul şi i-ar fi înghiţit cu totul. Bria se gândea că ar fi preferat să fie înghiţită de vie de un monstru, decât să fie prinsă de forţele de securitat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Lanah fusese unul dintre cei dispăruţi. Bria ştia că nu avea s-o mai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îngrijorată că întreaga ei planetă natală avea să sfârşească prin a deveni un stat poliţienesc. Corellia fusese dintotdeauna o planetă independentă, o lume mândră care se autoguverna. Împăratul nu numise deocamdată un guvernator imperial pentru a uzurpa puterea corelliană, dar asta nu însemna că nu putea s-o facă într-o bună zi. Imperiul nu îngăduia manifestările de mândrie sau independenţă pe planetele pe care le reve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Palpatine nu preluase în mod deschis conducerea guvernului corellian îl reprezenta populaţia umană foarte mare a planetei. Imperiul nu ascundea faptul că privea speciile non-umane ca fiind inferioare, incapabile de a se condu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ecii extraterestre convieţuiau cu oamenii în sistemul planetelor corelliane – selonianii şi dralii. În cazul în care Corellia ar fi fost populată numai de acele fiinţe non-umane, ea ar fi constituit o ţintă mult mai atrăgătoare pentru represiune, poate chiar ar fi fost decretată lagăr de sclavi, aşa cum se întâmplase cu Kashyyyk. Mândrii wookiee fuseseră capturaţi, înlănţuiţi ş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meii se încleştară pe marginea biroului. Ura Imperiul, totuşi mai mult decât Imperiul ura sclavia. Deoarece fusese sclavă pe Ylesia deşii la momentul respectiv îşi spunea „pelerin”, Bria era decisă să facă tot ce-i stătea în putinţă pentru a distruge Imperiul care îngăduia sclavia, care avea drept de proprietate şi utilizare asupra fiinţe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termine misiunea aceea, avea să-şi dedice restul vieţii pentru eliberarea tuturor sclavilor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u buze frumoase îşi arcui colţurile în jos, când se gândi la raidul pe care-l condusese pe Ylesia cu şase luni în urmă. Ea şi prietenii ei rebeli izbutiseră să salveze nouăzeci şi şapte de sclavi, în majoritate corelliani, şi să-i aducă înapoi, pe planetele natale,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i luni, cincizeci şi trei dintre acei sclavi eliberaţi fugiseră şi se îmbarcaseră spr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ria nu-i putea învinui. Existenţa fără Exultare era dificilă. Ea însăşi avusese nevoie de ani buni pentru a-şi înfrânge setea pentru valul de euforie fericită pe care-l puteau proiecta preoţii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uzeci şi patru dintre sclavii eliberaţi continuă să fie liberi, îşi reaminti Bria cu furie. Şi chiar ieri Rion mi-a spus că una dintre femei i-a trimis un mesaj, mulţumindu-i că a readus-o alături de soţul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n era principala legătură a Briei cu comanda rebelilor, acum, după ce ea preluase acest post nou în cartierul general imperial. Lui îi raporta fiecare frântură de informaţie pe care o putea întrezări. Bărbatul prelua datele culese sau deduse de Bria, apoi le transmitea liderilor grupului de rebeli corel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pera că în scurt timp va obţine ceva mai mult decât liste birocratice conţinând ordine pentru solicitări de provizii, pe care să le furnizeze grupului ei. De când ocupase poziţia aceasta, cu o lună în urmă, se îngrijise să etaleze coafurile şi machiajele cele mai atrăgătoare, sperând că aspectul ei va opri atenţia unui ofiţer imperial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cepuseră de altfel să dea rezultate. Cu numai o zi în urmă amiralul Trefaren se oprise la biroul ei, ca s-o întrebe dacă îl putea însoţi la o recepţie oferită de guvernul corellian pentru ofiţerii imperiali superiori, la care spunea că vor participa câţiva Moffi de Sectoare. Amiralul o asigurase că va fi o adevărată sear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oborâse sfios pleoapele, se îmbujorase atrăgător şi suspinase o afirmaţie întretăiată, ca o fetişcană. Amiralul se luminase la faţă, radios, cutele adânci ce coborau vertical pe obrajii lui scofâlciţi păruseră mai mult ca oricând nişte canioane în deşert, şi-i spusese că va trece s-o ia în speederul său cu şofer. După aceea întinsese mâna şi-i atinsese unul dintre cârlionţi, răsucindu-l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a mea, adăugase, poartă ceva care să-ţi evidenţieze frumuseţea. Vreau ca ofiţerii ceilalţi să fie geloşi de comoara aurie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nu mai trebuise să simuleze răspunsul nearticulat – care-l vrăjise şi mai mult pe Trefaren! – deoarece fusese prea furioasă ca să vorbească limpede. Libidinos bătrân! Gândise ea dezgustată, decizând să nu uite să-şi prindă de coapsă micuţul şi elegantul cuţit cu lamă vibrator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bărbaţii de vârsta amiralului mai mult vorbeau decât acţionau. Ei îşi doreau cel mai mult, aşa cum Trefaren recunoscuse în chip deschis, ca alţi bărbaţi să-i admire… pe ei şi pe orice tânără pe care reuşiseră s-o atragă cu puterea şi bog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refaren ar putea fi cheia noastră în a afla mai multe despre noile arme şi nave imperiale despre care n-am auzit decât zvonuri, gândise 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recepţiei, îşi pusese o rochie frumoasă şi elegantă se născuse şi crescuse într-o familie bogată şi ştia cum să se îmbrace pentru a obţine un efect maxim, se coafase şi machiase cu gust şi petrecuse seara surâzând cald spre amiralul Trefaren. Dansase cu el, îl privise admirativ şi ţinuse urechile deschise către orice frânt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ar fi fost nevoită să-i respingă avansurile, Bria se pregătise deja cu o picătură dintr-o substanţă pe care o purta sub una dintre unghiile perfect lăcuite. Nu trebuia decât să atingă vârful unghiei de suprafaţa băuturii amiralului, spre sfârşitul serii, şi bătrânul vrelt s-ar fi simţit rapid atât de obosit, somnoros şi ameţit de băutură, încât ea l-ar fi rezolvat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r fi putut folosi cuţitul cu lamă vibratorie, şi încă în mod expert, dar nu intenţiona aşa ceva. Armele albe erau pentru amatori. Ea era specialistă în a nu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se dorul combinezoanelor de luptă şi greutăţii blasterului prins de coapsă. Ar fi preferat conducerea altui raid înarmat împotriva huttilor de pe Ylesia sau a stăpânilor de sclavi imperiali care erau chiar mai răi decât huttii decât ideea de a se juca de-a tabaga şi vreltul toată seara cu amiralul Trefaren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uase postul actual, îşi predase blasterul lui Rion. Nu era improbabil ca amiralul să dispună scotocirea apartamentului ei, ca parte din verificarea generală pe care o ordonase, pentru a se convinge că femeia era „sigură” să se întâlnească cu el. Bria păstra mereu cuţitul asupra ei, aşa că nu se temea că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ă ID-urile ei vor face faţă la majoritatea verificărilor de securitate. Cu şase ani în urmă aflase de la un expert tot ceea ce trebuia ştiut despre stabilirea de noi identităţi. Han Solo o învăţase mult mai multe decât să tragă eficient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ară într-un surâs vag, îngăduindu-şi un moment de nostalgie pentru zilele acelea. Ea şi Han fuseseră pe fugă, trăind pe muchie de cuţit, neştiind niciodată ce se va întâmpla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acelea fuseseră zilele cele mai fericite. Ale vieţii ei. Meritase fiecare moment de încordare, fiecare fior de spaimă, fiecare urmărire dementă, fiecare evadare terifiantă, fiecare salvă de blaster pe care trebuise s-o evite, ca să fie alături de el… ca să fie liber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Devaron, cu un an în urmă, toate amintirile îi reveniseră viu în minte. După ani de negare, Bria fusese nevoită să admită adevărul – Han Solo era bărbatul pe care-l iubise şi pe care avea să-l iub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 puteau fi împreună. Ea trebuise să accepte asta. Han era un pungaş, o haimana, un individ aflat în afara legii care acţiona numai pentru sine. Bria ştia că o iubise profund – chiar o ceruse de nevastă – totuşi nu era genul de bărbat care să abandoneze totul pentru un idea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pe care le petrecuseră împreună, Bria simţise că într-o bună zi el va avea potenţialul de a îmbrăţişa o cauză, de a se dedica unui ţel, dar trebuia să fie o cauză pe care s-o fi ales el însuşi, la momentul cuvenit. Bria ştia că nu s-ar fi putut aştepta din partea lui să se dedice cau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Han în clipa aceea. Era fericit? Era cu cineva? Avea prieteni? Când îl zărise pe Devaron, purta hainele neîngrijite tipice pentru călătorii spaţiali… nu o uniform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otuşi că el ar fi absolvit cu onoare Academia. Ce se putuse întâmpla, pentru a-i pune capăt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ria regreta că visul pe care Han îl urmărise cu atâta perseverenţă se sfârşise în mod evident printr-un eşec răsunător, dar pe de altă parte era bucuroasă să descopere că el nu mai era ofiţer imperial. O torturase gândul că într-o bună zi s-ar fi putut întâlni într-o luptă sau, mai rău, că ea ar fi putut ordona să se tragă asupra unei nave imperiale, provocând fără să ştie moartea lui. Cel puţin despre posibilitatea respectivă nu mai trebui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l voi mai revedea vreodată… se gândi femeia. Poate că… poate că atunci când toate astea se vor sfârşi, când Imperiu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cutură din cap şi-şi impuse să revină la treabă. Imperiul era ferm instaurat. Dărâmarea lui va necesita mulţi ani şi sacrificiul multor vieţi. Nu-şi putea îngădui să se gândească la ce se va petrece în viitorul îndepărtat şi neclar. Trebuia să se concentreze asupra locului şi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reactivă datapadul şi reîncepu să luc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Bria Tharen se întreba despre el. Han nu se gândea la ea. În acelaşi timp însă se simţea mai rănit de o femeie decât fusese vreodată de când îl părăsi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pe marginea unui pat, într-o cameră de hotel de pe Velga, un satelit-staţiune de lux unde bogătaşii veneau să se distreze şi să joace jocuri de noroc, şi citea mesajul lăsat de Xaverri pe datap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lo, Nu-mi plac despărţirile, aşa că o voi evita pe aceasta pentru amândoi. Turneul s-a sfârşit şi plec pentru o scurtă odihnă, înainte de a reveni pe drumuri. M-am întrebat dacă să-ţi cer să mă însoţeşti, dar cred că-i mai bine să pun capăt relaţiei noa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luni au fost minunate, printre cele mai grozave pe care mi le amintesc. În acest timp am devenit foarte ataşată de tine, dragule. Prea ataşată. De acum, mă cunoşti… Nu-mi pot permite să ţin prea mult la cineva. Ar fi primejdios pentru noi amândoi. Atunci când ţii prea mult la altă persoană, devii moale, vulnerabil. În activitatea mea nu-mi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la hotel până mâine, pentru tine şi Chewbacca. Aţi fost doi dintre cei mai buni asistenţi şi însoţitori pe care i-am avut vreodată. Spune-i lui Chewie că-mi pare rău că nu mi-am putut lua rămas bun. Vă aşteaptă un bonus la filiala locală a Băncii Imperiale, contul numărul 651374, codificat după amprenta ret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ipseşti mai mult decât o pot spune. Dacă va trebui vreodată să iei legătura cu mine, o poţi face prin agenţia artistică Galaxia Stelelor. Poate că într-o bună zi putem reveni toţi împreună, atunci când îmi voi regăs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Han. Şi ai grijă de prietenul tău wookiee. Un asemenea devotament este o fl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Han, fără să fie sigur dacă ceea ce simţea era mânie sau regret profund – bănuia că era vorba despre o combinaţie între ambele. De ce mi se întâmplă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reaminti suferinţa care-l cuprinsese când Bria îl părăsise, lăsându-i doar un bilet de adio, apoi îşi alungă mintea de la gândul acela. Asta s-a petrecut de mult. Nu mai sunt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a trebui să cumpere bilete pentru el şi Chewie într-o navă de pasageri spre Nar Shaddaa, totuşi asta nu avea să-i consume prea mult economiile, ţinând seama mai ales de bonusul lui Xaverri. Iluzionista plătea bine, dar avea şi pretenţi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fuseseră mai degrabă parteneri de afaceri decât patron şi angajat. De fiecare dată când reuşeau o potlogărie cu un ofiţer imperial vanitos sau un birocrat imperial îngâmfat şi superior, Xaverri împărţise câştigul în mod egal cu Han ş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olţurile buzelor lui Han se ridicară într-un surâs. Avuseseră parte de momente incitante. Ţinând seama de experienţa pe care o câştigase în înşelarea civililor pe când făcea parte din „familia” lui Garris Shrike, corellianul crezuse că nu mai avea multe de învăţat în arta escrocării oamenilor. Dar o lună petrecută alături de Xaverri îl convinsese că, prin comparaţie cu ea, Garris Shrike fusese un amator stângaci şi pe alocuri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emeii variau de la elegant de simple la diabolic de complexe, şi ea întrebuinţa rareori aceeaşi escrocherie de două ori. Prefera să conceapă fiecare plan în funcţie de circumstanţe, utilizându-şi frecvent talentele de iluzionistă pentru a-i păcăli pe încrezuţii imperiali care constituiau victim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pisodul în care îşi însuşiseră aproape toate economiile de o viaţă ale secretarului-adjunct al Moffului sectorului D'Aelgoth şi-l făcuseră să fie suspectat de trădare faţă de Imperiu. Zâmbetul lui Han se lăţi, transformându-se într-un rânjet. Individul era un ticălos venal – mai devreme sau mai târziu, ar fi trădat oricum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şmecheriile lor avuseseră succes. Două eşuaseră, iar una se întorsese împotriva lor, silindu-i să fugă de oficialităţile planetare, până ce Chewbacca izbutise să-i localizeze ş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avea să uite niciodată momentele respective în care fugiseră şi ocoliseră, fiind hăituiţi pe câmpuri de droizi urmăritori şi versiunea locală de copoi canide. Singura modalitate în care izbutiseră să-şi ascundă mirosul fusese de a-şi petrece noaptea afundaţi până la gât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e asemenea să lucreze şi ca asistent al lui Xaverri. Fusese amuzant s-o ajute să creeze iluziile, descoperind cum erau de fapt realizate şi efectuând plecăciuni în faţa mulţimilor, seară de seară. Până şi Chewbacca ajunsese să fie încântat de atenţia spectatorilor, iar Xaverri concepuse câteva scamatorii care-i ofereau lui Chewie ocazia de a-şi dovedi puterea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pentru Han fusese să se obişnuiască cu costumul de spectacol, mulat pe piele şi acoperit cu paiete, pe care trebuia să-l poarte. La primele reprezentaţii, se simţise groaznic de stânjenit, iar finalmente se obişnuise cu el şi chiar ajunsese să fie încântat de ţipetele şi fluierăturile unora dintre spectatoare la intrarea lu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tachinase în această privinţă, mai ales atunci când o fată se repezise pe scenă şi-l sărutase direct pe gură, făcându-l să roşească. Han o tachinase la rândul său în legătură cu costumele ei, care adesea erau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spină. Dacă aş fi ştiut că plănuia aşa ceva, aş fi putut discuta cu ea… Deja îi simţea lipsa, prezenţa, surâsul şi afecţiunea. Căldura şi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parte şi Han ştia acum că o iubise. Ar fi schimbat oare cu ceva situaţia, dacă i-ar fi declarat lucrul acesta? Hotărî că nu. Aşa cum spusese în scrisoarea ei, Xaverri nu era o persoană care să dorească dragoste. Ea nu voia să iubească ori să fie iubită. Descoperise că iubirea o făcea pre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e face să iubeşti viaţa, îi zisese ea odată. Şi o dată ce iubeşti viaţa, eşti în pericol real. Vrei să te agăţi de ea, iar dorinţa îţi înceţoşeaz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rei să te agăţi? întrebase Han. De iubire s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Iubirea este lucrul cel mai riscan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ă persoană pe care o cunoscuse Han vreodată, Xaverri însăşi riscase în toate privinţele, cu excepţia dragostei. Dacă n-ar fi fost atât de detaşată şi deliberată în tot ceea ce întreprindea, i-ar fi putut spune nesăbuită, totuşi femeia nu era aşa. Pericolul nu însemna mare lucru pentru ea, deoarece nu se temea de moarte. Han o văzuse privind moartea în faţ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complimentase în privinţa curajului, dar ea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o, îi spusese. Eu nu sunt curajoasă, ci tu eşti curajos. Mie pur şi simplu nu-mi pas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din nou şi se ridică de pe pat. Xaverri dispăruse. De acum, nava ei, Fantasma, decolase demult de pe V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el întinzându-se către haine, spectacolul s-a terminat. E timpul să revin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 şi Chewie aveau acum destui bani ca să ia în leasing propria lor navă. Pentru prima dată după mult timp, Han se întrebă cum mergeau lucruril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atelitul Contrabandiştilor, Han fu surprins să-şi dea seama că încerca sentimentul revenirii acasă. El şi Chewie porniră mai întâi să-l caute pe Mako. Îl găsiră pe acesta şi pe Roa, bând într-o tavernă. Han intră în local, surâse şi flutură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ko!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întoarseră, auzindu-se strigaţi şi chipurile li se destinseră în zâmb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e interesă corellianul.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răspunse Mako. Jabba îţi duce dorul,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sigur, chicoti Han. Jiliac şi-a născut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Roa. Totuşi n-am mai văzut-o pe-aici, aşa că poate că n-a născut. Tu ce faci, puştiule? Ai lipsit de atâta vreme, încât am crezut că Boba Fett a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ânjii Han. A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privi în jur cu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pe Nar Shaddaa, acum câteva zile, căutându-te pe tine, totuşi în ultima vreme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Ţineţi-mă la curent, zise Han. Auziţi… l-a văzut cineva pe Lando? Se strădui să păstreze un ton nepăsător. Mai are rabla aia a lui,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Roa, o mai are. Şi o să-ţi zic o chestie de n-o să-ţi vină să crezi. Calrissian a dat lovitura în sistemul Oseon. A pus mâna pe un transport de biocristale şi le-a vândut frumuşel. Ghici cu ce se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mise o sugestie licenţioasă şi Roa şi Mako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o afacere cu nave uzate! anunţă Mako. A luat-o cu totul. De la un duros care a decis să se întoarcă pe Duro şi să se ocupe de fer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n pe mine mă interesează să iau o navă în leasing. Cred c-o să-i fac o vizită, să văd ce ar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ci pe la Jabba, îl sfătui Mako. A anunţat peste tot să te prezinţi la el, imediat cum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orellianul, o să mă duc. Lando unde-şi ar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dresa, Han îi salută cu un gest voios şi părăsi taverna. Constata că se simţea fericit să se afle înapoi. Perioada petrecută alături de Xaverri fusese plăcută şi profitabilă, dar adevărata lui chemare era contrabanda şi de abia aştepta s-o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fu atât de încântat să-l revadă, încât chiar coborî de pe podiumul său şi undui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et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 şi decise să nu facă o plecăciune. Era evident că Jabba îi simţi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bba… Excelenţa Voastră.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uspin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ar merge mult mai bine dacă Besadii ar învăţa că ei nu sunt unica destinaţie cuvenită a creditelor din galaxie. Han… trebuie să recunosc că ţi-am simţit lipsa. Am pierdut o navă în Foale şi asta i-a costat mult pe Desilijic.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trebui să mă plătiţi mai mult, rosti pilotul decis. Chewie şi cu mine suntem pe punctul de a lua în leasing o navă. Va fi mai bine pentru ambele părţi – voi nu vă veţi mai risca navele, iar eu nu voi fi nevoit să mă mulţumesc cu mai puţin fiindcă mă folosesc de echipa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uviinţă Jabba. Este perfect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ţi mai spun un lucru. Recompensa aceea a rămas în continuare pusă pe capul meu. Probabil că Teroenza i-a convins pe Besadii să ofere o sumă importantă. Mă pot ocupa fără probleme de majoritatea vânătorilor de recompense, dar dacă aud că Boba Fett a revenit pe urmele mele, am şters-o imediat de aici. O să operez din Vizuina Contrabandiştilor. Nici chiar Fett nu-i atât de disperat după bani ca să se aventu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ete, păru îndurerat Jabba, avem nevoie de tine! Desilijic are nevoie de tine! Eşti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ânjii, plăcându-i senzaţia de a fi pe o poziţie mai apropiată de cea a lordului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eu sunt cel mai bun, preciză el. Şi 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şi Jabba arătă sp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oi suntem cei mai buni”, explică Han, şi are dreptate, în curând, o vor şt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corellianului fu, aşa cum promisese, la depozitul de nave uzate al lui Lando. El şi Chewie se îndreptară direct spre birou, unde găsiră un droid mic cu multe braţe şi un singur ochi roşu-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ndo? se interes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este deocamdată aici, domnule, răspunse droidul. Vă pot ajuta cu ceva? Sunt asistentul lui, Vuffi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pre Chewbacca, care-şi dădu peste cap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ando, zise pilot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 răspunse Vuffi Raa, dar… domnule! Staţi! Accesul în depozit nu este permis, decât dacă a fost autorizat de stăpânul Calrissian! Domnule! Întoarceţ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ontinuă să meargă, dar Chewbacca se opri. Când micul droid se apropie de el, agitând din braţe, wookieeul emise un mârâit care crescu rapid la nivelul unui muget asurzitor. Vuffi Raa se opri atât de iute, încât fu cât pe aici să se răstoarne pe spate, apoi dispăru în goană, strigând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găsi pe Lando în curtea-depozit din spate, alături de şoim. Nu ştiu pe care dintre ei era mai fericit să-l revadă. Constată încântat că şoimul continua să fi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scuse, jucătorul profesionist nu era spilcuit. Han fu surprins să-l vadă purtând o salopetă unsuroasă de mecanic, cu palmele murdare, şi ţinând o cheie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 întoarse şi trăsăturile sale chipeş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irat bătrân!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răspunse corellian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bătându-se pe spinare, apoi se dădură un pas înapoi şi se examinară, surâz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ă bucur tar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Han şi Chewie luaseră în leasing o navă de la Lando. Era un cargobot micuţ SoroSuub, din clasa Starmite, mult modificat. Nava era cam două treimi din şoimul Mileniului şi avea prova boantă şi rotunjită, aripi groase, butucănoase, şi fuzelajul cilindric, îngustându-se spre secţiunea aplatizată a pupei. Pe ansamblu, semăna cu o picătură de lichid, nu însă tocmai hidrodinamică, şi, aşa cum avea, mai târziu, să-i spună lui Han una dintre cunoştinţele sale quarren, aducea cu „ceva ce noi creştem pentru hrană”. Ambele aripi se terminau printr-o turelă de artilerie, adăpostind două tunuri laser fixe; de asemenea pilotul putea să controleze un set de tunuri laser montate p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botez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ruk doreşte să vă vadă, excelenţă, anunţă Ganar Tos, majordomul lui Teroenza. Vă aşteaptă î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încordă. Nu cred că-i mai pot suporta criticile! gândi el, ridicându-se nemulţumit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ruk şi urmaşul său, Durga, sosiseră în urmă cu două zile pe Ylesia pentru inspectarea amănunţită a operaţiunilor de pe planetă. Teroenza fusese mândru să le arate progresul pe care-l înregistraseră, noile fabrici, pelerinii productivi, stocurile tot mai mari de mirodenii valoroase pe care le expediau spre alte destinaţii extraplanetare. Putuse chiar să le arate terenul nou defrişat care avea să găzduiască cea mai recentă Colonie –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cât Teroenza se mândrise cu mai multe, cu atât lordul hutt fusese mai chiţibuşar. Marele Preot începuse să se simtă ajuns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ând greoi pe coridorul clădirii Administraţiei din Colonia 1, Marele Preot era preocupat să pregătească replici pentru posibilele acuzaţii pe care i le-ar fi putut aduce Aruk. Producţia creştea. Muncitorii erau eficienţi. Se explorau posibilităţi noi de export… de exemplu, broaştele de arbori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zitei sale, broaştele acelea începuseră să-i placă destul de mult lui Aruk, în urma insistenţelor lui Kibbick de a le încerca. Durga le gustase de asemenea şi anunţase că nu era impresionat, dar lui Aruk îi plăcuseră batracienii urâţi şi-i poruncise lui Teroenza să-i trimită câte un stoc de broaşte vii cu fiecare navă care făcea legătura între Ylesia ş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pătrunse în cabinetul său, străduindu-se să nu-şi trădez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Excelenţa Voastră, se adresă e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era însoţit doar de Durga. Ridică ochii spre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Mare Preot, vorbi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şi spuse Teroenza, va fi mai rău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nulez concediul, Mare Preot, începu Aruk. Doresc să rămâi aici şi să-l pui la curent pe Kibbick cu toate operaţiunile ylesiane. Nivelul lui de ignoranţă este ruşinos şi e numai vina ta, Teroenza, ai uitat cine sunt adevăraţii stăpâni ai Ylesiei. Ai devenit arogant şi te consideri la comandă. Aşa ceva nu este admisibil. Trebuie să-ţi cunoşti lungul nasului, Mare Preot! Atunci când vei învăţa să slujeşti, să-ţi joci rolul inferior în guvernarea acestei planete, vei fi răsplătit. Numai atunci vei putea reveni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ămase tăcut pe durata tiradei lui Aruk. După ce lordul hutt sfârşi, se trezi dorindu-şi să demisioneze, să părăsească pur şi simplu întreaga operaţiune ridicolă. Kibbick era un idiot şi, indiferent cât de mult l-ar fi instruit secundul său, tânărul hutt ar fi rămas to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ele Preot nu-şi mai văzuse perechea, pe Tilenna, de un an. Dacă ea decidea să se împerecheze cu altcineva, fiindcă el lipsea de atâta vreme? Cum se putea aştepta să-i rămână credincioasă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fierbeau în t'landa til, dar, printr-un efort de voinţă, izbuti să-şi tăinuiasc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ziceţi, Excelenţa Voastră, murmură el. Mă voi strădui pe cât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ţii de cuvânt, hurui Aruk pe tonul său cel mai adânc şi mai ameninţător. Eşti liber,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ierbinte a lui Teroenza dădea în clocot, când reveni spre apartamentul său, totuşi, o dată ajuns acolo, redevenise calm. Un calm straniu, de gheaţă. Se lăsă în hamacul susţinător şi-i făcu semn majordom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sale ar fi putut fi exprimate printr-un singur cuvânt, acesta ar fi fos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Marele Preot se întinse spre comunicator. Codul pe care-l memorase cu atâtea luni în urmă apăru imediat de sub vârfurile degetelor, atunci când îl tastă. După aceea, scrise următorul mesaj „Doresc să discutăm. Ce aveţ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riumfător, sălbatic cu degetul său delicat pe tasta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pe spate în hamacul susţinător şi, pentru prima dată după şase luni, se simţi împăcat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rmură mandaloriană pătrunse ferm în holul întunecat şi cavernos al intrării în palatul lui Jabba de pe Tatooine. Odată, cu ani în urmă, bărbatul fusese Calfă Protector şi purtase numele „Jaster Mereel”. Asta se întâmplase înainte ca să ucidă un om şi să plătească preţul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alt nume în afara celui pe care şi-l atribuise singur – Boba Fett – şi în ultimii zece ani devenise cel mai cunoscut şi mai temut vânător de recompense din Imperiu. Nu era un vânător de recompense imperial, deşii în câteva rânduri lucrase pentru Imperiu. Nu era nici un vânător de recompense al Ghildei, cu toate că prelua cu regularitate misiuni de la Ghildă şi-şi achita dările. Nu, Boba Fett era un vânător de recompense independent. Avea programul său personal, îşi selecta propriile misiuni şi trăia conform propriilor s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scării ce ducea la sala tronului lui Jabba pentru a examina ceea ce se întindea în faţa lui. Sala uriaşă era întunecoasă ca o grotă şi răsuna de muzică asurzitoare. Peste tot viermuiau şi se legănau trupuri. Privirea lui Fett urmări mişcările câtorva dintre umanoidele dansatoare ale lui Jabba, admirându-le supleţea agilă, totuşi, vânătorul de recompense nu era un individ dedat plăcerilor sibarite ale cărnii. Boba Fett deţinea un autocontrol mult prea strict pentru a căuta satisfacţia carnală. Bucuria vânătorii constituia unica sa plăcere, lucrul pentru care trăia. Creditele reprezentau ceva suplimentar, un bonus necesar, un mijloc prin care să-şi atingă scopul, însă hăituirea era cea care-l alimenta, care-l menţinea puternic, focalizat ş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reptele ce duceau spre sala de audienţe a lui Jabba, majordomul twi'lek al lordului hutt, Lobb Gerido, se repezi spre el, plecându-se onctuos şi bolborosind saluturi de bun venit în bazica lui şovăitoare. Fet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i se va îngădui niciodată să se apropie de Jabba cu carabina sa BlasTech EE-3; Fett o aşeză grijuliu pe treapta cea mai de jos a scării. Continua să fie suficient de periculos înarmat pentru a-l ucide pe hutt şi a distruge complet sala de audienţe, iar Jabba ştia probabil foarte bine lucrul acesta, dar în acelaşi timp cunoştea reputaţia lui Boba Fett în ceea ce privea onestitatea. Jabba îl plătise ca să vină aici şi să discute cu el, iar pentru Fett ar fi însemnat o violare a protocolului vânătorilor de recompense să accepte o asemenea întâlnire, dacă pe capul grotesc al lui Jabba ar fi fost pus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rabina blaster pe scară, Fett porni direct spre podiumul lui Jabba. Lordul hutt stătea culcat deasupra mulţimii, destul de sus pentru a beneficia de cea mai bună imagine asupra festivităţilor degenerate. Chiar şi dinapoia măştii faciale mandaloriane, Boba Fett putea adulmeca izul pătrunzător degajat de hutt. O combinaţie între mucegai vechi ş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ordului hutt, formaţia muzicală amuţi. Fett se opri în faţa lui Jabba şi încl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întrebă el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bui Jabba în huttă. Mă înţelegi, vânătorule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aprobă din capul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bb Gerido, evacuează sala, apo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bolborosi twi'lekul apoi se repezi, fluturând din cozile cefalice, şi îndepărtă toţi sicofanţii şi paraziţii di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ultimă reverenţă, dispă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i înjur, pufăi din narghilea, după care, când fu convins că rămăseseră singuri, se aplecă înain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e de recompense, îţi mulţumesc că ai venit. Cele cinci mii de credite îţi vor fi transferate în cont înainte de a părăsi această sală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reprezentantul Ghildei din Sectorul acesta şi am aranjat o donaţie generoasă către ei, urmă Jabba. Mi-a spus însă că tu nu faci parte din Ghildă, deşii uneori preiei misiun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curios. Dacă Jabba dorea să ucidă pe cineva, de ce mai era necesar tot scenariul acesta complicat? La ce dorea să ajungă um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ufăi gânditor din narghilea timp de aproape un minut, reflectând şi clipind din ochii bulbucaţi cu pupilele ca nişt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chemat aici, vânătorule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eşti să fixezi o recompensă, ca să urmăresc şi să ucid pe cineva, zise Fett. De obicei, acesta este scopul pentru care sunt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Jabba. Lăsă narghileaua din mână şi-l privi direct pe Fett, pregătindu-se în mod evident să ajungă la subiect. Vreau să te plătesc ca să nu uci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macrobinocular încorporat în casca mandaloriană a lui Fett includea posibilitatea de vedere în spectru infraroşu, plus senzori fonici şi de mişcare. Vânătorul de recompense îl putea zări literalmente pe Jabba încordându-se şi schimbându-şi culoarea. Este ceva important pentru el, îşi dădu seama surprins. Cei mai mulţi hutti erau fiinţe atât de uluitor de egoiste, încât nu auzise niciodată despre unul doritor să-şi rişte capu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ofer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compensă frumoasă de douăzeci de mii de credite pentru un om care s-a dovedit util pentru mine. Sunt de acord să-ţi plătesc douăzeci şi cinci de mii de credite ca să ignori recompensa respectivă până la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nu pronunţă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olo. Este un pilot bun… cel mai bun. Ne transportă mirodeniile la termen şi imperialii nu-l pot prinde niciodată. S-a dovedit extrem de valoros pentru Desilijic. Te voi plăti ca să te opreşti din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rămase tăcu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tâţia ani, vânătorul de recompense se găsea în dilemă, sfâşiat între datorie, nevoia de credite suplimentare şi propriile sale dorinţe personale. Oferta lui Jabba era tentantă din multe puncte de vedere. Sclav I, nava lui Boba Fett, fusese recent avariată într-un câmp de asteroizi şi trebuia să întreprindă reparaţii destul de costisitoare pentru a readuce sistemul de armament la întreaga lui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abia aşteptase să pună mâna pe Solo după mult timp, de când el şi prietenul său, jucătorul profesionist Calrissian, îl capturaseră, drogaseră şi jefuiseră. Boba Fett nu le putea permite unor haimanale spaţiale să-l biruie şi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o săptămână în urmă, lordul Aruk al clanului Besadii îl contactase pe Boba Fett într-o holocomunicaţii interstelară şi-l anunţase că nu mai dorea să plătească recompensa de vârf pentru Solo. Pusese însă o recompensă prioritară pentru livrarea în viu a unei femei corelliane, Bria Tharen. Ridicase de asemenea preţul pentru aceasta – cincizeci de mii de credite. Iar recompensa pusă pe capul lui Solo fusese redusă la zece mii de credite, cu permiterea dezintegrării. Din câte înţelesese Fett, Teroenza nu ştia nimic despre modific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credite reprezentau recompensa cea mai mare aflată pe lista lui Boba Fett, aşa că începuse imediat s-o caute pe Tharen, pe care Aruk o descrisese ca fiind una dintre liderii mişcării rebele corelliane. Lordul Besadii afirmase că ea condusese un raid pe Ylesia pentru a elibera sclavi şi era suspectată de asemenea de conducerea altor raiduri spaţiale întreprinse pentru eliberarea sclavilor trimişi de pe Ylesia spre minele de p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şi verificase sursele şi urmărise femeia până în Corellia, apoi într-un Sector din Inelul Exterior, dar după aceea ea dispăruse complet. Exista o pistă posibilă care o asocia unui iaht privat ce se îndrepta spre Coruscant, dar deocamdată era numai un zvon ne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tt detesta ideea de a nu-l preda pe Solo pentru a avea parte de un sfârşit umilitor şi dureros în mâinile Marelui Preot Teroenza. Vânătorul de recompense torturase captivi, atunci când fusese necesar pentru a obţine informaţii. Nu-i plăcea nici să tortureze… nici să omoare, atunci când nu o cerea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Han Solo era gata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bui glasul profund al lui Jabba, smulgându-l din reflecţii. Ce spui, vânătorule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gândi rapid şi în cele din urmă socoti că ajunsese la o soluţie care era cea mai bună în circumstanţele acelea. Îi îngăduia să-şi menţină integritatea de vânător de recompense şi în acelaşi timp îi permitea să facă ceea ce er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i lua cele douăzeci şi cin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spuse, Aruk doreşte ca prioritatea să fie Tharen, aşa că voi îndeplini dorinţa clientului. Iar recompensa pentru Tharen este de cincizeci de mii, aşa că atunci când o voi preda îi voi restitui lui Jabba cei douăzeci şi cinci de mii ai săi, după care-l voi urmări şi ucide pe Solo. Onoarea îmi va fi spălată, îmi voi îndeplini misiunile şi voi avea ocazia de a-l vedea pe Solo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decise că era un compromis bun. Toţi, cu excepţia lui Teroenza, aveau să fie satisfăcuţi şi de altfel Boba Fett nu lucra oficial pentru Marele Preot, ci pentru lordul Aruk. Recompensa era plătită de Aruk şi lordul Besadii accentuase că dorea pur şi simplu dispariţi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profitabil. Fett se sim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bui Jabba evident încântat şi făcu o însemnare pe un datapad de mărimea palmei. În contul tău au fost transferate treize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nclină capul, într-un salut care nu era tocma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şi singu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Jabba grăbit. Lobb va trebui să-ţi deschidă uş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datapad şi twi'lekul apăru peste câteva clipe, cu cozile cefalice unduind în urma sa, făcând plecăciun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ett, rosti Jabba. Îmi voi aminti de tine pentru orice alte misiuni pe care le va avea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nu-i răspunse, ci se întoarse şi-l urmă pe majordom afară, oprindu-se pe drum pentru a-şi lua carabin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le arzătoare de pe Tatooine păreau de două ori mai strălucitoare după bezna din sala tronului lui Jabba, dar casca mandaloriană a lui Boba Fett filtra în mod automat razele dăunătoare, permiţându-i să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arcă în Sclav I, decolă, verificând vectorul de plecare şi survolând la joasă înălţime deşertul torid. Fett privi spre întinderea lipsită de orice trăsături caracteristice, către dunele ce unduiau aproape ca valurile unui ocean. Fusese rareori pe Tatooine şi nu se putea închipui revenind acolo. Ce loc dezolant! Ştia că în pustiuri trebuia să existe şi viaţă, însă aici nu trăia nimic. Nu se zărea decâ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se aplecă mai mult spre videoecran, când Sclav I trecu peste o groapă imensă care se căsca pe fundul unei depresiuni în nisip. I se păruse că zărise ceva mişcându-se în interiorul gropii… ramuri spinoase sau poat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oate fi? gândi el ridicând nava în atmosferă. Bănuiesc că în deşertul acela trebuie totuşi să tră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laneta cafenie şi stearpă se afla mult înapoia vânătorului de recompense, atât de departe încât nu mai era nici măc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luase Bria de la Lando, Han Solo blestema micul cargobot, pe el însuşi, pe Lando şi Univers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ufni el într-o clipă de onestitate intransigentă, am fost un idiot c-am ales nava asta. Nu-i nimic altceva decât un ghimpe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rrnnnnnn, mârâii Chewie în depl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capul locului, descoperiseră că Bria necesita reparaţii considerabile. Nava se comportase remarcabil în decursul voiajului de „testare”, dar imediat ce contractul fusese finalizat, probleme irupseseră ca gheizerele pe sateliţii de metan ai lui Thermon. Prima dată când plecaseră cu noua lor achiziţie într-o cursă de contrabandă, nava funcţionase perfect… apoi stabilizatorul pupa se scurtcircuitase şi fuseseră nevoiţi s-o remorcheze înapoi pe Nar Shaddaa cu raza de tractare. Reparaseră stabilizatorul, ajutaţi de micul droid cu tentacule al lui Lando, Vuffi Raa care, se părea, era pe atunci pilotul principal al Şoimului Mileniului, şi porn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explodase stabilizator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reparaseră iarăşi Bria, asudând şi blestemând, apoi încercaseră încă o dată. Şi încă o dată. Uneori micuţul lor SoroSuub Starmite funcţiona perfect, iar alteori erau norocoşi dacă se puteau întoarce târâş-grăpiş la atelierul lui Lando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calculatorul Briei avea amnezie şi hiperpropulsia pleca în vacanţă. În zilele bune ale navei, Han era un pilot atât de iscusit încât putea obţine o viteză frumuşică din partea ei, dar aproape de fiecare dată când o scotea într-o cursă de testare, apăre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 se plânse lui Lando, care se mulţumi să sublinieze că în contractul pe care-l semnase se menţiona „aşa cum se găseşte” şi că el nu oferise garanţii despre calităţile navei. De asemenea, Lando atrase atenţia – în mod corect – că-i oferise un preţ foarte rezonabil pentru micuţa Sta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avea ce să comenteze în privinţa aceea, totuşi nu-l ajuta cu nimic când Bria înceta pur şi simplu să mai funcţioneze, aşa cum se întâmplase în cel puţin jumătate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lui Mako despre necazurile sale şi acesta îi prezentase alta dintre numeroasele sa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canic de nave spaţiale, pilot şi tehnician de reparaţii Shug Ninx… Han Solo şi partenerul lui, Chewbacca… Ei au o navă ce necesită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Ninx era umanoid, dar, deşii părea mai degrabă om, Han îşi putuse da seama imediat că avea şi moştenire genetică extraterestră. Era înalt, cu păr ţepos blond-castaniu şi ochi albastru-spălăciţi. Pielea de pe jumătatea inferioară a feţei era presărată de pete albicioase, iar palmele aveau doar două degete, plus o articulaţie suplimentară în degetul opozabil. Îi conferea o dexteritate excepţională în lucrul cu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prudentă a individului, Han îşi dădu seama că Shug Ninx era frecvent privit cu suspiciune din cauza originii sale mixte. Probabil că majoritatea dispreţului respectiv provenea din partea oficialilor imperiali, care priveau orice „metis” ca fiind un cetăţean de clas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hug, spuse Han şi îi întinse mâna zâmbind. Crezi că mă poţi ajuta să fac tinicheaua as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utem încerca, replică Shug relaxându-se vizibil. Adu-o azi la depoul meu şi o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telierul lui Shug, Han trebui să coboare cu Bria într-un abis îngust, între turnurile verticale şi înalte a două complexe de clădiri gigantice şi cu aspect învălmăşit. Când Han şi Chewie ajunseră la „depou”, un imens garaj-doc spaţial aflat în adâncul labirintului de pe Nar Shaddaa, rămaseră impresionaţi de ceea ce văz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 Han privind navele din jur aflate în diverse stări de asamblare, locul ăsta-i mai tare decât orice doc spaţial imperial pe care l-am văzut vreodată. Aici ai aproape to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erau înşiruite pe lângă pereţi şi îngrămădite în colţuri. La primă vedere, locul părea un talmeş-balmeş haotic, dar, aşa cum avea să descopere Han destul de repede, Shug Ninx putea localiza imediat orice piesă şi-ar fi dorit di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ândru mecanicul, încântat în mod evident de admiraţia deschisă a celuilalt. Am strâns bani mult timp ca să cumpăr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nava corellianului, Shug clătină posa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jumătate dintre problemele tale cu Bria provin din faptul că a fost modificată, folosind piese şi componente non-SoroSuub! Toată lumea ştie că sorosuubii îşi protejează foarte bine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s-o pun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ar o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Han şi Chewie îl ajutară pe Shug Ninx să le repare nava. Cei doi contrabandişti munceau zilnic până la epuizare, meşterind şi învăţând complexităţile reparaţiilor navelor spaţiale de la maest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ea atât de obosit de toată munca aceea, încât fu aproape gata s-o abandoneze, dar într-o seară, mânat de un impuls, se opri pentru un păhărel într-o tavernă pe care o frecventa în districtul corellian. La Lumina Albastră se serveau numai băuturi tari şi era mai degrabă o speluncă, dar pilotului îi plăcea locşorul acela aproape neiluminat, care afişa pe pereţi holopostere cu oraşe corelliane şi minuni naturale. Desigur, era prea întuneric pentru a le vedea bine… mai ales după ce beai câteva păhăruţe, totuşi lui i se potrivea mai bine decât localuri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a bar şi sorbea dintr-o bere alderaanană, o încăierare izbucni în partea din spate a tavernei. Han sări în picioare auzind înjurătura unei femei, urmată de mormăitul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o, doamnele nu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amnă, replică femeia cu glas coborâ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în semiîntuneric, corellianul putu distinge două siluete încleştându-se, auzi sunete de luptă şi apoi plesnetul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io mâna pe tine, bagaboando! mârâii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jură din nou şi Han auzi zgomotul înfundat al unui pumn care-şi atinsese ţinta. Beţivul urlă, apoi se repezi mânios. Pe când se grăbea spre cei doi zurbagii, Han văzu picioarele bărbatului desprinzându-se de podea – femeia îl azvârli cât colo, folosind un singur şfichi al umărului, care fu însoţit de sunetul unei articulaţii dislocate. Beţivul răcni, scurt şi retezat, apoi căzu bubuind pe podea şi rămase nemişcat, scâncind ş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tea din spate a localului întunecos, Han găsi un contrabandist şi bătăuş mercenar, scund şi fusiform, pe care-l cunoştea numai după porecla „Jumpp”, gemând şi zvârcolindu-se la picioarele unei femei înalte. Când tovarăşul lui Jumpp care fusese îndeajuns de înţelept să nu intervină în conflict îl ajută pe acesta să se ridice, Han văzu că braţul bătăuşului atârna sub un unghi nefiresc, evident dezarticulat din umăr. Femeia îi privea, cu mâna pe patul blasterului din toc, cu ochii mijiţi, fără măcar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Han apropiindu-se şi se întoarse fulger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lgerele furioase ale ochilor ei chihlimbarii, pilotul se retrase un pas. Era la fel de înaltă ca el, cu pielea de aceeaşi culoare ca Lando şi cârlionţi negri neorânduiţi, care se revărsau ca o coamă de brelet. Părea mai dură decât neutroniumul şi, în mod evident, stăpâ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idică iute ambele braţe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intervin. Mi se pare că situaţi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şi singură de grijă, îl repezi femeia, trecând pe lângă e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cizmelor îi ţăcăniră pe podeaua scrijelită. Purta o fustă lungă, cafenie, o bluză maro de mătase şi o semicarapace de armură neagră, festonată cu ţinte metalice. Blasterul îl ţinea sus pe şold şi după plăselele tocite Han putea spune că necunoscuta ştia precis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e grăbi spre tejgheaua barului din Lumina Albastră, având grijă să nu se interpună între femeie şi uşă, şi făcu semn spre două tabur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grăbeşti? întrebă el. Îţi pot of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pe îndelete şi mânia i se topi încetişor. Înapoia lor, scâncetele lui Jumpp nu se mai auziră, după ce mardeiaşul fu scos de prietenii săi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femeia şi întinse mâna înmănuşată. Mă numesc Salla Z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olo, se prez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Han trecu un picior peste taburetul cel mai apropi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lf „Turbat”, sec, răspunse Sall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având grijă să nu trădez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n-ar fi băut nici mort Mrelf „Turbat” – abundau istoriile despre spaţiali care începuseră să bea lichiorul acela şi sfârşiseră în lagărele imperiale de muncă silnică…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şi Han descoperi că Salla era de asemenea contrabandist şi că de abia venis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avă, zise ea. Călător pe Inel, dar ar trebui îmbunătăţită. Aş vrea să-i aduc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Han, ştiu un loc excelent pentru asta. Propria mea navă este în reparaţii, iar tipul care se ocupă de ea face realmente minuni. Se numeşte Shug N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icep destul de bine, spuse Salla. Mi-ar plăcea să-l cunosc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să lucrez la Bria. Dacă vrei, putem să ne întâlnim mâine şi să mergem împreună la depoul lui S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l cântări din priviri, apoi îi oferi un surâs len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Vino la mine acasă în seara asta. Poţ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ea. Auzi, auzi! Ce-nseamnă să fi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stilul său pieziş şi lipsit de grabă, şi-şi dădu seama că nici chiar Salla nu era imună la surâsul lui… sau poate că şi băutura juc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Una dintre prietenele mele cele mai bune er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cuplează-ţi farmecele şi lasă-mă să respir. Vrei să-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întinse braţul şi-i atinse cu un deget dosul mâinii. Vreau să-ţi pregătesc cina. Mi se pare o idee excelentă. Îţi place friptura de tra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imedi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rom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ră băuturile ieşiră pe strada sordidă de pe Nar Shaddaa şi Salla îl prinse pe H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Eu nu pot să fac nici măcar un ceai, aşa că nu mai încerc să gătesc. Mă încântă ideea unei cine prepar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zâmbi iarăşi, străduindu-se să-şi etaleze tot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ca şi rezolvată. Apoi… poate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şl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răspunse corellianu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scumpule, îl avertiză Salla surâzând pentru a-i da de înţeles că n-o jignise. Pot avea grijă şi sin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se descurcase cu Jumpp, Han fu de acord, încuviinţă din cap şi decise să păstreze expectati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Han şi Salla continuară să se întâlnească, iar relaţia lor se dezvoltă, apropiindu-i. După ce trecuse o lună de când se cunoscuseră, Han îi pregătea într-adevăr micul dejun şi toată lumea îi recunoştea ca fiind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în comun şi lui Han îi plăcea să petreacă timpul împreună. Salla era o femeie incitantă, plină de viaţă, inteligentă, senzuală şi directă. Pe măsură ce ajunse s-o cunoască mai bine, Han descoperi că avea şi o latură sensibilă, deşii aceasta se manifest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zentă lui Shug şi cei doi se împrieteniră imediat, fără însă a duce lucrurile mai departe. Se dovedi că Salla era o mecanică specialistă, mai pricepută decât majoritatea contrabandiştilor în manipularea laserului pentru tăiat. Le povesti că înainte de a reuşi să cumpere Călătorul pe Inel fusese tehnician într-un transportor corporativ. Ocazional transporta mirodenii, totuşi prefera armele ca încărcătură. Era expertă în contrabanda cu armament, eficientă şi ne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lla deveni o prezenţă obişnuită în depoul lui Shug, unde se adunau o mulţime de contrabandişti, pentru a-şi repara navele, a face schimb de istorii şi a se provoca unul pe altul în stabilirea de noi recorduri. Han descoperi că, mai devreme sau mai târziu, majoritatea contrabandiştilor oameni şi mulţi non-umani ajungeau în depoul lui Shug. Apărură mulţi dintre prietenii lui din Vizuina Contrabandiştilor, ba chiar, într-o ocazie notabilă, Wy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 „Puştiul”, un contrabandist şi hoţ pe nume Rik Duel, „Vânoasa” Ana Blue, Roa şi Mako… toţi se simţeau de minune în atelierul lui Shug. Acesta avea numai trei reguli: fără nici un fel de băuturi sau droguri, plata pe loc pentru utilizarea sculelor sau serviciilor lui ori ale mecanicilor săi, şi curăţenia după ce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 i-o prezentă pe Salla lui Lando, iar cei doi se împrieteniră de asemenea. Corellianul îşi dădu seama că între ei exista o atracţie, totuşi Salla dăduse clar de înţeles că Han era alegerea e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Han era cocoţat pe fuzelajul Briei şi lucra la deflectorul principal, Chewbacca mormăii spre el, cerându-i să coboare, fiindcă îl căuta cineva. Contrabandistul coborî scara şi găsi un adolescent arătos cu păr castaniu şi ochi căprui, care îi reamintea de propria sa imagine l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olo, rosti adolescentul întinzându-i mâna. Este o onoare să vă cunosc. Eu sunt Jarik. Jarik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strânse mâna, iar ochii i se holba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repetă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arik, Solo. Cred că suntem rude. Şi eu sunt tot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an ştia că avea doar două rude şi nu se dădea în vânt după niciuna – mătuşa Tion era o paranoică sihastră, iar fiul ei, Thrackan Sal-Solo, vărul lui Han, era un nemernic sadic… presupunând că cei doi mai trăiau, nu fu sigur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în cele din urmă. Interesant… Din ce linie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unchiul meu Renn a fost văr de-al doilea cu tatăl dumneavoastră, răspunse prompt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 era un nume răspândit pe Corellia şi H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ânăr în biroul aglomerat al lui Shug şi umplu ceşti cu stimceai pentru amândoi. Chewie apăru şi Han îl prezentă pe wookiee. Chewie hârâi spre tânăr, iar pilotul înţelese că-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Han,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nvăţ să pilotez, şi am auzit că sunteţi cel mai bun. O să muncesc, dacă mă-nvăţaţi, domnule. Vă promit c-o să trag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Han privi scurt spre wookiee – cred că ne-ar fi de folos o mână de ajutor în repararea Briei. Te pricepi să foloseşti cheia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Jarik.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ceru tânărului doar să privească ce făceau ei, fără să atingă nimic, deoarece voia să fie cu ochii pe el. Han nu credea că Jarik era de pe Corellia. Pur şi simplu, cumva nu arăta aşa cum ar fi trebuit. Îl întrebă pe Roa, în calitate de contrabandist vechi, dacă ştia ceva despre un adolescent pe nume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Roa izbuti să descopere că Jarik era un copil al străzii, născut şi crescut în adâncurile lui Nar Shaddaa. Făcuse orice pentru fiecare îmbucătură şi pentru fiecare credit, muncind oriunde găsea ceva. Nu se ştia care-i erau părinţii şi probabil că el însuşi nu avea habar. Fusese dintotdeauna cetăţean al lui Nar Shaddaa şi se învârtise prin districtul corellian. Era posibil ca măcar unul dintre părinţii lui să fi fost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tiu cu certitudine că adolescentul îl minţise, se gândi să-l expedieze, dar, deja, se învăţase să-l aibă prin preajmă. Jarik îi asculta fiecare cuvânt, apărând oriunde îi îngăduia pilotul. Atenţia idolatrizatoare era măgulitoare. Şi, la urma urmelor, gândi Han, nici el nu spusese întotdeauna adevărul pentru a-şi strecura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e dovedi un ucenic care prindea repede. Han îl învăţă să opereze turela tunului babord al Briei şi adolescentul demonstră reflexe excelente şi calităţi de ţintaş. Deoarece în ultima vreme activităţile piratereşti în spaţiul hutt se înmulţiseră, Han sfârşi prin a-l lua cu el în majoritatea curselor sale. După ce discută chestiunea cu Chewbacca, decise să nu-i spună lui Jarik că ei ştiau că nu-l chema „Solo”. Chewie îi atrase atenţia că, în mod evident, pentru adolescent era foarte important să aibă finalmente un nume de familie. Wookiee erau foarte orientaţi spre familie, iar lui Chewie îi părea rău pentru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Han şi Salla îşi începuseră relaţia, Bria fu gata de zbor. Modificările efectuate de Shug îi sporiseră viteza, până ce devenise o navă micuţă, dar foarte respectabilă. Continua totuşi să fie, aşa cum spusese Jarik, „o doamnă complet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să, Bria se comporta perfect, dar în următoarea… iritările care-i cuprindeau pe Han, Chewie şi Jarik în culoarele spaţiale păreau că nu se mai sfârşesc. Han învăţă un întreg vocabular nou de înjurături wookiee, în timp ce el şi Chewie asudau pentru a-şi repara nava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imentatorul subluminic se scurtcircuitase tocmai când treceau pe lângă ciorchinii de găuri negre ai Foalelor. Episodul acela fu interesant. Un timp, Han crezuse că nu vor mai putea reveni niciodată la Nar Shaddaa. Dacă Chewie n-ar fi depanat avaria în viteza cea mai mare şi dacă Han însuşi n-ar fi fost un pilot expert, cargobotul ar fi fost aspirat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ăsi pentru ei un apartament nou, mai mare, într-o secţiune mai răsărită a districtului corellian. În majoritatea timpului nu era însă acasă, ci la Salla, aşa că îi îngăduia lui Jarik să-şi petreacă nopţile cu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flecta Han atunci când avea timp de reflecţii, ceea ce nu se întâmpla foarte des, era bună. Trecuseră cel puţin două luni de când nu mai apăruse nici un vânător de recompense şi nici nu se mai auzise nimic despre Boba Fett. El şi Chewie câştigau atât cât să-şi permită un trai decent şi aveau propria lor navă. Pilotul avea prieteni, plus o persoană specială în viaţa lui, cineva care putea vorbi graiul contrabandiştilor. Han era pe cât de fericit fuses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giune îndepărtată a spaţiului, între sisteme stelare, două nave hutte se întâlniră într-o locaţie ale cărei coordonate erau strict secrete. Ambele aparţineau unor membri ai kajidicului Desilijic, dar niciuna dintre ele nu era pilotată de Han Solo. O navă era iahtul lui Jabba, Nestemata stelară, iar cealaltă iahtul lui Jiliac, Perl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te de către piloţi prin acţionări scurte ale jeturilor direcţionale, navele se apropiară tot mai mult, până ajunseră în raza de andocare reciprocă. Un tub ombilical se extinse din ecluza Nestematei stelare până atinse şi se ancoră de ecluza Perlei dragonului. Iahturile hutte atârnau suspendate în spaţiu, ataşate unul de celălalt prin intermedi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Jiliac se aflau la bordul Nestematei stelare. Confortabil instalată în salonul luxos al iahtului, Jiliac îşi legăna vlăstarul în braţe. Când aparatura navei indică încheierea cu succes a operaţiunii de joncţiune, Jiliac puse pruncul hutt neformat lângă fanta marsupiului şi-i permise minusculei creaturi să se târască înăuntru. Pruncii hutti trăiau în marsupiul mamei în cea mai mare parte a primului lor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hutti aşteptau, auziră câteva rânduri de paşi apropiindu-se pe coridor. Uşa se deschise şi intră Teroenza, Marele Preot d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reatură cu coarne părea aproape pitică pe lângă huttii enormi asemănători limacşilor, totuşi Jiliac observă că Teroenza nu părea tocmai impresionat. Gesticulă spre hamacul de susţinere t' landa til pe care-l instalas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Teroenza, îi spuse. Te rog, simte-te ca la tine acasă. Să înţeleg că ai izbutit să-ţi camuflezi absenţa de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care dispun este limitat, anunţă Teroenza. Am plecat de dimineaţă într-o avionetă de sol, cu un pilot gamorrean, comunicând intenţia de a efectua o inspecţie personală a stadiului de construcţie a Coloniei 8. La jumătatea drumului, în adâncul junglei, am năucit pilotul şi am programat avioneta să se ciocnească de un arbore gigantic. După aceea, am azvârlit în epavă un detonator termal şi, când ardea în flăcări, am aruncat pilotul înăuntru. Nava voastră aştepta exact acolo unde aţi garantat că va fi. Mâine mă poate aduce în regiunea respectivă şi, după ce mă voi murdări şi învineţi corespunzător, voi apărea, împleticindu-mă din junglă, la timp pentru a mă întâlni cu una dintre echipele de căutare. Aruk nu va susp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ncuviinţă Jiliac, dar, aşa cum ai observat chiar tu, nu dispunem de mult timp. Să trecem direct la afaceri. Aruk a devenit… o bătaie de cap. O pacoste de care am dor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mare ar fi producţia, pufni Teroenza, tot nu va fi mulţumit. Eu nu mi-am mai văzut perechea de peste un an. Îmi interzice complet să-mi vizitez casa, fie numai şi pentru scurt timp. În plus, a redus recompensa pusă pe capul lui Han Solo şi a modificat-o în „ucidere la vedere, se acceptă şi dezintegrarea”! Mi-a interzis s-o mai suplimentez, chiar dacă aş plăti-o cu creditele mele. A spus că sunt obsedat de Solo! Când a făcut asta, nu l-am mai putut suferi. Gândul la moartea lentă a golanului acela de corellian spaţial este unica mea plăcere de luni întregi. Când îmi amintes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ontinuă cu litania plângerilor împotriva 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radei sale, Jabba şi Jiliac schimbară priviri. Jiliac ştia că Jabba încheiase o înţelegere cu Boba Fett, pentru ca Solo să poată continua să lucreze pentru ei fără să se mai teamă de vânătorii de recompense, dar nu era o informaţie pe care Teroenza trebui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rele Preot sfârş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xcelenţele Voastre. Aşa cum aţi spus… să vorbi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eterminăm un preţ pentru… ajutorul tău, spus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numi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şi Jabba se priviră. Niciun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Teroenza spuse a doua sumă, semnificativ mai redusă. Deşii continua să fie mare, nu era iraţională. Jiliac luă un crustaceu mic dintr-o tavă de lângă estrada pe care se odihnea şi-l contempl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 ea şi azvârli hrana în gură după care continuă pe un ton degajat. Nu vreau însă ca nimeni să suspecteze o crimă. Trebuie să fi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murmură Teroenza, mângâindu-şi absent cornul care arăta deja ca şi cum fusese proaspăt uns. Prin urmare, nu trebuie să fie un atac cu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Jiliac. Securitatea Besadii este aproape la fel de bună ca a noastră. Trupele noastre ar trebui să-şi croiască drum înăuntru, folosind arme de foc şi toată Nai Hutta ar şti cine a început. Fără atacuri cu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reflectă Jabba. Poate cu barja lui fluvială? Ştiu că lui Aruk îi plac excursiile de după-amiază şi adesea oferă petreceri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Jiliac, totuşi un asemenea accident este greu de controlat. Ar putea să-l ucidă şi pe Durga, ori eu nu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ă? Durga este inteligent şi ar putea fi o ameninţare la adresa noastră, atrase atenţi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ăspunse înaintea lui Jiliac. Aşezându-se mai confortabil în hamacul de susţinere. Marele Preot luă un gândac cu guler de pe un platou şi-l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el gânditor, Durga va avea probleme în a controla Besadii. În kajidic există mulţi care apreciază că el nu ar trebui să conducă, din cauza semnului din naştere. Ei spun că poartă un stigmat nefast şi ca atare soarta lui va fi nefastă. Dacă Durga dispare, kajidicul se poate uni mult mai puternic înapoia no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aprobă din cap spre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 hutt, Mare Preo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ac, nici accident, murmură Jabb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posibil, începu Jiliac. O substanţă care poate fi ingerată de Aruk. Avantajul este că-i aproape nedetectabilă în ţesuturi. Acţiunea ei este de a reduce şi încetini procesele de gândire, astfel încât victima ia decizii necorespunzătoare. Dacă Aruk va lua decizii necorespunzătoare, va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tuşă, zise Jabba, dar… otravă? Noi, huttii, suntem foarte rezistenţi la otrăvuri. Dacă unul dintre noi, chiar un bătrân ca Aruk, ingerează destulă otravă ca să moară, faptul va fi sesiza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lătină din capul masiv, un tic pe care-l deprinses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m proceda aşa cum m-am gândit eu, nepoate. Când este introdusă în corp, această substanţă otrăveşte gradat victima, concentrându-se în ţesuturile cerebrale ale formelor de viaţă superioare. După o perioadă îndelungată de ingerare, victima devine realmente dependentă de otravă, astfel încât întreruperea bruscă a administrării ei va cauza simptome de sevraj atât de severe, încât vor duce fie la deces, fie la o distrugere a creierului într-atât de gravă încât Aruk nu va mai reprezenta o ameninţ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obţine substanţa aceasta? se interesă Teroenz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cumpă şi rară, dar… da, pot procura cantităţ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ăm pentru ca Aruk s-o ingereze? întreb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Voastre, asta pot face eu! Teroenza ţopăia în hamacul său aidoma unui puşti care se joacă. Broaştele de arbori nala! Cu siguranţă, ele vo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are Preot, îi ceru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povesti despre predilecţia lordului Besadii pentru broaştele de arbori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revenit acasă, acum două săptămâni, a cerut ca un acvariu de broaşte vii să-i fie trimis cu fiecare încărcătură de mirodenii procesate pe care le expediem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îşi frecă aţâţat mânuţ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de arbori nala sunt departe de a fi forme de viaţă superioare. Practic, ele nu au creier. Mă îndoiesc că vor fi ucise dacă vor consuma substanţ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in ceea ce ştiu despre ea, încuviinţă Jiliac.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creşte în apă în care am adăugat otrava, explică Teroenza. Încă din stadiul de mormoloci, ar înota în apa care conţine substanţa. Ţesuturile lor ar fi saturate cu otravă, iar Aruk le va consuma cu lăcomie! Lună de lună, voi creşte concentraţia otrăvii din apă şi, treptat, Aruk va înghiţi tot mai multă otravă. Cu timpul va deveni dependent de 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eteză brusc aerul cu tăi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otrava! Broaş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muri în agonie, încheie Jiliac, sau va suferi leziuni cerebrale permanente. Oricare dintre cazurile acestea va sluji trebu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recem la fapte. Planul lui Jiliac este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fera prima rată din plata ta, zise Jiliac. Să-mi spui unde vrei să primeşti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lui Teroenza sclipiră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redite, aş dori mai degrabă obiecte pentru colecţia mea. În felul acesta, pot camufla plăţile. Dacă voi avea nevoie de credite, pot vinde o piesă şi nimeni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Jiliac. Să ne furnizezi o listă de obiecte acceptabile. Dacă nu le vom putea găsi, îţi vom transfera creditele. Vom încerca totuşi să facem rost de piesele pentru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Teroenza. Am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strigă Jabba. Pentru alianţa noastră şi pentru sfârşitu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repetă Teroenza, ridicându-şi cupa ornată. Primul fel în care-mi voi folosi noile bogăţii va fi să pun o recompensă atât de mare pe capul lui Han Solo, încât toţi vânătorii de recompense din galaxie vor f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lui Aruk! zise Jiliac, ridicându-ş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ruk! încuviinţ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şovăi o fracţiune de secundă, apo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ruk… şi 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oenza plecă, pentru a fi transportat pe Ylesia la bordul Perlei dragonului, Jabba şi Jiliac începură să-şi pună la punct strategia. După dispariţia lui Aruk, aveau să preia treptat operaţiunea Ylesia. Aveau să-i elimine pe rând pe membrii Besadii, până ce clanul decimat avea să decadă în sărăcie şi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îi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le fu însă stricată de Lobb Gerido, care apăru,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Voastre… tocmai am recepţionat o transmisiune video de la unul dintre operativii de pe Regolith Prime. Veşti alarmante de pe Centrul Imperial! Pilotul le-a înregistrat. Dacă Excelenţele Voastre vor deschide holo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Jiliac activă echipamentul de redare a hologramelor. Scena tridimensională se înfiripă în faţa lor şi huttii îşi recunoscură Mofful local, pe Sarn Shild. În mod evident, era vorba despre o conferinţă de presă oficială. În spatele lui se vedea linia de orizont familiară a Centrului Imperial, planeta care anterior se numis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Teritoriilor Inelului Interior şi Exterior, rosti el. Trăsăturile palide îi erau încruntate sub părul negru, slinos. Preamăritul şi înţeleptul nostru împărat a fost silit să înăbuşe altă insurecţie din spaţiul imperial. Folosind armament care a fost depistat ca provenind din Sectorul nostru, rebeli ticăloşi au atacat un amplasament imperial de pe Rampa II, rănind şi ucigând numeroşi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mpăratului a fost imediată şi rebelii au fost urmăriţi şi capturaţi. Multe vieţi civile au fost pierdute, deoarece măcelarii rebeli şi-au întors armele împotriva unor cetăţeni nevinovaţi. Continuarea acestor atrocităţi nu mai poate f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stru apelează la toate Sectoarele care-i sunt loiale, pentru a-l ajuta în stoparea contrabandei cu arme ilegale. Cu mândrie, vă anunţ că am răspuns imediat la solicitarea sa. Ştim cu toţii că sursa majorităţii traficului ilegal de arme şi droguri se află în spaţiul hutt. De aceea, fac apel la toţi cetăţenii Sectorului nostru să mă susţină pentru a distruge calamitatea huttă! Intenţionez să pun capăt contrabandei şi să-i îngenunchez pe lorzii hutti ai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făcu o pauză scurtă, parcă amintindu-şi deodată că huttii nu aveau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sigur, vorbind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atingerii acestui scop, sunt autorizat să folosesc forţa extremă. Huttii vor afla că nu pot batjocori legea imperială, fără să fie pedepsiţi. Ridică pumnul şi-l agită într-un gest milităros. Legea şi ordinea vor fi reinstaurate în Teri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destrămă în timpul ultimelor cuvinte răsunătoare ale lui Shild. Cei doi hutti se priviră câteva momen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mătuşă, vorbi în cele din urm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poate, încuviinţă Jiliac şi blestemă încetişor. De unde şi-a putut găsi Shild curajul de a se ridic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acum se teme de Palpatine mai mult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o lecţie, pronunţă fără grabă Jiliac. Nu putem îngădui ca Nai Hutta să fie condusă de împărat şi de mizerabilii lui de li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negociem cu Shild. Să-l cumpărăm. Să-i lăsăm lui pe Nar Shaddaa şi contrabandiştii. Noi putem găsi oricâ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trecu limba peste marginile gurii fără buze, ca şi cum ar fi degustat ceva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lui Shild un mesaj, decise Jiliac. Şi daruri… scumpe, pentru ca să fie atent. Ştii cât este de lacom. În mod cert, va învin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probă Jabba. Dar cine va duc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se gândi o clipă, apoi colţurile gurii sale uriaş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PENTRU M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rămase holbându-se înaintea podiumului lui Jiliac. Gura i s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pitane Solo, îl preveni Jabba. Trebuie să te adresezi cu respect lui lady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el, este o nebunie! Este ca şi cum mi-aţi cere să îndrept o armă spre propriul meu cap şi să apăs pe trăgaci! L-am auzit cu toţii pe Shild cum îi înfiera pe contrabandişti. Stimată lady, în caz că nu ştii, eu sunt contrabandist – îndreptă degetul mare spre pieptul său – şi dacă mă prezint în faţa lui Sarn Shild ca să-i aduc darurile şi mesajul vostru, acela va fi ultimul meu drum în libertate! N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Han era uşor surprins de propria sa temeritate de a se adresa astfel celor doi puternici conducători hutti, dar solicitarea senină a lui Jiliac îl scosese din sărite. Cine se credeau h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ăpitane Solo, rosti Jiliac fără să se arate ofensată de cuvintele sau tonul pilotului. Îţi vom asigura haine noi, cele mai bune ID-uri false şi una dintre propriile noastre nave de mesageri. Nimeni nu va şti că eşti Han Solo, contrabandist, ci doar un trimis diplomatic de pe Nai Hutta, autorizat şi însărcinat să ne transmită mesajul şi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Într-un asemenea caz,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merită efortul meu de a livra mesaj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redite, răspunse Jiliac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cni. Atât de mult?! Numai pentru a merge la Coruscan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o clipă la cei doi hutti, apoi se întoarse spr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hewie era la fel de sfâşiat de îndoieli ca şi el. Uriaşul wookiee mârâii şi hurui, iar în cele din urmă observă că, cu banii aceia, ar fi putut începe să economisească pentru o navă pe care s-o cumpere. Totuşi, adăugă, era în joc pielea lui Han, aşa că el trebui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mai reflectă un moment, apoi reveni către Jiliac ş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O voi face pentru zece mii, dar vreau toţi bani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epu să protesteze, însă Jiliac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Zece mii în avans. Când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uteţi face rost azi de ID-uri şi nave, rânjii Han, mâine dimineaţ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probă Jil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ii se ţinură de cuvânt. Până a doua zi dimineaţă, Han primise ID-uri excelent falsificate, care-l identificau drept Jobekk Jonn, emisar diplomat oficial al huttilor. Nava era un curier corellian micuţ şi rapid, numit Argintul viu. Han mai căpătă un costum mai bun decât orice haine îmbrăcase vreodată – sacou şi pantaloni din lână de tomuon, croiţi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Chewie, corellianul îşi lăsă o barbă scurtă pe durata zborului spre Coruscant. Când andocară la unul dintre numeroasele docuri spaţiale ale Coruscantului, Han îşi pieptănă părul pe spate şi rămase surprins cât de schimbat părea. Costumul gri spilcuit îl făcea să semene cu un birocrat, ştergând complet orice urmă 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aster, mă simt în pielea goală, mârâii el, dar au interzis accesul armelor pe Coruscant… vreau să zic pe Centrul Imperial. În plus… bănuiesc că emisarii diplomaţi nu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omentă cu tristeţe că Han nu mai arăta ciufulit, în maniera apreciată de wookiee. Dimpotrivă, acum arăta lustruit şi strălucitor ca piatra 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ice, mărturisi Han, de abia aştept să revin la adevăra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u-şi pachetul cu daruri şi holocubul cu mesajul de la Jiliac şi Marele Consiliu de pe Nai Hutta, părăsi Argintul viu şi luă o navetă spr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e planeta-capitală a Imperiului îi readuse o mulţime de amintiri, majoritatea neplăcute. Bria îl părăsise pe Coruscant… Aici fusese vânat de Garris Shrike pe acoperişuri şi terase… Judecata în faţa Curţii Marţiale se ţinuse în sediul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pătase deja adresa Moffului. Sarn Shild avea multe reşedinţe pe diverse planete, dar în prezent se afla pe Centrul Imperial, participând la întruniri şi conferinţe despre legea şi ordine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junse la rezidenţa Moffului, un apartament de lux într-una dintre cele mai elegante clădiri ale oraşului. După ce trecu de multiple controale de securitate, îşi întinse scrisorile de acreditare majordomului, un bărbat vârstnic, apoi luă loc în anticameră. Doar un efort serios de voinţă îl oprea să nu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veni după aproap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nunţă el, îţi poate acorda numai câteva minute, în seara aceasta pleacă spre Velga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ândi Han. Velga Prime era cel mai opulent planetoid destinat jocurilor de noro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ajordom printr-o suită de coridoare mochetate, memorând în mod automat drumul, pentru eventualitatea în care situaţia scăpa de sub control şi era nevoit să se retrag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jordomul deschise uşa unui cabinet mai spaţios decât apartamentul lui Han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mnul Jobekk Jonn de pe Nai Hutta, into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ul Sarn Shild era un bărbat înalt, palid, cu aspect ascetic, cu păr negru pomădat şi mustaţă subţire cu vârfuri ascuţite. Era atât de slab încât lăsa impresia emacierii şi avea mâini albe, cu aspect îngheţat,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un obiect de podoabă, cu excepţia unei perle negre de dragon krayt în lobul unei urechi. Costumul său era negru opalescent, la fel ca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fiu concis, Jonn. Ştiu că huttii au fost… generoşi faţă de administraţia mea în trecut, dar împăratul şi-a exprimat clar dorinţa. Sunt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Excelenţa Voastră, rosti Han urmărindu-şi cu grijă dicţia şi vocabularul. În mod reflex, revenise la şabloanele de vorbire din timpul când fusese ofiţer imperial. Cred că veţi găsi interesante ofertele şi mesajul huttilor.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încuviinţă scurt din cap şi Han aşeză grijuliu pach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desfac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of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atenţie pachetul şi, din felul în care îi sclipiră ochii, corellianul înţelese că lorzii hutti îi cunoşteau perfect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 micuţă din argint, încrustată cu pietre semipreţioase. Un holoproiector atât de miniatural încât încăpea în palma unui om. Un colier din fire de aur şi platină, încrustate cu pietre corusca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dumneavoastră, sus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va plăcea cu certitudine… mormăi Mof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i apăru între sprâncene, când scană rapid mesajul holocubului a cărui afişare o declanşase graţie amprentei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Jonn, vorbi el după ce termină de citit. Aş dori să pot oferi mai multe asigurări lui Nai Hutta, dar, aşa cum ţi-am spus mai devreme, nu am alternativă. Împăratul a cerut tuturor planetelor imperiale să combată contrabanda, traficul de arme şi alte activităţi ilegale. Sectorul meu conţine spaţiu hutt şi, din păcate, reputaţia huttilor pentru necinste este atât de binecunoscută încât pur şi simplu nu pot să-i acopăr. Cu toate acestea, promit lui Nai Hutta că nu vor exista represalii armate, dacă va exista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să se străduiască să devină cetăţeni loiali ai Imperiului, care se supun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puci ziua aia,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ar Shaddaa? Nu se putu el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el şi pentru prietenii săi îi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 Shaddaa va trebui să dau un exemplu, replică Shild. Când voi încheia socotelile cu Satelitul Contrabandiştilor, el nu va mai susţine industria de contrabandă. Locuitorii lui vor trebui să se considere norocoşi dacă va mai susţin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şi camufleze şocul.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tem că trebuie să plec. Regret că a trebuit să străbaţi un drum atât de lung pentru o întrevedere atât de scurtă, dar i-am prevenit pe stăpânii tăi hutti că nu voi putea să… cedez…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Han îl imit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n? Se auzi un glas dinapoia uşii care duce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meni în vreme ce se întorcea spre ieşire.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cumpo, răspunse Shild. Tocmai îl conduceam pe emisarul diplomat de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care surâd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n, scumpule, spuse ea, trebuie să ne grăbim. Naveta aşteaptă pe terasă. Mai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oarse capul şi ochii lor se întâlniră… pentru prima dată după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De data aceasta, nu se putea înşela. Bria stătea în prag, purtând o rochie lungă, mătăsoasă şi unduitoare, care o făcea să pară altă podoabă preţioasă din apartamentul regesc al lui Shild. Rochia cu decolteu adânc avea culoarea turcoaz, la fel ca ochii femeii. Era ameţ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Han, clipi şi păli uşor, totuşi surâsul nu îi trem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cepută, gândi pilotul. Ştia că el îşi trădase surpriza, dar, din fericire, Shild nu-l privise. Îşi reveni grăbit, încremenindu-şi trăsăturile într-o mască neutr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ul schiţă un gest 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bekk Jonn de pe Nai Hutta şi… nepoata me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tinse mâna calm şi rost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omnule J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ii de partide de sabacc îl salvară pe Han, care fu în stare să-i ia vârfurile degetelor şi să se plece deasupra lor cu un surâ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a mea, replică el. Excelenţa Voastră, sunteţi cu adevărat un om norocos să aveţi o… nepoată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roşeaţă uşoară colorând obrajii Briei la înţep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familiar, domnule, rosti ea.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ece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fişele CĂUTAT, murmură el atât de încet încât Shild nu-l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se aplecă din nou peste mâna Briei, după care îi dădu drumul – deşii nu-şi dorea nimic altceva decât să o ia şi s-o ia cu el! – şi-l salută oficial din cap pe M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ărăsi cabinetul cu pas de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eaşi seară, Bria Tharen zăcu întinsă în cuşeta ei micuţă de la bordul iahtului Moffului, înăbuşindu-şi suspinele în pernă. De fiecare dată când îşi reamintea privirea din ochii lui Han, îi venea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l crezuse despre ea tot ce putea fi mai rău – că era concubina lui Shild. Suspinele o zgâlţâiau. La urma urmelor, asta şi trebuia să creadă. Asta dorea Sarn Shild să crea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ferinţele sexuale ale Moffului nu includeau femelele umane. Bria călătorea împreună cu el ca o podoabă ce trebuia etalată înaintea oficialilor imperiali, la fel cum Shild ar fi etalat orice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grijă de detaliile administrative, îl asculta, atunci când Mofful dorea să stea de vorbă cu cineva, supraveghea personalul, atât casnic, cât şi secretarial, şi în general elimina orice surprize şi neplăceri din viaţa Moffului Sarn S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mpărţiseră niciodată acelaşi pat, ceea ce era unicul lucru care făcea ca misiunea ei actuală să fi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um Han o văzuse şi crezuse tot ce era mai rău. Nici chiar informaţiile pe care Bria izbutise să le furnizeze mişcării rebele de pe Corellia nu puteau diminua durerea şi ruşinea resimţi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îi era udă. Bria o întoarse pe partea cealaltă, apoi rămase privind în beznă, în timp ce iahtul Moffului pătruns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urmură ea distrus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Nar Shaddaa, Chewbacca pilotă cu competenţă nava curier huttă, dar mintea sa nu era complet atentă la ceea ce făceau braţele. Wookieeul arunca priviri furişe spre partenerul său, omul căruia îi jurase datorie de viaţă, iar ochii lui albaştri erau îngrijoraţi. Han stătea cufundat inert în scaunul copilotului, privind încruntat spre vidul de linii stelare al hiperspaţiului. Avea starea aceea de câteva zile, mai exact de când se îmbarcase în Argintul viu, după ce încheiase misiunea în reşedinţa Moffului de pe Coruscant. Vorbea rar, iar când spunea ceva, critica şi emitea comentari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tica totul – mâncarea, viteza micuţei nave curier, pilotajul lui Chewie, plictiseala zborului spaţial, lăcomia huttilor… oricare ar fi fost subiectul pe care wookieeul încercase să-l abordeze, Han avea de spus o mulţime de lucruri negativ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scuse pe corellian, Chewbacca se întrebă realmente dacă nu ar fi putut să existe circumstanţe în care să fie onorabil să renunţi la o datorie de viaţă. Mai onorabil, să zicem, decât să ucizi persoana faţă de care ave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merge ca un hutt de o mie de ani, mârâii Han. Dacă te uiţi la motoarele ei, ai zice c-ar prinde ceva viteză… crezi c-am merge mai repede, dacă aş ieşi şi i-aş da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stăpâni şi comentă că de acum nu mai aveau mult până la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 nu-i destul de puţin, făcu ama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plimbă nervos prin cabina micuţă. Când se răsuci brusc, se lovi cu capul de un montant scund şi se lansă într-un potop de înjurătu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puse să se repete, bombăni şi se trânti înapoi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dăm huttilor cutia asta de conserve, cred că va trebui să pornim spre Vizuina Contrabandiştilor. Asta dacă Br… – păru să se înece cu cuvântul, după care se corectă – nenorocita aia de navă a noastră va traversa câmpul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interesă de ce trebuiau să pornească spre Vizuina Contrabandiştilor. Atrase atenţia că Wynni avea să se găsească probabil acolo şi era ultima persoană pe care şi-ar fi dorit s-o vadă. Wookieeul nu avea certitudinea că-i va mai putea accepta mult timp labele ne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replică Han cu glas plin de sarcasm, în cazul în care nu ţi-ai dat seama, lucrurile s-au terminat pentru Nar Shaddaa. Probabil că Mofful Sarn Shild a ordonat deja flotei sale să se adune lângă Teth. Ne scuturăm pentru totdeauna de praful nenorocitului ăla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u curios despre ce flot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off imperial are propria lui escadră „de menţinere a păcii”, explică Han trântindu-şi nepăsător picioarele pe consolă, fără măcar să se uite unde l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fu uşurat să vadă că trecuse pe lângă comanda de decelerare. Decelările bruşte în hiperspaţiu nu reprezentau o manevră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şi Shild are aşa ceva. Poate că flota lui n-o fi cea mai bună, dar în tot cazul nu-i trebuie altceva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era derutat. De ce n-ar fi beneficiat Mofful de cea mai bun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erg lucrurile în Flota Imperială. Fiindcă spaţiul hutt este aici, pe Inelul Exterior, departe de „civilizaţie” – adică de Coruscant – fac prinsoare că Sarn Shild a primit toate navele şi arsenalele vechi, în timp ce chestiile cele mai noi şi mai bune au pornit spre Rampa 1 şi Ram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1? Chewie crezuse că doar pe Rampa 2 izbucnis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 început, dar după ce populaţia de pe Rampa 1 a auzit ce se întâmplă s-a răsculat şi ea, spuse Han. Deşii mă-ndoiesc că-i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omentă că el detesta Imperiul care-l înrobise şi-şi dorea să poată ajuta la dobo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pufni corellianul, nu-ţi face iluzii. Palpatine are mai multe arme şi nave stelare decât are nevoie. Orice rebeliune împotriva Imperiului este sortită pi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nu credea afirmaţia partenerului său şi anunţă lucrul acesta. I se părea firesc ca, la un moment dat, planetele imperiale, chinuite de pumnul de fier al lui Palpatine, să se alieze şi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utură din cap,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odată, Chewie. Şi chiar dacă ar face aşa, ar fi sortite distrugerii. La fel cum va păţ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atrase atenţia că wookiee nu dădeau bir cu fugiţi dinaintea unei lupte. Han nu dorea să lupte împotriva flotei imperiale? El avea certitudinea că tot contrabandiştii erau piloţi mai buni – şi cu certitudine, ţintaşi mai buni – decât imperialii. Poate că ar fi putut respinge atac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mulţumi să hohoteasc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hewie îşi dezveli colţii şi mârâii spre partene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îndreptă rapid în scaun, părând surprins. Chewie se înfuria rareori pe el, iar mânia unui wookiee nu era ceva care să fie trata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el, nu trebuie să te enervezi! N-am ce face dacă Nar Shaddaa n-are nici o şansă!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hurui î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Han. Sigur c-o să-i avertizez, ca s-o poată şterge. Imediat ce-i raportăm lui Jiliac, o să vorbesc cu Mako în privinţa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eveni cu atenţia asupra pilotării, totuşi wookieeul continua să se gândească şi să pună lucrurile cap la cap. Comentă în legătură cu indispoziţ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greu de trăit alături de mine? se indignă partenerul său.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Chewbacca fu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are legătură c-o femeie? întrebă el revolta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numeră o listă de motive, apoi anunţă cine credea el că era femeia care-l dăduse peste cap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blestemă, pufni, iar în cele din urmă se gârbovi şi-şi acoperi faţa cu palmele. Îşi frecă fruntea şi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lborosi el. Ea era. Bria. Cu Sarn Shild. Nu mi-a venit să-mi cred ochilo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bservă că uneori aparenţele puteau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comentă el jalnic. I-a spus „Sarn,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ntrebă dacă n-ar fi fost posibil ca Bria să fie măritată cu Mof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Han. Nu era o… relaţie chiar atât de… oficializată. Chewie, nu-mi vine să cred că ea a putut face una ca asta! Mi se pare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strădui să-l consoleze, reamintindu-i că uneori indivizii erau siliţi să facă lucruri care nu le plăceau, deoarece acestea erau necesare. Poate că şi în cazul Briei existau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chin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Mi-aş dori să pot spune că cred c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cufundă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platforma de asolizare de pe Nar Shaddaa fu unul foarte t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se prezentară la Jiliac şi Jabba imediat ce ajunseră pe Nar Shaddaa. Huttii nu fură încântaţi să audă că Sarn Shild nu mai era în sol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fectuăm nişte investigaţii despre flota aceasta şi despre situaţia creată, comentă Jiliac. Căpitane Solo, revino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 şi încuviinţă. Înainte de a fi decolat de pe Nar Shaddaa, îşi verificase contul şi văzuse că cele zece mii de credite îi fuseseră transferate, aşa că era de acord să-i mai slujească o vreme pe hutti. În plus, în cele două ore, ar fi trebuit să-l poată găsi pe Mako şi să-i transmită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ituaţia, vechiul său coleg fu şi mai neliniştit decât Jiliac ş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ândi zvonul, Han, rosti el încetişor privind peste tendele şi pasarelele de pe Nar Shaddaa. Se aflau pe micuţul balcon al apartamentului său dărăpănat. Dacă află cetăţenii, va urma panică în masă. O flotă imperială nu-i cev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preveniţi din timp, poate c-ar reuşi să se evacueze… începu Han însă celălalt îl opr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Cei mai mulţi dintre ei n-au încotro să se-ndrepte. Ia-l de exemplu pe puştiul ăla, Jarik Solo, care făcea curse cu tine şi cu Chewie. Este un şobolan de pe străzile din adânc, născut şi „crescut” – asta nu-nseamnă că l-ar fi crescut cineva anume – aici, pe Nar Shaddaa. Ca el sunt multe milioane, iar dacă imperialii vor să dea o lecţie, atunci vor muri foarte mul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Mako fu ca un duş rece pentru Han. Până atunci, nu se gândise la situaţie în termenii aceia. Îşi dădu seama cât de norocoşi erau el şi Chewbacca fiindcă puteau să se suie în nava lor şi să o şteargă din calea pericolului. Decise că dacă se va întâmpla aşa ceva, îl va lua pe Jarik cu el. Ajunsese să-l plac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petrece însă cu ceilalţi locuitori ai satelitului… care nu vor putea fugi? Nar Shaddaa avea câmpuri protectoare, dar acestea n-ar fi putut rezista mult timp unui bombardament imperial. Han avu viziunea bruscă şi viu colorată a turnurilor din jur năruindu-se în flăcările turbolaserelor imperiale. Cei de pe Nar Shaddaa aveau să fugă, umplând străzile, ţipând, ghemuindu-se, strângându-şi copiii la piept. Rodiani, sullustani, twi'leki, wookiee, gamorreani, bothani, chadra-fani… şi mulţi alţii. Ca să nu mai amintească de oameni. Mulţi oameni. Districtul corellian er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a de audienţe a lui Jiliac, pilotul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hutt îl fixă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tale sunt adevărate. Am discutat cu sursele noastre de pe Teth şi într-adevăr Mofful a ordonat reunirea flotei lui discreţionare. Deoarece unele nave se află în misiuni de patrulare, va dura o săptămână, poate chiar două ca toate navele să ajungă la Teth, iar apoi minimum câteva zile pentru a pregăti un atac asupra lui Nai Hutta. Luăm măsuri pentru a ne garanta securitatea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Shaddaa? se întrebă Han. Ar fi fost gata să pună prinsoare că huttii egoişti nici măcar nu aveau să se gândească la Satelitul Contrabandiştilor, prin comparaţie cu protejarea securităţii lor şi a planetei pe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flota lui Shild se află sub comanda amiralului Winstel Greelanx. Căpitane, ai fost ofiţer imperia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 n-am auzit niciodată de el, dar Flota Imperial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Jiliac. Sursele noastre ne-au asigurat că amiralul Greelanx, deşii este un ofiţer competent, nu s-a sfiit în trecut să-şi sporească bogăţia personală, atunci când se ivea ocazia. A condus câteva escadre imperiale în operaţiuni de patrulare vamală şi ni s-a confirmat că în anumite circumstanţe poate f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fără să fie prea surprins şi cu atât mai puţin şocat. Solda unui ofiţer imperial nu era chiar grozavă. Când servise în Flotă, auzise despre destule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sta, dorim să te întâlneşti cu el, căpitane, continuă Jiliac. Vrem să negociezi cu el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ătrunde în mijlocul unei escadre imperiale nu era atrăgător. Iar tentativa de mituire a unui ofiţer imperial era sancţionată cu pedeapsa capitală, dacă er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zise Jiliac, eşti opţiunea noastr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Han, băiete, interveni Jabba cu tonul excesiv de prietenos pe care-l adoptase în ultima vreme. Poţi rezolva misiunea aceasta mai bine ca oricare altul. Ai fost ofiţer imperial. Vei căpăta o uniformă, instrucţiuni false şi ID militar. Poţi pătrunde ca să vorbeşti cu Greelanx şi să-i înmânezi un mic „cadou” din partea noastră. Tu vorbeşti limba lui, Han. Poţi să discuţi cu el în termeni pe care-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pe care-i va înţelege sunt creditele, comentă Han. Foarte mult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legaţi să acţionăm în numele întregii Nai Hutta, preciză Jiliac. Banii nu reprezintă o problemă dacă ne asigurăm de… cooperar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Han gândind cu iuţeală, nu vă puteţi aştepta ca el să nu atace. Mofful va observa că nu i-a îndeplinit ordinele. Va fi adus înaintea Curţii marţiale. Iar apoi va fi trimisă o escadră şi mai mare, care să ne ra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mătorul amiral numit s-ar putea să nu fie influenţat de… convingerile noastre, încuviinţă Jiliac aprobator din capul masiv. De aceea dorim ca amiralul Greelanx să rămână la comandă. Totuşi trebuie să existe vreo modalitate prin care să reuşim înfrângere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Direcţia permanentă a instruirii pe care o primise în Academia Imperială fusese de a asigura vict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el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ea plăti pe amiral să-şi pună navele în poziţii eronate, astfel încât să nu poată trage corespunzător, sau ceva similar? se interesă Jiliac. Căpitane, noi, huttii, nu suntem fiinţe cu mintea orientată spre militărie. Ce fel de lucruri ar determina rezultatul pe care-l dorim? O înfrângere imperială, fără a fi prea evident că l-am plătit pe Greel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n se gândi febril, poate că ne va vinde planul lui de luptă. Având aşa ceva, am putea concepe o defensivă care să ne pună toate navele în poziţiile corespunzătoare pentru – poate – a-i învinge pe imperiali. Poate… Mai ales dacă Greelanx a fost plătit să-şi ia tălpăşiţa imediat ce poate să justifice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 n-ar trebui să angajăm o luptă cu imperialii? întrebă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ta lui Shild are un distrugător din clasa Victory – sau, mai rău – un distrugător spaţial imperial, nici să nu vă gândiţi la luptă, Excelenţa Voastră. Totuşi imperialii au tendinţa de a repartiza nave mai vechi aici, în Inelul Exterior. Aşa că poate că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abba era impresionat de cunoştinţel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care eşti persoana cea mai potrivită pentru această misiune, Han, băiete. Vei putea să evaluezi puterea flotei Moffului, aşa cum puţini alţii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pe Chewbacca. Chiar şi fără să-l întrebe pe wookiee, îşi dădea seama că Chewie era pentru acţiunea respectivă – dorea să facă orice ar fi putut în ajutorul satelitului lor de adopţie. Han se gândi la atelierul lui Shug şi la momentele minunate pe care le petrecuse acolo cu prietenii săi. Bineînţeles, visase să ducă o viaţă respectabilă, să devină un „cetăţean” adevărat… dar visele acelea rămăseseră în trecut. Acum era un contrabandist şi probabil că asta avea să fie de-a pururi. Îi plăcea să fi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urnurilor incendiate de pe Nar Shaddaa, a măcelăririi fiinţelor inocente î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să-l caut pe Greelanx ş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ză faptul că este o ofertă pe care nici o fiinţă cu capul pe umeri n-ar putea s-o refuze, zise Jiliac. Vom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igura că înţelege,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pleci? dori Jabba să ştie. Timpul nu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rost de uniformă şi ID, şi voi pleca diseară, rosti Han. Nu trebuie decât să mă t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ând înainta degajat peste permatonul bazei imperiale de pe Teth, Han decise că se simţea foarte straniu să fie din nou în ţinută militară. Încercă să nu se foiască prea mult în uniforma lui cenuşie, cu însemnele roşu-albastre de locotenent. I se părea nelalocul său să poarte şi chipiul cu cozoroc scurt, şi ducea dorul cizmelor vechi. Cele noi erau niţel prea mici şi nici nu fuseseră uzate deocamdată. Îl băteau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poartă îi scanase ID-ul, apoi privise doar în treacăt peste ordinul de deplasare al lui Han, înainte de a-l saluta şi de a-i face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uta un grup special de ofiţeri tineri. În după-amiaza aceea, navetele trebuiau să facă drumuri dus-întors, suind spre nava amiral, cuirasatul Destin imperial, şi purtând ofiţeri şi soldaţi, care se prezentau după ultimele ore de înv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etreacă următoarea săptămână pregătind nava cea mare pentru misiunea împotriva corpurilor cereşti populate de hutti. Din câte reuşise Han să observe pe când se apropiase de flotă, forţa lui Greelanx consta din trei cuirasate imperiale – Destin imperial, Mândria Senatului şi Păstrătorul păcii – patru crucişătoare grele, plus aproape douăzeci de nave vamale şi de patrulare, printre care câteva crucişătoare uşoare din clasa Guardian, şi două crucişătoare uşoare din clasa Carrack. Desigur, în calele navelor grele existau nenumăraţi vâ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destulă putere de foc pentru a distruge complet Nar Shaddaa, totuşi nu chiar atât de rău pe cât s-ar fi putut. Han nu văzuse nici un distrugător spaţial şi ar fi fost gata să pună rămăşag că dacă escadra lui Greelanx includea aşa ceva, acela ar fi fost nava s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orellianul zări un grup de ofiţeri tineri ce formase un şir în faţa unei navete imperiale. Asta-i, gândi el, îndreptându-se decis într-acolo şi aşezându-se la rând. Revenit în uniformă, umerii îi erau în mod automat mai drepţi, paşii mai precişi, privirea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mbarcau şi se aşezau pe scaunele navetei, fixându-şi centurile. Colegul de scaun al lui Han îl salută printr-o înclinare amabilă din cap. Han îi răspunse în acelaşi chip şi-i zâmbi. Echipajul unui cuirasat număra 16024 de membri, de aceea era foarte improbabil că cineva avea să-şi dea seama în viitorul apropiat că locotenentul „Stew Manosk” er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cuirasat fu lipsit de evenimente. Ofiţerul de lângă Han adormi şi contrabandistul surâse în barbă. Erau oare de vină învoirile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ocară în Destin, Han coborî din navetă şi se îndreptă spre cel mai apropiat datapad neocupat. Cuirasatul era suficient de mare pentru ca nimeni să nu fie prea surprins, văzându-l cum apela schiţele generale ale p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stinaţia… nivelul 4, secţiun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ute spre cel mai apropiat turbolift. Sui în cabină, iar la puntea următoare fu împins aproape până la perete de un val de militari ce intră în turbolift. Han rămase cu privirea fixată drept înainte, când, brusc, îşi dădu seama spre groaza sa că îl cunoştea pe ofiţerul tânăr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dris Bjalin, tânărul locotenent care-i smulsese, cu atâta grijă, însemnele rangului de pe uniformă, după verdictul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corellianul se deplasă cât putu de mult spre dreapta, înapoia unui bărbat mai înalt, rugându-se cerului ca Tedris să nu se întoarcă. Locotenentul nu se întoarse şi coborî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de uşurare, prelung şi neauzit. Dintre toate blestematele de coincidenţe, unul dintre puţinii tipi care mă pot identifica! De fapt, coincidenţa nu era chiar aşa stranie, deoarece Tedris provenea din Teritoriile Inelului Exterior. Deloc surprinzător atunci să fie detaşat aici, întrucât cunoştea aceste coridoare spaţiale. Trebuie să fiu însă atent să nu dă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ivelul 4, Han porni grăbit, privind spre coridorul către secţiunea 3. Îl găsi, coti pe el şi merse până la capăt. Întotdeauna, ofiţerii de rang superior aveau un birou de lucru cu videoecran – era unul dintre privilegiile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ăsi uşa pe care o căuta, apoi şovăi, îşi îndreptă umerii şi pipăi cadoul huttilor pe care-l avea în buzunar. Era un inel bărbătesc frumos şi destul de preţios, din platină, purtând o sclipiatră bothană, mare şi fără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afla un droid argintiu, care şedea la un birou şi introducea date pe un datapad. La intrarea lui Ha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amiralul Greelanx,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audienţ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tiu însă că va dori să mă vadă. Am pentru el… anumite informaţii.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larg, apoi făcu cu ochiul, încercând în mod deliberat să supraîncarce circuitele „deductive” din programare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roidului argintiu pâlpâiră scurt, când încercă să interpreteze spusele contrabandistului. În cele din urmă,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ocotenent, dar poate că ar trebui să staţi de vorbă cu secretarul domn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grăbi în odaia alăturată şi Han îl putu auzi, îndepărtat, obiectând cu cineva. În cele din urmă, reveni, urmat de un locotenent major cu chip foarte iritat. Han luă poziţia de drepţi şi salut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locotenente? se răsti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locotenentul Stew Manosk solicită aprobarea de a-l vedea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problema, locotenente, ordonă bărbatul al cărui ecuson de pe piept îl identifica drept „Kern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am un mesaj pentru domnul amiral. Este un… mesaj… pers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suma riscul calculat că Greelanx era la fel de corupt ca mulţi dintre ofiţerii superiori pe care-i cunoscuse. Dacă individul accepta mită, exista o posibilitate însemnată să nu fie un asce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ă era pus la încercare şi nu-şi schimbă câtuşi de puţin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doamna mi-a spus să predau mesajul numai domn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sul lui Fallon scăzu la dimensiunile unei şoapte. Te referi la Mal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prefăcu uluit 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mesajul acesta este de la lady Greelanx! rosti el pe un ton şocat. Cine este Mal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essa este numele lui lady Greelanx, am încurcat-o,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noroc. Locotenentul-major Fallon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eelanx, bineînţeles! La ea mă refeream, dar m-a… luat gura pe dinainte, Malessa este soţia mea. M-a… luat gura pe dinainte, te asigur, tocmai mă gândeam la ea… aşteapt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se repezi înăuntru şi Han îşi îngădui un zâmbet infatuat. Sabcicc curat, gândi el. Mizase cu destulă certitudine pe faptul că dragul de amiral Greelanx avea una sau două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afla în cabinetul mare al amiralului, cu mobilierul său elegant şi videoecranul care-i permitea acestuia să-şi admire nave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era un bărbat îndesat de înălţime mijlocie, cu păr grizonat rar şi mustăcioară pătrăţoasă. Când Han intră, se afla înapoia biroului şi părea oarecu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Îmi aduci un mesaj d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eea ce am să vă transmit trebuie făcut în total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îl privi o clipă, apoi îi făcu semn să se apropie şi apăsă un buton de sub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de protecţie şi bruiaj sunt activate, anunţă el. Spune-mi acu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întins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ă aduc un cadou din partea lorzilor hutti de pe Nai Hutta. Doresc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eelanx scânteiară la vederea bijuteriei preţioase, însă n-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dar nu pot zice că sunt surprins. Limacşii nu vor să li se tulbure vieţile confortabile, ticsite de delic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asta este ideea, domnule amiral. Iar ei sunt gata să plătească bine pentru acest privilegiu. Discutăm aici despre toţi lorzii de pe Nai Hutta. Sunt pregătiţi să fie foart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îşi îngădui în cele din urmă să ia inelul şi să-l examineze, apoi îl puse pe deget. 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bine, domnule amiral, coment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acesta şi se jucă cu inelul, deplasându-l înainte şi înapoi pe deget, gânditor. Trebuie să recunosc, oferta huttilor mi se pare… ispititoare, mai ales fiindcă intenţionez să mă retrag la anul. Ar fi interesant să am ocazia de a-mi… spor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dinele mele sunt clare şi nu mă pot împotrivi lor, spuse Greelanx scoţându-şi inelul şi întinzându-l spre Han. Mă tem că nu putem discu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dar se strădui să rămână calm. Putea spune că Greelanx era foarte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dumneavoastră, domnule amiral? întrebă el. Poate că ne putem gândi la ceva care să fie în beneficiul reciproc, dar în acelaşi timp să înlăture orice acuzaţii posibile îndreptat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râse amar, un hohot scur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inere. Ordinele mele sunt să pătrund în sistemul hutt, să execut ordinul Bază Delta Zero asupra Satelitului Contrabandiştilor, Nar Shaddaa, apoi să blochez Nai Hutta şi Nar Hekka, până ce huttii sunt de acord să accepte inspecţii vamale complete şi prezenţă militară pe planetele lor. Mofful nu doreşte să paralizeze huttii, dar vrea ca Nar Shaddaa să fie transform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dureros, simţindu-şi gâtul uscat. Baza Delta Zero era un ordin care atrăgea după sine distrugerea unui corp ceresc – toate formele de viaţă, toate navele, toate sistemele, până şi droizii trebuiau capturaţi sau distruşi. Împlinirea celui mai teribil coşma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ţi încheiat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 făcut-o, răspunse Greelanx, iar acum eu îl revizui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ar dori să cumpere planul detaliat, domnule amiral. Numiţ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Greelanx era intrigat de afirmaţ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planul de luptă? repetă el şi tonul vocii exprimă uimirea. La ce l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a oferi o şansă să luptă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 amiralul, privindu-l cu atenţie. Eşti unul dintre ei?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recunoscu el. Porţi uniforma ca un adevăra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iral, răspunse since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porni să se plimbe fără grabă prin cabinet, gândindu-se în mod evident, aruncând inelul în aer şi prinzându-l. În cele din urmă, se opri din nou în faţ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uttii îmi vor plăti oricât le-aş cere pentru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entru planul de luptă şi pentru a profita de cea dintâi oportunitate rezonabilă şi justificabilă strategic de a vă retrage escadra. De restul ne vom ocu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zu iarăşi pe gânduri, după care, ca şi cum ajunsese la o decizie, puse inelul înapo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inere, batem palma, rosti el. Vreau plata în pietre preţioase… mici, uşor de manipulat şi nu foarte lesne de urmărit. Îţi voi face o listă de tipuri de pietre şi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amira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indică Greelanx spre canapeaua aflată în partea opusă a cabinetului. Termin cu planul de luptă şi apoi îţi întocmes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se aşeză. Era uşor surprins că fusese aşa simplu. Se întrebă dacă n-ar fi trebuit să fie suspicios în privinţa lui Greelanx, dar bărbatul părea realmente motivat de lăcomie. În acelaşi timp mai exista ceva… ceva ce Han nu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lucră timp de aproape două ore, apoi, finalmente, se ridică şi-i făcu semn corellianului să revină în câmpul de protecţie şi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osti el. Nimic teribil de inspirat, tactică imperială standard, dar aplicabilă în cel mai înalt grad. Mă tem că ar trebui să facem bucăţele orice flot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lema noastră, zise Han. Dumneavoastră doar să nu vă abateţi de la el, domnule amiral – indică planul de luptă – şi să retrageţi escadra atunci când aveţi justificarea cuvenită. Mă voi întoarce pentru a vă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amiral, rânjii Han. Veţi regreta că n-am fost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uţ, nu-i aşa? chicoti amiralul. Aşa sunt mereu piloţii cei mai buni. Perfect atunci, o navetă te va aştepta la coordonatele următoare. Adăugă un rând pe foliplastul care conţinea planul de luptă. Poartă uniforma aceasta. Toate codurile de andocare necesare vor fi în navicalculator. Te aştept exact la o săptămână din ziua şi ora atac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Han. Mă voi întoarce, puteţi fi sigur. Huttii ştiu prea bine în ce pericol se află. Vor plăt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u nu vei auzi comentariile,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înţelegerea noastră s-a parafat, spuse Greelanx. Deşii, tinere, cred că eşti exagerat de optimist faţă de şansele voastre împotriva escad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domnule amiral, dădu contrabandistul din cap. Noi nu dorim însă decât posibilitate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arte de ea, dar în acelaşi timp ar fi bine să fiţi pregătiţi pentru apărare. Atacul meu nu va fi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l salu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ecută o întoarcere perfect regulamentar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mari şi fără buze ale huttului Aruk se curbară în jos, când miji ochii protuberanţi spre raportul de expediţie afişat pe datapad. De obicei îi făcea plăcere să parcurgă datele şi cifrele – rapoartele trimestriale, semestriale şi anuale, declaraţiile de profit ylesian, prospectele pentru companii noi, propria sa declaraţie de venit net şi toate celelalte rapoarte de la vastele şi diversele activităţi financiare ale kajidicului Besadii – dar în ultima vreme îi venea tot mai greu să se concentr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se întinse spre altă broască de arbori nala pe care Teroenza i-o expediase de pe Ylesia. T'landa til se ţinuse de cuvânt şi-i trimitea lordului său hutt cele mai mari, mai gustoase şi mai proaspet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uk se strânseră în jurul broaştei şi creatura înspăimântată i se zbătu sălbatic în pumn. Deschizând gura, Aruk azvârli îmbucătura vie înăuntru, apoi o plimbă pe limbă şi-i savură un minut sau chiar două zvârcolelile frenetice, înainte s-o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gândi Aruk suspin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ăşi spre datapad. Rapoartele acestea puteau să aştepte. Poate că va moţăi niţel, deşii ştia că de fapt n-ar fi trebuit s-o facă. Medicul său şi droizii medicali insistaseră să facă mai multă mişcare, în fiecare zi în care Aruk nu cobora din sanie şi nu se deplasa prin forţa propriilor săi muşchi, ei se lamentau şi-i ţineau prelegeri. De fiecare dată când mânca hrană grasă sau fuma narghilea, se agitau, insistând că-şi punea în pericol sistemul cardiovascular. Aruk ştia că spuneau adevărul, că avea probleme de circulaţie – î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upă faptul că petele verzui de pe pielea sa groasă se întu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bătrân, ce naiba, şi la vârsta lui ar fi trebuit să fie lăsat să facă ceea ce-i plăcea – adică să fumeze, să mănânce ceea ce dorea şi să nu facă mişcare. Şi… să nu citească rapoarte financiar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decise să-i dea raportul financiar lui Durga. Era timpul ca tânărul să ia o parte din poveri de pe umeri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hutt luă altă broască de arbori nala ca s-o savureze, apoi, suspinând, îşi închise ochii bulbucaţi pentru o siest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staţi jos! răcni Mako Sp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mplificat reverberă din pereţii auditoriului larg de la Castelul Norocului, locul unde Han o văzuse prima dată pe Xaverri evoluând într-un spectacol. Cazinoul-hotel oferise cu generozitate spaţiul, atunci când Mako convocase o reuniune a reprezentanţilor din toate enclavele, umanoide şi non-umanoide,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ţimea se potoli. Mako aşteptă, până îi fu acordată atenţia generală,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sunt politician, aşa că nu ştiu să ţin discursuri. Tot ce pot face este să vă spun direct faptele, aşa cum le cunoaştem.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reuniune indicară aprobarea faţă de cuvintele lui prin aplauze în surdină. Un gotal aflat în primul rând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ko ridică mâna dreaptă şi, folosindu-se de cea stângă, începu să bifeze pe degete. Unu: Prieteni şi cetăţeni ai Nar Shaddaa… ne confruntăm cu probleme grave. Peste o săptămână, o escadră de nave imperiale va sosi dinspre Teth, trimisă de propriul nostru Moff iubit, Sarn Shild. Escadra aceasta are misiunea de a ne desfiinţa. Nu să ne umple nasul de sânge, ori să ne distrugă nişte nave. Imperialii se vor strădui ca de pe Nar Shaddaa să nu se mai desfăşoare nici un fel de contrabandă… niciodată! Satelitul va fi o ruin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e de teamă străbătură auditoriul, pe când contrabandiştii adunaţi înăuntru se străduiră să asimileze cuvintele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rmă acesta, în cazul de faţă am rămas pe cont propriu. Huttii tocmai au cheltuit o mulţime de credite pentru a instala ecrane deflectoare planetare nou-nouţe, pentru a se putea ascunde înapoia lor pe Nai Hutta, în vreme ce flota imperială va trage în noi. După câte ştim, huttii au angajat o flotă micuţă de mercenari care să-i apere, dar strategia lor primară este de a-i lăsa pur şi simplu pe imperiali să distrugă Nar Shaddaa, sperând că asta îi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 fluierături şi zbierete de tot felul umplură sala, acoperindu-l pe Mako. Contrabandiştii răcneau de furie, ameninţându-i şi blestemându-i pe hutti. De abia după vreo cinci minute Mako reuşi să se facă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şi eu mânios, prieteni, dar ce puteţi face? Sunt hutti, aşa că la ce v-aţi fi aşteptat? Oricum, aceasta este ideea finală. Indiferent cum vom proceda în cazul acesta, totul cade pe umerii noştri. Limacşii nu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mulţim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trei: Prieteni, de fapt nu suntem tocmai neajutoraţi. Din surse autorizate, ştim că escadra imperială nu are nici o navă cu putere de foc extraordinară. Nu are nici un distrugător spaţial. Asta-i o veste bună pentru noi, fiindcă înseamnă că ne putem lup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consternare se amestecară cu răcnet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lupta! Le dăm şuturi în dos! Vrem să luptăm! Imperialii ăia nu nimeresc nici o poamă acră! Nu fugim de nişte imperiali! O să-i facem să regrete că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ânjii Mako, exact aşa consider şi eu. Intenţionez să lupt împotriva acestei flote, iar dacă nu voi fi decât eu singur şi nava mea în spaţiu – asta este. Nimeni nu mă desfiinţează fără lu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ralele mulţimii f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ko! Condu-ne, Mako! Da,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gesticulă,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i care vor să lupte ridicaţi mâinile, labele, tentaculele sau ce altceva aveţi de ridicat. Cei care nu vor să lupte – vă sugerez să vă luaţi bunurile şi familiile şi s-o ştergeţi imediat. În scurt timp, situaţia va fi foarte nesi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re urmărea din culisele scenei, fu surprins să vadă că marea majoritate a celor din auditoriu optă să rămână. Doar vreo douăzeci de fiinţe se scul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aşteptă să le vadă ieşind,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mul rând, cei care au beneficiat de experienţă de luptă să vină aici, în faţă. Nu mă refer la lovirea unui pirat care s-a apropiat prea mult, ci la experienţă de luptă spaţială reală, mai ales împotriva imperialilor. Haide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în faţa scenei apărură cam patruzeci de fiinţe, în majoritate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ă Mako, pentru a organiza o contraofensivă avem nevoie de un conducător. Se oferă cinev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manoizi, un bothan, arătă spr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ko! răcni el. Tu să fi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acţionă entuziast faţă de sugestie şi incantaţia pornită de cineva spo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Ma-ko! Ma-ko!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deveniră atât de asurzitoare, încât Han simţi nevoia de a-şi acoperi urechile cu palmele. Mako flutură din braţe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cu dinţii sclipind într-un surâs larg. Sunt realmente măgulit, prieteni şi vă jur că voi face pentru voi tot ce ştiu mai bin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bubuitoare irup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upă care o să vă trimit acasă deocamdată, zise Mako. Vreau să-l cunoaşteţi pe cel care este mâna mea dreaptă. Mulţi dintre voi îl ştiţi ca un contrabandist cu o navă supărăcioasă şi un amic îmblănit. Han Solo,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din culise. El şi Mako se aşteptaseră ca Spince să fie solicitat să conducă forţele de pe Nar Shaddaa şi lucrurile se întâmplau exact aşa cum an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lte ovaţii asurzitoare şi sc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Han! Mako!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tură din braţe spre mulţime, simţind cum îi iau foc obrajii. Niciodată până atunci nu mai văzuse mii de oameni care să strige numele lui. În perioada când fusese asistentul lui Xaverri, ieşise la rampă alături de ea, dar nu fusese la fel ca acum. Auzindu-i pe toţi oamenii aceştia aplaudându-l era o experienţă strani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făcu Mako cerând linişte. Îi voi ruga pe veteranii de bătălii de aici – îi indică pe cei din faţa scenei – să ţină legătura strâns cu noi şi să vină în fiecare dimineaţă aici, la Castelul Norocului. Pe uşa auditoriului vom afişa anunţuri ale reuniunilor sau şedinţelor de antrenament, aţi reţinut? Acum, haideţi să-i aplaudăm pe curajoşii noşt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răsunară. Era evident că mulţimea de fiinţe de diverse rase se simţea cu moralul mult ridicat, ştiind pur şi simplu că avea să facă ceva, în loc să aştepte resemnată să fie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itatea participanţilor plecase, Mako se adresă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Azi şi mâine, Han şi cu mine vom pune la punct un plan de apărare, apoi vi-l vom aduce la cunoştinţă şi vom începe antrenamentele de luptă. Până ce imperialii ajung aici, toţi vor şti cu exactitate ce să facă – vă promit asta. Dacă voi cunoaşteţi şi pe alţii cu experienţă în confruntări armate, aduceţi-i la şedinţele de inform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ako. În următoarele două zile, puneţi-vă navele la punct pentru luptă. Ecranele deflectoare complet încărcate, blindajele ranforsate, toate laserele încărcate… ştiţi şi voi lista. Trebuie ca toate navele noastre să funcţioneze la capacitate maximă. Aşadar, să-i dăm dru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ko şi Han se îndreptară spre una dintre săliţele de întruniri din spatele cazinoului, unde li se alăturară ceilalţi contrabandişti, „Comandamentul Superior” aşa cum îi porecliseră Mako şi Han. Chewbacca, Roa, Shug, Ninx, Salla Zend, Lando Calrissian, Rik Duel şi „Vânoasa” Ana Blue alcătuiau forţa de elită a contrabandiştilor experimentaţi ai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şi Han nu intenţionau să spună nimănui, doar Comandamentului Superior, că deţineau planul de luptă al imperialilor. Ei apreciaseră că contrabandiştii ar fi putut deveni exagerat de încrezători în sine, ceea ce putea să fie dezastruos. De asemenea existau printre ei unii care şi-ar fi vândut şi mama pentru destule credite, ori nu-şi puteau îngădui nici o breş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 se aşeză lângă el, Mako apelă pe datapad o schemă holografică şi o proiectă deasupra tăbliei mesei. Toţi cei prezenţi se aplecară înainte pentru a studi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ko folosi un indicator laser pentru a specifica micile reprezentări holografice ale navelor respective. Navele imperiale grele vor ieşi din hiperspaţiu aici şi vor avansa spre Nar Shaddaa. Şaisprezece nave uşoare, crucişătoare vamale din clasa Guardian, vor ieşi din hiperspaţiu dispuse în formaţie pentru a înconjura Nar Shaddaa. Mai există apoi două nave de linie pentru recunoaştere, aceste crucişătoare din clasa Carrack, câte unul de fiecare parte… aici şi aici. 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cuviinţă Rik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ici în spate, dispuse în triunghi, sunt cele trei cuirasate şi cele patru crucişătoare grele… navele periculoase. Nu uitaţi că fiecare cuirasat are câte doisprezece vânători ŢIE, iar fiecare crucişător uşor din clasa Ccirrack are câte patru ŢIE de recunoaştere. Asta înseamnă că vom avea de a face cu minimum patruzeci şi patru 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amentului Superior” al lui Mako se priviră între ei cu expresi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Contrabandiştilor începe să pară din clipă în clipă mai sigură, comentă „Vânoasa” Ana Blue. Imperialii n-ar fi niciodată atât de nebuni să trimită o flotă într-un câmp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răb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sistă el, ne putem descurca uşor cu vânătorii ŢIE! Nu uitaţi că nu au ecrane deflectoare. Este adevărat, sunt al naibii de rapizi, dar o simplă atingere de fascicul de turbolaser sau laser în cu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braţele şi emise un „bum”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 pilotat ŢIE în situaţii de luptă, iar eu m-am instruit în navetele astea de vânătoare pe când eram în Academie. Singurul motiv pentru care suntem acum aici este că n-am mai făcut-o. Piloţii TIE-urilor sunt foarte, foarte buni… dar asta nu-i opreşte pe cei mai mulţi dintre ei să sfârşească foarte, foar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Lando, aşadar ştim acum în ce constă forţa imperială şi în ce fel ne va ataca. Întrebarea mea este cum vom riposta noi, folosind cargoboturi şi câteva navete de vânătoare de o persoană, aşa cum este cea pe care o construieşte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privirile spre contrabandistul cel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cesta, aproape că am terminat-o. O să fie mică şi minunat de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umeşti? se interesă Blue cu un rânj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i surâse la fel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yll, bineînţeles,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Roa şi iubita sa, Lwyll, constituiau un subiect la modă pe Nar Shaddaa. Toţi o cunoşteau pe Lwyll. Frumoasa blondă era una dintre puţinele persoane de pe Satelitul Contrabandiştilor care ducea o viaţă perfect legală, câştigându-şi creditele zilnice din muncă cinstită. Roa îi făcuse curte de ani de zile şi o invitase să trăiască împreună, dar Lwyll nu fusese niciodată de acord. Se întâlnea cu el, însă şi cu alţi bărbaţi, iar Roa se simţea răn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fusese niciodată în stare să facă gestul final şi s-o ceară de soţie. Han şi ceilalţi contrabandişti îl tachinaseră despre indecizia aceea. Toţi prietenii lui Roa puteau spune că Lwyll era lucrul cel mai bun de care avusese pa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în Lwyll împotriva vânătorilor ŢIE? întrebă Mako. Adevărata Lwyll ce are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oftă, apoi le zâmbi trist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 avut destule de spus. Poate că n-o să vă vină să credeţi… dar aseară am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murmu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ţine în suspans! strigă Blue.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răspunse Roa şi trăsăturile lui largi şi deschise se pleoştiră. A zis că nu vrea să ajung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vinui,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ntrabandiştii din săliţa aceea nu era căsătorit, şi nu întâmplător. Trăind pe muchie de cuţit, le era imposibil să menţină ceva cât de cât apropiat de o viaţă de famil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întoarse spre Han şi vorbi cu sinceritate. Corellianul le traduse celor care nu înţelegeau graiul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 Chewie spune că dacă ai fi wookiee, ar fi timpul să te stabileşti la casa ta. El crede că Lwyll este prea bună ca s-o pierzi. Î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râse Roa, este prea bună ca s-o pierd şi de aceea bătălia asta este ultima mea apariţie în calitate de contrabandist. Dacă-i supravieţuiesc, mă retrag din activitate şi-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uimiţi să audă aşa ceva din partea vârstnicului contrabandist, ştiind cât de mult iubea viaţ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el, o voi face. Iar Lwyll a zis că dacă mă ţin de cuvânt, se măr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icitări! făcu Lando. Este o veste grozavă. Ai pus mâna pe o femeie minunată,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 spusele jucător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Roa. Aşa că… nu trebuie decât să supravieţuiesc bătăl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r trebui să ne întoarcem cu atenţia, zise Mako. Şi să ne gândim la o cale prin care să-i învingem p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un atu important, aminti Roa.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ând sosesc ei, aşa că în privinţa asta nu poate fi vorba de nici o surpriză. Dar… ei ne atacă pe noi. Cum i-am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zâmbi voios şi ridică braţ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rieteni, gândiţi-vă! C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deflector care are nevoie de multe reparaţii, răspunse Mak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e de trafic,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nsistă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apoi un surâs îi înflori lent pe chip. Sal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pavele spaţiale! Zeci… sute… de nave stricate şi de subans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ncuviinţă din cap spre contrabandis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ntura din jurul lui Nar Shaddaa există atâtea sfărâmături spaţiale, încât navele se pot ascunde înapoia, dedesubtul sau în umbra lor… pentru ca apoi să ţâşnească şi să ia prin surprindere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nnnnnnnn! emise sonor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ko să aprob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dee excelentă, Roa. Şi s-ar putea să dea roade. Mai ales dacă aranjăm ca vreo două nave să gonească disperate ca şi cum ar vrea să se pună la adăpost, cargoboturi, despre care imperialii vor crede că sunt civile şi le vor urmări, până ajung acolo unde dorim noi să fie, pentru ca apoi – lovi cu pumnul în aer – bum! Ieşim din ascunzători şi-i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tastă pe datapad operaţiunea sugerată de Roa. „Comandamentul Superior” privi cum inelul de sfărâmături din jurul lui Nar Shaddaa apăru în imagine holografică deasupra mesei. Când navele imperiale de luptă se apropiară, urmărind două cargoboturi mici ce se îndreptau spre emisfera din dreapta dacă stăteai cu faţa spre Nai Hutta, o mulţime de cargoboturi diverse şi alte nave se ridicară pe neaşteptate din ascunzătorile lor din centura de epave şi se repeziră, trăgând din lasere asupra nav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felul ăsta am putea rezolva mare parte din navele uşoare, comentă Han. Ce ne facem însă cu cele de recunoaştere şi cu navele din clasa Capital dispuse în triunghi… cuirasatele şi crucişăt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umbră. În cele din urmă, Mak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huttii angajează o forţă de mercenari – probabil piraţi – ca să apere Nai Hutta. Pe limacşi nu-i interesează defel Nar Shaddaa, prin comparaţie cu pielea lor preţioasă, dar în cazul în care căpitanul mercenarilor are cât de cât minte, îşi va da seama că noi i-am putea spori în mod apreciabil puterea de foc. Poate că l-am putea convinge, indiferent cine ar fi el, să participe la luptă. Merită cel puţin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ea morocănos imaginea holografică a crucişătoarelor grele şi cuirasatelor ce se apropiau d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raţii aceia au putere de foc superi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ko. Bănuiesc că dispun de nave imperiale capturate pe care le-au modificat. Este posibil să aibă şi arme grele, de exemplu torpile protonice, totuşi muniţiile lor vor fi limitate. Este greu să cumperi pur şi simplu torpile protonice, ca să înarmezi nave imperiale aflate în mâinile piraţilor. Imperialilor nu le place ca propriile lor nave să fie utiliza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pe un ton atât de sec, încât toţi cei de la masă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udia formaţia triunghi a nav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astea, observă el, au tunurile principale orientate frontal. Păcat că nu le putem ataca din flancuri, dar pur şi simplu nu avem atâtea nave pentru aşa ceva, dacă majoritatea flotei noastre va fi angajată în luptă cu navele uşoare şi vânători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irecţia asta i-am putea convinge pe mercenari să ne ajute, reflectă Mako gânditor. Dacă ei atacă flancul imperialilor, au şanse reale de a avaria una dintre navele mari şi ar fi vorba despre o navă pe care ar putea s-o sechestreze după bătălie. Aşa ceva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condiţia ca noi să putem crea o diversiune, pentru ca piraţii să poată ataca din flanc,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Duel îşi mângâie gânditor bărbuţa scurt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aprecie el, altă flotă, care să se năpustească fronta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e nave, pentru a ne divide într-atât forţele, le reaminti Roa. Dacă procedăm în felul acesta, este foarte probabil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este foarte probabil să pierdem Nar Shaddaa, îi atrase atenţia Lando. Nu sunt un fost ofiţer imperial ca Han, dar mi se pare că trebuie să întreprindem tot ce-i posibil pentru a opri navele grele să tragă în ecranele deflectoare ale satelitului. Sunt vechi şi nu-i nevoie de multe salve ca să le scoată din funcţiune. După aceea, imperialii ne-ar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are dreptate, aprobă Shug Ninx. Trebuie să facem ceva ca să ţinem ocupate navele grele, astfel ca mercenarii – sau altcineva – să poată ataca din flanc. Poate că reuşim… nu ştiu cum… să le distragem într-un f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spuse Salla, o formaţie de nave care vine frontal spre ei le-ar monopoliza atenţia, dar întrebarea este de unde să le luăm? Vom avea de lucru până peste cap aici – indică afişajul holografic – luptându-ne cu navele uşoare şi cu TI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a afişajul holografic, gândindu-se cât de reală părea flota, detaliind până şi TIE-urile minuscule. Păcat, gândi el, că nu putem proiecta o hologramă spre imperiali şi să-i facem să creadă că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formă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el. Asta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jurul mesei încetară şi toţi se holbară spre corellian. Han surâse surescitat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ştiu pe cineva care ne poate asigura o forţă de atac frontal. Ar fi vorba despre o diversiune, care să dureze suficient pentru a distrage crucişăt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Chewbacca urmărise direcţia gândirii lui Han, fiindcă izbi cu pumnul în masă şi mug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rămase însă zgâindu-se la Han, confuz, fără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ando. 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ignoră. Sărind în picioare, se adresă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imediat un apel… managerul de aici are o consolă de comunicaţ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Castelului Norocului fu cât se poate de fericit să-l lase pe corellian să-i folosească aparatul. Toate marile cazinouri ştiau că un raid imperial major le va afecta major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stătea alături de Sarn Shild pe platforma de observaţie a staţiei spaţiale de pe orbita planetei Teth. În majoritate, platforma era protejată de câmpuri de forţă, aşa că între ei şi vidul înconjurător nu se zărea nimic. Bria putea privi drept înainte, în stânga, în dreapta şi deasupra, fără să vadă altceva decât spaţiul pustiu sau forma masivă şi rotitoare a planetei. Tânăra îşi înfrână un fior, gândindu-se la bezna îngheţată şi fără aer aflată la nici un 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liniştii, surâsul scânteietor şi adorator de pe faţa ei nu pălea niciodată. Atunci când acceptase misiunea aceasta, Bria era deja o actriţă destul de bună, capabilă să-şi ascundă automat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gândi ea mohorât, cred că merit şi un premiu. Păcat că nu există un trofeu pentru „Cel mai bun agent sub acoperire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ridicolă, încât o făcu să zâmbească în mod autentic pentru o fracţiune de secundă. Moff Shild puse un braţ în jurul ei şi-i strânse umerii, in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tingent de VIP-uri de pe platforma de observaţie începu să aplaude când flota imperială deven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zâmbi şi aplaudă, pe măsură ce navele uşoare, navele de recunoaştere, crucişătoarele grele şi cuirasatele lunecară lin spre platforma de observaţie. Vânătorii ŢIE ţâşneau şi coborau în picaj în jurul navelor mai mari, aidoma unor insecte micuţe, pornite să se hrănească de pe o turmă de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surâdea extaziat, privindu-şi escadra. O strânse din nou pe Bria pe după umeri, iar ea se strădui printr-un efort de voinţă să nu se smuc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marchează începutul unei noi ere a legii şi ordinii în Teritoriile Exterioare, draga mea! rosti el cu glasul său „politic” şi adăugă aproape imediat cu o şoaptă conspirativă: şi începutul altei vieţi pentru noi înşin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rn?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ul îşi menţinu glasul scăzut, totuşi îl păstră intens,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flota mea va distruge Nar Shaddaa şi-i va aduce pe hutti în… mă rog, în călcâie, puterea mea în acest Sector nu va mai fi contestată. Iar când voi recurge la bogăţia huttilor – cel puţin, clanurile mai mici şi Desilijic – voi fi capabil să-mi îngădui să-mi sporesc forţele militare până ce voi putea ataca şi duşmani mai importanţi decât o gloată de contrabandişt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otdeauna sună ca şi cum ar vorbi într-o campanie electorală? se întrebă Bria, apoi vorb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lijic? De ce nu ş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ransmisiune privată, împăratul a subliniat că Besadii va rămâne neatins, zise Shild. Este un clan util pentru el, asigurând Imperiului sclavi instruiţi. Besadii trebuie să continu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eţinu informaţia ca pe ceva ce putea fi trimis lui Rion imediat ce era posibil. Palpatine s-a infiltrat chiar şi în politica internă a huttilor? Există ceva ce împăratul nu încearcă să aducă în avantaj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hild aproape în şoaptă, împăratul este un individ şiret. Dar… poate… nu îndeajuns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fişă zâmbetul „public”, dar în ochii săi exista ceva ce o nelinişte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ubitul nostru împărat s-a întins prea mult între rebeliunile ce se îndesesc pe planetele interioare şi gâlcevile politice interne din eşaloanele de vârf. Îşi pierde autoritatea în Teritoriile Inelului Exterior. Forţele imperiale sunt atât de extinse în aceste Sectoare, încât un lider impetuos sprijinit de o forţă militară puternică s-ar putea pur şi simplu… separa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holbă şocată la el. Vorbea despre sediţiune! Nu-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îi confundă expresia cu una de uimire apreciativă. Îi surâ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crezi că nu m-am gândit la asta, scumpo. Nu există nici un motiv pentru care Teritoriile Inelului Exterior să nu poată deveni alt sector Corporate, care să nu aibă legături sau loialităţi faţă de Imperiu. Dacă aş avea suficientă putere militară, aş putea conduce Inelul Exterior spre independenţă şi prosperitate – ar f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fu nevoită să încleşteze din fălci ca să nu rămână cu gura căscată. Pe toate creaturile Xendorului, ce l-a apucat? Ştiusem dintotdeauna că era arogant, dar acum par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Mofful să fi căzut pradă unei… influenţe? Bria ştia că existau specii de extratereştri telepaţi, dar nu auzise de niciuna care să fi fost capabilă de asemenea rezultate. Poate că Shild înnebunise pur şi simplu. Era o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ânteia din ochii negri ai bărbatului nu aparţinea unui nebun, ci unui om cu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ş conduce Teritoriile Inelului Exterior spre glorie, scumpa mea – îi strânse iarăşi umerii cu un braţ – este posibil să-mi întorc atenţia… ei bine, spre regiuni să spun aşa mai populate ale galaxiei. Aici, în Imperiu, există planete nefericite, care caută o conducere nouă. Eu le-aş putea oferi condu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ud aşa ceva! Vorbeşte despre revoltă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îngrozită până să şi stea acolo şi să-l asculte pe Shild. Palpatine avea urechi peste tot. Cu certitudine, împăratul va descoperi ambiţiile nelegiuite ale Moffului şi-l va elimina cu indiferenţa cu care ea ar fi ucis o insectă p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imperială trecea acum magnific pe lângă ei, cu viteză de paradă. Shild îşi îndepărtă braţul de pe umerii femeii şi înaintă, oprindu-se chiar pe marginea platformei, zvelt şi elegant în uniforma de Moff. Îşi salută trupele ce lunec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retrase puţin, până lângă intrarea platformei, simţind cum îi sporeşte înfrigurarea, sentimentul de panică, până ce nu mai fu capabilă decât să stea locului, să nu fugă pur şi simplu, abandonându-l pe Shild să se confrunte cu consecinţele ambiţiilor sa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ce intenţionează, dacă pot, îşi promise ea, apoi o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ă pe Moff, dându-şi seama că acum îl privea aşa cum s-ar fi uitat la un om bolnav de o maladie teribilă şi incurabilă. Un mort umblător. Constată că-i părea realmente rău că Shild contractase „maladia” aceasta, setea de putere. O tratase întotdeauna bine şi misiunea ei ar fi putut să fie mult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ebunesc, se gândi să încerce să discute cu el pentru a-l convinge să renunţe, dar abandonă repede ideea. Mofful ştia că ea era inteligentă şi aprecia lucrul acesta, totuşi avea destulă aroganţă masculină ca să nu asculte niciodată o femeie pe care o utiliza drept paravan pentru a-şi camufla înclina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trecuse de acum aproape complet de tribuna lor improvizată. Peste câteva minute, îndată ce ieşeau din puţul gravitaţional, navele aveau să sară în hiperspaţiu în prima etapă a lungii călătorii spre sistemul Y'Toub. Pe Inelul Exterior, sistemele erau mult mai îndepărtate între ele decât în porţiunile centrale ticsit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multe ori, Bria se pomeni gândindu-se la Han. Cu siguranţă, el nu mai era pe Nar Shaddaa. Se întorsese la stăpânii săi hutti, le comunicase avertismentul lui Shild, apoi decolase. Han era priceput în arta supravieţuirii. Nu avea să încerce nimic nebunesc, de pildă să încerce să lupte împotriva escadrei imperial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simţi gâtlejul teribil de uscat. Îşi linse buzele, se sili să înghită un nod, apoi se întoarse prin uşile masive, în salonul de recepţie magnific dinăuntru, căutând o cupă de stim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upă, se strădui din nou şi din nou să se convingă că Han plecase de mult de pe Nar Shaddaa şi nu se găsea în pericol din partea amiralului Greelanx şi 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nu credea însă asta. Bria retrăi brusc şi plin de viaţă amintirea corellianului atunci când fuseseră pe punctul de a fi abordaţi de negustorii de sclavi, şi-l reaminti scoţând blasterul şi strângând din maxilare… şi-l reaminti jurând „N-o să pună mâna pe min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ră depăşiţi numeric în proporţie de aproximativ patruzec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riei tremurau atât de rău, încât fu nevoită să pună cupa pe o masă. Închise ochii, luptându-se să-şi păstreze controlul. Şi dacă încearcă să lupte? Dacă îl vor ucide? Nu voi şti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la era cel mai teribil di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ontir Fel stătea pe puntea cuirasatului Mândria Senarului, pregătindu-se să-şi urmeze comandantul în hiperspaţiu. În uniforma sa cenuşie, cu tuşele de culoare ale decoraţiilor şi însemnelor de rang, Fel era o prezenţă impunătoare ce inspira încredere în aceia pe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musculos, cu umeri laţi, şi deosebit de puternic, Fel era unul dintre cei mai tineri ofiţeri din toate timpurile care ajunsese căpitan în Flota Imperială. Părul şi ochii negri şi trăsăturile dure, aproape chipeşe, îl făceau să pară desprins dintr-un holoposter de recrutare al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era un ofiţer bun şi conştiincios, iubit de subordonaţi. Avea o camaraderie specială cu piloţii săi de TIE-uri. Cândva, făcuse el însuşi parte dintre ei, iar reuşitele şi faptele lui de vitejie erau aproap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el îşi dorea să poată fi acum din nou. Printre piloţii navetelor ŢIE, relaxându-se, glumind şi bând stimceai cu ei. Nu-l încânta deloc misiun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irasatul lui era o hărăbaie veche şi greu de manevrat, mai ales prin comparaţie cu noile distrugătoare spaţiale imperiale. Fel ar fi dat aproape oricât pentru a putea comanda una dintre nav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cis să facă tot ce putea mai bine cu Mândria şi spera doar să capete ocazia respectivă. Studiase planul de luptă al amiralului Greelanx şi nu fusese impresionat. Desigur, totul era ca la manual, totuşi Fel îl considera prea rigid şi depinzând prea mult de câteva ipoteze pe care căpitanul le intuia ca fiind ori nefondate, ori de-a dreptul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reelanx avea certitudinea că contrabandiştii nu erau altceva decât o şleahtă dezorganizată, care n-ar fi putut pune la cale un atac organizat. Soontir Fel comandase nave vamale de patrulare ca şi Greelanx şi ştia cu certitudine că mulţi piloţi contrabandişti erau egali cu orice pilot imperial care absolvise cursurile speciale. Aveau reflexe rapide, ţinteau excelent şi dovedeau un curaj nesăbuit care-i făcea inamici foarte periculo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ri şi independenţi, însă Fel considera că dacă găseau pe cineva care să-i conducă în mod inteligent, ar fi putut pune la punct o defensiv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Greelanx credea că nu avea rost să apeleze la factorul surpriză, întrucât contrabandiştii nu puteau în nici un caz să reprezinte o ameninţare faţă de flota imperială. Planul amiralului era ca escadra să iasă din hiperspaţiu în domeniul de acţiune al senzorilor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onsidera că presupunerea respectivă se datora unui exces de încredere în sine, atât şi nimic mai mult. Iar într-o confruntare excesul de încredere în sine ducea frecvent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vedere, problema cea mai gravă era implementarea ordinului Bază Delta Zero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ştia că nu era vina lui Greelanx, ci că ordinul sosise direct de la Mofful Sectorului, totuşi în locul amiralului, Fel ar fi încercat măcar să-l determine pe Sarn Shild să modifice instrucţiunea respectivă. Directiva împăratului fusese de a pune capăt operaţiunilor de contrabandă de pe Nar Shaddaa şi din alte locuri, cu accentul asupra traficului de arme. Directiva nu pomenise nimic despre distrugerea întregului satelit. Fel avea o experienţă de luptă considerabilă şi ştia că, atunci când trebuiau să-şi protejeze căminele şi familiile, membrii celor mai multe specii vor lupta aidoma vreltilor corelliani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r Shaddaa trăiau milioane de fiinţe, dintre care multe erau doar tangenţial implicate în contrabandă. Fiinţe vârstnice, copii… Soontir Fel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primul său masacru din ordin imperial. După cum mergeau treburile, fusese norocos că evitase un asemenea ordin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avea să execute ordinul, dar asta nu însemna că era încântat în privinţa sa. Ştia că imaginile clădirilor incendiate aveau să-l obsedeze la fiecare comandă de declanşare a focului. Iar după aceea… trebuiau să trimită navete pe sol cu trupe pedestre, care să termine treaba, iar el, Fel, fiind un comandant conştiincios, va trebui să supraveghez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ruine fumegând presărate de cadavre carbonizate îi umplură mintea şi Fel inspiră adânc. Termină, îşi porunci sever. Nu poţi să faci nimic în privinţa asta. Nu câştigi nimic, dacă te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Destinul imperial acceleră brusc şi puternic, apoi dispăru din vedere, activându-şi hiperpropulsia. O urmă Păstrător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e simţi uşurat să poată face ceva, orice care să-l distragă de la gânduri. Întoarse capul spre navig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este stabili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andante Rosk, pregăteşte-te pentru saltul la viteza luminică…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privi coordonatele pâlpâind pe consolele de navigaţ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hiper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alungiră brusc şi, pentru prima dată, la bordul uriaşei nave se percepu senzaţia unei vitez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strugerii lui Nar Shaddaa pornise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el Greelanx stătea pe puntea cuirasatului său, privind liniile stelate ale hiperspaţiului. Amiralul avea propriile lui griji legate de misiune, nelinişti cu totul diferite de ale căpitanilor săi Reldo Dovlis şi Soonti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era conştient de faptul că Fel nu-i privea cu ochi buni strategia plănuită. Dovlis era un ofiţer mai vârstnic, mai puţin imaginativ, care se mulţumea să execute ordinele fără să pună întrebări, aşa că din partea lui nu se aştepta să întâmpine probleme. Pe de altă parte, Fel… aici puteau apăr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uspină. Dacă misiunea aceasta ar fi fost pe atât de simplă şi directă pe cât părea la suprafaţă! Mergi la Nar Shaddaa, rade-i pe nenorociţii de contrabandişti şi blochează sistemul Y'Toub. Lucrurile erau însă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zi după ce Mofful Shild îl chemase în biroul său de pe Teth pentru a-i înmâna ordinul de luptă, amiralul primise un mesaj în cel mai secret cod imperial, expediat „strict personal”, pe comunicatorul său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esajului fusese atât de restrictiv, încât amiralul nici măcar nu îndrăznise să ceară decodificarea de către vreun membru al echipei sale, nici chiar de principalul asistent administrativ sau de droidul secretarial. Nu, Greelanx se aşezase personal la masă, luase cheia codului şi tradusese totul el însuşi, scriind de mână pe un foli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instruit, nu păstrase nici o copie a mesajului, ci distrusese foliplastul imediat ce-l citise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verificase şi reverificase codurile, gândindu-se că trebuia să existe vreo greşeală, dar totul concorda. Mesajul provenea de la eşalonul superior al contrainformaţiilor imperiale. Excomm era ramura securităţii imperiale care răspundea direct doar înaintea împăratului sau a mâinii drepte a acestuia,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sa, amiralul nu mai primise niciodată un asemenea mesaj… şi servea de peste treizeci de ani î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comunicarea, iar asta fusese simplu, deoarece nu era lungă. Conţinea următoarel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ralul Winstel Greelanx, strict personal, a se distruge după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isiunea Nar Shaddaa/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Imperiului vostru, sunteţi sfătuit să atacaţi inamicul şi să suferiţi o înfrângere strategică. Minimizaţi pierderile imperiale şi retrageţi-v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trebuie să fiţi ÎNFRÂNŢI, amirale. Nu încercaţi să confirmaţi acest ordin. Nu-l discutaţi cu nimeni. Pentru neîndeplinirea lui, nu vor fi accepta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 se întrebase Greelanx. Cineva situat într-o poziţie de vârf dorea ca incursiunea ordonată de Sarn Shild împotriva huttilor să dea greş.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individ foarte imaginativ sau inteligent, Greelanx era totuşi îndeajuns de ager ca să-şi dea seama că dacă i-ar fi pomenit lui Sarn Shild despre ordinul acela, ar fi părut un nebun. Nu avea nici o dovadă că l-ar fi primit. Mesajul codat fusese „sensibil temporal” – imposibil de copiat, decât numai manual, şi conceput pentru autodistrugere la câteva minute după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mita huttilor. Ce ironie a sorţii, ţinând seama de circumstanţe! Ocazia de a-şi mări de o mie de ori, poate chiar mai mult, banii puşi deoparte pentru vremea pensionării. Chiar dacă n-ar fi primit ordinul secret, lui Greelanx i-ar fi fost foarte greu să refuze oferta h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tre cele două evenimente putea să fi existat vreo legătură. Sau nu era decât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nici o modalitate prin care să răspundă la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ţâfnos şi nervos în privinţa întregii misiuni. Prin minte îi goneau tot felul de planuri, pe care le abandona ca fiind prea riscante. Ar fi trebuit să încerce să contacteze Comandamentul Superior? Să-i spună Moffului? Să ducă Destinul imperial într-o locaţie îndepărtată şi apoi s-o şteargă într-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ţiune părea cea mai probabilă pentru a-i garanta continuarea existenţei. Poate că s-ar fi putut refugia în sectorul Corporate. Undeva hăt,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procedat aşa, îşi dăduse repede seama Greelanx, familia sa ar fi plătit pentru această evadare. Fiul şi fiica lui, soţia… Poate chiar şi cele două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nu era deosebit de ataşat de soţia lui, totuşi nu dorea ca aceasta să păţească ceva. Îşi iubea copiii, care erau de acum mari şi căsătoriţi. Era pe punctul de a deven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amiralul, nu putea să rişte soarta lor. Dacă ar fi păstrat foliplastul şi i l-ar fi arătat Moffului, ştia că ar fi semnat condamnarea sa şi a celorlalţi la moarte. Forţele imperiale de securitate erau iuţi şi nemiloase. Greelanx şi familia lui puteau să fugă până la capătul Universului – în cele din urmă, trupele de şoc i-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asculte şi să sper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untea navei sale, Winstel Greelanx se gândi la tânărul contrabandist care-i adusese oferta huttilor. O ofertă pe care nu fusese în stare s-o refuze. Oare tânărul acela simţise că situaţia era mai complexă decât spusese Greel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un individ inteligent. Amiralul ar fi fost gata să pună prinsoare că, anterior, purtase o uniformă imperială. De ce părăsise serviciul pentru a deven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creadă că tânărul contrabandist ar fi putut să fie unul dintre cei pe care trebuia să-i ucidă pentru ca atacul său asupra lui Nar Shaddaa să par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privi liniile stelare, se gândi… şi se îngrijoră. Cum am intrat în chestia asta? se întrebă el. Şi, în numele a tot ce este sfânt, cum o să ies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Durga lucra în cabinetul său, când un servitor droid rulă grăb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Lordul Aruk s-a îmbolnăvit! Ven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hutt îşi abandonă datapadul şi undui iute după droid, prin interminabilele coridoare din gigantica enclavă Besadii. Îşi găsi părintele zăcând inert, cu ochii daţi peste cap, răşchirat pe sania repulsor. Medicul său personal, un hutt pe nume Grodo, acţiona asupra liderului Besadii inconştient, ajutat de doi droiz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urga cu glas întretăiat, ondulând spre ei, propulsându-se cu ajutorul cozii în glisări iuţi şi prelungi. A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omnule, răspunse scur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in greu asupra huttului nemişcat, împungându-l cu un injector, apoi administrându-i oxigen. O unitate stimulatoare cu pompă recirculatoare era ataşată de toracele lui Aruk, expediind în mod automat şocuri slabe în trupul masiv, pentru a menţine ritmul cardiac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erzuie cu mucozităţi a lui Aruk îi atârna flasc din gură. Imaginea îl îngrozi pe Durga. Tânărul hutt se sili să se oprească la câţiva metri depărtare, nedorind să stea în cal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raportat droidul, vorbea cu scribul lui, transmiţându-i un ordin, când s-a prăbuşit pur şi simpl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 fost cauza? întrebă Durga. Nu ar trebui să chem securitatea, ca să sigilez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rodo. Este vorba despre un atac de apoplexie, datorat, bănuiesc, circulaţiei defectuoase. Ştiţi că l-am prevenit pe părintele dumneavoastr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sa, Durga prinsese marginea unei măsuţe scunde, incrustate, şi-şi dădu seama că o răsucise abia atunci când lemnul masiv i se rup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ruk clipi, se foi, apoi se ridică lent, părând foar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oncăni el cu glas gros şi răguşi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ăbuşit, lord Aruk, răspunse Grodo. A fost un tip de atac cerebral, despre care bănuiesc că a fost provocat de lipsa de oxigen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cauza proastei circulaţii, grohăi Aruk. Acum mă simt bine. Atât doar că-mi bubu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dministra ceva uşor pentru dureri, lord Aruk, rosti medicul declanşându-şi inj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uttu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ruk, zise sever medicul, doresc să-mi promiteţi că vă veţi îngriji cu mai multă atenţie. Episodul acesta să fie un avertism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mârâii adânc în piep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ar trebui să fiu cap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izbucni Durga. Ascultă-l pe Grodo! Trebuie să-ţi modific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esadii bombăni,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 voi exersa zilnic cel puţin câte o jumătate de oră. Şi voi renunţa la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âncarea grasă! strigă medicul triumfător, prinz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Aruk. La toate, cu excepţia favoritelor mele, broaştele de arbori nala. La ele, nu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permite Excelenţei Sale o plăcere, spuse Grodo care în lumina victoriei sale accepta acum să fie mărinimos. Dacă renunţaţi la toate celelalte alimente grase, puteţi mânca zilnic destul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fu atât de uşurat să-l vadă pe Aruk revenindu-şi, încât lunecă lângă părintele său şi-şi puse mâna micuţă pe gât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tine, tată. Voi face exerciţii alături de tine. Va fi mult mai plăcu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odrasla, colţurile gurii largi a lui Aruk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pilul meu. Mă voi îngrij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are nevoie de tine, zise Durga. Eşti conducătorul nostru cel mai de se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mai mormăi în surdină, totuşi Durga îşi putea da seama că era încântat de preocuparea urm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hutt îşi lăsă părintele în grija medicului personal şi a droizilor ajutoare şi reveni puternic zguduit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se că Aruk murea şi că el va sfârşi prin a încerca să conducă singur Besadii. Durga avusese parte de o revelaţie înspăimântătoare – nu era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propierea acestui moment de criză, se gândi el. Se poate ca Flota Imperială să fi pornit deja ca să atac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îi spusese urmaşului său să nu se îngrijoreze, fiindcă imperialii nu aveau să facă nici rău lui Besadii sau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urnizăm sclavi, explicase liniştitor bătrânul hutt. Imperiul are nevoie de sclavi şi de aceea are nevoie de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pera cu sinceritate că părintele său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bacca şi Salla Zend stăteau laolaltă pe platforma de asolizare bătută de vânt, privind rampa Fantasmei care se extindea din navă. După câteva clipe, o siluetă cu păr lung apăru şi porni să coboare rampa. Zărindu-l pe Han, flutură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haideţi! exclamă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ţopăia deja înainte, mârâind salu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trigă nou-venita.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Xaverri! exclamă contrabandistul,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realment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unul lângă celălalt, bărbatul o prinse de umeri, dar ea îl cuprinse în braţe şi-l strânse cu putere. Han îi răspunse în acelaşi fel, dar fu atent s-o sărute pe frunte, nu pe buze. După ce Xaverri îl salută pe Chewie, îmbrăţişându-l şi ciufulindu-i părul în stilul wookiee, reveni spre Han şi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îţi fac cunoştinţă cu Salla Zend, rosti Han, contrabandistă şi mecanică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se Salla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îi strânse mâna Xaverri. Orice prieten al lui Solo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ea extrem de stânjenit. Până acum, gândi el, nu s-a mai întâmplat să mi se întâlnească două iubite. Corellianul se întrebă dacă Xaverri ar fi dorit să reia relaţia lor din locul unde o întrerupseseră cu luni în urmă. Ştia că Salla n-ar fi privit cu entuziasm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naiba, doar nu sunt proprietatea ei, se apără el. Doar nu ne-am căsători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luă bagajele lui Xaverri şi porniră peste permatonul platformei de asolizare, avu grijă să meargă alături d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mâncau lipii şi aperitive din brânză de traladon în birtul corellian favorit al lui Han, el îşi explică planul lui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emeia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zum, pentru a vedea dacă am înţeles bine. Vrei să creez holoiluzia unei flote de nave de contrabandişti care se îndreaptă direct spre navele imperiale din clasa Capital. Vrei ca iluzia să fie îndeajuns de reală şi să dureze suficient de mult pentru ca imperialii să fie păcăliţi să deschidă focul asupra flotei fals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îşi dăduse seama el însuşi ce-i cerea. Până atunci Xaverri nu mai crease niciodată un act de iluzionism la o asemenea scară. Probabil că n-o făc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clătină din cap şi părul ei lung şi negru îi lunecă într-o parte şi cealalt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i mare lucru, aşa-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el străduindu-se să zâmbească, gândeşte-te la asta ca la o provocare. Cea mai mare scamatorie pe care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loiluzia necesită proiectoare, îi reaminti ea. De unde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m putea lua toate proiectoarele 3D de la cazinouri. Ştii care – cele folosite ca să proiecteze spectacole pe ecranele din sălile de jocuri, astfel ca să te poţi şi distra în timp ce-ţi pierzi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erge, se încruntă Xaverri. Dar chiar dacă am putea crea imaginea flotei, senzorii imperiali i-ar anunţa imediat că-i vorba despre o iluzie şi ar igno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ea bruia senzorii? întrebă Salla. La urma urmelor, transmisiile spre exterior pot fi bruiate. Nu există vreo cale să bruiem şi transmisiile sp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a îi privi pe contrabandişti şi ochii i se mări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ea, cred c-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n aplecându-se înain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orbi din pahar, reflectă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olosi balizele pentru controlul traficului ca să trimitem date false spre imperiali. În felul acesta, ei vor vedea holoiluzia, în acelaşi timp în care senzorii receptează date care le confirmă realitatea imagini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er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să nevoie de ajutor ca să construiesc toate astea. Sintezori, care să ajute la reprogramarea balizelor pentru controlul traficului, mecanici pentru construirea proiectoarelor… Ştiţi sintezori şi meca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i răspunse printr-un surâs similar şi, cu un gest impulsiv, întinse braţul. Cele două femei îşi strânseră mâna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că ştiu, încuviinţă contrabandista înaltă. Te vom ajuta eu şi S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urlet puternic şi stăruitor, care-l făcu pe un chelner droid care trecea pe lângă ei să-şi scape tava cu mâncare şi să se refugiez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zice să-l includeţi şi pe el, rânjii Han oferindu-le traducerea. Xaverri… ştiu că probabil ai renunţat la câştigurile frumoase ale unui turneu, ca să vii aici şi să ne ajuţi. Vreau să ştii că eu… noi cu toţii apreciem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olo, replică iluzionista, este o ocazie de a le face rău imperialilor. Cum aş fi refuzat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i Chewie ajunseră la promisa informare majoră a piloţilor, îi găsiră pe cei mai mulţi contrabandişti, piloţi şi echipaje, adunaţi în auditoriul de la Castelul Norocului. Mako se afla deja pe estradă, schimbând glume şi împunsături cu publicul său. Când îi zări pe Han şi wookiee, contrabandistul bătu cu încheieturile degetelor în pupitru, pentru a cer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toată lumea, atenţie la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derbedei spaţiali, începu Mako cu mândrie şi afecţiune în glas privindu-şi luptătorii şi înlăturându-şi din glas orice urmă de ironie, deoarece s-ar putea să fie puse în joc vieţile voastre şi ale celor cu care ve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i scană cu privirea, văzând că toţi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m face şmecheria de acum. Nu putem avea o certitudine asupra momentului când vor ataca imperialii, dar avem o idee destul de bună despre planul de luptă pe care-l vor utiliza. Asta fiindcă Flota Imperială are planuri de luptă standard pentru aproape toate situaţiile posibile şi ofiţerii sunt instruiţi să le urmeze, indiferent care ar fi situaţia de luptă reală. Han a fost ofiţer imperial şi îmi va da dreptate în privinţa asta. Aşa-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ăşi pe scenă şi încuviinţă din cap cu un ge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are dreptate! răcni el, deoarece nu ave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coleg de Academie îi făcu semn să i se alăture la pupitru şi Ha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tandard pentru genul acesta de operaţii constă în joncţiune şi desfăşurare de la o distanţă destul de mare de obiectiv. Dacă avem noroc, s-ar putea ca senzorii noştri să detecteze ieşirea imperialilor din hiperspaţiu. Dacă nu, va trebui să băgăm viteză mare, ca să ne îmbarcăm. Sunteţi toţi pregăt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ontrabandiştii aprobară prin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Han. Aşadar, imperialii se vor desfăşura şi vor rezolva eventualele probleme de ultimă oră. După aceea ar trebui să efectueze un microsalt prin hiperspaţiu, ca să ajungă destul de aproape de emisfera lui Nar Shaddaa care este opusă lui Nai Hutta, dar în acelaşi timp în afara razei de acţiune a oricăror tipuri de arme. Până atunci, noi trebuie să fim deja îmbarcaţi şi să ne lansăm. Fiecare navă se va îndrepta spre ascunzătoarea ei, printre sfărâmături, ori se va încadra în traficul spaţial regulat. Doi vânători mai mici, dintre care unul este Roa în Lwyll, vor executa acţiunea de recunoaştere. Navele mai mari vor zbura cu coduri transponder false, iar navetele de vânătoare se vor afla fie în calele cargoboturilor mari, fie fixate magnetic de fuzelajele lor. Noi ceilalţi vom fi simpli şi inocenţi civili spaţiali, care vom intra firesc în panică atunci când vor apărea imperialii. S-a înţeles,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zbierară toţi, încântaţi de ideea de a lua prin surprindere aroganta Flot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trecu din no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etapa respectivă imperialii îşi vor trimite pichetele ca să arunce o privire scur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pitanii din primul rând agită o labă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ichet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Mako schimbară priviri şi sus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u Mako, este jargonul din Academie. Pichetele sunt navele mari de recunoaştere împreună cu navetele lor de vânătoare ŢIE. Ne aşteptăm să existe două asemenea nave, probabil crucişătoare uşoare din clasa Carrack. Fiecare poate transporta patru TIE-uri de recunoaştere. Privite ca ansamblu, sunt numite „pichet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l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rânj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u se aşteaptă însă să le opunem vreo rezistenţă organizată, iar noi nu dorim să-i dezamăgim, aş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orim să-i menţinem pe imperiali acolo unde vrem noi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ntru ca să facem asta, trebuie să le arătăm exact ceea ce se aşteaptă ei să vadă. În felul acesta, putem să prezicem ce vor face, deoarece vor respecta acele linii tactice călăuzitoare despre care v-am spus. Când amiralul imperial îşi va trimite navele de recunoaştere şi apoi pe cele uşoare, care le vor urma după câteva minute, se va aştepta ca noi să credem că acela este marel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rămâne cu navele grele din clasa Capital în formaţia triunghi, aşteptându-se ca hoarda dezorganizată de prostovani să se năpustească la atac cu tot ce au, fiindcă nu sunt îndeajuns de inteligenţi ca să se poată stăpâni. Amiralul bănuieşte că noi vom crede că pichetele – navele de clasa Carrack – şi navele uşoare – cel mai probabil corvete vamale – constituie toată forţa 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ătăm că nu suntem idioţi! zbieră un contrabandis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e vom arăta. Ne vom preface că atacăm primele nave imperiale care vin spre Nar Shaddaa cu toate forţele de care dispunem. Acelea vor fi navele de recunoaştere şi, apropiindu-se mai lent, navele uşoare. Priviţi aici – vă vo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ncuviinţă din cap spre Han, care preluă cuvântul, în timp ce prietenul său se folosi de o imagine holografică şi un indicator pe uriaşul ecran tridimensional, ca să ilustreze planul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deţi din imaginea lui Mako, începu corellianul, ne vom diviza navele în două grupuri – Primul Val şi Valul Principal. Primul Val va conţine toate navele mici care nu sunt dotate cu armament foarte greu, plus doi căpitani care au nave de patrulare vamale modificate. Acum, ascultaţi cu atenţie. Eu voi citi numele navelor şi căpitanilor din Primul Val, iar Mako va afişa numel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l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fiecare va şti unde trebuie să meargă, ce are de făcut şi când va acţiona. Aşa cum am spus, azi vă vom arăta tuturor ce roluri veţi juca în pl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i întinse indicatorul lui Han şi trecu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Valul Principal. Aici vor fi toate navele noastre mari, plus cargoboturile cu armament greu şi escadrilele de vânători stelari. Avem şase Y-interceptoare, câţiva vânători Cloak-shape şi diverse tipuri de Z-95 Headhunter. I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ko citea lista Valului Principal, Han actualiza displayul holografic. În scurt timp giganticul ecran tridimensional din auditoriul cazinoului prezenta o configuraţie complicată de linii drepte şi curbe diferit colorate, amestecate cu reprezentările 3D a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fiecare ştie cărui Val îi aparţine. Mai este cin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u-sosiţi ridicară braţele, labele sau tentaculele şi fură alocaţi rapid unuia sau altuia dintre Valuri. Mako reluă după aceea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va ataca Primul Val, aşa cum o indică şi denumirea. Vă rog să rămâneţi în perechi, după cum s-a stabilit! Două nave care acţionează împreună se pot acoperi reciproc şi sunt de peste două ori mai eficiente decât dacă acţion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pest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entru toată lumea – atenţie la turbolaserele crucişătoarelor imperiale. Vă pot face praf dintr-o singură lovitură. Ori de câte ori vă aflaţi în raza lor de acţiune, deplasaţi-vă permanent în zigzag.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ră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Mako, nu uitaţi că alături de navele imperiale uşoare şi de recunoaştere vor fi zeci de vânători ŢIE. Ei sunt rapizi, al naibii de rapizi, şi au lasere bune, dar sunt fragili. O lovitură bine ţintită şi i-aţi făcut fărâme. Sunt prea rapizi ca să-i fixaţi pe automat, aşa că va trebui să ochiţi manual. Nu vă grăbiţi şi ţintiţi cu atenţie. Cele mai multe cargoboturi au măcar o armă dorsală – folosiţi-o ca să ţineţi TIE-urile la distanţă, atunci când atacaţi pichetele. M-aţ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mulţimea. Radem TI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aflăm însă de abia la începutul luptei. Vom ataca pichetele cu ceea ce imperialii vor crede că-i tot ce avem. Cu niţel noroc, o să alungăm vreo două pichete, o să distrugem nişte TIE-uri de recunoaştere şi poate chiar vom scoate din luptă o navă din clasa Carrack, deşii Lando n-ar miza pe posibilitatea noastră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e opri o clipă, lăsând să se stingă hohotele generale de râs ocazionate de rem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ăcni cineva spre jucătorul profesionist, la ce cotă ne evaluez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deva pe aici, vorbi Han, comandantul imperial va ordona navelor uşoare să mărească viteza la maximum şi să atace, deoarece va crede că a văzut tot ceea ce avem noi şi va dori să ne vină de hac. Probabil că va menţine în expectativă crucişătoarele grele, plănuind să le folosească atunci când va bombarda Nar Shaddaa. Când vă vor angaja în luptă pichetele şi apoi navele uşoare, este absolut important ca toţi să vă păstraţi poziţia atribuită! De acolo aveţi şansa cea mai mare să-i loviţi cu putere din flanc, astfel încât să supraîncărcaţi un ecran deflector. După aceea voi sau partenerul vostru puteţi cauza ceva stricăciuni, după care s-o ştergeţi amândoi! Cei care au torpile sau rachete pot realmente să avarieze corvetele vama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opri şi-i privi prelung şi serios pe cei adunaţi î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de acum situaţia va fi destul de confuză acolo sus, cu navele civile, care, prinse la mijloc, vor încerca să fugă de acolo, şi cu toate navele noastre uşoare, mai puţin vânătorii, angajate în luptă cu imperialii. Nu pierdeţi din vedere nimic din ceea ce se întâmplă! Menţineţi-vă poziţia! Fiţi concentraţi! Asiguraţi-vă că cineva din nava voastră deserveşte comunicatorul, pentru instrucţiuni în cazul în care va trebui să vă modificăm poziţiile atribui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e auz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optă o expresie şocată şi dus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bătrânesc şi surzesc, sau ce se-ntâmplă? V-am întrebat da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urlară e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reveni Mako la microfon. Bun, atunci să-i dăm drumul. Să fiu sincer, prieteni, ne aşteptăm din partea voastră să curăţaţi pichetele şi navele uşoare – vom avea avantajul numeric, iar aici suntem pe terenul nostru. Ne aşteptăm să distrugem cel puţin jumătate din ele, ceea ce-l va surprinde rău de tot pe amiralul ăla imperial. Dar când îşi va reveni din şoc şi nemulţumire… şi va fi câştigat ceva mai mult resp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făcu o pauză dramatică şi în sal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văţăm adevăratu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i! răcni şi Han, apoi se retrase, lăsându-l pe Mak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 spun, dar acest amiral imperial n-o să rămână mult timp cu gura căscată. Nu; şi o să-şi spună „Cum ÎNDRĂZNESC una ca asta?!”, apoi va trimite navele grele din clasa Capital. Ne putem aştepta la minimum două-trei crucişătoare grele, poate şi unul sau două cuirasate, care să le ajute. Navele astea masive vor avea deflectoare mai groase şi blindaje, plus tunuri mai multe şi mai mari. Să fiu sincer, prieteni, noi n-avem decât o mână de nave care sunt măcar capabile să le facă faţă, nu vorbesc de a le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onsiderabil mai gravă se lăsă peste piloţi şi echipaje. Han se temuse că în punctul acela i-ar fi putut pierde, totuşi, spre uşurarea sa, nimeni nu se ridică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ako, acum vine şmecheria. Dacă putem realmente avaria măcar una sau două dintre navele grele, imperialii se vor retrage aproape sigur, deoarece nu-şi vor putea duce planul de luptă la bun sfârşit, iar tactica imperială standard este că dacă nu poţi învinge, trebuie să-ţi limitezi pierderile la maximum ş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i lovim, Mako? întreb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Noi am elaborat o strategie despre care credem că va reuşi. Ascultaţi cu atenţie, prieteni! Când tipii ăia mari vin spre noi, ne vom preface că dăm bir cu fugiţii. Eu voi da semnalul pe comunicator să ne retragem între Nar Shaddaa şi Nai Hutta. Dar, pe căpăstrul lui Doellin, să nu vă-ntoarceţi cu toţii deodată şi s-o ştergeţi în grup în clipa în care atacă crucişătoarele imperiale! Nu, trebuie să fim cât mai realişti, altfel imperialii vor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zbieră un bothan glumeţ. Ne-nvârtim pe-acolo şi-i invităm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ufonule! Ceea ce vă spunem noi este să vă retrageţi, dar s-o faceţi ca şi cum ar fi ideea voastră, nu de parcă aţi urma un ordin. Vă-ntoarceţi şi o luaţi la fugă ca o gloată îngrozită – aşa-i perfect. Noi dorim ca ei să vă urmărească.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ră răcnet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tinuă glumeţul, o să fie uşor să ne prefacem speriaţi, mai ales că o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reverberară pri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ko, să trecem mai departe. Cam pe aici – folosi indicatorul pentru a arăta un punct apropiat de Nar Shaddaa pe o linie dreaptă între satelit şi planeta sa – îi vor aştepta navele noastre mari. Şi avem o surpriză pentru amicii noşt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ăcu un gest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apăru pe scenă, purtând o salopetă de pilot. Îşi prinsese părul negru în codiţe, strânse de cap, şi era foarte puţin machiată. Han sugerase să poarte costumul de iluzionistă pentru această parte a prezentării, dar ea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 Pentru ca ei să aibă încredere în mine şi în ceea ce pot face, vreau să par c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 şi echipaje… doresc să v-o prezint pe Xaverri! Ea este cea care ne va câştiga bătălia. Unii dintre voi o cunosc deja. Pentru ceilalţi, vreau să vă spun că este cea mai bună din galaxie în specialitatea ei. Iar specialitatea ei sunt efectele speciale.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din mână, femeia făcu luminile din auditoriu să pâlpâie, apoi, fără nici un avertisment, aerul se umplu de fluierici kayveni. Iluzia făcea parte din spectacolul ei, dar până şi Han, care se aştepta la ceva de felul acela, fu cât pe aici să se ferească atunci când una dintre zburătoarele ostile se năpusti direct spre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din sală răcniră şi-şi plecară capetele, apoi când Xaverri îi făcu pe fluierici să dispară printr-un al doilea gest al mâinii, izbucniră în aplauz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ngădui mulţimii să ovaţioneze şi să tropăie în semn de apreciere. Xaverri rămase locului, zâmbind senin, dar fără să facă obişnuita plecăciune din faţa spect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este pricepută, prieteni, zise Mako, iar pentru noi şi numai pentru noi îşi va crea capodopera. Când navele imperiale mari vor fi aici – indică din nou locul respectiv pe displayul holografic Xaverri va crea iluzia că o flotă cu adevărat de proporţii vine spre imperiali dinspre Nai Hutta. După aceea, când navele imperiale vor deschide focul cu bateriile frontale asupra acestei flote fantomă, noi îi vom lovi din flanc şi din spate cu tot 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 se ridicară strigă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se stinse, Ha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voastră, căpitanul Renthal şi navele ei mari vor aştepta alături de Mako şi Valul Principal. Căpitane Renthal – se întoarse şi întinse mâna spre femeia înaltă şi masivă, cu piele albă şi păr cu dungi roşu-aurii tuns scurt, care stătea în primul rând – rid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o aplaudară, ceea ce era oarecum surprinzător, deoarece unii dintre ei intraseră neîndoios în conflict cu Pumnul lui Renthal, ori cu alte nave din flota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nthal, navele tale mari vor trebui să deschidă drumul pentru Y-interceptoarele voastre, ca şi pentru vânătorii şi navele noastre de atac. Ţintele tale vor fi oricare dintre micile crucişătoare imperiale aflate între forţa noastră şi flancurile navelor din clasa Capital. Turbolaserele voastre grele şi torpilele protonice ar trebui să le scoată din luptă. Nu putem să atacăm crucişătoarele grele, dacă vom fi siliţi să eschivăm mai multe guri de foc care trag simultan asupra noastră din direcţii diferite, rosti Mako de fapt pentru informarea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an trecuseră deja de multe ori în revistă toate etapele planului de luptă, alături de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 Rentha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eplini rolul, rosti ea cu glas alto limpede şi puternic. Am fost angajată să-i opresc pe imperiali să se apropie de Nai Hutta. După ce v-am văzut planul de luptă, am fost de acord că aceasta este modalitatea cea mai bună prin care o voi putea face. Se răsuci spre contrabandişti. Puteţi să contaţi pe mine şi pe flota mea că vom lup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vaţii. Renthal lovi cu pumnul în aer şi mulţimea explod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n când hărmălaia mai conteni, vânătorii fără rachete sau torpile vor sluji ca escortă. Voi trebuie să ţineţi TIE-urile la distanţă pe durata atacului nostru. Indică după aceea spre restul contrabandiştilor. Ceilalţi vom ataca unul sau două dintre crucişătoarele grele. La momentul potrivit, Mako o să vă dea detaliile individuale. Va trebui să ne apropiem cât putem de mult de spatele lor şi să tragem concentrat asupra motoarelor. Nu faceţi economie – loviţi-i cu absolut toată puterea de foc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se ridicară din nou în auditoriu. În mod vădit, aflarea faptului că vor fi ajutaţi de efectele speciale ale lui Xaverri şi de o flotă bine înarmată de piraţi ridicase moral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rieteni, zise Mako. Dacă reuşeşte ceea ce încercăm aici, ştergeţi-o rapid! Dacă explodează, crucişătoarele acelea sunt teribil de periculoase. Nu cred că vreţi să fiţi prinşi de explo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ară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 Mako, dacă nu reuşeşte… Ridică din umeri. Ei bine, va trebui să-ncercăm din nou. Nu putem să renunţăm pur şi simplu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ascultă cu atenţie şi în acelaşi timp cu seriozitat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ven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nul, rosti el. Îl vom repeta, până ce vi l-aţi fixat perfect.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Han, Xaverri şi Salla deveniră cele mai bune prietene în zilele următoare. El şi Mako erau ocupaţi cu organizarea de exerciţii repetate de luptă pentru piloţii şi echipajele din escadrila defensivă a lui Nar Shaddaa, aşa că nu beneficia de prea mult timp ca să ajungă pe la atelierul lui Shug, dar de fiecare dată când trecea pe acolo le găsea pe cele două femei lucrând umăr la umăr pentru a crea „capodopera” iluzi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îl avertiză Xaverri, trucul va fi bun numai pentru o distragere de două-trei minute. Imperialii vor vedea navele năpustindu-se spre ei şi apropiindu-se foarte mult, iar instrumentele lor vor recepta date ce corespund observaţiilor vizuale. Eu intenţionez însă ca navele mele să apară foarte aproape, astfel ca reacţia lor să fie de a-şi întoarce navele, ca să beneficieze de puterea de foc a bateriilor frontale. În felul acesta, vor fi vulnerabile la atacul vostru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na de stimceai pe care-l pregătise pentru Shug, Salla, Chewie, Jarik şi ceilalţi mecanici voluntari care lucrau pentru a transforma iluzia lui Xaverr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a, navele mele vor fi ameninţătoare, fiindcă vor fi aproape. După vreo două minute, când imperialii îşi vor da seama că niciunul nu a fost lovit de salvele pe care le văd pornind dinspre ele, îşi vor da seama că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tot ce-ţi putem cere sunt două-trei minute. Îţi vom fi realmente recunoscători pentru diversiunea aceea. Am discutat cu Drea Renthal, căpitanul piraţilor angajaţi de hutti. Nava ei amiral, Pumnul lui Renthal, se va ascunde „înapoia” lui Nar Shaddaa – adică în partea emisferei dinspre Nai Hutta – împreună cu restul flotei. Când navele din clasa Capital vor ocoli satelitul, se vor întoarce pentru a se confrunta cu flota ta falsă, şi atunci ea şi Mako îi vor lov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olo îşi şterse obosit chipul murdar cu o palmă chiar şi ma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are-i puterea flotei mercenare? Ne va fi de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 Pumnul lui Renthal este o corvetă corelliană mult modificată şi înarmată până-n dinţi. Are chiar şi lansatoare frontale de torpile protonice. Singura problemă este că nu dispune de prea multe torpile. Renthal nu-şi poate îngădui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nave? se interesă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hal mai are un cargobot greu, Vise aurii, care a fost transformat pentru a transporta navete de vânătoare. Apoi un transportor mediu SoroSuub – o navă mare, dar nu prea grozav ecranată. Îşi va lansa navetele de vânătoare Z-95 Headhunter, însă va rămâne în expectativă, lăsând Pumnul lui Renthal să poarte atacul. După aceea, Prea târziu acum şi Minestra. Prea târziu acum este o navă de patrulare capturată de la imperiali. Renthal a înlocuit una dintre turelele laser cu un tun ionic, aşa că sperăm că va putea avaria un crucişător greu. Minestra este o corvetă uşoară Rendili Stardrive. O navă frumoasă, modificată, care deţine torpile de şoc şi tunuri ionice, alături de turel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lotă bunicică, încuviinţă Xaverri. Desigur, eu de abia cunosc diferenţele dintre un tun ionic şi o torpil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primele curse de contrabandă, nici eu nu le prea deosebeam, chicoti Salla. Dar când patrulele imperiale încep să tragă în tine, te trezeşti că devii cunoscător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surâseră. Han continua să fie derutat de viteza cu care se împrieteniseră şi, ca să fie cinstit, era niţel gelos. Din multe puncte de vedere, Salla şi Xaverri păreau mai apropiate una de cealaltă decât fuseseră vreodată faţă de el. Se întrebă dacă discutau despre el… Poate că făceau schimb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l făcu să se învăpăieze la faţă. Din fericire, Jarik se dovedi o distrage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n… putem discu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ltima sorbitură de stimcea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i să mergem în biroul lui Shug, ca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ânărul. Dacă încercăm să vorbim aici, este imposibil să nu ne lovească cineva cu vreun ridicător anti gravitaţional, or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un furnicar de activitate. Peste tot, contrabandiştii îşi puneau la punct navele, în unele cazuri modificându-le pentru a încerca să stoarcă un plus de viteză din motoare, sau montau lasere cu cuarte ori lansatoare de rache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Jarik trecură pe lângă Călătorul pe Inel al Sallei şi fluturară din braţe spre Shug, atunci când acesta îşi ridică vizorul protector, ca să se şteargă de transpiraţie. Han se opri, duse palmele pâlnie la gură şi strigă către exper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Tu şi Salla o să le oferiţi o surpriză tare neplăcută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o ajutau pe Xaverri să-şi creeze iluzia-capodoperă, Salla şi Shug, împreună cu Rik Duel, modificaseră Călătorul pe Inel, instalând la pupa o pereche de lansatoare cu torpile de şoc. Nava de contrabandă a Sallei era un cargobot uşor CorelliSpace din clasa Gymsnor-4 şi, ca practic toate vehiculele ce aparţineau contrabandiştilor, suferise transformări masive. Semăna mai degrabă cu un planor sau – dacă doreai să fii răutăcios şi să capeţi un pumn în nas de la Salla – cu un mynock. Călătorul pe Inel era o navă rapidă şi manevrabilă, iar Salla un pilot excelent. Han se baza mult pe capacităţile ei în bătăli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alla avea să deţină posibilităţi mult mai însemnate decât el de a avaria serios navele imperiale. Bria era o navă micuţă şi onorabilă, dar nici nu se putea compara din punctul de vedere al vitezei cu şoimul Mileniului ori cu Călătorul pe Inel. De asemenea, era dotată cu un arsena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i Jarik ajunseră la biroul lui Shug, fură nevoiţi să îndepărteze de pe scaune o mulţime de componente unsuroase de echipamente, înainte de a se putea aşeza. După ce luară loc confortabil, H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rut să stăm de vorbă, puştiule. Se pare că asta-i prima ocazie din ziua de azi când am reuşit să mă aşez. Organizarea bătăliei ăsteia ne-a ţinut mereu în priză pe mine şi p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Jarik, şi eu am fost ocupat. Când n-o ajutam pe doamna Xaverri, îl ajutam pe Chewie cu Bria sau pe Shug cu Călătorul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g mi-a spus c-o să ajungi un mecanic destul de bun. În acelaşi timp, devii un pilot şi tunar onorabil. Voi fi încântat să mă însoţeşti ca tunar. Chewie ţinteşte bine, totuşi doi tunari sunt de două ori mai buni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sta-i… despre asta doream să discutăm. Trăsăturile tinere şi chipeşe ale lui Jarik erau adumbrite. Eu… eu n-am mai fost niciodată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dormit în timp ce curăţam urmele de electrozi de pe Bria şi am… am avut un vis. Un coşmar,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ne luptam cu imperialii şi… – înghiţi iarăşi un nod -… am fost loviţi. Eu aveam un ŢIE în cătare şi am… am paralizat. Nu am tras în el. După aceea am văzut raza verde a salvei de laser venind drept spre mine, dar nu puteam să fac nimic. Am visat că…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himonosi la faţ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i-e frică. Nu ştiu dacă am bravura necesară. Dacă o să dau greş şi toţi vor muri din cauza mea, aşa cum s-a întâmpl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rosti Han, mi-aş face griji în privinţa ta dacă nu ai fi speriat. Prima dată când am intrat în luptă, ca pilot de ŢIE, eram atât de îngrozit încât am fost cât pe aici să vomit în cască. Din fericire, mă prinsesem deja cu centurile în carlingă şi eram în vid, aşa că ştiam că dacă fac aşa ceva o să mă înec şi o să mor. Aşa c-am reuşit să mă abţin. După aceea cineva a tras în mine şi, fără măcar să mă gândesc la ceea ce fac, m-am pomenit răspunzându-i focului. Antrenamentul mi-a declanşat pur şi simplu… reacţiil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arik părea ca şi cum n-ar fi ştiut dacă să considere sau nu liniştitoare istoria relatată de corellian. Dar, Han… toţi spun că tu eşti curajos. Este primul lucru care se spune despre tine… „Este curajos!” Nimeni nu mi-a spus vreodată că aş avea curaj. Dacă sunt un laş? Cum pot să risc şi să vă d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îndelung şi măs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te confrunţi cu ceva cu care trebuie să ne confruntăm toţi. Aici, pe Nar Shaddaa, noi nu suntem cetăţeni. Trăim în afara legii şi asta-i periculos, prin definiţie. Laşii nu rezistă pe Nar Shaddaa, sunt mânc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rik, mă descurc cu un cuţit cu lamă vibratorie, ori într-o încăierare cu pumnii goi, dar nu-i acelaşi lucru cu a fi vaporizat. Bum! – şi aparţ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e-am urmărit, şi-ţi pot spune doar că eu cred că ai calităţile necesare. De acord, oamenii paralizează câteodată în luptă, dar tocmai de aceea Mako şi eu insistăm pentru şedinţe repetate de antrenamente, similar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ăceam şi când eram de partea imperialilor. Te antrenezi şi iar te antrenezi, iar motivul acestor antrenamente permanente este tocmai faptul că oricine poate să paralizeze atunci când intră într-o luptă adevărată. Până şi veteranii bătăliilor. Dacă însă te antrenezi susţinut, există posibilitatea însemnată ca, chiar dacă ţi-ar paraliza creierul, mâinile şi corpul să acţioneze instinctiv. Ele vor funcţiona pe autopilot, executând ceea ce te-ai antrenat în mod repetat să faci, în ciuda faptului că mintea ta nu mai le furnizează nici o instrucţiune vreme de câteva clipe. Însă dacă te-ai antrenat bine şi-ţi cunoşti perfect îndatoririle – şi, puştiule, tu-ţi cunoşti îndatoririle, te-am urmărit – atunci creierul va reîncepe să-ţi funcţioneze. Teama nu va dispărea, dar vei putea s-o depăşeşti, s-o ocoleşti. Nu te va mai încetini. Vei continua să faci ceea ce trebuie să faci. Şi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va-ntâmpla aşa? Poate c-ar trebui să-ţi iei alt tunar, Han. Mai bine mor, decât să te la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asta, aşa voi face, puştiule, însă eu te-aş prefera pe tine. Te cunosc şi am lucrat bine împreună. Ne-am antrenat împreună. Totuşi, decizia îţi aparţine. Tot ce te rog este să mă anunţi din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trecu pe lângă e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puştiule. Cu toţii suntem niţel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îi surâ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lrissian detesta să se murdărească, dar începuse să se obişnuiască şi cu asta. Pregătirea şoimului Mileniului pentru o luptă serioasă era o muncă amănunţită, defel curată, totuşi cineva trebuia s-o facă. Cu o săptămână în urmă, Shug îl ajutase să găsească şi să monteze o „nouă” turelă de tun la tribordul şoimului, la pupă faţă de carlingă şi imediat deasupra rampei de îmbarcare. Mai rămăseseră totuşi destule de terminat. Ştia că Han, Chewie şi Salla l-ar fi ajutat, dar erau ocupaţi fie cu pregătirea holoiluziei lui Xaverri, fie cu punerea la punct a propriilor l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ţelesese că relaţia dintre Xaverri şi Han aparţinea de acum trecutului. Utilizând o cheie hidraulică pentru a strânge şuruburile de pe şasiul noului laser cu cuarte, jucătorul profesionist se trezi gândindu-se la Xaverri. Erau adevărat o femeie deosebită, inteligentă, atrăgătoare, elegant îmbrăcată, cu simţul umorului – toate fiind calităţi pe care Lando le considera irezistibile. Se întrebă dacă ar fi interesat-o să continue cu el relaţia pe care o avusese cu corellianul. În mod evident, era atrasă de bărbaţi aflaţi la limita legii, altfel n-ar fi trăit şase luni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mi las mustaţă, gândi Lando. S-ar putea să-mi dea un… aer mai… şmecheresc. Colţurile gurii sale se ridicară. Poate că Xaverri ar fi fost interesată să-l însoţească, după ce se termina epis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gândise să revină în sistemul Oseon; dorea să încerce vreo două planuri de îmbogăţire, pe care le dezvoltase în minte. Şi trebuia să-şi şlefuiască talentele la sabacc, deja considerabile. Peste vreo şase luni, în Oraşul Norilor de pe Bespin urma să se ţină un campionat de sabacc pe mize mari, la care dorea neapărat să participe. Pentru înscriere trebuia însă să strângă o sumă considerabilă, iar modul cel mai simplu şi mai rapid de a o face era să revină în Oseon. Lucrurile erau mai lib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foarte plăcut, decise el, să călătorească alături de o doam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oare Xaverri continua să-l mai iubească pe Han? Şi ce ar fi simţit Han, dacă fosta lui prietenă s-ar fi însoţit cu cel mai bun am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ciză Lando, cel mai bun amic uman al său. Neîndoios, Chewbacca era prietenul cel mai bun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fantezii în care el şi Xaverri câştigau şi cinau în cele mai luxoase staţiuni din sistemul Oseon, Lando izbuti să se pocnească serios cu cheia hidraulică peste încheieturile degetelor de la cealaltă mână. Blestemând, duse palma spre gură, ca să-şi sugă locul lovit, apoi abandonă ideea, când văzu cât er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Vuffi Raa, ieşind de sub pântece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purta diverse scule în cele cinci braţe cu degete-tentacule. Unicul său ochi roşu se fixă asupr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indu-şi să-şi poată suge falanga zdrelită, Lando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ffi Raa, de câte ori ţi-am spus să nu-mi mai z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ute şaizeci şi două de ori, stăpâne, răspunse prompt droid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tras una peste degete, morman de fier vechi ce eşti, mârâii Lando. N-o să păţesc nimic. Înapoi la muncă! Până diseară, trebuie ca şoimul să fie gata de decolare. Mako a anunţat alt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uffi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uffi Raa, s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ja pe spate sub navă, droid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ndo ignoră ap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păţeşti nimic dacă vei pilota şoimul în băt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va solicita bineînţeles circuitele, deoarece, după cum ştii, sunt programat să nu pricinuiesc vreun rău fiinţelor vii – în mod deosebit oamenilor. Cu toate acestea, deoarece tu vei fi cel care va acţiona armele, cred că voi putea pilota. Cu condiţia de a nu-mi cere să lovesc altă navă, pe post de berbec. Atunci nu mă voi putea conform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cazul de aşa ceva! exclamă Lando. În regulă, carcasă de aspirator,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Mako nu spuseseră aproape nimănui momentul când intenţiona să atace Greelanx. O parte dintre contrabandiştii din „Comandamentul Superior” ştiau că ei doi cunoşteau graficul temporal al operaţiunii, dar acceptaseră decizia foştilor cadeţi imperiali că ar fi fost mai bine pentru toţi ceilalţi să nu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hug, Rik Duel şi Jarik… toţi erau conştienţi că în una dintre decolările pricinuite de exerciţiile de antrenament aveau să se confrunte cu bătălia reală. Ceilalţi nu bă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Mako avuseseră grijă în instruirea echipajelor. Nu doreau ca, din cauza prea multelor antrenamente, contrabandiştii să devină plictisiţi şi vlăguiţi. Pe de altă parte, ştiau că escadrila lor avea nevoie de foarte multe repetiţii. Singura lor şansă de a învinge flota imperială era să respecte întrutotul planul de luptă conceput de Mako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de pe Nar Shaddaa erau toţi indivizi duri şi independenţi, care nu erau obişnuiţi să facă parte dintr-un grup mare, or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încerca să pui laolaltă nişte feline vro, se plânse Han, obosit, lui Xaverri. Consideră mereu că ei ştiu mai bine şi comentează orice nenorocită de decizie pe care o luăm. Este al naibii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ltima dată când aţi exersat adunarea în formaţie, îi aminti femeia încercând să-l încurajeze, şi-au ocupat poziţiile într-o treime din timpul care le-a trebu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 fără entuziasm şi oftă. Dar îmi scot peri alb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zâmbi şi se prefăcu că-i inspectează scalpul, tuns încă foarte scurt după ce-l vizitase pe amiralul Greel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nunţă după un minut,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su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mi ies peri alb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l bătu ea pe mână. O să trecem cu bine de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Xaverr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fiindcă ai venit să ne ajuţi. Fără tine, n-am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i aruncă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atat aşa ceva pentru nimic în lume. De altfel, a meritat simplul fapt că am cunoscut-o p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ecaut bărbatul, am văzut că voi două aţi devenit prietene bune. De fapt… despre ce vorbiţi voi, când râdeţi şi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eşti un vagabond spaţial egoist! Crezi că vorbim despre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zbucni ea în râs, văzându-i stânjeneal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efuză cu încăpăţânare să admită aşa ceva. În acelaşi timp, nu contenea să se întrebe dacă, după ce totul avea să se termine, el va mai putea relua relaţia cu Salla din acelaşi punct în care o întrerupsese. Îl văzuse pe Lando trăgând cu ochiul la ambele femei şi ştia că n-ar fi şovăit să-i facă avansuri Sallei, dacă ar fi considerat că aceasta intenţiona să-şi schimb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lla ţinea realmente de el? Aşa cum ţinuseră Xaverri şi Bria? Nu ştia. Ei doi nu discutaseră vreodată despre asemenea lucruri. Se simţiseră agreabil, se distraseră şi lucraseră bine împreună. Han bănuia că, datorită unui consens mut, nu vorbiseră niciodată despre sentimente intime sau posibilitatea unui viit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imţea el despr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avea o certitudine. În majoritatea timpului era prea ocupat ca să acorde vreo atenţie subiectului. Ştia cu certitudine că nu era pregătit să calce pe urmele lui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atelierul lui Shug, Chewie se apropie de el şi-i mârâii o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dică ochii Han. Şedinţa de informare?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mpreună cu wookieeul spre auditoriul din Castelul Norocului. Sosise ora altei repetiţii, pentru a se asigura că fiecare contrabandist îşi cunoştea rolul în strateg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e când contrabandiştii se revărsau din auditoriu, Han îl ajunse din urmă pe Shug, care păşea alături de Salla. Când Han ajunse lângă ei, Salla îl prinse de braţ şi i-l strânse, apo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spuse ea. Eşti întotdeauna grozav, Han. Îţi jur, eşti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rânjii corellianul,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următorul antrenament? se interesă Shug pe când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Han. Mako îl va anunţa. Călătorul pe Inel este gata? Holoproiectoarele sunt amplasate? Balizele de trafic au fos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confirmă Shug. Îţi spun, Han, când se va termina totul, dacă n-o să mor, vreau să dor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şi lovi uşor prieten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tunar dorsa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k s-a oferit voluntar să manipuleze lansatoarele alea de rachete. Zice că-i un tu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Han. Totuşi… nu-l lăsa singur în nava ta, nu-i împrumuta bani şi nici nu-i da codurile de securitate de acces la nimic care-i valoros pentr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emeia, am fost avertizaţi despre el. Are mâncărimi de degete chiar şi cu cei asemen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orbim politicos, preciză Han. V-am zis că avem şi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intenţionase să dirijeze defensiva de la bordul Pumnului lui Renthal, dar acum două zile ne-am dat seama că avem baftă. Ia ghiciţi cine a fost atât de preocupat de maternitate, încât a uitat să trimită un pilot ca să-i aducă iahtul înapoi pe Nai Hutta? Şi ghiciţi cine-i persoana ale cărei apeluri spre piloţii ei favoriţi n-au izbutii cumva, să-şi atingă ţinta, întrucât comunicaţiile între Nai Hutta Nar Shaddaa sunt atât de supraîncărcat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ncepu să surâ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rla Dragonului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re deosebire de nepotul ei, Jabba, Jiliac este foarte conştiincioasă în pregătirile pentru posibilitatea unei confruntări armate. Are şase Headhunter şi le-am verificat pe toate – sunt în stare perfectă. Avem şi piloţi pentru ele, plus un echipaj de tunari pentru Mako. Am convins-o pe Blue să piloteze: nava ei este prea lentă ca să ne fie de mare folos, iar ea e un pilot prea bun ca să n-o folosim. În felul acesta, Mako se poate concentra asupra ecranelor lui tactice, urmărind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ăla ne va fi de mare ajutor. Nu are un blindaj prea grozav, dar armament excelent şi deflect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va fi lovit, pielea cuiva va împodobi peretele salonului lui Jiliac… reflectă Salla. Totuşi, cred c-ar trebui să ne asumăm riscul ăsta. Avem nevoie de tot arsenal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sub tăcere numele celor care vor fi la bordul Perlei Dragonului, zise Han. Iar dacă Mako va fi nevoit să-şi ia o vacanţă lungă în Vizuina Contrabandiştilor până-i trece furia lui Jiliac, el zice că-i pregătit s-o facă. Rânjii. Blue i-a promis că-i va face şede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clătină din cap, iar Sall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i-o va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de zbor presurizat al piloţilor, Roa stătea pe permatonul platformei de asolizare, privind femeia blondă şi frumoasă cu ochi înlăcrimaţ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Lwyll, spuse el. Nu-ţi face griji.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prinzându-l cu mâinile de antebraţe, te rog, întoarce-te la mine, Roa! Viaţa nu va însemna prea mare lucr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mă voi întoarce, jură bătrânul contrabandist. Lwyll este o navă bună. Va avea grijă de mine, aşa cum ai fi avut chiar tu. De aceea am botez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i decât alt exerciţiu de alarmă, iubito. Până acum ai venit aici şi m-ai sărutat, luându-ţi rămas bun, de opt ori, şi de fiecare dată m-am întors după cel mult o jumătate de oră. Şi de data aceast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nsă o lacrimă îi 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wyll. O să mă-ntorc, iubito. Voi merge pe drumul cel drept. Şi ne vom căsători. O să vezi!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femeia iarăşi din cap. Atunci, du-te,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reau să-ntârzii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larg, Roa îşi ridică silueta mătăhăloasă în carlinga lui Lwyll, o navetă de cercetare din clasa Redthom modificată, iute şi manevrabilă, dar cu armament uşor, având numai un laser triplu frontal. Naveta semăna cu un cilindru terminat printr-un vârf ascuţit ca un ac, cu o aripă delta butucănoasă. Aproape la fel de rapidă ca un vânător ŢIE, deţinea însă un atu copleşitor într-o luptă aeriană – era echipată cu ecrane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şi coborî ochii spre viitoarea soţie, care-i făcea cu mâna de pe permaton, şi-i zâmbi, apoi ridică degetul ce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verifică instrumentele, îşi fixă centurile şi-şi puse casca. Ca să aibă viteză şi putere maximă pentru armament, optase pentru a tăia alimentarea cu energie a sistemului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maneta de admisie, activă jeturile ventrale şi-şi porni naveta în sus, tot mai sus şi mai departe. Privi spre sol şi încercă să distingă capul blond al lui Lwyll, dar acesta nu se mai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se îndreptă rapid spre coordonatele unde trebuia să se prezinte. Era unul dintre puţinii piloţi căruia nu i se atribuise un partener, deoarece misiunea lui era de a se folosi de viteza deosebită a lui Lwyll pentru a efectua misiuni de recunoaştere a manevrelor flotei imperiale, îi fusese alocată o frecvenţă specială, care-i permitea să-i raporteze direct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tmosfera se rarefie în jurul lui şi culoarea cerului se preschimbă din albastru-cenuşiu în cobalt şi apoi în negru împestriţat cu stele, Roa se relaxă. Dintotdeauna îi plăcuse să zboare, iar Lwyll era o minunăţie de pilotat, rapidă şi uşor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bordul lui Nar Shaddaa şi în numai câteva minute ajunse la coordonatele ce-i fuseseră atribuite. Pe măsură ce se apropia de poziţia prevăzută, se pregăti să audă căştile audio înviind cu mesajul lui Mako pe care-l auzise de atâtea ori până atunci: „Către toate navele – reveniţi la bază! A fost un exerciţiu de alarmă. Toate navele să revină la bază după încheierea manevre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şa cum se aştepta, contrabandistul vârstnic auzi glasul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Către toţi derbedeii spaţiali, atenţie! A sosit momentul! Imperialii au apărut pe ecranele senzorilor noştri. A sosit momentul! Acesta nu este un exerciţiu de alarmă. Repet, nu este un exerciţiu de alarmă. Acum este de-adevăratelea, băieţi. Pregătiţi-vă să intraţi în luptă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a se holbară. Cum? Nu este un exerciţiu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cea lui Mako i se stingea în auz, Roa privi, rigid de spaimă, navele imperiale ce se iveau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miralul Winstel Greelanx îl văzu când Destinul Imperial ieşi din microsaltul prin hiperspaţiu fu o navetă cercetaş, care se întorcea cu o sută optzeci de grade şi o lua la goană din faţa lui. Amiralul rânjii reţinut. Azi mă aştept să văd des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eprimă. Avea să fie foarte greu să reuşească să piardă în faţa gloatei acesteia dezorganizate. În numele galaxiei, cum avea s-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escadra a ieşit din hiperspaţiu, îl informă locţiitorul său, comandorul J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intră în acţiune şi Greelanx se pomeni comandând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desfăşurare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ştia ce se întâmpla şi nu se sinchisi să privească. Cele şapte nave din clasa Capital se aranjau în formaţiunea triunghi stipulată de el, cu Destinul în vârful triunghiului. Urmau după aceea două crucişătoare grele, Interdictorul şi Lichidatorul, urmate de Păstrătorul păcii şi Mândria Senatului. Ultimele două crucişătoare grele, Coercitivul şi Inexorabilul, se aflau în ariergardă. Cuirasatele îşi lansară vânătorii ŢIE, care se deplasară şi înconjurară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de recunoaştere din clasa Carrack, Avanpostul şi Vigilenţa, înaintară în faţa escadrei şi-şi lansară vânătorii ŢIE de recunoaştere. Cele şaisprezece nave uşoare, corvete navale din clasa Guardian, alcătuiseră deja formaţia lor de tip tor, gata să blocheze orice evadare de pe Satelit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rapid şi lin, fără hopuri. Greelanx îşi instruise bine comandorii în toate amănuntele pla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escadra a fost desfăşurată conform ordinului, anunţă Jelon după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donă pornirea în conformitat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înaintă cu vitezele specificate: pichetele avansau spre Nar Shaddaa cu viteza flancului, linia de nave uşoare cu viteza de croazieră, iar navele grele cu viteza f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privi pe videoecranul punţii, apoi verifică scanerele cu rază lungă şi văzu că Nar Shaddaa era înconjurat de sute, poate mii de bucăţi de epave. Nu avea să-şi poată purta navele Capital prin încâlceala aceea, mai ales în cazul în care contrabandiştii opuneau rezistenţă. Când aveau să ajungă în vecinătatea satelitului, trebuia să le comande să-şi modifice înaintarea rectilinie, pentru a ocoli pe departe sfărâmături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tătu cu mâinile la spate, privind punctul minuscul de pe displayul tactic „repetor” ce reprezenta nava micuţă şi speriată pe care o zărise la ieşirea din hiperspaţiu. Când nava cercetaş se apropie de epavele ce pluteau în derivă, alte două nave mici, probabil cargoboturi, i se alăturară în goa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oftă. Planul său de luptă aprecia ca întreaga bătălie să se încheie în mai puţin de cincisprezece minute. Ar fi fost bine să nu mai piardă timpul, ci să se gândească în ce fel avea să reuşească să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minut, sau cam aşa, Roa izbutise doar să nu se panicheze ca să se refugieze în hiperspaţiu. Vederea escadrei imperiale apărând din hiperspaţiu îl zguduise puternic. Chiar dacă ştiuse în mod raţional că flota imperială va conţine zeci de nave, dintre care unele atât de mari încât aveau să depăşească cu foarte mult orice navă în care zburase el vreodată, tot nu fusese pregătit pentru ciocnirea aproape direc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ştie ce făcuse, Roa se pomenise virând şi revenind spre Nar Shaddaa cu viteză maximă. Se silise să inspire adânc de câteva ori şi să-şi alunge spaima. Pe măsură ce Lwyll se îndepărta, exerciţiile de antrenament îi reveniră treptat în minte. Să raportez… Trebuie să raportez contactul. Eşti cercetaş,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municatorul pe frecvenţa specială codificată pe care o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efensivă, aici Lwyll. Răspunde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Lwyll, se auzi în cască glasul lui Mako. I-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entrala. Roa îşi verifică senzorii şi displayul tactic posterior. S-au desfăşurat şi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uita că asta-i ceea ce dorim. Continuă să-i atragi. Redu puţin viteza, dacă o poţi face fără să-ţi trădezi intenţiile. Voi trimite Interludiul elegant şi Călătorul stelar ca să te ajute să atragi cel puţin unul dintre pichete acolo unde dori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ncetini puţin, străduindu-se s-o facă gradat. Fu surprins de rapiditatea cu care se apropiau navele de clasa Carrack. Sunt al naibii de rapide! Gândi el. Era mulţumit că Mako trimisese cele două nave ca să-l ajute. Amândouă erau iuţi, iar Danith Jalay şi Renna Stergo erau căpitan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Teama continua să dăinuie acolo, undeva în adânc, dar de acum nu-i mai ameninţa proces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bine în scaun, Roa se concentră asupra misiunii imed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erlei Dragonului, Mako Spince privea afişajele senzorilor şi tactice, de abia cutezând să clipească. Perla era prea mare ca să se poată ascunde realmente printre epavele şi sfărâmăturile plutitoare, aşa cum o puteau face unele dintre navele mici, dar îi comandase lui Blue s-o poziţioneze astfel încât navele din clasa Carrack să n-o poată observa până ce imperialii nu ajungeau unde do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văzu că Avanpostul, una dintre navele din clasa Carrack, îşi modificase cursul pentru a se apropia de cealaltă emisferă a lui Nar Shaddaa, în timp ce Vigilenţa continua spre locul ambuscadei. Era logic, deoarece Greelanx nu putea şti unde anume aveau să intre în luptă contrabandiştii. După ce atacul lor avea să se declanşeze, probabil că Avanpostul avea să aştepte pur şi simplu aici, în loc să intre în luptă, gata de intervenţie şi, posibil, gata să se ocupe de orice contrabandişti care ar fi încercat să scape de asal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din clasa Carrack, al cărui ID emis o identifica drept Vigilenţa, continua să avanseze spre locaţia lu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ajuns, gândi contrabandistul ştergându-şi de pantaloni palmele asudat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Iniro era corellian, iar prietenii lui îi spuneau adesea că era pripit şi năvalnic. Iniro replica la această critică, explicând că rapiditatea sa în a acţiona era de obicei o virtute, oferindu-i frecvent startul prompt pentru afacerea cea mai convenabilă, marfa cea mai de calitate, mâna cea mai bună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la bordul cargobotului său uşor din clasa YT-1210, botezat „Ia-o!”, Iniro era iritat de aşteptare. La naiba, se gând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să fie nevoit să se ascundă aici, în umbra unui cargobot avariat, fixat de flancul său printr-o gheară magnetică. Iniro îşi verifică iarăşi instrumentele, însă de data aceasta ceva îi atrase atenţia. Ceva cu adevărat mare avansa spre ei. Se apropiase mult, realmen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ul dintre ei, gândi Iniro. Pentru o clipă, regretă că nu-şi instalase senzori noi, moderni, cu capacitate de identific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af, se adresă el tunarului său rodian, am detectat ceva pe senzori. Fii gata să deschi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încuviinţă rodianul. Sunt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lalţi contrabandişti comentaseră că Ia-o! Nu avea suficient armament ca să atace o navă imperială, dar Falan Iniro era convins că talentul său de pilot – care era remarcabil – va compensa din plin faptul că avea un singur laser, montat într-o turelă în partea de sus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se auzi vocea rodianului încărca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vut timp să calibrăm cătarea laserului, şefule. Trebuie să compensez într-una, fiindcă trage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o nu manifestă deloc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de compensat, Gadaf. Eu nimeresc mereu cu las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le, încuviinţă rodianul. Nici eu nu mă descurc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Iniro se foi. Când naiba o să primim blestematele ale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enzorilor lui, forma cea mare şi necunoscută – indiferent ce ar fi fost ea – aproape că depăşise p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haid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niro se încordă, auzind un glas în căşti. Era vocea lui Mako Spince, distorsionată de depărtare şi de nenumăratele sfărâmături dintre ei, totuşi lesne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l, aici Centrala Defensivă. Pregătiţi-v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o chiui şi-şi dădu apoi seama că nu auzise ultimul cuvânt. „Atacaţi”, nu-i aşa? Era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activeze comunicatorul şi să ceară Centralei să repete, dar n-o făcu. Ceilalţi ar fi râs de el şi ar fi rămas în urmă, în timp ce e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răcni el şi dezactivă ancor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apoia epavei avariate care fusese ascunzătoarea sa, Iniro văzu că era însoţit de alte două nave. Numai două? Pe toate creaturile Xendorului, unde er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o nu avu timp să cadă pe gânduri, fiindcă aproape imediat se pomeni ţinta atacului unui vână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îi lovi deflectorul frontal. Iniro compensă şi simţi nava vibrând, când Gadaf trase în ŢIE. Rodianul rată clar, nimerind prea mul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a compensat prea mult! gândi Iniro. Execută cu Ia-o! Un viraj larg, apelând pentru motoare toată energia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l, Gadaf!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roşie ţâşni, ratând de puţin TIE-ul care vira şi efectua un t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o înjură şi porni în urmărire. Nu era deloc uşor printre numeroasele resturi spaţiale. Trebuia într-una să-şi răsucească nava pe o parte sau să recurgă la alte manevre, chiar mai drastice, pentru a evita cioc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ale pentru foc direct! urlă Iniro.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în clipa următoare vânătorul ŢIE şi Ia-o! Se aflau în linie dreaptă, fără nici un obstacol între ei. Un alt fascicul roşu sfredeli vidul şi de data aceasta se înfipse în TIE-ul de recunoaştere, drep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plozia înflori galbenă, apoi albă, dilat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E-ul dispăru şi se zăriră numai scântei de resturi în flăcări şi cenuşă pluti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Iniro să-şi poată sărbători victoria, ochii îi fură atraşi de displayul tactic. Forma cea mare se apropia de el! Peste o secundă, avea să fie chia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iro se smuci disperat în scaunul de pilot, lovind comenzile şi străduindu-se deznădăjduit să scape, căutând să vadă duşmanul. Reuşi să-l întrezărească doar cu coada ochiului. Pe toate creaturile Xendorului,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 Iniro nu mai avu timp să-şi încheie gândul. Turbolaserele grele ale crucişătorului uşor din clasa Carrack scăldară micuţul cargobot într-o revărsare de foc verde, distrugând complet pe Ia-o! În mai puţin timp decât ar fi avut nevoie un om ca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zece secunde, nu mai rămăsese nici măcar praful spa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o urmase pe Ia-o! a lui Falan Iniro, ieşind din ascunzătoare, Niev Jaub ştiu că făcuse o greşeală teribilă. Micul sullustan îşi pilota cargobotul uşor modificat, bineînţeles, botezat BnefNlle, iar când o văzuse pe Ia-o! ţâşnind din adăpostul ei, crezuse că nu auzise bine ordinul lui Mako şi o urmase. Imediat ce ieşise în câmp „deschis”, constatase că îi însoţea doar o singură altă navă. În mod evident, atacul nu fusese încă declanşat, iar ei porniser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aub se gândi să încerce să vireze şi să se ascundă din nou, dar era prea târziu. O salvă verde dinspre un vânător ŢIE apropiat fu cât pe aici să-i pârlească favoriţii. Jaub îşi trimise micul cargobot care semăna destul de mult cu una dintre reptilele cu cochilii de pe planeta sa natală într-un derapaj disperat spre dreapta, într-o manevră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apărătorilor lui Nar Shaddaa, Jaub era un negustor onest, care făcea întâmplător afaceri pe Satelitul Contrabandiştilor, livrând alimente exotice la hotelurile-cazinouri cândva elegante. Pe Nar Shaddaa exista o enclavă sullustană de dimensiuni considerabile şi el avea acolo prieteni şi rude, aşa că, atunci când Mako lansase apelul pentru ajutor, se gândise că responsabilitatea sa ar fi fost să răspundă. Nu-şi putea lăsa amicii şi neamurile să fie răniţi, fără să încerc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i se întrebă el, trăgând spre un ŢIE. Nu mă pot compara cu piloţii ăştia! În viaţa mea n-am mai tras în nimeni, decât în ţint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să nu mai putea să bată în retragere. Crucişătorul uşor din clasa Carrack intrase în luptă. Ochii mari ai lui Jaub se holbară şi mai mult atunci când o văzu pe Ia-o! străpunsă de o rafală de foc de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face rău, privi cum nava corelliană fu vap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ub ar fi crezut că ar fi putut să întreacă în viteză oricare dintre navele acelea, poate că ar fi încercat s-o facă. El însă ştia prea bine adevărul. Se gândi că tot ce putea încerca era să rămână în viaţă şi, poate, să reuşească o lovitură norocoasă. Mako ar fi trebuit să ordone adevăratul atac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b făcu alt viraj, când un ŢIE se năpusti pe lângă el, aparent din senin. Manevra de evitare îl aduse în raza de foc a turbolaserelor navei din clasa Carrack. Pilotul sullustan chiţăi pur şi simplu terorizat, când marginea valului verde trecu pe lângă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 nimic, nu m-a atins, nu m-a atins, nu m-a… oh, zeilor… m-a atins… gândi sullu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săi energetici coborau. Rafala de abia îl ştersese, dar probabil că-i distrusese deflectoarele pupa şi-i avariase motoarele. BnefNlle continua să avanseze doar în virtutea inerţiei, însă motoarele nu-i mai răspundeau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b îşi testă jeturile de manevrare şi constată că funcţionau. Nu putea nici să frâneze, nici să accelereze, dar putea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două TIE-uri care i se apropiau din spate. Peste câteva secunde aveau să-l ajungă şi să-l transforme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ava din clasa Carrack era mulţumită că nu trebuia să-şi irosească turbolaserele grele pe un cargobot micuţ şi avariat. Uriaşa navă imperială se deplasa senină, paralel cursului de zbor al lui Jaub şi niţel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mai am la dispoziţie doar câteva secunde. Trebuie să le fructific la maximum, gândi Jaub. Nu se considera un individ deosebit de curajos, dar se ştia că sullustanii erau o ras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cu brutalitate de jeturile de manevrare, Jaub îşi trimise nava într-un tonou, aducând-o în mod deliberat într-o rotaţie scăpată de sub control. Stelele şi resturile spaţiale se rotiră ameţitor pe videoecran, ridicându-i stomacul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efNlle, toată lumea! răcni el, repezindu-se spre flancul navei din clasa Car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llustană, „BnefNlle” însemn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ub crezu că n-avea să reuşească, că nava din clasa Carrack se deplasa prea rapid, dar apoi avu la dispoziţie o ultimă secundă pentru a-şi da seama că, într-adevăr, se va izbi în deflectoarele babord ale cov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l umplu, apoi totul fu nu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ai naibii de proşti idioţi! De ce nu mi-au aşteptat ordinele? răcni Mako privindu-şi ecran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or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înţeleseseră greşit. El spusese „Pregătiţi-vă să evitaţi” şi nici nu terminase de vorbit, când cele trei cargoboturi impetuoase ieşiseră de la adăpost. Mako se holbase la ecran, înjurând monoton în multe graiuri, şi privise cum două dintre navele neascultătoare fuseseră transformate în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l doilea pilot, indiferent cine ar fi fost el, făcuse ca distrugerea lui să aibă o valoare. Până şi idiotul care pornise toată catastrofa nimicise un ŢI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ia navă gonea direct spre el, urmărită înverşunat de 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rlă Mako. Condu-i exact spre ascunzătoarea noastră! Dac-o să mai supravieţuieşti, o să te caut personal ca să te stran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ţină, dacă noi nu întreprindem nimic, comentă Blu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as pe tâmpit să plătească pentru greşeala lui, mârâi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erificare a ecranelor tactice îl convinse însă că nava din clasa Carrack intrase destul de mult în centura de sfărâmături ca să nu se poată întoarce rapid şi să iasă din raza de acţiune. Destul de aproap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dresă lui Blue şi echipei de tunari, haideţi să-i salvăm piel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municator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peţi atacul! Primul Val, atacaţi acum – băieţi şi fete! Radeţi TIE-urile şi treceţi spre clasa Carrack. Pregătiţi-vă să-mi acoperiţi spatele! O să-l frigem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coase Perla Dragonului din ascunzătoare, iar cargobotul care fugea îi zări şi viră spre ei, aidoma unui copil care aleargă pentru a se ascunde înapoia fustei mamei. Blue emise un ordin scurt spre echipa de tunari şi cele şase turbolasere puternice ale iahtului hutt trimiseră fascicule verzi de distrugere pentru a nimici vânător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inamică explod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irosită aiurea, mârâii Mako. Navele astea idioate n-au nici măcar ecrane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rla avansa spre nava din clasa Carrack, care abia în acest moment îşi dădu seama că era provoc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răcni Mako, lansează-i pe Head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e două minute! răspunse femeia tot strigând. Nu mă mai învăţ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viră spre iaht şi cele două nave se angaj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untarea aceea, clasa Carrack deţinea desigur avantajul. Avea un blindaj mai greu decât iahtul, era mai bine ecranată şi dispunea de mai multe arme. În plus, era mai iute, deşii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chipajul lui Mako avea două avantaje majore faţă de Vigilenţa. Spre deosebire de pilotul navei din clasa Carrack, Blue era obişnuită să manevreze prin norul de sfărâmături de pe orbita lui Nar Shaddaa, iar în al doilea rând iahtul hutt era mai mic şi astfel mult mai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exploată avantajele acelea pe cât putea mai bine, apropiindu-se rapid pentru a trage, apoi punând la încercare şi ultimul nit al navei în încercarea de a scăpa de salvel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zvârlit pe podea, atunci când gravitaţia artificială se întrerupse pentru o secundă în urma unei lovituri directe, Mako se prinse cu centurile de scaun. Din centrul său de comandă, vedea rafale colorate reflectate din videoecran de fasciculele laser şi turbo-laser care erau deviate de ecranele deflectoare, dar n-o zărea p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ijorat că nava inamică ar putea fi unul dintre modelele noi şi îmbunătăţite, care erau echipate cu raze de tractare, dar se părea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hutt se cutremură o dată, apoi încă o dată sub lovituri şi Blue anunţ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deflectorul tribord. Încă o lovitură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se clătină îngrozitor, ca un animal rănit târât de ghearele unui prădător. Blue înj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ovi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Jiliac vibră, când turbolaserele traseră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uferea că nu se poate scula pentru a vedea cu ochii săi ce se întâmpla, însă nava se legăna atât de violent, încât ar fi fost periculos. Asta i-ar fi mai trebuit – să-şi rupă vreo mână…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Blue. Am pierdut trei socluri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urlă Mako peste vuietul următoarei salve, ce se-ntâmplă acolo? I-am lovi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a. I-am lovit. Foc, băi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ată rezista suspansului, Mako îşi desfăcu centurile şi porni legănându-se peste podeaua mişcătoare, pentru a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lectoarele lui babord sunt slăbite, îl anunţă Blue, iar noi le-am pierdut pe cele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iahtul hutt, astfel ca ecranele prova relativ intacte să fie îndreptate spr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lente, comentă Mako simţind cum nava se c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se răst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trase iarăşi, şi iară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emise un răcnet de încântare, văzând cum pe flancul blindat al navei din clasa Carrack apare o urmă adâncă de arsură, în loc ca salvele de turbolaser să fie respinse de un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lectoarele babord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le noastre de la tribord, pufn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ă, dar acum l-am prins şi Abandoneaz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reveni grăbit la consola s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Prea târziu acum! Minestra! Aici Centrala Defensiv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elor două nave de mercenari cărora ştia că le fuseseră alocate aceste coordonate. Prea târziu acum era o navă de patrulare imperială capturată şi modificată, iar Minestra era o corvetă uşoară imperială capturată. Ambele nave afişau acum însemnele „ghearei înflăcărate”, care le desemna ca aparţinând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nestra, te auzim Mako,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veşti bune! Tocmai am distrus deflectoarele babord ale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ja să-i venim de hac, se auzi glasul căpitanului Minestrei. Mako, am văzut ce aţi încasat. Ar fi mai bine s-o ştergeţi de aici până nu apar al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împotrivă, încuviinţă Blue şi Perla Dragonului se îndepărtă cu încetineal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şi privi senzorii de diagnoză şi blestemă. Nu mai există deflectoare tribord, motoarele subluminice sunt avariate, fuzelajul este afectat şi ne depresurizăm. Jiliac va fi al naibii de nemulţum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ale piraţilor sosiseră de acum şi, împreună cu cargoboturile, înconjurau Vigilenţa avariată, aidoma animalelor de pradă în jurul unei prăzi rănite. Mako văzu cum nava din clasa Carrack încasă lovitură după lovitură, până ce, finalmente, blindajul nu mai putu rezista şi o gaură imensă se deschise în flancul babord. Contrabandiştii îi ţintiră motoarele, apoi puntea, şi în câteva minute Vigilenţa plutea neajutorată prin spaţiu. Capsule de salvare se lansară din ea, pe măsură ce o parte din echipaj începu abando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rânji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excelent, băieţi! Bun, nava mea a încheiat socotelile, cel puţin până putem face o evaluare a avariilor, aşa că pornesc spre Punctul Amăgirii înainte de termen. Vo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şoare trebuie să sosească dintr-o clipă în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elanx se holbă la comandorul Jelon, luat prin surprindere de raportul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e scoasă din luptă? Căpitanul Eld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egret că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E-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distrus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era prea disciplinat ca să înjure cu glas tare, însă o făc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viteză maximă pentru navele uşoare. Să fie însoţite de două escadrile de TIE-uri. Anunţă-i că pot angaja inamicul în lupt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reelanx se gândi să aducă în luptă Avanpostul, cealaltă navă din clasa Carrack, apoi se răzgândi. Avanpostul putea fi necesar mai târziu, pentru curăţirea terenului. Nu dorea să-şi rişte singura navă de recunoaşter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ătăm noi nenorociţilor ăştia de criminali, gândi el furios, uitând complet pentru moment că ar fi trebuit să piardă bătă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ontir Fel privi micuţa siluetă holografică a amiralului Greelanx, care părea cocoţată pe consola de comunicaţii a Mândriei Senatului, şi avu senzaţia că cineva îl lovise cu pumnul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o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Îmi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Greelanx cu un glas lipsit de ori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i să-i privim cu ceva mai multă… seriozitate pe aceşti contrabandişti, domnule amiral. Se pare că sunt capabili să organizeze un atac coordonat, spre deosebire de simple atacur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a fost înregistrată, Fel. Greelanx,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luetă holografică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tir Fel rămase, o clipă, cu capul plecat. Căpitanul Darv Eldon îi fusese coleg de clasă în Academie. Timp de aproape zece ani, fuseseră prieteni apropiaţi. Moartea lui era ca o rană produsă de un cuţit cu lamă vib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apoi îşi îndreptă umerii. Avea timp să jelească mai târziu. Deocamdată, misiunea lui era de a ucide cât mai mulţ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 Solo constată că-i venea teribil de greu să tragă în vânătorii ŢIE, în loc să-i piloteze. Imediat ce Mako ordonase atacul Primului Val, Han, cu Chewie şi Jarik aflaţi în turelele de tunuri montate pe aripile Briei, porniseră şi angajaseră lupta cu câteva TIE-uri. Han distrusese doi vânători şi acum gonea prin inelul de sfărâmături, căutâ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vea un deflector posterior slăbit, ceea ce-i punea motoarele în pericol în eventualitatea în care ar fi fost lovită puternic în zona respectivă, dar altfel nu păţise nimic, în mare parte graţie talentului de pilot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unul dintre puţinii contrabandişti care zburau fără partener. Mako dorise ca el să fie liber, pentru a supraveghea flota şi a merge acolo unde era nevoie de susţinere, fără a fi împiedicat de existenţa unei nave pereche. Han îşi dăduse seama că decizia fostului său coleg însemna recunoaşterea capacităţilor sale de pilotaj şi se simţise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urela de pe aripa stângă a Briei şi-l văzu pe Jarik în scaunul pivotant, cu casca pe cap. Deocamdată, puştiul nu se descurcase bine. Fusese excesiv de surescitat, nervos şi izbutise să rateze tot ceea ce ţintise. Han începuse să-şi spună că n-ar fi trebuit să-l încurajez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ăcuse o treabă incomparabil mai bună, lovind un ŢIE şi trimiţându-l neajutorat în derivă. Peste câteva secunde, vânătorul se izbise de o epavă şi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suşi distrusese alt ŢIE cu laserele gemen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ko îi răsun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avele uşoare sosesc şi atacă după voie! Toată lumea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tocmai decisese să plece în căutarea uneia dintre navele uşoare, când pe neaşteptate un vânător ŢIE se năpusti spre ei, trăgând din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Jarik! răcni pilot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eschivă salvele şi trase cu tunuri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clar şi înju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E se repezea spre ei, dorind să prindă Bria în foc încrucişat. Han trase către el, în timp ce vira şi-l văzu clătinându-se. Î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ŢIE reveni; de data aceasta, Chewbacca îl avea în cătare şi tras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eaşteptat de furie şi frustrare al wookieeului aproape că-l asurzi pe Han. Am fost loviţi fu primul lui gând şi răsuflarea i se opri în gât, dar când privi în dreapta îl văzu pe Chewie, legănându-se în sus şi în jos în scaunul pivotant, urlând, blestemând şi fluturându-şi braţele lungi şi îmblănite, evident mânios… în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 se întrebă Han, apoi se uită mai atent şi văz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trângea în labe manşa de comandă a tunului, din care atârnau sârme. În entuziasmul său de a nimeri TIE-ul, wookieeul uitase să-şi cenzureze forţa uriaşă şi smulsese manşa din socl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Han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lăţos mare şi tâmpit!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râşni în căşti, anunţându-l pe Han că ştia prea bine ce făcuse. Pilotul nu-şi mai auzise niciodată prietenul folosind un asemene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 salvă dinspre ŢIE lovise deflectorul din mijlocul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olo! Concentrează-te asupra pilotării, altfel ai mierlit-o! Han scutură din cap şi-şi dădu seama că de acum înainte va fi nevoit să se considere paralizat pe partea dreaptă şi s-o protejez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rosti el în laringofon, fii atent, puştiule! Chewie a rupt manşa de comandă a nenorocitului de tun din turela dreaptă! Rămâne acum în grija ta să loveşti TI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rik se auzi slab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cum, fii cu ochii-n patru! Se apropie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e ghemui în scaunul pivotant din turela stângă, încremenit de teroare. Cel mai groaznic coşmar al meu se transformă în realitate! Din cauza mea, vom mur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îndrepte şi roti scaunul, căutând TIE-ul. Grila de ţintire atârna în faţa lui. Va fi oare capabil să ochească ceva? Nu ştia. Până atunci, ratase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văzu. Cobora de deasupra într-un luping care avea să-i îngăduie să se întoarcă brusc şi apoi să tragă spre prova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 dacă n-o s-o pot face? urlă mintea lui Jarik, dar, cumva, mâinile sale acţionară, iar apoi trupul le urmă, pivotând o dată cu scaunul. Avea în faţă grila de ţintire, acolo era TIE-ul şi brusc… cele două imagini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ţioneze în urma unui act de voinţă conştientă, degetul mare al lui Jarik apăsă butonul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roşie ţâşni, lovind TIE-ul în mijlocul fuzelajulu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magnifică, naveta de vânăto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rămase nemişcat, privind şocat.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n se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ras, puştiule! Haidem s-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 Eu am făcut-o! Eu am făcut-o!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olo” zâmbi larg şi simţi un val de satisfacţ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încărcătura tunului, apoi când Bria viră larg, porni să privească în jur, căutând alte ţ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ălătorului pe Inel, Salla Zend îşi verifică locaţia, apoi privi iute pe videoecran, pentru a se asigura că partenerul ei de zbor se afla în poziţia corectă. Deoarece Călătorul pe Inel avea aceeaşi viteză cu Şoimul Mileniului, ea făcea pereche cu Lando şi neaşteptatul său pilot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trebuia să-i recunoască lui Vuffi Raa meritul respectiv. Până atunci, nu mai auzise de un droid care să poată pilota, dar înţelesese că Vuffi Raa era un tip special, dintr-o parte cu totul diferi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ra un astromec obişnuit. Din clipa în care-şi ocupaseră poziţiile, Vuffi Raa nu numai că menţinuse formaţia cu ea, ci uneori se dovedise chiar mai iscusit în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ffi, detectezi pe senzorii tăi vreuna dintre nav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lady Salla, răspunse micul droid. Şi, vă rog, numele meu este Vuffi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uffi Raa, replică ea. De fapt, ce înseamn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celor care m-au programat, este un număr, lady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tre sfărâmături, Salla efectuă o inspecţie vizuală. Momentan nu zărea nici o navă uşoară, totuşi senzorii ei arătau un grup mare de nave deplasându-se prin „norul” de resturi spaţiale din jurul lui Nar Shaddaa. Era o simplă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fii atent la tunuri! Văd imperial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Shug? Este posibil să avem musafiri dintr-o clipă în alta.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alla, replică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ţă frumoasă, confirmă şi Rik Duel într-o manieră pe care şi-o închipuia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strâmbătură 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ik! Fii atent! Nu-i momentul pentru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exclamă el pe un ton care simula jignirea, n-am ce-i face dacă-ţi văd frumuseţea! Să ştii că fraierul ăla de Solo nu te apreciază la valoarea ta. Meriţi ceva mai mult decât jegul ăla corellian. Eşti o femeie clasa-ntâi, pe c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lecăreala, Rik, se răsti ea plictisită de tachinările lui. Şi înfrânează-ţi hormonii. Poantele tale sunt cam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la… protestă bărbatul cu un glas care părea teribil de rănit, mi-ai căzut cu tronc din clip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lla! interveni Vuffi Ra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şi verifică senzorii şi codurile ID ale navelor. Paza Liannei, un crucişător uşor vamal din clasa Guardian! Îşi modifică traiectoria, pentru a apărea frontal în faţa crucişătorului şi fu impresionată de iuţeala cu care Vuffi Raa îi imit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aza Liannei apăru năpustindu-se spre ei şi trăgând din tunurile laser. Salla receptă o lovitură minoră, însă ecranele deflectoare o deviară. Nava imperială era rapidă şi la fel de manevrabilă ca şi cargoboturile – de fapt, era o navă vamală de patrulare, destinată opririi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trase cu laserele sale cu cuarte, dar rată clar, deoarece pilotul imperial eschivase rapid. Este bun de tot! gândi Salla. Dar o să-l doborâm. Avem avantaju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ocupată cu angajarea în luptă a Pazei Liannei, încât nu observase cele trei punctuleţe imperiale de pe senzorii ei, care se apropiau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lla! chiţăi Vuffi Raa. Vâ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receptă o salvă în prova, dar ecranele deflectoare rezistară. Shug trăgea într-una acum, la fel ca Lando. Un ŢIE fu lovit şi explodă imediat. Salla nu-şi dădu seama cine-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de evitare! Salla răsuci Călătorul pe Inel pe o parte, însă fu oricum lovită. Deflectoarele ei respinseră mare parte din energia impactului, totuşi cargobotul vib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TIE-ii ăia! ur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e auziră simultan glasurile lui Lando şi S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njură crunt. Unde-i Paza Liannei? În vârtejul luptei, pierduse urma navei din clasa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e Inel se cutremură din nou. Salla se luptă să păstreze controlul navei care se smucea, evitând ca prin minune impactul cu o bucată uriaşă din epava unei nave. Fuseseră nimeriţi în flanc şi deflectoarele ei erau slăbite acolo. Ţinând seama de forţa salvei, trebuia să fi provenit de la nava de patrulare, nu de la 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steeee! răcni Lando în căşti şi femeia văzu alt Ţ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doi. Raportul numeric era mul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 unde era Paza Liannei? Înapoia lui Lando? Nu! Venea direc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ă de evitare, Salla! Se auzi glasul încordat a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ubui ea. Asta aşteptam! Rik, fi-ţi-ar pielea a naibii, fri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mperial Lodrel al Pazei Liannei rânjii nemilos, în vreme ce nava lui se năpustea spre pupa cargobotului în formă de mynock. Te-am prins! gândi el îngâmfat şi deschise gura pentru a da ordinul de distrugere a nave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utea pronunţa un cuvânt, Lodrel observă ceva ciudat la pupa navei CorelliSpace. Două saborduri de tunuri camuflate tocmai se deschiseseră în pup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rdone „Foc!”, Lodr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ă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orpile de şoc porniseră însă deja spre el. Nu-i cinstit! gândi Lodr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hooooooo! răcni Salla, când văzu pe senzorii posteriori cum nava de patrulare era vaporizată. L-am ras! Excelent tras,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o să mă săruţi, când ne-ntoarcem la bază?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eplică voios Salla, dar o să-ţi fac cinste c-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dy Salla, rosti Vuffi Raa cu tonul său pedant şi excesiv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lla! strigă Lando. În nebunia asta, uitasem complet de lansatoarele alea de rachete. Shug,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ug, încuviinţă Salla, îţi suntem toţ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chicoti Shug. Vreţi s-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ară în cor Salla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pince oftă uşurat când Perla Dragonului avariată izbuti să ajungă la Punctul Amăgirii şi la protecţia relativă oferită de navele mai mari din flota mercenarilor de sub comanda lui Drea Renthal. Începu să-şi controleze senzorii, ascultând în tot acest timp rapoartele dinspre na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se descurcau bine împotriva navelor uşoare imperiale. Sufereau totuşi pierderi – nave pe care nu-şi puteau permite să le risipească. Mako se încruntă, când începu să verifice navă cu navă. Pierd o mulţime de prieteni azi, gândi el trist. Au pierit prea multe nave bune şi prea mul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o verificare de stare. Aproape douăzeci şi cinci la sută dintre navele contrabandiştilor săi… nu mai existau. Chiar dacă ar fi câştigat bătălia, operaţiunile de contrabandă pornite de pe Nar Shaddaa aveau să fie afectate pentru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perialii pierduseră probabil jumătate din TIE-uri şi aproape cincizeci la sută din nav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cisivă, gândi Mako, este când va arunca Greelanx navele grele în luptă? Acestea se apropiau, dar se aflau încă în afara razei de acţiun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ervos senzorii şi văzu două nave uşoare convergând spre nava unui contrabandist. Oh, nu! În cască sa irupse un glas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efensivă! Nu-mi poţi trimite ajutoare? Sunt avar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escu într-un urlet de agonie şi încetă brusc. Mako văzu cum punctul luminos de pe senzori se stinse. Înjură în şoapt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Jelon, rosti amiralul Greelanx, ordonă TIE-urilor rămase să se desfăşoare şi să atac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mperiale mari se aflau acum la mai puţin de cinci sute de kilometri de învelişul de sfărâmături spaţiale al lui Nar Shaddaa. Greelanx sorbi din stimceai, apoi verifică din nou senzorii. Zări cele douăsprezece TIE-uri rămase repezindu-se 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nunţă triunghiul navelor grele să se pregătească pentru apropierea de satelit din exteriorul planului orbital. Vom evita sfărâm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ccelereze la viteză maximă. Declanş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reverifică statutul escadrei. Era impresionat de tenacitatea contrabandiştilor. Se aşteptase ca de acum să fi rupt rândurile şi să fi fugit, dar ei continuau să lupte şi să aducă pagube considerabile navelor sa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să-i fie destul de greu să piardă. De acord, contrabandiştii se luptau cu bravură, totuşi micile lor cargoboturi nu se puteau compara cu navele sale din clasa Capital. Greelanx oftă. Era posibil să fie nevoit să ordone uneia dintre nave să execute o manevră care să-i garanteze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ghiţi altă gură de stimceai şi simţi o gheară încleştându-se în jurul gâtului. Mai trimisese de multe ori trupe la moarte, însă niciodată în mod deliberat. Nu era convins că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rnativă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 mişcare! Accelerează la viteza de atac! Îşi dădu seama Mako privind senzorii. Deschise comunicatorul pe o frecvenţă priva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ici Mako.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ko, răsună glasul prietenului său, distorsionat, dar inteligibil. Te-aud.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lanx şi-a pus în mişcare navele grele. Voi ordona retragerea, îmi faci un servici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hewie asiguraţi ariergarda pe durata retragerii. Staţi mai în urmă şi mânaţi-i de la spate pe derbedeii spaţiali, în regulă? Ţine-i pe calea cea bună, Han. Nu le permite să meargă prea încet, dar ai grijă să n-o zbughească prea repede. Vrem ca imperialii să vină imediat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samblu nu-i rău, însă am pierdu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Han sumbru, am văzut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comută pe altă frecv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să anunţ retragerea.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Voi rechema Mi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ha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trecu pe frecv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i fete, aici Centrala Defensivă. V-aţi descurcat bine, derbedei spaţiali, şi acum este timpul să părăsim petrecerea. Toate navele se vor retrage pe vectorul alocat. Amintiţi-vă exerciţiile de simulare. Repet – vă veţi retrage pe vectorul alocat, începând din clipa asta. Centrala Defensivă,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tătea într-o secţiune izolată din atelierul lui Shug Ninx, concentrată asupra displayului tactic pe care primea date retransmise de Perla Dragonului. Văzu cum contrabandiştii se întoarseră şi fugiră din faţa navelor grele imperiale şi a navelor uşoare care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păreau că gonesc în panică, dar în realitate era vorba despre o retragere de sub foc, atent coordonată şi repetată. Mako şi Han exersaseră mereu şi mereu distanţa la care trebuiau să rămână faţă de navele imperiale – amăgitor de aproape în raza de acţiune a arsenalelor, astfel că „fugarii” trebuiau să execute manevre de evitare permanente, pentru a nu se întâmpla să fie loviţi de salve norocoase a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a îşi umezi buzele, anticipativ, gândindu-se că aceea era marea ei ocazie, şansa de a ucide dintr-o lovitură mai mulţi imperiali decât avea probabil să mai reu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 ea privind triunghiul care se apropia tot mai mult de coordonatele Punctului Amăgirii. Aşa, veniţi, urmăriţi-i, da, urmăriţi-i până-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ca un vânător togorian, privea cu atâta concentrare în displayul tactic, încât simţi cum o ustură ochii şi fu silită să clip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rea i se limpezi, îi văzu! Întregul triunghi al navelor grele se afla exact în centrul coordonatelor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Xaverri înflori un rânjet carnivor, care nu avea nimic plăcut în el. Îşi activă comunicatorul şi vorbi pe o frecv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sunt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k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iluzia… acum, spuse ea ş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grabă, cu un gest deliberat, apăsă butonul cel mare şi roşu de pe consola ei, etichetat A NU SE ATINGE DECÂT DE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muriţi, şopt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mperial ocoli bordul lui Nar Shaddaa, descriind un arc larg, aşa cum i se ordonase pentru a evita sfărâmăturile plutitoare ce înconjurau Satelitul Contrabandiştilor. Când o făcu, amiralul Greelanx putu în sfârşit să vadă Nai Hutta, masivă chiar de la distanţa de peste 123000 kilometri. Nava sa amiral conducea atacul împotriva contrabandiştilor care fugeau, iar navele grele se deplasau în formaţie perfectă, al cărei triunghi era flancat de vânătorii ŢIE şi navele uşoare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stătea pe punte şi-i privea cum se apropie de prada lor; văzând dârele roşii şi verzi lăsate de laserele şi turbolaserele imperiale ce trăgeau spre mulţimea pestriţă de cargoboturi, se întrebă din nou cum avea să reuşească să aranjeze o înfrângere şi retragere cât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luptaseră cu bravură, trebuia s-o recunoască, totuşi vederea navelor sale grele îi îngrozise în mod evident, îi înspăimântase în aşa hal, încât le pierise orice spirit de luptă pe care-l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eau ca vreltii corelliani înaintea unei haite de c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agitat operatorul de la senzori. Receptez ceva, dar de unde… Suntem ataca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aruncă o privire scurtă spre senzori, apoi se întoarse către videoecran.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ei din direcţia lui Nai Hutta veneau sute de nave de contrabandişti de diverse dimensiuni – printre care câteva corvete corelliane! Mercenari, gândi Greelanx. Contrabandiştii nu au cev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îl întrebă Jelon pe operatorul senzorilor. De ce nu le-a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cmai au decolat de pe Nai Hutta, domnule comandor! Eu eram concentrat să urmăresc flota contrabandiştilor, aşa cum m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se încruntă. Instinctele sale, şlefuite după decenii petrecute în Flota Imperială, îl făceau să se întrebe dacă nu putea fi vorba despr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 senzorială comple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peratorul senzorilor afişă rezultatele verificării. Greelanx le studie. Probabil că huttii i-au ţinut pe mercenarii aceştia în rezervă, apoi i-au lansat ca ultimă acţiune disperată,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Jelon, ordonă triunghiului şi vânătorilor noştri să execute o întoarcere de o sută zece grade pe axa Y şi să angajeze lupta cu nou-veniţii. După ce şi-au încheiat manevra, foc de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pince răcni triumfător, privind apariţia flotei fantomă şi văzând cum navele imperiale încep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uşcat momeala! Activă comunicatorul. Căpitane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încuviinţă sec femeia. Până acum nu crezusem că va reuşi, dar trebuie să recunosc… Atac,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şi r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eruse Mako, Han Solo rămăsese în urmă, înapoia tuturor contrabandiştilor, în vreme ce aceştia se strecurau, ieşind dintre sfărâmături, în timpul retragerii. După ce trecu de bordul lui Nar Shaddaa, Han le ordonase să vireze larg şi să iasă dintre resturile epavelor. În felul acela, Greelanx îi putea vedea clar cum fugeau şi avea să-şi continue urmărirea, intrând drept în cur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finalmente din centura de sfărâmături, Han se trezi practic în urma flotei imperiale. O văzu în faţa sa şi se gândi să încerce să o depăşească la viteză maximă, ca să poată participa la atacul care fusese planificat la coordonate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distingea pe senzori două nave şi fu surprins când le verifică ID-urile şi constată că perechea neascultătoare erau Lando şi Salla în Călător pe Inel ş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unul dintre ei fusese rău lovit şi dacă avea nevoie de ajutor. Îşi activă comunicator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efensivă, aici Han. Răspund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ko se auzea mai limpede acum, după ce ieşise din câmpul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ko. Imperialii aproape că au ajuns la punctu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ctez pe Salla şi pe Lando pe senzori şi ne aflăm cu toţii înapoia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erut s-o ia mai încet, gândindu-mă că s-ar putea să ai nevoie de ajutor, dacă dai peste vreo navă uşoar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ei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fac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frecvenţele cât mai libere cu putinţă, toate comunicaţiile fuseseră dirijate prin Mako, cu excepţia perechilor pre-stabilite, aşa cum erau Lando şi Salla. După câteva clipe, Han auzi voce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e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poia ta şi mă-ntreb cum să trec de flota imperială, ca să pot reveni în miez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şi cu mine ne-ntrebam acelaşi lucru. Nu vreau să scap ocazia de a rata alte câteva lovituri în navele uşoare imperiale. Salla şi cu mine am avariat destule, rosti mândru jucător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ucişătoare uşoare din clasa Guardian, interveni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auzi tonul precis şi inconfundabil al lui Vuffi Raa, doreşti să virez, pentru a putea reveni la bătălie împreună cu căpitan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uffi Raa, fă asta. Ah, şi… nu-mi mai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ase acum suficient de mult de prietenii săi, pentru a-i vedea în depărtare, ranversând pentru a se întoarce alături de el. Corellia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alaxiei, de unde ai cules droidul ă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cele trei nave zburau laolaltă. Han se simţea extrem de mulţumit că erau împreună, uniţi împotriv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iarăş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um o să trecem de flotă ca să ajungem l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wie, care-şi abandonase inutila turelă de tunar şi venise pentru a sluji în calitate de copilot şi la manevrarea tunurilor frontale ale Briei, mârâii insistent şi gesticulă spr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şi văzu cum triunghiul de nave grele pornit în urmărirea contrabandiştilor încetineşte şi apoi începe să execute o întoarcere greoaie, menţinând tot timpul forma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Xaverri! strigă el, apoi activă comunicatorul. Lando şi Salla! Priviţi senzori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avele imperiale erau dincolo de raza vizuală. Han se trezi, dorindu-şi cu ardoare să le poată ajunge din urmă şi să le cauzeze cât mai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vedea iluzia, comentă Lando, dar noi de ce n-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aflăm în urmă, explică Han. Este ceva legat de unghiul sub care sosesc razele de lumină. Destul de complicat, dar, crede-mă, imperialii văd o flotă mare care se năpusteş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mperială continua să-şi execute virajul. Detest să fiu izolat aici, fără posibilitatea să acţionez! îşi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ând direcţia în care se întorcea flota, fu străbătut de o idee.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şi Salla! Suntem destul de aproape de triunghi ca să putem executa un microsalt hiperspaţial de două secunde, exact în mijlocul iluziei. Dacă ne modificăm uşor vectorul de apropiere, imediat înainte de salt, vom ajunge pe cursul corect de apropiere pentru a însoţi fantomele acelea, trăgând din plin! Să punem nişte dinţi reali flotei lui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rotestă Salla, în caz că n-ai observat suntem în mijlocul unui puţ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destul de aproape de locul în care cele două corpuri cereşti se anulează reciproc, insistă Han. O putem face!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puţin vectorul de zbor şi fu încântat să vadă că şoimul şi Călătorul pe Inel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pregătiţi cu toţii! rosti corellianul încordat. Acum, micro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rotestă Lando, iluzia va dura numai două minute! Nu avem vreme să stabilim cursul pe nav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îl contrazise Han. Comandă droidului ăla şmecher al tău să ne calculeze microsaltul şi să ne ducă exact în linia întâi a flotei fantomă. Poate să ne descarce coordonatele în navicalculatoare prin intermediul comunicatorului. Nu poţi, Vuffi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roid de clasa a doua şi, desigur, pot să fac un calcul atât de elementar, răspunse Vuffi Raa, părând jignit că îi erau puse sub semnul întrebării capacităţile. Dar, căpitane Solo, trebuie să atrag atenţia că ceea ce propui prezintă un risc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vorbea micuţul droid, Han şi-l putea imagina contorsionându-şi tentaculele la simp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haide! Ordonă-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municator, Han îl putea auzi pe Land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ellian nebun. Vuffi Raa, inteligenţă mecanică, fă ce-ţi spu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câteva clipe, Vuffi Raa rosti cu glas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răcni Han şi în acelaşi moment apăsă maneta pentr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e alungiră pentru o clipită, apoi pilotul se pomeni gonind direct spre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şi în cealaltă, şi văzu că Lando şi Salla continuau să păstreze formaţia alături de el. Înapoia lor, şi de ambele părţi, se întindea iluzia lui Xaverri. Han o putea zări bine acum şi, cu toate că fusese pregătit pentru ceva mare, răma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rlă el. Mulţumesc, Vuffi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ota fantomă se apropie de triunghiul imperial, navele grele începură să tragă. Han îşi dădu seama imediat că faptul că făcea parte dintr-o iluzie reprezenta un avantaj imens. Cu atâtea nave în care se putea ochi, existau destule şanse ca niciuna dintre cele trei nave reale să fi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regăti rapid pentru manevre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eşti ga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şti la lasere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lese o ţintă – cuirasatul cel mai din stânga, cel m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cuirasatul aflat chiar în faţa noastră, anunţă el în comunicator şi trase cu ochiul spre ID-ul navei. Păstrător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im, spuse Lando. Ne putem acoper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n nu se simţise mai bine în viaţa lui. Nu-i a-ntâia,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se interesă Sall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trec pe lângă puntea Păstrătorului Păcii şi să-l salut pe căpitan, chicoti vesel corellianul. O mică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rotestă Salla, aş fi preferat să scăpăm cu viaţă din băt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an nebun… murmu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Han, ce vă tot faceţi atâtea griji? Ăsta-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ldo Dovlis, comandantul cuirasatului Păstrătorul Păcii, clătină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se răsti el. Nu-i real. Nu poate să fie. Salvele noastre n-au lovit nici măcar o navă. Şi niciuna dintre salvele lor nu ne-a făcut cel mai mic rău. Nu facem decât să ne irosim muniţi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nzorilor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nzorii continuă să indice că imaginile pe care le vedem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zorii mint, pufni Dovlis. Studie reţeaua tactică şi văzu mai multe nave care se îndreptau rapid spre pupa Păstrătorului Păcii. Nave se apropie din spate, anunţă el. Întoarceţi, ca să le primim cu bateria frontală de turbolasere. Încărcaţi şi armaţi. Fiţi gata să deschideţi focul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nava cea mare porni să se întoarcă. Dovlis privea atent navele inamice şi fu uşurat să vadă că avea vreme să lanseze câteva salve în direcţia lor. După mărimea lor,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un strigăt înăbuşit şi Păstrătorul Păcii se cutremură. Raze roşii de laser se sparseră pe deflectorul fronta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secundă, o navă trecu pe lângă ei, atât de aproape de videoecranul punţii, încât până şi Dovlis scoase un ţipăt şi se aplecă în mod reflex. Nava, un mic cargobot SoroSuub uzat, execută un luping perfect şi reveni pentru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unt fantome! înţelese Dov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strigă el. Foc asupra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ăcii începu o mişcare în sens invers. Dovlis privi din nou flota contrabandiştilor şi icni, văzând cât de aproap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argoboturi vechi şi uzate deschiseră foc asupra Păstrătorulu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navele acelea, ordonă căpitanul.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Mako Spince reuşise să încropească nişte reparaţii la Perla Dragonului, astfel că iahtul hutt avea acum ecranare parţială la tribord, iar spărturile din fuzelaj fuseseră etanşate. Vitezele subluminice continuau să fie afectate, totuşi Mako era gata să rişte şi să revină în bătălie. Căpitanul Renthal îi alocase un Y-interceptor, care să-l însoţească şi naveta puternică şi iute se deplasa acum paralel cu Perla, pregătindu-se să-i apere tribordul slăbit împotriva oricăr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ând reţelele tactice şi de senzori, Mako văzu că ajunsese de acum în raza ţintei sale, crucişătorul greu Lichidatorul. Imperialii rămăseseră cu pupa spre navele de contrabandişti şi piraţi care se apropiau, continuând să fie vulnerabili înaintea ata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rosti Blue, suntem în bătai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spre frumoasa contrabandist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Y-interceptorul va ataca primul, apoi va fi rândul nostru. Transmite-le tunarilor să ţintească deflectorul posterior stânga, exact deasupra sălii maşinilor. Va trebui să lovim în acelaşi loc în care a tras şi Y-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Blue şi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era mulţumit că avea Y-interceptorul să-i acopere tribordul. Mica navetă de vânătoare, modernă şi iute, era echipată nu numai cu lasere, ci şi cu torpile protonice, care aveau să fie extrem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unicatorul şi se adresă piratului tunar din Y-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ko.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aceea pe senzori, privind Y-interceptorul. Naveta atacă, trimiţând patru torpile protonice în ţinta desemnată,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ko, anunţă tunarul, descriind un cerc pentru a reveni lângă iaht, deflectoarele fie că sunt descărcate, fie că de abia mai rezistă.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e întoarse spre Blue şi aprobă din cap. Femeia crescu la maximum viteza care tot nu însemna foarte mult şi porni spre Lichidator, trăgând cu turbo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lvă, Mako ştiu că deflectoarele crucişătorului greu erau deja descărcate de energie. Tunarii Perlei traseră nemilos în ţinta lor cu cele două turbolasere rămase, înainte ca greoaia navă imperială să se poată răsuci spre ei cu tunuril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lancul drept al Lichidatorului şi sala maşinilor dinapoia blindajului se transformaseră în ruină. Nava imperială se roti lent în spaţiu, neajutorată, depresuriz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ea Renthal se aplecă în faţă în scaunul de comandă, surescitată. În sfârşit! Pot să acţionez niţel şi pe cont propriu! Dirijarea flotei în bătălie fusese provocatoare, dar nu în asemenea măsură. Acum zbura cu propria ei navă şi se pregătea să fac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alt crucişător greu, Interdictorul. Navele acestea erau demodate, greoaie şi insuficient ecranate. Prin comparaţie cu Interdictorul, Pumnul lui Renthal era o maşină de distrugere rapidă şi înarmată până în dinţi. Pe lângă cele două turbolasere gemene din turelele dorsală şi ventrală, corveta corelliană avea patru turele cu lasere gemene pe flancuri, împotriva navetelor de vânătoare, iar frontal, sub punte, o pereche de lansatoare de torpile protonice pentru nav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Han, rezerva de torpile protonice era limitată – mai exact, nava dispunea de numai patru bucăţi. Torpilele acelea erau foarte greu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nterdictor, Renthal era însă decisă să le utilizeze la maximu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bătaia de foc a armamentului, se adresă echipei d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lansarea torpilelor 1 şi 2. Ţintiţi pupa. Mi-ar plăcea să văd o supraîncărcare de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surâse larg. O încânta să i se sp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mnul lui Renthal descrise un viraj larg în apropierea ţintei, e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i vibră uşor, o dată şi încă o dată, când torpilele protonice ţâşniră într-o revărsare de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rpilă distruse deflectoarele crucişătorului. A doua sfredeli blindajul fuzelajului, provocând avar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laserele, foc! ordonă Renthal, când se întoarseră pentru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nterdictorul se cutremura sub impacturi. Turbolaserele pătrundeau şi mai adânc în măruntaiele navei, căutându-i inima – reactorul care alimenta motoarel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nu ştiu niciodată ce anume o avertiză. Probabil instinctul dezvoltat după douăzeci de ani de bătălii. Viră brusc şi violent şi acceleră, îndepărtându-s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Interdictorul explodă la fel de total şi distrugător ca orice ŢI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surâse serafic. Asta zic şi eu distr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ovaţionă, privind cinci dintre Y-interceptoarele lui Renthal care bombardau intens pupa cuirasatului Păstrătorul Păcii, ochindu-i zona vulnerabilă a motoarelor şi lansând salve de torpile pr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erau ţinte mult mai dificile decât crucişătoarele grele şi stângace, totuşi el credea că s-ar fi putut să aibă posibilitatea de a-l distrug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an, Salla şi Lando reuşiseră o manevră nebunească, tipică pentru ei, pentru a distrage Păstrătorul Păcii până se puteau apropia Y-interceptoarele. Mako le distingea punctuleţele pâlpâitoare pe display, urmând Y-interceptoarele şi aşteptând ca torpilele protonice să distrugă deflectoarele înainte de a irosi muniţie asupra nav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trezi făcând calcule mintale, în timp ce Y-interceptoarele trăgeau în cuirasatul imperial. Câte două salve de două torpile fiecare, de la cinci Y-interceptoare… asta înseamnă douăzeci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ult, dar Mako se instruise la bordul unui cuirasat imperial şi ştia cât de rezistente erau vechi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salvă… zece torpile… 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alcule aproximative şi ajunse la concluzia că ecranele pupa ale Păstrătorului Păcii ar fi trebuit să aibă probleme majo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interceptoarele trecură în al doilea raid, găuri întunecate începură să apară în tribordul cuirasatului, acolo unde erau localizate motoarele masiv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deflectoarelor, alţi contrabandişti atacau în forţă pupa cuirasatului. Mako îşi dădu seama că nava încerca să se întoarcă pentru a trage în ei, dar era deja lentă şi răspundea cu întârzier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a tribord se zări o pâlpâire strălucitoare, după care luminile motoarelor Păstrătorului Păci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fluieră încetişor. Cred c-au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actorul tribord s-a supraîncărcat! Sistemele de securitate l-au decuplat! Raportă secundul lui Reldo Dovlis. Nu mai avem energie pen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is privi în jur, simţindu-se disperat. Fără motoare, nu putea să mai scape. Navele contrabandiştilor erau mult prea mici ca să-l avarieze repede, dar, în timp, îl puteau face bucăţele, începând de la pupa tribord, care era neprotejată, şi suind spre punte, distrugând treptat deflectoarele şi sfredelindu-i nava cu laserele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ornim motoarele, altfel am încurcat-o, rosti el ştiind că spunea adevărul. Treci pe comandă manuală şi anulează sistemele de securitate. Avem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era cenuşiu de spaimă. Dovlis nu-l putea învinui. Reactoarele nu erau ceva cu care să te joci, totuşi ce alternativă avea? Toate celelalte nave imperiale erau angajate în luptă – era improbabil ca un apel spre Greelanx să-i aducă ajutor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is se bizuia pe faptul că supraîncărcarea reactorului fusese proiectată astfel încât decuplarea să se declanşeze cu mult înainte de pericolul real a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subordonatul cu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ordi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ţine motoarele doar atât cât să ne apropiem de celelalte nave! gândi Dovlis. Rămas fără posibilitate de control, Păstrătorul Păcii ar fi fost treptat atras de forţa gravitaţională a lu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arele activându-se, tensionându-se, şi i se rupse inima, gândindu-se ce trebuia să le facă. Însă în joc erau vieţile lor,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ăcii se încordă, se cutremură, apoi începu să înainteze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 apoi iarăşi, în agonie, când motorul tribord explodă. Motorul babord continua totuşi să funcţioneze şi impulsul inegal trimise cuirasatul într-o rotaţ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răcni Dovlis, dar secundul îi anticipase dej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trătorul Păcii se rotea în tăcere, dându-se într-u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artificială continua să funcţioneze, graţie acumulatoarelor de avarie, care nu erau totuşi suficiente pentru a alimenta jeturile de manevrare ale navei. Nu aveau nici o posibilitate de a pune capăt rotirii aceleia. Dacă ar fi reactivat motorul babord, nu ar fi făcut altceva decât să crească viteza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do Dovlis privea de-a dreptul îngrozit, cum stelele se învolburau în jur, apoi văzu suprafaţa lui Nar Shaddaa, înceţoşată din cauza câmpului deflector al satelitului, apoi iar stelele, iar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urlă mintea sa. Suntem atraşi de gravitaţia satelitului! În mai puţin de un minut, vom lovi câmpul defensiv energetic al lu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explozie avea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atelit… stel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într-un vârtej ameţitor, rotindu-se, învârtindu-se, iar el era complet neajutorat în 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atelit… stele… satelit… stele… satelit foarte aprop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is se strădui să-şi recapete demnitatea. La urma urmelor, era un ofiţ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idee care poate fi utilă? întrebă el, păstrându-şi glasul calm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 îl privi în tăcere. În cazul acesta, legea gravitaţiei era la fel de crudă şi inexorabilă ca oricare dintre cele impus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atelit… stele… satelit şi mai aprop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ăzură numai satelitul, prinzându-i în atracţia sa, trăgându-i în câmpul său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f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trabandiştii care se apropiase pentru a trage în Păstrătorul Păcii muribund fusese Roa, care se simţea foarte îndrăzneţ, în ultima vreme se întrebase dacă nu cumva îmbătrânea şi-şi pierdea bravura, dar azi se angajase în două lupte aeriene cu vânători ŢIE şi ieşis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m pierdut mâna! gândi el, pornind cu Lwyll după cuirasatul care se rotea scăpat de sub control. Pur şi simplu pentru a simţi fiorul surescitării, îşi năpusti nava în urma imperialilor care se prăbuşeau, apoi redresă brusc, simţind realmente puterea atracţiei gravitaţionale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Păstrătorul Păcii să lovească inevitabil câmpul deflector al lu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flat în ascensiune dinspre satelit, unda de şoc îl azvârli pe Roa spre înainte. Se izbi dureros în manşa de comandă, învineţindu-se instantaneu. Consola instrumentelor se sparse, împroşcând fragmente de sticlină care îi pătrunseră în braţe şi în piept aidoma unor pumn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irasatul cel masiv explodă, vaporiză o secţiune a câmpului deflector al satelitului, iar sfărâmăturile în flăcări fură absorbite spre interior, în jos, către pătura superioar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undei de şoc îl ameţise pe contrabandist şi se luptă să-şi recâştige cunoştinţa deplină. Nu era uşor. Talazuri de beznă se rostogoleau peste el aidoma unui ocean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era însă un luptător. Nu renunţă tentativelor de a deschide ochii, de a clipi, de a înălţ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fu capabil să focalizeze din nou şi-şi aminti unde era şi ce făcea. Cădea ca o piatră, tot mai jos, prăbuşindu-se prin atmosfera murdară a lu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imţea ceva împăienjenindu-i vederea. Sânge? Era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durerea îl sfâşie. Orice încercare de mişcare determina agonie pură. Consola de instrumente era într-un hal fără de hal, totuşi unele părţi ale ei continuau să fie luminate şi să funcţioneze. Costumul spaţial nu-i mai era de acum etanş, dar din fericire nu se mai afla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se mişte şi să preia controlul navei, Roa înhăţă manşa de comandă şi porni să se lupte cu micuţa navetă cercetaş, ca s-o coboare prin atmosferă spre o dorită asoliz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o asoliz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yll se strădui cu bravură să-i răspundă comenzilor. Roa îi ridică mult botul, pentru ca aerul să apese sub aripi şi prăbuşirea în picaj s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ncepu să testeze jeturile de frânare şi manevrare laterală, care răspundeau lent. Continua să coboare, totuşi acum căderea era relativ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dedesubt o platformă de asolizare. Utilizând jeturile de manevrare, izbuti să aducă pe Lwyll deasupra ei, până avu certitudinea că putea să coboare acolo, nu să se prăbuşească în lateral, în abisul d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tonul se năpustea spre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luptă cu gravitaţia aşa cum s-ar fi luptat cu un oponent uman într-o trântă, folosindu-şi tot talentul şi capacităţil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matonul ajunse imediat sub el, Roa se încordă în aşteptare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aminti niciodată clip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trecuse până clipi şi pluti înapoi spre cunoştinţă? Secunde? Minu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nu ştia şi nu-i păsa. Simţea durere în o sută de locuri diferite, dar o frică mai viscerală decât oricare alta pe care o încercase vreodată îl tr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rs. Lwyll ardea! Dintr-o clipă în alta, nava putea să explodeze şi atunci toate eforturile sale de a asoliza cu bine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ioburile de sticlină tăioase care rămăseseră înfipte în el, Roa se întinse şi apăsă butonul de deschidere a carlingii. Cu gesturi stângace, îşi desfăcu harnaşamentul centurilor de protecţie. Reuşi doar să se scoale din scaun, pentru ca apoi să cadă într-o parte. Zvâcni fără putere din picioare, străduindu-se să-şi mobilizeze puterea de a l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 apucat de mâini care-l ridicară. Voci i se adresau, bolborosind neclar, deoarece casca îi acoper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şi purta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ermaton. Erau paşi care se grăbeau, ba chiar alergau. Era zdruncinat, zguduit aproape la fel de rău ca atunci când fusese lovit de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înălţă puţin capul şi privi în urmă, spre Lwyll, exact în clipa în care nava lui iubi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viu, gândi ca prin ceaţă. Sunt viu şi continuu s-o am pe adevărata Lw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u gândul acela, îşi pierdu cunoşt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ăruia i se împlinise dorinţa, amiralul Winstel Greelanx era remarcabil de nefericit. Îşi privea ecranele tactice şi senzorii, vedea dezastrul suferit de escadra sa 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seră contrabandiştii aceia? Cum avuseseră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rasat complet distrus… Un crucişător din clasa Carrack care putea fi doar salvat… Un crucişător greu transformat într-o epavă neputincioasă, iar altul înglobat de acum în centura de sfărâmături şi pulbere spaţială din jurul lu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îşi stăvili pornirea de a mobiliza trupele şi a purta bătălia mai departe. Continua să deţină o forţă de luptă formidabilă, mai ales împotriva contrabandiştilor acelora. Exista o probabilitate decentă, poate de peste cincizeci la sută, să fie capabil să obţină victoria şi să-şi îndeplinească ordi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rocedeze în felul acela. Căutase un pretext care să-i justifice retragerea şi acum îl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andorul J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navelor noastre să se retragă în mod disciplinat. După ce au ieşit din situaţiile de luptă, rendez-vous-ul are loc în coordonatele hiperspaţiale conven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on îşi privi cu vădită surpriz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retragem, încuviinţă Greelanx sever. Nu ne putem îndeplini ordinul aici, în sistemul Y'Toub. În conformitate cu tactica aprobată, ne retragem ordonat, atât timp cât continuăm să deţinem un contro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reelanx nu şi-ar fi justificat ordinele în faţa unui subordonat, tot aşa cum nu ar fi ieşit dintr-o ecluză fără să poarte costumul spaţial, dar de acum compunea în minte raportul său oficial, exersând fraz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on luă poziţie de drepţi şi-l salu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Se întrebă realmente uluit căpitanul Soontir Fel. Retragere? Putem încă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lesne, dar se putea. Fel era sigur în privinţa aceasta. Pur şi simplu nu-i venea să-şi creadă urechilor că Greelanx dovedea atâta lips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 disciplinat, repetă comandorul Jelon. Acesta este ordinul domn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avea grad mai mare decât Jelon, ceea ce-i dădu curajul să i se adreseze mai deschis decât ar fi cutezat s-o facă înaint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însă TIE-uri nechemate la bază. Nu le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aşteaptă escadra să facă saltul în hiperspaţiu, în coordonatele de rendez-vous stabilite, în intervalul temporal specificat, replică Jelon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trânse din maxilare, subţii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terminat, rosti el scurt şi micuţa imagine holografică a lui Jel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ătre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v, emite un apel urgent de rechemare a tuturor TIE-urilor, pentru rendez-vous cu Mândria. Voi prelua cât de mulţi voi putea, până la umplerea completă a calelor de andocare şi pentru navete. În acelaşi timp, încheiem acţiunea de luptă ş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ordonase o viteză atât de ridicol de mică, pentru a oferi câtor mai multe TIE-uri şansa de a fi preluate de Mândria Senatului. Din punct de vedere tehnic, el îndeplinea ordinul primit – Greelanx neglijase să specifice o viteză – dar nu-l respecta în sensul s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lipa aceea, lui Soontir Fel nu-i păsa câtuşi de puţin de ordinul primit. Nu intenţiona să-i abandoneze pe pilo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alele sale de andocare erau pline cu cele douăsprezece TIE-uri reglementare, iar în cala navetelor se mai aflau alte trei navete de vânătoare. Senzorii nu indicau că ar mai fi existat şi alte TIE-uri care să fie preluate, aşa că Fel ordonă ca Mândria să accelereze la viteză maximă pentru a ajunge din urmă rest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ica imagine holografică a amiralului Greelanx se materializă pe consola s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avu nici o greutate în a-şi păstra calmul. Era încă prea furios pentru a-i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liberat, nu mi-ai ascul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navetele noastre de vânătoare, domnule amiral. Şi pe piloţii lor. Am considerat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niaturală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cizia aceasta a dumitale s-ar putea să te coste comanda. Voi alcătui un raport comple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ghiţi un nod, dar nu-şi clin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l, şi eu voi alcătui un raport complet. În conformitate cu regulamentele, intenţionez să consemnez toate detaliile bătăliei, aşa cum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îl privi prelung. Niciunul dintre ei nu-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ral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micuţă dispăru. Soontir Fel se lăsă să cadă într-un scaun, împotrivindu-se dorinţei presante de a-şi coborî capul în palme. Oare vieţile acelor piloţi de TIE-uri meritaseră periclitare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posibil s-o afl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uspină. Uneori, viaţa putea să fie foarte complicată. Apoi îşi aminti ceva, iar gândul acela îi spori considerabil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 trebuit să execut Bază Delta Zero… iar asta merit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ce Han şi Chewie aduseseră cu Bria în siguranţă pe Nar Shaddaa, neavariată, cu excepţia manşei de tun şi a unui deflector slăbit deasupra carcasei motorului, Han şi Xaverri stăteau pe platforma de asolizare bătută de vânt, lângă rampa Fantasmei. Salla şi Chewie îi însoţiseră în mare parte a drumului, dar rămăseseră discret în urmă, pentru a le permite intimitate în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o privi pe Xaverri, care revenise la hainele ei elegante şi viu colora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despărţirile, rosti el cu glas amărât. Nu ştiu niciodată ce să spun, iar acum este mai rău ca de obicei. Cum să găsesc cuvinte ca să-ţi mulţumesc, Xaverri? Iluzia ta ne-a salvat. Fără tine, n-am fi putut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şi ochii negri erau plin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lo… n-aş fi ratat aşa ceva nici pentru toate creditele din galaxie. Regret doar că n-am fost pe puntea câtorva dintre navele acelea imperiale, ca să le vă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surprinşi, izbucni Han în râs,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se întinse şi o prinse de mâini, apoi se pomeni îmbrăţişând-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lipsa, vorbi el cu glasul înăbuşit de părul femeii. Tocmai când crezusem că m-am obişnuit să trăiesc fără tine, acum trebuie să iau totul de la capăt. Nu-i cinstit,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puţin, ea se ridică în vârful picioarelor şi-l sărută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zâmbi. Sallei nu-i va păsa. Este o doam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corellianul. Gândim destul de mult în aceleaş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doi veţi fi fericiţi. Să aveţi grijă unul de celăla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olo.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l simţind un nod în gât. Nu te-aş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trase îndărăt şi bărbatul îi dădu drumul din braţe. Ea porni în fugă pe rampă şi intră în navă fără să privească îndă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bătălia de la Nar Shaddaa aşa cum avea să fie cunoscută, Han, Chewie, Salla şi Lando participară la nunta lui Roa. Graţie unui tratament susţinut în bactacuvă, bătrânul contrabandist era aproape vindecat, iar Lwyyl arăta radioasă într-o roch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ştia că cei patru contrabandişti jucaseră un rol esenţial în finalul bătăliei, răsturnând rezultatul în favoarea lui Nar Shaddaa. Toţi participanţii la petrecere închinau în cinstea lui Han şi a prietenilor săi, care se plimbau prin mulţime, sorbind din pahare cu băutură, ciugulind aperitive, strângând mâini şi fiind felicita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propie de Roa, îi trecu un braţ peste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na dintre condiţiile nunţii a fost să abandonezi afaceri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găseşti de lucru într-un domeniu legal. N-ai dor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vi aşa bănuitor! izbucni în râs Lando. Să ai grijă de afacerea mea cu nave uzate. Plec într-o călătorie prelungită în Centrality şi am nevoie de cineva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ord! Cred că mi-ar plăcea. Mulţumesc, Lando. Şi… de ce pleci? Ai pl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ffi Raa şi cu mine revenim în Centrality, fiindcă am senzaţia că aş putea face rapid avere, transportând marfă planetelor acelora înapoiate. În plus – Lando surâse şi-şi mângâie mustaţa de abia mijită – dacă asta nu merge, pot recurge oricând la cazinourile din sistemul Oseon. Nu mi-ar strica să-mi şlefuiesc jocul de sabacc. Dacă nu joci, îţi ruginesc reflexele. Jocurile de aici, de pe Nar Shaddaa, au mize destul de mici. Eu am nevoie de mize mari, ca să mă pregătesc pentru chestia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re trecea pe lângă ei, se opri,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sabacc? „Chestia cu adevărat serioasă”? Ce se întâmplă? Al cui joc trebuie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râse Lando. Dacă pot aduna taxa de înscriere, vreau să particip la turneul cel mare de sabacc care se va ţine pe Bespin peste şase luni. Taxa este zec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redite! fluieră încetişor Han. Asta chiar că-i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i tu eşti un jucător destul de bun. Ar trebui să te gândeşti să strângi credite pentru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lătină celălal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cump pentru mine! Dacă aş putea să strâng zece mii de credite, le-aş economisi, ca să-mi cumpăr cândv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e altă parte s-ar putea să câştigi îndeajuns ca s-o cumperi direct, îi atrase atenţi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n, ai putea strânge taxa de înscriere. Lando se întoarse spre Chewbacca. Chewie, tu i-ai împrumuta creditele astea, nu? Este cel mai bun prieten a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mârâit elocvent, apoi clătină apăs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ieten suficient de bun, chicoti Han, ca să rişte zece mii de cred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huttul Durga se ghemui lângă sania repulsor a părintelui său, privind droizii medicali şi pe Grodo, medicul hutt, care se luptau cu disperare să-l salveze pe Aruk. Până şi el însă îşi putea da seama că eforturile lor erau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intrase în colaps cu câteva minute în urmă, icnind de durere, vomitând, gemând, apoi zvârcolindu-se în spasme. Durga nu se simţise niciodată atât de neajutorat ca acum, privindu-şi părintele care se chinuia să respire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Aruk fusese dintotdeauna puternic – puternic şi încăpăţânat. Avu nevoie de patru ore ca să moară, patru ore agonizatoare, de suplicii. Durga stătu lângă el în tot acel timp, sperând că îşi va recăpăta cunoştinţa, dar lucrul acesta nu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când, finalmente, inima solicitată a lordului Besadii renunţă să mai lupte, dar deşii era fericit că părintele său scăpase de cazna teribilă, Durga se simţea pustiit. Îşi pierduse prietenul cel mai bun, care îi fusese în acelaşi timp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inertă a lui Aruk, văzu firicelele de salivă verde care curgeau din gura moartă şi neînsufleţită şi ştiu, fără să poată explica în ce fel, că fusese vorba despr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ţii decât Desilijic aveau de profitat de pe urma morţii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zile, Durga fu prea devastat ca să poată lucra; de abia mânca şi se târa de colo-colo ca un suflet rătăcit. Refuză să accepte ca trupul părintelui să fie înhumat. Deşii examinările făcute de medici asupra conţinutului stomacului lui Aruk indicaseră că nu fusese vorba de otravă, că lordul hutt decedase din cauze naturale, Durga era convins că existase o mână criminală. Se îngrijise ca trupul masiv al lui Aruk să fie congelat şi decisese să angajeze o echipă de specialişti în medicină legală de pe Centrul Imperial, care să efectueze o autopsie amănunţită, de îndată ce lucrurile aveau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idicul Besadii era în fierbere. Apăruseră două facţiuni – pro şi anti-Durga. Durga avusese grijă să acţioneze în direcţia consolidării puterii sale. Contactase o grupare criminală faimoasă, Soarele Negru, deţinută şi condusă de puternicul prinţ Xizor, şi-i explicase prinţului felul în care colaborarea dintre organizaţiile lor s-ar putea dovedi reciproc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trei puternici lorzi Besadii decedaseră – doi în urma prăbuşirii navetelor în care zburau, iar unul înecat după ce barja sa fluvială se ciocnise cu o stâncă necartografiată şi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cţiunea anti-Durga fusese mult mai puţin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specialiştilor medicali de pe Centrul Imperial, Durga alcătui o listă de suspecţi posibili. Cu certitudine, undeva trebuia să existe un indiciu despre cel care săvârşise asasinatul… şi despre modul în care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înceapă cu înregistrările financiare; fiind hutt, se pricepea la finanţe şi profituri. Plănuia să verifice starea financiară a tuturor membrilor Desilijic, apoi să treacă la Besadii şi la celelalte clanuri. Intenţiona să caute un şablon. Finanţele prezentau întotdeauna şabloane, dacă ştiai cum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zi după zi, tânărul lord hutt găsi puterea de a continua fără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plăti pentru asta, îşi jura el în fiecare dimineaţă când privea holograma lui Aruk atârnată pe peretele camerei sale. Şi va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cretarul cel trufaş îl introduse fără întrebări pe Han în cabinetul particular al amiralului Greelanx. Pentru corellian era evident că sosirea lui fusese aşteptată cu nerăbdare. Surâse larg; bănuia că şi el ar fi fost mulţumit să primească pe cineva care avea să-i ofer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fla lângă videoecran, privind încruntat afară. Se întoarse spre Han, când acesta intră în cameră, îl salută din cap, 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unt aici, aşa cum s-a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nlătură grijuliu obiectele din mijlocul mesei lui Greelanx, apoi deşertă în locul respectiv punguliţa pe care o ţin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privi comoara scânteietoare, revărsată în felurite pietre preţioase a căror provenienţă nu putea fi urmărită,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s-au ţinut de cuvânt, spuse el, dar nu cred că te va deranja da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etrecu următoarele minute examinând câteva dintre pietrele cele mai mari şi mai frumoase – curcubee gallinoreane, pietre corusca şi perle de dragon krayt de divers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ai prezentat la timp, comentă amiralul, bănuiesc că ai găsit naveta în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totul a fost exact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ridică privirea spre el, fără să-şi fi îndepărtat ocularul lupei. Văzut prin lentilă, ochiul lui drept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leci de pe nava mea? se interesă el, doar vag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rtener care mă va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inere, pietrele acestea sunt exact cum am specificat. Spune-le, te rog, stăpânilor tăi hutti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 da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ii mei, ci pur şi simplu lucrez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elaţia voastră… Greelanx ezită, apoi urmă: Să ştii că n-am crezut că o puteţi face. Deşii vă dădusem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ontrabandistul. Pentru noi însă alternativa era moartea. Noi luptam pentru vieţile noastre, în vreme ce voi luptaţi pentru credite. Este o difere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iluzia aceea a fost o lovitură tactic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şi schiţ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expert care s-a ocupat de asta, dar ideea m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zu pe gânduri o clipă, apoi vorbi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nu-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entru credite, eu însumi fac o mulţime de lucruri de care n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şi unele pe care nu l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se întrerupse, când uşa se deschise brusc şi în prag apăru secretarul său, cu ochi holba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Greelanx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m fost înştiinţat de echipa de la cala de andocare… că tocmai a sosit el. Se pare că ar fi vorba despre o inspecţie inopinată. În clipa asta, el vine spre dumneavoastră,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spiră adânc, apoi îi făcu semn secreta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ircumstanţe, cred că ar fi trebuit să anticipez asta, murmură el şi se apropie gră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unei diplome de merit se afla un seif mural. Greelanx rămase nemişcat câteva clipe, îngăduind unităţii să-i scaneze retinele. Uşiţa seifului se deschise şi amiralul îşi umplu ambii pumni cu pietre preţioase, le azvârli înăuntru, apoi reveni la masă, mătură ultimele nestemate cu latul palmei şi le puse şi pe 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an rămase nemişcat, complet buimăcit de acţiunile lui Greel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replică Greelanx încuind seiful. Va trebui să aştepţi aici. Nu trebuie să fii văzut de el. Dacă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muşcă buza inferioară şi smuci de mânerul celeilalte uşi, care ducea spre biroul secretarului. Încăperea era pustie şi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 scoate un sunet. Nici un sun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n deruta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nu se sinchisi să-l lămurească. Prinzându-l de braţ, îl împinse în birou,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în odaia întunecată, întrebându-se ce naiba se petrecea. Cine era el? Părea ca şi cum Greelanx ar fi aşteptat un monstru desprins dintr-o aventură 3D pen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spitit să iasă valvârtej de acolo şi să zică pur şi simplu „Adio şi n-am cuvinte!”, se apropie în vârful picioarelor de uşă şi descoperi că încuietoarea acesteia nu se închisese perfect. Îl putu auzi pe Greelanx mişcându-se în cealaltă încăpere, apoi se desluşiră bufnete şi foş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ează biroul aşa cum era înainte, îşi dădu seama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scârţâit subţire, când Greelanx se aşeză în fotoliul său luxos din piele de şopârlă. Han aproape că şi-l putu imagina, afişând un aer nepăsător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uşii dinspre biroul secretarului şuieră. Han distinse paşi apăsaţi şi egali şi un foşnet ce părea de ţesătură. Oare nou-venitul purta îmbrăcăminte cu falduri?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sunară alte zgomote pe care corellianul le identifică – respiraţii sonore, de stentor, stimulate artificial deoarece necunoscutul nu putea răsufla singur. O mască respiratorie… musafirul purta o mască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zgomotul acelor răsuflări şuierate şi sonore părea ameninţător. Han înghiţi un nod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anx vorbi pe un ton încântat şi voios în mod deliberat, care ar fi trebuit să sune firesc, dar lăsa senzaţia cl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ce plăcere neaşteptată! Inelul Exterior este onorat de prezenţa dumneavoastră. Înţeleg că doriţi să întreprindeţi o inspecţie? Din păcate, am revenit de foarte puţin timp dintr-o bătăl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lanx, rosti un glas gros amplificat mecanic care zbârli firele de păr de pe ceafa lui Han, eşti la fel de prost pe cât eşti de lacom. Ţi-ai imaginat că trădarea ta va rămâne ignorată de Comandame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eelanx nu mai încercă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vă rog! Nu înţelegeţi… mi s-a 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rupse, preschimbându-se într-un strigăt înăbuşit. Han căscă larg ochii şi n-ar fi deschis uşa spre cabinetul amiralului pentru toate perlele de dragon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excepţia respiraţiei sonore şi aspre. Tăcere prelungită pe mai multe secunde. Apoi… un bufnet puternic, ca şi cum ceva greu ar fi căzut pe moche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cani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înţeleg perfec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răsunară din nou, trecură pe lângă uşa înapoia căreia se afla Han, însă nu se opriră. După aceea se auzi şuierul ce indica activarea încuietor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teptă mai bine de cinci minute, înainte de a cuteza să deschidă uşa şi să privească afară. Nu fu foarte surprins când îl văzu pe Greelanx răşchirat pe mochetă. Se aplecă, îşi puse degetul pe vena de la gâtul amiralului şi constată că nu-i mai simţea pulsul, ceea ce nu era, de asemene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era însă faptul că pe trup nu se zărea nici urmă de violenţă. Când nu auzise şuierul unui blaster, Han se gândise că vizitatorul utilizase un cuţit cu lamă vibratorie. Un asasin expert putea folosi aşa ceva, fără să lase aproape deloc sânge sau u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elanx nu prezent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rămase locului privind trăsăturile moarte ale amiralului, care încremeniseră într-o privire de teroare absolută. Se înfioră. Cine fuse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 şi aruncă o privire iute asupra seifului, dar era aşa cum se aşteptase – un mecanism solid, activat de scanarea retinei. Şi chiar dacă ar fi scos ochiul lui Greelanx din orbită – cu adevărat, o acţiune scârboasă amiralul murise deja de prea mult timp. Configuraţiile retinei se modificaseră şi n-ar fi deschis uşiţ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de aici… decise Han. Păşi peste braţul întins al lui Greelanx, apoi se opri, când pe mochetă se rostogoli un obiect pe care-l lovise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ridică triumfător. O perlă de dragon krayt! Micuţă, dar, cel puţin pentru ochiul liber, perfectă. Negru opalescent. O culoar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ecură într-un buzunar interior şi se grăbi afar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zece minute, încheiase pregătirile pentru a părăsi nava amiral. Stătea în cala capsulelor de salvare, reconectând grăbit comenzile de ejectare ale unei capsule. Apăsă după aceea un buton şi chepengul şuieră, deschizâ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meni, auzind paşi, apo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Han. Întoarce-t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conformă şi-l văzu, aşa cum se aşteptase după voce, pe vechiul său prieten, Tedris Bj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ţintea cu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e-am zărit pe coridor şi am văzut că ai intrat la amiral. De ce ai vorbit cu el?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de că eu l-am ucis pe Greelanx, înţelese Han. Mai întâi vor trage şi abia după aceea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edris, surâse el pieziş şi înaintă încet, precaut. Doar n-ai putea să tragi în vechiul t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linti, Solo, făcu Bjalin; totuşi mâna nu-i era tocmai fermă pe patul blasterului. La urma urmelor, fuseseră prieteni apropiaţi. De ce porţi uniforma ast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rei să pui întrebări, să mergem undeva şi să-ţi povestesc cum stau lucrurile, zise Han. Îţi pot răspund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azei, fără nici un avertisment, se aruncă asupra lui Tedris, folosind un truc foarte murdar deprins în încăierările de pe străzile Corelliei. Bjalin se prăbuşi şi rămase întins pe podea, căutând să-şi recapete suflul şi privindu-l acuzator. Han se aplecă şi-i lu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pă aceea într-u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dris, vorbi în şoaptă. N-o să mori, deşii o vreme o să te simţi ca naiba. Vreau să ştii ceva. Nu eu am făcut-o. Ai înţeles? Să ţii minte asta pentru mai târziu. Şi ştii ceva, Tedris? Eşti un tip prea de treabă ca să rămâi în nenorocita asta de Flotă Imperială, gata oricând să masacreze. Ascultă-mi sfatul şi pleacă cât timp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lă blasterul pe paralizie temporară şi trase în Tedris. Păşi peste corpul lui inconştient şi-l târî în altă capsulă de salvare, verificându-i chepengul să nu fie închis, astfel încât să nu poată fi ejecta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apsula ale cărei comenzi le scurtcircuitase şi peste câteva clipe era ejectat în spaţiu. Aranjase capsula de salvare astfel încât să lase impresia unei ejectări accidentale. Deloc surprinzător, ţinând seama de circumstanţe. La urma urmelor, Destinul trecuse pri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iţel îngrijorat că imperialii ar putea să-i recupereze capsula, dar nu se petrecu aşa. Han bănui că uciderea lui Greelanx monopoliza aten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l culese după o oră, în timp ce plutea prin spaţiu, reflectând nedumerit la ceea ce se petrecuse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aduse capsula de salvare furată de Han în cala de marfă a Briei, mârâind şi schelălăind că trebuiau s-o şteargă rapid de acolo, deoarece navete de vânătoare ŢIE executau recunoaşteri ale spaţi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întrutotul de acord şi porniră în grabă spre carlingă. Se aflau la jumătatea drumului, când auziră bubuitura. După câteva secunde urmă alta, însoţită de data aceasta de o zguduire atât de puternică, încât amândoi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în noi! urlă Han. Chewie, fugi la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grăbit în scaunul de pilot şi văzu două TIE-uri de recunoaştere care virau ca să revină pentru al doilea atac… apoi zări luminiţa roşie ce pâlpâia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eactor supraîncărcat! Ne-au lovit drept în deflectorul ăla slab! Trebuie să abandon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 alergă la turelă, îl înhăţă pe wookiee şi-l trase de acolo. Chewbacca scutură din cap, protestând, dar Han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âmpitul naibii! Nava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cala de marfă, wookieeul ezită în a intra în capsula de salvare imperială, însă H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hewie? S-a zis cu Bria! Asta-i unica noastră şansă! Intră odată şi pune-ţi masc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wbacca se găsi în siguranţa capsulei, Han îmbrăcă în grabă un costum spaţial, apoi deschise larg uşi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nunţe, gândi Han despre TIE-uri, în timp ce fixa o unitate antigravitaţională de capsulă, pentru ca s-o poată deplasa spre uşile calei. Oricum suntem sortiţi pieririi… Bătu cu palma în hubloul capsulei şi gesticulă, descriind ce plănuise. Chewie, care purta acum masca respirator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mişcare lină, Han propulsă capsula de salvare spre ieşirea din cală şi aproape imediat Chewie deschise chepengul şi-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ură poate şase secunde, prea puţin pentru ca depresurizarea explozivă să rupă pielea groasă de wookiee. Peste încă o secundă, chepengul fu închis şi etanşat, iar atmosfera fu restabilită în interiorul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abia depăşise uşa calei, când Bri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imprimă micuţei capsule de salvare o rotire necontrolată şi Han se prinse disperat de un mâner, aşteptându-se pe jumătate ca unul dintre TIE-uri să-i atace, dar, aşa cum sperase, evadarea lor fusese camufla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psulei de salvare era foarte, foarte strâmt. Han izbuti să-şi scoată casca, apoi el şi Chewbacca rămaseră ghemuiţi înăuntru, aproape ţinându-se în braţe, şi se priviră unul pe celălalt, după care întoarseră ochii spre nava lor transformată în sfărâmătur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ndo n-o să-i placă chestia asta, comentă melancolic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fusese o navă capricioasă şi temperamentală, dar începuse să se obişnu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i încetişor în graiul wookiee. Han îl privi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acum? Amice, mă întreb şi eu acelaşi lucru. Sistemul ăsta planetar este populat şi de aceea comenzile capsulei de salvare ar trebui să ne asolizeze undeva în apropierea unui loc de unde ne-am putea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eai ce-o să ne facem fără navă? Contrabandistul oftă. Asta-i o întrebare cu adevărat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rt, îşi spuse Teroenza buimăcit, privind mesajul de pe Nai Hutta. A mers. Nu pot să cred că Aruk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un fior mărunt de vinovăţie, care dispăru repede sub valul de surescitare. Cu Aruk îndepărtat de pe scenă şi cu creditele de la Desilijic revărsându-se spre el, nimic nu-l mai putea opri din a prelua controlul complet al operaţiunii ylesiane. Durga revenise pe Nai Hutta şi era ocupat până peste cap cu tentativa de a stăpâni clanul Besadii, iar Kibbick era un idiot, aşa cum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şi închipui colecţia sa, apoi şi-o închipui aşa cum avea să fie în curând. Trebuia să construiască o clădire separată ca s-o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a aduce şi perechea aici. Se terminase cu zilele şi nopţile de singurătate. Aveau să se bălăcească împreună în noroi, bogaţi mai presus de cele mai fantastic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petrecu câteva minute pentru a-şi compune o expresie corespunzător de funebră, apoi ieşi să-l caute pe Kibbick şi să-l anunţe că unchiul său mu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ul Sarn Shild stătea singur în palatul său de pe Teth şi se întreba unde anume se greşise. În mod evident, atacul asupra lui Nai Hutta fusese o eroare de proporţii. Greelanx… Greelanx dăduse greş, iar apoi murise în circumstanţe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i pe droizi, Shild era singur în reşedinţa sa. Toţi slujitorii se evaporaseră, şi nu ştia unde. Bria… dispăruse şi ea,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nici măcar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împăratul îl convocase pe Shild pe Centrul Imperial, pentru a da ochi cu o comisie de anchetă în legătură cu atacul de tristă amintire asupra sistemului Y'Toub. Mesajul lui Palpatine lăsase să se înţeleagă în mod clar că împăratul era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d se străduia să înţeleagă ce se întâmplase. Cu numai câteva zile în urmă, fusese în fruntea galaxiei, iar acum nu-şi putea nici măcar reaminti de ce procedase aşa cum o făcuse. Parcă fusese posedat de o entitat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tăblia biroului său ornat. În faţa lui se afla un blaster, alături de o fiolă cu otravă. Shild inspiră profund. Nu-şi mai făcea iluzii. Drumul spre Centrul Imperial n-ar fi însemnat altceva decât amânare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preferabil confruntării cu mâni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ă folosească – blasterul sau otrava? Mofful se gândi o vreme, dar nu putu decide. În cele din urmă, disperat, reveni la amintirile copilăriei. Trecând degetul de la un instrument al morţii şi eliberării la celălalt, începu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a, winga, cinleg wooleg… pe care să te-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gândi Han peste şase luni, să fie din nou pe Corellia după atâţia ani. Străzile îi erau familiare şi în acelaşi timp străine, alinătoare şi ameninţătoare. Pe planeta lui natală i se întâmplaseră lucruri rele… foarte mul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 poate – că norocul urma să i se schimbe. Mergând pe stradă, pilotul atinse uşor buzunarul în care se afla micuţa perlă de dragon şi o figurină de aur cu ochi de rubin. Era un palador, un animal corellian dispărut. Cu ani în urmă, Han ascunsese statueta, pe care o furase din colecţia lui Teroenza, într-un loc sigur de pe planet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nţiona să vândă atât statueta, cât şi perla. Aprecia că, laolaltă, valorau în jur de zece mii de credite. Turneul cel mare de sabacc de pe Bespin urma să înceapă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uşurat să constate că prăvălia lui Galidon Okanor se afla în acelaşi loc. Okanor oferea preţurile cele mai bune, deşii, ca toţi tăinuitorii, îi plăcea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credite, îşi spuse Han. N-aş fi crezut niciodată că voi ajunge atât de disperat încât să risc totul pe un joc de sabacc cu miză mare… mai ales dacă voi juca împotriva unor profesionişti c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neapărat să aibă propria sa navă şi nu ştia altă modalitate de a strânge banii pentru a-şi cumpă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răvăliei lui Okanor şi inspiră adânc. Acum să le vedem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u-şi visele şi speranţele în palma asudată, deschise uşa şi 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0:00Z</dcterms:created>
  <dc:creator>Gambitul Hutt 1.0 n</dc:creator>
  <dc:description/>
  <cp:keywords/>
  <dc:language>en-US</dc:language>
  <cp:lastModifiedBy>User John</cp:lastModifiedBy>
  <dcterms:modified xsi:type="dcterms:W3CDTF">2013-09-09T12:40:00Z</dcterms:modified>
  <cp:revision>2</cp:revision>
  <dc:subject/>
  <dc:title>Razboiul Stelelor - V14 A.C. Crispin</dc:title>
</cp:coreProperties>
</file>