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Daley</w:t>
      </w:r>
    </w:p>
    <w:p>
      <w:pPr>
        <w:pStyle w:val="Heading1"/>
        <w:ind w:hanging="0"/>
        <w:rPr>
          <w:i/>
          <w:i/>
          <w:sz w:val="40"/>
        </w:rPr>
      </w:pPr>
      <w:r>
        <w:rPr>
          <w:i/>
          <w:sz w:val="40"/>
        </w:rPr>
        <w:t>HAN SOLO PE STAR'S E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Han Solo – 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îşi conduse vehiculul în uriaşul cilindru de emisie al staţiei meteo. Nava care-l urmărea zăbovi o clipă apoi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se femeii din spatele său, manevrând vehiculul ca să-şi înfrunt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împărţit, apoi i-au luat urma din nou, gata să-l prindă în cursă în capătul îndepărtat al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încă o dată. Capătul cilindrului de emisie oscila descoperind apoi acoperind deschizături în reţea, late de un metru şi jumătate. Deschizătura pe care o alesese Han se lărgi înaintea lui pe măsură ce se îndrepta spre ea. A fost un moment teribil de îndoială… apoi reţeaua îl depăşi ca o umbră şi se trez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în urmă. Rămăşiţe de navă cădeau încet pe pământ; unul dintre urmăritori încercase să-l întreacă ş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ouă navă de războ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strumentelor de bord din cabina Şoimului Mileniului prinseră viaţă, alături de semnele acustice şi luminoase de avertizare ale sistemului de senzori. Ecranele de înregistrare afişau cu mare viteză informa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marginea fotoliului său de pilot şi plimbându-şi calm ochii de la instrument la ecran, Han Solo evaluă în grabă situaţia. O grimasă de îngrijorare îi brăzdă faţa slabă, tinerească. Dincolo de învelişul cabinei, suprafaţa planetei Duroon se apropia constant. Aflată undeva dedesubt şi în spate, o navă puternic înarmată, care detectase prezenţa Şoimului, se îndrepta spre el. De fapt, Han Solo era îngrijorat că nava de război descoperise mai întâi Şoimul Mileniului; capacitatea de a veni şi a pleca fără a atrage atenţia, în special a autorităţilor era vitală pentru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mită date de dirijare a tirului către sistemul de armame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încarcă bateriile principale, spuse, fără să-şi ia ochii de la consola din dreptul lui, şi activează toate scuturile. Suntem într-o zonă interzisă; nu-i putem lăsa să ne identifice nava sau să ne captureze. În special cu încărcătura pe care o transportăm, adău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cu silueta-i masivă şi păroasă ghemuită în fotoliul supradimensionat de copilot, stătea wookiee, Chewbacca ale cărui degete îmblănite ţâşniră cu dexteritate spre comenzi, scoţând un sunet ce aducea a lătrat sau a mormăială. Pe măsură ce înconjură rapid nava cu straturi de energie defensivă rânji sălbatic în stilul wookiee. În acelaşi timp încărcă la maxim sistemul ofensiv a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nava de luptă, Han se mustră că acceptase să se ocupe de afacerea asta. Ştiuse prea bine că putea intra în conflict cu Autoritatea Sectorului Corporativ, în mijlocul unei zone care ar fi trebuit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avei Autorităţii le mai lăsa doar câteva secunde ca să ia o hotărâre în pripă: să-şi anuleze misiunea şi să se îndrepte către locuri necunoscute, sau să-şi găsească în vreun fel scăparea. Han îşi privi consola sperând să găsească o soluţie sau să accepte Pun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nu înainta. Şoimul se îndepărta. Senzorii scrutară masa, armamentul şi puterea de propulsare a urmăritorului, şi Han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u nu cred că aia este o navă de cursă; seamănă mai curând a navă de transport cu un plus de armament. Probabil că tocmai decolase când a dat cu nasul de noi. Ai dracului; tipii ăia n-or fi având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nfirma; singura instalaţie importantă a Autorităţilor de pe Duroon cu un amplasament întreg de hangare, se afla în partea îndepărtată a globului, unde zorile abia se iţeau pe cerul gri. Han plănuise să aterizeze cât mai departe de hangare, în mijlocul zonei învălu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jos,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imul putea să scape de urmăritor, cu puţin noroc Han şi Chewbacca puteau să-şi plaseze marfa şi să scape. Cu nările negre palpitând şi răsucindu-şi limba, wookieeul scoase un mârâit ţâfnos. Han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E un pic cam târziu ca să mă pără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rapid vehiculul transformat în navă de transport, reducând altitudinea pentru a câştiga în viteză, avântându-se mai adânc în conul de umbră al planetei Du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ava Autorităţii încetini şi mai mult, urcând prin atmosfera planetei, pierzând din viteză în avantajul altitudinii, în încercarea de a ţine Şoimul Mileniului sub observarea senzorilor. Han ignoră mesajul Autorităţii care-i ordona să oprească; telesponderii care ar fi trebuit să dezvăluie automat identitatea navei ca răspuns la o cercetare oficială fuseseră deconectaţ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scuturile deflectoare la întreaga capacitate, ordonă Han. Am să ţin nava sub Puntea Cosmică; dacă nu vrem să ne prăji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supuse, pentru a pune la adăpost Şoimul de energia termică generată de trecerea rapidă a acestuia prin atmosferă. Comenzile navei începură să vibreze când se izbi de aerul mai dens. Han încerca să pună planeta între el şi vas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 facă rapid, în timp ce indicatoarele înregistrau creşterea nivelului căldurii generate de plonjarea navei de transport în plonjon. Rotindu-şi privirile prin carlingă şi citind senzorii Han găsi repede primul său reper, o crevasă vulcanică activă care se întindea de-a lungul axei est-vest asemenea unei cicatrice arzânde pe trupul lui Duroon. Scoase Şoimul din picaj; sistemele sale de control se opuneau tensiunii puternice. Şi se redresă la câţiva metri deasupra suprafeţ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ne mai dau ei de urmă, zis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forăi. Înţelesul sforăitului era clar – era doar un ascunziş temporar. Pericolul de a putea fi detectaţi fie optic, fie prin intermediul senzorilor în această crăpătură de pe suprafaţa lui Duroon era mic, deoarece Şoimul se pierdea într-un fundal de zgură feroasă, căldură infernală şi radiaţii. Dar nici nu putea să rămână acolo pentru mult timp. Han consimţi acest lucru în lumina portocalie, strălucitoare a fisurii, care umplea cabina. În cel mai bun caz îşi pierduse urma, astfel încât nava Autorităţii să nu fie capabilă să detecteze Şoimul, decât dacă urmăritorul s-ar fi înălţat îndeajuns ca să-l prindă în zona senzorilor săi. În timp ce-şi căuta locul de aterizare, mări cât putu viteza în efortul de a menţine masa lui Duroon între el şi nava care-l vâna. Blestemă lipsa unor faruri de navigaţie corespunzătoare; era un zbor care-ţi tăia respiraţia şi nu era nici o şansă ca scoţând capul din cabină să opreşti un trecător şi să-i cer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ava ajunse la capătul vestic al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obligat să reducă din viteză; era timpul să caute nişte indicatoare. Revăzu instrucţiunile ce-i fuseseră date, instrucţiuni pe care le înregistrase doar în memorie. Către sud se profila un lanţ gigantic de munţi. Aplecă abrupt Şoimul la babord, lovi cu palma o pereche de comutatoare, şi se îndreptă direct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Urmărire a terenului intrară în funcţiune. Han ţinea prova navei de transport aproape de suprafaţa lavei răcite şi a sporadicelor crăpături active, mici copii ai uriaşei fisuri, încercând orice ca să evite să fie detectat, potrivi Şoimul efectiv la nivelul de aterizare, şuierând pe deasupra bulboanelor câmpie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afla acolo jos ar face bine să se ghemuiască, dădu el un sfat, trăgând cu ochiul la senzorii de urmărire a terenului care pâlpâiră, semn că trecătoarea pe care o căuta el în munţi fusese 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nform informaţiilor sale breşa din munţi era destul de largă pentru Şoim, dar S. U. T. Indicau că era mult mai îngustă. Pentru o clipă se gândi să ia rapid altitudine, trecând peste obstacolul vârfurilor înalte, dar asta putea să-l aducă din nou în vizorul Autorităţii. Era prea aproape de punctul de livrare şi de ziua de plată ca să rişte să dea bir cu fugiţii. Momentul deciziei trecu. Mai reduse din viteză, hotărât acum să abordeze trecătoarea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îmbrobonă fruntea şi îi umezi cămaşa şi vesta. Chewbacca murmură încet în semn de maximă concentrare în timp ce amândoi se sincronizară asupra trecerii Şoimului. Imaginea trecătorii de pe ecranele S. U. T.-ului nu era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şfăcă şi mai tare comenzile, simţind apăsarea mânuşilor de zbo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 da de unde, chestia aia e o crăpătură! Ţine-ţi respiraţia, Chewie, va trebui să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luptă dură cu propria-i navă. Mieunând cu neplăcere din cauza manevrelor neconvenţionale Chewbacca frână propulsoarele, dar nici acest lucru nu era de ajuns pentru a evita dezastrul. Crăpătura începu să capete formă, lăsând să se întrezărească o porţiune un pic mai luminoasă din cerul spuzit de stele una din cele trei luni ale lui Duroon. Era chiar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âştigă puţin în altitudine, iar viteza mai încetini. Aceste câteva secunde îi îngădui pilotului Han să-şi salveze viaţa, apelând la reflexele sale ascuţite şi la îndemânarea instinctivă, care îl scoseseră din multe încurcături de-a lungul galaxiei. După ce înclină Şoimul Mileniului la babord, lovindu-l de stânci şi suprasolicitând comenzile, dezactivă toate scuturile. Pereţii abrupţi ai munţilor se înclinau din ambele părţi, astfel încât vuietul motoarelor navei de transport ricoşa în ei. Făcu câteva corecţii pe moment, zgâindu-se prin hublourile cabinei la pereţii de stâncă ce păreau a se prăbuşi peste cabină, şi zornăi un şirag de obiecte ciudate care n-aveau nimic în comun cu pilo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încet şi un şuierat de metal sfâşiat ca o bucată de hârtie. Senzorii cu rază lungă de acţiune se stinseră: învelişul navei în formă de disc fusese spintecat în partea superioară de o proeminenţă a stâncii. Apoi trecură pieziş prin urechea de ac şi Şoimul se găsi de partea cealalt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şaten umezit de transpiraţie, Han izbucni spr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Inspiraţia est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ălţă deasupra junglei dese care se întindea în continuarea munţilor. Han respiră uşurat ştergându-şi fruntea cu mânuşa. Chewbacca mârâ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i replică serios Han, revenindu-şi din exaltare. Ce loc tâmpit ca să ridic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anarea pentru a descoperi următorul reper şi-l găsi aproape imediat: un fluviu şerpuitor. Wookieeul lăsă trenul de aterizare în timp ce Şoimul zbura foarte aproape de val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junseră la locul de aterizare undeva lângă o cascadă spectaculoasă ce se prăvălea în fluviu de la două sute de metri înălţime, printr-un torent care, sub lumina stelelor şi a lunii părea un văl fantomatic alb-albastru. Citind datele de pe S. U. T., zări un luminiş în stratul gros de vegetaţie şi aşeză încet nava. Discurile mari ale trenului de aterizare se scufundară puţin în humusul moale; apoi sistemul hidraulic răsuflă scurt în timp ce Şoimul Mileniului se aşeza confortabil. Prea epuizaţi ca să mai facă ceva Han şi Chewbacca rămaseră o clipă nemişcaţi în faţa comenzilor. Dincolo de carlinga cabinei se întindea jungla cu jocuri de lumini şi umbre, datorate vegetaţiei încâlcite, încununată de plante asemănătoare ferigilor, înalte de douăzeci de metri şi mai bine. Vălătuci de ceaţă se rostogoleau peste vegetaţie ş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răsuflă grav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să mă exprim mai bine, zise Han.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amândoi căştile şi îşi priviră locurile. Chewbacca îşi luă arbaleta şi banduliera cu containerele de muniţie de care atârna la nivelul şoldului o taşcă. Han avea deja arma la el, un dezintegrator cu macrovizor montat în partea din spate şi cu lamela de vizare culcată pentru a-l putea scoate repede din toc. Tocul, tăiat în aşa fel încât să lase liber trăgaciul armei şi garda acestuia, atârna destul de jos şi era legat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hidurilor, atmosfera de pe Duroon permitea fiinţelor umanoide să nu poarte aparate de respirat. Cei doi contrabandişti se îndreptau direct spre rampa navei. Trapa se ridică, rampa coborî încet, lăsând să pătrundă înăuntru un miros de plante, de vegetaţie în putrefacţie, de noapte umedă încinsă şi de pericol de animale. Jungla era plină de trosnituri, de ţipetele prăzii şi prădătorului şi mai presus de toate de stropii impresionant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trebuie să ne găsească pe noi,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jungla nu văzu nici un semn de viaţă. Nu era surprinzător. Aterizarea navei de transport gonise probabil toate sălbăticiunile din zonă. Se întoarse către prietenul său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aştept. Tu întrerupe senzorii, stinge motoarele; întrerupe tot sistemul ca să nu ne poată descoperi Autoritatea. Apoi verifică partea de sus a structurii să vedem ce stricăciuni a suferit nava când s-a zgâri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o încuviinţare şi plecă târându-şi picioarele. Han îşi scoase mănuşile de zbor, le îndesă în centură şi coborî de pe rampa care se întindea de la tribordul navei spre partea din spate a cabinei. Îşi potrivi macrovizorul armei pentru tir de noapte şi privi împrejur. Tânăr, slab, încălţat cu nişte cizme înalte de astronaut, purtând pantaloni de uniformă închişi la culoare cu vipuşcă roşie, cămaşă civilă şi vestă, Han renunţase cu ani în urmă la tunică, grade şi alt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rapid partea de dedesubt a Şoimului, asigurându-se că nava era întreagă şi trenul de aterizare stătea în siguranţă. Se asigură deasemenea că servo-ghidajele turelei de pe burta Şoimului se aflau la locul lor, ca nu cumva bateria de patru tunuri să distrugă din greşeală trenul de aterizare sau rampa, dacă trebuia să tragă când nava se afl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aza rampei satisfăcut. Îşi îndreptă privirea spre cerul clar şi spre stele gândindu-se: O să las Autoritatea să mă caute; toată această parte a planetei Duroon este prevăzută cu izvoare fierbinţi, orificii termale, magmă de metale grele şi radiaţii anormale. Le-ar lua o lună să mă descopere, iar eu într-o oră-două voi fi dus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apătul rampei gândindu-se că ar fi dorit să-şi aducă ceva de băut; undeva sub consola din cabină se afla un clondir cu un suc vechi distilat sub vid. Dar nu prea îi venea să se ducă după el. Pe de altă parte, încă nu-şi încheias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viaţă de pe Duroon începură să-şi facă apariţia în luminişul plin de muşchi. Nişte fiinţe albe, dantelate, care semănau cu nişte mileuri zburătoare, pluteau unduindu-şi trupurile subţiri în aer, în timp ce în copacii ferigă dimprejur se găseau creaturi semănând cu grămezi de paie, care-şi făceau loc printre ramuri. Han le supraveghe. Dar nu credea că vreuna s-ar apropia de nav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ea, o sferă verde, micuţă, ieşi din vegetaţia joasă, descrise un arc şi ateriză cu zgomot. La început suprafaţa sferei părea uniformă, dar apoi se ivi o umflătură aidoma unui ochi care studie Şoimul cu mişcări sacadate. Când văzu însă pilotul se opri. Umflătura în formă de ochi dispăru iar prelungirile de dedesubt ale sferei se strânseră. Scoţând un alt zgomot, creatura se îndreptă în salturi căt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Chewbacca tropăind pe carcasa superioară a navei, Han reveni la meditaţia sa: Cât de departe sunt aceste constelaţii neobişnuite de planeta unde m-am născut? Nu putea nici măcar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trabandist şi pilot pentru cine îl angaja presupunea un risc pe care Han şi-l asumase ridicând din umeri. Dar să intre într-o zonă interzisă cu o încărcătură care l-ar trimite la o moarte rapidă, dacă ar fi fost prins, era cu totul altă problemă. Sectorul Corporativ era doar un mănunchi dintr-o ramură de la capătul unui braţ al galaxiei, dar acel mănunchi era alcătuit din zeci de mii de sisteme solare, şi nicăieri în aceste sisteme nu se afla nici măcar o singură specie inteligentă. Nimeni nu ştia sigur de ce. Han auzise că cercetările asupra particulelor de neutrino scoseseră la iveală anomalii în straturile de convecţie ale fiecărui soare de aici, ceva care s-ar fi putut răspândi ca un virus printre stelele acestui secto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utorităţii Sectorului Corporativ i-a fost acordat privilegiul să exploateze – unii spuneau să prade – nenumăratele bogăţii de aici. Autoritatea era în acelaşi timp proprietar, patron, stăpân, guvern şi forţă armată. Bunăstarea şi influenţa sa le eclipsau pe toate celelalte, mai puţin pe cele ale Regiunilor Imperiale, iar Autoritatea îşi cheltuia mult timp şi energie pentru a se izola de amestecuri din afară. Nu exista nici o concurenţă; dar asta nu făcea ca Autoritatea să fie mai puţin geloasă sau răzbunătoare. Orice navă găsită în afara coridoarelor comerciale stabilite era o simplă joacă pentru navele de război ale Autorităţii, care aveau echipaje ale temutei Poli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 se întrebă Han, când eşti cu spatele la zid? Cum să refuzi o afacere profitabilă când cămătarul Ploovo „Doi-la-Unu” îţi descrie bogăţiile pe care le poţi obţine. Aş putea oricând să mă retrag pe o plajă, se gândi. Să găsesc undeva o planetă frumoasă şi să devin localnic. Galax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să din cap. Nu avea rost să se păcălească. Dacă ar rămâne la sol ar fi ca şi cum ar fi mort. Ce putea să ofere o planetă – oricare dintre ele – cuiva care se plimba printre stele? Nevoia de spaţii nelimitate făcea parte acum din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faliţi şi plini de datorii, el şi Chewbacca au fost abordaţi pentru o cursă până departe, în teritoriul interzis al Autorităţii, au acceptat pur şi simplu oferta. În ciuda pericolelor şi nesiguranţei, cursa le-a dat posibilitatea să-şi pună nava pe picioare şi să simtă din nou libertatea călătoriei interstelare. În ochii lor riscul morţii sau al capturării fuseseră cele mai lipsite de importanţă dintre rel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 însă în discuţie alt subiect. Nava Autorităţii reuşise, nu se ştie cum, să localizeze Şoimul Mileniului înainte ca senzorii acestuia să o detecteze. Fără îndoială că Poliţia de securitate dispunea de un nou echipament de detecţie, făcând astfel de zece ori mai complicată apărarea vieţii lui Han şi a lui Chewbacca. Această situaţie necesita o atenţie spori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praveghea jungla din jur gândindu-se că ar fi trebuit să lase aprinse proiectoarele navei. Aşa că atunci când, lângă el, o voce spuse „Suntem aici”, se roti icnind, dezintegratorul apărând, ca prin farmec,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ginea rampei, la mai puţin de un metru se afla o creatură. Era cam de înălţimea lui Han, bipedă, cu un trunchi globular păros, având braţe şi picioare scurte, cu mai multe încheieturi decât la om. Avea capul mic dar prevăzut cu ochi mari care nu clipeau. Gura şi gâtul erau asemenea unor pungi; mirosea 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Han recăpătându-şi calmul, ai fi putut foarte uşor să t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ătura pentru voi. Mai mult nu ştiu şi nici nu vreau să ştiu. Dacă ai venit singur va trebu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toarse şi scoase un sunet straniu, ascuţit. Duzini întregi de siluete nemişcate păreau că se ivesc din pământ, privind la pilot şi la navă cu o căutătură tăcută. Ţineau în mâini nişte obiecte mici pe care el le luă drep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mârâit deasupra. Înaintând, Han privi în sus şi îl zări pe Chewbacca pe prelungirea în formă de mandibulă din prova navei, ţinându-i pe noii veniţi în bătaia armei sale. Han îi făcu un semn, iar prietenul lui păros lăsă arma şi intră înapo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îi spuse Han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aintă spre Şoim luându-şi cu el tovarăşii. Han îi opri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ă trupa, prietene. Pentru începu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olborosi ceva tovarăşilor lui şi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părţile strategice ale navei, Chewbacca lăsase luminile de camuflaj la intensitate minimă. Apoi dădu la o parte panourile compartimentelor secrete, ascunse şi protejate împotriva detecţiei, ce se aflau sub puntea de lângă rampă. În acest spaţiu, unde de obicei el şi cu Han ascundeau marfa de contrabandă pe care o transportau, Chewbacca desfăcu nişte clame şi, încordându-şi muşchii puternici din cauza efortului, începu să scoată afară nişte lăzi lungu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ucă una din lăzi de un capăt şi-i rupse sigiliile. Înăuntrul lăzii se afla o stivă de arme. Acestea erau în aşa fel tratate încât suprafaţa lor să nu reflecte lumina. Han luă una în mână, îi verifică încărcătorul, se încredinţă că avea siguranţa pusă, şi apoi o înmână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de foc tip carabină – scurtă, uşoară, nesofisticată. Ca toate celelalte care alcătuiau transportul era prevăzută cu o lunetă optică simplă, curea pentru umăr, trepied şi baionetă pliantă. Chiar dacă, evident, creatura nu era obişnuită să mânuiască o armă cu flux energetic, felul în care o apucă arăta că mai văzuse aşa ceva destul de des. Mută carabina dintr-o mână în alta, se uită de-a lungul ţevii şi examină grijuli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ăzi, două sute de carabine, rosti Han apucând o altă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ăcuţa din patul armei, indicând adaptorul cu care putea fi încărcat sistemul de alimentare energetică al armei. După standardele actuale erau arme demodate, dar nu aveau piese interne mobile şi erau extrem de rezistente, încât puteau fi puse la păstrare sau transportate fără să fie acoperite cu nici un gel sau alte conservante. Lăsată rezemată de o ferigă în junglă, oricare din aceste carabine ar fi fost funcţională şi peste zece ani. Aceste avantaje erau importante în această lume unde noii proprietari ai carabinelor nu puteau să se îngrijească prea mult de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uviinţă, înţelegând cum funcţiona sistemul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deja nişte generatoare mici, îi spuse lui Han, din clădirile Autorităţii. Am venit aici pentru că ne-au promis locuri de muncă şi o viaţă mai bună, şi ne-am sărbătorit norocul pentru că lumea noastră e săracă. Dar ne-au tratat ca pe nişte sclavi şi nu ne lasă să plecăm. Mulţi dintre noi au fugit să trăiască în sălbăticie; această lume nu e diferită de a noastră. Acum, cu armele acestea, vom putea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răsti Han, cu o violenţă care făcu creatura să se retragă. Nu vreau să aud, mă înţelegi? Nu te cunosc, nu mă cunoşti. Nu e treaba mea, aşa că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îl fixau. E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rvună jumătate din preţ când am decolat. Cealaltă jumătate o primesc când plec de aici, aşa că ia-ţi marfa şi şterge-o! Şi nu uita, nu trage cu chestiile alea până nu am plecat. O navă a Autorităţii ar putea înregistr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vans, plătit cu perle strălucitoare, diamante, cristale nova, şi alte pietre preţioase scoase prin contrabandă de cine ştie ce simpatizant al angajaţilor – sclavi pe această planetă-mină. Aceşti fugari erau mai degrabă gata să pornească o rebeliune împotriva puterii Autorităţii Sectorului Corporativ, decât să-şi cumpere libertatea repezindu-se la bordul Şoimulu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din calea creaturii. Aceasta îl privi o clipă apoi scoase un şuierat. Imediat apărură şi tovarăşii săi. Acum ieşiră la iveală şi armele lor, suliţe primitive şi sarbacane. Unele purtau pumnale din sticlă vulcanică. Urcară la bordul navei, înconjurând lăzile şi încordându-se să le ridice în echipe de câte şase sau şapte. Chewbacca le privea amuzat. Lăzile purtate de-a lungul rampei, către junglă, îi sugerară lui Han de o procesiune funera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va, îl luă de o parte pe seriosul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vreo navă de război a Autorităţii dislocată pe aici? O navă mare, cu o mulţim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avă mare care transportă marfă şi pasageri. Are tunuri mari la bord şi se întâlneşte uneori cu alte nave pe cer, ca să le încarce şi să l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şi închipuise Han. Nu întâlnise o navă adevărată de luptă, ci mai degrabă o şalandă puternic înarmată. Rău, dar n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i multe, se auzi vocea creaturii, mai multe arme,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preotul tău, sugeră Han sec, ajutându-l pe Chewie să pună la loc panourile punţii. Sau încheie o tranzacţie prin propriile tale relaţii, cum a fost cursa asta. Eu mă retrag; n-o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privi lung, ca şi cum ar fi încercat să înţeleagă. Han alungă gândul despre cum trebuie să fie viaţa într-un lagăr de muncă forţată, o existenţă dirijată, lipsită de bucurii. Dar acesta era modelul obişnuit în Sectorul Corporativ: originari din alte lumi momiţi cu false promisiuni, angajându-se doar pentru a deveni prizonieri de îndată ce ajungeau în aşezări. Ce sperau oare să realizeze această mână de fugari? Hazardul, îşi spuse. A da de Puntea Cosmică nu înseamnă că ţi-ai rezolva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i cărţile pe care le aveai, iar lui Han Solo îi plăcea să se afle de partea care trăgea cel mai ma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să se zgâia la el. Han oftă: namila era un prieten bun, cam sensibil însă. Ei bine, pontul cu nava Autorităţii valora ceva – o indicaţie, poate o lecţie folositoare. Han smulse cu iritare carabina din mân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prada, să ţii minte lucrul ăsta. M-ai înţeles? Trebuie să gândeşti ca o pradă şi să-ţi foloseşt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ţelese şi se apropie, ridicându-se în vârful degetelor ca să vadă ce făcea Han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poziţii de reglare, vezi? Siguranţa, foc cu foc şi foc automat. Acum, Poliţia de securitate foloseşte nişte arme speciale împotriva turbulenţilor, aşa-i? Cu ţeava retezată şi cu două mânere. Le place la nebunie să folosească focul automat, pentru că ei îşi permit să irosească energie împrăştiind-o pur şi simplu. Tu nu poţi. Ce trebuie să faci tu, este să blochezi toate carabinele pe poziţia foc cu foc. Iar dacă te angajezi într-un schimb de focuri pe timp de noapte sau undeva în junglă, unde vizibilitatea este redusă, trage în sursele de foc automat. Vei şti că acolo nu-s dintre ai tăi, deci trebuie să fie cei ai Poliţiei securităţii. E cazul să învăţaţi să vă folosi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rivi de la om la carabin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luându-i arma, o să ţinem m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 ştiind câte mai aveau de învăţat. Şi trebuia să înveţe pe propria lor piele, altfel Autoritatea i-ar strivi sub călcâiul ei uriaş. Dar oare în câte lumi nu proceda aş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gomotul îndepărtat al unor focuri de armă în junglă. Creatura se mutase pe punte şi stătea cu carabina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r trebuia să încercăm câteva dintre aceste arme acum, să ne asigurăm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abina în jos şi se îndreptă spre junglă. Cam atât în privinţa salv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îi spuse Han lui Chewie, sprijinindu-se de trapă. S-ar putea să se desc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u rază lungă de acţiune fuseseră scoşi din funcţiune prin distrugerea antenei parabolice a Şoimului în timpul cursei. Nava ar fi fost nevoită să decoleze orbeşte, asumându-şi riscul de a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petrecură aproape o oră în vârful navei încercând să cârpească dispozitivul de prindere al antenei. Han nu-şi irosea timpul; meritase efortul, măcar că le dăduse timp fugarilor să părăsească zona de întâlnire. Evident că traiectoria de lansare a Şoimului va fi extrapolată şi punctul de plecare inspecta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mai aştepte. Prima geană de lumină şi oficialităţile locale ale Autorităţii vor trece prin ciur orice obiect mişcător pe care vor pute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imţind starea lui Han, mârâi un comentariu în limba lui. Han lăsă binoc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dedesubt, cu centurile puse. Încălziră motoarele şi pregătiră tunurile şi scuturile. Ha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alanda aia se va menţine la o altitudine scăzută, unde senzorii vor fi eficace. Dacă ne îndepărtăm la o distanţă cât de mică de ea vom putea s-o depăşim şi să plonjăm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ânci şi Han îl înghiont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Trebuie să jucăm şi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 ca să se aud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ridică şi oscilă o clipă până să-şi retragă trenul de aterizare. Apoi, delicat, Han îl manevră prin deschizătura din tavanul de frunze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se el scuze navei, ştiind la ce abuz urma să f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cu botul în sus şi deschise reactorul principal. Nava ţâşni spre cer cu un sunet ascuţit, lăsând în urmă aburii fluviului şi jungla. Duroon rămase rapid în urmă şi Han începu să creadă că rezolvaser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ovi unda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lătină până când puternica undă de remorcare se fixă pe ea. Undeva, deasupra, căpitanul Autorităţii jucase foarte înţelept, ştiind ce căuta: o navă mai rapidă şi mai manevrabilă. Dovedindu-se mai isteţ decât contrabandistul, îşi adusese nava deasupra centurii gravitaţionale a planetei, precum un fir cu plumb, având destulă viteză ca să compenseze orice eschivă ar putea să încerce Şoimul în ascensiunea sa abruptă. Unda aduse cele două nave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din faţă, toate. Orientează-le şi pregăteşte-te să deschi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isperat de a-şi elibera nava Han şi Chewbacca acţionau comutatoare, se luptau cu comenzile. În câteva clipe însă, era clar că acţiunile lor se dovede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ează toate scuturile deflectoare la pupa, ordonă Han. Va trebui să se potrivească la fix,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sfidătoare ale lui Chewie zguduiră cabina în timp ce tovarăşul său întoarse nava de transport pe un curs nou, direct înspre vasul inamic. Toată energia defensivă a Şoimului a fost orientată acum pentru reactivarea scuturilor din faţă. Nava Autorităţii se îndrepta spre ei cu o viteză ameninţătoare; distanţa dintre nave se micşora văzând cu ochii. Şalanda Autorităţii, trăgând de la distanţă foarte mică, le zdruncină cabina dar nu cauză stricăc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ocul, strigă Han. Orientăm bateriile după ce trecem de el şi apoi î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le vibrau în mâini, iar motoarele Şoimului vărsau şi ultimul erg de efort. Scuturile deflectoare se luptau sub o salvă nimicitoare de lănci galben-verzui ale unui tun laser cu bătaie lungă. Şoimul se înălţă într-o coloană albastră de energie căutându-şi parcă moartea printr-o ciocnire cumplită cu duşmanul său. Decât să se lupte cu unda tractoare preferă să se arunce către sursa acestuia. Nava Autorităţii ajunse în câmpul vizual, iar o secundă mai târziu se afla pe toate ecranel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nervii căpitanului navei de războ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tractoare dispăru în timp ce şalanda încercă o manevră disperată de evadare. Cu reflexe care frizau premoniţia, Han miză totul pe un viraj la fel de frenetic. În timpul acestei întoarceri strânse între scuturile lor, nu lăsaseră mai mult de un metru, do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rienta deja toate scuturile spre pupa. Bateriile Şoimului loviră ca nişte ciocane, de la mică distanţă, nava Autorităţii. Han nimeri de două ori şalanda, probabil cu nişte lovituri superficiale, dar marcând o victorie după o noapte lungă şi grea. Nava Autorităţii se clătină. Chewbacca urlă, iar Han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ter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nda era incapabilă să se oprească din rapidul plonjon. Nava de transport ţâşni din pătura atmosferică a lui Duroon afară, în vidul căruia aparţinea. Sub ea, departe, vasul Autorităţii de-abia îşi revenea din plonjon şi pierduse toate şanse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troduse toate datele pentru saltul în hiperspaţiu în computerul de navigaţie, în timp ce Chewbacca verifica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hotărî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inspectat totul cu de-amănuntul. Dar Han Solo şi wookieeul Chewbacca îşi primiseră banii, regăsiseră libertatea şi printr-o minune şi viaţa. Şi asta ar mulţumi, gândi Han, pe ori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avei aprinse la maxim brăzdară o linie albastră de foc în nemărginire. Han cuplă hipermotorul. Părea că stelele dispăreau în toate direcţiile în timp ce nava întrecea Lumina cea leneşă. Şoimul Mileniului dispăru de parcă nici n-ar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seră că vor fi supravegheaţi din momentul în care îşi lăsaseră nava turtită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 IV, planetă deschisă comerţului de tot felul, era o lume unde vânturile măturau câmpiile acoperite cu muşchi chihlimbariu şi mări puţin adânci, cu apă sărată, sub un cer purpuriu. Nu avea resurse însemnate nici înăuntru, nici la suprafaţă, dar era ospitalieră pentru oameni sau fiinţe umanoide şi ocupa un loc strategic pe rut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ti IV, lorzii Sectorului Corporativ adunaseră mari bogăţii şi odată cu acestea apăruse şi corolarul lor universal, vigurosul element criminal. Acum, Han şi Chewbacca îşi croiau drum pe o stradă cu solul format prin fuziune, printre clădiri joase construite din minerale fixate prin presare şi altele înalte, din permacit şi formex modelat. Se îndreptau spre biroul de schimb valutar al Autorităţii ocolind prin cosmoport, wookieeul conducând în acest timp un cărucior-repulsor închiriat pentru bagaje. Pe cărucior se aflau cutii asemănătoare cabinelor de siguranţă, din care cauză cei doi crezuseră că vor fi urmăriţi. Cabinele erau exact ceea ce ar fi atras atenţia un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tiau însă că orice privitor ar cântări întâi câştigul şi riscul. Printre riscuri se număra arma lui Han, mersul plin de încredere al acestuia, plus prezenţa lui Chewbacca cu arbaleta sa pregătită. Fără a mai pune la socoteală puterea acestuia de a răsuci corpul oricărui atacator în forme noi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vedeau de drum cu încredere, ştiind că nu vor deveni ţintele nici unui tip cu simţul afacerilor, nici al vreunui artist al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chimb valutar al Autorităţii habar n-avea că se făcea complice la o tranzacţie care se implica în traficul de arme şi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reuşiseră deja să descarce pietrele cu care fuseseră plătiţi, schimbându-le pe metale preţioase şi vârfuri cristalin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evidenţei tuturor tranzacţiilor în cadrul Sectorului Corporativ, care număra zeci de mii de sisteme solare, depăşea puterea oricărui sistem de date. Aşa că Han Solo, căpitanul navei de transport care vagabonda, contrabandist şi liber profesionist ce încălca legea, îşi schimbase fără greutate cea mai mare parte a plăţii sale pe o chitanţă de numerar a Autorităţii. Dacă ar fi avut o pălărie ar fi aruncat-o drept ciubuc funcţionarului care i-a dat chitanţa. Îşi băgă micul bon de plastic într-un buzunar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biroul de schimb, wookieeul lăsă să-i scape un lătrat prelung. H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i plătim lui Ploovo „Doi-la-Unu”, dar întâi trebuie să mai trec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mormăi zgomotos, speriind trecătorii cu nemulţumirea sa şi atrăgând atenţia în mod periculos. Un detaşament al Securităţii îşi făcu apariţia din mulţimea de oameni, roboţi, şi alte fiinţe care merg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 prietene! murmură Ha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Securităţii îmbrăcaţi în uniforme maro, încolonaţi, privind suspicioşi pe sub căştile lor de luptă, veneau cu armele pregătite, iar oamenii de pe stradă se dădură iute la o parte din calea lor. Han observă căştile a doi soldaţi şi-şi dădu seama că auziseră ieşirea wookieeului. Dar acesta nu merită atenţia lor, şi detaşamentul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urma lor dând din cap. În galaxie existau tot felul de poliţişti, şi buni şi răi. Dar Poliţia de securitate particulară a Autorităţii – Espos, în jargon – erau cei mai răi. Ordinele pe care le executau nu aveau nimic de-a face cu legea sau cu justiţia, ci doar cu edictele Autorităţii Sectorului Corporativ. Han nu pricepuse niciodată ce putea transforma un bărbat într-un bătăuş docil al Espos; încercase doar să se asigure că nu o să dea ochi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hewbacca,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o să-i plătim lui Ploovo. O să ne întâlnim cu el imediat, aşa cum am plănuit, ne achităm şi plecăm curaţ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alătură din nou tovarăşului său fără să-l mai cicăl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asele avute de pe Etti IV trebuia să-şi etaleze în mod ostentativ bogăţia, cosmoportul găzduia câteva magazine de animale exotice de casă, conţinând un număr mic de creaturi de pe întinderea nemărginită a imperiului. „La Sabodor” era – după părerea generală – cel mai bun dintre ele. Acolo merse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zolare al magazinului, cu toate că era scump, nu reuşea să ascundă toate miasmele şi sunetele formelor de viaţă, adunate cam la întâmplare sub o ciudată clasificare: „Animale de casă”. Printre speciile expuse se aflau specimene foarte solicitate cum ar fi păienjenii nocturni plutitori de pe Altarrn, şerpii cântători cu pene irizate de pe singura planetă din Proxima Dibal şi micuţele şi durduliile marsupiale de pe Kinanan care erau îndeobşte denumite mingi de blană. Cuşti şi cutii, rezervoare şi acvarii pline cu ochi strălucitori, tentacule neobosite, cleşti clămpănind, şi pseudopode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ăru imediat, Sabodor personal, cetăţean al Rarrirului. Un corp segmentat, tubular, prevăzut cu cinci perechi de membre elastice şi un ochi antenă ce se roteau constant, goni spre ei. Sabodor se ridică pe ultimele două perechi de picioare şi cu ochii antenă ridicaţi până la nivelul pieptului lui Han îl cercetă pe acest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se auzi dinspre proeminenţa organului vocal situat în centrul secţiunii mediene a corpului, nu fac afaceri cu wookieeni. Sunt o specie raţională, nu-i poţi folosi drept animale de casă. N-am nevoie de nici un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dezlănţui cu un răget furios, arătându-şi colţii şi dând din picioru-i uriaş şi păros. Vitrinele se clătinară. Scâncind, Sabodor se ascunse în spatele lui Han, acoperindu-şi orificiile auditive cu membrele din faţă. Pilotul încercă să-şi calmeze uriaşul prieten în timp ce duzini de animale începură să ţipe, să ciripească şi să bâzâie, sărind agitate prin c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hewie! N-a spus-o intenţionat, îl linişti Han oprindu-l pe wookiee să pună mâna pe negusto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tenă apărură, ezitanţi, pe lângă genunchii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wookieeului să nu se supere. A fost o simplă greşeală. N-am vrut să-l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mai linişti. Aducându-şi aminte de soldaţii din cosmoport Han î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cumpărăm ceva, îi spuse el proprietarului. Să cumpără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aţi? Oo, poftiţi domnule şi priviţi, priviţi! Orice animal de casă pe care merită să-l ai se găseşte la cel mai bun magazin din Secto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făcu semn să tacă. Îşi lăsă mâna pe locul unde micuţul şi împodobitul negustor ar fi trebuit să aibă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dor, am să înlesnesc târgul ăsta. Ceea ce-mi trebuie este un Dinko.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o?! Pentru ce? Un Dinko? Ah,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ganul olfactiv şi ochii antenă simulară cumva dezgustul. Han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ându-se, Sabodor înaintă spre o cameră din spate. Proprietarul se întoarse mai-nainte ca Han şi Chewbacca să aibă timp să arunce o privire împrejur. În cele două perechi de apendice superioare ţinea o cutie. Înăuntru se afla un Di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reaturi se bucurau de o asemenea notorietate dubioasă precum Dinko al cărui temperament friza psihopatia. Era un mister al lumii zoologice cum puteau micuţele terori să se suporte una pe alta îndeajuns ca să se reproducă. Destul de mic pentru a încăpea în palma unui om – dacă omul ar fi fost destul de imprudent să-l ia în mână – Dinko-ul se încruntă spre ei. Puternicele-i picioare din spate se mişcau constant, iar cele două perechi de extremităţi apucătoare de pe piept se strângeau în gol căutând să se agaţe de ceva. Limba îi intra şi-i ieşea printre colţii strălucito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roas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de când a fost transbordat a fost în împerechere. Dar i s-a îndepărtat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ânji. 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dor ceru o sumă exorbitantă. Han î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xact jumătate din preţ,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tenă agitându-se neliniştiţi păreau gata să verse lacrimi. Wookieeul, fornăind, se aplecă spre Sabodor care se făcu cât mai m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abodor, îl invită vesel Han, 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ştigi, boci proprietarul, oferi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o-ul se arunca dintr-o parte în alta a containerulu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dăugă Han voios. Vreau să-i administrezi un sedativ uşor, atât cât să-l pot ţine un pic în palmă. Şi pune-l într-o altă cutie, ceva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dor acceptă deprimat, nerăbdător să-i vadă plecaţi din magazinul lui pe wookiee, om şi Dinko cât se putea d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Doi-la-Unu”, rechin al împrumuturilor şi fost hoţ, bătăuş şi pilot din Cron Drift aştepta cu plăcere să ridice datoria impresionantă de la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umfător, nu numai pentru că împrumutul iniţial aducea un profit strălucit pentru el şi cei care îl susţineau, ci şi pentru că îl ura din tot sufletul pe Solo şi astfel se materializa o interesantă fo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lui Solo, prin care promitea restituirea banilor, era menţionată întâlnirea pe Etti IV, în cel mai elegant bistrou din cosm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enise lui Ploovo „Doi-la-Unu”; părerea sa era că munca grea şi distracţia trebuia să se combine ori de câte ori era posibil. Ringul de dans „Zbor Liber” era mai mult decât satisfăcător; era o bogăţie. Ploovo, departe de a fi încântător, era un bărbat masiv cu un temperament dificil, a cărui faţă era supusă unui tic nervos; dar venitul său îl făcea, evident, să fie accept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pe o canapea la o masă dintr-un colţ, alături de cei trei însoţitori pe care-i adusese cu el. Doi dintre ei erau oameni, bărbaţi încercaţi care aveau asupra lor un număr mare de arme ascunse. Cel de-al treilea era un biped solzos şi cu bot lung, originar de pe Davnar II şi care avea o adevărată înclinaţie cătr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etalând mai mulţi bani decât era nevoie pentru a trezi simţul ospitalităţii în chelneriţă, îşi aranjă ciuful negru şi unsuros. În timp ce aştepta exulta la gândul răzbunării pe Han Solo. Nu că pilotul n-ar plăti. Dar Solo fusese mult timp un motiv de iritare, întotdeauna gata cu vreo scuză ca să nu plătească, batjocorindu-l pe Ploovo şi tulburându-l în acelaşi timp. De câteva ori Ploovo se făcuse de râs în faţa sprijinitorilor săi din cauza diferendelor lui Solo, iar aceştia nu fuseseră prea amuzaţi. Codul etic obligatoriu al conducerii unei întreprinderi ilegale îl reţinea pe Ploovo să-l dea, pe căpitanul-proprietar al Şoimului Mileniului, pe mâna legii; cu toate acestea, o împrejurare locală convenabilă putea servi la fel de bine scopurilor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Chewbacca alături şi cu o cutie de metal în mână, Han aprecie calitatea ringului de dans „Zb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pe orice planetă civilizată, şi aici se aflau amestecate multe specii cunoscute sau străine, într-un ghiveci greu de clasificat. Han, care văzuse cam cât ar putea să vadă un om într-o galaxie, descoperi că nu putea identifica decât jumătate din tipurile de specii neumane prezente aici. Nu era neobişnuit. Stelele erau atât de numeroase încât nimeni nu putea cataloga toate fiinţele raţionale pe care le prăsiseră. Han nici nu mai ştia de câte ori intrase în camere ca aceasta, plină cu o varietate de forme, sunete şi mirosuri ciudate. Putea să identifice fără greutate o duzină de tipuri de aparate de respiraţie folosite de entităţile ale căror sisteme biologice nu erau compatibile cu atmosfe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ecia în special acele femei umane, şi aproape umane, îmbrăcate în mătăsuri sclipitoare, straie ornate şi luminescente. Una înaintă spre el, direct de la o masă cu jocuri ca „Mind-Jam”, „Senso-Switch”, „Reflex Races” şi „Star-fight”. Era o fată înaltă, suplă, cu pielea rubinie, păr argintiu, îmbrăcată cu o rochie ce părea a fi ţesută dintr-o ce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stronautule, zâmbi ea luându-l de braţ. Ce-ai zice să dăm un oco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tă povara în cealaltă mână în timp ce Chewbacca îl privea dezaprobator; multe din aventurile lor mai puţin fericite începu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an cu entuziasm. O să dansăm, să ne îmbrăţişăm, „să ne altoim”! Dar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înnebunitor – ca să-i arate că nu era nimic personal – şi se duse să întâmpine un alt client înainte ca Ha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Zbor Liber”, era o bombă clasa întâia. Era prevăzută cu un câmp gravitaţional de cea mai bună calitate şi cu o consolă care se întrezărea printre sticle, robinete, cepuri şi alte accesorii. Gravitaţia putea fi modificată oriunde în cadrul localului sau pe ring şi astfel perechile puteau pluti cu o graţie lipsită de efort. Şi Han descoperise separeuri şi mese unde specii din lumi cu gravitaţie minimă stăteau confortabil, gravitaţia fiind redu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înaintară în întunecimea localului auzind zgomote de pahare ciocnindu-se şi de limbaje suprapunându-se zgomotului sistemului de sonorizare. Respirară arome de aerosoli; o abundenţă de fumuri şi de aburi cu tente diverse care sfidau sistemul de ventilaţie, pluteau în strat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loovo „Doi-la-Unu” fără nici o problemă; marele hoţoman găsise o masă mare într-un colţ ca să-l poată vedea mai bine pe datornicul său. Han şi Chewbacca veniră spre el. Ploovo arboră un zâmbet studia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bătrâne. Vino,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rahatul ăsta, „Doi-l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lângă Ploovo. Chewbacca îşi atârnă arbaleta de umăr şi luă loc de partea cealaltă a mesei astfel încât el şi Han să aibă spatele păzit. Han lăsă jos cutia pe care o ducea. Ploovo o mângâie laco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orovăi, îl invi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lo, îl mustră Ploovo, gata să ignore orice insultă în prezenţa impunătoare a banilor, nu aşa se vorbeşte unui bătrâ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fusese deja informat că doi piloţi vagabonzi schimbaseră o mare cantitate de marfa pe bani gheaţă. Întinse mâna spre cutie. Dar Han fu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privi provocator cu coada sprâncene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ta se află înăuntru. Plus dobânda. Cu asta suntem chit, Plo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loovo dădu din cap, imperturbabil, mişcându-şi codiţa şi fălcile. Han era gata să-l întrebe de ce, când un mârâit de avertisment al lui Chewbacca îl întrerupse. Câţiva soldaţi ai Poliţiei securităţii intrară în localul „Zbor Liber”. O parte se opriră la uşă în timp ce ceilalţi îşi croiră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făcu cureluşa care ţinea dezintegratorul în toc. Zgomotul îl făcu pe Ploov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Solo, jur că n-am nici un amestec în chestia asta. Suntem chit, aşa cum ai spus şi tu. Nici măcar eu nu aş îndrăzni să devin informator şi să-mi risc viaţa. (Puse o mână grasă şi acaparatoare pe cutie.) Cred că domnii aceştia în uniforme maro, caută un bărbat cu semnalmentele tale. De vreme ce eu nu mai sunt interesat de integritatea voastră, propun ca tu şi camaradul tău flocos s-o ştergeţ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şi pierdu timpul întrebându-se cum îi dăduse Autoritatea de urmă după ce obţinuse acte noi pentru Şoim şi certificate de identitate pentru el şi Chewbacca. Se aplecă spre Ploovo, cu mâna dreaptă pe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ăm noi aici un timp, „colega”? Şi atâta timp cât suntem aici, se adresă servitorilor lui Ploovo, aveţi cu toţii permisiunea să vă puneţi mâinile pe masă, ca Chewie şi cu mine să le putem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superioară a lui Ploovo se iveau broboane de sudoare. Dacă cineva ar fi făcut acum o mişcare, cu siguranţă el ar fi devenit primul cadavru. Îngăimă un ordin şi oamenii săi se supuseră cererii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olo, îl imploră Ploovo, deşi Han era destul de calm, spre deosebire de faţa lui Ploovo care căpătase un alb bolnăvicios. Nu lăsa temperamentul acela bine cunoscut să-ţi ia minţile. Tu şi wookieeul puteţi fi atât de iraţionali câteodată. Ca de exemplu când Big Bunji n-a avut grijă să vă plătească, iar voi doi i-aţi depresurizat incinta. El şi personalul abia dacă au avut timp să-şi pună costumele de supravieţuire. Lucruri de genul acesta dau unui om o reputaţie proast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ovo tremura, aproape că uit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şi un sergent se opriră lângă masă. Venirea lor chiar în acea clipă nu putea să-l nemulţumească mai tare pe Plo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această masă să prezinte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luase aerul cel mai nevinovat, iar ochii lui mari de un albastru deschis se întoarseră către soldaţi. El şi Han prezentară actele falsificate. Mâna pilotului stătea lângă patul armei, cu toate că un schimb de focuri în aceste condiţii, cu uşa păzită de întăriri, ar fi oferit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spo ignoră actele lui Ploovo şi ale bandei sale. Frunzărindu-le pe ale lui 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recte? Nava de transport care a aterizat azi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fi mai decepţionat. Iar dacă Autoritatea făcuse deja legătura între nava sa de identitate şi întâmplările privind aterizarea ilegală pe Duroon, era ca şi mort. Totuşi, reuşi să pară uşor amuzat şi oarecum uimit de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fiţe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inocentă de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emnalmentele tale de la responsabilul docurilor, răspunse sergentul. Nava ta a fost sechestrată. Nu se potriveşte cu standardele de siguranţă a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himb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aprobările, obiectă el, gândindu-se că ar trebui să le ştie pe toate de vreme ce el le fals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expirat. Nava ta nu corespunde noilor standarde. Autoritatea a redefinit nivelul performanţelor navelor şi, din câte am auzit, nava ta îl încalcă în vreo zece puncte şi nici nu apare pe lista Waiver. Examinând-o doar din exterior au descoperit că raportul masă/capacitate de transport şi sistemul de armament le depăşesc cu mult pe cele ale unei nave civile. Se pare că mare parte a scuturilor de radiaţie au fost îndepărtate când conductele propulsorului au fost tăiate şi reorientate. De asemenea are şi sistemul acela ciudat de abordare, scuturi defensive suplimentare, compensatoare grele de acceleraţie şi un încurcat dispozitiv de detectare cu rază lungă de acţiune. Halal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idică braţele cu modestie; de data asta nu-i venea să exulte de mândr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sp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pilotezi o chestie grozavă ca aia, cu încărcătură mică dar cu posibilităţi peste standarde, Autoritatea Sectorului Corporativ începe să se gândească că ai putea face ceva ilegal cu ea. Va trebui să fie adusă la caracteristicile originare; va trebui să te prezinţi să faci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norocos că nu forţaseră încuietorile pentru o percheziţie la bord. Dacă ar fi văzut echipamentul antisenzor, aparatul de bruiere şi de contramăsuri şi dispozitivul de monitorizare cu bandă largă, acesta ar fi fost motiv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dacă ar fi descoperit compartimentele de contraband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biroul şefului cosmoportului imediat ce-mi rezolv afacerile, prom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ă de ce fusese Ploovo „Doi-la-Unu” aşa de mulţumit. Rechinul nici măcar nu trebuise să încalce protocolul criminal sau să-şi rişte poziţia acţionând împotriva lui Han şi Chewbacca; Ploovo ştiuse că Şoimul Mileniului, sub orice nume ar fi fost înregistrat, nu ar corespunde standardelor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sergentul Espo. Ordinele sunt să vă escortez acolo imediat ce sunteţi descoperiţi. Şeful cosmoportului vrea să rezolve problema ace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spo fură dintr-o dată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îndurerat. Spuse tot felul de lucruri fără noimă în sens de înţelegere. Între timp se gândi calm la dilema sa. Autoritatea va dori să cerceteze toate actele navei, jurnalul de bord, acreditările proprietarului. Când acestea vor prezenta discrepanţe, va urma o întreagă scanare de identificare: modelele porilor, indecşii retinieni şi corticali – întreaga rutină, în cele din urmă ar afla cine sunt Han şi Chewbacca şi apoi ar începe cu adevărat necazurile. Era axiomatic pentru filosofia lui Han, că nu trebuie să te apropii niciodată, de puşcărie mai mult decât este necesar. Dar aşezat aici nu putea opune o rezistenţă eficientă. Îi aruncă o privire lui Chewbacca care se amuza arătându-şi dinţii soldaţilor într-un zâmbet fioros. Wookieeul surprinse totuşi privirea lui Han şi îşi înclină uşor capul. Drept răspuns pilo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ci, de această problemă neplăcută, sergente, ca să ne putem vedea cu to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îndreptă spre masă, atent la Han, şi cu o labă pe cureaua arbaletei. Han se aplecă ca să schimbe un ultim cuvânt cu Plo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lipele plăcute, bătrâne coleg. Ne vom întoarce cât putem de curând la tine, îţi promit. Şi ca să nu uit, poftim p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rtea din faţă a cutie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vârî mâna în cutie aşteptându-se să-şi umple palma cu bani minunaţi, plăcuţi la pipăit. În schimb, colţi mici şi ascuţiţi muşcară partea cărnoasă a degetului mare. Ploovo ţipa în timp ce turbatul Dinko se strecură afară şi-şi adânci ghearele ca nişte ace în stomacul moale al lui Ploovo. De creasta dorsală a Dinko-ului era prinsă chitanţa Autorităţii, modul atent de plată a datoriilor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poşilor se îndreptă către masă, în timp ce bosul criminal urla. Unul dintre oamenii lui Ploovo încercă să-i smulgă Dinko-ul patronului în timp ce ceilalţ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o-ului nu-i ajungea; ciopârţea mâinile stângace cu pintenii picioarelor din spate, apoi îi pulveriză pe toţi cei de la masă cu jeturi scârboase din punga cu lichid urât mirositor. Puţine lucruri din natură sunt mai respingătoare decât secreţia defensivă a Dinko-ului. Oamenii şi humanoidul căzură pe spate, tuşind şi înecându-se, uitând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curităţii încercau să înţeleagă ce se întâmpla de oamenii se împiedicaseră şi veniseră peste ei, lăsându-l pe Ploovo la cheremul micii bestii turbate. Dinko-ul încerca acum energic să-l devoreze, începând cu nasul, care părea a-i aminti de inamicii lu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hh! se plânse Ploovo, smucindu-l pe hotărâtul Dinko. Luaţi-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ea ce Han avu timp să ţipe. Îl pocni pe cel mai apropiat Espo, nedorind să tragă de la mică distanţă. Esposul prins cu garda lăsată căzu secerat pe spate. Chewie se descurcă mai bine, luându-i pe ceilalţi doi de centuri şi izbindu-i cap în cap, producând un zgomot ca de gong din căştile lor cu suprafaţă superdură. Apoi wookieeul se pierdu cu agilitate în mulţime, urm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şii de la uşă, ţinând dezintegratoarele în bandulieră, traseră, dar mulţimea confuză se îngrămădea împrejur fără ca cineva să aibă vreo idee despre ceea ce se întâmpla. Dansatoarele antigravitaţionale începură să coboare ca şi cum le-ar fi fost atrasă atenţia de la diversele stimulente psihotropice şi placebouri. Încăperea se umplu de un „Ce?” rostit în diver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Doi-la-Unu”, îndepărtând cu forţa în cele din urmă Dinko-ul de pe nasul lui, îl aruncă în cealaltă parte a încăperii. Dinko-ul ateriză pe masa unei matroane bogate tăind pofta de mâncare a celor afl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ovo, mângâindu-şi încă botul, se întoarse la timp pentru a-l vedea pe Han Solo sărind pest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boss-ul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mani se grăbiră să-l oprească pe Han rotind bastoanele paralizante pe care le ţineau în spatele barului pentru păstrarea ordinii. Cu încheieturile mâinilor încrucişate, Han pară lovitura primului barman, oprind coborârea bastonului paralizant, îşi ridică genunchiul şi cu o lovitură de cot îl trimise pe primul „mixolog” peste cel de-al doilea. Chewbacca sărind peste bar după colegul lui şi scoţând un muget vesel, care făcu să se cutremure încheieturile barului, căzu deasupra ba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dezintegrator trasă de unul din Espoşii de la intrare făcu praf un glob de cristal ce conţinea grog Novanian vechi de 400 de ani. Mulţimea ţipa, marea majoritate aruncându-se la podea. Alte două lovituri smulseră bucăţi din bar şi aproape arseră depozitul de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uptase să treacă peste grămada făcută de Chewie şi cei doi barmani. Îşi apucă dezintegratorul şi trase câteva salve scurte către Espoşii. Unul căzu cu umărul fumegând, iar ceilalţi se împrăştiară ca să găsească o acoperire. Din partea opusă Han putea să-l audă pe Ploovo şi pe oamenii lui croindu-şi drum, ţipând şi lovind clienţii.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către obiectivul său, comenzile de controlul gravitaţiei. Fără să se oprească să le analizeze începu să mute cu frenezie indicatoarele la maxim. Din fericire pentru toată lumea care nu se afla în zona izolată a barului, nimic nu se întâmplă atunci când câmpul gravitaţional se schimbă. Astfel că nimeni nu fu strivit sau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usese tot localul la nivelul de gravitaţie 3,5 standard. Entităţi de toate felurile se prăbuşiră pe covoare, ţintuite la podea de greutatea incredibilă a propriilor corpuri şi dovedind astfel că acolo nu erau locuitori ai unei planete cu atracţie gravitaţională puternică. Espoşii o păţiră ca toată lumea. Ploovo „Doi-la-Unu” semăna foarte tare cu o scrumbie aplatizată, observ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unor respiraţii şuierătoare şi a gemetelor celor care se loviseră în cădere. Cu toate aceste nimicuri nu părea nimeni lovit grav. Han îşi puse la loc dezintegratorul studiind comenzile câmpului gravitaţional spunându-şi: Ceea ce ne trebuie nouă este un coridor strâmt ca să ieşim de aici. Dar îşi muşca buza şi degetele se aşezau nehotărâte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nerăbdare Chewbacca, care-i liniştise pe ambii barmani, îl ridică pe Han de umeri şi-l dădu la o parte. Wookieeul se lăsă deasupra consolei mişcându-şi degetele cu precizie şi trăgând frecvent cu ochiul înspre uşă. În câteva clipe corpurile a două sau trei fiinţe care făceau de-a lungul coridorului o gravitaţie mai mică se ridicară uşor. Toţi ceilalţi, Espoşii şi contingentul lui Ploovo din lumea interlopă rămaseră lipiţi la podea. Chewbacca se lăsă uşor peste bar şi intră în pasajul cu gravitaţie normală, Se răsti plin de e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fost cel care s-a gândit la asta, nu-i aşa? bombăni pilotul urm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fara ringului „Zbor Liber” trase discret uşile în spatele lui şi îşi aranjă hainele în timp ce Chewie se peria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ai lăsat-o cam moale cu stânga, nu-i aşa? întrebă Han. Îţi pierzi vitez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rupse sălbatic: vârsta era un subiect de glumă permane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pri un grup de cheflii care erau gata să intre la „zb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al este închis oficial, anunţă cu importanţă. Este în carantină. Febra lui Fr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 intimidaţi de numele acestei maladii imaginare, nici nu se gândiră să o pună la îndoială.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înşfăcară primul robo-hack1 pe care-l văzură şi se grăbir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grele pentru afaceristul independent, se plâns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bo-hack-ul îi lăsă pe Han şi Chewbacca după un colţ, lângă docul nr. 45. Se gândiră că e mai înţelept să prospecteze zona mai întâi, să vadă dacă n-au ajuns mai înainte forţele legii şi ordinii. Trăgând cu ochiul după colţ, zăriră un ajutor al şefului cosmoportului care, plin de simţul datoriei, încuia uşile docului cu un dispozitiv, pentru a sechestra nava. Han îşi trase prietenul deoparte pentr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aşteptăm cale liberă, Chewie; în scurt timp o să se lămurească lucrurile la ringul „Zbor Liber”. Pe de altă parte fraierul ăsta e cât pe-aci să închidă docul, iar patrulele Espo ar deveni curioase dacă ne-ar vedea pe noi că încercăm să sparge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Ajutorul aproape că terminase conectarea alarmei la solenoizii uşii blindate. Fără îndoială că şi cealaltă uşă a docului fusese asigurată. Han privi împrejur şi văzu în spatele său un magazin de băuturi. Îşi apucă tovarăşul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jutorul şefului cosmoportului prinsese încuietorile masive şi terminase de asigurat dispozitivul de sechestrare. Uşile blindate se închiseră cu un clang fără ca între ele să rămână cea mai mică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coase o cheie codificată molecular din lăcaşul situat în dispozitiv şi acesta fu activat. Acum, o simplă atingere ar fi informat instantaneu forţele Espo. Ajutorul îşi băgă cheia la centură şi se pregăti să raporteze terminarea misiunii. Tocmai atunci un wookiee mare şi urâcios veni clătinându-se, beat, ţinând în mâna-i păroasă o oală de 10 litri plină cu o băutură urât mirositoare. Tocmai când wookieeul ajunsese în dreptul ajutorului, un bărbat venind din cealaltă direcţie nu reuşi să evite împleticelile. Ciocnirea complicată între cei trei oameni avu ca rezultat rostogolirea wookieeului şi vărsarea băuturii peste ajutorul lipsit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scă un adevărat iad de acuzaţii şi contraacuzaţii, toate rostite cu voce ridicată. Wookieeul bolborosea oribil către cei doi bărbaţi strângând pumnii şi gesticulând din cauza băuturii vărsate. Ajutorul şefului de cosmoport îşi ştergea fără folos tunica îmbibată. Celălalt participant la accident încercă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te-ai umplut de chestia aia, rosti Han pe un ton grijuliu, în timp ce încerca să stoarcă puţin din băutura turnată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şi wookieeul schimbau tot felul de acuzaţii contradictorii despre vina celui ce produsese accidentul. Trecătorii mergeau mai departe nedorind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r trebui să-ţi dai tunica la spălat imediat, îl sfătui Han, sau mirosul n-o să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u o ultimă ameninţare la adresa wookieeului, se îndepărtă încet. Temându-se că un supraveghetor ar putea să treacă pe acolo şi să-l vadă – sau şi mai rău, să-l miroasă – mări pasul. Se grăbea lăsându-i pe ceilalţi doi să se certe pe tema vinovăţiei. Însă cearta se opri imediat ce ajutorul dispăru. Han ţinea în mână cheia ce o scosese de la centura ajutorului în timpul ciocnirii, i-o dădu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ălzeşte motoarele navei, dar nu cere aprobare de decolare. Mai mult ca sigur că şeful cosmoportului ne-a reţinut la sol. Dacă ar exista vreo navă de patrulare, imediat s-ar înfige în s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 cam la opt minute timpul de când plecaseră de la „Zbor Liber”; norocul nu putea să-i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ăcu pregătirile de decolare, în timp ce Han fugi printre docuri. Depăşi trei până să se oprească la cel pe care îl căuta. În acel loc se găsea o navă de transport curată şi proaspăt vopsită. Numele şi simbolurile de identificare erau afişate cu mândrie la pupa navei, iar câţiva roboţi erau ocupaţi cu încărcarea unor mărfuri sub supravegherea echipajului care arăta dezgustător de cinstit. Han se aplecă printre uşile blindate deschise, făcându-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mâine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răspunse confuz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rietene, în seara asta la ora 21:00, or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ul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c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ăspunse cu un „La revedere” în timp ce Han se îndepărta liniştit. Imediat ce se află în afara câmpului lor vizua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docul 45, îl găsi pe Chewbacca conectând dispozitivul de sechestrare şi legându-l de interiorul uşilor blindate. Ha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băiat.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cânci afirmativ şi închise uşile blindate. Le încuie pe dinăuntru de data aceasta şi aruncă chei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ja îşi luase locul în cabină. Punându-şi casca chemă turnul de control. Folosind codul de identificare al navei din docul 41, ceru ca ora de decolare să fie schimbată de la ora 21:00 ora planetară, la clipa de faţă, cerere care nu era neobişnuită pentru o navă vagabond, al cărei orar se putea schimba brusc. Cum nu prea era mult trafic şi nava trecuse verificările, aprobarea de decolare a fost 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ocmai îşi fixa centura de siguranţă când Han ridică nava. Propulsoarele izbucniră şi Şoimul decolă încet de pe Etti IV. Când Espoşii vor apărea în docul 45 şi vor forţa uşile blindate, reflectă Han, o să le fie greu să înţeleagă cum a putut cineva să se furişeze cu o navă pe sub nasul şefului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epară de câmpul gravitaţional al planetei Ett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ra bine dispus şi entuziasmat de straşnica evadare. Botul pielos al wookieeului se întinse într-un rânjet hidos-drăgălaş, iar el cânta – sau scotea sunete pe care poporul său le numea cântec – din tot sufletul. Se auzea incredibil de tare în cabin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wie, îl imploră Han înghiontindu-l, toate instrumentele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termină cântecul cu un fel de y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încă n-am ieşit d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pierdu privirea calmă şi mugi interogativ. 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ovo şi-a primit banii; indiferent cât de întors e el, susţinătorii lui n-or să plătească nici un contract pentru capetele noastre. Am vrut să spun că antena cu rază lungă pe care am cârpit-o împreună n-o să dureze o veşnicie. Avem nevoie de alta, ultimul tip. Espoşii şi toţi ceilalţi cărora le place să aresteze oameni cred că au un model nou de senzor care scapă detecţiei cu echipament mai vechi. Avem nevoie şi de aşa ceva ca să putem face din nou bani. Încă un lucru – dacă vrem să lucrăm prin zonă ne trebuie o chestie din asta, Waiver; trebuie să ne strecurăm şi noi cumva pe lista aia. Fir-ar să fie, Autoritatea Sectorului Corporativ a stors mii de sisteme solare; aproape că pot să miros toţi banii ăia! Nu trecem noi pe lângă prada asta grasă doar pentru că nu-i place cuiva de aici capacitatea noastră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regătit saltul în hiperspaţiu şi se întoarse la partenerul său cu un rânj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vreme ce Autoritatea nu ne datorează nici o favoare,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ul camarad mormăi o dată. Han duse mâna la piept şi se prefăc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egii; zici? Noi?! Aşa-i prietene. Vom lua atâta bănet de la Autoritate încât nu vom avea ce să facem cu el, chicoti Han. Dar mai întâi este timpul să întâlnim şi să salutăm vechi prieteni. După asta ar trebui ca toată lumea să-şi păz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ă pas cu pas, bineînţeles. Saltul în hiperspaţiu îi duse pe o planetă care numai pustie nu era, o exploatare minieră uitată, unde Autoritatea nu se deranjase să ţină birouri. Un bătrân de acolo care văzuse şi vremuri mai bune, i-a pus în legătură cu căpitanul unei barje de cursă lungă. După ce au fost verificaţi, cu viaţa atârnând de un fir de păr dacă ar fi dat răspunsuri greşite, li se ofer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dez-vous, undeva în spaţiu, au fost întâmpinaţi de o mică navă de salvare. După ce au fost precaut verificaţi şi s-a dovedit că Şoimul nu ducea la bord decât pilotul şi copilotul, cei doi au fost conduşi pe a doua planetă a unui sistem stelar apropiat. Nava de salvare îi însoţea; aterizară urmăriţi de gurile unor tunuri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îngrămădire de locuinţe. Trase ici şi colo, se afla un mare sortiment de nave şi echipamente, multe dintre ele stricate şi putrezite, desfăcute pentru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coborî de pe rampa navei, faţa i se lumină de un zâmbe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a. Prea mult a trecut,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ştepta la baza rampei se uita la el cu dispreţ. Era înaltă, părul era o grămadă de cârlionţi blonzi, iar formele îi erau scoase în evidenţă de veşmintele pe care le purta. Nasul un pic în vânt acumulase pistrui sub diverşi sori; Jessa fusese cam pe tot atâtea planete ca Han. Ochii ei mari şi căprui nu oglindeau decât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olo?! Ai fost ocupat cu meditaţii religioase sau conferinţe mercantile? Livrări de lapte pentru Fondul Interstelar de întrajutorare a Copiilor? Păi nu-i de mirare că n-am mai avut nici o veste de la tine. Ce înseamnă până la urmă un an standard, mai mult sau mai puţ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fu răspuns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ea îi că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îl evită, iar bărbaţi înarmaţi ieşi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salopete, măşti de topitori de fuziune, centuri cu unelte şi lentile unsuroase, dar armele le erau confortabile. Han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mă înţelegi greşi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primise un avertisment explicit şi hotărî că ar fi mai bin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spăru de pe faţa lui Jessa, dar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hewbacca să păzească Şoimul, Han o însoţi prin baza temporară. Terenul de aterizare era o întindere plată, formată prin fuziune (aproape orice material solid se preta la fuziune, ştia Han: minerale, materie vegetală sau orice duşmani vechi de care nu mai aveai nevoie). Tehnicienii bărbaţi, femei, umani sau neumani, se îngrămădeau peste vehicule şi maşinării de toate categoriile, ajutaţi de o varietate mare de roboţi şi alte automate, angajaţi în reparaţii ş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Han le admira activitatea. Un tehnician care să lucreze la negru putea fi găsit oriunde, dar Doc, tatăl Jessei avea o afacere care era faimoasă printre toţi cei care încălcau legea. În caz că doreai să-ţi repari nava fără ca cineva să te întrebe prin ce bătălii ai trecut, dacă voiai să schimbi identitatea navei pentru motive care ar fi mai bine să nu se cunoască, sau dacă aveai un echipament furat de vânzare, Doc era persoana de contactat. Dacă întruneai toate condiţiile unei verificări riguroase. Dacă se putea face ceva cu vreo maşinărie, el şi cu tehnicienii lui proscrişi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modificările aduse Şoimului Mileniului au fost realizate prin bunăvoinţa tehnicienilor proscrişi; Doc şi cu Han avuseseră de-a face de multe ori. Han îl admira pe bătrânul ingenios pentru că fusese căutat ani de zile de Autoritate şi de alte forţe oficiale, dar niciodată arestat. Doc se ascunsese în spatele mai multor birocraţi corupţi decât văzuse Han vreodată. Mai multe unităţi de şoc veniseră împotriva tehnicienilor proscrişi numai pentru a captura clădiri abandonate şi vechituri nefolositoare. Doc glumea, spunând că este singurul criminal din galaxie care va trebui să se gândească la un sistem de pensii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docurile de reparaţii şi mormanele de piese dezasamblate, Jessa îl conduse pe Han prin cel mai mare hangar al bazei. La un capăt, plăci de Permex fuseseră îmbinate, formând un birou cubic rigid. Dar când uşa se ridică la comanda Jessei, văzuse că Doc îşi păstrase gusturile. În birou se găseau covoare ţesute Wrodiam strălucind multicolor, fiecare dintre ele fiind opera mai multor generaţii. Mai erau şi rafturi cu cărţi rare, sculpturi, picturi realizate de pictori celebri, iar altele făcute de necunoscuţi, dar care-i plăcuseră lui Doc. Camera mai avea şi un birou din lemn parfumat, sculptat, şi care avea un singur obiect pe el, un holocub reprezentând-o pe Jessa. Era înfăţişată purtând o rochie modernă de seară, zâmbitoare, mai degrabă o fată frumoasă la prima ieşire în lume decât un pilot-tehnici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ul? întrebă Han văzând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se lăsă în fotoliul din spatele biroului, îşi încleştă mâinile pe braţele groase a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olo. Doc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n-aş fi ghicit văzând camera goală. Uite Jess, n-am timp de joacă oricât ţi-ar place ţ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zise ea tristă. Nimeni nu vine aici fără să ştie ce vrea de la noi. Dar tatăl meu nu e aici. A dispărut, Şi n-am reuşit sub nici o formă să dau de el. Crede-mă Solo, am înce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uşor pe un scaun din faţa biroului. Jess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 plecat la cumpărături – ştii tu, cumpărături care s-ar potrivi cu cererile pieţei, sau pentru vreo comandă specială. S-a oprit în trei locuri, dar în al patrulea n-a mai ajuns. Pur şi simplu. El, trei membri ai echipajului ş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veni în minte imaginea bătrânului, cu mâinile lui asprite de muncă, cu expresia dură şi cu un halou de păr alb. Lui Han îi plăcuse, dar dacă Doc dispăruse, asta era. Puţini oameni care se evaporaseră în circumstanţe asemănătoare mai apăruseră vreodată. Han călătorise întotdeauna fără bagajul emoţional pentru că durerea era un sentiment prea greu de purta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mai gândi decât la un „Adio, Doc” şi să încheie afacerea cu Jessa, singura rudă a bătrânului. Dar, când îşi reveni din gânduri, văzu că ea i le cit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stul de repede peste dispariţie, nu-i aşa Solo? întrebă încet. Pe tine nimeni nu te impresionează pre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dispărut, Doc ar fi început să mă plângă, Jess? Dar tu? Îmi pare rău, dar viaţa merge înainte, iar dacă pierzi din vedere chestia asta, draga mea, te dai singu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i răspundă, dar se răzgândi schimbând tactica. Vocea îi deveni ascuţită ca o lamă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întoarcem la afaceri. Ştiu ce cauţi: senzorii, antena şi Waiver-ul. Pot să-ţi fac rost de toate. Am pus mâna pe un dispozitiv de senzori puternic, compact, un sistem militar construit pentru nave de prospectare cu rază lungă de acţiune. S-a rătăcit pe la noi venind de la o bază de aprovizionare, printr-o coincidenţă aranjată de mine. Pot să-ţi procur şi un Waiver. Mai rămâne doar problema preţului, zise ea privindu-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nu-i prea plăcea felul în care pusese 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 fi cum se cuvine, Jess. 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bani? Ştiu exact cât ai, de unde îi ai şi cât i-ai dat lui Ploovo. Nu-ţi dai seama că auzim totul mai devreme sau mai târziu? Să cred eu că un imbecil care a făcut trafic cu arme 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fuz. Plănuise să se înţeleagă la o plată pe termen lung cu Doc, dar se îndoia că va putea să facă acelaşi lucru cu Jessa. Dacă ştia că nu poate să-i ofere un preţ bun, de ce mai vorbea cu el? îşi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explici, Jess? Sau trebuie să fac pe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gura Solo şi fii atent. Îţi propun o afacere: o mână spal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rezător, ştiind că ea nu va fi generoasă. Dar ce alternative avea? Trebuia să-şi repare nava sau să meargă undeva la marginea galaxiei şi să se roage pentru un contract de cărăuş de gunoi. Îi răspunse cu o blând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lt cu atenţie fiecare cuvânt. N-am să pomen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i ceva, Solo; o extracţie. Dând deoparte amănuntele, în esenţă asta este: iei legătura cu nişte oameni şi îi duci unde vor ei să meargă, în limite raţionale. Nu se vor aştepta să-i laşi într-un loc riscant. Atenţia ta deosebită va fi de ajuns ca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on III. Este o lume eminamente agricolă, numai că Autoritatea are acolo un centru de date. Acolo se află pasag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de date al Autorităţii?! explodă Han. Şi cum să ajung într-un asemenea loc? E ca şi cum m-aş duce la picnicul anual al espoşilor. Ascultă drăguţă, am nevoie de marfa asta de la tine, dar vreau să ajung şi la bătrâneţe; îmi propun să stau pe un balansoar la azilul bătrânilor cosmonauţi, dar ceea ce-mi propui tu exclude definitiv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rozăvie atât de mare, replică Jessa. Sistemele de securitate internă nu sunt chiar atât de rele, pentru că doar două tipuri de vase pot ateriza pe Orron III – barje pentru recolte şi navele flote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i observat, Şoimul nu este niciuna din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olo, dar o să schimb eu asta. Avem o carcasă de barje răpită în tranzit. N-a fost mare şmecherie. Aveau roboţi şi erau destul de prostuţi. O să fixez Şoimul Mileniului în interior prin cuplaje externe, în locul în care se află de obicei modulul de control. Oamenii mei pot aranja structura carcasei, încât îi va păcăli atât pe espoşi, cât şi pe oficialităţile portului sau pe oricine altcineva. Tu aterizezi, contactezi persoanele respective şi-ţi iei zborul. Timpul mediu de rămânere la sol a unei barje este de aproximativ 30 de ore, încât vei avea destul timp la dispoziţie pentru a rezolva lucrurile. Odată intrat în tranzit te descotoroseşti de carcasa barjei şi eşti liber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mult varianta aceea. Nu-i plăcea să se amestece nimeni în treburile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eu plăcerea asta? Şi de ce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 la mână, îţi trebuie ceva de la mine aşa că o s-o faci. Pentru că, doi la mână, cu toate că eşti un mercenar imoral, eşti cel mai bun pilot pe care-l cunosc; ai pilotat de toate, de la jetpack până la nave adevărate. Cât despre Şoim, are măsura potrivită, iar capacitatea computerului tău ajunge pentru a conduce barja. E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lucru ne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pe care trebuie să-i ridic? Se pare că vei avea o grămadă de necazur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noscut. Sunt amatori şi plătesc bine. Nu te priveşte ce fac, dar dacă vor să-ţi spună,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âi la tavanul decorat cu perle strălucitoare. Jessa îi oferea tot ce avea nevoie pentru a jecmăni Autoritatea. Putea să renunţe la traficul de arme, la călătorii prost plătite către lumi uitate, toate aceste mizi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Jessa, să le spun tehnicienilor mei să se apuce de lucru, sau tu şi wookieeul v-aţi hotărât să daţi o lecţie galaxiei de prostia crimei şi să muriţi de foame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ăle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aşi pe mine să-i spun vestea lui Chewie, sau şurubarii tăi se vor transforma în piese pentru băncile de org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Doc – acum a Jessei – era foarte minuţioasă. Aveau detaliile de construcţie ale Şoimului Mileniului plus toate schiţele holografice pentru fiecare dispozitiv adăugat navei. Cu ajutorul lui Chewbacca şi a unui grup mic de tehnicieni, Han a îndepărtat învelişul motorului şi al sistemelor de control ale Şoimulu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roteau înainte şi înapoi, cuţitele energetice pâlpâiau şi tehnicieni de diverse rase se târau pe deasupra, dedesubt şi înăuntrul navei. Han se înfioră văzând atât de multe unelte, mâini, tentacule, lângă nava lui iubită, dar strânse din dinţi şi făcu tot ce putu ca să fie în mai multe locuri deodată – şi aproape că reuşi. Chewbacca îşi completa partenerul îndemnând orice tehnician sau robot ameţit cu un ţipăt puternic. Nimeni nu se îndoia de ceea ce ar fi putut să facă wookieeul fiinţei sau robotului care ar fi stric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 fost întrerupt de Jessa, care venise să vadă progresele. Un robot ciudat, construit după model uman, venea împreună cu ea. Era cam îndesat, mai scurt decât femeia, acoperit de semne, zgârieturi, pete şi puncte de sudură. Pieptul neobişnuit de lat şi mâinile care-i atârnau până la genunchi îi dădeau un aspect „Simian”, Era acoperit cu un grund maroniu mat ce se exfolia pe alocuri şi un mers ţeapăn. Fotoreceptorii roşii, fără pleoape, ai robotului, se opriră asupr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pasagerul tău, îl invită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că trebuie să iau un robot. (Aruncă o privire asupra robotului învechit.) Merg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am avertizat că mai sunt unele amănunte. Bollux este unul dintre ele. (Se întoarse către robot.) O. K., Bollux, deschide vitrin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ărăgănat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de servomotor şi pieptul robotului se desfăcu în două. Printre bunătăţile care se aflau în interiorul lui se găsea un loc distinctiv. O altă unitate, o entitate mecanică de un gen anumit, aproximativ cubică, cu câteva protuberanţe şi apendice strânse, stătea în siguranţă în acest loc. Deasupra era montat un fotoreceptor monocular. Unitatea avea mai multe straturi de vopsea protectoare de un albastru intens. Ochiul se aprinse într-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căpitanul Solo, Max, îi dădu indicaţii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interiorul maşinii îl studie pe Han din cap până în picioare, rotind şi înclinând foto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vocal era acordat după vo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îi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l saluţi, Max, omul ăsta drăguţ o să-ţi trimită poponeţul metalic în cosmos –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ripi Max, ceea ce i se păru lui Han a fi un salut forţat. Este o mare plăcere să vă cuno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îi vei ridica trebuie să strângă şi scoată nişte date din sistemul computerizat al lui Orron III, explică Jessa. Bineînţeles că n-ar putea să ceară Autorităţii echipamentul fără să trezească suspiciuni, iar venirea ta cu Max în braţe ar putea cauza, de asemenea, ceva probleme. Dar nimeni nu se va preocupa prea tare de un robot vechi. I-am spus Bollux pentru că am avut dureri de cap restructurându-i interiorul. N-am reuşit să-l facem să vorbească mai repede. Oricum drăguţul din cavitatea toracică a lui Bollux se numeşte Blue Max – Max pentru că i-am mărit capacitatea computerului cât am putut, şi Blue pentru motive pe care sunt sigură că le poţi înţelege şi tu. Până şi pentru noi a fost dificil să-l construim pe Blue Max. Este mititel, dar costă enorm, cu toate că este imobil şi a trebuit să lăsăm la o parte accesoriile obişnuite. Dar este de ajuns pentru a intra în sistem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udia cele două maşini, sperând că Jessa va recunoaşte că a glumit. El văzuse la viaţa lui şi chestii mai ciudate, însă niciodată pe lista de pasageri. Nu-i plăceau prea mult roboţii, dar se hotărî că n-o să moa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vadă mai bine pe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năun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ncţionez autonom sau cuplat, chiţă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Han sec. (Atinse uşor capul lui Bollux.) În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gmentele maro se închiseră deasupra lui Max, Han strigă la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găseşte un loc şi pune molusca asta la păstrare, da? Merge cu noi. (Se întoarse către Jessa.) Altceva? Poate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pucă să răspundă. Sistemele începură să sune asurzitor şi prin megafoane i se cerea prezenţa la postul de comandă al bazei. Peste tot în hambar tehnicienii proscrişi îşi aruncau uneltele şi se îndreptau frenetic spre posturile de urgenţă. Jessa fugi instantaneu. Han se luă după ea strigându-i lui Chewbacca să stea lângă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complexul. Fiinţe umane, neumane şi roboţi se îngrămădeau în toate direcţiile, trebuind să faci un adevărat slalom ca să treci printre ei. Postul de comandă era un buncăr simplu, dar la baza treptelor care duceau spre el, Jessa şi Han intrară într-o cameră operativă bine echipată şi plină de oameni. O holocuvă domina camera cu lumina-i fantomatică, o replică a sistemului solar ce-i înconjura. Soarele, planetele şi alte corpuri cereşti importante erau marcate cu punc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au identificat un semnal necunoscut, Jessa, spuse unul dintre ofiţerii de serviciu, arătând spre o umbră galbenă de la marginea sistemului. Aşteptăm o identific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stând cu ochii aţintiţi la cuvă, împreună cu toţi ceilalţi din buncăr. Han se apropie de ea. Umbra se îndrepta spre centrul holo-cuvei reprezentat printr-un punct de lumină albă despre care Han ştia că trebuia să fie planeta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umbrei se micşoră şi senzorii semnalară un ciorchine de puncte mai mici despărţindu-se de ea. Apoi obiectul iniţial acceleră, continuă să accelereze şi o clipă mai târziu dispăru di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avă a flotei Autorităţii, o corvetă, zise ofiţerul. A lăsat un grup de patru vânători şi apoi s-a lansat în hiperspaţiu. Probabil că ne-a detectat şi s-a dus după ajutoare, lăsând vânătorii să ne hărţuiască şi să ne dea de furcă până se întoarce. Nu înţeleg cum s-a întâmplat să explodeze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bservă că ofiţerul îl fixa. De fapt, toţi cei din postul de comandă se uitau la el şi mâinile lor se îndreptaseră spre mânere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Jess, protestă el privind-o drept în ochi. Când am mai turnat eu la es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faţa ei apăru o expresie de incertitudine,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le-ai fi vândut pontul nu te-ai mai fi aflat aici la întoarcerea lor, admise ea. Şi pe de altă parte, dacă ar fi ştiut că ne aflăm aici veneau cu întăriri. Dar trebuie să recunoşti, Solo, că es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ansmis corveta un mesaj, pur şi simplu, prin hiperspaţiu? Trebuie să fie destul de aproape de vreo bază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ste plină de anomalii stelare, răspunse ea absentă, întorcându-se către punctele ameninţătoare. Dau peste cap sistemele de comunicaţii, în parte, de asta l-am şi descoperit. În cât timp vor fi aici? îl întreb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n-avem nici un mijloc demn de luptă în afară de navele de vânătoare pe care le vom conduce chiar noi. N-are rost să ne ascundem după degete. Între timp porniţ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n şi-l abor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ea sunt IRD-uri; o să înghită tot ce pot eu să trimit sus, cu excepţia câtorva nave vechi de interceptare pe care le am aici. Trebuie să câştig timp şi nu prea am pe nimeni care să fi făcut zboruri de luptă.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grave îl fixară. O luă pe Jessa de-o parte, îi mângâie obrazul 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ess, asta categoric nu făcea parte din înţelegerea noastră. Intenţionez să ajung la azilul bătrânilor cosmonauţi, îţi aduci aminte? N-am intenţia să mă înham iar la o sanie ucigaş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ţi la mijloc! Nu ne putem evacua la timp, chiar dacă lăsăm totul în urmă. O să trimit sus piloţi neexperimentaţi dacă se va ajunge până acolo, dar vor fi carne de tun pentru piloţii aceia Espo. Tu ai mai multă experienţă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erienţa îmi spune că şansele pentru o luptă reuşită sunt mici, 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uncată de ea îl arse. Vru să mai spună ceva, dar tăcu, incapabil să se descurce cu propriile-i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scunde-te, rosti ea cu vocea atât de scăzută încât abia o auzi, dar poţi să uiţi de preţiosul tău Şoim, Solo, pentru că nu există nici o putere în univers care să-l termine înainte ca navele alea să ne lovească şi să ne ţintuiască la pământ. Şi odată întăririle sosite, baza asta, cu tot ce este în ea, va f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a mea, desigur; asta nu-mi place deloc, îşi zise Han. Tunul turbo-laser n-ar putea opri nave de vânătoare rapide şi invadatorii ar avea toate şansele să facă baza bucăţele. El şi Chewbacca ar putea eventual să scape cu viaţă, dar fără nava lor n-ar fi decât două epave interstelare fără nume,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din postul de comandă, cu mesaje frenetice primite şi transmise, ea putu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i o cască de zbor pentru mine? (Se prefăcu că nu vede expresia de uşurare de pe faţa ei.) Ceva mai sportiv, pe măsura mea, Jess, cu o gaură destul de mare care să se potrivească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luă la fugă după Jessa de-a lungul bazei. Intrară într-unul din hangarele mai mici unde aerul era plin de zumzetul motoarelor de înaltă performanţă. Şase nave de vânătoare erau verificate de echipele de deservire: nivelele energetice, armamentul, scuturile deflectoare şi sistem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vânătoare aveau iniţial scopul de interceptare sau, mai degrabă, se corectă Han în sinea lui, au avut, acum o generaţie. Erau primele tipuri de nave de interceptare – Headhunter Z95 – compacte, cu două motoare şi cu geometrie variabilă. Fuzelajele, aripile şi coada despicată erau vopsite în culori de camuflaj. Rachetele şi suporturile de bombe erau odinioară montate în exterior, acum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nave, Han o întrebă pe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 dat spargere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o forţă de ordine planetară; le foloseau în operaţiuni anticontrabandă. Le-am modificat pentru a le revinde, dar le-am oprit pentru că erau singurele nave de luptă pe care le aveam. Şi nu fi atât de condescendent, Solo; ai petrecut şi tu o bucată de vreme pe nav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i închise gura. Han se îndreptă spre una din navele de vânătoare care tocmai fusese alimentată. Făcu un salt şi se agăţă de marginea carlingii ca să arunce o privire. Majoritatea panourilor de pe consolă fuseseră îndepărtate de-a lungul anilor de reparaţii, lăsând descoperite fire şi legături. Carlinga era la fel de strâmtă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Headhunter Z95 era o navă mică, dar bună, legendară pentru mulţimea de pedepse pe care le putea aplica. Fotoliul pilotului – „Scaunul liniştit”, în limbajul specific – era înclinat pe spate la treizeci de grade pentru a contracara forţele gravitaţionale, iar manşa era fixată pe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iloţi se adunaseră deja acolo, iar un altul, umanoid, apăru tocmai atunci. Pe feţele lor nu se citea prea multă îngrijorare, ceea ce-l făcu pe Han să-şi dea seama că nu mai avuseseră zboruri de luptă. Jessa veni lângă el şi-i puse în braţe o cască vech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zburat cu animalele astea? întrebă Han în timp ce proba casc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dispozitivele de ajustar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sus, răspunse un pilot, să exersăm tactic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urmură încercând din nou casca. O să-i rupem în bucă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încă prea strâmtă. Cu un plescăit de nerăbdare, Jess i-o luă şi începu s-o aj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are nave mai noi; ei îşi pot permite să cumpere orice este nevoie. Formaţia asta de vânătoare care vine spre noi este alcătuită probabil din nave IRD, sosite direct din inventarul guvernului, fie prototipuri, fie modele de serie. Iar tipii care pilotează IRD-urile astea au învăţat să zboare la academie. Bănuiesc că nimeni de aici n-a studia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an continuă ridicând vocea ca să acopere zgomotul crescând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e luptă IRD au avantaj în viteză, dar aceste vechi Headhuntere, pot lua viraje mai strâmte şi pot angaja o luptă adevărată, din care cauză încă mai sunt folosite. IRD-urile nu sunt foarte aerodinamice, iar piloţilor nu le place să-şi bage nasul în atmosfera planetară. Însă băieţii ăştia va trebui s-o facă pentru a lovi baza. Iar noi nu-i vom aştepta aici ca să-i dovedim, căci unii dintre ei s-ar putea să ne răzbească. Avem şase nave, deci asta înseamnă trei grupe de câte două nave. Dacă într-adevăr căştile voastre protejează ceva, o să aflaţi. Şi ţineţi minte lucrul ăsta: zburaţi în celulă. Fără partener sunteţi morţi. Două nave împreună sunt de cinci ori mai eficace decât dacă ar zbura singure şi sunt de zece o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5-urile erau acum gata, iar sosirea IRD-urilor nu era departe. Han avea o mulţime de lucruri să le spună acestor piloţi debutanţi, dar nu putea să le ţină un cur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clar. Căscaţi ochii şi asiguraţi-vă că aveţi tunurile şi nu fundul îndreptate spre inamic. De vreme ce avem de apărat instalaţii la sol va trebui să ne fugărim victimele. Asta înseamnă că, dacă nu sunteţi siguri că inamicul este lovit sau doar se preface, staţi în coada lui şi asiguraţi-vă că se prăbuşeşte ş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dacă plonjează şi lasă în urmă o dâră de vapori e scos din joc. Ăsta e un truc vechi. Dacă explodează, e bine. Dacă izbucneşte în flăcări, lăsaţi-l în pace; e terminat. Altfel vă urmăriţi victima până în pânzele albe. Avem prea mult de pierd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ultimă remarcă gândindu-se la Şoim, excluzând factorul uman, spunându-şi că nava sa era singurul motiv pentru care voia să zboare. O problemă de afacer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îi înmână casca. El o încercă din nou. Se potrivea perfect. Se întoarse să-i mulţumească şi observă pentru prima oară că şi ea purta o casc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navele mele. Doc m-a învăţat totul; zbor de când aveam cinci ani. Şi cine crezi că i-a învăţat pe toţi ceilalţi elementele fundamentale? Pe de altă parte nimeni altcineva nu este nici pe departe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de antrenament sunt altceva! (Printre atâtea altele nu voia să-i ducă ei grija, acolo sus.) O să-l iau pe Chewie; el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trălucită, Solo! Putem practica o lucarnă în carlingă ca să poată otreapa ta hipertiroidiană să piloteze nava cu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semnă la gândul că era logic ca ea să zboare. Jessa se întoarse către ceilal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are dreptate, lupta asta o să fie dură. Nu vrem s-o angajăm în spaţiul cosmic pentru că acolo toate avantajele sunt de partea lor, dar nici nu vrem să-i lăsăm prea aproape de suprafaţă. Apărarea noastră de la sol nu poate face faţă unui val de nave de luptă. Aşa că va trebui să tragem o linie undeva la mijloc, ţinând cont de felul în care vor juca când vor veni spre noi. Dacă o să câştigăm timp, personalul de la sol s-ar putea să aibă şansa să termine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Şoimul. Am dat ordin să fie terminată încastrarea cât mai curând posibil. A trebuit să scot câţiva oameni din dispozitiv ca s-o facă, dar înţelegerea e înţelegere. Şi i-am trimis vorbă lui Chewi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ste liderul formaţiei de zbor. O să numesc colegii de celulă.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puternic, Headhunterele Z95, asemănătoare cu nişte vârfuri de săgeţi pestriţe, se înălţară cu viteză spre cer. Han încetini şi-şi ajustă vizorul colorat. Îşi verifică din nou armele: trei tunuri dezintegratoare pe fiecare aripă. Satisfăcut, manevră în aşa fel încât colegul de celulă să se afle deasupra şi în faţa lui în raport cu planul de ascensiune. Aşezat în fotoliul său înclinat, avea o vizibilitate de aproape trei sute şaizeci de grade, şi ăsta era unul din lucrurile care-i plăceau cel mai mult la aceste bătrâne Z95-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elulă era un tânăr deşirat, cu vorbă molcomă. Han speră că tipul nu va uita să stea aproape când va încep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 jargonul pilotului de luptă. N-aş fi crezut niciodată că-l voi folosi din nou, cu inima-n dinţi şi ne pierzând din vedere un milion de probleme printre care aliaţii, inamici şi propria navă. Şi orice ar merge rău ar putea să mă scoată din Spectaco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ctacolul” era pentru tineri. Un pilot de luptă putea suporta numai atâta echipament de compensare gravitaţională cât să-i uşureze stresul unei mişcări liniare spre o ţintă sau o fugă în grabă, dar nu era îndeajuns pentru a compensa o manevră strânsă şi o acceleraţie bruscă. Lupta aeriană rămăsese câmpul de testare al reflexelor tinere, al mobilităţii şi al coor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zborul de mare viteză reprezentase viaţa lui Han. Fusese antrenat de oameni care n-aveau altceva în minte. Chiar şi în afara serviciului, pe primul plan puneau echilibrul, controlul şi coordonarea mişcărilor mână-ochi. Beat fiind, stătea cu capul în jos şi juca potcoave, apoi, aruncat cu pătura în sus, trimitea săgeţi fix la ţintă. Mai zburase pe nave de tipul acesta, şi chiar mai rapide, făcând toate manevrele imaginabile. Odinioară. Nu se putea spune despre Han că era bătrân, dar nu mai participase de mult timp la concursuri de genul acesta. Zborul cu Headhunterul se declanşa de la sine prin intermediul a două elemente ale navei, iar mâinile lui nu mai aveau aceleaşi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ră aripile navelor la maxim, curbura lor ajustându-se automat, şi se ridicară într-un salt înalt. Se vor întâlni cu inamicii la margin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dhunter lider, transmise prin reţeaua de comunicaţii, către zborul Headhunter. Verificar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dhunter 2 către lide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legul de celulă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dhunter 3, verificat, se auzi vocea clară de alto a J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dhunter 4,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olegul de celulă al Jessei, umanoidul de pe Lafra cu pielea cenuşie, la care Han văzuse urme ale unor membrane ce-i sugerase că avea instincte superioare de zbor şi un control fin al orientării în spaţiu. Aflase că lafrarianul avea peste patru minute de luptă efectivă, ceea ce era un semn bun. Mulţi piloţi de luptă buni fuseseră eliminaţi în primul minu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hunter 5 şi 6 se alăturară – doi dintre oamenii Jessei care erau fraţi de cruce. Erau inevitabil colegi de celulă. Aveau tendinţa să stea împreună, iar dacă ar fi fost distribuiţi cu altcineva,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Headhunter, probabil că veţi avea contact vizual cu inamicul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trânse forma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rechi. Dacă bandiţii vin direct spre voi, angajaţi-i; puteţi să-i loviţi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ţii 5 şi 6 îi păstrase în spate ca să nu fie surprinşi de inamic. Celelalte două celule rămase se despărţiră cât putură. Senzorii lor identificară o navă inamică ale cărei sisteme complexe de contramăsuri şi deviere erau funcţionale. Han ştia că această angajare va avea loc în raza vizuală. Exista tendinţa de a renunţa la aparatura cu senzori complicaţi care nu mai prezenta încredere. Pe ecranele radarelor cu bătaie scurtă apărură pa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display-ul principal, ordonă Han şi toţi comutară pe sistem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 transparente ale instrumentelor atârnau în faţa lor în carlingă, nemaifiind nevoie să-şi abată atenţia şi ochii de la zbor pentru a putea cit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cineva. La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namice erau într-adevăr modele IRD, cu fuzelaje bulbucate şi cu modelul distinctiv de motoare ce caracteriza ultimul design militar. Erau prototipuri. În timp ce Han le privea, formaţia inamică se despărţi cu precizie în două elemente a cât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ţi celulele! ceru şi 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colegul de celulă la tribord ca să întâmpine perechea de IRD-uri, în timp ce Jessa şi colegul de celulă umanoid virară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municaţii prinse viaţă cu ţipete de avertizare. Piloţii Espo nu utilizau tacticile de învăluire, ci veneau drept înainte, semn că voiau să facă vărsare de sânge. Probabil că ordinele erau să-i lovească cât mai tare posibil pe tehnicieni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urile începură să tragă în ei de la distanţă cu flash-urile galben-verzui ale tunurilor energetice. Scuturile deflectoare erau activate. Han strângea din dinţi, ţinând mâna strânsă pe manşă, încercând să nu tragă atâta timp cât tirul nu era eficace. Se luptă cu tentaţia de a întoarce capul să vadă ce face colegul de celulă; fiecare pereche de nave se afla deocamdată pe cont propriu. Nu putea decât să spere că vor rămâne împreună, căci pilotul care se rătăcea într-o asemenea situaţie, rareori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orespondentul său inamic luară poziţie de luptă şi traseră unul în celălalt. Colegii lor de celulă stăteau departe, fiind prea ocupaţi cu menţinerea poziţiei faţă de liderii lor, ca să mai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IRD-ului începură să lovească, făcând să se balanseze mai micul Headhunter. Han intră în raza de acţiune dar încă nu deschise focul. Avea un presentiment în legătură cu aceasta. Pilotul IRD nu bănuia probabil raza de acţiune a Z95-ului, dar Han credea că ştie ce ar face acesta dacă el ar deschide focul. Conducând Headhunterul săltăreţ printre salvele de lovituri, se rugă să-i reziste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aşa încă un moment sau două, care reprezentau însă timp şi distanţă vitale. Trase o salvă rapidă. Aşa cum bănuise, inamicul nu intenţionase s-o şteargă chiar la sfârşit. IRD-ul, încă trăgând, se rostogoli pe spate şi Han avu şansa loviturii la care spera. Dar IRD-ul intra şi ieşea din colimatorul lui asemenea unei fantome, şi cu toate că îl lovi, Han îşi dădu seama că nu-i produsese nici o avarie. Navele Autorităţii erau chiar mai rapide decât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ră toate pariurile; în ciuda celor învăţate la cursuri, perechile IRD-urilor se despărţiră într-un viraj abrupt. Colegul de celulă al lui Han se luă după un IRD, exclamân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strigă să se întoarcă şi să nu renunţe la siguranţa pe care i-o oferea acţiunea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IRD o şterse pe sub Han. Ştia ce înseamnă asta; inamicul voia să se despartă, să facă un looping pe dedesubt, să găsească o poziţie în spate – poziţia letală. Han ştia ce are de făcut: trebuia să forţeze propulsoarele la maxim şi să meargă într-o zonă liberă până s-ar fi lămurit lucrurile. Dar schimbul de cuvinte dintre Jessa şi colegul ei de celulă îi dădu de înţeles că şi cealaltă pereche de IRD-uri se despărţise, separând astfel perechea ei şi a companionului. Han îşi forţă nava într-o mişcare ascensionară, încercând să privească în toate direcţiile şi strigând încă la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Ăştia te m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IRD în care trăsese nu făcuse manevra aşteptată. Întreaga strategie a inamicilor era acum clară, dar prea târziu. Liderul IRD se răsucise din nou pe jumătate, făcuse un looping şi căzuse în spatele colegului de celulă al lui Han. Celălalt IRD, momeala, fugea către celula de ariergardă, Headhunterele 5 şi 6. Un alt IRD pe care-l înfruntase Jessa se alătură acestuia formând o nou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şii contaseră pe ruperea formaţiei neexperimentaţilor tehnicieni proscrişi, gândi Han. Dacă am fi stat la un loc, am fi şters firmamen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ess, am fost tâlhăriţi, zise imediat ce se întoarse, dar Jessa avea proprii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şi colegul ei de celulă se separaseră, un IRD profitase de ocazie ca să se fixeze în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bservă că partenerul său de celulă avea necazuri, dar pur şi simplu nu avea viteza necesară unei intervenţii. Liderul IRD se ataşase de Headhunter în poziţie letală, iar tânărul deşirat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mă ajute! Luaţi-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afara razei lui. Han trase totuşi, sperând să atragă atenţia liderului IRD. Dar inamicul se fixase bine şi era concentrat asupra acţiunii. Acesta aşteptă până când Headhunterul intră perfect în colimator şi apăsând butonul de pe panoul său de declanşare a focului de comandă, trase o salvă scurtă. Lovit de o rază galben-verzuie, Z95-ul dispăru lăsând în urmă resturile şi un nor alb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buia să-şi strângă navele rămase într-un cerc. Dar în timp ce murmura blesteme, schimbă cursul spre IRD-ul victorios, uitând de precauţii, cu sângele înfierbântat şi gândindu-se: Nimeni nu-mi ia mie colegul de celulă, priete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ci nu ştia numele colegului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anianul, colegul de celulă al Jess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dreapta, Headhunter 3!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sări în dreapta printr-o manevră complicată de evitare, în timp ce razele distrugătoare o căutau. Aduse nava la viteza maximă, în timp ce colegul de celulă i se alătura într-un unghi ascuţit, astfel încât Jessa şi urmăritorul ei veniră pe vectorul lui. Lafrarianul luă calm poziţia de tir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roşu al tunului dezintegrator izbucni din aripile Headhunterului, nava inamică se cutremură şi bucăţi din fuselajul ei se desprinseră. Avu loc o explozie şi IRD-ul schilodit începu să se rotească ca şi când ar fi târât o aripă ruptă. Îşi începu lunga cădere spre planetă, condamnat la moarte datorită pur şi simplu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Headhunterele 5 şi 6, cei doi fraţi, angajaseră IRD-ul care reuşise să treacă. În depărtare, Han Solo şi liderul IRD se împleteau într-o luptă „corp la corp”, trăgând cu raze roşii şi verz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ştia care erau priorităţile, 5 şi 6 fiind piloţii ei cei mai slabi. Iar ei cereau chiar şi acum cereau ajutor. Ea şi colegul ei de celulă umanoid se grăbiră să se alătur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stătea lipit de coada Headhunterului 5, sfârtecând-o şi păstrându-şi poziţia după toate virajele nebune, refuzând să-şi piardă locul. Tehnicianul proscris împinse până la capăt manşa într-un colţ pentru o manevră, dar fu prea încet. Razele IRD-ul ui trecură prin nava lui depresurizând-o şi tăindu-l pe el în două de la mijloc. IRD-ul se întoarse spre celălalt frate, Headhunter 6, în vreme ce companionul său se ducea cu repeziciune spre baza planetară proscrisă. Tocmai atunci, Jessa şi perechea ei sosiră cerându-i lui Headhunter 6 să vină sub a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ins!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ul care rămăsese în urmă se roti şi i se ataşă. Perechea lui Jess se repezi în ajutor, iar ea îl urmă. Linia alunecătoare a celor patru nave plonjă cătr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ul trase, o clipă mai târziu, lovitura de graţie. Headhunterul 6 explodă într-o minge de foc, exact când ucigaşul său ajunse în bătaia tunurilor partenerului J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spo mări viteza navei şi se redresă parcă pregătindu-se pentru un looping, înşelându-l pe lafrarian. Făcând un viraj rapid, IRD-ul reuşi să tragă o salvă puternică. Tunul IRD-ului marcă, iar Headhunterul colegului de celulă al Jessei se zdruncină făcând-o să ridice alarmată vocea ferindu-se cât putu de repede. Se înclină şi simţi o umbră alături. IRD-ul trecu razant pe deasupra. Ea se clătină şi trase instinctiv în el. Salva lovi IRD-ul, penetrându-i scuturile. Pe măsură ce IRD-ul cădea şi pilotul încerca să ajusteze sistemul de propulsie alternativă şi să evite dezastrul, Jessa ignoră sfatul lui Han de a-şi urmări prada. Se întoarse să vadă ce putea face pentru colegul e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imic. Nava lafrarianului era deteriorată, dar nu se afla în pericol de prăbuşire. Extinzând aripile la maxim, el o lăsă să alune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a. Dar cel puţin cu un IRD s-a sfârşit. Celelalte s-ar putea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nava înapoi. Eu trebuie să mă du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vânătoare,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onjă forţând motoa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imediat că liderul IDR era un pilot bun. Fotoliul lui de pilot aproape că fu lovit când realiz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spo era iute, mânuia armamentul cu precizie şi era îndemânatic. El şi Han începură să se rotească unul în jurul celuilalt, să se atace. Rostogolindu-se, executând loopinguri, făcând tot ce era posibil ca să cadă unul în spatele celuilalt, intrând şi ieşind din colimatoare, nu lăsară nici o clipă manş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Han zdruncină IRD-ul, contând că manevrabilitatea crescută a Headhunterului compensa viteza superioară a IRDului. Îl urmări pe pilotul Espo cum încerca să se ia din n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u eşti companionul local, ai? (IRD-ul se apropie încă o dată de el.) Cum vrei tu, fraiere. Hai să vedem de ce eşt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atmosfera planetei, în timp ce IRD-ul îl urmări câştigând în viteză la coborâre, înaintând în coborâre, dar neputând să ţină Headhunterul în raza sa vizuală. Han se ridică brusc, îşi roti nava într-o jumătate de looping, se dădu peste cap şi se avântă din nou în jos făcând un alt lo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tun fulgerară pe deasupra carlingii ratând la milimetru. Mamă, ăsta ştie să se agaţe, îşi spuse Han. Dar mai are câte ceva de învăţat. Şcoala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şa într-o extremă şi începu o coborâre în forţă. IRD-ul se ţinea după el, dar nu putea să-l ochească. Han forţă Headhunterul la maxim, ascunzându-se şi strecurându-se în timp ce pilotul Espo trăgea în el. Motoarele navei de interceptare gemeau şi toate piesele vibrau de, parcă voiau să plesnească. Han se repezi să vadă pe display-ul holografic datele de care avea nevoie. Loviturile IRD-ului nimere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uşi. Începu să se redreseze din coborâre ridicând uşor vârful navei, temându-se de o lovitură din spate care i-ar fi pus capăt problemelor şi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IRD-ului nu se băgă, nedorind să piardă ocazia, aşteptând să prindă Headhunterul în poziţia cea mai favorabilă. Bineînţeles, vrea să fie o lovitură mortală perfectă,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iraj şi IRD-ul se alinie pe urmele sale. Han strânse şi mai tare virajul. Dar pilotul IRD-ului se agăţa cu încăpăţânare ca să termine această urmărire dezonorantă şi să dovedească care pilo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 făcu un viraj mai strâns de nouăzeci de grade, manevră pe care o pregătise de mult. Esposul nu fusese atent la altimetru, iar acum pătura mai groasă de aer stingherea IRD-ul reducându-i performanţele. N-ar fi putut să reziste unui viraj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ând IRD-ul îşi întrerupse cursa, Han, cu instinctele care-i dăduseră o reputaţie de telepat, schimbă direcţia de înaintare a Headhunterului. Acum IRD-ul se afla destul de aproape. Han trase o salvă prelungă şi IRD-ul se transformă într-un nor incandescent, aruncând firicele de praf strălucitor şi bucăţi din nav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eadhunterul trecu pe deasupra resturilor adversarului său, H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re fericită,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RD făcuse deja trei raiduri de bombardament asupra bazei tehnicienilor proscrişi. Tunurile defensive ale bazei nu puteau să-i facă faţă; fuseseră destinate luptelor împotriva unor nave mari şi asalturilor în masă, nu navelor de vânătoare rapide. Pentru început, îşi concentrase tirul asupra apărării antiaeriene. Acum, majoritatea tunurilor erau tăcute. Proscrişii morţi sau muribunzi zăceau într-o bază unde mai multe clădiri fuseseră dărâmate sau izbucnise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Jessa. Menţinându-şi viteza căpătată în timpul coborârii, ignorând posibilitatea ruperii aripilor în orice clipă, se aruncă pe urmele IRD-ului de cum îi ieşi în cale. Erau oamenii ei acolo jos, suferind şi pierind pentru că lucraseră pentru ea. Se hotărî să nu mai aibe loc nici un raid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linia cu IRD-ul, o salvă de foc muşcă din bordul de atac al aripii drepte. Un alt IRD trecu rapid pe lângă ea – nava despre care crezuse că nu mai e funcţională. Loviturile ei îi penetrară scuturile şi aproape că-i despică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pe poziţie, hotărâtă să doboare cel puţin o navă înainte să fie ea însăş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doilea IRD deveni el însuşi o ţintă. Han îl avu în vizor pentru o clipă. Lansă înaintea eposului câteva proiectile cu explozie întârziată, investind pentru viitor. Acţiunea îşi arătă roadele: IRD-ul se dez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îţi aparţine, Jess! o informă cu voce distorsionată. Poc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nou în spatele IRD-ului. Trase, dar numai tunul din stânga funcţiona. Lovitura în aripa dreaptă îi distrusese tunurile. Ţinta fiind puţin mai spre dreapta, rată. IRD-ul se năpusti, profitând de energia ionică, strecurându-se spre tribord. Încă o fracţiune de secundă şi ar fi scăpat. Jessa întoarse nava cu burta în sus şi trase din nou. Tunurile rămase loviră. Izbucnind în flăcări, IRD-ul se dez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 păpuşico! chiui Han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hunterul Jessei se deplasa în continuare cu carlinga aproape de sol. Cu motoarele la maxim veni după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n cluburile aerospaţiale poziţia ta se numeşt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torc! (în glasul ei se citea disperarea.) Loviturile pe care le-am încasat au cauzat un scurtcircuit. Sistemul de contro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o sfătuiască să se ejecteze, dar se opri. Era prea aproape de suprafaţa solului; dispozitivul de ejectare n-ar fi avut timp să se redreseze. Nava ei pierdea rapid altitudine. Mai rămăsese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viteza navei sale cu cea a J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pregăteşte-te să sari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ă. Ce vrea să spună? Ar fi murit indiferent dacă se prăbuşea sau dacă era ejectată, dar se pregăti să facă aşa cum zicea el. Han îşi strecură aripa Headhunterului sub nava ei întoarsă. Înţelese planul lui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se Han. Unu! (îşi duse vârful aripii sub arip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ră zgârieturile contactului hazardat ştiind că cea mai mică greşeală i-ar pulveriza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ostogoli pe stânga şi pământul parcă se roti pe măsură ce Headhunterul Jessei se întoarse. Termină rostogolirea forţând mai tar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jectează-t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a cu nava ca să nu-i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utea vorbi, ea dispăruse. Carlinga fusese propulsată în sus şi înapoi de către explozibilul separator, iar fotoliul de ejectare sări în înaltul cerului. Headhunterul se înfipse în suprafaţa planetei lăsând în pământ o dâră lungă de resturi şi devenind ultima victimă a zilei. Jessa privea din fotoliul ei de ejectare, în timp ce reactoarele o lăsau uşor spre pământ. În depărtare îşi văzu colegul lafrarian aterizând cu nav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anevră Headhunterul într-un viraj larg şi se folosi de propulsoare pentru a se opri. Lăsă nava aproape de locul unde coborâse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se ridică. Îşi scoase casca şi sări din bătrâna navă exact când ea se elibera din curele şi arunca de-o parte casca, uitându-se împrejur şi simţindu-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eni spre ea scoţându-şi mănuş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ghesuim, avem amândoi loc în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âse ea batjocoritor. Să fi făcut, în sfârşit, Han Solo ceva lipsit de egoism? Te-ai îmblânzit? Cine ştie, poate că într-o bună zi o să cunoşti şi tu ce-i aceea moralitate, dacă ai să te trez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rivirea răutăcioasă dispărându-i. O privi pentru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totul despre moralitate, Jess. Un prieten de-al meu a luat odată o hotărâre, gândindu-se că face un lucru moral. La naiba, a făcut! Dar a fost condamnat. Şi-a pierdut cariera, iubita, totul. Prietenul ăsta al meu a sfârşit prin a-i fi smulse gradele şi însemnele de pe tunică. Cei care nu doreau să-l vadă în faţa unui pluton de execuţie râdeau de el. O planetă întreagă. A plecat de acolo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um i se schimonos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eni să depună mărturie în favoarea prietenului tău?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ău superior a comis un sperjur împotriva sa. Mai rămăsese un singur martor în apărarea lui, dar cine ar fi pus preţ pe cuvântul unui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următoarele remarci, uitându-se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reuşit să atingă hangarul principal. Şoimul va fi terminat în scurt timp şi evacuarea se va realiza înainte de apariţia espoşilor. Apoi îmi voi vedea de drum. Amândoi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şi se uită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ştiu că eşti mercenar, Solo. Noroc că ştiu că ai pilotat Headhunterul ca să protejezi Şoimul şi nu vieţile celor de aici. Şi că m-ai salvat ca să pot respecta învoiala. E noroc pentru că probabil tu n-o să faci niciodată un lucru dezinteresat şi cumsecade în viaţa ta, şi pentru că tot ce s-a întâmplat astăzi se potriveşte, printr-o întâmplare ciudată, cu modul tău egoist şi moderat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obosită, se îndreptă cătr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îi aruncă Jess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ollux? Nu mai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ezat la masa de joc în faţa lui Chewbacca, privi aspru spre lada din celălalt capăt al computerului din faţă al Şoimului Mileniului, unde se afla robotul. În compartiment erau îngrămădite containere de transport, vase sub presiune, canistre izolate şi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tând pe canapeaua gravitaţională, sprijinindu-şi capul în laba imensă, studia piesele jocului holografic. Era adâncit în concentrare, iar nasul lui schiţa câte un spasm din când în când. Ochise două din piesele lui Han, iar acum era gata să profite de avantaj. Pilotul jucase slab, fiind neliniştit, neputându-se concentra, adâncit în gândurile complicaţiilor călătoriei. Noul sistem de senzori şi antena funcţionau perfect, iar echipamentul navei fusese bine reglat de tehnicienii proscrişi. Cu toate astea mintea lui Han nu putea să se liniştească, câtă vreme Şoimul lui drag era agăţat de uriaşa barjă precum păduchele de un animal. Mai mult, din cauza asta călătoria dura mai mult decât i-ar fi fost necesar doar Şoimului; barja nu era proiectată pentr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să audă acum motoarele barjei, jeturile lor atenuate vibrând prin puterea navei, transmiţându-se prin cizme până în tălpile lui. Ura barja aceea, îşi dorea să o părăsească şi să-şi ia zborul; dar învoiala era învoială. Şi, după cum îi explicase Jessa, Şoimul urma să fie înscris în catalogul Waiver de către oamenii pe care urma să-i ridice de pe Orron III, iar asta îl forţa să-şi respecte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mnule, răspunse politicos Bollux.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 se burz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ării neseparate comunicau adesea între ele prin intermediul impulsurilor informaţionale de mare viteză, dar făcea impresia că preferau conversaţiile vocale. Han se enerva întotdeauna când auzea vocea de nicăieri a computerului ascuns în pieptul lui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căpitane, răspunse rar Bollux, că ar dori să-mi deschid plastromu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bservă, când se întoarse la masa de joc, că Chewbacca îi întinsese o capcană inteligentă. În timp ce degetele i se plimbau nehotărâte pe deasupra tastaturii jocului. H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aide Bollux, din partea mea poţi să vânturi aerul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părat către wookiee văzând că nu mai avea nici o scăpare din capcană. Lăsându-şi capul pe spate şi scuturându-şi părul arămiu, Chewbacca începu să râdă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sâit uşor – plastronul era etanş şi rezistent la şocuri – pieptul lui Bollux se deschise şi mâinile i se dădură la o parte. Ochiul lui Blue Max se trezi şi privi la masa de joc exact când Han făcu următoarea mutare. Piesa lui, un monstru tridimensional miniatural, se luă la bătaie cu o piesă a lui Chewie. Dar Han nu estimase corect capacitatea de luptă a celor două piese. Simulacrul de bestie a lui Chewbacca câştigă lupta scurtă. Piesa lui Han se evaporă în lumea ireală cre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oloseşti „A doua Apărare Ilthmar”, rosti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întoarse o privire criminală, pe care până şi precocele Max o recunoscu şi, ca atare, adăug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 vă aj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Max este tânăr şi neştiutor, căpitane, zise Bollux încercând să-l liniştească pe Han. L-am învăţat câte ceva despre joc, dar nu ştie încă nimic despre susceptibi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Han ca şi cum ar fi fost fascinat. Şi cine-l învaţă, tu, domnule „Sapă şi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lborosi Max. Bollux a fost peste tot. Stăm de vorbă tot timpul şi-mi povesteşte despre locurile pe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ovi tastatura mesei de joc, eliberând-o de bestiile holografice – piesele lui şi ale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o fi şi ăsta un fel de educaţie: „Tranşeele pe care le-am săpat eu – un jurnal trans-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tivat pe măreţele şantiere „Fondor” răspunse în felul său tărăgănat Bollux. Apoi, pentru o vreme, am lucrat la o echipă Alfa de cadastru planetar şi apoi la o platformă de construcţii pentru sisteme meteo. Am lucrat ca muncitor necalificat la menajeria ambulantă „Gan-Jan” şi ca asistent de întreţinere la turnătoriile „Trigdale”. Şi multe altele. Dar, una câte una, slujbele mi-au fost luate de modele mai noi. M-am oferit voluntar la toate modificările şi reprogramările la care am putut dar, în cele din urmă, nu am mai reuşit să concurez cu modelele noi şi performant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ându-i puţin interesul 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les Jessa pentru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les, domnule; eu am cerut-o. Se zvonea că un robot salahor va fi ales pentru nişte modificări nespecificate. Eu mă aflam acolo după ce fusesem cumpărat la licitaţie. M-am dus la ea şi am întrebat dac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u smuls o parte din tine, au rearanjat restul, şi-au ascuns puşculiţa asta înăuntru. Asta numeşti tu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zavantajele ei, domnule. Dar m-a ţinut în funcţiune la un nivel relativ superior de activitate. În altă parte ar fi fost şi mai puţine locuri libere pentru mine, căpitane, chiar dacă trebuia să descarc derivaţi biologici într-o lume netehnologizată, dar cel puţin, deocamdată am evitat ieşirea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robot, întrebându-se dacă nu i-au luat-o razna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Bollux? Ce scop are? Nu eşti propriul tău stăpân. Nici măcar nu poţi să vorbeşti în numele tău; trebuie să te obişnuieşti cu numele pe care ţi-l va da noul stăpân, iar Bollux e o glumă! În cele din urmă nu vei mai fi de nici un folos şi urmează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sculta acum atent. Era cu mult mai bătrân decât orice om, iar perspectivele lui erau diferite de cele ale oamenilor sau roboţilor. Bollux re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uz este, pentru un robot, asemănătoare cu moartea unui om sau a unui wookiee, domnilor. Este sfârşitul funcţiilor ceea ce înseamnă că robotul nu mai are nici o importanţă. Aşa că, în opinia mea, căpitane, trebuie evitată cu orice preţ. Până la urmă, ce valoare are existenţa făr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în picioare, supărat fără să ştie de ce şi simţindu-se prost după cearta cu o vechitură de robot. Se hotărî să-i spună lui Bollux cât de tar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contrabandist, domnule, răspunse Bollux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fuz, se uită o clipă la robot şi rămase cu gura căscată prins pe picior greşit. Până şi un robot salahor ar trebui să recunoască o întrebare retorică,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contrabandist, domnule, rosti Bollux tărăgănat, ca şi dumneavoastră. Cineva care se angajează în importuri şi exporturi ilegale de – degetul metalic îl indică pe Blue Max cuibărit în toracele său –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ţinea cu mâinile de burtă, se rostogolea pe canapea şi dădea din picioare, râz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cizie de mai devreme, Bollux îşi închise, obedient, pieptul. Chewbacca se sufoca de râs şi lacrimile îi apărură în ochi. Han începu să caute un ciocan, o cheie sau un alt instrument, căci nu avea intenţia să lase vreun robot în viaţă ca să povestească întâmplarea. Dar, în clipa aceea, computerul de navigaţie dădu alarma. Han şi Chewbacca săriră instantaneu în carlingă – wookieeul ţinându-se încă de burtă – pentru a se pregăti de intrarea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bositoare către Orron III le măcinase nervii; amândoi, pilotul şi copilotul, erau recunoscători pentru reapariţia stelelor care marcau ieşirea din hiperspaţiu, cu toate că această ieşire era însoţită de legănările barjei gigantice. Carcasa ovoidală a barjei se bomba sub ei: o cutie metalică cu un minimum de motoare. Tehnicienii Jessei camuflaseră carlinga Şoimului în aşa fel încât îşi menţinuse aproape to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lăsară computerul să lucreze şi să-şi menţină rolul de automat al barjei. Automatele acceptară instrucţiunile de aterizare şi nava îşi începu coborârea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on III era o planetă generoasă pentru om, înclinarea axială era neglijabilă, iar anotimpurile stabile asigurau, pe majoritatea latitudinilor, recolte bune şi dădeau naştere unui sol bun şi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ecunoscuse potenţialul de grânar al planetei şi nu pierduse nici o clipă ca să profite de veşnicul anotimp ce favoriza creşterea recoltelor. De vreme ce planeta avea resurse mai mult decât suficiente, spaţiu şi o localizare strategică, optaseră şi pentru construcţia unui centru de date simplificând astfel problemele de logistică şi siguranţă pentru ambel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tă de şuviţe de nori albi şi expunându-şi verdele şi albastrul lumii vegetale şi al oceanelor întinse, Orron III era o planetă frumoasă. Pe măsură ce se apropiau, Han şi Chewbacca scanară amplasamentul instalaţiilor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a? întrebă Han, aplecându-se în faţă ca să citească mai bine instrumentele. (Wookieeul lătră a nesiguranţă.) Mi s-a părut că am văzut ceva pentru o clipă, un pâlpâit mare pe o orbită transpolară, dar ori a dispărut după orizontul planetei, ori am ajuns noi prea jos ca să-l putem detecta.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rijorat preţ de o clipă după care îşi spuse că nu-i bine să-şi facă inimă grea; n-avea nici o importanţă dacă era sau nu o nav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eriană a solului începu să capete conturul specific al câmpiilor parcelate. Diferitele nuanţe ale acestor ogoare indicau o varietate mare de recolte la diverse stadii de maturizare. Plantarea, cultivarea şi recoltarea se făceau probabil prin rotire, pentru ca echipamentele şi puterea umană să fie utilizată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ră cosmoportul, o întindere de kilometri construită pe măsura marilor barje robotizate. Partea principală a portului, în care se afla flota Autorităţii, ocupa numai o mică parte a instalaţiilor, chiar luând în considerare şi complexele pentru comunicaţii şi adăpost, Tot spaţiul folosea la acostarea barjelor; dane abisale unde erau aduse macarale rulante pentru reparaţii şi silozuri mobile pentru exploatarea forestieră. O grămadă de nave de transport, venind pe drumuri speciale de acces, îşi descărcau produsele alimentare în silozuri şi se întorceau din nou, legate de recolta din tim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falsă care ducea Şoimul se aşeză în docul indicat, printre alte sute de nave. Aterizară, şi computerele îşi opriră piuitul. Han Solo şi Chewbacca îşi închiseră consola şi părăsiră carlinga. Cum intrară în compartimentul din faţă, Bollux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barcă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 Jessa a spus că oamenii pe care trebuie să-i luăm n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îndreptă către ieşirea principală şi o activă. Chepengul se roti în sus şi rampa se lăsă, dar nu permise să pătrundă lumina sau aerul de pe Orron III; carcasa de camuflaj acoperea cea mai mare parte a suprastructurii Şoimului şi un chepeng provizoriu fusese instalat chiar dincolo de capăt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ăsă bine jos rampa când se auzi un ciocănit în învelişul navei. Wookieeul sforăi prudent iar în mâna lui Han se ivi dezintegratorul. Văzându-şi partenerul pregătit Chewbacca deschise bocapor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ocaport stătea un om. Purta salopeta murdară a unui docher şi o centură de unelte îi atârna la brâu. Totuşi, avea aerul unei alte persoane, nu semăna deloc cu un tehnician angajat cu contract. Era locuitorul unei planete însorite; asta se putea ghici pentru că pielea îi era de un negru întunecat. Era cu jumătate de cap mai înalt decât Han, avea umeri largi pe care salopeta stătea întinsă până la refuz şi un corp care respira putere. Părul negru şi creţ şi barba mare erau punctate de pete albe şi cenuşii. Cu toată demnitatea strălucirii sale impunătoare, în ochii negri se citea o umbr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kkon, zise imediat. (Avea o privire directă şi, cu toate că tonul era moderat, glasul era profund. Puse la loc cheia cu care lovise în carcasă.) Căpitanul S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gesticulă către colegul său care tocmai înaintase pe rampă. Wookieeul şuieră pe limba lui. Rekkon râse şi – spre uimirea lor – mugi un răspuns politicos în limba wookiee. Puţini oameni înţelegeau limba giganţilor umanoizi; şi mai puţini aveau registrul vocal şi forţa necesară pentru a vorbi. Chewbacca îşi exprimă încântarea printr-un urlet asurzitor şi îl bătu pe Rekkon pe umăr,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terminat cu cântecul comunităţii, îi întrerupse Han scoţându-şi mănuşile de zbor, să mă prezint: sunt Han Solo. Când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l aprecie cu francheţe, dar mai păstra încă aerul acel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 mai curând posibil. Şi sunt sigur că asta vrei şi tu, căpitane Solo. Dar trebuie să facem o călătorie scurtă până la Centru, ca să culegem datele de care am nevoie şi să-i luăm şi pe ceilalţi membri ai g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apoi spre capul rampei unde aştepta Bollux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usty2. Ai intrat ia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ile pieptului închise şi cu pasul mai ţeapăn ca oricând, Bollux coborî rampa. Explicase în timpul călătoriei că mersul său ciudat se datora unui sistem greu de suspensie care-i fusese montat la un moment dat în timpul lungi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ntinse două cartele lui Han şi Chewbacca – două pătrăţele de un roşu aprins având ştampilate coduri alb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identitate temporare, explică el. Dacă vă întreabă cineva, vă aflaţi aici cu contract de muncă pe termen scurt, ca tehnicieni asistenţi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zbucni Han. Noi nu mergem nicăieri, prietene. Ia-ţi robotul, adună-ţi gaşca şi vino înapoi. O să te aşteptăm cu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când o să vină echipa de decontaminare? O să iradieze toată barja, cu nava voastră cu tot, ca să se asigure că nici un parazit n-o să se hrănească din transport. Bineînţeles, aţi putea să vă activaţi scuturile deflectoare dar asta ar fi cu siguranţă detectată de senzorii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lung. Era adevărat că tratamentul de decontaminare era o procedură normală şi că un om şi un wookiee învârtindu-se prin zona de aterizare, în timp ce echipa îşi vedea de lucru, 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Rekkon. Statutul Waiver pentru navă şi codurile de identificare falsificate; o să mă ocup eu şi de astea. De vreme ce tu şi tovarăşul tău sunteţi interesaţi de ele, m-am gândit că aţi dor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atalogul Waiver Han începu să saliveze dar, ca întotdeauna în prezenţa autorităţilor, îl trecea transpiraţia. Iar acel centru de date al Autorităţii era un astfel de loc. Se făcu simţită precauţia-i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însoţim în călătoria asta? Ce n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sunt şi alte motive, răspunse Rekkon, dar cred că-i mai bine atât pentru voi cât şi pentru mine dacă veniţi. V-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fix la bărbatul înalt şi negru, meditând la Waiver şi la echipa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du-mi o geantă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cu dezintegratorul, ştiind că nu putea fi văzut înarmat într-o zonă bine păzită. Chewbacca se întoarse cu geanta şi cu arbaleta lui. Amândoi îşi băgară armele în geantă iar wookieeul şi-o agăţ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lux pe urmele lor, ieşiră prin bocaportul exterior, îl încuiară şi-l urmară pe Rekkon de-a lungul podului rulant. Corpul barjei se întindea mult în jos şi în ambele părţi. Un aeroglisor utilitar, prevăzut cu platformă de lucru şi cabină închisă, plana în cealaltă parte a podului rulant. Se suiră în cabină, Rekkon trecând la controale şi Han înghesuindu-se lângă el, în timp ce Chewbacca umplea scaunul din spate. Bollux îşi găsi loc pe platforma de lucru, asigurându-se cu un servocârlig. Aeroglisorul ţâşni de lângă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aşa de reped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ştire cum o să fie însemnată nava şi timpul aproximativ de sosire. Am venit de îndată ce sistemele de date au înregistrat apropierea voastră. Aşteptam aici de câtva timp – aveam autorizaţii falsificate de acces în zonă. Bănuiesc că acest robot este compu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Han în timp ce Rekkon mări viteza aeroglisorului până la limita legală, conducându-l printre rândurile de barje andocate. Mai există o unitate montată în pieptul său: ăla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rtul era înconjurat din toate părţile de grâne coapte, vălurite de vânturile liniştite de pe Orron III. În timp ce le privea, 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omputerele Autorităţii,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udie o clipă, apoi se întoarse la controale şi o coti pe un drum lateral. Exceptând zona apropiată barjelor, Han ştia că aeroglisorul trebuia să adere la drumurile autorizate, şi că ar fi fost interceptat dacă ar fi zburat prea sus, prea repede sau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oboţi agricoli gargantuelici se mişcau printre grâne, capabili să planteze, să cultive, sau să recolteze vaste întinderi de pământ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reglă polarizarea parbrizului şi geamurilor aeroglisorului. Nu le făcu reflectorizante sau opace, lucru care ar fi sărit în ochi, ci le mai închise culoarea ca să-i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ul cabinei scăzu şi Han se simţi ca şi cum s-ar fi aflat într-una din vitrinele lui Sabador. În timp ce mergeau cu viteză de-a lungul drumului lateral, croindu-şi drum prin mări de grâne, Rekk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a fost misiun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a a spus că tu vei decide dacă ne spui sau nu. Eu aproape că am refuzat târgul din cauza asta, dar am considerat că trebuie să fie implicaţi ceva bani ca să înfruntăm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pitane Solo. Este vorba de căutarea unor persoane dispărute. Grupul pe care l-am organizat este alcătuit din indivizi care şi-au pierdut prieteni sau rude în circumstanţe inexplicabile. Anumite lucruri au început să se întâmple cu o regularitate suspectă în Sectorul Corporativ. Am descoperit că alţii au fost în afară, ca şi mine, căutându-şi dispăruţii. Am descoperit o schemă şi astfel am adunat în jurul meu un mic grup de companioni. Ne-am infiltrat în centrul de date ca să ne putem continua cercetările, cu ajutorul lui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ovi fereastra cu degetul, meditând. Asta explica angajamentul Jessei faţă de Rekkon şi grupul său, hotărârea de a-i da tot ajutorul necesar. Evident că fiica lui Doc spera că Rekkon şi grupul său îl vor găsi şi pe tatăl său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de aproape o lună standard, continuă Rekkon, şi mi-a trebuit aproape tot timpul ăsta ca să găsesc ferestre de acces în sistemul lor, cu toate că sunt considerat drept un tehnician clasa întâi în computere. Sistemul lor de securitate este harnic dar nu are o imagin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oti pe locul lui ca să-l poată privi mai b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să-ţi spun; aş vrea întâi să am o dovadă sigură. Îmi trebuie o mostră pentru corelarea finală de date; terminalele la care eu am acces la Centru au emiţători de siguranţă interni. Îmi lipsesc resursele, piesele şi timpul pentru a-mi construi propriul dispozitiv. Dar ştiam că excelenţii tehnicieni ai Jessei puteau să-mi procure ceea ce aveam nevoie şi astfel să reduc riscul det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duce aminte, Rekkon, că nu ne-ai spus celălalt motiv pentru care trebuie să te însoţim pân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er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istent căpitane. Mi-am ales tovarăşii cu grijă: fiecare dintre ei a pierdut pe cin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voi se află un trădător. (Rekkon îl privi insistent pe pilot.) N-a fost doar o presupunere. Jessa a fost atacată în timp ce eu eram acolo; o corvetă a Autorităţii a lansat împotriva noastră o escadrilă de nave de vânătoare. Şansele de a se fi împiedicat de noi în tot sistemul stelar din Sectorul Corporativ sunt atât de mici încât nici n-are rost să le luăm în considerare. Rămâne ipoteza unui spion, dar care nu se afla acolo în acel moment, căci altfel espoşii ar fi venit de la început cu întăriri. Probabil că verificau un număr de siste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mulţumit de sine. Era mândru de log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kkon era asemenea unei măşti sculptată în l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a ne-a lăsat o listă cu locurile unde am fi putut-o contacta în caz că liniile de comunicare ar fi fost întrerupte. Sistemul solar respectiv era, pur şi simplu,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pe Han; Jessa n-ar fi încredinţat nimănui asemenea informaţii. Probabil că-şi pusese în Rekkon toate speranţele de a-şi găs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ai pe cineva care e trecut pe două ştate de plată.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tiu doar că n-a fost niciunul dintre cei doi membri ai grupului meu care au pierit deja. Cred că descoperiseră cine era trădătorul. Existau unele indicaţii, în ultima conversaţie pe care am avut-o cu unul dintre ei înainte ca acesta să cadă, şi bineînţeles că nu am spus nimănui de sosirea ta. Am venit personal să te întâlnesc. Doream să fiu ajutat de tine, ca să mă asigur că niciunul dintre ei nu poate da alarma înainte să plecăm. I-am chemat pe fiecare în biroul meu fără să le spun că şi ceilalţi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Han îi plăcea şi mai puţin ideea de a merge la Centru, dar îşi dădu seama că era vitală pentru Rekkon să primească ajutor şi era vitală pentru supravieţuirea lui. Dacă trădătorul reuşea să dea alarma, existau şanse ca Şoimul să nu mai poată deco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să încarce şi mai mult nota de plată a Jessei sau a oricui altcuiva pentru servicii aduse în plus. Se aplec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oameni pe care i-ai recrutat pentru „Noaptea 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tent la conducere, Rekk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eu este Torm, a cărui acoperire este muncitor cu contract. Familia lui, alcătuită din proprietari de pământ, controla mari întinderi pe Kail. Exista o anumită dispută în privinţa dreptului de folosire a pământului şi asupra preţurilor acţiunilor. Mai mulţi membri ai familiei au dispărut când nu au cedat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arre. Este o femelă a rasei feline trianii. Trianii s-au aşezat pe o planetă la marginea zonei Autorităţii înainte ca Sectorul Corporativ să fi fost trecut în hărţi. Când Autoritatea a anexat în cele din urmă colonia tiranii, aceştia s-au opus. Perechea lui Atuarre a dispărut, puiul i-a fost luat şi dat în custodia Autorităţii. Probabil că au folosit o anumită procedură de interogare a puiului, Pakka, pentru că atunci când Atuarre a reuşit să-l salveze, acesta nu mai putea vorbi. Vezi tu, Autoritatea nu respectă nici o vârstă sau lege. În cele din urmă, Atuarre şi Pakka au luat legătura cu mine; acoperirea ei pe Orron III este ucenic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rintre lanuri, drumul lateral dădu în artera principală care mergea în Centru. Oraşul era mic, ocupându-se de păstrarea documentelor, de calcule şi transmisii de date pentru o bună parte a Sectorului Corporativ. Centrul strălucea în mijlocul complexului operaţional care se ridica pe teren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gânditor,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mbru al grupului este Engret: un pic mai mare decât un puşti, dar are inimă bună şi un temperament blând. Sora lui era un savant făţiş înclinat spre respectarea legilor şi ca atare a dispărut. Rămase tăcut pentru o clipă. Afară există şi alţii care-i caută pe cei pierduţi şi mulţi alţii care au fost reduşi la tăcere de teamă. Dar, probabil că vom putea să-i ajut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kkon. Eu sunt aici pentru un târg. Până plecăm scuteşte-mă de vorbele tale patrioti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hestia asta numai ca să devii un om bogat? Îl privi pe Han din cap până-n picioare, apoi îşi văzu de condus,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dură nu este o formă neobişnuită de protecţie pentru idealuri, căpitane; îi fereşte p idealişti de bătaia de joc a proştilor şi laşilor, Dar îi şi imobilizează astfel încât, încercând să-şi păstreze idealurile, riscă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eu sunt un tip cu o navă grozavă şi am unde mă duce, aşa că nu te pierde în filosofii, răspunse arţăgos Han, atins de cuvintel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ntru manevrând de-a lungul străzilor late, printre clădirile ce găzduiau diverse birouri, depozite, dormitoare ale personalului, zone de recreere, magazine şi intendenţe. Traficul era intens – transportoare robotizate, transportoare de marfă cu efect de sol, aeroglisoare, crucişătoare Espo şi al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ultim viraj, Rekkon pătrunse într-un garaj subteran, coborând mai mult de zece nivele. Lăsând aeroglisorul într-un loc liber, opri motorul şi se dădu jos. Urmară Han şi Chewbacca, apoi Bollux coborî cu greu. Wookieeul şi partenerul său îşi fixară insignele la piept. Rekkon îşi dădu jos salopeta şi centura de scule şi le puse pe ambele într-un compartiment pentru echipamente din lateralul aeroglisorului. Rămase îmbrăcat într-o robă lungă cu motive geometrice luminoase. Insigna de supervizor ieşea în evidenţă pe pieptu-i larg. Han îl întrebă cum a făcut rost de aeroglisor şi de restul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ficil o dată ce am penetrat sistemul de computere. O cerere falsă de loc de muncă, o copie modificată de alocare a unui vehicul – aceste lucruri au fost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uă din nou geanta cu scule. Bollux, care până acum nu avusese ocazia, se prezentă înaintea lui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a m-a instruit să mă pun, eu şi computerul meu autonom,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Bollux, nu-i aşa? Ajutorul tău va f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bătrânul robot păru că se îndreaptă plin de mândrie. Han observă că Rekkon găsise calea spre inima lui Bollux, sau mai degrabă către matricea circuitului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u făcuse economii cu acest Centru şi astfel, în loc să-i conducă spre un lift sau navetă, Rekkon îi duse spre un transportor cu coloană de aer. Intrară în curent şi, părând suspendaţi în aer, fură ridicaţi de către câmpul transportorului. Doi tehnicieni pătrunseră în transportor la următorul nivel, iar conversaţia dintre Han şi grup se opri. Wookieeul, cei doi oameni şi robotul continuară ascensiunea timp de vreun minut, trecând peste garaje, nivele de serviciu, birouri, zone de procesare a datelor, în timp ce alte persoane intrau sau părăseau câmpul. Majoritatea pasagerilor din transportor purtau uniforme de tehnicieni în computere. Din când în când, câte unul îl saluta pe Rekkon. Văzând că el şi tovarăşii săi nu atrăgeau atenţia, Han îşi dădu seama că nu era neobişnuit pentru un supervizor să se plimbe cu asistenţi şi robo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kkon se ridică ieşind din tubul de aer al transportorului. Han, Chewbacca şi Bollux îl urmară. Ajunseră într-o galerie. Aici, două etaje fuseseră combinate: partea de sus era un balcon de jur împrejurul zonei mediane a galeriei de unde se puteau observa traseele lifturilor şi transportorului cu coloa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o luă înainte pe un culoar cu pereţi, tavan şi podea întunecate la culoare. Han îşi observă imaginea oglindită în pereţii lucioşi şi se întrebă cum de un prădător necruţător ca el poate contamina teritoriul intim al crudei Autorităţi. Ceea ce ştia însă, cu siguranţă, era că ar fi preferat să alerge nestingherit cu Şoimul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opri în faţa unei uşi, puse palma pe dispozitivul de deschidere al acesteia, apoi intră. Ceilalţi îl urmară într-o cameră spaţioasă, înaltă, şi care de-a lungul a trei dintre pereţi avea aliniate computere, sisteme de monitorizare, dispozitive de accesare şi alte echipamente. Cel de-al patrulea perete, în partea opusă uşii, făcut din oţel transparent, oferea, de la înălţimea de 100 de metri, o frumoasă privelişte a câmpiilor de pe Orron III. Han se duse spre perete şi cuprinse cu vederea cosmoportul. Chewbacca, aşezându-se lângă uşă pe o bancă ce se întindea pe toată lungimea peretelui, îşi puse geanta cu scule între picioarele lungi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întoarse cătr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ormăi ceva dezaprobator, uluit că cineva putea acorda atâta atenţie unui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ul lui Bollux se deschise în timp ce mâinile lungi se dădură la o parte. Fotoreceptorul computerulu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acesta vioi. Eu sunt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i răspunse amuzat Rekkon cu vocea lui gravă. Dacă prietenul tău te va elibera, vom putea să te privim,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rosti un „Bineînţeles, domnule” calm. Operaţiuni minuţioase de deconectare îşi făcură auzite declicurile în pieptul său. Rekkon scoase computerul afară, fără efort. Max era mai mic decât un procesor vocal de text; nu era deloc impunător în mâinile mari ale lui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ai mic, Blue Max, ar fi trebuit să te arun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Max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îndreptă către una din mes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glum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cătuită dintr-o placă groasă aşezată pe un singur picior, era presărată cu mufe, conectori şi instrumente complexe. De-a lungul muchiei frontale se întindea o tastatură multi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lucrezi, Max? întrebă Rekkon. Am date generale şi de programare, pentru tine, informaţii despre intrarea în sistem. Apoi te voi conecta la reţ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ansmite datele în Farb Basic? zise Max cu vocea lui subţire, copilăroasă, asemănătoare aceleia a unui puşti pus în faţa unei no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rezintă nici o dificultate; văd că ai o mufă cu cinc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trase de la masa lui un cablu cu mufă cu cinci dinţi şi o conectă la aceea a lui Max. Apoi scoase un card de date din roba sa şi îl introduse într-una din deschizăturile mesei, tastând secvenţa necesară. Fotoreceptorul lui Max se întunecă pe măsură ce computerul îşi orienta toată atenţia către datele introduse. Mai multe ecrane din cameră se aprinseră afişând rapid informaţiile pe care le înghiţea Max. Rekkon veni lângă peretele-fereastră şi îi dădu lui Han Solo un alt card, cel pe care îl luase d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ua identitate a navei tale pentru lista Waiver. Modifică cealaltă documentaţie în concordanţă cu aceasta şi n-o să mai ai probleme cu caracteristicile obligatorii impuse de Sectorul Corp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ântări cardul în mână imaginându-şi o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mai rămas de făcut n-are să dureze foarte mult, explică Rekkon. Ceilalţi membri ai grupului meu trebuie să apară, iar pentru cineva cu puterea intelectuală a lui Max, sarcina asta n-ar trebui să fie prea grea. Mi-e teamă însă că nu vom găsi pe-aici nici un fel de răcoritoare – o neglije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eu nu m-am oprit aici ca să mănânc, să beau, sau să privesc straniile ceremonii locale. Dacă vrei cu adevărat să mor de încântare, termină aici cât poţi de repede. (Aruncă o privire prin cameră, la uimitoarele luminiţe şi ecuaţiile care defilau cu rapiditate pe ecrane.) Chiar eşti un expert în computere sau ai obţinut slujba datorită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prive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ărturar de profesie şi prin înclinaţie, căpitane. Am studiat o mulţime de şcoli ale minţii şi discipline ale trupului, precum şi un sortiment bogat de tehnologii. Am pierdut numărătoarea titlurilor şi acreditărilor mele, dar sunt mai mult decât calificat pentru a conduce acest întreg Centru, dacă asta are vreo importanţă. La un moment dat m-am specializat în interferenţele organice-anorganice ale gândului. Aici am venit, nu fără reţinere, să fac rolul unui supervizor. Cu acte falsificate, deoarece nu am dorit să mă fac remarcat. Singura mea dorinţă este să-mi găsesc nepotu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cred că aici aş putea afla unde se găsesc. Iar când Max va termina de selectat informaţiile generale de aici voi şti încotro s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pucat să pomeneşti nimic despre ruda ta dispărută, îi reaminti Han, gândindu-se că începea să vorbească asemenea lui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omului ăstuia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şi îndreptă paşii către peretele opus şi se opri lângă Chewbacca. Văzându-l abătut, Han veni după el. Rekkon se aşeză; la fel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scut pe băiat ca şi cum ar fi fost fiul meu; era încă mic atunci când i-au murit părinţii. Nu cu mult timp în urmă am fost angajat ca instructor la o universitate a Autorităţii de pe Kalla. Este un loc unde se face educaţie superioară, în special pentru vlăstarele Autorităţii, o şcoală cu rădăcini adânci în ştiinţele tehnice, comerciale şi administrative şi foarte puţin axate pe ştiinţele umaniste. Dar mai erau câteva locuri libere pentru bătrâni excentrici ca mine, iar plata era mai mult decât satisfăcătoare. Fiind nepotul unuia dintre mai marii universităţii, băiatul putea urma studiile superioare şi aici a început tot necazul. A văzut cât de opresivă este Autoritatea, înlăturând şi cea mai mică piedică din calea profitului. Nepotul meu a început să denunţe aceste lucruri şi să-i încurajeze şi pe alţii să facă la fel. (Rekkon îşi mângâie barba deasă gândindu-se la trecut.) L-am sfătuit să nu mai continue cu toate că ştiam că avea dreptate, dar el era mânat de convingerile tinereţii, iar eu eram stăpânit de reţinerile vârstei. Mulţi dintre studenţii care-l ascultaseră pe băiat aveau părinţi sus-puşi în cadrul Autorităţii; cuvintele sale nu puteau trece neobservate. Au fost clipe dureroase, nu puteam să-i cer băiatului să-şi ignore conştiinţa şi cu toate astea mă temeam pentru el. Recurgând la un compromis ruşinos m-am hotărât să demisionez. Dar, înainte să pot face asta, nepotul meu a dispărut, pur şi simplu. M-am dus la Securitate, bineînţeles. Au părut îngrijoraţi, dar era clar că nu aveau nici o intenţie să se străduiască să-l găsească. Am început să fac anchete pe cont propriu şi am auzit despre alte dispariţii ale celor care au stingherit Autoritatea. Sunt obişnuit să caut structuri; şi n-a durat mult până a apărut una. Alegând atent – foarte atent, te asigur – căpitane, am strâns un grup dintre cei care au pierdut pe cineva şi am început cu grijă să penetrăm acest Centru. Vestea dispariţiei lui Doc a ajuns la urechile mele. Am abordat-o pe Jessa, iar ea a accepta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a adus pe noi aici, îl întrerupse Han, da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băgă de seamă că goana literelor şi cifrelor de-a lungul ecranelor aprinse încetase. Ridicându-se ca să se ducă spre Max,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ile au legătură între ele. Autoritatea încearcă să-i îndepărteze pe acei indivizi care sunt clar împotriva ei; s-a hotărât să considere orice individualism natural, conştient, drept o ameninţare organizată. Cred că Autoritatea i-a strâns pe oponenţii săi într-un c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izbucni Han. Crezi că Autoritatea s-a apucat de răpiri en-gros? Rekkon, ai stat prea mult cu ochii în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ucrurile acestea sunt cunoscute chiar printre oficialităţile Autorităţii. Cine poate spune cum s-a întâmplat? Un oficial obscur vine cu o propunere la întâmplare; un superior leneş o ia în serios. Un studiu de motivaţie ajunge pe biroul potrivit sau o analiză costuri-beneficii devine proiectul favorit al unui director executiv sus-pus. Dar germenul acestei idei s-a aflat mereu în interiorul Autorităţii – putere şi paranoia. Acolo unde nu există nici o opoziţie reală, suspiciunea a cre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îşi îndrepta paşii spre masa de lucru, şi-l deconect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au fost cu adevărat interesante, bolborosi micu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ată-ţi mai puţin entuziasmul, îl imploră Rekkon, luându-l pe Max de pe masă. Îmi creezi sentimentul că aş contribui la delincvenţa un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ul computerului se concentră asupra lui Rekkon, pe măsură c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 ce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ă-mi numai ocazia şi o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a. Evenimentul principal se apropie. (Rekkon îl duse pe Max la unul dintre terminale şi îl aşeză lângă el.) Ai adaptor de acces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căpăcel se deschise în lateralul computerului şi Max îşi întinse un scurt apendice metalic, pe care îl introduse apoi în receptorul în formă de disc. Receptorul şi discul calibrat se rotiră înainte şi înapoi în timp ce Max se obişnuia cu reglajele fine ale cup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pe imediat ce eşti gata, îi spuse Rekkon lui Max şi se aşeză din nou între Han şi Chewbacca. Va trebui să examineze o cantitate enormă de date, le spuse celor doi, dacă va putea folosi chiar sistemul pentru a-l ajuta în munca sa. Există numeroase bariere de siguranţă; şi până şi lui Blue Max îi va lua ceva timp ca să găsească ferestr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Amândoi oamenii înţeleseră îndoiala lui Chewbacca, cum că informaţiile pe care le dorea Rekkon s-ar găsi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e va găsi Chewbacca, răspunse Rekkon. Max va trebui să le găsească indirect; la fel cum pentru a localiza o stea mai puţin luminoasă nu te uiţi direct la ea, ci cu coada ochiului. Max va analiza dosarele logistice, rutele navelor de aprovizionare şi patrulare, structurile de fluxuri informaţionale şi jurnalele de navigaţie, plus alte nenumărate lucruri. Vom şti unde s-au oprit navele Autorităţii, unde a fost mai intens traficul codat, cum sunt trecuţi în ştatele de plată mulţi angajaţi din diverse staţii de lucru şi în ce categorii de muncă. Cu timpul, vom afla şi unde îi ţine Autoritatea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ridică din nou ca să străbată camera cu un pas energic, bătând din palme cu un zgomot c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irectori executivi cu slugile lor, cu listele lor de duşmani şi cu turnătorii Espo dau naştere climatului potrivit pentru ca temerile lor cele mai rele să devină reale. Profeţia se autoîmplineşte; dacă n-ar fi vorba de viaţă şi de moarte, ar fi o ma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prijinea de zid, privindu-l pe Rekkon cu un zâmbet cinic. Crede oare cărturarul că oamenii sunt cu ceva diferiţi de executivii Autorităţii? Ei bine, oricine îşi lasă garda jos, sau îşi pierde timpul cu idealuri, ar fi supus aceluiaşi şoc violent ca Rekkon, se gândi Han. De aceea plecase Han Solo şi va fi veşnic liber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kkon. Autoritatea ar face bine să se păzească. De fapt, ce are ea în afară de navele, banii, oamenii, armele şi echipamentul unui întreg Sector? Ce şanse are împotriva gândurilor drepte şi a mâinilo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i răspunse cu un zâmbe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ine, căpitane. Mesajele Jessei au vorbit puţin despre tine. Numai prin faptul că-ţi trăieşti viaţa cum vrei tu, ai comis o ofensă mortală împotriva Autorităţii Sectorului Corporativ. O, nu vreau să te fac să fâlfâi stindardul libertăţii sau să rosteşti platitudini. Dacă crezi că Autoritatea este partea care câştigă, de ce nu-i faci jocul? Autoritatea n-o să facă cunoştinţă cu dezastrul pentru că abuzează de şcolari naivi şi de cărturari bătrâni şi idealişti. Dar dacă este stingherită din ce în ce mai mult de indivizi nesupuşi şi încăpăţânaţi ca tine, se va afla în faţa unei adevărat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ar fi bine s-o iei mai încetişor; ne confunzi, pe mine şi pe Chewbacca, cu altcineva. Noi doar mânăm căruţa. Nu suntem Cavalerii Jedi sau Fii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ekkon deveni însă teoretic. Chiar în acea clipă încuietoarea uşii bâzâi şi vocea unui bărbat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deschi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în stomac, Han prinse dezintegratorul pe care Chewbacca i-l aruncă, în timp ce wookieeul îşi îndreptă arbale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aşeză între Han, Chewbacc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armele deoparte, căpitane. Acela e Torm, unul din membrii grupului meu. Şi chiar dacă n-ar fi fost el, oare n-ar fi fost mai înţelept să aflaţi ce se întâmplă, înainte de a vă pregăt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am place să trag mai întâi, Rekkon, decât să trag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ăsă arma şi Chewbacca făcu la fel cu arbaleta. Rekkon acţionă dispozitivele de control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ridică rapid, dezvăluind un bărbat cam de înălţimea lui Han, dar mai umflat de la tors în sus, cu braţe maronii şi mâini mari şi teşite. Faţa sa, însă, avea trăsături fine, cu pomeţi înalţi şi ochi mobili şi alerţi, de un albastru lichid. Părul era roşu aprins. Ochii săi se aţintiră mai întâi asupra lui Han şi Chewbacca, iar mâna dreaptă avu un spasm reflex către buzunarul de la coapsă al salopetei. Dar îşi opri mişcarea, transformând-o într-un frecat al palmei de pantalon, la vederea lui Rekkon. Han nu-l condamna pe om pentru reflex, având în vedere că o parte din colegii săi de echipă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luc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imediat c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Rekkon, arătând spre locul în care stătea Blue Max cuplat la sistemul de date. Vom avea în curând datele necesare. Acela este căpitanul Solo care împreună cu copilotul său, Chewbacca, ne va scoate de pe această planetă când vom fi gata. Domnilor, îngăduiţi-mi să vi-l prezint pe Torm, unul dint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îşi înclină capul către cei doi, apoi se duse să-l cerceteze pe Blue Max. Han îl urmă; unul din acest grup putea fi un informator, iar el dorea să se familiarizeze cu fiecare dintre ei, în încercarea de a se păzi pe sine 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impresionant, aşa-i? întrebă Torm, privind în jos căt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Han cu prefăcu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kkon va găsi ceea ce caută? întrebă Han. Vreau să spun că această încercare de a afla, pe ocolite, este singura şansă de a vă găsi rudele, corect?! Sau n-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îi aruncă o priv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ersonală, căpitane. Dar de vreme ce şi siguranţa ta este în joc, bănuiesc că eşti îndreptăţit. Da, dacă nu dau de urma tatălui şi fratelui meu pe această cale, nu ştiu ce aş mai putea face. Ne-am agăţat toate speranţele de teoria lui Rekkon. (Pentru o clipă privi către Rekkon, care îi prezenta lui Chewbacca echipamentul din încăpere.) Nu m-am alăturat lui cu uşurinţă, dar când am văzut că Autoritatea pune beţe în roate în executarea investigaţiei şi că propriile-mi cercetări mă duceau către el, am ştiut că trebuie să mă hotărăsc să cred la fel ca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m scăzu încet, apoi reveni la intensita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şi foarte lipsit de egoism din partea ta, căpitane Solo, să accepţi această misiune. Nu sunt mulţi bărbaţi care ar accepta de bună voi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înţeles greşit, îl întrerupse Han. Mă aflu aici pentru că am căzut la o învoială, Torm. Sunt doar un om de afaceri. Zbor pentru bani şi caut potul cel mai m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îl reeva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ţi mulţumesc pentru că ai clarificat asta, căpitane.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cineva la uşă. De data aceasta, Rekkon lăsă să intre doi dintre conspiratorii săi. Erau trianii, membri ai unei specii umanoide de feline. Unul dintre ei era o femelă adultă, elegantă şi suplă, care îi ajungea lui Han până la bărbie, Ochii ei erau mari, galbeni, cu irisuri verzi cu fante verticale. Pielea prezenta un model dungat variat, pe spate lateral, şi se deschidea la culoare pe faţă, gât şi în susul torsului. Pe cap, ceafă şi umeri, avea o coamă groasă. În spate i se unduia o coadă de un metru, în care se aflau toate culorile pielii sale. Purta singura îmbrăcăminte de care avea nevoie specia sa: o centură pentru unelte, instrumente şi alte obiecte. Rekkon o prezentă pe această fiinţă ca fiind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tuarre se afla puiul său, Pakka. Era o copie în miniatură a mamei, pe jumătate ca înălţime, mai închis la culoare şi nu era la fel de suplu şi graţios. Mai avea încă blana pufoasă şi grăsimea specifică puilor, dar ochii săi mari păreau a avea ceva din înţelepciunea şi tristeţea unui adult. Cu toate că mama sa vorbea, Pakka nu zicea nimic. Apoi Han îşi aduse aminte că Rekkon spusese că puiul devenise mut de când fusese în custodia Autorităţii. Pakka purta o centură cu buzunare, c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îndreptă un deget subţire prevăzut cu gheară către Han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ne înlesni fuga, explică Rekkon. Au luat computerul de care avem nevoie pentru a extrage ultimele date. Singurul care trebuie să mai sosească este Engret; nu l-am putut contacta, dar i-am lăsat un mesaj pe robot cu cuvântul cheie c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et nu a sunat şi nici n-a răspuns la apel, aşa că pe drum m-am oprit la locul său de încartiruire. Sunt sigură că locuinţa îi este supravegheată; noi trianii nu ne înşelăm în chestii de-astea. Rekkon, cred că Engret ori a fost omorât, or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văzu cum forţa şi hotărârea părăsiră chipul lui Rekkon. Apoi, acea vitalitate deosebi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despre asta era vorba, recunoscu el. Engret nu ar fi renunţat să ne contacteze timp de mai multe zile, indiferent ce s-ar fi întâmplat. Am deplină încredere în instinctele tale Atuarre, în această chestiune. E de presupus că a fos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deplină hotărâre. Nu era pentru prima oară când se pomenea cu o dispariţie inexplicabilă. Han dădu din cap; pe de o parte era puterea aproape absolută a Autorităţii, iar pe de alta nimic mai substanţial decât prieteniile, legăturile de familie. Han Solo, un singuratic realist, le considera drept o mare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ste cine spune că este? întrebă Atuarre, arătând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şi ajutorul său Chewbacca vin la noi prin intermediul Jessei. Bănuiesc că toţi avem încredere în ajutorul şi sfatul său, da? Bine. Plecăm cât se poate de repede; mi-e teamă că n-o să avem timp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îl luă pe Pakka de labă în timp ce acesta îi studia pe Han şi pe Chewbacc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e duse la Max, ca să afle exact acest lucru. Tocmai atunci fotoreceptorul computerului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irip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d translucid de date ieşi din slotul lateral a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puse mâna pe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le confruntăm cu hărţile de amplasare a instalaţiilor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bolboros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se ale lui Rekkon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aflam în sistem, l-am monitorizat, înţelegi, pentru a-i da de rost. E amuzantă intruziunea asta! Oricum, în clădire s-a dat alarma. Cred că e direcţionată către acest etaj. Espoşii îşi ocup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şuieră şi-şi trase puiul mai aproape. Faţa lui Torm păru impasibilă la început, dar Han observă un tic de anxietate. Rekkon puse cardul în roba sa şi scoase un pistol. Han îşi pusese deja centura cu arma în timp ce Chewbacca îşi aşeza banduliera cu muniţii pe umăr şi arunca geanta de scul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ccept una din ofertele astea tentante, îşi instrui Han partenerul, nu mă lăsa până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în semn că o va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scoase o armă din buzunar, iar Atuarre luă una din buzunarele c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uiul Pakka era înarmat; scosese un pistol, parcă de jucări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Rekkon, mai eşti încă în reţea? (Max făcu semn că da.) Bine. Acum uită-te în planurile de desfăşurare a trupelor în caz de alertă în acest centru. Pe ce coridoare, intersecţii şi nivele vor fi staţionaţi esp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răspunse Max, dar aş putea face un dr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trase atenţia lui Han: Ce spusese cutia aia mică cu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ondă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ecurităţii trebuie să răspundă la alarme, se spune aici, şi să se desfăşoare pentru a acoperi noile zone cu probleme. Aş putea crea destule alarme în alte locuri şi să-i fac să se răspândească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i înlăture pe toţi, observă Han, dar cu siguranţă ar subţia opoziţia. Fă-o, Maxie. (Îi veni în minte un alt gând.) Stai o clipă. Poţi să dai alarme false în oric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 izbucn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Orron III, căpitane. Reţeaua asta are o capacitate atât de mare încât au legat aproape totul la ea. O reducere apreciabilă a cheltuielilor dar dăunător pentru siguranţă,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 Fă ce poţi: incendii la uzinele de alimentare cu energie, revolte în cazărmi, ţinute indecente la cofetarii – orice îţi trece prin minte – pe toată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exista o navă de patrulare pe orbită putea fi ocupată cu o avalanşă de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care rămăsese tăcut tot timpul acestei agitaţii, veni acum la terminal şi se pregăti să-l ia înapoi pe Max imediat ce computerul şi-ar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ăi de ieşire care ar putea fi deschise, anunţă Max şi semnaliză pe ecran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i indicate pe schema nivelului duceau la lift şi la transportorul cu coloană de aer. O cale începea de la nivelul lor, cealaltă de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de siguranţă începură să sune modulat pe coridoare. Echipamentul din încăpere izbucni în unde de lumină, pe măsură ce fiecare circuit reacţiona la îndemnul lui Max. Apoi camera se întunecă, rămânând doar lumina de la peretele-fereastră. Automatele Centrului întrerupseseră principalele surse de energie, ca răspuns la presupusele urgenţe. Alarmele continuau să sune, fiind trecute pe energ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tul coridoarelor va fi foarte redus, le zise Rekkon celorlalţi, în timp ce se strângeau la uşă. S-ar putea să ne strecurăm. Îl puse cu grijă pe Blue Max la locul lui. Cum i se închise plastronul, Bollux, urmat de Rekkon, se alătură celorlal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sugerez, rosti robotul, eu voi atrage mai puţin atenţia decât oricare din cei de aici. Aş putea să merg înainte, în caz că ar fi vreun esp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zise Atuarre. Espoşi nu-şi vor pierde timpul împuşcând un robot. Însă îl vor opri, iar asta ne va avertiza împotriva oricăr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idică, iar Bollux o porni de-a lungul coridorului, precedat de zgomotul suspensiei sale ţepene. Ceilalţi îl urmară – Rekkon şi Han în faţă, urmaţi de Torm. Pe urmă veneau Atuarre şi Pakka, iar ariergarda era asigurată de Chewbacca, cu arbaleta pregătită. Wookieeul îi urmărea pe conspiratori menţinând în acelaşi timp ariergarda. Având în vedere posibilitatea existenţei unui trădător în grup, el şi Han nu aveau încredere în nimeni, nici măcar în Rekkon. Prima mişcare greşită din partea oricăruia dintre ei ar fi fost semnalul de tragere pentru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otitură. Bollux se duse primul iar ceilalţi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robot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grijă după colţ, Han văzu un contingent bine înarmat de espoşi îngrămădiţi în jurul lui Bollux. Auzi frânturi de conversaţie: robotul era întrebat dacă văzuse pe cineva. Bollux luă aerul unei ignoranţe totale şi a unei oboseli a circuitelor. În spatele espoşilor coridorul dădea în galeria transportorului cu coloană de aer, dar putea la fel de bine să fie în celălalt colţ al Sectorului Corp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luăm pe calea mai puţin fericită pentru noi, răspunse Rekkon.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drumul pe care veniseră pe furiş. Imediat ce o cotiră pe următorul coridor, se făcură auziţi paşii detaşamentului de espoşi. Nu mai înaintară mult până auziră o altă grupă apropiindu-se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scară, îi ceru Han lui Rekkon, care îi mai conduse încă vreo câţiva metri, apoi băgă capul pe o uşă. Faceţi cât se poate de puţin zgomot, şopti Han în semiîntunericul scării. Urcăm un etaj şi vom ajunge la balconul de deasupra transportoarelor cu coloa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sivitatea sa, Chewbacca se mişca în linişte, ca şi Atuarre şi puiul ei. Rekkon, de asemenea, părea obişnuit să alerge pe furiş. Mai rămăseseră doar Han şi Torm care se munceau amândoi să amortizeze zgomotul p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doilea etaj al nivelului constatară că e părăsit. Agitaţia alertelor nebune ale lui Blue Max îndepărtase forţele de securitate de la posturile lor. Fugarii alergau de-a lungul coridoarelor, înaintând lipiţ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lconul care domina galeria. Lăsându-se pe vine, se duseră până la balustradă. Han riscă o privire peste aceasta, apoi îşi tra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ează un dezintegrator cu servanţi jos lângă transportoare, spuse. Sunt trei espoşi care-l deservesc. Chewie şi cu mine o să rezolvăm asta; voi ceilalţi pregătiţi-vă să săriţi. Da,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încetişor şi degetele i se strânseră pe arbaletă. Se îndepărtă aplecat de-a lungul balustradei. Han se aplecă la urechea lui Rekko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o plăcere şi ai grijă ce se întâmplă pe aici; noi nu putem să privim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direcţia opusă. Cu Rekkon înarmat şi stând la pândă, Han se îndoia că vreun trădător îşi va face j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aralel cu balustrada, dând colţul către peretele mai îndepărtat. Uitându-se peste acesta văzu ochii mari şi albaştri ai wookieeului la marginea balustradei opuse. La mijlocul distanţei dintre ei, şi la câţiva metri mai jos, servanţii făceau ultimele ajustări la dezintegratorul greu şi la trepied. În câteva momente vor fi gata să acţioneze scutul deflector al armei; încercarea de-ai anihila după aceea ar deveni o aventură lipsită de speranţă, iar transportoarele ar fi inaccesibile. Arestarea n-ar mai fi decât o problemă de timp. Unul dintre espoşi tocmai se apleca să activeze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scoase arma şi trase. Omul se prăbuşi ţinându-se de piciorul ars. Altul dintre ei împrăştie la întâmplare un şuvoi de energie dintr-un pistol scurt. Tirul pistolului dezintegră material din pereţi şi din balustradă; Esposul îşi roti arma, fără să-i pese, căutându-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nevoit să se lase jos, pe măsură ce ploaia de energie biciuia prin aer, lovind pereţi, tavan şi majoritatea lucrurilor dintre ele. Espoşii nu păreau a fi luat în calcul că ar putea fi răniţi trecător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posul căzu cu un ţipăt, luând degetul de pe trăgaci, însoţit cu zgomotul metalic al arbaletei lui Chewbacca. Han privi încă o dată peste balustradă şi-l văzu pe cel de-al doilea om prăbuşindu-se peste primul, doborât de una din săgeţile scurte ale armei wookieeului. Acum Chewbacca stătea în picioare trăgând de mânerul din faţă al arbaletei pentru a o re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rvant împinse din drum corpurile tovarăşilor lui, trăgând sălbatic cu pistolul şi strigând după ajutor. Han îl împuşcă exact când mâinile esposului se apropiau de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recuse deja peste balustradă. Han, încălecând balustrada pe partea 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porneşte-i! strigă şi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peste toţi cei patru, apoi se grăbi să-şi ajute partenerul să-i îndepărteze pe espoşi de la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sări jos, aterizând uşor cu toată greutatea sa, iar Atuarre îl urmă cu graţie. Puiul ei se lansă de pe balustradă, îşi adună labele şi coada şi ateriză lângă ea. Atuarre îl pocni în loc să-i spună că nu era locul potrivit pentru spectacole, nici măcar pentru un acrobat tr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ăsese Rekkon, care se mişca de minune, ca şi cum asta ar fi făcut tot timpul. Han îl măsură pentru o fracţiune de secundă pe acest universitar multilateral, care nu părea să piardă nici o clipă din vedere problemele. Trimiţându-i pe toţi ceilalţi înainte, Rekkon se asigurase că nici un potenţial spion nu rămăsese în urmă, ca să fie tentat să-i ata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Torm se opri foarte aproape de transportoarele cu coloa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 fost întrerup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şi Atuarre i se alăturară într-o clipă, bâjbâind la panoul de comandă de lângă transportor. Degetele puternice ale lui Rekkon se încleştară pe grilajul panoului şi îl traseră afară fără un efor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superioare puteau fi auzite strigăte şi chemări. Han se agăţă de tunul dezintegrator, îşi înfipse picioarele în trepied şi activă scutul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le spuse tovarăşilor săi. Încep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espoşi se ivi brusc pe balconul de deasupra, şi, desfăşurându-se de-a lungul balustradei, începu să tragă în jos. Salvele lor se sparseră în scutul tunului. Torm, Rekkon şi ceilalţi din spatele lui Han, care lucrau la panoul transportorului erau şi ei protejaţi deocamdată. Chewbacca stătea în picioare în spatele partenerului său trăgând cu arbaleta oricând avea o ocazie, în scurt timp arma sa era descărcată, aşa că scoase un alt încărcător di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ăgeţi explozive şi începu să tragă iar. Detonările umplură galeria de fum şi bub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ase gura tunului la nivelul maxim şi acum mătura cu el balustrada. Salve puternice de dezintegrator fulgerau şi se spărgeau; bucăţi din balustradă şi din marginea balconului explodau, se topeau sau izbucneau în flăcări. Mai mulţi espoşi loviţi căzură pe podeaua de dedesubt, iar restul fură împinşi brusc înapoi, în afara liniei de foc. Tirul şi ecoul lui, căldura şi fumul învăluia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ţinea pe espoşi cu capetele plecate sub tirurile tunului, trăgând la nivelul podelei, balconului, lovind pereţii. Galeria se încinsese ca un furnal din cauza energiei dezlănţuite. Raze roşii, anihilatoare, se zbăteau înainte şi înapoi, iar Han ştia că scutul tunului nu va rezista prea mult timp focului constant al puştilor şi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iluete în armuri apăru în coridorul jos, cel care ducea direct către galerie. Han aplecă gura tunului şi umplu holul cu rafale distrugătoare. Asemenea celorlalţi, şi aceşti espoşi se retraseră, stând în afara razei de foc, ieşind la iveală doar când puteau să tragă câte un foc. Scoţându-şi armele, Atuarre, Pakka şi Torm se alăturară lui Han şi Chewbacca în schimbul de focuri, în timp ce Rekkon continua să lucreze la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dacă nu repari câmpul transportorului, s-a zis cu noi, strigă H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Securităţii se aplecă peste balcon şi trase un foc. Fu respins de scutul tunului, dar Han îşi dădea seama după căldura reziduală că acesta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hotărî Rekkon în timp ce degetele puternice şi sensibile probau mecanismul. Va trebui să găsim o alt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tradă cu sens unic! strigă Han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mânioase şi dezamăgite ale lui Chewbacca se ridicau deasupra 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te tu primul în puţul transportorului, cu capul înainte, urlă 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n se pierdu în zgomotul electronic care le umplu urechile şi le pătrunse în suflet. Era un semnal de avertisment, acelaşi standard pe mai tot cuprins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i puternice de radiaţii, ţipă Rekkon. Asta nu e una din alarmele provocate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gândi Han, dar aceasta tocmai începuse să sune, şi suna chiar pe coridoarele de lângă galerie. Expunerea la radiaţii puternice ar fi lăsat puţine şanse de supravieţuire oricăruia dintre ei; primeau doze mortale chiar când auzeau alarma. Han se blestemă că renunţase la comerţul cu arm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Va trebui să ne croim drum printre ei cu armele, altfel vom înceta să mai există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ţipă ascuţit, acoperind vui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oase din nou dezintegratorul, gata să tragă asupra a ceea ce credea a fi un alt espo. Dar figura care se clătina în josul holului, către ei, se mişca ţeapăn cu braţele întinse, ducând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ţipă Torm,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eşi în lumina puternică a galeriei, ţinând câte un difuzor globular în fiecare mână. De la ele se întindeau cabluri către pieptu-i deschis, conectate la Blue Max. Alarma de radiaţii venea de la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lui Bollux ţipând în standard, wookiee, trianii, şi încă alte două limbi, dar nu se puteau auzi între ei din cauza alarmei. Pe Han îl cuprinse o durere de cap pe care era gata s-o ignore doar pentru că era prea bucuros că se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rmele se opriră. Bollux lăsă cu grijă jos difuzoarele şi-şi deconectă cu răbdare cablurile în timp ce ceilalţi cereau zgomotos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planul meu a mers, doamnelor şi domnilor, dar mărturisesc că a fost doar o prelungire a alarmelor false ale lui Max, le spuse Bollux. A aflat despre alarmele de radiaţii în timp ce se afla în reţea. Sub îndrumarea sa am furat aceste două difuzoare de pe pereţii coridorului şi le-am adaptat. Coridoarele sunt acum goale, deoarece armurile Espo sunt pentru luptă nu pentru protecţie împotriva radiaţiei. S-au retra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Max lângă transportor; dacă nu poate să-l repare, suntem încă pe list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Bollux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rupt toate transportoar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Max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stene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e în mişcare, da? Şi… ce ştie un pitic ca tine desp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ul lui Bollux se deschise larg în timp ce robotul se apropie de panou. Dar mufa de adaptare era prea sus. Aşa că Chewbacca, care era cel mai aproape, lăsându-şi arbaleta îl scoase pe Max din locul său şi ţinu computerul sus, la nivelul panoului de control al transportorului. Adaptorul lui Max se extinse şi se cuplă cu receptorul. Cuplajele metalice se rotiră înapoi, înainte şi din nou înapoi. Panou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exultă Rekkon. Urmaţi-mă repede, înainte să bage cineva de seamă şi să-l op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lui Han, atât de repede încât nimeni altcineva nu-l văzu, iar pilotul ştiu că trebuia să rămână ultimul. Rekkon era încă nesigur de loialitatea oamenilor săi. Sări în transportorul cu coloană de aer, iar Atuarre îl urmă. Apoi veni Pakka, rotindu-se, rostogolindu-se şi alergându-şi jucăuş propria coadă în câmpul transportorului. Apoi păşi Torm,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cizmelor pe coridor. Cu Blue Max sub braţ, Chewbacca sări şi el în transportor. Han rămase în urmă cât să aibă timp să tragă în tunul dezintegrator, din partea neprotejată de scut. O erupţie luminoasă se produse pe măsură ce bateria se supra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şi se aruncă cu capul în jos în puţul transportorului aşa cum îl invitase Torm. În spatele său auzi explozi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 diverse posturi, înşiraţi în spatele lui Rekkon într-o linie întreruptă. Ridicându-şi capetele aşteptară nervoşi ca prima salvă de dezintegrator să se dezlănţuie în josul puţului, dar nu se întâmplă nimic. Han se gândi că espoşii fuseseră ţinuţi pe loc de explozia tunului. Spera că le va lua ceva timp să-şi dea seama că transportorul funcţiona dar se temea că în orice clipă s-ar putea produce căderea, odată ce câmpul ar fi închis din nou, iar asta le-ar aduce tuturo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nivelul garajelor. În cele din urmă Rekkon părăsi transportorul şi le făcu semn şi celorlalţi. Se regăsiră în interiorul unei mari zone de parcare în timp ce alarmele se auz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ci o să găsim o navă, de orice fel, spuse Rekkon cu amărăciune.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înapoi la transportorul ăla, să fie clar, afirm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himmer de teren. Să-l luăm, sugeră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Han preluă comenzile, iar Rekkon se aşeză lângă el. Chewbacca se postă la bagaje, împreună cu ceilalţi, cu spatele la partenerul său şi cu ochii pe ceilalţi în timp ce fixa un nou încărcător în arbaleta sa. Mai înainte ca wookieeul să aibă timp să-l pună înapoi pe Max în pieptul lui Bollux, Han porni shimmerul şi se îndepărtă cu viteză, abia având timp să întoarcă pentru a urca pe rampa de ieşire, trecând razant p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rampă ca printr-un vârtej de Formex, pereţii învârtindu-se în jurul învelişului shimmerului cu o viteză ce-ţi ridica părul măciucă. Rekkon realiză imediat că fusese înţelept, încredinţând comenzile unui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pera că nu-i venise încă nimănui ideea să închidă complexul computerelor, ba chiar aşa era. Reţeaua de siguranţă fusese inundată cu de toate, de la rapoarte privind o insurecţie, până la plângeri despre beţivi la clubul executivilor, toate răspândite de-a lungul Centrului şi pe toată suprafaţa lui Orron III. Shimmerul ţâşni din garaj asemenea unei rachete. În graba sa, Han ieşise printr-o uşă pe care era marcat clar INTRARE. Un scaner de monitorizare a traficului înregistră zelos numărul de înmatriculare al shimmerului pentru ca şoferul să fie citat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merul îşi croia drum prin oraş, ghidat pe de o parte de instrucţiunile lui Rekkon şi pe de altă parte de instinctel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ăsă oraşul în urma sa, în umbră, croindu-şi drum cu viteză pe şoseaua formată prin fuziune, lăsând să alunece pe lângă el celelalte vehicule din trafic. Era bucuros că-şi făcuse timp să se orienteze prin cosmoport cât timp se afla în biroul lui Rekkon. Galeria fiind deschisă, vântul îi biciuia pe toţi cei din shimmer, umflând păr, blană şi haine la un loc, făcând conversaţia imposibilă în timp ce pasagerii se agăţau care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o cotitură şi intrând în linie dreaptă spre cosmoport, Han descoperi că cineva din cadrul birocraţiei gândise un pic. Shimmerul aproape că se ciocni de un blocaj alcătuit dintr-un aeroglisor cu trupe Espo, parcat de-a latul drumului şi a cărui turelă cu tunuri duble căuta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violent de comenzi, lovind cu piciorul şi în cele auxiliare, făcând ca micuţul vehicul să navigheze în afara şoselei. Motorul gemu de efort; shimmerul – o maşinărie joasă – se prăbuşi în lanul cu grâne coapte continuându-şi cursa. Hibridul „Arcon Multinode” era o cereală atât de înaltă încât îi înghiţi pe loc, ascunzându-i de espoşii surprinşi. Dar Han zigzagă la întâmplare, pentru că espoşii trăgeau chiar dacă n-aveau ţintă, foarte probabil din dezamăgire. Han ştia că aeroglisorul nu putea merge deasupra câmpului. Asta însemna că, dacă urmăritorii voiau să-i urmărească, vor avea de mâncat ceva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tea în picioare, dând cu capul de parbriz pe măsură ce conducea, în încercarea aproape nereuşită de a vedea încotro se îndreaptă. Shimmerul târa în mers rânduri compacte de grâne împrăştiind peste tot pleavă şi resturi de plante. Han miji ochii şi încercă să privească cât de bine putu prin uraganul de materie vegetală dar nu prea reuşi. În câteva clipe tot shimmerul era acoperit de tulpini de cereale şi arăta ca o ciudată baliz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şi dând sfaturi, Chewbacca întinse mâna spre umărul partenerului său şi îi indică ceva. Fără să pună întrebări, Han schimbă cursul. Fu nevoit să cotească la maxim ca să ocolească un munte de metal galben, o enormă maşină agricolă automată, care lucra încet şi cu răbdare această parte a ogoarelor nemărginite de pe Orr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pe pământul gol, căruia îi fuseseră smulse roadele de către secerătoare. Contră shimmerul într-un arc larg, fixă direcţia spre cosmoport, spre uriaşele barje andocate şi se îndreptă rapi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eroglisorul Espo îşi făcu şi el apariţia, dar mai departe în câmp, la distanţă mare de cosmoport. Han nu-şi permitea să stea să-i observe; în schimb încercă să-i dea bătaie ca să iasă din câmpul vizual al tunarilor Espo. Salve grele de dezintegrator căzură lângă shimmer, producând focuri mocnite p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întoarcere în ac de păr cu shimmerul, încercând să iasă din bătaia focului, dar tunurile duble montate pe aeroglisor loveau din ce în ce mai aproape de tribord, făcând să izbucnească erupţii, pe câmpul secerat. Trase de comenzi spre babord. Dar tunarul Espo, care încercă să-l ţintuiască cu o salvă, îi ghici intenţiile. Pământul se dezintegră chiar sub trenul de aterizare al shim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merul trepidă violent şi botul i se înfipse în solul afânat, în timp ce capota motorului se sfărâma şi se com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motor ieşea fum, mica navă căzu la pământ, brăzdând cicatrici lungi î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menţină controlul, Han scăpă din mână în ultimul moment maneta de control; azvârlit din cabină prin parbriz ateriză jos, pe spate. Privi cerul lui Orron III, care părea a se învârti şi se întrebă dacă nu-i fusese transformat trupul în confetti, căci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ată lumea, zise năucit; pentru bagaj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ostogoliră din epava shimmerului. Han se simţi ridicat asemenea unui bebeluş; mâinile întunecate ale lui Rekkon îl înşfăcaseră de vestă. Era încântat că se regăsea mai mult sau mai puţ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re gardul cosmoportului! le ordonă Rekkon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motorului aeroglisorului Espo se auzea tot mai aproape. Rekkon îl trase la adăpostul botului shimmerului şi începu să-şi regleze uriaşul pistol distrugător. Han îşi scoase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une-i în mişca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că într-o mână pe Blue Max, zgomotosul wookiee îi urni pe ceilalţi îmbrâncindu-i sau ţipând. Atuarre şi Pakka fugiră, femela trianii pe jumătate târându-şi, pe jumătate ţinându-şi în braţe puiul, iar Torm îi urmă. Chiar şi Bollux se mişca cu viteză maximă, în salturi trepidante, posibile datorită sistemului său de suspensie de regim greu, neluând în seamă stricăciunile pe care ar putea să le aducă giroscoapelor şi amortizoarelor. Chewbacca venea ultimul privind frecvent peste umăr. Înaintea lor se întindea un alt lan de grâne, recoltat de o maşină uriaşă, iar în spatele acesteia se găsea gardul de siguranţă al cosm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un lichid călduţ pe frunte, duse mâna şi văzu pe degetele sale sânge, asta mulţumită parbrizului shimmerului. Rekkon, care terminase reglajele la distrugătorul său, aştepta ca să intre în bătaie aeroglisorul, ceea ce acesta şi făcea, apropiindu-se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eroglisorului, uitându-se după siluetele care alergau spre gard, nu observă cei doi bărbaţi care se ascundeau în spatele vehiculului neputincios. Când esposul se apropie îndeajuns, Rekkon, cu antebraţele fixate pe vârful shimmerului, trase. Îşi reglase distrugătorul pe poziţia supraîncărcat, iar acum puternicul pistol îşi golise întreaga energie într-un flux scurt. Han fu nevoit să-şi acopere faţa şi se gândi la riscul pe care şi-l asumase Rekkon; distrugătorul ar fi putut tot atât de uşor să-i explodeze în mâini ucig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tul de foc distrugător se împrăştie peste capota şi parbrizul aeroglisorului. Nava Espo alunecă pe o parte, se roti o dată, şi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inile în jos, Han observă că ţeava pistolului lui Rekkon albise, iar faţa cărturarului era asudată şi istovită. Rekkon aruncă pistolul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colit în locuri dure se pare, comentă Han, pe măsură ce se ridica în picioare, pregătindu-se s-o ia din no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eroglisorul răsturnat, Rekkon nu auzi. Espoşi în armură se rostogoleau deja afară din el, pentru a continua urmărirea pe jos. Tunul dublu, răsucit sub vehicul, era acum de prisos. Dându-se cu un pas, doi în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lecării noastre,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câteva rafale în direcţia espoşilor. Deşi se aflau la distanţă, muşcară, totuşi, din ţărână. Apoi îşi lăsă capul în jos adăpostindu-se după Rekkon, întrebându-se dacă espoşii se puteau alinia în bătaia armelor înainte ca fugarii să ajungă la gard şi, printr-un mijloc oarecare, să treacă peste, pe sub sau prin el. Luând în considerare toate lucrurile recunoscu că atuurile se aflau în mâinile esp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făcu altceva decât să alerge cât îl ţineau picioarele în spatele lui Rekkon şi să aştepte ca o lovitură de dezintegrator să-i prăjească spinarea. Apoi ridică privirea, trăgându-şi respiraţia. Monstruoasa maşină de recoltat îşi croia drum printre lanurile de grâne tăind un spaţiu larg de 20 de metri cu gura-i uriaşă şi vărsând grânele într-un tandem încărcător-transportor. Han şi Rekkon o ocoliră de la distanţă şi scanară terenul din faţa lor. Han descoperi siluete zbătându-se printre tulpinile de cereale dar nu putu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făcu să izbucnească flăcări, în stânga lor, dovadă că espoşii se apropiaseră. Han şi Rekkon o cotiră la dreapta în încercarea de a interpune uriaşul robot agricol între ei şi urmăritorii lor. Apoi se repeziră alergând printr-o lume de tulpini roşii-aurii, trăgând cu ochiul din când în când către tovarăşii 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brusc proptindu-se în călcâie. Rekkon sesiză mişcarea şi se opri şi el. Amândoi gâfâiau puternic, când 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lateral, cine poate spune în câ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este singurul care ar fi uşor de detectat,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luă înapoi pe drumul pe care venise, ignorând strigătele lui Rekkon. Când ieşi din nou în mirişte, îşi dădu seama ce se întâmplase. Chewbacca realizase că espoşii aveau şanse mari să-i surprindă pe companionii săi înainte ca aceştia să ajungă la cosmoport şi să treacă de gard. Era nevoie de o diversiune serioasă pentru ca vieţile tuturor să fie salvate, aşa că wookieeul se oprise ca s-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ţipa după el să se întoarcă, Chewbacca, cu arbaleta aruncată peste umăr şi cu Blue Max sub braţ, se sui pe uriaşa maşină de recoltat pe măsură ce aceasta îşi urma drumul programat. Deja maşina îl purtase pe wookiee înapoi, până aproape de espoşi. Îşi termină ascensiunea ajungând în vârful robotului agricol unde se aflau localiz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epu să tragă de capacul protector al comenzilor. Era un design industrial aşa că-i rezistă. Han şi cu Rekkon îl observară pe Chewbacca cum se aşează şi cum îşi foloseşte întreaga forţă într-un efort nemaipomenit. Capacul se desfăcu şi wookieeul îl aruncă deoparte, începu să lucreze cu furie, decuplând şi mutând componente pentru a-i face loc lui Blue Max. Nu avea cum să audă strigătele răguşite ale lui Han atât din cauză că ele nu puteau acoperi zgomotul maşinii de recoltat cât şi din cauza distanţei, şi nici nu avea cum să-i vadă din poziţia sa, pe cei trei espo care reuşiseră să se prindă de una din scările de întreţinere şi să se caţe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prea departe ca să tragă, espoşii se buluciră repede sus. Uriaşa combină se clătină şi apoi începu o serie de vibraţii cât timp Blue Max încerca să preia controlul. Chiar în clipa când espoşii reuşiră să ajungă în vârful scării şi să-şi îndrepte armele spre spinarea lui Chewbacca, combina fu cuprinsă de un puternic cutremu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spoşi căzu şi probabil că ţipase, pentru că wookieeul întoarse capul exact când cei trei se ghemuiră pentru a nu fi aruncaţi. O lovitură trasă de arbaleta lui Chewbacca explodă în pieptul unuia dintre oameni, azvârlindu-l cu violenţă de pe combină. Dar pe când se întorsese trăgând, Chewbacca îşi pierduse echilibrul. Combina coti brusc şi wookieeul fu nevoit să facă un salt disperat ca să se prindă de un parapet. Reuşi, dar îşi pierd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zbieră Han, pornind înapoi, dar mâna mare a lui Rekkon se încleştă pe umărul său, ţinând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la el acum, strigă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titudine. Şi mai mulţi espoşi se apropiau înconjurând lenta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rmă, Chewbacca îşi luă elan şi se aruncă asupra celor doi espo care mai rămăseseră, înainte ca aceştia să-şi revină. Îl prinse într-o strânsoare de moarte pe unul şi-l lovi pe celălalt mai-nainte ca vreunul din ei să aibă timp să-şi ridice arma. Dar al doilea reuşise cumva să prindă piciorul wookieeului şi se ţinea de e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ue Max avea combina sub control, cel puţin lucrul acesta era clar. Pivotă maşina încercând să înghită un grup întreg de espoşi. Dar ocupat fiind cu sistemul primitiv de ghidare al combinei, Max nu ştia de situaţia dificilă în care se afla wookieeul. Mişcarea de pivotare îi smulse din loc pe Chewbacca şi pe cei doi espoşi. Căzură, iar wookieeul reuşi să nu pice deasupra lor. Totuşi, fusese o cădere lungă şi mai-nainte ca umanoidul să-şi revină din ameţeală, fu îngropat sub o grămadă de puşti Espo aţint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cape din strânsoarea lui Rekkon, Han simţi cum e scuturat până îi clănţăniră dinţii. Rekkon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N-ai nici o şansă. Mai bine să trăieşti şi să fii liber, ca să-l ajuţi pe wookie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scoţându-şi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zi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şi dădu seama după privire că vorbea serios; Han ar fi omorât pe oricine s-ar fi băgat între el şi Chewbacca. Mâinile mari şi negre se dădură la o parte. Cu arma în mână Han se îndreptă către mulţimea de es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îl lovi Rekkon. Întreaga coloană vertebrală a lui Han fu străfulgerată şi o paralizie orbitoare se abătu asupra sa. Probabil că fusese lovit un nerv sau un loc anume ales pentru valoarea sa de şoc hidrostatic. Han se prăbuşi, ca o marionetă fără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mult mai repede, combina se întoarse acum spre espoşi. Traseră în ea, dar uriaşa maşină, un dispozitiv simplu, era greu de oprit cu tiruri de arme uşoare. Bucăţi nesemnificative din caroserie şi din cuţitele ei fură smulse de lovituri dar combina măcina în continuare. Mai mulţi espoşi care nu reuşiră să se retragă în lanurile dese pieriră în gura ei c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ăzu în cele din urmă situaţia în care se afla Chewbacca şi se apropie pentru a-i da posibilitatea wookieeului să sară înapoi la bord. Dar Chewbacca, cu braţele şi picioarele atârnând, era acum dus de un grup de espoşi. Max nu-i putea urmări de teamă să nu-l rănească pe Chewbacca cu combina. Şi mai mult, focul espoşilor devenise mai concentrat. Blue Max îşi dorea ca Bollux să fie prin preajmă ca să-i spună ce să facă; computerul simţea că nu fusese operaţional îndeajuns de mult pentru a lua asemenea decizii. Dar fără a avea de ales, Max îşi dădu seama că trebuie să se alăture celorlalţi. Întoarse masiva combină, întrerupse limitatorul de viteză şi o zbugh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a prin vis că e ridicat de Rekkon pe umăr; privirea-i er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ax trecu pe lângă ei, Rekkon făcu nişte paşi uriaşi, se aruncă şi ateriză în picioare pe partea laterală a combinei. Se sui pe o scară scurtă şi-l lăsă pe Han pe o pasarelă îngustă. Han reuşi cumva să-şi ridice capul, în ciuda zgâlţâielilor maşinii şi a distanţei. Îi putea zări pe espoşi cum se îndepărtau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leştă de puntea de metal de sub el ca să sară de pe maşină şi să se întoarcă. Rekkon se repezi la el instantaneu, fixându-i mâinile cu o put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scânci Han,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l zgâlţâi încă o dată, cu mai puţină violenţă dar accen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ţi prietenul! îndemnă vocea gravă. Acceptă realitatea: trebuie să te salvezi pe tine ca să-l poţi salva şi nu să iroseşti amb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lin de forţă se retrase, lăsându-l pe Han nervos dar ştiind că a înţeles. Ţinându-se de balustrada pasarelei, Han renunţă să se mai uite la siluetele greu de distins ale lui Chewbacca şi ale esp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gemu el.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păşi pe evadaţi, Max încetini combina îndeajuns ca să-i poată lua şi pe ei la bord. Primul a fost Bollux, care rămăsese, în ciuda eforturilor, în urma celorlalţi; făcu un ultim salt – zgomotos din cauza suspensiilor, găsi un mâner şi se servi de el ca să se urce la bord. Apoi urmă Torm, cu un salt atletic. Ultimii se suiră Atuarre şi cu Pakka, puiul ţinându-se de coada mamei sale. Blue Max acceleră către zona în care se afla cosm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kon îl mai ţinea încă pe Han pe pasarelă dar numai pentru a se asigura că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accepţi că aici nu mai ai ce face. Şansele tale de a-l găsi pe Chewbacca pe Orron III sunt aproape inexistente. Ba mai mult, mă îndoiesc că va rămâne aici pentru mult timp. Cu siguranţă va fi supus unor interogatorii ca şi ceilalţi. Misiunea noastră este acum şi a ta; e aproape sigur că wookieeul va fi pus la un loc cu ceilalţi duşmani deosebiţi a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şterse sângele de pe frunte, se îndreptă şi începu să se caţere pe o sca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spună lui Max încotro s-o apuce, răspun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rtul era păzit de un gard de siguranţă cu ţesătură deasă, înalt de zece metri, menţinut sub tensiune de reţeaua de stâlpi înşiraţi d-a lungul său. Un om neprotejat sau chiar unul cu armură n-ar avea nici o şansă să treacă de el, dar combina oferea un mijloc diferi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suie pe câte o pasarelă, ceru Rekkon. Staţi pe iz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panionii săi, inclusiv Han, se grăbiră să-şi ocupe poziţiile, fixându-şi picioarele pe izolaţia groasă a pasa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use în mişcare secerătoarea combinei şi intră în câmpul de forţă. Energia defensivă pocni şi împroşcă maşina, descărcându-se în cantităţi mari în zona prorei. Apoi gardul fu rupt în bucăţele de lamele combinei şi înghiţit pe o lungime de 20 de metri. Câmpul defensiv scăzu în acea zonă a gardului, continuitatea fiindu-i întreruptă. După care uriaşa maşină se îndreptă fremătând spre zon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şi privi în jos spre Max care era cuibărit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grama lada asta să mearg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ul computerului se roti oprindu-se asupr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construită, dar îşi va aduce aminte numai lucruri simple, căpitane. Pentru o maşină e destul d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ântări suspiciunile, prezumţiile şi cunoştinţele despre proced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oameni către zona cu nave de pasageri a portului; n-or să se gândească că barjele ne-ar fi de folos. Dar ei cu siguranţă vor căuta hârdăul ăsta, Max. Programeaz-o în aşa fel încât să avem câteva clipe ca să ne îndepărtăm, apoi îndreapt-o spre zona principală a portului. Celorlalţi le strigă: E ora plecării! Să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ri şi alte zgomote veniră dinspre Blue Max. Apo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dar ar trebui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inse mâna, în timp ce Max se deconecta de la comenzile combinei, scoase mufele conectorilor pe care le introduse Chewbacca şi ridică computerul din nişă. Deasupra, într-o canelură a carcasei, Max avea prevăzută o curea de transportare. Han o scoase şi şi-l agăţă pe Max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Rekkon şi ceilalţi erau deja jos. Se dădură cu toţii la o parte când combina porni printre rândurile de barje. De sus, de pe combină, Han localizase deja, nu departe, barja a cărei cochilie adăpostea Şoimul Mileniului. I-l înmână pe Blue Max lui Bollux şi începu să alerge nebuneşte către nava sa, restul oamenilor ţinându-se după el care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exterior, cel fals, nu era înţepenit, îl dădu la o parte, palpă rampa şi deschise chepengul interior. Apoi se repezi în cabină, începu să umble la comenzi ca să-şi aducă nava la vi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să-mi spui imediat ce toată lumea e la bord şi apoi ţineţi-vă bine! (Îşi puse căştile şi renunţă la toate precauţiile.) La dracu cu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imediat motoarele barjei la maxim şi speră pur şi simplu că motoarele nu vor exploda sau că nu-şi vor pierde învelişul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se bazau pe natura birocraţiei. Undeva jos în câmp, comandantul detaşamentului Espo probabil că încerca să le explice superiorilor ce se întâmplase. Superiorul, la rândul său, va trebui să contacteze serviciul de siguranţă al portului şi să dea amănunte. Poate că Şoimul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use mănuşile de zbor şi făcu pregătirile cu un acut sentiment că-i lipsea ceva; era obişnuit să împartă sarcinile cu Chewbacca, iar fiecare detaliu al decolării îi amintea că prietenul să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onitoarele barjei – şi scoase mai multe din înjurăturile lui preferate. Umblând greu, Bollux intră în cabină ca să transmită mesajul lui Rekkon, cum că totul era în regu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barjă, asta nu merge! Un agent prea zelos al Autorităţii a umpl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o dovedeau: mai multe sute de mii de tone metrice de grâne erau stocate în imensa cochilie a barjei. Se duseseră planurile lui Han de ascen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trebă Bollux, cu lenta sa matrice vocală, nu puteţi da drumul cochiliei ba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ozivii de largare ar funcţiona, şi dacă nu aş strica Şoimul, tot aş nimeri deasupra apărării de proximitate a portului şi poate peste o nav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spr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Pune pe cineva în turelele alea; va trebui să rezistăm! Şi înşurubaţi-vă în scaune; în douăzeci de secund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mânui turelele de pe spatele şi de pe burta Şoimului din cabină, prin intermediul comenzilor servo, dar controlul de la distanţă era un înlocuitor slab al tunarilor în carne şi oase. Fierbea de mânie că motoarelor barjei le trebuia mult mai mult timp să se încălzească decât celor a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trol al portului observase că barja se pregătea să decoleze şi începu să transmită navei pe care o considerau robotizată ordine de anulare a decolării. Han folosi nişte comenzi paralele şi făcu computerul să răspundă cum că a luat la cunoştinţă de acordarea permisiunii de zbor. Controlorii portului repetară comanda de oprire, convinşi fiind că au de-a face cu un computer defect şi probleme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use motoarele la putere maximă şi barja se ridică legănându-se din lăcaşul ei. Pe măsură ce câmpul vizual se lărgea odată cu creşterea altitudinii, Han se uită după comb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către celălalt capăt al portului, înconjurată de aeroglisoare Espo, shimmere şi artilerie motorizată. Combina fusese parţial scoasă din uz, dar încă îşi urma orbeşte programarea actuală, încercând să mac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an privea, din toate părţile se dezlănţui o comandă care opri maşina pentru totdeauna, producându-i găuri uriaşe şi transformându-i şasiul într-o epavă. Nimănui nu-i mai păsa dacă erau luaţi sau nu prizonieri. Grupul energetic al combinei explodă într-o minge de foc şi combina se rupse în două cu o forţă care făcu navele Esp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ja se ridica mai sus, răspunzând lent la comenzi, datorită poverii încărcăturii, ignorând pălăvrăgeala controlorilor de trafic ai portului, Han văzu locul unde fusese capturat Chewbacca. Alte vehicule Espo se strânseseră lângă epava aeroglisorului. Han nu putea să spună dacă partenerul său se afla acolo sau fusese dus deja, dar lanurile erau pline cu membri ai Securităţii în căutarea eventualilor fugari. Rekkon avusese dreptate: dacă s-ar fi întors, s-ar fi produs un dezastr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se cutremură convulsiv, făcându-i pe pasagerii Şoimului să se simtă ca şi cum cineva i-ar fi luat de guler şi i-ar fi zgâlţâit. Cu o presimţire de rău augur Han aprinse ecranele care ofereau imagini din spatele navei. Aproape căzând, Bollux se lăsă în fotoliul de navigaţie, întrebând ce s-a întâmplat. H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ava de patrulare de pe orbita transpolară, pe care el şi Chewbacca o descoperiseră chiar înainte de aterizare. Nici Rekkon nu-şi dăduse seama cât de mult îşi pusese Autoritatea problema siguranţei pe Orron III. Un cuirasat, una dintre navele militare din clasa „invincibil”, se apropia de pupa barjei – cuirasatul avea peste doi kilometri lungime, era înţesat cu turele, tuburi lansatoare de torpile, proiectoare pentru unde de ancorare, scuturi deflectoare şi avea armura unui mun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îi somă să oprească barja şi în acelaşi timp se identifică: nava Răzbunarea lui Shannador. Îşi fixase undele de ancorare de barjă, şi, în comparaţie cu puterea sa brută, unda fregatei de pe Durron fusese ca o simplă apăsar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religie s-a terminat, observă Han, încărcând toate armele şi pregătindu-se să orienteze, pentru orice eventualitate, scuturile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avea destul armament ca să ţină pe loc şi să vaporizeze o mulţime de nave asemen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ala aia a fost de la unda de ancorare. Toată lumea să fie calmă – situaţia se poate înrăutăţi. Staţi ca la rugăciune, zise Han încet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ntenţie să se lase prins de viu. Mai bine să scurteze câteva cariere Espo şi să părăsească scena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de lovituri şi de metal rupt – lonjeroane desprinse din corpul barjei. Bucăţi din suprastructură, slăbite sau eliberate de modificările carcasei, fuseseră smulse de unda de ancorare şi zburau către Răzbunarea lui Shann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inspiră din asta. Avea lângă el comenzi computerizate paralele pentru fiecare funcţie a barjei. Degetele i se înfipseră în ele în timp c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toată lum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trântit pe spate în fotoliul său. Acţionase comenzile de descărcare, deschizând uşile din spate ale barjei. Sute de mii de tone de grâne, vărsate în unda de ancorare a cuirasatului, se îndreptară spre Răzbunarea lui Shannador, răspândindu-se într-un evantai orbitor, în timp ce barja uşurată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uirasatului fură înăbuşiţi de mareea de grâne. Han, cu un ochi la proprii senzori observă că nava de război se îndrepta direct spre grindina de grâne, apropiindu-se cu iuţeală de barjă, chiar dacă era orbită. Unda de ancorare era încă prinsă de pupa barjei şi Han se gândi cât va mai dura până când va da comandantul ordinul de deschide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posibilitate. Acţionă comenzile, punând în funcţiune reactoarele din faţă ale barjei şi, practic din aceeaşi mişcare, apăsă comenzile de separare de urgenţă. Cealaltă mână se fixă pe comenzi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arjei se cutremură, pierzând mult din viteză, în timp ce zgomotele exploziilor de separare se făceau auzite în nava de transport şi în marea navă care o cuprindea. Elementele de infrastructură adăugate ca să asigure Şoimul şi să-i ascundă formele, fură spulberate. O fracţiune de secundă mai târziu, motoarele Şoimului se treziră la viaţă cu un urlet puternic, flacăra lor albastră smulgând nava mai mică din suporturile care o ţineau şi tăind legătu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use Şoimul pe acelaşi curs pe care-l urmase până atunci, menţinând cochilia barjei între el şi nava de război a Autorităţii. Cu senzorii deterioraţi, Răzbunarea lui Shannador nu reuşise să observe drastica scădere de viteză a barjei. Căpitanul cerea schimbarea vectorului chiar în momentul în care nava de război lovea b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e protecţie frontală ale Răzbunării lui Shannador pâlpâiră din cauza impactului, iar câmpul anticoliziune fu acţionat instantaneu, în timp ce nava tăia în două cochilia barjei printr-o ciocnire teribilă, care-i produse stricăciuni structurale. Senzorii frontali ai navei de război erau scoşi din funcţiune; răsuna toată de alarme şi semnale de avarie. Uşi etanşe începură să se închidă cu zgomot, datorită rupturilor din carcas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îndrepta cu viteză spre păturile superioare ale atmosferei. Gândul că însângerase nasul unei nave de război, scăpând în ciuda şanselor reduse, sau gândul că doar câteva clipe îl mai despărţea de hiperspaţiu şi de siguranţă, nu reuşea să-l facă pe Han să se simtă mai bine. Un singur şi intolerabil lucru îl mai frământa acum: faptul că prietenul şi partenerul său se afla în mâinile nemiloasei Autorităţi a Sectorului Corp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dispăruseră din faţa sa şi nava se afla în siguranţă în hiperspaţiu, Han petrecu minute îndelungate gândindu-se că nu putea să-şi amintească ultima oară când zburase fără wookiee lângă el. Rekkon avusese dreptate susţinând evadarea, dar asta nu schimba sentimentele de vinovăţie al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ele iroseau timpul. Han îşi scoase căştile şi se ridică din fotoliul său. Acum Rekkon era singura lui speranţă. Se îndreptă spre compartimentul din faţă, o combinaţie între un hol, o zonă de recreere şi o dezordine totală, şi-şi dădu seama că se întâmplase ceva cât timp era în pasaj. Se simţea un miros ascuţit de ozon, mirosul unei salve de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lergă spre consola de joc peste care zăcea cărturarul. Fusese împuşcat pe la spate, cu o lovitură de dezintegrator reglat pe poziţia de energie primară. Zgomotul focului nu se auzise nici măcar în tot compartimentul. Pe consola de joc, sub corpul lui Rekkon, se afla un display portabil. Lângă el era o băltoacă de metal topit: rămăşiţele cardului de date. Rekkon era sigur mort; fusese împuşcat de la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prijini de o tetieră, frecându-şi ochii şi întrebându-se ce să facă în continuare. Rekkon fusese singura lui speranţă de salvare a lui Chewbacca – şi a sa – din toată nebunia asta. Cu Rekkon mort, cu informaţiile dispărute şi un ucigaş-trădător la bord, Han se afla în una din puţinele dăţi din viaţa lui când se simţea singur. Avea dezintegratorul în mână dar nu mai era nimeni în compartiment sau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pe treptele scării din puţul principal. Han alergă spre el în clipa când Torm urca din turela de pe burta Şoimului. Ajuns sus, Torm se trezi în faţa ţevii armei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Torm. Ţine mâna dreaptă pe trepte şi dă-mi-l cu stânga, încet. Nu face vreo greşeală; ar fi singura ş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rma celuilalt, Han îl lăsă să urce şi apoi îi scutură centura. Pipăindu-l şi nedescoperind alte arme. Han îi făcu semn să se ducă în hol, apoi strigă în puţul cu scară, după Atuarre şi puiul ei, să coboare din turela cu patru tunur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raveghea pe Torm, care privea şocat la corpul lui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iul? întrebă H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i-a spus lui Pakka să caute o trusă medicală. N-ai fost singurul care s-a rănit pe drum. Puiul s-a dus să răscolească. Cred că atunci când ai strigat tuturora să stea pe loc şi să se ţină bine a făcut întocmai. (Se uită înapoi la Rekkon ca şi cum nu putea pricepe că acesta murise.) Cine a făcut-o, Sol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lista alternativelor est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uşori ai lui Atuarre pe trepte şi o luă în bătaia armei imediat ce coborî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cesteia se preschimbară într-o mască de ură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îndrepţi o arm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arma aici, cu grijă, apoi păşeşte înapoi şi scoate-ţi centura de scule. Cineva l-a omorât pe Rekkon; ai putea fi tu, la fel de bine ca altcineva. Nu mă provoca. N-o să-ţi sp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seră acum; ştirea morţii lui Rekkon părea că o făcuse să uite de furia ei. Dar de unde ştiu eu că nu se preface? s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use pe amândoi în compartimentul din faţă, tot nu zări nimic altceva pe feţele lor decât şoc şi spaimă. Cel puţin îl scoteau din propria-i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pe plăcile punţii marcară venirea lui Bollux din cabină. Han nu se întoarse până când nu auzi vocea imperioasă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dintr-o mişcare, lăsând un genunchi jos şi ţinând sus dezintegratorul. Dincolo de cabină, la intersecţia acesteia cu pasajul, stătea chircit Pakka, cu micuţul său pistol într-o labă şi trusa medicală atârnându-i în cealaltă.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ă ameninţi! rosti Atuarre aspru, îndreptându-se către pu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runce pistolul şi să vină spre tine, Atuarr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iar puiul, cu ochii când la Han, când la mama s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luă trusa medicală de la pui şi i-o înmână lui Han. Cu arma îndreptată încă asupra pasagerilor săi, Han se duse spre un fotoliu gravitaţional şi deschise trusa cu mâna liberă. Ţinu capătul unui balon de irigaţii pe rana de la frunte, apoi o şterse cu un tampon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trusa medicală luă cele trei arme confiscate, le puse de o parte şi îi confruntă pe Torm. Atuarre şi Pakka. Mintea i se învârtea: De unde să ştiu cine a fost? Fiecare avusese o armă şi timpul necesar. Fie că Pakka se întorsese în timpul căutărilor sale, fie unul din ceilalţi doi părăsise turela cât să ucidă. Han aproape regreta că nu schimbase nici un foc cu Răzbunarea lui Shannador; cel puţin ar fi ştiut dacă vreuna din turele fuses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şi Torm schimbau acum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mi-a povestit, zise Torm, că a avut îndoieli când v-a cooptat pe tine şi pe pu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uieră ea. Dar de tine ce-ai zice? (Se întoarse spre Han.)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u sunt cel care v-a scos de acolo, îţi aminteşti? Şi pe de altă parte cum aş putea decola şi să-l împuşc pe Rekkon în acelaşi timp? Şi, oricum, Bollux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rmoni din nou în trusa medicală, scoase un „petec” de piele sintetică şi-l puse, tulburat,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asta prin computer, Solo, sau l-ai fi putut omorî chiar înainte de venirea mea, spuse Torm. Şi la ce bun e un robot ca martor? Tu eşti cel care învârţi dezintegratorul, 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a o parte trusa medicală, H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va: voi trei vă veţi supraveghea reciproc, iar eu voi fi singurul care va avea armă. Dacă cineva face vreo figură s-a zis cu el. Sunteţi pradă uşoa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se duse spre conso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cu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l, ţipă Torm. Tu sau puiul ăla l-aţi omorât, poa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vea pumnii strânşi. Şi Atuarre şi Pakka îşi arăta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opri cu o mişcare a dezinteg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 să am eu grijă de Rekkon; Bollux mă poate ajuta. Voi trei duceţi-vă în cala de dincolo de pas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ăbuşi obiecţiile agitând vârful armei. Începură să se mişte, întâi Torm apoi cei doi tr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u de o parte în timp ce ei intrară în c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coate capul de aici fără să-i spun eu, o să-mi imaginez că vine după mine şi o să-l prăjesc. Iar dacă cineva e rănit aici, o să-l evapor pe cel care rămâne, făr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rapa şi-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aştepta în linişte în compartimentul din faţă, cu Blue Max aşezat pe o consolă alături. Han priv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kkon, ţi-ai dat silinţa dar n-ai ajuns prea departe, aşa-i? Şi m-ai lăsat baltă. Acum partenerul meu e captiv, iar ucigaşul tău e cu mine la bord. N-ai fost un bătrân rău, dar parcă mi-aş fi dorit să nu fi auz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unul din braţele grele a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pregăteşte-te să-l iei de partea cealaltă; nu e de categ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mâzgăleala. Han trase cadavrul lui Rekkon şi se aplecă să examineze mesajul de pe consola de joc, pe care o ascunsese braţul mortului. Scrisul era neciteţ, deformat. Han îşi întoarse capul încolo şi-ncoace şi descifră cu glas tare mesajul: „Stars' End, Mytus VII”. Îngenunche şi găsi repede pixul pătat de sânge al lui Rekkon pe podea, lângă consola de joc. Cu ultimele puteri, după ce fusese abandonat, crezut mort, Rekkon reuşise să lase un mesaj cu ce aflase de pe card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oarte fiind nu-şi abandona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zise Han. Cui voi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pitane Solo, răspunse Bollux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urpr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kon a lăsat mesajul pentru dumneavoastră, domnule. Rana indică că a fost împuşcat din spate şi deci, foarte probabil, nu şi-a văzut atacatorul. Singura fiinţă în care a putut avea încredere sunteţi dumneavoastră, căpitane, şi este logic să fi presupus că dumneavoastră veţi fi prezent când corpul său va fi ridicat. S-a asigurat astfel că informaţia va ajung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cadavru preţ de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 încăpăţânat ce eşti, tu câştigi. (Se întinse şi şterse cuvintele cu mâna.) Bollux, n-ai văzut asta, ai înţeles? Fă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 acea porţiune din memo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n veni lent de parcă ar fi luat obicei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tu acela care să transmiţi mai departe mesajul dacă eu nu o să pot. Ai grijă ca Blue Max să-şi ţină şi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se duse să apuce braţul lui Rekkon, în timp ce Han se pregătea să-l ridice pe celălalt din nou. Încheieturile îi pocniră şi servomecanismele începură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are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sub greutat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avut o îndatorire, un ţel la care ţinea mai mult decât la viaţa sa, domnule. Nu indică oare asta o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iteşti necrologul, Bollux; tot ce pot eu să-ţi spun este că e mort. Şi va trebui să-l ejectăm prin sasul de urgenţă; s-ar putea să mai fim abordaţi şi nu ne putem permite să-l ţinem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ntinue conversaţia cei doi îl târâră pe Rekkon, care se înălţase din morţi şi-i dăduse lui Han răspuns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trapa. Atuarre, Pakka şi Torm priviră în sus. Se aşezaseră pe puntea goală, bărbatul stând în partea opusă celei în care se aşezaseră cei doi Tr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aruncăm pe Rekkon, le zise Han. Atuarre, vreau ca tu şi cu Pakka să faceţi ordine în compartimentul din faţă. Puteţi să puneţi şi ceva de mâncare în modulul de încălzire. Torm, vino cu mine; am nevoie de o mână de ajutor ca să repar stricăciunile suferite la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anger Trianii şi pilot apreciat, nu hamal. Pe de altă parte, căpitane, omul ăla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i-o tăie Han. Am încuiat toate celelalte arme din navă, inclusiv cealaltă arbaletă a lui Chewie. Sunt singurul înarmat şi aşa o să rămână până când o să mă hotărăsc ce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rmată de Pakka. Torm se ridică dar Han îl opri punând mâna peste trapă. Roşcovanul se retrase înăuntr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în care pot avea încredere, îi zise Han. Bollux nu e de mare folos, şi tocmai mi-am dat seama cine l-a omorât pe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Pakka. El s-a aflat în custodia Autorităţii şi l-au aranjat. De asta nu vorbeşte. Cred că l-au condiţionat mintal şi apoi au lăsat-o pe Atuarre să-l recupereze. Rekkon n-ar fi lăsat pe altcinev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dădu din cap înverşunat. Han scoase pistolul omului, din spate de la centură, şi i-l înmână. Pe indicatorul încărcătorului se putea cit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ăsta la tine. Nu ştiu dacă Atuarre şi-a dat seama încă, dar vreau să joc mai departe şi să aflu dacă vreunul dintre ei ştie ceva care 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ascunse arma în buzunaru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fiind, Rekkon a lăsat un mesaj pe consola de joc. Autoritatea îşi ţine prizonierii speciali într-un loc numit „Stars' End”, pe Mytus VIII. După ce verific nava o să ne mutăm în compartimentul din faţă şi o să analizăm tot ce se află în computere despre acest subiect. Poate că atunci le va scăpa ceva şi Tri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căciunile uşoare suferite de Şoimul Mileniului fură reparate pe măsura posibilităţilor, tot echipajul se adună în compartimentul din faţă. Han aduse patru aparate portabile cu display. Dădu fiecăruia câte unul şi păstră unul pentru el. Aşezat într-o parte, Bollux îi privea; la fel şi Max care era înapoi la locul lui, în piept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plat aceste aparate la computerele navei, explică Han. Fiecare dintre ele este acordat pentru un tip de informaţii. Eu o să scot informaţii de navigaţie, Atuarre are informaţii de planetologie; Pakka poate recupera datele nesecrete ale Autorităţii, iar Torm are „dosarele operaţionale de la tehnicienii proscrişi”. În ordine, tastaţi „Stars' End” şi să-i dăm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rei se supuseră. Displayul lui Torm nu afişa nimic, cu excepţia a ceea ce tastase el. Şi al lui Atuarre la fel. Se uită, precum ceilalţi, să vadă dacă Han citeşte displa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voastre portabile nu sunt conectate la nimic, rosti el, numai al meu. Atuarre, arată-i lui Torm display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că făcea ce-i cerea el, întorcând aparatul ei ca să se vadă displayul. Pe ecran se putea citi mesajul, MYTUS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Pakka, îi ordonă Han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ndica MYTU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ţa lui, le spuse Han celorlalţi, referindu-se la Torm care devenise palid. Ştii ceai făcut, nu-i aşa, Torm? Arată tuturor displayul tău. Scrie MYTUS VII, dar eu ţi-am spus că „Stars' End” este pe MYTUS VIII, la fel cum le-am indicat şi celorlalţi alte numere. Dar tu deja ştiai numele corect, pentru că îl citiseşi peste umărul lui Rekkon înainte să-l ucizi, corect? (Vocea sa îşi pierdu uşurinţa falsă.) Am dreptat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sări în picioare cu pistolul scos, cu o viteză impresionantă. Atuarre îl scoase pe al ei şi-l îndreptă spre el. Dar Torm nu reuşi să tragă în Han şi nici Atuarre în 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fecţiuni? întrebă Han inocent ducând mâna la dezintegratorul său. Pun pariu că al meu merge, 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ridică sălbatic pistolul. Han reacţionă cu reflexele sale de pilot, lovind pistol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m deja se rotise şi o prinsese pe Atuarre în strânsoare, gata să-i rupă gâtul cu o simplă mişcare. Când îi opuse rezistenţă el îi forţă gâtul aproape rupându-i-l, făcând-o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dezintegratorul, Solo, scrâşni el din dinţi, şi pune-ţi mâinile pe consola de j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Pakka, care, cu un salt spectaculos. Ateriză pe umerii lui Torm, adâncindu-şi colţii în gâtul său, zgâriindu-l pe ochi, încolăcind gâtul trădătorului cu coada suplă. Torm fu nevoit să elibereze strânsoarea pentru a evita să fie orbit. Atuarre căută să se întoarcă şi să lupte; chiar şi Bollux se ridicase neştiind în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o lovi rău pe Atuarre. Din cauza greutăţii şi puterii superioare, lovitura o lăsă lată, împiedicându-l pe Han, care căuta o lovitură directă. În timp ce Han o ocolea pe Atuarre, Torm îl smulse pe Pakka de pe umeri şi-l aruncă la o parte, exact când Bollux intra în picioarele pilotului. Pakka se lovi de una din pernele de siguranţă ce căptuşeau trapa compartimentului, în timp ce Torm se repezi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şi mişcându-se cât putu de repede, Torm trecu în fugă de cabină, de puţul cu scara principală şi de trapa rampei; niciunul din aceste locuri nu promitea nici o siguranţă temporară. Auzi zgomotul cizmelor lui Han apropiindu-se şi se aruncă în primul compartiment la care ajunse, blestemându-se că nu-şi făcuse timp să afle planurile navei. Cum intră acţionă butonul de închidere a trapei. Compartimentul era gol, neoferindu-i nici o unealtă, nimic ce putea fi folosit ca armă. Spera ca acesta să fie compartimentul modulului de salvare, dar nu avusese noroc. Cel puţin, se gândi el, am un moment de răgaz. S-ar putea să mai câştig timp, poate chiar să-i smulg, prin luptă, arma lui Solo. Gândurile se învălmăşeau atât de repede încât pentru câteva clipe nu realiză unde se află. Dar când îşi dădu seama, se aruncă spre trapa pe care intrase, trăgând de comenzile acesteia, strigând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se auzi vocea lui Han prin intercom. Foarte drăguţ din partea ta să alegi sasul de urgenţă, Torm. Oricum, tot aici ai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ea în picioare şi privea prin hubloul trapei. Folosise comenzile paralele ca să se asigure că Torm nu va putea intra înapoi. Toate sistemele de acces ale Şoimului aveau comenzi paralele interne, pentru a complica existenţa oricui ar fi vrut să forţeze intrarea; o opţiune înţeleaptă pentru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încercă să-şi umezească buzele dar avea limba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opreşte-te şi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respiraţia, Torm. O să ai nevoie de ea; o să încep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m se mări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o! N-am avut nimic cu tine; n-aş fi venit, numai că ticălosul ăla de Rekkon şi trianii nu şi-au luat o clipă ochii de pe mine. Dacă aş fi plecat, m-ar fi împuşcat. Poţi să înţelegi asta, nu? A trebuit să vânez potul cel mai gras,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împuşcat pe Rekkon, îi spuse Han cu o voce blândă, ne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Dacă ar fi transmis mai departe informaţiile despre „Stars' End”, ar fi însemnat să-mi pierd capul! Tu nu-i cunoşti pe oamenii Autorităţii, Solo, ei nu acceptă eşecuri. Era ori Rekkon,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veni în spatele lui Han urmată de Pakka şi Bollux. Puiul se sui pe umerii robotulu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m, zise Atuarre, Rekkon te-a găsit şi te-a recrutat. Tatăl şi fratele tău au dispăr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hublou, H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 fost. Tatăl şi fratele tău mai mare, corect, Torm? Nu cumva ai fi devenit un moştenitor al Kail Rang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ădătorulu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procedat cum cerea Autoritatea. Solo, nu face pe onestul cu mine! Ai spus că eşti om de afaceri, nu-i aşa? Pot să-ţi fac rost de câţi bani vrei! Îţi vrei înapoi prietenul? Wookieeul este acum pe drumul spre „Stars' End”; numai dacă te tocmeşti cu mine vei putea să-l mai vezi vreodată. Autoritatea nu-ţi poartă pică, poţi să pretinzi preţ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 îşi recăpătă controlul, continuând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e ţin de cuvânt, Solo. Nici măcar nu vă ştiu numele încă, al nici unuia dintre voi; eu lucram sub acoperire, păstrând informaţiile pe care le aflam ca să pot mări preţul. Să cădem la înţelegere. Autoritatea are oameni de afaceri buni, ca tine şi ca mine. Poţi să-ţi iei înapoi wookieeul şi să pleci liber cu destui bani ca să cumperi o na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rivirea lui Han se aţinti asupra reflexiei sale în panoul de comandă al sasului. Înăuntru Torm lovea cu pumni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pune-mi ce doreşti, îţi dau ce vrei, jur! Tu eşti un tip care urmăreşte potul cel mare, întotdeauna, nu-i aşa? Nu asta eşt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ea la propria reflexie. Dacă ar fi fost altcineva, ar fi spus că acei ochi erau prea obişnuiţi să ascundă totul în afară de cinism. Gândurile lui îi răspunseră ca un ecou lui Torm: Asta sunt? Se uită înapoi la chipul lui Torm, încordându-se în faţa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ekkon, răspunse Han şi apăsă comenzile de deschidere 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exterior se deschise. Odată cu explozia aerului în vid, Torm fu azvârlit afară în pseudovaliditatea haotică a hiperspaţiului. Odată ieşit din mantia de energie a Şoimului Mileniului, materia din care fusese alcătuit Torm încetă să mai aibă vreun înţele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îi întrerupse Atuarre gândurile, intrând în cabină, n-ar fi momentul să discutăm? Stăm aici de aproape zece fracţiuni de timp standard, iar viitorul acţiunilor noastre nu e mai clar decât atunci când am sosit. Trebuie să luăm o hotărâ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tă să se mai zgâiască prin carlingă la Mytus VII, un punct îndepărtat şi cu greu vizibil. De jur împrejurul Şoimului Mileniului se ridicau vârfurile şi dealurile unui mic asteroid unde era ascuns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arre nu ştiu ce cred trianii despre aşteptare, dar eu o urăsc mai mult decât orice, însă nu putem face nimic altceva, trebuie să stăm şi să vedem ce ne adu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ijloace de a acţiona, căpitane. Am putea să încercăm s-o contactăm pe Jes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 irişi oblici se aţintiră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atât de rapid în fotoliul său de pilot, ca s-o poată privi în faţă, încât ea se retrase în mod reflex. Văzând asta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ierde timpul căutând-o pe Jessa. După ce afacerea ei a căzut, când au venit pe capul nostru IRD-urile, probabil că s-a izolat foarte bine. Putem noi să fierbem cu zero virgulă cinci factori peste Marele L, şi tot am putea să pierdem o lună căutând tehnicienii proscrişi fără să-i găsim. Poate o să ajungă vreun zvon la urechile Jessei sau una din transmisiile fără adresă din eter, dar nu ne putem baza pe ea. Nu contez pe nimeni altcineva decât pe mine; dacă va trebui să-l scot pe Chewie singur de acolo,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căpitane Solo. Perechea mea este şi ea la „Stars' End”3. Lupta ta este şi a lui Atuarre. Dar acum, hai, vino să mănânci ceva. Să priveşti la Mytus VII nu poate fi de ajutor şi ne poate distrage din găsirea unor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că o privire la îndepărtata planetă Mytus VII, se ridică din fotoliu. Mytus VII era un bolovan lipsit de valoare, cu o mişcare de revoluţie în jurul unui soare mic, la capătul unui mănunchi de stele care erau, într-adevăr, „Stars' End”-ul Corporaţiei de Sector. Cineva avea puţine şanse să ajungă aici din întâmplare, pe închisoarea secretă a Autorităţii, dacă nu o căut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ytus VII fusese trecut în hărţi ca aflându-se la cea mai îndepărtată margine a sistemului solar, Han reintrase în spaţiul normal aproape cu zece fracţiuni de timp standard mai înainte, departe de raza senzorilor. Venise din cealaltă parte a sistemului, intrând într-o centură deasă de asteroizi situată la jumătatea drumului dintre Mytus VII şi soarele său şi găsise ceea ce căuta, bucata asta de piatră colţuroasă. Folosind motoarele şi undele tractoare ale navei aduse asteroidul pe un curs nou, curs care-i îngăduia să arunce o privire la „Stars' End”, sigur fiind că nimeni n-o să bage de seamă neobişnuitul comportament al acestui firicel de praf din centura de asteroizi necar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ai tot timpul monitorizând comunicaţiile de pe planetă, studiind-o cu senzorii şi privind la navele care veneau şi plecau din când în când. Monitorizarea comunicaţiilor nu-i spuse nimic; majoritatea lor erau cifrate în coduri care rezistaseră analizelor sale computerizate. Mesajele erau fie mondene, fie lipsite de importanţă, iar Han bănuia că cel puţin câteva din ele fuseseră transmise doar de dragul aparenţelor, pentru ca „Stars' End” să arate, dacă nu obişnuit, măcar ca o bază îndepărtată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cum pe Atuarre în compartimentul din faţă. Bollux, cu plastronul deschis, era aşezat lângă consola de joc. Pakka urmărea înainte şi înapoi un obiect teleghidat. Era un mic glob acţionat de câmpuri magnetice şi energia reactivă, care se întorcea, plonja, se căţăra şi făcea eschive imprevizibil. Puiul îl vâna, iar coada i se răsucea şi îi tremura; era clar că-i place jocul. Obiectul îl evită iar şi iar, demonstrând mai mult decât manevrabil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privea, Pakka aproape prinsese globul dar îl scăpă în ultima secundă. Han privi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tu conduc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ii roşii se îndrept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ax îi trimite impulsuri de informaţii. E mult mai bun în a anticipa şi a dicta factori aleatorii decât mine, domnule. Factorii aleatorii sunt un concept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cum puiul, făcând un ultim salt lung, prinse obiectul în aer, rostogolindu-se cu el pe podea, pur şi simplu încântat. Apoi pilotul se aşeză la consola de joc care se extindea devenind o masă şi acceptă o cană cu supă concentrată de la Atuarre. Terminaseră proviziile proaspete iar acum trăiau din raţi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căpitane? întrebă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esupuse că robotul ştia deja răspunsul şi pusese întrebarea doar dintr-un fel de curtoazi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se dovedise a fi un tovarăş încântător, care putea petrece ore întregi povestind despre anii lungi de muncă şi despre lumile pe care le văzuse. Avea, de asemenea, un repertoriu de glume, programat de un fost proprietar şi un mod unic de a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Bollux.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ugerez, domnule, să însumaţi toate informaţiile disponibile şi să le recapitulaţi? Am băgat de seamă că la formele conştiente de viaţă se pot ivi astfel, no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De altfel, roboţii de lucru ramoliţi sunt cei mai buni filosofi, nu-i aşa? (Han lăsă cana pe masă şi-şi frecă falca îngândurat.) Oricum n-avem prea multe lucruri pe care să le trecem în revistă. Suntem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xistă şi alte resurse? cirip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sărăcie, îl avertiză Han. Unde rămăsesem? Am găsit locul pe care-l căut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ordinul de probabilitate? vru Max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dinul de probabilitate, zise brusc Han. Dacă Rekkon a spus că-i aici, e aici. Baza are o centrală energetică măricică, aproape din clasa fortăreţelor. Şi nu mă mai întrerupe, că fac instrucţie cu tine. Deci – unde rămăsesem? – nu putem pluti aici veşnic; proviziile sunt pe termin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istem solar strict interzis, contribui şi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dacă ne prind aici fără un alibi foarte bun or să ne arunce în închisoare sau aşa ceva. (Le zâmbi lui Bollux şi lui Blue Max.) În afară de voi, băieţi. Pe voi o să vă recicleze în filtre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 podeaua înainte şi înapoi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e de adăugat; doar că eu nu plec de aici fără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lucruri spusese de ăsta era cel mai sigur. Petrecuse mult timp privind din cabina Şoimului, gândindu-se la ce-ar putea îndura partenerul său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de când începuse această veghe aproape că pornise motoarele navei ca s-o îndrepte spre „Stars' End” şi să-şi scoată de acolo prietenul sau să moară în flăcări. De fiecare dată, mâna sa fusese oprită de amintirea vorbelor lui Rekkon. Dar stăpânirea impulsurilor era o luptă constantă pentr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gândea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poşii au venit să ne evacueze din colonia noastră, şopti ea, câţiva trianii au încercat o rezistenţă armată, espoşii au fost brutali în interogarea prizonierilor, căutând liderii. A fost prima oară când am văzut pe cineva folosind Arderea. Ştii la ce mă refe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Arderea era o tortură care implica folosirea unui dezintegrator dat la minim, pentru a arde pielea unui prizonier lăsând în urmă doar osul acoperit de sânge. De obicei se începea cu un picior, imobilizând victima, apoi era expus restul scheletului, bucăţică cu bucăţică. Orice alt prizonier putea fi făcut să privească, pentru a-i înfrânge voinţa. Rareori dădea Arderea greş în obţinerea răspunsurilor, dar, după părerea lui Han, nici o fiinţă care folosea asemenea metode, nu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lăsa perechea în mâinile oamenilor care fac aşa ceva, zise Atuarre. Noi suntem trianii; moartea, dacă se ajunge până acolo, nu reprezintă ceva de care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naliză foarte liniară, rosti Blue Max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tu ai putea înţelege, măi colivie? spuse Han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ăpitane, zise Max, cu ceea ce Han putea să jure că e un ton de mândrie. Am spus doar că nu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bip al instalaţiei de monitorizare a comunicaţiilor. Han se ridicase din fotoliul său şi era la jumătatea drumului spre cabină, când se auzi al doilea bip. Exact când se instală în fotoliul pilotului, un ultim bip prelung semnală sfârşit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înregistrare l-a prins, spuse Han, apăsând butonul de playback. Nu cred că a fost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trimis economic, în cascadă. A trebuit să încetinească playbackul cu un factor de cinci la unu înainte de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epreşedintele Corporaţiei, Ilirken, baza autorităţii de la Stars' End”, începu reconstituirea audio, de la Asociaţia Artiştilor de Estradă: „îl implorăm pe vicepreşedinte să ne ierte şi să ne acorde indulgenţa sa, dar trupa care trebuia să se oprească la dumneavoastră a fost silită să-şi anuleze itinerariul din motive de transport. Biroul nostru va programa un spectacol de înlocuire imediat ce o trupă, cu robotul necesar, va deveni disponibilă. Sunt, distinse vicepreşedinte, sluga dumneavoastră mizerabilă, Ilokkar Song, secretar însărcinat cu programările spectacolelor de la Asociaţia Artiştilor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i silabe pumnul lui Han lov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tuarre era un amestec de beţie şi îndoială la adresa integrităţii mentale 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ast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ăştia suntem noi. Ne băgăm! Tocmai am prins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 lovi palma cu pumnul şi îi ciufuli cu veselie coama lui Atuarre. Ea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a scăzut prea mult presiunea oxigenului pentru tine? Mesajul ăla era despr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erai? A spus artişti înlocuitori. Nu ştii ce înseamnă asta? N-ai văzut niciodată interpretări ratate pe care le aruncă Asociaţia în joc numai ca să pună mâna pe indemnizaţia de impresariat? Nu te-ai dus niciodată la un spectacol ruşinos unde promiseseră la început o interpretare de excepţie şi în ultima secundă o înlocui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toţi căscau gura la el. Se trez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ltceva nu mi-a venit în minte decât să zburăm de unde am venit. Dar putem s-o facem. Or să spună ei că mirosim a baligă de banto, dar vor înghiţ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tuarre era departe de a fi convinsă şi se orientă spre P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rtişti de estradă. Ţi-ar place să fi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făcu un mic salt, apoi ţâşni într-o întinde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tuarre, de dragul perechii tale? Poţi cânta? Să faci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ătre Pakka nu era convingător şi nici invocarea perechii lui Atuarre. Dar îşi dădu şi ea seama că el avea dreptate. Cu câte astfel de şanse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ncepu să bată din palme ca să-i atragă atenţia lui Han. Când reuşi, Pakka dădu energic din cap, ca răspuns la ultima întrebare a lui Han; apoi îşi puse labele în şolduri şi începu să se b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an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Atuarre, eşti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cni puiul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neîndemânatică în deprinderile poporului meu. (Han observă că era stânjenită; îl străpunse cu o privire sfidătoare.) Şi cu tine cum rămâne, căpitane? Cu ce îţi vei uim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ine dispus de perspectivă ca să poată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gândesc eu la ceva. Inspiraţia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alitate foarte primejdioasă. Şi ce facem cu robotul?! Nici nu ştim despre ce fel de robo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robot înlocuitor,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orbea iute ca să-şi vândă pontul, şi gesticula spre Bollux. Robotul scoase nişte sunete aproape omeneşti şi un ţârâit de uimire, iar Blue Max scoase un „Wow!” în timp ce Han sporovă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ă Asociaţia a înţeles greşit. „Stars' End” dorea un jongleur sau altceva şi primesc un povestitor. Şi ce dacă? O să le spunem să dea în judecată Asociaţia Artiştilor d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domnule, dacă-mi permiteţi, spuse într-un târziu Bollux. Cu permisiunea dumneavoastră trebuie să ară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îşi pusese deja mâinile pe umerii bătuţi de vreme ai robotului, privindu-l „artistic”. Hmm, bineînţeles… vopsea proaspătă, şi avem destulă la bord – deseori merită să dai o spoială înainte de vânzare, în special dacă obiectul nu ţi-a aparţinut de la început. Lustru roşu lichid, cred; n-avem timp decât de cinci straturi. Poate şi de împodobit. Nimic strălucitor… doar un pic de argintare. Bollux, băiete, după asta poţi să nu-ţi mai faci griji, pentru că o să-i laşi pe toţi în 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i inserţia planetară fură lipsite de evenimente. Han schimbase deriva asteroidului lor captiv pentru a-l scoate din raza senzorilor Autorităţii şi apoi îl abandonă. Întors în spaţiul cosmic, făcu un salt, aproape măturând hiperspaţiul, pentru a ieşi lângă Mytus VII şi cele două mici lun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identifică folosind seria Waiver obţinută de Rekkon. La aceasta se adăugă anunţul plin de mândrie cum că era mijlocul de transport al trupei „Actorii rătăcitori ai Doamnei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us VII era un loc stâncos, dezolant, lipsit de atmosferă, distanţa faţă de soare transformând totul în ceva întunecat şi mohorât. Dacă cineva ar fi scăpat de la „Stars* End” n-ar fi avut unde să se ducă; restul sistemului era nelocuit, niciuna din planete nefiind primitoare pentru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Autorităţii erau alcătuite din grupări de dormitoare comune temporare, hangare, barăci ale trupelor, amplasamente hidrogonice, adăposturi şi arsenale. În locurile în care construcţiile instalaţiilor de subsol şi de suprafaţă se aflau în progres, solul era găurit, dar cel puţin o structură era deja terminată. În mijlocul bazei se ridica un turn asemănător unui pumnal rigi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un sistem de tunele nu era încă gata. Tot complexul era interconectat printr-un labirint de tuburi asemănătoare unor furtunuri uriaşe, plisate, care plecau din cabinele de joncţiune; un sistem obişnuit pentru planetele lipsit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se afla un singur vas mai mare, o navă Espo de asalt. Erau de asemenea şi nave mai mici şi şalande de transport, iar Han căutase de data asta cu atenţie nave de pază şi nu zări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vizual existenţa centralei energetice de mare putere pe care senzorii o localizaseră, nu reuşi s-o descopere şi se întrebă dacă ar putea fi în turnul acela. Se uită a doua oară la turn, gândindu-se că arăta ciudat. Era echipat cu două punţi de aterizare, una la nivelul solului, cealaltă aproape de vârf, prima fiind legată de un tub. I-ar fi plăcut foarte mult să poată mătura cu senzorii toată zona mai îndeaproape, să vadă dacă descoperă o concentrare mai mare de forme de viaţă care ar putea indica prezenţa prizonierilor, dar nu îndrăznea de teama contradetecţiei. Dacă ar fi fost prins sondând baza, asta ar fi însemnat sfârşitul masc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manevre deosebite, nedezvăluind niciuna din capacităţile ascunse ale Şoimului. Vârfurile ţevilor tunurilor turbo-laser urmăriră nava cu exigenţă. Controlorii de la sol ghidară aterizarea navei, iar unul dintre tuburile-tunel îşi extinse învelişul pliat cu ajutorul unei servorame şi gura prevăzută cu o trapă se lipi etanş de Şoim, înghiţind ram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pri motoarele. Atuarre, care stătea în fotoliul supradimensionat al copilo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şi gata, căpitane Solo: nu vreau să fiu eu ce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ot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ctor, Atuarre. Ar fi cu totul altceva dacă ar trebui doar să intrăm, să săltăm prizonierii şi să ne luăm la revedere, dar nu pot să renunţ la vorbărie şi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bina. Han purta un combinezon negru strâns pe corp, transformat într-un costum prin adăugarea de epoleţi, trese şi o eşarfă galbenă, largă, peste care îşi încheiase centura cu dezintegratorul. Cizmele erau proaspăt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avea încheieturile mâinilor, antebraţele, gâtul, fruntea şi genunchii împodobiţi cu o mulţime de panglici multicolore – veşmintele trianii pentru festivaluri şi ocazii. Îşi dăduse cu parfumurile exotice specifice rasei sale folosindu-se de mica provizie pe care o avea în buzunar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actriţă, îi reaminti în clipa când îi întâlniră pe ceilalţi la trap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ivii Autorităţii şi soţiile lor, când veneau cu turişt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ilcuiţi, proşt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ka era costumat la fel ca mama sa şi mirosind a parfumurile caracteristice unui mascul adolescent. El le dădu mamei sale şi lui Han pelerine metalice înfoiate, a ei roşie, iar a lui albastru ţipător. Garderoba modestă a lui Han fusese răscolită în căutarea materialelor pentru costume, iar pelerinele proveneau din învelişurile izolatoare ale unui cort aflat în echipamentul de supravieţuir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cusutul şi modificările fuseseră o problemă. Han era total neîndemânatic în ceea ce priveşte croitoria, iar trianii de asemenea, pentru că erau o specie care nu purta nimic altceva decât îmbrăcăminte de protecţie. Soluţia fu Bollux care, printre altele, fusese programat cu talentul necesar, în timp ce servea unui comandant de regiment pe vremea războaielor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era deja coborâtă; mai rămânea doar să deschid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turor, le ură Atuarr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nclusiv cele reci, de metal, ale lui Bollux, apoi Han întinse mâna spr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pa se ridică, Atuarre încă mai ob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tot mai cred că tu ar trebui să f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rampei, tunelul tubular era înţesat cu espoşi în armură care agitau dezintegratoare grele, pistoale şi aruncătoare de grenade lacrimogene. Atuarre ţâşni rotindu-se într-o pirue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amabil! Scumpii mei, ne-au trimis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o mână coama lucioasă, bine pieptănată, zâmbindu-le încântăt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de ce-şi făcuse griji. Espoşii, pregătiţi să tragă, îi priveau cu ochi mari, în timp ce ea, în coborâre, mătura rampa cu panglicile abundente şi cu mantia strălucitoare. Paşii îi erau acompaniaţi de sunetele clopoţeilor de la glezne pe care îi confecţionase Han cu uneltele sale, din materialel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adaţilor Espo se afla un comandant de batalion, un maior ţeapăn, cu faţa rigidă, oficială, ţinând la spate o cravaşă. Atuarre coborî rampa de parcă i se înmânau cheile planetei, făcând cu mâna ca şi cum ar răspunde la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ă generale, spuse cântat, înaintându-l intenţionat în grad, pur şi simplu nu mai am cuvinte! Vicepreşedintele Hirken este cu siguranţă prea cumsecade. Iar ţie şi vitejilor tăi mulţumiri din partea Doamnei Atuarre şi a trupei sale de Acto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irect spre el ignorând puştile, jucându-se cu eşarfele şi medaliile maiorului cu o mână, iar cu cealaltă făcându-le semne de mulţumire espoşilor împietriţi. O roşeaţă puternică porni de la gulerul maiorului şi se ridică până la lini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olborosi. Vreţi să spuneţi că sunteţi artiştii pe care îi aşteaptă vicepreşedintele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aşternu o confuzi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dică „Stars' End” nu a fost înştiinţat de sosirea noastră? Asociaţia Artiştilor de Estradă m-a asigurat că va lua legătura cu voi; eu pretind întotdeauna plata adecva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ăt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a Atuarre vă prezintă pe Actorii săi Rătăcitori! Primul, Maestrul Ţintaş, vrăjitorul armelor, ale cărui trucuri şi mânuirea strălucită a armelor a uimit mi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de pe rampă, încercând să-şi intre în rol, transpirând sub luminile tunelului tubular. Atuarre şi ceilalţi îşi puteau folosi aici numele reale fără teamă de consecinţe, de vreme ce numele lor nu apăruseră niciodată în dosarele Autorităţii. Dar al lui Han era poate cunoscut aşa că fusese obligat să devină o nou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tât de sigur că-i place. Când espoşii îi văzură dezintegratorul, armele se îndreptară asupra sa iar el avu grijă să-şi ţină mân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arre începuse deja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u uimirea şi încântarea voastră cu numere de gimnastică şi fermecătoare acrobaţii, Atuarre îşi prezintă prodigiosul să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inea un cerc pe care-l adusese cu sine. Era un montaj de stabilizare inelară cu repulsor, pe care-l mascase şi îi prevăzuse un mâner şi o unitate de distorsiune. Manevră un comutator cu degetul şi cercul se lumină şi se coloră, în timp ce sistemul de distorsiune altera spectrul vizibil, făcându-l să scoată reflexe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ka! îl prezentă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aruncă prin efectul luminos, sărind de pe rampă şi executând un triplu salt înainte cu rotire dublă şi sfârşi prin a se apleca adânc în faţa maiorulu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se cercul înapoi în nav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ontinuă Atuarre, uimitorul automat, robotul povestitor, maşinăria distractivă şi plină de voioşi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ţeapăn coborî rampa bălăbănindu-şi braţele, aducând pe undeva cu un militar în marş. Han îi îndreptase toate îndoiturile şi îi aplicase cinci straturi de vopsea roşie cu luciu metalic, aşa cum hotărâse şi cu linii argintate. Robotul fusese transformat dintr-un obiect desuet într-unul clasic. Pe o parte a pieptului avea pictată o mască, emblema Asociaţiei Artiştilor de Estradă, un amănunt despre care Han credea că le va mări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spo era uimit. Ştia că vicepreşedintele Hirken aştepta o trupă deosebită de artişti dar nu era la curent cu acordarea vreunei permisiuni de aterizare. Totuşi, vicepreşedintele acorda o importanţă sporită distracţiilor sale şi nu ar fi reacţionat bine în cazul unor amestecuri în aceste treburi sau a unor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uă o expresie cât de cordială îi putea permite înfăţişarea s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ştiinţa de îndată pe vicepreşedinte de sosirea dumneavoastră, doamnă… ăă,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 (îşi strânse mantia şi se întoarse spre Pakka.) Adu-ţi recuzi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o şterse înapoi pe rampă şi se întoarse un moment mai târziu cu mai multe cercuri, o minge pentru echilibristică şi un sortiment mai puţin important de recuzită adus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scorta la „Stars' End”, zise maiorul. Şi mi-e teamă că oamenii mei va trebui să ia arma Maestrului Ţintaş. Înţelegeţi, doamnă: aceasta est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încuviinţă din cap către maior, iar Han întinse dezintegratorul său, cu patul înainte, unui sergent E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cum, dragul meu, dragă generale, dacă vrei să f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ealiză că ea aştepta braţul său, aşa că-l întinse ţeapăn şi cu faţa lividă. Cunoscând firea comandantului espoşii îşi ascunseră rânjetele cu grijă. Formară rapid o gardă de onor, imediat ce Han apăsă butonul de comandă al rampei. Rampa se ridică rapid şi trapa se închise. Nu se va deschide decât pentru mine, Chewbacca sau unul din tr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duse grupul prin labirintul tunelului tubular. Aveau cale lungă de la turn; trecură prin mai multe staţii de joncţiune sub privirile surprinse ale tehnicienilor îmbrăcaţi în salopete negre. Paşii şi zdrăngăniturile încheieturilor lui Bollux se făceau auzite în tunelul tubular, iar noii sosiţi observară că gravitatea era mai mică decât cea standard, menţinută la bordul Şoimului Mileniului. Aerul din tuburi făcea un zgomot caracteristic reciclării hidroponice, o schimbare binevenită faţă d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un sas uriaş. Trapa exterioară se deschise la ordinul maiorului. Han văzu pentru o clipă ceea ce bănuia că ar trebui să fie partea laterală a turnului, înconjurat de tuburile etanşe ale tunelului, confirmând ce observas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 End” sau cel puţin învelişul exterior al turnului era o armură sudată la nivel molecular, dintr-o singură bucată. Asta o făcea una din cele mai scumpe clădiri – nu, se corectă, cea mai scumpă clădire – pe care o văzuse Ha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legăturii moleculare a metalelor dense era un proces costisitor şi nu mai auzise ca cineva să-l facă la o asemen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urnului se îndreptară de-a lungul unui coridor larg spre axul central care era reprezentat de un nod de comandă, ce adăpostea în acelaşi timp şi lifturile. Fură duşi repede, fără să aibă şansa să caşte gura, dar reuşiră să vadă tehnicieni, manageri ai Autorităţii şi espoşi într-un du-te vino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s' End” nu părea a fi dotată cu prea mulţi oameni, ceea ce contravenea teoriei că ar fi vorba de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lift împreună cu maiorul şi câţiva dintre oamenii săi şi fură transportaţi în sus cu viteză mare. După ce liftul se opri, îl urmară pe maior şi se regăsiră sub cerul înstelat care strălucea foarte tare; stelele erau atât de strâns adunate deasupra lor încât făcea impresia că erau învăluiţi într-o c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 îşi dădu seama că se aflau în vârful bazei, care era acoperită cu un dom de oţel transparent. De la baza lifturilor începea o avanscenă cu pardoseala luminoasă. În spatele acesteia se întindea o vale îngustă, care se termina cu un pârâu miniatural, flori şi vegetaţie de pe mai multe lumi, privelişti imitate până la cele mai mici frunze şi muguri. Putea auzi sunetele păsărilor şi micilor animale, bâzâitul insectelor polenizatoare, toate ţinute sub acoperişul grădinii prin intermediul unor câmpuri de forţă, probabil. Vâlceaua era inteligent luminată cu sori miniaturali, de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venind din dreapta lor îi făcură să se întoarcă. Un bărbat apăru de după colţul turnului de comandă; era un bătrân înalt, frumos. Purta cele mai înalte şi superbe veşminte ale executivilor – o mantie, o vestă oficială, cămaşă plisată şi pantaloni cu dungă impecabilă, care contrastau cu o cravată roşie elegantă. Avea un zâmbet sincer pe buze, părul era alb, mâinile curate şi moi, unghiile îngrijite şi date cu lac. Han avu o pornire instantanee de a-l lovi în cap şi de a-l arunca în puţ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sigur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tars' End”, doamnă Atuarre. Eu sunt vicepreşedintele Hirken al Autorităţii Sectorului Corporativ. Aţi venit neanunţată căci altfel v-aş fi primit cu mai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simul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rabile domn, ce pot să spun? Am fost contactaţi de Asociaţie şi ni s-a cerut în ultimă clipă să oferim un spectacol. Dar ni s-a spus că Hokkar Song, secretarul responsabil de programări, va fac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Hirken zâmbi, buzele roşii lăsând să se vadă dinţii albi, ca de cretă. Han cugetă cât de folositoare trebuie să fie zâmbetul şi vocea în timpul sesiunilor consiliulu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nesemnificativ, declară vicepreşedintele. Apariţia dumneavoastră este astfel o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graţie din partea dumneavoastră! Nu vă fie teamă, bunul meu vicepreşedinte: o să vă sustragem de la problemele înaltei dumneavoastr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nsă, Atuarre cocea o răzbunare de tip trianii: dacă i-ai făcut ceva perechii mele, jur că o să-ţ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bserva că Hirken purta la centură un instrument mic şi plat, o unitate de control general. Bănuia că omului îi plăcea să supravegheze tot ce se întâmpla pe „Stars' End”; unitatea îi oferea un control total asupra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e unii dintre cei mai prestigioşi actori de estradă din această parte a galaxiei, continuă Atuarre. Pakka, aici de faţă, este un acrobat de primă mână, iar eu, pe lângă faptul că sunt maestră de ceremonii, prezint un număr de muzică tradiţională şi dansuri rituale ale poporului meu. Iată-l aici şi pe frumosul Maestrul ţintaş de elită, neegalat expert în arme, venit să vă uimească prin trucurile tirului său, venerabi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şuierat şi o remarcă ironică se făcur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 de elită, cu ce? Cu gur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făcu apariţia în spatele vicepreşedintelui Hirken. Era o creatură din clasa reptilelor, subţire şi iute în mişcări. Vicepreşedintele Hirken îl mustră pe umanoi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ul; aceşti oameni buni au bătut cale lungă ca să ne alung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l-Rha-Shan este garda mea de corp şi este şi el un adept al armelor. Poate mai târziu o să organizăm un concurs. Uul are un simţ al umorului foarte ciuda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ea la reptilă, ai cărei solzi de un verde luminos aveau un desen în formă de diamant, şi ai cărei ochi lipsiţi de emoţie îl studiau pe Han. Fălcile lui Uul-Rha-Shan rămaseră o clipă deschise expunând colţi şi o limbă roz neastâmpărată. La antebraţul drept avea prins un pistol distrugător, fixat într-un toc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Rha-Shan se aşezase în dreapta lui Hirken. Han îşi aduse aminte că auzise şi mai înainte de numele bodyguardului. Galaxia era plină de specii, fiecare cu ucigaşii săi excepţionali. Totuşi, anumiţi indivizi se evidenţiau. Unul dintre aceştia, un asasin şi pistolar despre care se spunea că ar fi mers oriunde şi ar fi ucis pe oricine pentru preţul potrivit, era şi Uul-Rh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se purta acum c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 o fi robotul pe care l-am solicitat?! (Îl inspectă pe Bollux fără să zâmbească, cu o privire care făcea să plutească primejdia în aer.) Am fost foarte clar; i-am spus lui Hakkar Song tipul de robot exact pe care-l doresc şi am subliniat să nu trimită altceva. V-a adus Song la cunoştinţă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înghiţi în sec, încercând să-şi păstreze e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îi aruncă încă o privire lui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direcţia din care venise, cu Uul-Rha-Shan pe urmele sale. Călătorii şi escorta lor veneau în urmă. Părăsiră zona grădinii, ajungând la un amfiteatru, o suprafaţă deschisă înconjurată de grupuri de scaune confortabile, separate prin paravane de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tre automate este cea mai pură luptă, nu sunteţi de acord? zise Hirke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eatură, indiferent cât de sălbatică, nu este lipsită de instinctul de conservare. Dar automatele, ah! Nu le pasă de ele, există numai pentru a urma ordinele şi a distruge. Automatul meu de luptă este un Mark-X Călău – nu prea există multe modele. Robotul vostru gladiator s-a luptat vreodat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Han ţipau; încerca să se hotărască pe cine să sară ca să-i ia arma dacă, aşa cum se temea, Atuarre nu răspundea cum trebuie. Orice urmă de ezitare sau de ignoranţă în clipa asta le-ar fi forţat, cu siguranţă, mâna lui Hirken ş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spun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Mark-X,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upta cu această revelaţ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 gladiator? Deci asta presupunea Hirken că este Bollux. Han ştia, bineînţeles, că lupta între roboţi era un capriciu al bogătaşilor, dar nu se gândise că şi Hirken ar fi unul dintre aceştia. Îşi puse creierul la lucru 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o femeie li se alătură, ieşind din ceea ce părea a fi un lift particular. Era scundă, extrem de grasă, şi încerca să ascundă aceasta cu rochii bine croite. Arată ca o navă de salvare peste care s-a pus o paraşută, trase concluz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lui Hirken. Vicepreşedintele îndură gestul ei nu prea încântat. Îşi flutură mâna grasă, foarte bine îngrijit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n întoarse femeii o privire care era îndeajuns pentru a desface o legătură covalentă. Durdulia cu creier de pasăre o ignoră. Vicepreşedintel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ceşti oameni au adus un nou concurent pentru Mark-X. Doamnă Atuarre şi compania, vă prezint pe încântătoarea mea soţie, Neera. Apropo, doamnă Atuarre, care spuneaţi că este denumirea rob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 ăă, domnule vicepreşedinte. L-am proiectat noi şi-i spunem Anihilator, zise el întorcându-se spr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privi de la Han la Hirken,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tor, în slujba dumneavoastră. A distruge înseamnă a servi, prea măr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a noastră are şi alte numere de oferit, se grăbi Atuarre să-i spună soţiei lui Hirken. Tumbe, dansuri, tir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femeia obeză, bătând din palme şi lipindu-se de soţul ei. Hai să vedem asta întâi! M-am săturat să-l tot privesc pe bătrânul ăla de Mark-X cum demolează alte maşinării. E atât de plictisitor, de sălbatic şi de crud! Iar actorii în carne şi oase ar fi o uşurare faţă de holocasetele alea îngrozitoare şi muzica înregistrată. Iar aici a avea companie este un lucru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zgomote jenante pe care Han le consideră săruturi la adresa soţului. Han se gândea că semănau mai mult cu sunetele emise de o nevertebrată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cazia de a rezolva două probleme deodată: cum să-l scoată pe Bollux din luptă şi cum să arunce o privire prin „Stars' E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norate vicepreşedinte, eu sunt şi maestrul de lumini al trupei. Trebuie să vă spun că robotul nostru gladiator, Anihilator, a fost deteriorat în ultimul său meci. Trebuie să-i verific circuitele auxiliare de comandă. Ar dura doar câteva minute dacă aş putea folosi atelierele dumneavoastră. Între timp, dumneavoastră şi soţia v-aţi putea bucura de celel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scrutând stelele prin tavanul domului, oftă, iar soţia lui chicoti acceptând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fă repede reparaţiile. Nu prea mă dau în vânt după acrobaţii sau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hemă un tehnician superior, care verificase sistemele amfiteatrului şi îi explică de ce avea nevoie. Apoi îi oferi braţul, fără prea multă bucurie, soţiei sale. Se duseră să se aşeze în amfiteatru, înconjuraţi de maiorul Espo şi de oamenii săi, dispuşi într-o formaţie de gardă mai largă. Aruncându-i lui Han o ultimă privire ameninţătoare, Uul-Rha-Shan îl urmă pe Hirken şi se postă în dreap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robaţiile lui Pakka şi dansurile lui Atuarre nu prezentau nici o primejdie pentru spectatori, Hirken apăsă pe butoanele comenzii de la centura sa, şi paravanele din oţel transparent care formau pereţii arenei alunecară înapoi în fantele din pardoseală. Vicepreşedintele şi soţia sa se aşezară pe două canapele luxoase. Pakka îşi pregăti rec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către tehnicianul care-i fusese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lift; eu o să scot caseta cu circuite şi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Desfăcându-şi mantia şi scoţând-o de pe umeri, Han se întoarse spr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schide doar cât să-l iau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ul se deschise parţial. Han se aplecă şi, în timp ce scotea computeru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x. Se presupune că tu eşti o componentă a sistemului de control, aşa că fără şmecherii. Din momentul ăsta eşti surdomut. (în semn că a priceput, fotoreceptorul lui Blue Max se stinse.) Bun băiat, M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llux îşi închise pieptul la loc, Han îi înmână mantia şi centura şi mângâie capul proaspăt vopsit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astea şi fii relaxat, Bollux. N-ar trebui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ajunse lângă tehnician, la lift, Pakka tocmai începea numărul său minunat de tumbe şi gimnastică. Puiul avea clasa competiţională a unui acrobat; se desfăşură pe toată podeaua amfiteatrului în tumbe, salturi, sărituri printr-un cerc, echilibristică pe o minge, mers în mâini. Apoi Atuarre intră în foc ca jongleur în timp ce Pakka deveni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irken era extaziată de îndemânarea puiului. Executivi ai Autorităţii, subordonaţii lui Hirken începură să-şi facă apariţia şi să-şi ocupe locurile; o mână de privilegiaţi care fuseseră invitaţi. Aprobară murmurând agilitatea lui Pakka dar îşi înăbuşiră reacţiile când observară privirea nemulţumită 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apăsă pe comand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l pe Mark-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răspunsul afirmativ al tehnicianului de serviciu, îl privi pe Bollux şi-şi mută din nou atenţia la acrobaţii. Vicepreşedintele Autorităţii putea fi foarte răbdător când îşi dorea aceasta, dar acum nu era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liftul, Han se concentra furios asupr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pe ceilalţi în încurcătura asta gândindu-se că măcar o să-şi facă o idee despre ceea ce are de înfruntat. În cel mai rău caz, se gândise, li se va spune că nu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întorsătură ne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llux fusese trimis să lupte împotriva unui robot ucigaş oarecare nu ar trebui să mă deranjeze, îşi reaminti Han. Bollux era, la urma urmei, doar un robot. Nu era ca atunci când ar muri o fiinţă. Han trebuia să-şi tot repete asta pentru că întâmpina dificultăţi în a se obişnu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de gând să-l lase pe Hirken să se desfete văzând cum era făcut bucăţele un robot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stea îşi dorea să fi fost un tip cumpătat, precaut. Dar stilul său era întruchiparea lui Han, sfidând consecinţele, aruncându-se înainte, fără să se gândească unde ar putea ajunge. Planul său, revizuit în lift, era să facă toate prospecţiile posibile. Dacă nimic altceva nu putea fi realizat, ei ar trebui să renunţe, retrăgându-se din spectacol şi poate şi din „Stars' End” sub pretextul că Bollux era de ne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se aprindeau luminile ce mascau etajele şi se abţinea să-i adreseze întrebări tehnicianului de lângă el. Orice persoană din afară, mai ales un actor, ar trebui să nu prezinte nici un interes faţă de instalaţiile Autorităţii. Dacă ar fi procedat altfel ar fi suscitat imedia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pasageri intrară şi părăsiră liftul. Numai unul era din administraţie; toţi ceilalţi erau espoşi şi tehnicieni. Han se uită să vadă dacă aveau chei sau mijloace de imobilizare, sau orice altceva care ar putea indica îndatoriri de gardian al unui bloc de detenţie, dar nu observă nimic. Băgă din nou de seamă că turnul nu era dotat cu mult personal, contra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ehnician afară din lift şi se opriră lângă secţiunea de întreţinere generală situată aproape de parter. Aici se găseau doar câţiva tehnicieni, care se mişcau printre maşinăriile lucitoare. Peste tot se puteau vedea roboţi dezasamblaţi, transportoare robotizate şi alte echipamente uşoare precum şi computere şi aparatur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reaua lui Max pe um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un scaner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l conduse într-o încăpere în care erau rânduri de cabine, toate goale. Han îl aşeză într-una pe Max şi desfăcu capacul scanerului în speranţa că tehnicianul va pleca să-şi îndeplinească sarcinile obişnuite. Dar omul rămase acolo, iar Han se trezi uitându-se în labirintul intern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ivind peste umărul lu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ată mult mai complicat decât o componentă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meşterit de mine, ros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cepreşedintele a spus că atunci când termin aici voi putea să-l duc în secţiunea centrală de computere ca să-l recalibrez. E un etaj mai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se încruntă, încercând să vadă mai bine ce era în burt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uterele sunt două etaje mai sus. Dar n-o să te primească înăuntru dacă nu îţi dă voie Hirken. Nu eşti autorizat şi nu poţi să mergi într-o zonă interzisă fără insignă. (Se apropie mai tare de scaner.) Ascultă, chestia aia seamănă cu un modul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Tehnicianul supervizor se apropie şi mai mult de scaner întinzând mâna să manevreze comenzile. Apoi îşi pierdu proprii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uchia palmei, Han se aplecă deasupra tehnicianului leşinat, căutând un loc să-l ascundă. Văzuse un dulap de materiale în capătul camerei. Han legă mâinile omului cu centura acestuia, îi îndesă în gură drept căluş husa unui scaner şi depozită trupul fără vlagă în dulap. Îi luă insigna ş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x,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ceptorul lui Blue Max se aprinse. Han îşi scoase eşarfa, medaliile şi celelalte zorzoane de pe costum. Aruncă cât colo epoleţii şi fireturile şi rămase doar în combinezonul negru care aducea de departe cu uniforma tehnicianului. Îşi puse în piept, la vedere, insigna tehnicianului supervizor, îl luă pe Max şi ieşi. Dacă cineva l-ar fi oprit ca să verifice holograma cu chipul de pe insignă ar fi încurcat-o. Dar conta pe noroc, pe graba convingătoare cu care se mişca şi pe aeru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etaje fără să se întâmple nimic. Trei espoşi care stăteau confortabil în cabina de gardă de lângă lift îi făcură cu mâna, observându-i insigna. Se luptă cu impulsul de a zâmbi. „Stars' End” era probabil un loc lipsit de evenimente în timpul serviciului; nu era de mirare că gărzile erau neglijente. La urma urmei, ce s-ar putea întâmpla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îndemânarea uimitoare a lui Pakka nu atrăsese nici o privire aprobatoare din partea vicepreşedintelui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decretă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ka se opri privind la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etentul ăla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xecutivi, discutând între ei, ajunseră la concluzia că nu se întorsese. Respiraţia lui Hirken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puteţi dansa. Dar nu mult, iar dacă maestrul dumneavoastră de lumini nu apare în curând, mă voi lipsi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ka îşi strânse recuzita din arenă. Atuarre îi înmână micuţul fluier pe care îl meşterise Han. În timp ce puiul îl încercă de câteva ori, Atuarre îşi puse nişte cinele pe degete, pe care tot Han le făcuse, şi le ciocni cu experienţa. Instrumentelor improvizate, chiar şi clopoţeilor de la gleznă, le lipseşte calitatea muzicală autentică a trianiilor, gândi ea. Dar sunt de ajuns şi s-ar putea chiar să-i convingă pe spectatori că au de-a face cu 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ka începu să cânte o melodie tradiţională. Atuarre păşi pe podeaua arenei, urmărind muzica cu o uşurinţă sinuoasă, pe care n-ar fi egalat-o nici un artist uman. Panglicile atârnate de braţe, picioare, frunte şi gât se desfăşurau în evantaie multicolore în timp ce lovea cinelele, iar clopoţeii sunau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eocuparea de pe feţele lui Hirken şi ale altor spectatori dispăru. Dansurile rituale trianii fuseseră deseori considerate drept primitive, artă naivă, dar adevărul este că erau artă pură. Aveau mişcări străvechi, pretenţioase, şi o adâncă dragoste faţă de dansul în sine. Fără să vrea, Hirken, subordonaţii şi soţia sa fură atraşi de piruetele şi salturile dansului lui Atuarre. Iar ea, pe măsură ce dansa, se întreba cât mai putea să susţină atenţia audienţei şi ce s-ar întâmpla dacă n-ar reuşi s-o menţină îndeajuns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terminal de computer într-o cameră goală, Han îl aşeză jos pe Max. Cât timp acesta îşi întinse adaptorul şi intră în sistem, Han se uită cu grijă în hol,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lângă un ecra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pitane. Tehnicile pe care mi le-a arătat Rekkon merg şi ai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prinse, inundat de diagrame, modele de calcul şi coloan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Max. Găseşte-mi acum celulele, etajele de detenţie sau cum le-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Max afişă pe ecran schemă după schemă, în timp ce căuta rapid, răscolind cantităţi uriaşe de date: pentru aşa ceva fusese construit. Dar, în sfârşi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Ei sunt aici, trebuie să fie. Mai caută odată, idio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ule, răspunse Max indignat. Dacă ar fi existat le-aş fi văzut. Singurele spaţii locuite în toată baza sunt cele unde stau angajaţii, cazărmile Espo şi apartamentele executivilor, toate situate în cealaltă parte a complexului – iar apartamentele lui Hirken sunt aic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donă Han, afişează-mi planurile etajelor cârciumii ăsteia, nivel cu nivel, începând cu parcul de distracţii al lui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 apăru planul complet al domului cu grădini şi cu amfiteatru. Celelalte două nivele de dedesubt se dovediră a fi locuinţa ostentativă a vicepreşedintelui. Următorul îl încurc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sunt subdiviziunile ale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cifică, răspunse computerul. Registrele menţionează echipament medical, echipament de înregistrări holografice, mese de operaţi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veni î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are e titlul lui Hirken? Denumirea lui oficial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însărcinat cu siguranţa Corporaţiei. Aşa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întune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în continuare; suntem la locul potrivit. Chestia aia de sus nu e o clinică, este un centru de interogare, probabil locul de recreere al lui Hirken. Mai jo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tinat oamenilor. Următorul nivel are trei etaje, căpitane. Utilaje grele; există şi un sistem energetic de cuplare industrială şi sisteme de ventilaţie. Uite planul etajului şi schemele reţele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prezentă şi Han se aplecă mai aproape de ecran, studiind mulţimea de linii. Una dintre ele, marcată cu altă culoare, localizată lângă lifturi, îi atrase atenţia. Întrebă computerul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zor de siguranţă, căpitane. În anumite părţi ale turnului există un sistem de supravegher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şi se preschimbă într-o imagine luminoasă. Han căscă gura. Îi găsise pe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mormane de cabine de stază. Înăuntrul fiecăreia se găsea câte un prizonier congelat, suspendat în timp de câmpul entropic al cabinei. Asta explica de ce nu existau locuri de detenţie ale prizonierilor, nici o organizare pentru manevrarea maselor de fiinţe captive, şi numai un efectiv minim de gardieni de serviciu. Hirken suspendase în timp toate victimele sale; aşa aveau nevoie de foarte puţin în ceea ce priveşte cazarea. Vicepreşedintele nu trebuia să scoată prizonierii decât când voia să-i interogheze apoi, când termina, îi arunca înapoi în starea de stază. Îi priva pe prizonierii săi de propria lor viaţă, confiscându-le existenţele cu excepţia momentelor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miile, zise Han surd. Hirken poate să-i scoată de acolo ca pe o marfă. Consumul de energie trebuie să fie înfiorător. Max, unde-i centr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asupra ei, răspunse Max, cu toate că acel antropomorfism nu i se putea aplica, de fap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ecranul cu o diagramă generală a turnului. Han fluieră încetişor. Sub „Stars' End” se afla o centrală energetică îndeajuns de mare pentru a servi unei fortăreţe sau unei nave ma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chemele fundamentale de apărare, adău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turnului existau câmpuri de forţă şi unul deasupra, gata oricând să intre în funcţiune. „Stars' End” era construită, aşa cum observase Han deja, din plăci armate. Potrivit specificaţiilor era echipată şi cu un câmp anticoliziune, în aşa fel încât nici o cantitate de explozivi să nu-i rănească pe ocupanţii lui. Autoritatea nu precupeţise nici o cheltuială pentru a-şi asigura întreag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folos numai dacă inamicul se afla afară, iar Han se infiltrase cât se putea 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egistru a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u numit „Persoane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jură eufemismul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şi numele lui Chew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am găsit perechea lui Atuarre! Şi pe tatăl Jessei. (Afişă alte două fotografii din arhivă. Culoarea perechii lui Atuarre era mai roşie, iar Doc arăta la fel de cărunt.) Iată-l şi pe nepotul lui Rekkon, adău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tânăr de culoare, cu trăsături puternice, ce promiteau să semene cu cele al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Max o clipă mai târziu, o exclamaţie foarte puţin potrivită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şi păroasă a lui Chewbacca apăru pe ecran. Nu fusese într-o dispoziţie prea bună când i se făcuse fotografia: era răvăşit, iar rânjetul său promitea moartea fotografului. Ochii wookieeului erau sticloşi, iar Han presupuse că espoşii îi administraseră tranchilizante imediat ce-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fişă dosarul de arestare: Chewbacca nu fusese deteriorat prea tare, dar trei ofiţeri fuseseră ucişi în încercarea de a-l aresta. Nu i se dăduse un nume, ceea ce explica dificultatea lui Max de a-l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petelor de acuzare aproape că nu încăpea pe ecran, şi se termina cu o notă de mână rău prevestitoare, anunţând data fixată pentru interogatoriu. Han privi la un ceas agăţat de perete; era o problemă de ore până când Chewbacca urma să intre în moara de tortură a vicepreşedintelui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untem împotriva lor. Trebuie să facem ceva chiar acum; n-o să-i las să-i ia minţile lui Chewie. Putem dezactiva sisteme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Toate sistemele primare sunt controlate prin unitatea de comandă pe care o poartă Hirken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până în faza de pregătire, dar cum o să dezactivăm unitatea de comandă a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onectat? Trebuie să existe un echipament de sprijin; a naibii cutiuţă e prea mică să conţină ceea ce conţine deja, darmite să mai comande to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răspunsul. Circuite cu receptori se aflau în toată baza, încastraţi în pereţii fiecăru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iagramele circuitelor de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 studie cu atenţie, memorând punctele de referinţă – uşi, lifturi şi traverse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x, acum vreau să intri în sistemele secundare de control şi să redistribui priorităţile fluxului energetic. Când ai intrat, fă ca scutul ăla umbrelă, deflectorul de deasupra noastră, să înceapă să-şi verse înapoi energia în centrală şi creează un prejudiciu sistemelor de siguranţă, în aşa fel încât să se observe scurgerea din scut, dar nu şi feedb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asta va porni o spirală de supraîncărcare. Ai putea arunca tot tur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n mâna pe sistemele primare de la Hirken, zise Han mai mult pentru sine.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ivele mai sus, vicepreşedintele Hirken îşi dădu seama că era luat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fascinat de dansul lui Atuarre şi tot reuşise să-şi reorganizeze fundamental gândurile într-o zonă a suspiciunilor din mintea sa, ajungând la concluzia că i se distrăgea atenţia. Ceea ce dorea el să vadă era lupta mecanizată. Dansurile artistice, deşi destul de frumoase, nu erau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apăsând butoanele unităţii de comandă de la centură. Luminile se aprinseră şi Pakka se opri din cântat. Atuarre privi împrejur,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decretă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Rha-Shan se ridică în picioare, lângă el, sperând să primească ordinul de a ucide. În schimb, Hirk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trianii. E clar că vă eschivaţi. Mă luaţi drept imbecil? (Apoi arătă spre Bollux.) Scuzele voastre ridicole, de artişti, mi-au adus acest robot demodat; e o escrocherie: nu aţi avut niciodată de gând să-mi răsplătiţi banii cu lucruri de valoare. Speraţi că, invocând defecţiuni mecanice, eu voi plăti cheltuielile de transport sau că vă voi recompensa pentru eforturile v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 „Nu, domnule vicepreşedinte” – f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robotul acela pentru luptă şi aduceţi-mi-l pe Mark-X,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se ridică, temându-se pentru Bollux. Dar observase că Hirken era ferm şi, în plus, trebuia să se gândească şi la puiul ei. Mai mult, aici nu prea avea cum să-i ajute pe Han şi pe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excelenţă, mă voi întoarce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Şoimului, cel puţin, va avea la dispoziţie mai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îi făcu semn cu mâna să se ducă, preocupat de robotul lui, râzând în stilul lui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ar dacă-l vezi pe mincinosul ăla de două parale, Trăgătorul ăla de elită al tău, ai face bine să-l iei cu tine. Şi să nu crezi că n-o să trimit o plângere. O să ţi se retragă dreptul de a mai fi membru a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spre locul în care era condus Bollux, în arenă, incapabil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irken, cu siguranţă e o ilegalitate. Acela este rob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aici ca să mă păcălească, o completă el, dar o să-mi răscumpăr plata cu el. Acum pleacă sau priveşt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un deget, şi un sergent Espo lătră un ordin. Gardieni înalţi, severi, se apropiară câte unul de fiecare parte a celor doi t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nu-şi putu stăpâni şuieratul. Înşfăcă laba lui Pakka şi porni val-vârtej spre lift, cu puiul săltând în urma ei. Râsul sec al lui Uul-Rha-Shan parcă o înjunghia cu 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entrul de computere, ecranul care afişase o mică parte din modificările pe care le făcea Blue Max, se stin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i păţit ceva? întrebă H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îl activează pe Mark-X. Îl pun să lupte cu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 era alarmată. Chiar în timp ce computerul vorbea, detalii despre construcţia lui Mark-X defilau rapi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şi alimentarea cu energie a lui Mark-X sunt independente de acest sistem; nu mă pot atinge de el! Căpitane, trebuie să ne întoarcem sus imediat. Bollux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heamă un lift şi se anunţă serviciul de pază că pleacă. Trebuie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ea din cap, fără să ţină cont de faptul că fotoreceptorul lui Max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x, sunt o grămadă de alte lucruri pe care trebuie să le fac aici. Pe de altă parte, acum nu l-am putea ajuta p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iar fotoreceptorul se aprinse. Vocea lui Max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nu mai fac nimic pentru tine până nu mă duci la Bollux.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ovi destul de tare calculator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treabă, Max.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x îşi retrase adaptorul din reţea. Înfuriat, Han apucă micuţul calculator şi îl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sau o să te las aici, transformat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căpitane, îl înfruntă vocea subţirică. Dacă eu aş fi fost la necaz, Bollux ar fi făcut tot ce-ar fi put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înainte să dea cu calculatorul de pământ. Îşi dădu seama că grija lui Max faţă de prietenul său nu era diferită de propria lui grijă pentru Chewbacca. Lăsă jos calculatorul uitându-se la el 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şti sigur că poţi să-l ajuţi p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ă acolo, căpita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re lift duce l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puse, iar el plecă imediat spre lifturi, atârnând cureaua computerului de umăr. Când ajunse acolo, îşi scoase insigna şi apăsă butoanele de coborâre. O altă cabină se opri; aşteptă, apoi continuă şi apăsă butoanele de coborâ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oroc. Cabina în care se afla Atuarre, Pakka şi cele două gărzi, se oprise de mai multe ori în timpul coborârii. Ea îl văzu pe Han şi ieşi din lift împreună cu puiul ei. Espoşii fură nevoiţi să se grăbească pentru a evita să fie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luă deoparte dar espoşii er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navă, şopti Atuarre. N-am ştiut ce să fac altceva. Căpitane Solo, Hirken îl pune faţă în faţă pe Bollux cu maşin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x are o oarecare părere în privinţa asta. (Văzu pe unul dintre espoşi vorbind la un intercom.) Ascultă, cei pierduţi se află aici. Max a sondat turnul; Hirken va trebui să dea drumul la toată lumea, dacă vrea să mai respire. Du-te şi pregăteşte nava. Aranjez eu totul, surioară, numai să pun mâna pe un dez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iam să-ţi spun, îi întrerupse Max, am reverificat cifrele. Cred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trase înapoi spre lift pe Atuarre şi Pakka, apăsând ambele butoane, de coborâre şi de urcare. Unul dintre espoşi nimeri din nou cu trianii, dar celălalt rămase lângă Han,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spune că poţi să vii sus. După luptă poţi să iei acasă ce-o mai rămâne din robot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şi espoşii îl împinseră pe Bollux jos în arenă, în timp ce paravanele de oţel transparent se ridicară din sloturile ascunse în pardoseală. Hirken îşi dăduse seama că acesta nu era un robot gladiator, aşa că dădu comanda ca Bollux să fie echipat cu un scut pentru a face lucruri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făcut din plăci dreptunghiulare, fu prins cu nişte cleşti şi cumpănit în jurul braţului lung al robotului în timp ce acesta încerca să se obişnuiască c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ştia că n-ar scăpa niciodată atât de multor oameni înarmaţi. Cunoscuse destui oameni în mulţii săi ani de serviciu şi acum era capabil să recunoască ura. Asta văzu pe faţa vicepreşedintelui. Dar Bollux trecuse printr-un număr de situaţii limită asemănătoare şi dacă nu avea intenţia să se lase demolat putea ev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unei uşi se ridică în peretele îndepărtat, care forma un arc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uruitul unor roţi. Mark-X Călăul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încă o jumătate mai înalt ca Bollux, mult mai lat, şi se mişca pe două şenile groase în loc de picioare. De pe şasiu se ridica un trunchi gros, îmbrăcat într-o armură cenuşie din plăci de aliaj. Braţele Călăului stăteau pliate, inactive acum; fiecare era înzestrat cu câ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folosi un truc, învăţat de la unul din primii săi proprietari umani, şi omise din calcule concluzia logică, că distrugerea sa avea un coeficient mare de probabilitate. Ştia că printre oameni această tactică era numită „ignorarea morţii sigure”. Bollux o asemăna cu excluderea datelor contraproductive. O aplicase de multe ori până acum, de-asta mai era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craniană a Călăului se roti, senzorii ei fixându-se pe robot. Mark-X era ultima apariţie în materie de automate de luptă, o maşină de ucis, foarte specializată şi extrem de victorioasă. Putea ochi şi vaporiza robotul salahor din locul în care se afla, dar era, bineînţeles, programat pentru a oferi un spectacol mult mai plăcut proprietarului său. Călăul era şi el o maşină care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X începu să ruleze, mişcându-se rapid şi cu precizie, manevrând către Bollux. Robotul dădu înapoi prosteşte, mulţumindu-se cu sarcina neobişnuită de a ţine şi manipula un scut. Călăul îi dădu roată, studiindu-l pe Bollux din toate părţile, cântărindu-i reacţiile, în timp ce robotul privea^din spatele s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eru vicepreşedintele Hirken prin intermediul amplificatoarelor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X, dirijat de vocea lui, îşi schimbă modul de atac. Venea cu viteză maximă, direct asupra lui Bollux. Robotul îl evită sărind într-o parte, apoi în cealaltă, dar mişcările lui erau anticipate de Călău, îi ghicea fiecare mişcare şi se îndrepta spre el, duduind, ca să-l calce sub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se auzi în amplificator vocea hârâită a lui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X se opri la mică distanţă de Bollux, îngăduindu-i bătrânului robot să se retragă, clătinându-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rdonă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orni din nou, selectând o altă variantă distructivă din arse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ecanismele murmurară şi un braţ-armă se ridică, având la capăt un aruncător de flăcări. Bollux îl văzu şi-şi ridică scutul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aruncătorului izbucni un jet de flăcări, împroşcând pereţii arenei, revărsând un torent arzând asupra scutului lui Bollux. Mark-X îşi aduse aruncătorul în poziţia iniţială, pentru o nouă lovitură în unghiul inferior, ca să taie picioarele robotului. Bollux de-abia reuşi să se prăbuşească în genunchi şi să lipească scutul de pământ înainte ca flăcările să-l măture, făcând bălţi de foc pe podea împrejurul său. Mark-X rulă din nou, pregătindu-se pentru o lovitură mai clară, când Hirken anulă şi ac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se luptă să se ridice în picioare, folosind scutul drept pârghie. Îşi simţea mecanismele interne supraîncălzite, lagărele în special. Circuitele de giroechilibru nu fuseseră proiectate cu gândul de a fi supuse la asemenea pedeps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X veni din nou. Bollux ignoră inevitabilul, forţând elementele mai lente să răspundă, mişcându-se cu un echivalent mecanic al durerii, dar încă func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în fugă din lift. Espoşii, fiind înştiinţaţi de faptul că vicepreşedintele dorea ca el să vadă spectacolul, îl lăs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tinând, în rândul cel mai de sus al amfiteatrului. Hirken stătea dedesubt împreună cu soţia şi subordonaţii săi, încurajându-şi campionul şi râzând de ridicolul Bollux, în timp ce Călăul ridica un alt braţ-armă. Acesta era prevăzut cu un set de ţevi pentru rach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îl văzu şi folosi un truc, după cum credea el, o ultimă variantă. Lăsându-se pe vine, încă ţinându-şi scutul, îşi slăbi suspensiile şi sări la Mark-X asemenea unei insecte roşii uriaşe. Rachetele miniaturale explodară în pereţii transparenţi ai arenei, umplând amfiteatrul cu explozii zgomotoase în ciuda sistemului de amortizare sonoră instalat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şi oamenii lui urlară înfuriaţi. Han coborî în grabă treptele arenei, câte trei de-odată. Bollux aterizase rău; nu putea birui încordarea din mecanismele sale. Vicepreşedintele schimbă încă o dată programul automatului s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retrase braţul lansator de rachete. Din părţile laterale apărură, asemenea unor tentacule metalice, cabluri-arcane şi două fierăstraie circulare. Lamele fierăstraielor se rotiră producând un sunet caracteristic – tăişurile vibrau astfel încât ar fi putut să taie metalul la fel de uşor ca aerul. Mark-X se îndreptă către Bollux, cu braţele mişcându-se ca pentru o îmbrăţiş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îl observă pe Han îndreptându-se spre margine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priveşte la lucru un adevărat autom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e un râs înspăimântător; tot farmecul afectat pe care-l avea în consiliile de conducere ale Corporaţiei dispăruse. Soţia şi subordonaţii săi se conformară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i băgă în seamă şi ridic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Max trimise informaţii în fluxuri de semnale la volum maxim. Bollux îşi orientă fotoreceptorul asupra lui Mark-X. Cu toate că ştia că e o nebunie, Ha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ul se îndrepta spre el, Bollux nu făcu nici o mişcare de evitare şi nici nu-şi ridică scutul. Călăul găsi că reacţia era logică. Robotul nu avea nici o speranţă. Cablurile-arcane se întinseră să-l prindă pe Bollux, iar fierăstraiele circulare se roti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îşi ridică scutul şi-l aruncă în Mark-X. Cablurile şi fierăstraiele îşi schimbară cursul; scutul fu interceptat cu uşurinţă, prins şi tăiat în bucăţele. Dar în scurtul răgaz Bollux se aruncase, ţeapăn. – cu un zgomot metalic – între şenile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uptă se opri dar nu la timp. Bollux, întins sub el, îşi prinse o mână de şasiu şi fixă acolo un servo-cleşte. Cealaltă mână se întinse spre măruntaiele lui Mark-X, spintecându-i circuit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mise un strigăt electronic. Dacă ar fi stat locului şi ar fi cumpănit, timp de un secol, toate variantele, maşina ucigaşă n-ar fi luat în nici un caz în considerare posibilitatea ca un robot salahor să fi putut învăţa să facă ceva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X începu să se mişte rulând încolo şi încoace, la întâmplare. N-avea cum să ajungă la Bollux care stătea agăţat sub el. Nimeni nu-l programase să tragă în propriul corp, să se taie sau să strivească ceva la care nu putea ajunge. Bollux se afla în singurul loc sigur din toată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internă a lui Mark-X începu să crească; maşina ucigaşă producea cantităţi enorm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ken se ridicase acum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Călău, îţi ordon să anulez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începură să mişune, lovindu-se unul de altul dar Mark-X nu mai primea ordine. Circuitul său de comandă vocală fusese printre primele lucruri distruse. Acum ataca arena fără nici o ţintă, descărcând dezintegratoarele, aruncătoarele de flăcări şi lansatoarele de rachete la întâmplare, ameninţând cu suprasolicitarea sistemului de amortizare 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oţel transparent ai arenei deveniră o fereastră spre infern, în timp ce Călăul bântuia cu trunchiul rotindu-se, cu armele explodând, căutând un inamic cu care nu se putea confrunta şi asta datorită defectării sistemului de ghidare. Fu lovit de schije din propriile rachete. Din ventilatoarele sale izbucniră trombe de foc. Bollux se ţinea acum de şasiul lui Mark-X cu ambele mâini, fiind târât înainte şi înapoi, întrebându-se dacă se va mai putea agăţ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coşă într-unul din pereţii arenei. Circuitele instinctului de supravieţuire ale maşinii ucigaşe îşi găsiseră în sfârşit inamicul. Se replie ca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hotărî că era timpul să abandoneze tovărăşia lui. Îi dădu drumul, pur şi simplu. Călăul urlă din nou, toată atenţia fiindu-i concentrată asupra peretelui inofensiv. Robotul încercă să se târască, scârţâi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ciocni cu capul de peretele arenei fiind aruncat înapoi de puternica coliziune. Întărâtat, trase cu toate armele cu rază scurtă şi fu înghiţit de clocotul razelor distrugătoare, al fragmentelor de rachetă şi al stropilor de acid. Apoi, în timp ce Hirken striga un ultim „N-uuu!”, căldura internă a lui Mark-X în combinaţie cu cea de afară ajunse la nive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Mark-X, ultimul strigăt în materie de automate de luptă, fu rupt în două de o explozie spectaculoasă, exact în clipa în care Bollux, depăşitul robot salahor, îşi scoase din arenă cor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enunche lângă el, bătându-l pe spate în timp ce Blue Max scoase un sunet de veselie. Pilotul îşi dădu capul pe spate şi începu să râdă, uitând de toate în mijlocul acestor eveniment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un minut, vă rog, imploră Bollux cu vocea şi mai tărăgănată. Trebuie să-mi pun mecanismele într-o oarec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hicoti Max. Leagă-mă la circuitele creierului tău, Bollux, şi o să am eu grijă de toate derivaţiile. Asta o să-ţi permită să te ocupi de problemele cibers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ux îşi deschise pl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tât de bu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se micuţul computer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oricine ai fi tu, se auzi o voce lină dar seacă în spatele lui Han, dar fără nici un sens. O să vă stoarcem de toate informaţiile pe care le dorim. Dar apropo, ce s-a întâmplat cu toate panglicile şi medal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 se ridică în picioare. Uul-Rha-Shan aştepta cu arma în mână. Centura sa, cu dezintegratorul în toc, atârna de umărul pistolarului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ul-Rha-Shan apăru Hirken, urmat de maior, alţi espoşi, personalităţi din administraţie şi soţia sa, toate podoabele importanţei sale în cadrul Corporaţiei. Aerul era plin de mirosul circuitelor carbonizate şi al metalului topit, tot ceea ce rămăsese din preţiosul Mark-X. Faţa lui Hirken oglindea de o furi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tremurător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faci parte din conspiraţie! Toţi sunteţi implicaţi – trianii, robotul şi Asociaţia artiştilor. Nimeni din cadrul consiliului nu va putea acum să nege; conspiraţia împotriva Autorităţii şi împotriva mea, personal, îi impli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uluit din cap. Hirken asuda şi urla, având o expresie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adevăratul nume, dar ai ajuns la capătul acestui complot. O să scot eu de la robotul tău şi de la trianii tot ce vreau să ştiu. Dar de vreme ce mi-ai stricat distracţia, o s-o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restul anturajului său în interiorul arenei şi se opri în spatele panourilor de oţel transparent. Uul-Rha-Shan îşi luă de pe umăr centura lui Han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ăgătorule. Să vedem dacă mai ai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mişcă cu grijă şi-şi luă centura. Verifică din ochi dezintegratorul şi observă că fusese descărcat, lăsându-i-se doar o microîncărcătură, cât să nu se strice circuitele prima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mută asupra lui Hirken, care sorbea totul din ochi din spatele invulnerabilului oţel transparent. Nu se mai punea problema unităţii de control de la centură. Han urcă încet scările amfiteatrului închizându-şi centura şi legând şiretul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Rha-Shan îl urmă, punându-şi pistolul distrugător în tocul de la antebraţ. Cei doi păşiră în arenă; oficialităţile Autorităţii priviră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bună, îşi zise Han, şi n-a lipsit decât puţin ca să fie încununată de succes. Dar acum Hirken intenţionează să mă omoare şi să-i ducă pe Atuarre şi Pakka în camerele de interogatoriu. Vicepreşedintele are toate cărţile în mână, mai puţin una. Han se hotărî pe loc, că, dacă trebuia să moară, va lua cu el toate acele minţi reformate ale Siguranţei Corp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rijă şi luă poziţie lângă zid, desfăcând cureaua care fixa dezintegratorul. Oponentul său, plasat câţiva paşi mai departe de el, nu terminase cu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l-Rha-Shan vrea să ştie pe cine omoară. Cine eşti, încep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Han îşi lăsă mâinile pe lângă corp şi-şi mi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pus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tău, Solo. Cel puţin eşti demn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n schiţ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escurci, şop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Rha-Shan şuieră mânios. Han se concentră asupra creatur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olo, îi ură Uul-Rh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lăsă umărul drept în jos, se roti pe jumătate, toate astea cu iuţeala unui pistolar. Dar mâna nu apucă patul dezinteg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că scoate arma, se azvârli la podea, în timp ce cădea, simţi cum mătura pe deasupra sa raza distrugătorului lui Uul-Rha-Shan, lovind zidul. Produse o explozie care-i ricoşă drept în faţă, aruncându-l înapoi. Lovitura sa distrusese circuitele secundare comandate de unitatea lui Hirken, eliberând vârtejuri de energie. Explozii secundare semnalară distrugerea magistral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tinse podeaua, supravieţuind exploziei fără un fir de păr ars. O vibraţie îndepărtată ajunse la el: era spirala de supraîncărcare pe care o introdusese Max în programul secundar de apărare. Acum, că circuitele primare fuseseră stricate în unitatea de la centura lui Hirken, reorientarea fluxului de energie preluase controlul. Nu mai durează mul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tars' End” simţi deodată că este scufundată ca într-un noroi gros, de parcă gravitaţia planetei îi trăgea în jos. Câmpul anticoliziune – Han uitase de el, da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lozie de nedescris, central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încetă să mai alerge prin labirintul trunchiului tubular, ştiind că gărzile Espo se aflau pe urmele ei. Planul disperat al lui Han lăsa mult loc de îndoială. Ce s-ar fi întâmplat dacă bluful ar fi eşuat? Dar se corectă imediat – căpitanul Solo nu blufa, şi era mai mult decât capabil de a-i ucide şi pe inamici. Odată cu el, într-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de acord cu jocul. Acesta ar putea fi singurul moment în care „Star' End” să fie vulnerabil. Mări pasul, târându-l pe Pakk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ltima joncţiune, cea mai apropiată de Şoim. Un tehnician stătea tolănit în faţa consolei sale. Intercomul esposului semnaliză, iar Atuarre auzi un ordin întrerupt, transmis prin maiorul Espo de la Hirken şi cei care o escortau auziră la fel de clar. Cei doi trianii trebuia să fie aduşi înapoi la turn. Se întreba dacă asta însemna că Han intervenise cu succes în lupta lui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nu avea nici o intenţie să se întoarcă; căpitanul Solo îi spusese foarte clar să se ducă la bordul Şoimului Mileniului. Folosi cel mai rezonabil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e, trebuie să iau un obiect foarte important de la bordul navei mele, apoi ne putem întoarce, te rog? E vital; în primul rând de asta mi s-a permi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ul nu o băgă în seamă. Î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pune imedia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atrasă şi atenţia tehnicianului de serviciu, dar garda era primejdia imediată. Atuarre îl ţinea pe Pakka de labă astfel încât abia atingea podeaua cu vârful picioarelor; îl arătă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a spus să-mi las puiul în navă. Prezenţa lui l-a nemulţumit pe vicepreşedinte, rosti ferm, simţind cum muşchii subţiri şi elastici ai lui Pakka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ul deschise gura să răspundă, iar ea trase puiul în sus. Pakka profită de momentul ridicării şi amândoi trianii spintecară aerul cu strigăte de luptă şocând oameni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ka îl lovi pe espos cu piciorul în faţă şi în gât. Atuarre, se aruncă pe mâna omului, făcându-l să scape dezintegratorul. Trianii îl împinseră pe inamicul lor pe spate; puiul îşi înfăşurase braţele, picioarele şi coada în jurul capului şi gâtului esposului, iar Atuarre reuşi să elibereze dezinteg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ei. Întorcându-se val-vârtej îl văzu pe tehnicianul de serviciu ridicat pe jumătate de pe scaunul consolei. Cu degetul arătător al mâinii stângi apăsă cu putere nişte butoane de pe consolă. Ea presupuse că era vorba de alarmă, dar mâna dreaptă a tehnicianului scotea la iveală un dezintegrator, şi asta era cel mai important. Ea trase cu rapiditatea unui soldat trianii. Flash-ul roşu, scurt, al dezintegratorului, îl trânti pe spate pe tehnician, rotind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le sângerânde, esposul îl aruncă la o parte pe Pakka şi sări la Atuarre cu mâinile întinse. Ea trase încă o dată, tirul roşu luminând staţia de joncţiune. Esposul încasă lovitura şi căzu cu braţele încrucişate. Din tunel se auzeau sunetele discordante ale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era gata să se ducă la consola staţiei de joncţiune, ca să deconecteze tuburile tunelului şi să întrerupă urmărirea, când staţia se cutremură ca şi cum toată suprafaţa lui Mytus VII ar fi răbufnit de dedesubt. Ea şi Pakka fură aruncaţi ca nişte jucării în aer, de suflul explozie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se ridică ameţită şi se apropie clătinându-se de un hublou gros. Nu se mai zărea turnul. În locul lui ţâşnea o coloa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forţa exploziei fusese înăbuşită de generatoarele scuturilor deflectoare din jurul turnului. Coloana distrugătoare începu să dispară, dar nu se mai zărea nici urmă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Solo, răsuflă ea, înţelegând ce se întâmplas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ezitând de hublou şi-şi evaluă situaţia. Trebuia să plece fără întârziere. Fugi către consolă, găsi comutatoarele de separare şi, ghidându-se după indicatoarele staţiei de joncţiune a tunelului tubular, manevră cele trei tuburi neconectate la Şoim. Tuburile se retraseră, contractându-se înapoi către joncţiune şi pl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unitatea de autopropulsare a staţiei de joncţiune, punând-o în mişcare, ghidând-o spre Şoimul Mileniului, trăgând după ea tuburile în timp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Şoimul Mileniului se ridica de pe Mytu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omenzilor şi cu Pakka aşezat în fotoliul copilotului, Atuarre scană baza. Ştia că personalul se luptă probabil disperat cu căderile de presiune şi cu scurgerile de aer prin sistemul fisurat. Dar nava de asalt Espo deja se înălţase de la bază; îi vedea motorul strălucind, în timp ce se ridica rapid. Faptul că cineva înţelesese ce se întâmplă şi reacţionase atât de repede o îngrijora şi mai tare. Nici o navă a Autorităţii nu mai trebuia lăsată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nava pe o traiectorie joasă, la nivelul navelor Autorităţii. Tunurile Şoimului loviră o dată şi încă o dată, într-o trecere nimicitoare. Navele parcate izbucniră în flăcări una după alta, creând explozii secundare. Din cele şase nave care se aflau acolo, niciuna nu scăpă nevătămată. Zbură pe deasupra craterului adânc unde se înălţase odată „Star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principal şi se îndreptă zgomotos spre nava de asalt Espo care plecase. Orientă toate scuturile spre pupa, dar nu se mai simţeau decât lovituri sporadice, inexacte, de tunuri turbolaser. Personalul bazei era prea ocupat încercând să împiedice scurgerea aerului în vid. Asta era un avantaj, un mic ajutor pentru ea, faţă de ceea ce părea să fie o misiune fără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nticoliziune al „Stars' End”-ului e aproape supraîncărcat, gândi Han, după ce centrala energetică explodase deasupra turnului, cu tot ce se afla în el. Fuseseră exercitate forţe imense, dar efectul de imobilizare începuse să-şi piardă valoarea, în timp ce se reglau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căldura Călăului distrus şi a sistemelor de control primare se ridicau şi pluteau prin dom. Han îl auzea pe Hirken ţipând în încercarea de a face ordine, în timp ce maiorul Espo zbiera comenzi, iar soţia vicepreşedintelui şi alţii ţipau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coli mulţimea care se îndrepta spre lifturi, înaintând cu greu prin câmpul anticoliziune şi prin fum. Asemenea tuturor sistemelor auxiliare, câmpul anticoliziune sugea energie din „Stars' End”. Rezervele turnului probabil că erau limitate. Han zâmbi satisfăcut în întunecimea şi dezordinea ce domneau; pe espoşi îi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coboare şovăielnic treptele amfiteatrului, tuşind şi sperând să nu se fi intoxicat cu rezidurile izolaţiei arse şi a circuitelor topite. Lovi ceva cu piciorul. Recunoscu unitatea de comandă de la centura vicepreşedintelui Hirken. Îi dădu un şut şi merse mai departe. Îl localiză pe Bollux în clipa în care se împiedică de picior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l chemă Bolux. Ne-am gândit că aţi plecat dej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oşi din joc; cum ai putut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abilizat. Max a improvizat o legătură directă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ue Max se făcu auzită din trupul lui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încercat să-ţi spun că asta s-ar putea întâmpla după ce am reverifica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trecurase o mână sub braţul robotului, ajutându-l să se ridice pe picioarele-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x? N-a fost destulă energie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Bollux din fumul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ntrală era suficientă energie, dar plăcile armate cu legătură intensificată sunt mult mai puternice decât am crezut la început. Scuturile deflectoare exterioare au reţinut forţa exploziei cu excepţia celei de deasupra, cea care s-a dizolvat în supraîncărcătură. Toată forţa s-a îndreptat în direcţia aceea.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Ar fi vrut să poată vedea micul computer dar nu pentru că i-ar fi aju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rei să-mi spui că am aruncat „Stars' End”-ul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răspunse Max trist. Pe o traiectorie cu un ar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ezi sprijinindu-se reciproc cu B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e ce nu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i aminti Max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depăşit. Dar acum totul avea sens: gravitaţia specifică relativ mică a lui Mytus VII şi lipsa fricţiunilor atmosferice îi imprimaseră, probabil, o viteză imensă ca într-o distilerie. Şi totuşi, dacă n-ar fi fost acţionat câmpul anticoliziune al turnului, când explodase uriaşa încărcătură, toată lumea de pe „Stars' End” n-ar fi fost acum decât un noroi col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Max ţâfnos, nu e mai bine aşa decât mor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umină; nu avea ce zice împotriva unei asemenea logici. Îl sprijini din nou p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 un pla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lătinându-se din nou, îndepărtându-se d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coase din funcţiune toate lifturile, ca şi sistemele de menţinere a vieţii şi mai ştiu eu ce, prin absorbirea întregii rezerve de energie. Am observat o scară de serviciu în planurile etajului, dar Hirken şi însoţitorii lui o să-şi aducă şi ei aminte de ea foarte reped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 se orientă, ocoliră dispozitivele centrale. Aproape că ajunseseră în faţa unei uşi de urgenţă vopsită în galben când aceasta se deschise brusc şi un espo apăru cu puşca în mână. Făcându-şi mâinile pâlnie, omu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Hirke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bservă pe Han şi pe Bollux şi se pregăti să tragă. Având numai o microîncărcătură în dezintegratorul său, Han fu nevoit să tragă repede în capul soldatului. Esposul căzu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maro, mârâ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zgomote: ceilalţi descoperiseră că lifturile nu erau de nici un folos şi cineva îşi amintise de scară. Han închise uşa în spatele său şi trase câteva focuri în mecanismul de închidere. Metalul începu să strălucească şi să se topească. Era un aliaj rezistent care avea să cedeze căldura în câteva clipe, lăsând închizătoarea sudată. Cei rămaşi de cealaltă parte vor putea să-şi croiască drum cu ajutorul armelor, dar le va lu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 mai alergând, mai căzând – coborau scările, Bollu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tajul cu cabinele de staze. (Se înclinară într-o parte, gata să cadă.) Simţi? Gravitaţia artificială fluctuează. În curând seismele de dirijare ale fluxului energetic vor întrerupe totul, în afară de sistemul de men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omnule, zise Bollux. Cabinele de stază de care aţi amintit dumneavoastră şi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robotului un premiu. Când o să înceapă să se dezactiveze cabinele acelea, o să elibereze ceva prizonieri trăsniţi. Tipul care ar putea să-i scoată pe băieţii noştri din această stare este chiar unul dintre ei: Doc, tatăl J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jos trecând de apartamentele lui Hirken şi de nivelele de interogare, neîntâlnind pe nimeni altcineva pe scară. Fluctuaţiile gravitaţiei se atenuaseră. Dar nu ştiai încă unde să pui piciorul. Ajunseră în faţa unei alte uşi de urgenţă şi Han o deschis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unui coridor se găsea altă uşă care fusese lăsată deschisă. Prin ea Han văzu o trecere lungă şi lată, printre şiruri înalte de cabine de stază puse unele peste altele, ca nişte sicrie. Cele mai scunde şiruri erau deja întunecate, golite, dar cele mai înalte mai funcţionau. Cabinele din cele două şiruri din mijloc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jos în acea trecere, şase gardieni făceau semne în faţa unei mase de fiinţe umane şi neumane. Prizonierii eliberaţi, membri ai multor specii, mârâiau şi urlau cu ostilitate. Espoşii, gesticulând cu arma în mână, încercau să stăpânească afluxul fără să tragă, temându-se că ar putea f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înaltă, demonică, râzând nebuneşte, se rupse din mulţime şi se aruncă spre espoşi cu mâinile întinse. O salvă o făcu să cadă grămadă. Ezitarea prizonierilor dispăru; înaintară cu toţii spre espoşi. Putea să le mai fie teamă de moarte, în comparaţie cu viaţa din camerel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împinse pe Bollux la o parte, îngenunche în faţa cadrului uşii de urgenţă şi deschise focul înspre gărzi. Doi dintre ei căzură înainte să-şi dea seama că sunt împuşcaţi din spate. Unul se întoarse, apoi încă unul, ca să schimbe focuri, în timp ce colegii lor încercau să stăvilească mulţimea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roşii, de foc, se încrucişau. Din cadrul uşii se ridicau aburi de fum împreună cu ozonul focurilor de dezintegrator. În aer plutea miros de carne arsă. Tirurile gardienilor descurajaţi zburau prin uşa de urgenţă deschisă sau loveau zidul, dar nu reuşeau să-şi găsească ţinta. Îngenunchind, pentru a se face cât mai mic posibil, Han se trăgea înapoi. Tresărea din cauza tirului intens şi-şi înjura arma care ţint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intui un espos trăgând în el. Celălalt se aruncă la podea ca să evite să fie lovit. Dar Han folosi un truc vechi: întinzându-se dincolo de cadrul uşii îşi culcă pe podea arma, trăgând frenetic. Loviturile care mergeau probabil paralel cu podeaua îl găsiră pe esposul care stătea culcat şi-l amuţi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mai rămăseseră se despărţiră. Unul lăsă arma să-i cadă şi ridică mâinile, dar nu-i fu de nici un folos; mulţimea năvăli peste el ca o avalanşă îngropându-l definitiv. Celălalt espo, prins între tirul lui Han şi prizonieri, începu să urce pe una din scările care uneau pasarelele de-a lungul şirurilor de cabine de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urcuş, gardianul trase asupra celor care încercaseră să-l urmărească. Tirul lui Han, executat dintr-o poziţie defavorabilă, nu-l nimeri. Han îl luă pe Bollux şi se îndreptă spre camera cu şiruri d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a esposului, trasă în timp ce urca spre a treia pasarelă, îi făcu pe prizonieri să se retragă. Din mulţimea acestora trei creaturi pletoase, simieni, se căţărară după el, ocolind scările, balansându-şi braţele de-a lungul şirurilor de cabine. Îl capturară pe espos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timp să-l împuşte pe unul din simieni. Cealaltă creatură asemănătoare maimuţelor veni faţă în faţă cu esposul. În timp ce încerca să tragă din nou, arma îi fu smulsă din mână şi aruncată celor de jos. Apoi gardianul, care urla, fu prins de ambele mâini, balansat şi azvârlit direct în sus cu o putere incredibilă. Fu trântit de tavanul de deasupra celui mai înalt şir de cabine şi căzu la pământ într-o moară de mâini şi picioare, făcând un zgomot cumplit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ollux la o parte Han se alătură tăvălugului de prizonieri. Deasupra, din ce în ce mai multe cabine de stază fuseseră închise, pentru alimentarea cu energia sistemelor suprasolicitate de menţinere a vieţii, sprijinind astfel locuitorii multor planete. Acum, că problema imediată a gărzilor fusese eliminată, mulţi dintre evadaţi erau dezorientaţi. Unii dintre ei fuseseră omorâţi sau răniţi de focul gardienilor, iar alţii muriseră sau era pe moarte, nefiind răniţi, pentru că fiziologia lor nu era compatibilă cu atmosfera „Stars' End”-ului, şi nu se mai aflau în stază cu echipamen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supra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e ciud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gesticulând Han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mele astea şi ocupaţi poziţie la casa scărilor! Espoşii vor sosi aic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bărbat îmbrăcat în uniforma unei forţe poliţieneşti planetare, era probabil un oficial deranjant pentru Autoritate, pe care aceasta hotărâse să-l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i şi aranjează-i sau o să vă treziţi înapoi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îndreptându-se spre coridor şi-i strigă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Bollux; trebuie să-i găsesc pe Doc şi p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zonierii se împrăştiau să culeagă armele espoşilor, Han se repezi în alt coridor, o luă la dreapta şi se îndreptă către următorul rând de cabine. Dar cum se apropie de următoarea uşă, aceasta se deschise nefiind încuiată pe dinăuntru. Trei espoşi se îngrămădeau, fiecare încercând să iasă primul din cameră, în vreme ce din spatele lor se auzeau zgomotele de iad ale t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eşiră doar pe jumătate. Se auzi un răget asurzitor şi o pereche de braţe lungi, binecunoscute, se întinse şi îi trase pe toţi trei înapo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erai, strigă Han ferici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tocmai terminase de „atârnat” trei gardieni mototoliţi de o balustradă. Îşi văzu prietenul şi ţipă extaziat. Cu toate protestele sale, Han fu prins într-o îmbrăţişare prietenească care făcu să-i trosnească oasele. Apoi gravitaţia artificială se schimbă pentru o secundă şi Chewbacca aproape căzu. Îl lăsă jos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ăpăm de aici, prietene, gâfâi Han, hai să căutăm o rută stelară de livrare liniştită şi frumoasă şi să ne aşezăm la locul nostr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cesta de cabine fusese eliberat mai uşor decât celelalte; aparent, aici se aflaseră mai puţini gardieni când câmpurile cabinelor de stază cedaseră. Era totuşi aceeaşi confuzie, o multitudine de limbi şi de nivele sonore. Wookieeul se înghesui în Han şi se întoarse urlând puternic, ţinându-şi pumni ridicaţi. În jurul său se creă imediat un gol. În clipa de linişte Han ordonă prizonierilor să ia armele pe care le aveau şi să se alăture celorlalţ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pe Chewbacc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 pe aici pe undeva, Chewie, şi n-avem mult timp la dispoziţie ca să-l găsim. El e singura noastră şansă de a scăp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la următorul bloc de cabine şi dădură peste o uşă care era deja deschisă. Han ridică arma şi scrută cu grijă camera. Cabinele de stază erau goale şi se aşternuse o linişte apăsătoare. Han se gândi că poate Autoritatea nu ajunsese să folosească această cameră încă. Păşi înăuntru şi Chewbacc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le ordon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alte creaturi ţâşniră din ascunzişuri, de pe pasarele şi d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şi tovarăşul său identificaseră vocea care l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trigă Han, rămânând totuşi pe loc împreună cu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se lase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alb creţ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olo! Pe Ziua Creaţiei, ce te aduce aici, fiule? Dar cred că e evident: încă doi puşcăriaşi, ai? (Se întoarse spre ceilalţi.) Perechea as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 cu paşi mărunţi şi repezi. H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 Chewie era aici. Câţiva dintre noi am venit 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cruri mai importante, tinere. Toate şirurile astea din primele trei camere s-au dezactivat; de-asta am cucerit blocurile aşa de repede. Suprasolicitarea sistemului trebuie să fi fost extraordinară; iar acum bag de seamă că gravitaţia est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Voiam să menţionez şi eu asta. Ştii că suntem într-un turn, corect? Ei bine… l-am cam aruncat în aer, am supraîncărcat centrala energetică şi am dezactivat scutul deflector de deasupra,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pocn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apoi în lăzile voastre de transport! (Văzu că vorbele sale avură efect.) N-avem timp să ne certăm; „Stars' End” nu poate ieşi sub nici o formă din câmpul gravitaţional al lui Mytus VII. Ne vom prăbuşi şi nu ştiu cât de curând. Singurul lucru care ne va salva este câmpul ăla anticoliziune care s-a cam dus. Tu trebuie să te asiguri că funcţionează… când o să n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ăsca gur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ctivarea unui câmp anticoliziune nu este ca atunci când aranjezi nava cuiva şi te duc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run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aşteptăm să ne strivim. Jessa poate oricând să adopte un tată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la ţintă. Do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singura noastră şansă, o vom încerca. Da' nu-mi prea place gustul tău în materie de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avem timp de pălăvrăgeală. Veniţi cu mine, faceţi cum vă spun eu şi poate o să reuşim; cel puţin, vă pot promite sfârşi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t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şi toate celelal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fruntea unei hoarde care înainta în salturi şi tropăia, fiecare individ deplasându-se folosind diferite extremităţi şi maniere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Han îi povesti tot ce se întâmplase. Bătrâ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nii ăştia sunt la bord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ar n-o să ne ajute prea mult; undele de tractare ale Şoimului nu vor putea opri turnul ăsta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u toţii trosnetul focurilor de dezintegrator. O luară la fugă. În ciuda vârstei sale, Doc ţinea pasul cu pilotul şi cu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e urgenţă exact când trupul inert al unui prizonier era transportat din casa scărilor în coridor. Era o creatură sauriană uriaşă, cu o arsură de dezintegrator în burtă. Din uşa scărilor se auzeau sunetele neregulate ale schimbulu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Han, dând din coate c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recu în faţă şi, împingând şi lătrând, deschise drumul. Omul pe care Han îl pusese la întâmplare în fruntea prizonierilor apăru pe trept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unor trupe care vin de sus. Sunt un număr de oameni ai Autorităţii acolo şi încearcă să ajungă aici. Am lăsat câţiva oameni de pază la etajele inferioare dar acolo nu s-a întâmp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ken şi ai lui încearcă să-şi croiască drum în jos pentru că sasurile le sunt localizate aici, la cel mai jos nivel. Speră să fie salvat, ros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cu ceilalţi se uitară la el surprinşi. Îşi aduse aminte că pentru ei „Stars' End” era în mare parte necunoscut. Ofiţerul de pol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riză de timp, asta s-a întâmplat, răspunse Han. Trebuie să rezistăm aici şi să-i dăm lui Doc o şansă să ajungă jos, la nivelele tehnice. Puneţi-i în faţă pe toţi cei care au arme, o să aveţi de întâmpinat ceva rezistenţă dar ar trebui să fie slabă. Ceilalţi îi pot urma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 josul sălilor începu; Doc se grăbea pentru că niciunul dintre ei nu ştia când o să ajungă turnul la apogeu şi când o să-şi înceap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n şi Chewbacca se repeziră în sus pe scări. Han realiză că respira cu greu şi înţelese că sistemele de supravieţuire începeau să nu mai funcţioneze. Dacă presiunea oxigenului în turn scădea prea mult, toate eforturile lor er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apărătorilor care rezistau deasupra blocurilor cu cabine. Raze de dezintegrator sfârâiau, venind de deasupra, şi se loveau de zidul din faţa lor în timp ce prizonierii înarmaţi, cei care mai rămăseseră, trăgeau rapid, când puteau, fără să ţintească, şi cu mici şanse de a lovi pe cineva. Mai mulţi apărători zăceau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junse în vârful scărilor; un om îşi întinse arma de după colţ, trase câteva focuri şi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vine lângă el şi era aproape să arunce o privire în sus când o salvă de focuri roşii muşcară şi arseră podeaua şi pereţi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dracu' capul în jos, omule, îi atrase atenţia apărătorul. Ne-am lovit de avangarda lor aici, la cotitură, i-am respins însă au venit jos şi ceilalţi. Îi ţinem la distanţă dar au mai multe arme. (Apoi repetă.) Ce se întâmp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îndreaptă spre nivelele inferioare ca să găsească o soluţie de a ieşi de aici. Am venit ca să-i ţinem pe ticăloş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gândindu-se că turnul probabil tocmai cedase atracţiei lui Mytu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lve luminară casa scărilor. Mijindu-şi ochii, Chewbacca îi bolborosi cev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e dreptate, le spuse Han celorlalţi apărători. Vedeţi focurile care vin? Tocesc peretele îndepărtat şi cealaltă parte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în fund şi înaintă, până când spatele său fu chiar în lin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priviri cu Chewbacca. Privirea lui era lamentabilă, iar a wookieeulu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cu puşca pe piept îndreptată în sus. În timpul mişcării observă ceea ce se aştepta să vadă. Un om îmbrăcat în uniformă maro Espo se furişa în jos pe scări lipit de zid ca să evite tirul. Scena deveni foarte clară în mintea lui Han în timp ce trase o rafală. Fără să vadă efectul, se ridică mult înainte, ca spatele să-i atingă podeaua. Chewbacca simţi mişcarea şi îl trase puternic. Han alunecă în siguranţă – apariţia lui începuse şi se terminase atât de brusc încât nimeni din cei de sus nu apucă să-şi redirecţion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rapid de paşi pe trepte şi o armă Espo se opri din cădere, lin moment mai târziu, lovindu-se de pereţi, proprietarul pistolului se opri din rostogolire lângă ei, cât se poate de mort. Era maiorul 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mulţumind maiorului pentru devotame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la următorul nivel deveni şi mai intens. Apărătorii răspunseră cu armele pe care le aveau. Chewbacca ridică pistolul scăpat de un apărător căzut – o creatură cu pene care zăcea într-o baltă de sânge transparent. Faţa cu cioc a cadavrului fusese parţial acoperită de o lovitură de dezintegrator. Wookieeul descoperi că ţeava pistolului fusese lovită: era îndoită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dezintegratorul gol din teaca lui Han, Chewbacca îi aruncă arma nefolositoare. Han îi aruncă în schimb arma sa şi-şi scoase dezintegratorul ca să-l încarce din pistolul distrus. Chewbacca, ale cărui degete groase nu se potriveau cu armele făcute pe măsura omului, rupse garda trăgaciului, apoi începu să tragă de după colţ, fără să se uite – sus, jos, la mijloc, î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trivi adaptorul din patul pistolului cu cel din sistemul de alimentare al propriului dezintegrator şi reuşi să-l umple până la jumătatea capacităţii. După ce termină aruncă pistolul nefolositor şi se alătură wookieeului. Pentru a zădărnici focurile adversarilor, cei doi traseră din unghiuri imprevizibile; erau pricepuţi în materie de imprevizibil. Niciunul dintre oamenii Autorităţii nu părea că vrea să repete eroism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rul de deasupra se opri. Apărătorii se opriră şi ei, aşteptându-se l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oasă, şuierat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vicepreşedintele Hirken 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zemă nonşalant de zid şi răspunse fă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jos, Uul-Rha-Shan. De fapt, ce dracu', vino şi tu jos, şarpe bătrân! M-aş bucura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de neguţător a lui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 să vorbim de aici. Ştiu acum ce-ai făcut. Vreau să facem un târg, continuă Hirken. Oricum ţi-ai planificat tu să scapi aşa că vreau să mă iei cu tine. Şi bineînţeles, şi pe ceilalţi care su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runcaţi-vă armele aici jos şi coborâţi câte unul, cu mâin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olo! îl întrerupse Hirken, lipsindu-l pe Han de ocazia de a-i spune unde să-şi pună mâinile. Putem să-ţi dăm de lucru aici! Iar „Stars' End” este în vârful traiectoriei; asta am putut vedea prin dom. Va fi în curând prea târziu pentru oricare dintre no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Hi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Hirken blufa în legătură cu atingerea apogeului de către turn dar nu exista nici o cale de verificare decât să scoţi capul printr-un sas – o idee proastă având în vedere lipsa costum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ken urmăreşte ceva, şopti el. Poate să ne ţintuiască aici dacă-i lăsăm pe ei să fa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repede la nivelul următor, ultimul dinaintea nivelului cu cabine. Se strecurară după colţ şi ocupară poziţii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icepreşedintelu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putea să audă Han, prizonierii încă se aflau în blocurile cu cabine, nesiguri ce au de făcut. Han spera doar că n-o să intre în panică şi să vi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dezintegratorul ridicat, ştiind că trebuia să apară un cap după colţul pe care ei îl abandonaseră, dar era imposibil de anticipat când va apă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tocmai apăru de după colţ: era Uul-Rha-Shan şi era foarte sus – se suise pe spatele sau pe umerii cuiva. Ţâşni afară, văzu dispunerea apărătorilor şi se retrase cu o viteză uimitoare. Lovitura târzie a lui Han muşcă doar din zid; pilotul se miră cât de repede se mişcase pistolarul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e întâmple, Solo? se auzi vocea hipnotică a lui Uul-Rha-Shan. Trebuie să te vânez de la un nivel la altul?! încheie un târg cu noi; doar şi noi vre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vreţi ca toţi ceilalţi să nu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e auzi un zgomot de cizme pe trepte. Doc reapăru suflând din greu. Se aruncă jos lângă Han – era alarmat. Han îi făcu semn să vorbească încet în aşa fel încât cei de deasupra să nu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u sosit espoşii! Nava lor de asalt este la sasul inferior şi descarcă o forţă de şoc. Au luat legătura cu oamenii Autorităţii care se ascundeau acolo. Ne-au respins de la nivelul tehnic: mulţi au fost împuşcaţi. Espoşii împing sus, pas cu pas, un dezintegrator greu. Am intrat la ap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prizonieri urca deja frenetic scările, îndreptându-se spre ultimul adăpost rămas – blocurile cu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oşii de jos au costume spaţiale, rosti Doc. Dacă ne ta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deodată că oamenii din jurul său aşteptau un răspuns de la el şi se gândi: Cine, eu?! Eu nu sunt decât cel care vă ajută să fug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oc. Fă-ţi rost de o „maşinărie” şi o să le cântăm un ultim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irken sun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oamenii mei tocmai m-au contactat! Predă-te acum sau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trebuie să treacă de noi, murm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Doc de cămaşă dar, aducându-şi aminte de Hirken, şopt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aerul: espoşii nu pot să-l închidă pentru că şi-ar omorî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au dus la sasul de jos; ştiau că au şanse mai mari să intre fără să trebuiască să ardă şi să rupă turnul. Trimite sus pe toţi cei pe care îi ai, oricine vrea. O să-l luăm cu asalt pe Hirken, indiferent cât ne-ar costa, şi-l vom folosi c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barajul pe care oamenii Autorităţii puteau să-l desfăşoare pe scările înguste, realiză că preţul va fi teribil, şi Doc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arătând pentru prima oară ca un bătrân cum simţea şi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pentru nimic în lume, le zise Han celorlalţi. Dacă cineva cade, altcineva să-i ridice arma, dar să nu se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lui Chewbacca. Wookieeul îşi dezgoli colţii, strâmbând din nasul negru, şi scoase un strigăt înfricoşător, dând din capul său păros – maniera wookiee de sfidare a morţii. Apoi făcu o grimasă către Han, care zâmbea strâmb. Erau prieteni apropiaţi şi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ţinuţi veniseră la acel nivel dar erau neînarmaţi. Han repetă instrucţiunile despre arme şi despre necesitatea de a nu se opri. Inima îi bătea tare la gândul că undele laser vor fi foarte concentrate în casa scărilor. Adio, cămin de bătrân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cu mine în faţă, ca să vă acoperim. La trei pornim: unu, do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ormă păroasă, sărind peste cei din spatele lui Han, ateriză pe umerii lui, trăgându-l de gât. Coada-i mlădioasă se încolăci de încheietura lui Chewbacc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 uitând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i… (Apoi îşi identifică atacatorul.) P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balansă şi coborî de pe gâtul lui Han, sărind în sus şi-n jos, trăgându-l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ka, dar tu… vreau să zic, unde-i Atuarre? Fir ar să fie băiet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puiul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ţip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vino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ataca şi nu da înapoi decât dacă eşti nevoit, îi spuse Han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oamenii săi şi coborî în goană scările, urmărindu-l pe rapidul Pakka. Se opri brusc la intrarea de urgenţă în blocurile cu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Doc şi de 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âinile, cuvintele revărsându-se şuvoi. Venise cu Şoimul Mileniului şi îl cuplase la sasul de marfă de la nivelul blocului de cabine, pe partea opusă a turnului cu navele 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u observat – fluxurile de energie din „Stars' End” distorsionează senzorii complet. Am fost nevoită să execut manevra numai prin ghidaj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trase la o parte pe Doc şi pe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înghesui toţi oamenii la bordul Şoimului, nici dacă folosim fiecare centimetru cub.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taci din gură! Te rog. Şi ascultă-mă: am fixat de Şoim o staţie de joncţiune a tunelului. Am adus-o chiar în faţa navei şi am fixat-o cu o undă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băgăm deţinuţii în tuburile de tunel dacă le extindem, încep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tuziasmată a lui Han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ai mult decât atât. Atuarre, eşti un geniu! Dar se va extinde tub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uit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voi doi la… aa… înţeleg! O să fie un subiect de roma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ărătorii de la un nivel superior băgă capul pe uş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vicepreşedintele te ch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 o să-şi dea seama că se întâmplă ceva. O să-l trimit pe Chewie jos să vă ajute. Lucr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mai avem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trepte în sus, cu toate că răsufla din greu şi simţea că-şi pierde şi vederea. Se duce aerul, se gândi. Îi explică totul wookieeului şi-l trimise jos, împreună cu aproape toţi ceilalţi, ca să-i ajute pe Doc şi pe Atu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lui Hirken. Vicepreşedi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scurt, Solo.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 rânji Han. Dar la ce te gândeşti, la def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salvă după colţ, deschizând un foc precis de hărţuire şi spera că cei de dedesubt puteau să-i reţină pe espoşii din echipa de asalt cât timp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secunde mai târziu, un girofar se aprinse într-unul din sasurile nefolosite de la pupa navei de asalt a Autorităţii. Nimeni nu era acolo ca să bage de seamă pentru că, exceptând o formaţie mică de gardă, tot personalul navei fusese trimis să-l salveze p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se deschise. Prin el trecu un wookiee foarte furios, ţinând în mână un dezintegrator de calibru mare. Era totuşi mulţumit că nu fusese obligat să piardă timp şi energie ca să taie uşa. Deschisese trapa exterioară. În spatele său, plutind în tubul extins al tunelului lipsit de gravitaţie, se aflau mai mulţi prizonieri nerăbdători, cu tot felul de obiecte în mâini sau gheare. Mai în spate, la staţia de joncţiune, alţi prizonieri erau îngrămădiţi la bordul Şoimului, în timp ce şi mai mulţi aşteptau să părăsească turnul. Cum nu aveau loc la bordul navei de transport, trebuia capturată şi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ăcu un semn cu mâna şi porni. Ceilalţi se traseră şi ei înăuntru, atingând podeaua imediat ce intrau în gravitaţia artifici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asului fu observată de la punctul de comandă al navei. Un membru al echipajului Espo apăru de după colţ, venind să verifice ceea ce el credea că este o funcţionare defectuoasă a aparaturii sasului şi aproape se lovi de corpul mare şi păros al wookieeului. O lovitură cu patul dezintegratorului îl aruncă înapoi pe espos, care căzu grămadă şi casca î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spo aflat mai departe, într-un pasaj lateral, auzi zgomotul şi veni în fugă, trăgând pistolul din toc. Chewbacca roti ţeava dezintegratorului, doborându-l. În timp ce prizonierii se grăbeau să ridice armele celor căzuţi, Chewbacca îi conduse pe ceilalţi prin compartimentul tehnic şi prin cabinele echipajului, mici grupuri despărţindu-se de ei pentru a pune mâna pe aceste zone. Din ce în ce mai mulţi prizonieri se scurgeau prin sasul de la pupa făcându-le loc celorlalţi – şi mai mulţi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ajunse la trapa de la puntea principală a navei. Apăsă pe butonul de deschidere şi trecu prin ea pe măsură ce se deschidea. Un ofiţer inferior bâjbâi după pisto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trânti jos cu o lovitură a braţului său uriaş, apoi îşi dădu capul pe spate şi mugi. Cei din spatele său năvăliră pe punte. Niciuna din gărzile de pe punte nu reuşi să atingă un buto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arma de calibru greu, Chewbacca începu pregătirile de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arre privea nerăbdătoare, în timp ce împreună cu câteva ajutoare din sasul de marfă al blocului de cabine aproape îi aruncau pe prizonieri în tunelul tubular, unde aceştia se înghesuiau şi înotau, ajutându-se unul pe altul până la staţia de joncţiune. Doc o şi luase înainte, ca să preia comanda Şoimului. Imediat ce Chewbacca va avea sub control nava de asalt, trebuia să îndepărteze uşor nava de turn astfel încât să nu poată fi recapturată iar calea de retragere a espoşilor să fi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se gândi Atuarre, sperând că va fi destul loc pentru toţi. Apoi văzu un chip familiar în mulţime şi-şi abandonă locul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akka cu ochii lui mari înlăcrimaţi, sărind în spatele tatălui său, ţinându-se de ambii părinţi pentru prima oară dup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nductorii principali fură slăbiţi de fluxul neregulat şi începu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s pe un palier, Han auzi începutul zvârcolirilor de moarte ale bazei. Rezista împreună cu alţi trei, toţi înarmaţi. Oamenii lui Hirken fuseseră tăcuţi în ultimele câteva minute; vicepreşedintele spera probabil că ajutorul nu era departe. Şi poate că avea dreptate de vreme ce trupele de asalt espo îşi croiau repede drum în sus, prin turn, secerând opoziţi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torii care explodau constituiau un nou factor. Han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ăm la nivelul blocului de cabine; transmite ordinul mai jos – să vin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obligaţi puteau să se retragă la sasul de ventilaţie, care se afla sub blocul nr. 5 d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câteva rafale în sus pe scări, în clipa când plecă omul trimis de el. Încercă să-şi dea seama cât timp trecuse de când fusese aruncat turnul în aer. Douăzeci de minute? Mai mult? îşi forţa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 şi oamenii săi se retrăgeau, se auzi tropăitul apărătorilor de la nivelele inferioare. Amândouă grupurile se întâlniră la uşa de urgenţă care ducea la blocurile de cabine şi se înghesuiră să intre. Aflat printre ultimii, Han se întoarse să-l ajute pe omul din spatele său, ca până la urmă să-l vadă cum moare cu o expresie de dezamăg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trupul la o parte tocmai când ultimul prizonier păşi înăuntru. Alţi câţiva puseră umărul să închidă uşa grea care era biciuită de salvele dezintegratoarelor. Dar nu avea să reziste mult, mai ales dacă ar fi fost adus dezintegratorul greu. Han cercetă prizonierii care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de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prietene, răspunse cineva, Au mai rămas în jur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cei care n-au arme, sus. Ceilalţi împrăştiaţi-vă şi luaţi poziţie de tragere. Aproape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ă de-a lungul coridorului, când uşa de urgenţă se prăbuşi arsă, într-o grămadă de zgură. În golul creat se ivi botul dezintegratorului cu servanţi, îndreptat exact spre primul bloc de cabine abandonat. Han nu se obosi să tragă în ţeava protejată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torul greu erupse în camera goală a blocului de cabine şi un espo în armură se strecură pe lângă el în coridor. La cotitură, în coridor, apărătorii se opriră ca să reia focul. Tunarii aveau probleme cu trecutul armei lor prin uşa de urgenţă fără să se expună focului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mpreună cu încă trei erau singurii care mai rămăseseră; câţiva prizonieri se duseseră să organizeze o nouă linie de apărare. Fumul de la conductorii dezafectaţi devenea mai gros, iar aerul se rarefia. Han îşi pierdu cunoştinţa pentru o clipă. Era în faţa uşii celui de-al doilea bloc de cabine şi trecu prin ea, apoi se aplecă pentru a avea un câmp de f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eva sprijinit de una din cabinele de stază, la jumătate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botul ori fusese târât, ori reuşise să se târască singur până aici, către sasul de ventilaţie, apoi deviase spre adăpostul cabinelor pentru o clipă şi nu mai putuse să se ridice. Han realiză că nici un prizonier care se temea pentru viaţa sa nu s-ar fi sinchisit de un robot de muncă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l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pe ei, Anih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toată forţa sa ca să ridic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Solo, rosti Bollux tărăgănat. Chiar şi cu Max în legătură directă n-aş fi put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vertismentul robotului, Han simţi cum Bollux îşi lasă toată greutatea asupra sa, făcându-i pe amândoi să se rostogolească. În aceeaşi fracţiune de secundă, o rază de pistol distrugător se înfipse în cap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ogoleau, Han îşi scoase automat arma. În clipa aceea îl văzu pe Uul-Rha-Shan stând în pervazul uşii, la capătul culoarului, având la picioare corpurile celorlalţ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reptilian stătea cu pistolul întins, ştiind că primul foc îşi greşise ţinta. Pistolul distrugător căuta din nou ţinta. Neavând timp să ochească, Han trase de la şold. I se păru că totul dură o veşnicie şi totuşi se întâmpl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zintegratorului lovi pieptul verde-solzos al lui Uul-Rha-Shan, trântindu-l pe spate, în timp ce propriul pistol se descăr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Bollux zăceau întinşi pe podea. Nu mai era nici urmă de lumină în fotoreceptorii robotului, nici o dovadă că ar funcţiona. Han se ridică tremurând, îşi încleştă degetele mâinii stângi de umărul lui Bollux, ţinând dezintegratorul în mâna dreaptă, şi începu să-l ridice, trăg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zu pe espoşii care venind în urma lui Uul-Rha-Shan erau gata să-l împuşte. Nici când căzură nu-i văzu, doborâţi de contraatacul prizonierilor. Ameţeala lui Han îi limitase câmpul vizual până la dimensiunile unui tunel întunecat, un tunel prin care trebuia să-l târască pe Bollux până la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lângă el o altă figură: un luptător trianii, păros şi mlădios, ţinând în mână un dezintegrato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Haide, o să te ajut. Mai ave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lăsă să facă întocmai, amândoi trăgând mult mai repede de grămada de fiare a robotului. O curiozitate prostească îl făcu pe Ha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rechea mea, Atuarre, a zis să nu mă întorc fără tine şi pentru că puiul meu Pakka ar fi venit el dacă aş fi refuzat eu. (Apoi strigă): Uit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alţii să-i sprijine cu tirul lor, aruncându-i pe espoşi într-o scurtă derută. Trupele de asalt se retraseră deoarece nu reuşiseră să aducă în coridor dezintegratorul greu. Şi mai multe mâini dispuse să ajute îl traseră pe B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găsiră cu toţii la sasul de ventilaţie şi parcă espoşii îşi opriseră atacul. Robotul plutea în tunelul tubular împreună cu ceilalţi apărători şi cu perechea lui Atuarre. Abia atunci intră Han în sasul de ventilaţie lăsând în urmă o încăpere ciudat de tăcută. Aerul mai proaspăt şi mai dens din tub avea efectul unui drog. Restul drumului îl parcurse unduindu-se. Şoimul Mileniului era încă nava sa, iar el era cel care-i dezlega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fum împiedicându-se. Era vicepreşedintele Hirken, îmbătrânit cu un secol. Vorbi cu o vitez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tiu că au îndepărtat nava de asalt de sasul de jos. N-am spus nimănui, nici măcar soţiei mele. Le-am ordonat espoşilor să se retragă şi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şi mai aproape, făcând un gest de implorare cu mâinile. Han se holba la vicepreşedintele Siguranţei Corporaţiei ca şi cum ar fi fost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ă, Solo! Fă-mi orice, orice, dar nu mă lăsa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irken tresări, ca şi cum ar fi uitat ce voia să spună, apoi căzu, zvârcolindu-se şi încercând zadarnic să ajungă la rana din spate. Soţia lui obeză veni împleticindu-se în spatele său, cu espoşii după ea, ţinând în mână un pisto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ase deja pe butonul de închidere a trapei interioare a sasului. Plonjă prin cel exterior în tunelul tubular, închizând şi trapa aceea. În timp ce trapa exterioară a sasului se închidea, Han închise şi irisul tunelului, îi desfăcu dispozitivul de etanşare şi desprinse tubul. Plutea acolo, privind printr-un hublou cum soţia lui Hirken şi espoşii băteau în hubloul sasului de ventilaţie. Viteza de coborâre a „Stars' End”-ului îl îndepărtase deja şi acum plonja mai adânc în gravitaţ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şi vedea în jurul său paşii nesiguri ai prizonierilor din tunel, care erau absorbiţi pe rând de nava de asalt şi în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ele două nave şi din tuburile tunelului era atât de ocupată cu înghesuitul coatelor lângă tentacule sau cu ajutatul celor răniţi sau pe moarte, încât numai un singur supravieţuitor se gândi să privească la căde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sa şi Doc lucrau la comenzile Şoimului, pilotând nava de transport încărcată la maxim şi menţinând unda tractoare asupra staţiei de joncţiune, Pakka se agăţă de o conductă din carlingă, fiind singurul care nu-şi ocupa mintea cu ceva şi care avea o pozi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holba în jos la coborârea „Stars' End”-ului, traiectoria perfectă a unei lumi lipsită de atmosferă. Şi nici măcar bruscul şi strălucitorul impact nu-i sustrase pe ceilalţi, care aveau vieţi în grijă. Dar Pakka, fără să clipească, fără să vorbească, văzu cum simbolul Autorităţii izbucni în flăcări şi se stinse cu rapiditatea unui mete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de-a lungul pistei de aterizare de pe Urdur, un vânt răcoros, muşcător, dar proaspăt şi aducător de libertate. Foştii deţinuţi de pe „Stars' End”, care supravieţuiseră ca să ajungă la această ultimă bază a tehnicienilor proscrişi, îl respirau fără să se plângă, în timp ce erau conduşi spre locuinţe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se înfăşură şi mai strâns în haina mare,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susţinu el. Dar nu înţeleg, pur şi simpl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Doc, dar Jessa asculta, la fel ca şi Pakka, Atuarre şi perechea ei, Keeh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odihneau Şoimul, cu joncţiunea tunelului tubular ataşată lateral, şi nava de asalt Espo. Doc ghidase cele două nave supraaglomerate în aşa fel încât să ia contact cu Jessa cât mai repede şi fuseseră îndreptaţi către această ultimă planetă-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ra încă la bordul Şoimului, cercetând deteriorările pe care le suportase de când îl văzuse ultima oară. Câte un nou strigăt de tristeţe neconsolată se auzea din interiorul navei de fiecare dată când descoperea încă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şi repete explicaţiile, Do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erifică tu însuţi robo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roscrişi tocmai descărcau din navă corpul mutilat şi ars al lui Bollux. Un întreg segment din craniul său fusese pulverizat de Uul-Rha-Shan. La ordinele lui Doc, oamenii săi aduseseră fixat pe un lift repulsor de transport corpul robotului. Folosind răngi şi cricuri deschiseră pl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ăuntru se afla Blue Max viu şi nevătămat, funcţionând cu propriile baterii. Han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suna tot ca ace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Nu ne-am văzut de mult. De fapt, n-am mai văzut nim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Îmi pare rău; a fost cam săltăreaţă călătoria asta. Bollux mai e cu 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vocea tărăgănată a robotului de muncă venind dinspre codificatorul vocal al lui Max, sun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ăpitane. Blue Max a fost în legătură directă cu mine când m-a lovit raza distrugătoare. A transferat spre el, în microsecunde, toate informaţiile mele esenţiale şi matricele de bază. Normal, am pierdut o mulţime de detalii, dar bănuiesc că pot oricând să învăţ din nou procedurile de canalizare a unităţilor militare, dacă sunt nevoit. (Vocea deveni tristă.) Cu toate astea, presupun că trupul meu este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ux, zise Han şi-şi dădu seama că nu mai avea ce să-i spună,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totdeauna, rosti tărăgănat codificator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ăpitane Solo! adăugă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chii în jos, Jessa arătă spre nav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o problemă pe care nu o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pielea întunecată şi cu capul în piept stătea lângă ram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ectat destul de tare moartea unchiului său, continuă J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Han. Han se uită repede în altă parte. Văzu corpul copilului îndurerat ridicându-se – semăna uimitor cu Rek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ontinuă Jessa. Mulţi prizonieri îşi vor găsi o nouă viaţă, chiar şi tatăl şi fratele lui Torm. Majoritatea lor vor pleca din Sectorul Corporativ; câteva capete înfierbântate plănuiesc să-l dea în judecată, ca şi cum până acum ar fi fost la biserică. Dar băiatul ăsta este cel mai tânăr pe care l-ai salvat, şi acum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tatăl ei, aşteptând. Sprâncenele lui Doc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fetiţo. Eu sunt un afacerist şi un criminal atestat. Nu adun oamen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alungi. Şi întotdeauna spui că mai este loc la masă pentru încă un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mletă, anticipă el, şi pregătim supă, ştiu. Ei bine, bănuiesc că aş putea măcar să vorbesc cu băiatul. Ar putea avea ceva aptitudini folositoare, hmm… da. Atuarre, tu ai lucrat cu unchiul lui; te-ar deranj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depărtă alături de cei trei trianii. Ţinându-l pe tatăl său de labă, Pakka se întoarse către Han şi flutură cealaltă mână, în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se uit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o, mulţumesc.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şi înăbuşe un involuntar „Hei”. Ea se întoarse un pic, dându-i de înţeles că trebuia să vorbească repede,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pielea la bătaie – atenţie, pielea mea preţioasă –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ţi ceilalţi oameni minunaţi, îl întrerupse ea, inclusiv prietenul tău bun,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ecut prin câteva situaţii înfiorătoare şi tot ce poţi să-mi spui tu es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îndeplinit partea ta din învoială, iar eu pe a mea.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perând că se va înmuia din cauza privirii sale insistente.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dreptă spre rampa Şoimului cu paşi mar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Femeile, ha! Toată galaxia îmi aparţine, dulceaţa mea, toată galaxia. Cine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şi-l întoarse spre ea. Jessa arăta bine chiar în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Dar ce-i rău dacă încheiem o nou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Intru pe un teren alunecos aici, se gândi, dar nu prea-mi da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măsu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sunt planurile? Te vei alătura campaniei împotriva Autorităţii? Sau vrei să părăseşti această zonă 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r trebui să ştii mai bine. O să-i jefuiesc de-o să le meargă fulgii –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se sprijini de el şi strigă spre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ce-ai zice de un sistem de ghidare nou-nouţ? Şi de o reparaţie capit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wookieeul îşi precedă apariţia la rampă de nişte zgomote ca de claxon. Jessa înche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ă arăt că sunt de treabă, băieţi, o să pun şi eu mâna să repar câteva stricăciuni minore ale carcasei. O să reinstalez ţevăria din carlingă şi o să iau din drum toate conductele alea şi alte chestii care vă d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ra atât de vesel încât îi venea să plângă. Îşi înfăşură braţul păros în jurul turnului de aterizare al Şoimului şi-i dădu un sărut umed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lo? E uşor când eşti fiic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dar eu ce trebui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e sub braţul lui, zâmbind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acolo, ignorându-i obiecţiile. Izbucnirile sale se răriră pe măsură ce perechea mergea de-a lungul pistei de aterizare, către clădirile din depărtare. La jumătatea drumului, Chewbacca văzu cum Han îşi desfăcu haina sa mare, în aşa fel încât ea se putu strecura înăuntru, la adăpost de vântul de pe Urdur, cu toate că propriul ei costum era destul de bin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neglijent de Şoim, wookieeul îi privi cum se îndepărtează şi se gândi ce ar putea face Han Solo şi cu el cu o navă bine aranjată şi pusă la punct. Rânji, lăsând să i se vadă colţii. Era bucuros că aveau aceste momente de odihnă pe Ur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lumea ar face bine să aibă mare grijă de ban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hack: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sty: rust (lb. engleză) =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s' End (lb. engl.): sfârşitul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1:00Z</dcterms:created>
  <dc:creator>Han Solo pe Stars End 1.0 n</dc:creator>
  <dc:description/>
  <cp:keywords/>
  <dc:language>en-US</dc:language>
  <cp:lastModifiedBy>User John</cp:lastModifiedBy>
  <dcterms:modified xsi:type="dcterms:W3CDTF">2013-09-09T12:41:00Z</dcterms:modified>
  <cp:revision>2</cp:revision>
  <dc:subject/>
  <dc:title>Razboiul Stelelor - V16 Brian Daley</dc:title>
</cp:coreProperties>
</file>