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Lucas &amp; Alan Dean Foster</w:t>
      </w:r>
    </w:p>
    <w:p>
      <w:pPr>
        <w:pStyle w:val="Heading1"/>
        <w:ind w:hanging="0"/>
        <w:rPr>
          <w:i/>
          <w:i/>
          <w:sz w:val="40"/>
        </w:rPr>
      </w:pPr>
      <w:r>
        <w:rPr>
          <w:i/>
          <w:sz w:val="40"/>
        </w:rPr>
        <w:t>Războiul St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venturile lui Luke Skywal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Nouă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alaxie, 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era republica legendară, mai vastă decât spaţiul şi timpul. Nu este nevoie să menţionăm unde se afla şi cum luase fiinţă, ci numai să ştim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ea er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ub guvernarea înţeleaptă a Senatului şi protecţia Cavalerilor Jedi, Republica se extinsese şi prosperase. Dar, aşa cum se întâmplă deseori, când bogăţia şi puterea încep să inspire o teamă respectuoasă, după ce iniţial au stârnit doar simpla admiraţie, apar acei indivizi malefici a căror lăcomie este pe măsura valorilor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şi cu Republica când ajunse la apogeu. Aidoma celor mai măreţi copaci, aceasta, deşi capabilă să facă faţă unui atac din afară, se prăbuşi, măcin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şi încurajat de indivizi din guvern, lipsiţi de scrupule şi însetaţi de putere, precum şi de influentele organisme comerciale, ambiţiosul senator Palpatine reuşi să se facă ales preşedinte al Republicii. Promise să restabilească încrederea între oameni şi să reînvie gloria vrem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igur de poziţia sa, se declară Împărat şi, închizându-se într-un adevărat turn de fildeş, îşi întoarse faţa de la popor. Curând, căzu sub influenţa acelor consilieri linguşitori pe care chiar el îi propulsase în posturi înalte şi strigătele mulţimii care cerea dreptate nu mai ajuns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terminară, prin trădare şi înşelăciune, pe Cavalerii Jedi, păzitori ai dreptăţii în galaxie, guvernatorii imperiali şi birocraţii instituiră un regim de teroare în rândul lumilor galactice descurajate. Mulţi folosiră puterea imperială, şi numele tot mai însinguratului Împărat pentru a-şi satisface propriil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steme solare se răsculară însă împotriva acestor ultime fărădelegi. Declarându-se împotriva noii ordini, ele porniră marea bătălie pentru refacerea vech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mult mai puţine decât sistemele înrobite de Împărat. În acele prime zile de întuneric, părea sigur că strălucitoarea flacără a rezistenţei va fi stinsă înainte de a apuca să răspândească lumina adevărului de-a lungul unei galaxii cu lumi opresate şi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ia 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neamului Whill „Nu au trăit nici în spaţiul potrivit, nici la timpul potrivit. De aceea au devenit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rgana de Alderaan,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b imens, strălucitor, care răspândea în spaţiu o lumină licăritoare de topaz – dar nu era un soare, deşi multă vreme oamenii se înşelaseră crezând astfel. De-abia după ce intraseră pe o orbită apropiată, exploratorii ei îşi dăduseră seama că era o planetă aparţinând unui sistem binar şi nu un al treile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sigur că nimic nu putea vieţui pe o astfel de planetă, cu atât mai puţin, fiinţe omeneşti. Totuşi, imensele stele din clasele Gl şi G2 se roteau în jurul unui centru comun cu o regularitate neobişnuită, iar Tatooine le înconjura pe o orbită eliptică, destul de departe pentru a permite apariţia unei clime relativ stabile, deşi excesiv de fierbinţi. În cea mai mare parte, planeta era un deşert uscat, iar lumina ei neobişnuită, de stea galbenă, era rezultatul dublei reflexii a radiaţiei solare pe suprafaţa nisipurilor şi câmpiilor de sare bogate în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mină solară străluci brusc pe suprafaţa subţire a unei forme metalice ce se prăbuşea nebuneşte,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e care nava galactică îl urma era intenţionat aiurit, nefiind deloc rezultatul unei avarii, ci al dorinţei disperate de a o evita. Prelungi descărcări de energie fulgerau pe lângă carena navei, într-o furtună multicoloră şi distrugătoare, asemeni un banc de peşti remora-curcubeu care se luptă să se ataşeze de o gazdă imensă ş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raze de sondaj şi cercetare reuşi să atingă nava aflată în zbor, lovind-o în generatorul solar principal. Fragmente strălucitoare de metal şi plastic erupseră în spaţiu, în timp ce capătul generatorului se dezintegra. Nava păru c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nenumăratelor raze de energie se ivi dintr-o dată: un crucişător imperial greoi, al cărui contur masiv era înţepoşat ca un cactus cu zeci de amplasamente pentru tunuri grele. Lumina încetă să mai ţâşnească din acei ţepi acum când crucişătorul se apropiase. În locurile unde fusese lovită nava mai mică se puteau observa fulgere de lumină şi explozii intermitente. Prin frigul absolut al spaţiului, crucişătorul ajunse deasupra prăzii sale rănite, îmbrăţişând-o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îndepărtată, zdruncină nava – cu siguranţă însă, ea nu-i păru îndepărtata lui R2-D2 sau lui C-3PO. Unda de şoc îi aruncase prin coridorul îngust ca pe nişte curele de transmisie ale unui motor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aceştia doi, cineva ar fi bănuit că cel înalt, cu aspect uman C-3PO, era şeful, iar celălalt robot, tripodal, mic şi îndesat, numit R2-D2, subordonatul. Dar, cu toate că C-3PO ar fi putut strâmba din nas cu dispreţ, ei erau, de fapt, egali în toate, mai puţin în vorbire. Aici, C-3PO era, în mod evident şi necesar, sup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lozie cutremură coridorul, făcându-l pe C-3PO să-şi piardă echilibrul. Tovarăşul lui, mai bondoc, se descurca mult mai bine în asemenea momente, din pricina centrului de greutate aflat în partea de jos a trupului său cilindric, foarte stabil pe picioarele groase, dotate cu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i aruncă o privire lui C-3PO, care încerca să-şi recapete echilibrul, sprijinindu-se de un perete al coridorului. Luminiţe clipeau enigmatic din singurul lui ochi electronic în timp ce studia carcasa avariată a prietenului său. Învelişul exterior al acestuia, de obicei de un bronz strălucitor, era acoperit de un strat subţire de pulbere metalică şi pe alocuri se zăreau zgârieturi, ca urmare a şocurilor suferite de nava rebelă la cap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tac fusese însoţit de un vuiet grav şi persistent pe care nici cea mai puternică explozie nu reuşise să-l acopere complet. Apoi, aparent fără nici un motiv, această vibraţie joasă încetă brusc, şi în coridorul de altfel pustiu, nu se mai auziră decât trosnetele stranii ale releelor de avarie sau păcăniturile circuitelor aflate pe moarte. Noi explozii începură să vuiască prin navă, dar de data aceasta, ele erau mult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menesc, C-3PO îşi întoarse încet capul într-o parte. Urechile-i metalice ascultară cu atenţie. Imitarea posturii umane nu era tocmai necesară – senzorii săi auditivi erau omnidirecţionali – dar zveltul robot fusese programat să se integreze perfect în societatea umană. Acest program cuprindea până şi imitarea celor mai fireşti ges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retoric pe răbdătorul lui companion, referindu-se la acea vibraţie. Au oprit reactorul principal şi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a fel de plină de neîncredere şi de grijă ca cea a oricărui om. Cu palma metalică îşi frecă o pată de un gri şters, pe locul unde o armătură desprinsă din carena vasului căzuse şi îi scrijelise pelicula de bronz strălucitor. C-3PO era un robot cusurgiu, pe care astfel de lucruri î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de data asta, vom f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nu comentă imediat. Îşi aplecă pe spate torsul lui cilindric, apucându-se strâns cu picioarele puternice de podea şi se adânci în studiul tavanului. Deşi nu avea un cap pe care să-l poată întoarce omeneşte într-o parte sau alta, R2 reuşi cumva să lase impresia că ascultă. Din difuzorul lui se auzi o serie scurtă de piuituri şi fluierături. Pentru o ureche umană oricât de sensibilă, acestea erau doar nişte paraziţi electrostatici, dar pentru C-3PO ele formau cuvinte cu un înţeles tot atât de limpede ca şi noţiunea de curen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tr-adevăr au fost obligaţi să oprească comenzile, admise C-3PO, dar ce facem în continuare? Nu putem intra în atmosferă cu generatorul principal distrus. Nu pot să cred că o să ne dăm bătuţ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ăcu apariţia un grup de oameni înarmaţi, pregătiţi de luptă. Expresiile feţelor lor erau marcate de îngrijorare şi aveau aerul unor fiinţe trimis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i privi tăcut pe când dispăreau la o cotitură a coridorului, apoi se întoarse spre R2. Roboţelul nu se clintise din poziţia de ascultare. 3PO îşi ridică şi el privirea, deşi ştia că auzul lui R2 era mai fin decâ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cesta emise un piuit scurt. Încă un moment, şi nu mai fu nevoie de senzorii lui foarte fini. Preţ de un minut, două, pe coridor se lăsă o tăcere de moarte. Apoi, de undeva de deasupra, se putu auzi un zgomot slab, ca de pisică hârşâind la uşă. De fapt, erau paşii grei ai unor fiinţe ce deplasau echipamente voluminoase undeva, în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âtorva explozii înăbuşite, 3PO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zbit printr-o spărtură, undeva, deasupra noastră. De data asta, Căpitanul nu mai are nici o scăpare. Cred că ar f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întorcându-se din nou spr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ci un scrâşnet de metal supratensionat umplu aerul, şi în capătul îndepărtat al culoarului, izbucni un fulger orbitor de lumină actinică. Undeva în partea aceea, grupul înarmat al membrilor echipajului care trecuse pe lângă ei cu câteva clipe mai devreme dăduse peste atacatori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şi întoarse faţa şi delicaţii fotoreceptori – tocmai la timp pentru a evita fragmentele de metal care zburau în lungul coridorului. În capătul îndepărtat, se căscase o gaură în tavan prin care începură să cadă pe podeaua coridorului forme strălucitoare, asemănătoare unor boabe mari de metal. Ambii roboţi ştiau că nici o maşină n-ar fi putut avea coerenţa mişcărilor acestor forme care luau instantaneu poziţii de luptă. Noii sosiţi nu erau mecanisme, ci oameni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uită drept la 3PO – nu, nu la el, gândi robotul înnebunit de frică, ci în spatele lui. Cu arma în mână, silueta se răsuci – prea târziu. O rază laser îi lovi capul, împroşcând bucăţi de armură, oase şi carn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rupele imperiale invadatoare se întoarseră şi răspunseră cu foc de-a lungul coridorului – ochind undeva, dincolo de cei do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aici! ordonă 3PO, încercând să se retragă din faţa imper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l urmă. Nu apucară să facă decât câţiva paşi, şi-i văzură pe rebelii din echipaj în faţa lor, trăgând în lungul coridorului. În câteva secunde, culoarul se umplu de fum şi de razele laser ale schimbulu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roşii, verzi şi albastre ricoşau din porţiunile lucioase ale pereţilor şi podelei sau crestau şanţuri lungi pe suprafeţele metalice. Gemetele răniţilor şi muribunzilor – un sunet cât se poate de nerobotic, gândi C-3PO – reverberau răzbind pe deasupra vaietului materiei anorganic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ovi podeaua, lângă picioarele robotului şi, în acelaşi timp, un al doilea izbi peretele, chiar în spatele său, dezvelind nişte circuite parazitate şi câteva mănunchiuri de cabluri. Forţa suflului celor două explozii îl răsturnă pe C-3PO peste cablurile zdrenţuite, unde o mulţime de curenţi diferiţi îl scuturară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metalici fură străbătuţi de senzaţii ciudate. Nu-i provocau durere, ci doar confuzie. De câte ori încerca să se mişte ca să se elibereze, curenţii din cablurile ce se rupeau îl ţintuiau locului cu o nouă pârâială. În tot acest timp, vacarmul şi străfulgerările laserelor nu conteniseră, căci lupta continua cu şi mai m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de fum inundă încetul cu încetul coridorul. R2-D2 se grăbi să vină în ajutorul prietenului său. Micul robot demonstra o indiferenţă flegmatică faţă de energiile care străbăteau furibunde culoarul. Era atât de scund prin construcţie, încât marea majoritate a fulgerelor laser treceau p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3PO, dintr-o dată îngrozit de un nou mesaj primit de la un senzor intern. Cred că ceva se topeşte. Eliberează-mi piciorul stâng. Am probleme lângă servomotorul pel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din rugător, deveni brusc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ţipă el mânios. Ar fi trebuit să fiu mai deştept şi să nu mă încred în logica unui asistent demenajor subdimensionat şi termocapsulat. Nu ştiu de ce ai insistat să ne părăsim poziţiile şi să venim în acest stupid coridor de acces. Nu că asta ar mai conta acum. Cred că întreaga navă 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l întrerupse în mijlocul discursului cu un fel de piuituri enervate şi înjurături personale, deşi continua să taie şi să tragă cu precizie de încurcătura de cabluri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îi replică dispreţuitor C-3PO. La fel şi ţie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nemaiîntâlnit de violentă zgudui coridorul, făcându-l pe robot să-şi înghită cuvintele. O miasmă înăbuşitoare de elemente carbonizate inundă aerul, înnegur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metri înălţime. Era biped. O mască bizară din metal negru, în spatele căreia se ascundea un aparat pentru respiraţie, îi acoperea întotdeauna faţa. Era un Lord Întunecat al Sithului, o creatură impunătoare şi ameninţătoare, aşa cum traversa, cu trena robei negre fâlfâind, coridoarele nav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strecura pe urmele paşilor Lorzilor întunericului. Ceaţa malefică care îl învăluia îndeaproape pe acesta era atât de densă şi ameninţătoare, încât oţelitele trupe imperiale se dădeau înapoi din calea sa şi, din nimic, sub influenţa ei, soldaţii începeau să se certe unii cu alţii. Membrii echipajului rebel, până acum hotărâţi să reziste, rupseră rândurile în panică şi o luară la sănătoasa la vederea siluetei în armură – armură care, deşi neagră, era mult mai puţin întunecată decât gândurile care treceau prin mintea pe care oţelul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un singur scop, o unică obsesie pusese stăpânire, arzător, pe mintea lui Darth Vader, în timp ce se îndrepta spre un alt coridor din nava avariată. Acolo, fumul începuse să se împrăştie, deşi se mai auzea încă zgomot de luptă, de undeva, din interiorul navei. Bătălia, încheiată aici, izbucni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obot se mai mişca liber acolo pe unde trecuse Darth Vader. C-3PO reuşi în sfârşit să se desprindă din capcana ultimelor cabluri. De undeva, din spatele lui, acolo unde neîndurătoarele trupe imperiale măturau ultimele rămăşiţe ale rezistenţei rebelilor, încă se mai auzeau ţipe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privi în jos şi nu văzu decât podeaua scrijelită. Uitându-se de jur împrejur, zise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ăru că se mai împrăştie puţin. Privirea lui 3PO căută undeva, în lung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2 era acolo. Dar el nu privea în direcţia lui 3PO. Micul robot stătea neclintit, într-o poziţie de ascultare. Spre el se apleca – era dificil chiar şi pentru fotoreceptorii electronici ai lui 3PO să penetreze prin fumul gros şi acid – o siluetă omenească. Părea tânără, zveltă şi avea, după obscurele canoane estetice ale oamenilor, o calmă frumuseţe, medită 3PO. O mână delicată se mişca, parcă, prin faţa lui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orni într-acolo când ceaţa de fum începu să se îngroaşe din nou. Dar când ajunse la capătul coridorului, R2 stătea singur, aşteptând. Nesigur, 3PO cercetă cu privirea de jur împrejur. Uneori, roboţii aveau halucinaţii electronice – dar de ce să fi avut viziunea unei făp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de ce nu, având în vedere întâmplările tulburătoare din ultima oră şi doza brutală de curent pe care tocmai o absorbise? N-ar îi trebuit să fie surprins de nimic din ceea ce născoceau concatenatele lui circui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3PO într-un sfârşit. Presupun că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amintească nimic despre posibila siluetă omenească. Dacă fusese într-adevăr o halucinaţie, nu avea de gând să-i ofere lui R2 satisfacţia de a afla în ce hal îl aduseseră eveniment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pe aici, continuă el arătând din cap spre coridor, fără să-i mai dea micuţului şansa de a-i răspunde. Vor veni să-i caute pe supravieţuitorii umani. Noi ce facem acum? N-or să creadă o boabă din spusele unei maşini aparţinând rebelilor atunci când vor cerceta dacă nu ascundem nimic de valoare. Ne vor trimite la muncă silnică în minele din Kessel sau ne vor descompune pentru a monta din componentele noastre alţi roboţi, mai puţin merituoşi decât noi. Asta dacă nu ne vor considera nişte potenţiale programe-capcană şi nu ne vor spulbera la prima vedere. Dac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2 se întorsese deja şi se depărta grăbit spre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de te duci?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nenumărate înjurături, în mai multe limbi, unele dintre ele ieşindu-i mecanic pe gură, 3PO se grăbi să-şi urmeze prietenul. Îşi închipuia că în acest fel, unitatea de memorie a lui R2 putea fi scurtcircuitată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entrul de comandă al navei galactice, coridorul gemea de prizonieri mohorâţi, păziţi de soldaţi imperiali. Unii zăceau răniţi, alţii erau pe moarte. Câţiva ofiţeri fuseseră separaţi de rangurile inferioare şi stăteau grupaţi, înghesuiţi unul într-altul, aruncând priviri belicoase şi ameninţări plutonului tăcut şi compact de soldaţi care-i ţineau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toată lumea – atât trupele imperiale cât şi rebelii – amuţiră când o siluetă masivă, înveşmântată într-o capă, apăru de după o cotitură a culoarului. Doi dintre cei mai înverşunaţi şi încăpăţânaţi ofiţeri rebeli începură să tremure. Oprindu-se în faţa unuia dintre oameni, impunătoarea figură se apropie de el în tăcere. O mână masivă îl înşfăcă pe acesta de gât şi-l ridică de la pământ. Ochii ofiţerului rebel se bulbucară, dar el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imperial, cu casca de protecţie ridicată pentru a i se vedea o rană proaspătă acolo unde o rază laser străpunsese blindajul, ţâşni din sala comenzilor de luptă, scutur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emoria sistemului de salvare a datelor a fost ştear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primi vestea cu o mişcare imperceptibilă a capului. Masca impenetrabilă se întoarse să-l privească pe ofiţerul pe care îl tortura. Degetele mănuşii metalice se cotractară. Agăţându-se de ele, prizonierul încercă cu disperare să le îndepărtez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formaţiile pe care le-aţi interceptat? izbucni ameninţător Vader. Ce-aţi făcut cu înregistrările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c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 informaţie, gâlgâi ofiţerul în timp ce se bălăngănea, încercând să respire, de undeva, din adâncurile sale, aruncă, printre guiţături, un afront: Aceast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avă consu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mn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er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v-ar haosul cu misiunea voastră cu tot! tună Vader. Unde sunt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ameninţător. Când reuşi în sfârşit, să răspundă, vocea ofiţerului nu mai fu decât o şoaptă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anda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ransporta pe mai marii regimului din Alderaan, răcni Vader, apropiindu-se de prizonier cu masca sa în formă de gargui. E cineva din familia regală la bord? Pe cine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lele-i groase strânseră mai tare, şi mişcările ofiţerului deveniră din ce în ce mai haotice. Ultimele lui cuvinte, înăbuşite şi înecate, erau complet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nu era mulţumit. Deşi spânzuratul devenise moale, şi sfârşitul său înspăimântător era neîndoielnic, mâna continuă să strângă, până când se auzi pârâitul sinistru al oaselor rupte. Apoi, Vader azvârli dezgustat cadavrul, moale ca o păpuşă de cârpă, izbindu-l de un perete îndepărtat. Câţiva dintre soldaţii imperiali se aplecară repede, chiar la timp, pentru a evita sinistrul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oarse cu repeziciune, luându-i prin surprindere pe ofiţerii imperiali care se făcură mici sub privirea lui neclintită şi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aţi nava bucată cu bucată, componentă cu componentă, până găsiţi benzile. Cât despre pasageri, dacă există, îi vre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oldaţii se buluciră spre ieşire, împiedicându-se unii de alţii în graba de a o şterge – nu neapărat pentru a executa ordinele lui Vader, ci pur şi simplu pentru a se retrage din faţa acelei prezenţ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e opri pe un culoar gol, unde nu era fum şi unde nu se dăduseră lupte. Îngrijorat, derutat, 3PO îl ajunse cu gre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jumătate de navă, şi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cu neîncredere cum robotul bondoc desigilă şi deschise cu unul din cleştii braţelor sale, trapa unei capsule de salvare. Numaidecât, o lumină roşie de avertizare începu să pâlpâie şi un vuiet răsună în tot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rivi înnebunit în toate direcţiile, dar culoarul rămase gol. R2 încerca deja să pătrundă în capsula fusiformă şi strâmtă. În ea nu puteau încăpea decât câţiva oameni şi nu era construită pentru a găzdui inteligenţe artificiale. R2 reuşi cu greu să intre în compartimentul ne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3PO, admonestându-l înfricoşat. Nu ai voie aici! E numai pentru oameni. Poate că am putea să-i convingem pe imperiali că nu suntem programaţi să fim rebeli şi că suntem prea valoroşi ca să fim distruşi. Dar dacă cineva te vede înăuntru, nu mai avem nici o şansă.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2 reuşi să se strecoare în dreptul tabloului de comandă miniatural. Îşi îndreptă puţin corpul şi-i adresă un şir de piuituri şi fluierături puternice refractarului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iuli urechile. Nu putea să se încrunte, dar reuşi să lase impresia că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isiune? Ce tot spui? Vorbeşti de parcă n-ai mai avea nici un terminal integrat logic în creierul ăla al tău. Nu mai vreau nici o aventură. Îmi asum riscul de a da faţă cu imperialii. Şi să ştii că eu nu i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ârnâială supărată veni din partea lui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pe mine filosof tâmpit, îi întoarse 3PO vorba, Obezule, sac inform de grăsim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tocmai se pregătea să mai adauge ceva, când o explozie puternică aruncă în aer peretele exterior al culoarului. Praf şi aşchii metalice ţâşniră prin culoarul îngust.; urmă instantaneu o salvă de explozii secundare. Flăcări flămânde izbucniră din peretele interior, rămas descoperit, şi se oglindiră în puţinele pete strălucitoare rămase pe carcas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echivalentul electronic pentru „Mă las în grija ta, Doamne!”, robotul cel deşirat sări în capsul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mi pară rău, mormăi mai clar, pentru R2, în timp ce acesta activa uşa ermetică din spatele lor. Micul robot anclanşă o serie de întrerupătoare, trânti un capac de protecţie şi apasă trei butoane într-o anumită ordine. Capsula de supravieţuire fu lansată din nava ciuruită o dată cu tunetul exploziei zăvoarelor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vestea că ultimul focar de rezistenţă de pe nava rebelă fusese eliminat, căpitanul crucişătorului imperial se linişti vizibil. Asculta cu plăcere rapoartele referitoare la vasul capturat, când unul din comandanţii artileriei îl chemă până la el. Deplasându-se către locul unde acesta privea pe un ecran circular, căpitanul putu să vadă un punct minuscul mistuindu-se în spaţiul incendia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apsulă, domnu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fiţerului opera deja comenzile computerizate ale unei baterii de tunu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crezător în puterea de foc şi în controlul absolut pe care îl avea asupra oamenilor săi, căpitanul studie pe ecran informaţiile suplimentare despre capsulă. Acestea nu comunicau a fi cineva în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focul, locotenent Hija. Aparatura nu indica nici o formă de viaţă în afara navei noastre. Cred că mecanismul de lansare a capsulei a suferit un scurtcircuit sau a primit instrucţiuni greşite. Nu-ţi risipi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asculte din nou, cu satisfacţie, rapoartele despre oamenii capturaţi şi despre materialele găsite pe nav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venind de la panourile de comandă şi circuitele ce explodau, juca nebuneşte pe armura cer-cetaşului care inspecta culoarul. Tocmai se pregătea să se întoarcă şi să le strige camarazilor din trupa de asalt să-l urmeze, când observă mişcare într-o margine a culoarului. Ceva părea că se dă înapoi, pitindu-se într-un intrând. Cu pistolul pregătit, se deplasă prudent până acolo şi privi cu atenţie, iscoditor, în nişă. O siluetă mică, tremurătoare, diafană în albul veşmintelor, se lipi de perete şi ridică ochii spre el. De-abia acum putu vedea că în faţa lui se afla o femeie tânără, ale cărei semnalmente se potriveau perfect cu cele ale persoanei pe care Lordul Întunericului o căuta cu insistenţă. Soldatul rânji în spatele căştii. Era o întâlnire norocoasă pentru el. Urma să fie re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puţin capul, în interiorul căştii, vorbind în mica pastilă 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e comunică celor din spatele lui. Pregătiţi-vă s-o neut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termine mesajul, tot aşa cum nu avea să-şi mai primească nici mult sperata recompensă. O dată ce atenţia lui se mutase de la fată la emiţător, tremurul ei încetase brusc. În timp ce ţâşnea din ascunziş, fata scoase la iveală pistolul energetic pe care-l ţinuse până atunci piti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avusese nenorocul să o găsească se prăbuşi primul, cu capul făcut zob, o masă informă de metal şi oase. Aceeaşi soartă îl aşteptă şi pe cel de-al doilea, care se grăbise să vină în ajutorul cercetaşului. Apoi, o undă de un verde strălucitor atinse umărul fetei, care se prăbuşi instantaneu pe podea, ţinând încă, în mâna ei delicat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metalice se adunară în jurul ei. Una, care purta pe braţ însemnele de ofiţer inferior, îngenunche, întoarse corpul tinerei şi-l studie cu un och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spuse acesta într-un târziu, privindu-şi subordonaţii. Raportaţi-i Lordului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privea ca hipnotizat prin micul hublou aflat în partea din faţă a capsulei de salvare, în timp ce ochiul uriaş al lui Tatooine începuse să-i înghită. Ştia că, undeva, în spatele lui, nava mutilată şi crucişătorul imperial se depărtau cu o viteză crescândă, absorbite parcă d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Dacă aterizau într-un oraş civilizat, avea de gând să-şi caute un post elegant într-o atmosferă liniştită, ceva mai potrivit statutului şi pregătirii sale. Ultimele luni produseseră prea multe emoţii şi surprize unui simplu robo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parcă la întâmplare comenzile capsulei, R2 nu putea promite, totuşi, decât că vor ateriza ei cumva. 3PO îşi privi scundul tovarăş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să pilot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răspunse cu un fluierat evaziv, care nu reuşi să potolească neliniştea celuil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de penetrantă era strălucirea luminii reflectate pe suprafaţa întinderilor nemărginite ale lui Tatooine, încât o veche zicală a coloniştilor spunea că mai repede orbeşti uitându-te fix la câmpiile arse de soare ale planetei, decât la cei doi sori uriaşi. În ciuda acestei străluciri, viaţa putea exista şi chiar se impusese în câmpiile joase, formate pe fundul unor foste mări, care se evaporaseră cu mult timp în urmă. Un singur lucru o făcuse posibilă: reintroduc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de pe Tatooine îşi procurau cu mare greutate apa vitală. Atmosfera îşi ceda în silă umezeala. Apa trebuie smulsă din înaltul cerului de un albastru intens – trebuia smulsă, înduplecată, forţată să coboare pe suprafeţe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vilă a uneia dintre acele câmpii neprimitoare, se puteau observa două siluete; treaba lor era aceea de a obţine atât de necesara umezeală. Una dintre forme, rigidă şi metalică, nu era altceva decât un vaporizator ancorat temeinic în rocile din adâncime şi în stratul de nisip de la suprafaţă. Cea de lângă ea, tot atât de expusă căldurii, er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kywalker avea de două ori vârsta vaporizatorului – vechi de zece ani – şi de aceea nu te puteai bizui prea mult pe scula aceea. În acel moment el înjura încetişor reglajul recalcitrant al unei valve de la aparatul climatic. Din când în când recurgea, în mod cu totul neprincipial, la pumni, în loc să folosească unealta potrivită. Niciuna dintre metode nu era însă cea mai bună. Luke era sigur că lubrifianţii folosiţi la vaporizare îşi neglijau menirea, făcând ochi dulci, cu o licărire uleioasă, minusculelor particule abrazive de nisip. Îşi şterse transpiraţia de pe frunte şi se dezmorţi întinzându-şi spatele. Cel mai plăcut amănunt la tânărul nostru era numele. O adiere uşoară îi răvăşi părul lăţos şi-i fâlfâi tunica largă, de lucru, în timp ce supraveghea aparatul. „N-are nici un rost să mă supăr pe el”, gândi Luke. „E doar o maşinărie lipsi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medita asupra încurcăturii în care se afla, o a treia siluetă sosi în viteză pentru a trebălui neîndemânatic, la una dintre secţiunile ce tocmai se defectaseră. Numai trei dintre roboţii cu şase braţe, model Treadwell, funcţionau, şi aceştia erau chiar mai uzaţi decât cizmele lui Luke. Cel de aici se deplasa instabil, cu poticniri şi op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trist. Apoi îşi ridică ochii spre cer. Era senin. Şi ştia că nici nu avea să vadă urmă de nori dacă nu reuşea să repare vaporizatorul. Era cât pe ce să încerce încă o dată, când îi atrase atenţia o licărire scurtă, dar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rase cu repeziciune din centura port-unelte un binoclu bine îngrijit şi focaliz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el o bună bucată de vreme, regretând că nu avea un telescop veritabil. Vaporizatoarele, canicula şi neplăcutele sarcini zilnice pe care le mai avea de îndeplinit fură date uitării. Îşi strânse cu grijă binoclul şi îl puse la loc, în centură, se întoarse şi o zbughi spre spider, vehiculul său de teren. La jumătatea drumului, îşi aduse aminte să strig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nerăbdător. Ce mai aştepţi? Pune-te odat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readwell o porni spre el, şovăitor, dar curând începu să se rotească pe loc, scoţând fum din fiecare încheietură. Luke îi mai dădu nişte instrucţiuni, dar în cele din urmă, înţelegând că vorbele nu mai erau de nici un folos pentru a repune robotul în mişcare, renunţ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u în cumpănă o clipă dacă să lase maşinăria în mijlocul câmpului sau nu – dar tot el îşi spuse că, în mod sigur, componentele vitale ale robotului nu mai funcţionau. Aşa că sări în spider, provocând recent reparatului flotor antigravitaţional o înclinare primejdioasă, până când echilibră distribuţia greutăţii, aşezându-se în dreptul comenzilor. Menţinându-şi altitudinea puţin deasupra solului nisipos, vehiculul, conceput să transporte încărcături uşoare, reveni la o poziţie stabilă, balansându-se ca o barcă pe o mare furioasă. Porni motorul care scheună în semn de protest şi, spulberând nisipul, demară spre îndepărtatul oraş Anchor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umul negru, provenind de la robotul care ardea, continua să se înalţe ca o coloană jalnică spre cerul limpede şi senin. La întoarcere, Luke nu avea să-l mai găsească acolo. În sălbaticele pustietăţi de pe Tatooine existau un fel de hiene în premanentă căutare de resturi de metal sa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din piatră şi metal, de un alb incandescent în lumina turbată a celor doi sori gemeni, se îngrămădeau strâns unele într-altele, atât pentru a-şi ţine tovărăşie cât şi pentru a se proteja reciproc. Acestea alcătuiau inima vastei comunităţii agricole din regiunea Anchor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zilei, străzile prăfuite şi nepavate erau pustii. Muşte veninoase de deşert bâzâiau leneş în crăpăturile streşinilor clădirilor din piatră masivă. Un câine lătra în depărtare – singurul semn de viaţă până la apariţia unei bătrâne care se pregătea să traverseze strada. Aceasta era bine înfăşurată într-un şal parasolar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făcu să privească în sus. Ochii ei obosiţi scrutară în depărtare. Un sunet slab la început, ce crescu brusc în intensitate: o formă rectangulară strălucitoare apăru furtunos de după un colţ îndepărtat. Vehiculul se îndrepta spre ea şi nu dădea vreun semn că intenţiona să-şi schimbe direcţia. Cu ochii bulbucaţi de groază, bătrâna se împletici, căutând să se dea la o part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gesticulând furioasă, cu pumnul ridicat în urma spiderului, strigă, încercând să acoper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văţaţi odată să conduceţi mai potolit, copii afurisiţ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uke s-o fi văzut, dar cu siguranţă n-a auzit ce spunea. În orice caz, atenţia îi era îndreptată în cu totul altă parte. Opri în faţa unei clădiri lungi şi scunde, din beton, aparţinând centralei electrice. Din platforma superioară şi din pereţii ei ieşeau în afară o mulţime de bobine şi de tije. Valurile nemiloase de nisip ale planetei loveau zidurile centralei spărgându-se într-o spumă galbenă. Nimeni nu se obosea să le cureţe. N-avea nici un rost. A doua zi ar fi arătat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zbi uşa deschizând-o larg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olid, în salopetă, stătea relaxat pe un scaun din spatele jegoasei mese de control a centralei. Se dăduse cu o loţiune de protecţie şi pielea nu-i era arsă de soare. Şi fata care stătea pe genunchii lui făcuse acelaşi lucru, dar la ea, suprafaţa de piele lăsată la vedere fiind mai mare, se putea observa mai bine efectul benefic al loţiunii. Într-un fel, ei îi stătea bine chiar şi aşa, transpira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uţină atenţie! strigă Luke din nou, încercând să le smulg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amera de control aflată în partea din spate a centralei. Mecanicul, pe jumătate adormit, îşi trecu mâna peste faţ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m auzit un tânăr gălăgios dând buz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e genunchii lui se întinse senzual, şi îmbrăcămintea uzată se mulă pe formele-i apetisante. Vocea ei suna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Wormie, l-au apucat năbădăile, zise ea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 şi Windy ridicară privirea de pe jocul electronic de biliard când Luke năvăli în cameră. Toţi erau îmbrăcaţi cam la fel, numai că hainele acestuia din urmă erau lălâi şi mult mai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contrastau în mod izbitor cu jucătorul masiv, cu trăsături plăcute, aflat în capătul celălalt al mesei. Totul, de la tunsoarea regulamentară şi impecabilă până la uniforma ce-i venea ca turnată, îl scotea în evidenţă faţă de ceilalţi, ca un fir de mac într-un lan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elor trei, se auzea o zumzăială uşoară de la robotul depanator care trebăluia răbdător la una dintre componentele defecte ale echipamentului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vă în mişcare, măi băieţi! le strigă el în plină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observă pe bărbatul mai în vârstă, în uniformă, şi tresări uimit. Se recunoscură recipr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celu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ke se îndepărtă puţin ca să-i poată admira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ai întors.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Am vrut să te iau prin surprindere, şmech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vocea lui trăda mulţumire de sine, păstrându-se însă în limitele decenţei. Arătă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ă te găsesc aici, împreună cu trântorii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 şi Windy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ă aşteptam să fii pe câmp, la muncă, replică Biggs şi chipul i se lumină iarăşi de acel zâmbet căruia puţini îi puteau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chimbat prea mult Academia, comentă Luke. Totuşi te-ai întors cam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rătă brusc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a întâmplat?… Nu ţi-ai luat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căpa în legătură cu Biggs. Acesta îi răspundea, ocolindu-i uşor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luat. Săptămâna trecută chiar am fost desemnat într-un post la bordul cargoului Rand Eliptic. Secund Biggs Darklighter, la ordinele dumneavoasră, spuse el, executând un salut cu înflorituri, pe jumătate serios, pe jumătate în glumă, apoi zâmbi iar în felul acela al lui, arogant, dar irezistibil. M-am întors doar să-mi iau rămas bun de la voi, prostovani nefericiţ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 şi o ţinură aşa, până când Luke îşi aminti deodată pentru ce ve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spuse el şi tulburarea de la început se înstăpâni din nou pe chipul său. Se dă o bătălie chiar aici, în sistemul nostru. Haid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 păr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poveştile tale despre bătălii, Luke. Nu te-ai săturat să le tot visezi?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al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serios. De data asta chiar se dă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ăgând de ei, ba îmboldindu-i cu vorba, reuşi să-i înduplece pe cei din centrală să iasă afară, în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e era pur şi simplu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 efortul ăsta, îl avertiză ea pe Luke, ferindu-şi och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sese deja binoclul şi acum cerceta înălţimile. Îi luă numai o clipă să prindă în cadru o anumi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insistă el. Uite, acol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veni lângă Luke şi-i ceru binoclul, în timp ce ceilalţi se chinuiau să vadă cu ochiul liber. Cu un uşor reglaj al transfocatorului, Biggs reuşi să vadă două puncte argintii pe fondul de un albastru întuneca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ătălie, şmechere, spuse el cu convingere, luându-şi binoclul de la ochi şi privindu-şi prietenul cu afecţiune. E adevărat, sunt două nave, dar staţionează. De vreme ce Tatooline n-are o staţie orbitală, s-ar putea să fie un şlep care încarcă un cargou,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a fost, s-a dat o adevărată bătălie, adăug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de mai înainte începea să pălească în faţa siguranţei dispreţuitoare a prietenului său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e smulse binoclul din mâna lui Biggs, lovindu-l din greşeală de un stâlp de susţinere. Luke i-l luă la rândul lui repede şi începu să-i inspecteze carcasa, în căutarea vreunei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i atentă cu chesti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mai face atâtea griji, Wormie, rânji e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pas către fată, apoi se opri, căci mecanicul solid se interpuse uşor între ei, zâmbindu-i băiatului cu subînţeles. Luke chibzui o clipă, apoi dădu din umeri, răz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Luke, vorbi mecanicul cu aerul unui om care-a obosit să spună de-a surda acelaşi lucru, rebeliunea este departe de-aici. Mă îndoiesc că imperiul ar lupta ca să păstreze acest sistem. Crede-mă, Tatooine nu reprezint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ke să apuce să mormăie un răspuns, amicii lui se şi făcură nevăzuţi, înapoi, în centrală. Fixer o ţinea de mijloc pe Camie şi amândoi comentau chicotind inepţiile lui Luke. Chiar şi Deak şi Windy murmura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el, de-asta era sigur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numai după ce aruncă o ultimă privire în sus, către acele pete îndepărtate. Era sigur de un singur lucru: fulgerele de lumină pe care le văzuse între cele două nave nu fuseseră provocate de reflexia luminii celor doi sori pe suprafeţ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re strângeau la spate mâinile fetei erau rudimentare şi sigure. Grupa de soldaţi bine înarmaţi o supraveghea cu multă atenţie, ceea ce ar fi părut deplasat având în vedere că arestata nu era decât o fiinţă fragilă, şi ar fi fost şi mai duri dacă vieţile lor n-ar fi depins de faptul că trebuia predată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fata îşi încetini paşii intenţionat, cei ce o ţineau captivă nu ezitară să o bruscheze. Unul din escortă o înghionti brutal în şale şi fata fu cât pe ce să cadă. Când se redresă, se întoarse şi-i aruncă o privire plină de ură soldatului cu pricina, dar nu-şi putu da seama dacă are sau nu vreun efect asupra lui, căci faţa acestuia era pe de-a întregul acoperită de casca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ră într-un culoar unde se afla spărtura în carcasa navei. Marginile acesteia fumegau încă mocnit în urma exploziei devastatoare. Aici fusese ataşat un coridor mobil care făcea legătura între nava rebelă şi crucişător; în capătul îndepărtat al acestuia strălucea un cerculeţ de lumină. Fata cercetă cu privirea culoarul, apoi, întorcându-se, dădu cu ochii de o umbră ce se îndrepta spre ea şi tresări înspăimântată, dezminţind obişnuitul ei sânge rece. Lângă ea se înălţa statuar, ameninţător, Darth Vader. Ochii săi roşi străluceau în spatele măştii hidoase. Un muşchi tresări scurt pe faţa ei fină; altfel, fata rămase imperturbabilă. Vorbi fără nici o urmă de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h Va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trebuit să-mi dau seama. Numai tu puteai fi atât de insolent şi de tâmpit. Ei bine. Senatul Imperial nu va trece cu vederea fapta asta. Când vor auzi că ai atacat o misiune diplo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Leia Organa, hârâi uşor Vader, destul de tare însă pentru a-i acoperi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e a o fi găsit se vădea în savoarea cu care rostea fiecare silabă 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tragi pe sfoară, înălţimea Voastră, continuă el ameninţător. De data asta n-ai plecat într-o misiune de caritate. Aţi trecut printr-un sistem interzis, ignorând numeroasele avertismente şi încălcând ordinele de-a vă întoarce… până n-a ma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ap metalic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ioni aflaţi în acel sistem au transmis un număr de mesaje spre această navă. După ce am stabilit provenienţa transmisiilor, acelor indivizi nu li s-a mai acordat decât sărmana favoare de a-şi pune capăt zilelor înainte de a fi interogaţi. Vreau să ştiu ce-aţi făcut cu informaţiile pe care le-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lui Vader, nici prezenţa sa duşmănoasă nu părură să aibă vreun efect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rostiile pe care le îndrugi acolo, îi replică ea scurt, privind într-o parte. Sunt membru al Senatului în misiune diplomatică sp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tea destinată ţie în Alianţa Rebelilor, declară Vader, întrerupând-o acuzator. De asemenea, eşti o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un ofiţer di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ajungă cu un scuipat şi saliva ei sfârâi pe armura încă fierbinte. Vader îndepărtă jignitoarea materie în tăcere, în timp ce o urmărea cu interes, aşa cum se îndepărta sub escortă, pe culoarul de acces spre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ic şi subţirel, purtând însemnul de comandant imperial se apropie de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o reţinem, îndrăzni ofiţerul, privind şi el în urma fetei. Dacă se află despre asta va fi multă rumoare în Senat. Afacerea va stârni simpatie pentru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în sus, spre faţa inexpresivă de meta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limin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atorirea mea este să localizez acea fortăreaţă ascunsă a lor, replică liniştit Vader. Toţi spionii lor au fost eliminaţi – de noi sau de ei înşişi. Prin urmare, ea este singura mea cheie care să mă conducă la ascunzătoare. Şi intenţionez să mă folosesc din plin de ea. Am s-o storc până la ultima picătură, dacă va fi nevoie – voi afla cu orice preţ poziţia bazei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ţuguie buzele şi clătină uşor din cap, poate cu puţină compătimire, gândindu-s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înainte să dea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Vader cu o indiferenţ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ţi un semnal de avarie în bandă largă. Transmiteţi că nava senatorului a întâlnit o grupare neaşteptată de meteoriţi pe care n-a putut să-i evite. Înregistrările arată că scuturile de protecţie au fost zdrobite şi carena navei perforată, producând prin decompresie pierderea a până la nouăzeci şi cinci la sută din atmosfera internă. Informaţi Senatul şi pe tatăl ei că toţi membrii echipajulu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soldaţi obosiţi se îndreptă ţintă spre comandant şi Lordul Întunericului. Vader îi priv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de date nu sunt la bordul navei. Nu există vreo informaţie de valoare în băncile de date ale navei şi nici vreo urmă de ştergere, recită mecanic un ofiţer. Nu s-au efectuat transmisii în spaţiul cosmic după ce am intrat în contact cu ei. O capsulă de salvare defectă a fost ejectată în timpul luptelor, dar s-a confirmat imediat că la bordul ei nu se afla nici o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o capsulă defectă, medită el, dar care să conţină şi înregistrările. Benzile nu sunt forme de viaţă. După toate probabilităţile, persoana care le va găsi le va ignora importanţa şi le va şterge pentru a le folosi în scopuri proprii. Ş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detaşament să le recupereze sau să se asigure că nu sunt în capsulă, ordonă el în sfârşit comandantului şi ofiţerului care asculta atent. Fiţi cât mai discreţi cu putinţă. Nu este nevoie să atragem atenţia, nici chiar aici, în această lume mizerabilă, aflată printre avan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fiţerul şi soldaţii se îndepărtau, Vader îşi întoarse privirea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zează nava asta. Nu trebuie să lăsăm nici o urmă. Cât despre capsulă, nu pot risca să cred că a fost o simplă defecţiune. Datele pe care le-ar putea conţine, s-ar putea dovedi prea periculoase. Urmăreşte acţiunea personal, comandante. Dacă benzile acelea există, trebuie recuperate şi distrus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siunea încheiată şi cu senatorul în mâinile noastre, vom asista la spectacolul ultimelor clipe de viaţă ale acestei absurde Rebel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curge conform ordinelor tale, Lord Vader, încuviinţ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pe culoarul de acces, îndreptându-se spre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toarse prudent să privească spre locul unde zăcea capsula pe jumătate arsă, în nisip. Giroscoapele lui interne nu se stabilizaseră încă după aterizarea dură. Aterizare! Simpla formulare a termenului îl flata nejustificat pe anostul său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supunea că ar trebui să-i fie recunoscător pentru că ajunseseră aici teferi şi nevătămaţi. Deşi, medită el studiind peisajul sterp, încă nu era sigur că-i aştepta o viaţă mai bună aici decât pe distrugătorul galactic, dacă ar fi răma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coline înalte de gresie dominau linia orizontului. În toate celelalte direcţii nu se vedeau decât şiruri nesfârşite de dune mişcătoare, asemenea unor dinţi galbeni şi lungi, întinzându-se kilometru după kilometru, până departe. Oceanul de nisip se contopea cu strălucirea orbitoare a cerului, încât nu mai puteai distinge unde se termina unul şi unde încep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or din particule fine de nisip se ridică în urma celor doi roboţi ce se îndepărtau de capsulă. Vehiculul, o dată ce misiunea sa se încheiase, devenise complet nefolositor. Niciunul dintre roboţi nu fusese programat pentru deplasarea pe jos pe acest tip de teren, aşa că ei se văzură nevoiţi să lupte din greu ca pe suprafaţa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 fost dat să suferim, gemu 3PO, autocompătimindu-se. Ce viaţ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ceva îi scârţâi în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până nu mă fac bucăţi. Componentele mele interne nu s-au refăcut încă după prăbuşirea nebunească pe care tu o numeşti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R2-D2 îşi văzu de drum. Micul robot executase o întoarcere bruscă şi acum se deplasa încet dar ferm spre cel mai apropiat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ignoră apelul,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R2-D2 se opri şi începu să emită semnalul electronic al unei explicaţii, în timp ce C-3PO se străduia extenuat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iau pe-acolo, hotărî C-3PO după ce R2-D2 îşi încheie explicaţiile. E prea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arătând în direcţia pe care veniseră, la câteva grade depărtare d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etalică flutură a lehamite în direcţia plato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te face pe tine să crezi că sunt aşezări omeneşti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prelung izvorî din interiorul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specialistul cu mine, auzi? îl avertiză 3PO. Cred că m-am săturat până-n gât de hotărâ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pe unde vrei, îi spuse 3PO cu mărinimie. Încă din prima zi ai să te îngropi în nisip, mogâldeaţă mioap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dispreţuitor, expediindu-l în tumbe, în jos, spre baza unei pante uşoare. C-3PO o porni către orizontul orbitor şi difuz.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prind că vii după mine să-mi ceri ajutor, ameninţă el, pentru că n-o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easta dunei, R2 se ridică cu greu. Stătu cât să-şi cureţe unicul ochi electronic cu ajutorul braţului artificial. Scoase un chelălăit electronic care se apropie rezonabil de ceea ce însemna expresia furiei umane. Apoi, murmurând încetişor pentru sine, se întoarse şi începu să se târască spre creasta de gresi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3PO istovit, cu termostatul supraîncărcat şi îndreptându-se vertiginos spre un colaps datorat caniculei, se deplasa către vârful a ceea ce spera el să fie ultima dună. În apropiere, resturi de coloane şi contraforturi decolorate, oasele calcifiate ale unor sălbăticiuni imense alcătuiau o piatră de hotar de rău augur. Ajungând pe creasta dunei, C-3PO privi nerăbdător în faţa sa. În locul multaşteptatei verdeţi, semn al civilizaţiei umane, văzu numai o mulţime de dune, identice ca formă şi care nu făgăduiau mai mult decât aceea pe care se afla acum. Ultima dintre ele, aşa cum o vedea el, era chiar mai înaltă decât cea pe care tocmai o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întoarse şi privi înapoi, spre îndepărtatul platou stâncos care devenea tot mai nedesluşit datorită distanţei şi turbulenţei produse de aer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tic dereglat şi tâmpit ce eşti, mormăi 3PO, neputând nici măcar acum să admită pentru sine că, poate doar din întâmplare, R2 ar fi putut să aibă dreptate. E numai vina ta. M-ai tras pe sfoară făcându-mă s-o iau pe-aici, dar nici ţie n-o să-ţ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lui, dacă nu persevera. Aşa că făcu un pas. Auzi însă ceva scrâşnind uşurel în încheietura unui picior. Cuprins de o spaimă electronică, se aşeză şi începu să-şi culeagă nisipul din încheieturile acoperite cu o crustă abr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ntinua drumul pe care pornise, îşi spuse el. Sau putea să-şi recunoască o eroare în raţionament şi atunci n-avea decât să încerce să-l ajungă din urmă pe R2-D2. Niciuna dintre aceste perspective nu-i prea dăde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şi o a treia variantă. Putea rămâne pe loc, sclipitor în lumina orbitoare, până când articulaţiile i s-ar fi blocat, circuitele interne i s-ar fi supraîncălzit şi fotoreceptorii i s-ar fi ars din pricina ultravioletelor. Ar fi urmat să devină şi el un monument al puterii distrugătoare a sistemului binar, asemenea organismului colosal al cărui cadavru descărnat tocmai îl o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ceptorii săi erau pe ducă, reflectă el. I se părea că vede ceva mişcându-se în depărtare. Fata Morgana, probabil.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discuţie, era o lumină reflectată pe un obiect metalic care se deplasa înspre el. Speranţele îi renăscură. Ignorând avertismentele date de senzorii piciorului avariat, se ridică şi se porni să fluture nebuneşt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um cu claritate că era vorba de un vehicul, de un tip însă necunoscut lui. Dar era un vehicul, cu siguranţă, şi asta implica inteligenţă şi tehnologie. În tulburarea lui, neglijă să se gândească la posibilitatea că acea inteligenţă ar putea fi de altă natură decât 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ăiat energia, am închis turbinele din spate şi am trecut uşor prin spatele lui Deak, termină Luke de povestit, agitându-şi energic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Biggs la umbră, în afara centralei. De undeva, dinăuntru, se auzea zgomot de metal prelucrat,semn că, în sfârşit, Fixer se apucase de reparaţii, alături de asistentul său rob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aproape de el, continuă Luke agitat. Am crezut c-o să-mi pârlesc aparatura. De fapt, mi-am buşit avionet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Owen a fost foarte supărat. Nu m-a mai lăsat să zbor tot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amărât mai mult de o clipă. Amintirea părţii plăcute a isprăvii sale se revărsă peste imaginea nechibzuinţei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şi tu acolo,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o laşi mai moale cu astea, îl atenţionă prietenul său. Oi fi tu cel mai tare pilot acrobatic din regiunea asta a Mos Eisleyului, dar, Luke, să ştii, avionetele astea mici pot fi periculoase. Sunt îngrozitor de rapide pentru nişte aparate troposferice. Mai rapide, decât ar trebui. Mai joacă-te tu de-a jocheul cu motoarele şi într-o zi, unul o să facă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lovi violent cu pumnul în palma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ajungi o pată întunecată pe un perete d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vorbeşte, replică Luke. Acum, după ce-ai fost pe câteva nave mari galactice, pilotate automat, începi să vorbeşti ca unchiu-meu. Ce mai, te-ai rasa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vioi spre Biggs şi acesta îi blocă uşor mişcarea, schiţând totodată un gest apatic de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a încântare de sine pe care o afişa Biggs se preschimbă în ceva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cur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iggs, lucrurile s-au mai schimbat de când ai plecat tu. A fost atât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ăută cuvântul potrivit, dar în cele din urmă încheie neputincios… atâ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inda privirea pe străzile nisipoase şi pustii din Anchor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iar linişte şi altceva nimic,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deveni tăcut, gândindu-se la ceva. Se uita în jur. Aici, afară, erau singuri. Ceilalţi se întorseseră în răcoarea relativă a centralei electrice. Pe când se apropie şi mai mult de el, Luke simţi o solemnitate neobişnuita în tonul voci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m-am întors doar ca să spun la revedere, sau ca să mă umflu în pene în faţa tuturor că am făcut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 nou că ezită, nesigur pe el. Apoi, ca să nu mai aibă prilejul de a da înapoi, aru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e cineva. Nu pot să le spun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la Biggs, Luke nu reuşi decâ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eea ce s-a tot discutat până acum ta Acade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alte părţi, Luke. Discuţii serioase, grave. Mi-am făcut câţiva prieteni noi, din alte sisteme. Am căzut de acord asupra felului în care se desfăşoară anumite lucruri şi – vocea lui scăzu conspirativ – când vom ajunge într-unul din sistemele periferice, avem de gând să abandonăm nava şi să trecem l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oarse privirea spre Biggs, încercând să şi-l închipuie pe prietenul său – cel amator de plăceri, nepăsător, cel care-şi trăieşte clipa – ca pe un patriot înfierbântat de fervoarea răzvr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de partea rebelilor? izbucni el. Probabil că glumeşt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e rog, spuse Biggs prevenitor, privind pe furiş spre centrală. Ai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repede Luke. Vorbesc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ncet vorbesc. De-abia-mă auzi şi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îl întrerup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de la Academie are un alt prieten pe Bestine, care ne-ar putea ajuta să intrăm în contact cu o bază militară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nebun, hotărî Luke cu convingere, sigur că prietenul lui o luase razna. Acest prieten la mâna a doua poate fi un agent imperial. Vei sfârşi la Kessel sau şi mai rău. Imperiul ar fi trebuit să le distrugă cu mulţi ani în urmă, dacă aceste avanposturi ar fi într-adevăr atât de multe şi atât de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foarte riscant, admise Biggs fără tragere de inimă. Dar dacă nu îi contactez aşa, atunci – o lumină ciudată apăru în ochii lui, un amestec între o maturitate proaspăt câştigat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ceva – voi face ce îmi stă în putinţ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sistent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ă ştii că n-am de gând să aştept până când Imperiul mă va obliga să mă înrolez. În ciuda a ceea ce auzi tu pe canalele oficiale de informare, Rebeliunea capătă amploare, se extinde. Şi vreau să fiu de partea drep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tea în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o inflexiune neplăcută şi Luke se întrebă ce-o fi văzând el cu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uzi şi tu câteva dintre istorioarele pe care le-am auzit eu, Luke, şi să afli despre unele dintre fărădelegile pe care le cunosc eu. Poate că odată, cândva. Imperiul a fost într-adevăr frumos şi măreţ, dar oamenii care sunt la puter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ătina din cap cu amărăciune. E putred, Luke, totul 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mişc nici un deget, mormăi posomorit Luke. Sunt legat de mâini şi de picioare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şut în nisipul pe care păşea, zadarnic, căci nisipul te încolţea la fiecare pas în Anchor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curând vei urma şi tu Academia, remarcă Biggs. Dacă-i aşa, atunci ţi se va oferi ocazia să scapi de munţii ăşti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 trebuit să-mi retrag cererea de 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o parte, incapabil să facă faţă privirii neîncrezătoare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m avut o mulţime de probleme cu oamenii nisipurilor. Au făcut câteva incursiuni chiar şi la periferia Anchorhe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clătina din cap, neluând în seamă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r putea ţine în loc o întreagă colonie de tâlhari cu un aruncător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nă departe de casă, da, încuviinţă Luke. Dar acum, că unchiul Owen şi-a instalat, în sfârşit, destule vaporizatoare şi toate funcţionează, ne aşteptam ca pământul să-i răsplătească din plin toate eforturile. Nu poate păzi însă de unul singur toată ferma şi spune că mai are nevoie de mine încă un sezon. Nu pot să-l păr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oft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Luke. Într-o zi va trebui să înveţi să faci diferenţa între ceea ce pare important şi ceea ce este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arăt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ă munca unchiului tău dacă roadele ei sunt acaparate de Imperiu? Am auzit c-au început să monopolizeze comerţul în toate sistemele de la periferie. Nu va trece mult, şi unchiul tău, la fel ca toţi ceilalţi de pe Tatooine, va fi doar un simplu chiriaş robind pentru glori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ar putea întâmpla aşa ceva, obiectă Luke cu o convingere pe care, de fapt, n-o simţea. Chiar tu ai spus-o – Imperiul nu-şi va bate capul cu bolov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schimbă, Luke. Numai teama de revoltă îi mai reţine pe mulţi dintre cei ce au puterea de la cine ştie ce grozăvii. Dar dacă această teamă va fi complet îndepărtată… Sunt două lucruri pe care oamenii n-au fost niciodată în stare să şi le satisfacă: curiozitatea şi lăcomia. Şi nu sunt prea multe cele care să mai stârnească curiozitatea înalţilor funcţionar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Un vârtej de nisip mătură strada maiestuos, şi tăcut, apoi se sparse de un zid în nenumărate alte vârtejuri mai mici ce se împrăştiară în toate 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cu tine, şopti Luke într-un târziu. Îşi ridică privirea. Mai stai 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chiar mâine dimineaţă trebuie să fiu la întâlnirea cu Ec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am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că într-o bun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Biggs încrezător. Faţa i se lumină într-unul din acele zâmbete dezarmante ale lui. N-am să uit de tine. Între timp ai grijă să nu nimereşti în vreun perete d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la Academie sezonul următor, insistă Luke, mai mult ca să se încurajeze pe sine decât pe Biggs. După aceea, cine ştie ce voi face? Vocea lui trăda hotărâre. În orice caz, nu mă voi lăsa înrolat în flota galactică, asta-i sigur. Ai grijă de tine.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fi întotdeauna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ră nevoia să-şi strângă mâna. Trecuseră de mult de et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uke, spuse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entrală, Luke îl privi dispărând înăuntru. Gândurile lui erau la fel de haotice şi de frenetice ca şi imprevizibilele furtuni de nisip de pe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osebite, specifice planetei Tatooine, erau puţine la număr. Printre acestea, remarcabile erau ceţurile misterioase ce se ridicau cu regularitate de la sol, în locurile unde nisipurile deşerturilor se spărgeau, asemeni valurilor unei mări, de neclintitele stânci şi pla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arzător, ceaţa părea la fel de nefirească ca şi prezenţa unui cactus pe un gheţar. Cu toate acestea însă, ea exista. Meteorologii şi geologii îi dezbăteau originea, murmurând teorii greu de crezut despre apa suspendată în cavităţile din interiorul stâncilor de gresie din adâncurile planetei şi despre reacţii chimice imposibil de înţeles care făceau ca apa să se ridice la suprafaţă când pământul se răcorea şi apoi să se strecoare înapoi, în pământ, la îndoitul răsărit de soare. Cu fiecare nouă ipoteză se trezeau cu un pas înapoi şi, totuşi, fenomenul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ţa, nici gemetele stranii ale locuitorilor nocturni ai deşertului nu-l îngrijorau însă pe R2, pe când îşi croia drum în sus, prin făgaşul săpat în piatră al unui torent străvechi, căutând cea mai uşoară potecă spre vârful podişului. În lumina înserării, tălpile lui late şi pătrăţoase scoteau un clincănit tot mai puternic pe măsură ce nisipul pe care călca lăsa loc, încet-încet, piet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eţ de o clipă. I se păru că aude din faţă un zgomot, ca de metal hârşâit pe piatră. Zgomotul nu se repetă, şi el îşi reîncepu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e făgaş, prea departe pentru a putea fi văzută de jos, o piatră se desprinse din peretele de stâncă. Silueta minusculă care dislocase întâmplător piatra, se retrase, ca un şoarece, în umbră. Două puncte luminoase străluceau sub cutele unei glugi maronii, la un metru de peretele canionului care se îngusta. Numai reacţia imprudentului robot indica faptul că unda ţiuitoare îl lovise: pentru o clipă, R2-D2 fu învăluit într-o lumină fluorescentă, stranie. Se auzi un scurt chiţăit electronic. Apoi suportul tripodal se dezechilibră şi micul robot se răsturna pe spate, cu luminile de pe panoul frontal pâlpâind haotic, datorită efectului fascicolului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ricaturi de oameni se grăbiră să apară din spatele bolovanilor ce-i ascunseseră vederii. Mişcările lor semănau însă mai degrabă cu cele ale unor rozătoare, şi nu erau decât cu puţin mai înalţi decât R2-D2. Când văzură că un singur fascicul de energie paralizantă imobilizase robotul, îşi puseră armele ciudate la loc, în tocurile lor. Cu toate acestea, se apropiară cu prudenţă de maşinăria nemişcată, cu un tremur de laşitate devenită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lor erau bătucite de praf şi nisip. Pupile de un roş-gălbui nesănătos luceau pisiceşte din adâncul glugilor lor, pe când îşi studiau captivul. Piticii ciudaţi, numiţi jawa, conversau în orăcăieli prelungi, guturale şi distorsionate, asemănătoare vorb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ră cândva oameni, aşa cum susţineau ipotezele antropologilor, atunci trecuse multă vreme de când degeneraseră, pierzându-şi orice apar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ţi jawa. Împreună reuşiră târâş-grăpiş să coboare robotul în jos pe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anionului se afla un transportor blindat, asemănător unei monstruoase sălbăticiuni preistorice. Vehiculul se înălţa câteva zeci de metri deasupra solului, ea un turn în trepte, mai înalte decât un om înalt. Carcasa sa metalică era lovită şi ciupită, semn al nenumăratelor furtuni de nisip pe care le în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transportor, jawa îşi reluară pălăvrăgeala. R2-D2 îi auzea fără să înţeleagă nimic. Nu trebuia să se necăjească din pricina acestui insucces: jawa nu puteau fi înţeleşi decât de alţi jawa, căci foloseau un limbaj cu variaţii aleatorii care-i scotea din minţi pe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creaturi scoase dintr-un buzunar al centurii un disc mic şi-l aplică pe o laterală a carcasei lui R2. Dintr-o parte a vehiculului gargantuesc, se ivi un tub gros. Îl rostogoliră pe R2 până la el apoi se îndepărtară. Se auzi un geamăt scurt, un sunet straniu produs de vidarea puternică a tubului şi robotul fu absorbit cu precizie în măruntaiele transportorului, precum un bob de mazăre într-un pai. Odată încheiată această acţiune, jawa fură cuprinşi de un nou acces de pălăvrăgeală, după care se precipitară, prin tuburi şi pe scări, spre inima transportorului, un adevărat cuib de şoareci ce-şi primea prin găuri loc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bul de absorbţie, R2 fu depus, într-un mod nu tocmai plăcut, într-o încăpere strâmtă şi cubică. Alături de nenumărate mormane de piese şi rămăşiţe ale unor aparate defecte, aproximativ o duzină de roboţi de toate formele şi mărimile populau acea încăpere. Câţiva se blocaseră într-o conversaţie electronică. Alţii se fâţâiau fără scop printre ei. Dar când R2 se rostogoli în încăpere, o voce izbucni în culme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tu eşti! strigă emoţionat 3PO, prin întuneric,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spre încă imobolizatul robot depanator şi-l îmbrăţişă aproape omeneşte. Observând micul disc fixat pe corpul lui R2, îşi întoarse privirea gânditor spre propriul piept, unde îi fusese şi lui ataşat un apara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masive, prost unse, se puseră în mişcare. Scrâşnind şi gemând, monstrul-transportor se răsuci şi, târându-se greoi, dar tenace, dispăru în noapt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şlefuită din sala de conferinţe era la fel de neclintită şi de lipsită de suflet, ca şi starea de spirit a celor opt ofiţeri şi senatori imperiali, aşezaţi în jurul ei. Soldaţi imperiali făceau de gardă la intrarea în încăperea inundată de o lumină rece, ce venea de la sursele de pe masă şi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tineri membri ai octetului tocmai vorbea. Afişa atitudinea unuia care ajunsese repede într-un post important, prin metode pe care nu este bine să le pomeneşti. Generalul Tagge poseda un anumit geniu pervers, dar nu datora acestuia decât parţial ascensiunea în actuala poziţie. Anumite însuşiri negative se dovediseră la fel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upul şi uniforma sa erau mai curate şi mai îngrijite decât ale celorlalţi şapte din cameră, niciunul dintre aceştia nu şi-ar fi dorit să-l atingă. Era îmbibat până la refuz de o anume murdărie pe care mai mult o bănuiai decât o simţeai. Cu toate acestea, multă lume îl respecta. Sau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e data aceasta a mers prea departe, insistă generalul cu vehemenţă. Acest Lord al Sithului care ne-a fost băgat pe gât la ordinul împărtului, va fi pieirea noastră. Cât timp staţia spaţială de luptă nu va fi în întregime operaţională, noi suntem vulnerabili. Unii dintre voi încă nu-şi dau seama cât de bună este organizarea şi ce echipamente posedă Alianţa Rebelă. Navele sunt excelente, piloţii, mai buni decât ai noştri. Şi sunt puşi în mişcare de ceva mai puternic decât orice motor: perversul lor fanatism reacţionar. Sunt mai periculoşi decât îşi închipuie majoritate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ai în vârstă, cu faţa acoperită de nişte cicatrice atât de adânci, încât nici cea mai reuşită operaţie estetică nu le-ar fi putut remedia complet, se foi nervos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şi pentru flota ta spaţială, generale Tagge, nu pentru această sta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scaţi îi cercetară pe toţi cei de la masă, trecând de la unul la altul,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Lord Vader ştie ce face. Rebeliunea va continua numai atâta timp cât laşii aceia vor avea un adăpost, un loc unde piloţii lor să se poată odihni, iar maşinile să fie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nu fiu de acord cu tine, Romodi? obiectă Tagge. Consider că iniţiativa construirii acestei staţii este legată mai mult de dorinţa personală a guvernatorului Tarkin de a dobândi putere şi recunoaştere decât de o anume strategie militară justificată. Rebelii vor găsi din ce în ce mai mult sprijin în cadrul Senatului, atâta tim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zgomotul uşii care se deschise. Gărzile luaseră poziţia de drepţi. Toţi îşi întoarseră capetel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seră doi oameni, pe cât de diferiţi ca înfăţişare, pe atât de uniţi în scop. Cel din imediata apropiere a lui Tagge era slab, cu o faţă ascuţită, cu părul ca o mătură şi cu o expresie a feţei de piranha la pândă. Marele Moff Tarkin, guvernator al numeroaselor teritorii de la graniţa Imperiului, era eclipsat de statura uriaşă a împlătoşatului Lord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imiditate, dar potolit, Tagge se aşeză uşurel pe scaun, în timp ce Tarkin îşi ocupă locul din capătul mesei de conferinţă. Vader stătea lângă el, o prezenţă dominatoare în spatele scaunului guvernatorului. Tarkin îl fulgeră cu privirea pe Tagge, apoi privi în altă parte, de parcă n-ar fi observat nimic. Deşi spumega, Tagge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re de satisfacţie stărui împietrit pe buzele lui Tarkin cât timp îşi roti privirea pătrunzătoare de jur 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ul Imperial nu va mai constitui de azi înainte o problemă pentru noi. Tocmai am primit un mesaj în care mi se anunţa că Împăratul a dizolvat pe timp nelimitat acest organism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imire străbătu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rămăşiţe ale Vechii Republici, continuă Tarkin, au fost în cele din urmă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terveni Tagge. Cum va menţine Împăratul controlul asupra aparatului birocratic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prin asta că funcţia senatorială a fost abolită, explică Tarkin. A fost doar întreruptă pe durata stării de urgenţă, şi zicând acestea Tarkin zâmbi şi mai tăios. Guvernatorii regionali deţin acum controlul direct şi au mână liberă în a-şi administra teritoriile. Asta înseamnă că puterea Imperiului poate, în sfârşit, să-şi facă simţită prezenţa, aşa cum se cuvine, în rândul lumilor sale şovăitoare. De acum înainte, teama va pune frâu acelor guverne locale care ar dori să trădeze. Teama de flota imper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ceastă staţie spaţial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evolta de-acum? vru să ştie Tag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belii ar reuşi cumva să obţină accesul la schema tehnică completă a acestei staţii spaţiale, este foarte puţin probabil că vor izbuti să depisteze un punct slab de care să profite pentru un succes de altfel minor,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arkin se preschimbă într-un rânje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m cu toţii cât de bine păzite, cât de atent protejate sunt aceste informaţii vitale. Este practic imposibil ca ele să fi căzut în mâini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tehnice la care, indirect, te referi se vor întoarce curând în mâinile noastre, mormăi furios Vader.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îl întrerupse pe Lordul Întunericului, aşa cum niciunul dintre cei de la masă n-ar fi îndrăzn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rice atac al rebelilor asupra acestei staţii ar fi un gest sinucigaş, sinucigaş şi lipsit de noimă – indiferent de informaţiile pe care au reuşit să le obţină. După ani îndelungaţi de muncă în secret pentru construirea ei, declară Tarkin cu evidentă plăcere, staţia a devenit forţa hotărâtoare în această parte a universului. Evenimentele de aici nu vor mai fi determinate de soartă, de legi, sau de orice alt factor de influenţă… Ele vor fi hotărâte de această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sivă în mănuşă metalică făcu un semn uşor, şi unul din paharele pline de pe masă se îndreptă ascultător spre ea. Lordul Întunericului continuă pe un ton uşor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mândru de teroarea tehnologizată pe care ai semănat-o, Tarkin. Puterea de a distruge un oraş, o lume, un întreg sistem este încă insignifiantă în comparaţi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rânji dispreţuitor Tagge. Nu încerca să ne sperii pe noi cu vrăjitoriile tale, Lord Vader. Deplorabilul tău devotament faţă de această mitologie perimată nu te-a ajutat să recuperezi înregistrările şi nici nu te-a dăruit cu destulă clarviziune ca să poţi localiza fortăreaţa ascunsă a rebelilor. Păi, e suficient să faci pe cineva să râdă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gge se bulbucară dintr-o dată. Îşi duse mâinile la grt pe când faţa începu să-i capete o îngrijorătoare nuanţă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supărătoare lipsa ta de credinţă, zise Vader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Tarkin, dezolat. Vader, lasă-! N-are nici un rost să ne cert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ridică din umeri, ca şi când toate acestea n-ar fi avut nici o importanţă pentru el. Tagge se prăbuşi în scaun şi începu să-şi maseze gâtul, nedezlipindu-şi privirea circumspectă de pe uriaş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ne va dezvălui localizarea fortăreţei rebelilor atunci când această staţie va fi atestată ca operaţională, declară Tarkin. O dată cunoscută ascunzătoarea, ne vom îndrepta spre ea şi-o vom distruge în totalitate, zdrobind dintr-o singură lovitură această revoltă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doreşte împăratul! adăugă Vader cu o und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potentaţii de la masă a considerat inadmisibil tonul ireverenţios al lui Vader, o singură privire aruncată lui Tagge i-ar fi fost suficientă pentru a renunţa să menţion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întunecoasă duhnea a ulei rânced şi a lubrifianţi învechiţi ca un adevărat cimitir de maşini. 3PO îndura şi el cum putea atmosfera imposibilă. Trebuia să se chinuie încontinuu pentru a nu se lăsa proiectat în pereţi sau a nu se izbi de vreun tovarăş de călătorie, la fiecare nouă şi neaşteptată zgâlţâitură. Pentru a-şi conserva energia – dar şi pentru a scăpa de torentul necurmat de văicăreli pe care-l revărsa asupra lui prietenul său mai înalt – R2 îşi decuplase toate funcţiile exterioare. Zăcea inert pe o grămadă de componente secundare, într-o sublimă nepăsare faţă de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va sfârşi niciodată? gemu 3PO când o nouă zdruncinătură îi zgâlţâi pe ocupanţi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se deja şi apoi repetase din memorie peste cincizeci de finaluri oribile. Era sigur doar că sfârşitul ce-i aştepta urma să fie mai rău decât orice şi-ar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se petrecu ceva mai neliniştitor chiar şi decât o izbitură, fie ea foarte puternică. Tânguiala transportului încetă brusc şi o dată cu ea se opri şi vehiculul, ca un fel de răspuns la frământările lui 3PO. Un bâzâit nervos se înălţă din rândul roboţilor care mai păstrau încă o aparenţă de receptivitate senzorială în timp ce făceau speculaţii cu privire la locul în care se aflau şi la soart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3PO aflase cine erau cei ce-l înrobiseră şi scopurile pentru care o făcuseră. Alţi roboţi captivi îi explicaseră natura cvasi umană a poporului nomad jawa. Călătorind în enormele lor zigurate mobile, cutreierau prin cele mai neospitaliere regiuni în căutare de minerale valo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maşinării recuperabile. Nu fuseseră văzuţi niciodată altfel decât purtând pelerinele lor de protecţie şi măştile împotriva nisipului, aşa că nimeni nu ştia prea bine cum arătau de fapt. Aveau însă reputaţia de a fi foarte urâţi. 3PO nu aveau nevoie de dovezi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rietenul său încă imobil şi începu să-i scuture cu fermitate trupul atât de asemănător unui butoi. Senzorii epidermici ai lui R2 se activară şi luminile de pe panoul frontal al micului robot începură să se aprind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zeşte-te! îl îmboldi 3PO. Ne-am opr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câtorva roboţi dotaţi cu imaginaţie, ochii săi cercetau îngrijoraţi pereţii metalici, aşteptându-se să vadă cum se deschide un chepeng mascat, şi cum pătrunde înăuntru un braţ mecanic uriaş, ce începe să-l caute bâj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îndoială, s-a zis cu noi! declama el jelindu-se, în timp ce R2 se ridică în picioare, revenindu-şi încetul cu încetul la starea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mă înnebuneşte este aştep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tele mai îndepărtat al încăperii culisă într-o parte şi peste ei năvăli lumina de un alb orbitor a unei dimineţi de pe Tatooine. Sensibilii fotoreceptori ai lui 3PO se forţară din greu să se autoregleze în timp util, pentru a putea evita o avar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awa respingători se căţărară cu agilitate în cameră; erau înveşmântaţi în aceleaşi pelerine jegoase pe care 3PO le observase înainte. Folosindu-se de arme portabile de o construcţie necunoscută, începură să înghiontească roboţii. Înghiţind metalic în sec, 3PO putu vedea că unii dintre aceştia nu mai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în pace pe aceştia din urmă. jawa îi mânară afară pe cei capabili să se mişte. 3PO şi R2 se aflau printre ei. Amândoi se treziră făcând parte dintr-o linie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ochii de lumina strălucitoare, 3PO văzu că erau cinci roboţi în total, aliniaţi de-a lungul uriaşului transportor. Nici nu-i trecea prin gând să evadeze. Un astfel de concept era cu totul străin unei inteligenţe artificiale. Cu cât robotul era mai inteligent, cu atât conceptul, mai greu de imaginat şi mai oribil. În plus, dacă ar fi încercat să evadeze, senzorii interni ar fi depistat această defecţiune de logică critică şi i-ar fi topit toate circuitel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a acum de studiul vaporizatoarelor şi al domurilor de mici dimensiuni care indicau prezenţa în subteran a unui habitat uman mai mare. Cu toate că nu mai văzuse un astfel de tip de construcţie, 3PO îşi dădu seama după semnele exterioare că aşezarea era modestă, ş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gre ce şi le făcuse, bănuind că urma să fie demontat sau că avea să robească în vreo mină la temperaturi înalte, păliră încet. Moralul îi creştea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chiar aşa de rău, până la urmă, murmură el plin de speranţă. Dacă i-am putea convinge pe aceşti paraziţi pe două picioare să ne dea drumul de aici, am putea intra din nou în serviciul unor oameni rezonabili şi-ar fi mai bine decât să ne topească şi să nu rămână din nou decât o baie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scoase de la R2 fu un ciripit neangajat. Amândoi tăcură când câţiva jawa începură să se agite în jurul lor, străduindu-se să îndrepte un biet robot cu şira spinării îndoită grav şi să mascheze o crestătură sau o zgârietură cu lichid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i dintre ei se repeziseră şi începuseră să-şi facă de lucru la epiderma lui bătucită cu nisip, 3PO se chinui să-şi înăbuşe expresia unui dezgust. Una dintre multiplele funcţii analoge celor umane era şi aceea de a reacţiona prompt la mirosurile dezagreabile. După toate aparenţele, jawa nu cunoştea igiena. Dar era sigur că nu s-ar alege cu nimic bun, dacă le-ar atrage atenţia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mici roiau în jurul capetelor lor, dar jawa le ignorau. Se părea că aceste năpaste minuscule erau considerate fireşti ca un braţ sau un picior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era atât de captivat de propria-i remarcă, încât nu observă cele două siluete ce se îndreptau spre ei, venind din direcţia domului cel mai mare. R2 trebui să-l facă atent, înghiontindu-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degaja un aer de oboseală aspră şi aproape cronică întipărită pe faţa lui de atâţia ani de când se lupta cu vitregiile mediului. Părul lui încărunţit, ca dat cu ipsos, se vedea într-o încurcătură de şuviţe răsucite. Praful îi tăbăcise chipul, mâinile, hainele şi gândurile. Dar trupul, dacă nu spiritul, îi era înc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t proporţional faţă de trupul atletic al unchiului său, Luke păşea în umbra acestuia, cu umerii căzuţi, mai degrabă deprimat, decât istovit. Se gândea la o mulţime de lucruri care nu aveau prea multe puncte comune cu agricultura, dar în schimb aveau legătură cu viitorul lui şi cu angajamentul luat de prietenul său care plecase de curând pentru a începe o carieră mai aspră, dar şi mai bine recompensată, undeva departe, dincolo de văzduhul albastru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rup atletic se opri în faţa adunării şi începu un dialog ciudat, chiţăit, cu şeful jawa. Când doreau, piticii se puteau face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ătea în apropiere, ascultând cu indiferentă. Apoi îşi târî picioarele în urma unchiului său, care începuse să inspecteze cei cinci roboţi, oprindu-se doar din când în când ca să-i şoptească un cuvânt, două, nepotului său. Îi era greu să-i dea atenţie, cu toate că ştia că ar fi trebuit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uke!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nversaţia, în care liderul jawa ridica în slăvi virtuţile fără seamăn ale celor cinci roboţi, iar unchiul îi replica în batjocură, Luke se îndreptă către marginea apropiată a unei curţi subterane şi privi scrutăt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incă, cu o expresie de vrabie zăpăcită, trebăluia aferată printre plante decorative. Se uită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dacă Owen cumpără un translator, să-i spui neapărat să se asigure că vorbeşte boc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înapoi, peste umăr, studiind colecţia pestriţă de maşin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vem ce alege, dar oricum o să-i amintesc unchiului, îi strigă în jo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re el, apoi Luke se depărtă, revenind lângă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cesta luase deja o decizie, oprindu-se la un mic robot semi-agricol, similar ca formă cu R2-D2, cu excepţia faptului că multiplele braţe auxiliare ale acestuia erau dotate cu dispozitive pentru funcţii variate. Ieşise din linie la un ordin şi acum se bâţâia prin spatele lui Owen Lars şi al şefului jawa, care se potolis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pătul liniei, privirea fermierului se opri cercetătoare asupra finisajului de bronz acoperit cu nisip, dar încă strălucitor, al robotului înalt de tip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uncţionezi, mormăi Owen către robot. Cunoşti obiceiurile şi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sc protoeolul? se auzi vocea lui 3PO, ca un ecou, pe când fermierul îl inspect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hotărât să-l umilească pe jawa când acesta veni să-i scoată în evidenţă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sc porotocolul?! Păi este prima mea funcţie. De asemenea, sunt 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android de protocol, îi aruncă sec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damn, domnule încuviinţă repede 3PO. Sunt absolut de acord cu dumneavoastră. Este un lux lipsit de utilitate, într-un astfel de climat. Şi pentru cineva cu preocupările dumneavoastră, un android de protocol n-ar fi decât o risipă de bani. Nu, domnule, versatilitatea este al treilea nume al meu. 3PO – V de la versatilitate – la ordinele dumneavoastră. Am fost programat pentru mai mult de treizeci de activităţi secundare care necesită do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îl întrerupse fermierul, arătând o desconsideraţie arogantă pentru încă neenumeratele funcţii secundare ale lui 3PO, de un android care cunoaşte ceva din limbajul binar al vaporizatoarelor de umezeală cu program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zatoare! Amândoi avem noroc, replică 3PO. Prima mea atribuţie de seamă a fost aceea de programator al ridicătoarelor de sarcină în sistem binar. Foarte asemănătoare în construcţie şi ca memorie funcţională cu vaporizatoarele dumneavoastră. Mai c-ai putea să sp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bătu pe umăr pe unchiul său şi îi şopti ceva la. ureche. Owen încuviinţă din cap, apoi îşi întoarse din nou privirea la atentul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o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3PO încrezător în şansa pe care i-o oferea un răspuns absolut sincer. Este ca o a doua limbă pentru mine. Vorbesc bocce la fel de fluent 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părea hotărât să nu-l lase deloc să termine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Lars se uită în jos, la j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iau şi pe-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din gură, răspunse repede 3PO, reuşind cu greu să-şi ascundă bucuria de a fi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jos în garaj, îl instrui pe Luke. Vreau să mi-i cureţi pe amândoi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chiorâş l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 până la centrala Tosche să iau nişte convertori electrici no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Luke, îl avertiză unchiul cu severitate. Nu mă supăr dacă îţi pierzi timpul cu prietenii tăi târâie-brâu, dar asta numai după ce îţi termini treburile. Şi-acum, pe cai. Şi nu uita,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Luke îşi îndreptă iritarea spre 3PO şi micul robot agricol. Mai bine decât să polemizeze cu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garaj, Owen începu să negocieze preţul cu şeful j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awa îi mânau pe ceilalţi trei roboţi înapoi, în transportor; dintr-o dată se auzi un piuit aproape patetic. Luke se întoarse şi văzu un robot de tipul R2 părăsind formaţia şi îndreptându-se spre el. Un jawa acţionă imediat un buton de telecomandă care activa discul fixat de carcasa lui R2 şi acesta fu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studie plin de curiozitate pe robotul rebel. 3PO începu să zică ceva, dar analizând mai atent circumstanţele, se răzgândi şi rămase tăcut, privind ţi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va ţiui ascuţit în apropiere. Luke privi în jos şi văzu că placa superioară de pe capul robotului agricol plesnise. Ceva scârţia înăuntrul lui. O clipă mai târziu, din maşină începură să sară componentele interne, împrăştiindu-se în toate părţile, pe sol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lecă să inspecteze maşinăria defec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wen, servomotorul central al cultivatorului a crăpat. Ia priv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mâinile înăuntru, încercând să-l regleze, dar şi le retrase în grabă căci înăuntru izbucni o flamă de scurtcircuit. Mirosul de izolaţie arsă şi de circuite corodate se revărsa impregnând aerul curat al deşertului cu acel miros persistent, usturător, specific morţii une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Lars îl săgeta cu privirea, de sus, pe nervosul j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gunoaie vrei să ne bag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wa protesta cu voce tare, indignat, dar având în acelaşi timp grijă să se retragă precaut câţiva paşi de lângă omul cel solid. Îl îngrijora faptul că acesta se afla între el şi adăpostul liniştitor oferit de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2 o ştersese din grupul roboţilor ce erau duşi înapoi, spre fortăreaţa mobilă. Nu-i fu greu s-o facă de vreme ce toţi jawa erau absorbiţi de disputa dintre liderul lor şi unchiul lui Luke. Lipsindu-i mobilitatea suficientă pentru a putea gesticula energic, R2 scoase dintr-o dată un chiuit ascuţit din care se opri numai după ce îi atrase atenţia lui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l uşurel pe umăr pe Luke, androidul înalt îi şopti conspirat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tinere domn, vă pot spune că acest robot de tip R2 este un adevărat chilipir. Se află în stare foarte bună. Cred că aceste creaturi nici n-au habar cât de bine funcţionează. Nu vă lăsaţi înşelat de faptul că este plin de praf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ke avea obiceiul să hotărască pe moment – în bine sau în rău – aşa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discuţia, fără a-l pierde însă din ochi pe jawa, unchiul său îi aruncă o privire. Luke i-l arătă p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vem necazuri. Ce-ar fi să-l schimbăm pe ăsta – şi arăta spre robotul agricol distrus – c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îl studie pe R2 cu un ochi profesionist, apoi se gândi la aceşti jawa, gunoieri pitici ai deşertului. Deşi erau nişte laşi înnăscuţi, puteau deveni agresivi. Cu transportorul lor ar fi putut nivela aşezămintele omeneşti, cu tot riscul de a incita întreaga comunitate umană la o răzbuna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faţă în faţă cu o situaţie din care niciuna din părţi n-ar fi avut nimic de câştigat dacă forţa prea tare nota. Owen reluă polemica de ochii lumii, înainte de a-şi da morocănos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awa căzu la învoială în silă şi ambele părţi răsuflară uşurate în gând, că nu se ajunsese la ostilităţi. Jawa făcea plecăciuni şi se miorlăia cu o lăcomie nerăbdătoare. Owen îl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ke îi conduse pe cei doi roboţi spre o poartă săpată în solul uscat. Câteva secunde mai târziu coborau cu paşi mari o rampă curată de pe care dispozitive electrostatice îndepărtau nisipul adus de curenţ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uiţi ce-am făcut pentru tine, mormăi C-3PO, aplecându-se spre R2-D2. De ce m-oi pune chezaş pentru tine, când nu m-aleg decât cu necazuri de pe urma ta, îmi depăşeşte capacitat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lărgi, făcând loc garajului propriu-zis, în care se aflau îngrămădite în dezordine unelte şi componente de utilaje agricole. Multe dintre acestea erau puternic uzate, câteva se aflau chiar pe punctul de a fi date la casat. Dar lumina dinăuntru era reconfortantă pentru ambii roboţi, iar încăperea degaja un aer de familiaritate ce le infuza o senzaţie de linişte de care nu mai avuseseră par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olfactivi ai lui C-3PO tresăriră când simţi aroma ce se degaja din baia încăpătoare aflată aproape în mijlocul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observând reacţi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baie de 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se pare, nu ţi-ar strica vreo săptămână de scufundare în această baie. Dar nu ne putem permite, aşa că n-o să poţi petrece decât o după-amiaz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ke îşi îndreptă atenţia spre R2-D2 şi, apropiindu-se de el, deschise un capac ce proteja mai mult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zise el, însoţindu-şi vorbele cu un fluierat de surpriză, nu ştiu cum te-ai menţinut în funcţiune. De fapt, nici nu mă mir, dacă e să mă gândesc la reticenţa cu care se despart jawa de fiecare fracţiune de erg pe care nu se simt obligaţi s-o cedeze. A venit timpul să te re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panou imens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urmări gestul tânărului apoi piui scurt şi se deplasă cu paşi legănaţi până la acel agregat în formă de cutie. Găsi cablul corespunzător, deschise maşinal un capac de protecţie şi îşi introduse fişa în priza încorp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afla deja lângă bazinul cel mare, care era aproape plin cu un ulei aromatic de curăţire. Cu un oftat cât se poate de omenesc, se lăsă să alunece uşur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ă fiţi cuminţi, îi atenţiona Luke şi el se apropie de o avionetă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at de mici dimensiuni, suborbital, dar puternic, pe care Luke îl ţinea în hangarul garajului-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treaba m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ândurile lui Luke erau încă îndreptate spre întâlnirea de adio pe care o avusese cu Biggs, aşa că,în câteva ore îşi îndeplinise doar o mică parte din sarcini. Gândindu-se la plecarea prietenului său, Luke îşi trecea mângâietor mâna peste aripa stângă, avariată, a avionetei, aripa pe care o distrusese în timp ce urmărea un imaginar interceptor TIE, printre serpentinele şi cotiturile întortocheate ale unui canion îngust. Atunci, la fel de eficace ca o rază laser, un pinten de stâncă îi retezase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ă fierbe. Aruncă cu o violenţă nefirească cheia electrică pe o masă de lucru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trigă el, neadresându-se cuiva în mod special, şi continuă pe un ton scăzut dar plin de deznădejde. Biggs are dreptate. N-am să scap niciodată de locul ăsta. El plănuieşte să se răscoale împotriva Imperiului, iar eu stau închis ca un şobolan în cuşca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tresărind speriat. Nu era decât robotul înalt C-3PO. Ceea ce avea acum în faţa ochilor contrasta izbitor cu prima imagine pe care androidul i-o oferise lui Luke. Aliajul de culoarea bronzului sclipea în lumina becurilor suspendate ale garajului, curăţit de praf şi de petele de coroziune de uleiuril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iu cu ceva de folos? întrebă robotul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cercetă cu atenţie, şi în timp ce făcea asta, o parte din supărare i se risipi. N-avea nici un rost să-i urle robotului lucruri pe care acesta nu avea cum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cum,îi răspunse el. Doar dacă ai putea da timpul înainte şi grăbi secerişul. Sau teleportează-mă de pe mormanul ăsta de nisip pe sub nasul unchiului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ui robot extrem de sofisticat îi era greu să desluşească sarcasmul. 3PO recepta doar sensul cuvintelor lui Luke şi, analizând problema, îi răspun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domnule. Nu sunt decât un android de gradul trei şi nu prea am cunoştinţe de fizică trans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reveniră în memorie evenimentele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inere domn, zise C-3PO, privind de jur împrejur cu alţi ochi, nici măcar nu ştiu exact pe ce planetă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hicoti sardonic, luându-şi o poz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centru luminos al acestui univers, te afli pe planeta cea mai îndepăr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omnule”. Luke pur şi simplu. Şi aceasta este planeta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ke. Eu sunt C-3PO, specialist în relaţiile dintre om şi robot. Acela este asociatul meu, R2-D2, spuse el arătând scurt peste umăr cu degetul mare spre panoul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3PO, zise Luke firesc. Şi pe tin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arajul şi verifică un indicator de pe panoul frontal al robotului mai mic. Scoase un mormăit de satisfacţie. Pe când se pregătea să scoată din priză cablul de alimentare, văzu ceva ce-l făcu să se încrunte. Se dădu mai aprogpe,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va nu-i în regulă? întrebă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use până la un panou apropiat cu scule şi alese un dispozitiv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limentator, se aplecă peste R2 şi începu să scrijelească cu o dăltiţă cromată protuberantele aflate pe căpşorul lui. Din când în când sărea brusc în lături, ferindu-se de fragmentele de metal corodat aruncate în aer de mica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privea plin de interes cum lucreaz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stăturile astea s-a depus o grămadă de carbon de un tip necunoscut mie. Se pare că aţi trecut prin multe lucruri neobişnui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dmise 3PO, uitând să nu-i mai z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ke era prea preocupat ca să-l mai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cum de mai funcţionă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 pentru sine, ferindu-se de încă o întrebare directă din parte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beliunea şi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cauţiei sale, lui 3PO i se păru că scăpase ceva ce nu trebuia, căci ochii lui Luke îi străfulgerară cu o privire asemănătoare piticilor j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Rebeliunea împotriva Imperiu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dmise 3PO cu reticenţă. Rebeliunea este răspunzătoare pentru faptul că am ajuns în serviciul dumneavoastră. Vedeţi, noi suntem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Luke păru că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 Atunci chiar am văzut o bătălie galactică. Vorbele începură să curgă din el într-un şuvoi emoţionat,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ţ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âte bătălii. Cum merge Rebeliunea? Imperiul o ia în serios! Aţi văzut multe nav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vă rog, domnule, îl rugă 3PO. Cred că aţi înţeles greşit statutul nostru. Noi n-am fost decât nişte asistenţi nevinovaţi. Implicarea noastră în Rebeliune a fost minimă. Cât despre bătălii, cred c-am fost în mai multe. E dificil de spus când nu te afli în contact direct cu adevăraţii robo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mimând cu iscusinţă ne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fară de asta nu mai e aproape nimic de spus. Nu uitaţi, domnule, sunt doar ceva mai mult decât un interpret perfecţionat şi nu mă pricep să spun poveşti, să relatez nişte evenimente, şi cu atât mai puţin să le înfrumuseţez. Sunt un robot foarte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decepţionat să-şi vadă de curăţatul lui R2. Răzuind în continuare, scoase la iveală ceva destul de ciudat care-i captă complet atenţia. Un fragment mic de metal era bine prins între doi conductori în formă de bară care, în mod normal, ar fi format o legătură. Lăsând la o parte dăitiţa, Luke alese un instrume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cul meu prieten, murmură el, ai ceva al dracului de bine înţep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ingea şi trăgea, Luke îî întrebă p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un cargou galactic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cedă cu un trosnet puternic şi reculul îl dădu de-a berbeleacul pe Luke. Ridicându-se în picioare, începu să înjure, apoi împietri. Carcasa frontală a robotului începu să se lumineze, proiectând o imagine tridimensională, mai mică de treizeci de centimetri, dar foarte clară. Portretul care apăruse în interiorul acelui cub era atât de încântător, încât abia după câteva secunde Luke îşi dădu seama că nu mai putea respira – pentru că uit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contrast bun, imaginea oscila, de parcă înregistrarea ar fi fost făcută şi memorată în grabă. Luke privea ţintă la culorile stranii care se proiectau în atmosfera prozaică a garajului şi începu să-şi formuleze o întrebare. Dar nu reuşi s-o ducă la bun sfârşit. Buzele din imagine se mişcară şi fata vor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degrabă păru că vorbeşte. Luke ştia că sonorul înregistrării era generat undeva, în torsul robust al lui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 imploră vocea răguşit, ajută-mă! Eşti ultim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raziţi dizolvară imaginea câteva clipe, apoi aceasta se realcătui şi voc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 eşti ultim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continuă cu o hârâială iritantă. Luke stătu absolut nemişcat un moment, analizând ceea ce vedea, apoi clipi şi se adresă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de robot se mişcă uşor, portretul cubic mişcându-se odată cu el şi scoase un piuit ce aducea pe departe a un răspun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ărea la fel de nedumerit ca ş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l sever, indicând portretul vorbitor, apoi pe Luke. Ţi s-a pus o întrebare. Ce şi cine e aia şi cum o pro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emise o piuitură de surpriză, de parcă tocmai observase şi el holograma. Apoi urmă un şir de piuituri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ascultă cu atenţie, încercă să se încrunte, nu putu, apoi se strădui să-şi exprime propria confuzie prin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e nimic, domnule. Doar o defe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nformaţie mai veche. O întregistrare care ar fi trebuit ştearsă, dar s-a omis. Insistă să nu-i acordăm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ca şi cum i-ar fi spus lui Luke să ignore un cuib de mine de care s-ar fi putut împiedica mergând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vru să ştie tânărul, privind fascinat hologram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ine este, mărturisi cu sinceritate 3PO. Poate că a fost un pasager în timpul ultimei noastre călătorii. Din câte îmi aduc aminte, era o persoană destul de importantă. Asta ar putea avea legătura cu faptul că nava şi căpitanul nostru erau ataşaţi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avura felul în care buzele senzuale formulau şi reformulau rugămintea ei, aşa că-l întrerupse p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e înregistrarea asta? Sună de parc-ar fi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picioare şi se apropie d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dădu înapoi şi emise nişte fluierături atât de speriate încât Luke şovăi şi se abţinu să-i atingă comenz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R2, îl dojeni el aspru în cele din urmă. O să ne bagi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ăzu, împreună cu R2, calificaţi ca necooperanţi şi expediaţi ca nişte colete poştale înapoi la jawa, viziune ce-i fu suficientă pentru a-l face să imite un tremur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El e stăpânul nostru acum, arătă el spre Luke. Poţi să ai încredere în el. Simt că ne doreşte numa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ăru că ezită, nesigur. Apoi fluieră şi piui către prietenul său un mesaj lung ş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băgă Luk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făcu o pauz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proprietatea unui anume Obi-Wan Kenobi, locuitor al acestei planete. De fapt, chiar al acestei regiuni. Fragmentul de mesaj pe care l-am ascultat face parte dintr-o comunicare privată adresată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incer, domnule, nu ştiu la ce se referă. Ultimul nostru stăpân a fost căpitanul Colton. Nu am auzit niciodată vorbindu-se de acest Obi-Wan Kenobi. Dar prin câte am trecut noi, continuă el scuzându-se, tare mi-e teamă că circuitele sale logice s-au dereglat puţin. Uneori se comportă în mod vădi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uke se gândea la toate acestea, 3PO profită de situaţie pentru a-i arunca lui R2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 rosti Luk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dacă nu se referă cumva la bătrânul Ben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se bâlbâi 3PO, uimit peste măsură, dar cunoaşteţi într-adevăr o persoană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mise el cu o voce mai potolită. Nu cunosc pe nimeni care să se numească Obi-Wan, dar bătrânul Ben trăieşte undeva dincolo de marginea Mării Dunei de Vest. Pe-aici este văzut ca o persoană ciudată – un pustnic. Unchiul Owen şi câţiva alţi fermieri spun că e vrăjitor. Din când în când ne dă târcoale ca să facă troc cu noi. Totuşi, nu-mi amintesc să fi stat de vorbă cu el, vreodată. De obicei, unchiul îl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din nou spre robo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vreodată ca bătrânul Ben să aibă vreun robot. Cel puţin niciunul de care să f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ke fu atrasă irezistibil de ho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o fi. Trebuie să fie o persoană importantă, mai ales dacă ceea ce tocmai mi-ai spus este adevărat, 3PO. Vorbeşte şi arată de parc-ar fi în pericol. Poate că mesajul este într-adevăr important. Ar trebui să ascultăm şi continu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atingă comenzile interne ale lui R2, dar robotul piui scurt şi se retrase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un releu este înţepenit cu o tijă ce-i scurtcircuitează componentele memoriei conştiente, traduse 3PO. Zice că, dacă i-aţi scoate tija, ar putea să fie în stare să repete întregul mesaj, închei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ke continua să privească netulburat portretul, 3PO adău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punere. Apoi se apropie de el şi privi în spatele capacului deschis. De data aceasta R2-D2 nu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ăd. Bănuiesc că eşti prea mic ca să fugi de mine dacă îţi scot asta. Mă întreb de ce-ar fi trimis cineva un mesaj bătrânu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ealta potrivită, penetra până la circuitele expuse şi extrase tija de blocaj. Primul rezultat notabil al acestei acţiuni fu dispariţi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incomodă pe timpul căreia holograma nu păru că vr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întrebă Luke în cele din urmă. Adu-o înapoi. Proiectează-mi întreg mesajul,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obotului veni un piuit inocent. 3PO traduse stânjeni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se întoarse pe jumătate furios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aj? Ştii foarte bine care! Acela din care tocmai ne-ai proiectat un fragment. Cel pe care îl cari cu tine în căpăţâna ta recalcitrantă şi mâncată de rugină, tomberon încăpăţân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e aşeză şi bâzâi înceti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rar 3PO, dar dă semne de oboseală la nivelul modulului de obedienţă raţională. Poate că,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o voce ce venea de pe u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ke – 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apoi se ridică şi întoarse spatele dificilului rob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rigă el, vin imediat, mătuşă B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i spuse lui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să faci cu el.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oaspăt extrasa tijă de blocaj pe masa de lucru, Luke părăsi în grabă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mul plecă, 3PO se năpusti la partenerul său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mai bine dacă i-ai fi reprodus întreaga înregistrare, mârâi el arătând sugestiv spre o masă de lucru încărcată cu piesele demontate ale unor roboţi. Altfel, este în stare să ia din nou dăltiţa pentru curăţat şi să se apuce să te scobească. Şi s-ar putea să nu fie prea atent la ce taie, de vreme ce tot crede că îi ascunzi cev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coase un piuit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3PO, nu cred că-i pla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piuit nu reuşi să îndulcească tonul aspru al vocii robotului mai înalt când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 mătuşa lui Luke, turna într-un ulcior un lichid albăstrui, dintr-un recipient scos de la gheaţă. Din spatele ei, din camera unde se servea masa, se auzea până la bucătărie zumzetul neîntrerupt al un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tristeţe. Discuţiile din timpul mesei dintre soţul ei şi Luke deveniseră din ce în ce mai aprige, căci neastâmpărul tânărului îl împingea pe cu totul alte căi decât cea a cultivării pământului. Căi pentru care Owen, un om care se agăţase cu încăpăţânare de soi, ca nimeni altcineva nu avea nici un 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ipientul în frigider, aşeză ulciorul pe o tavă şi se grăbi cu ea în sufragerie. Beru nu era o femeie sclipitoare, dar înţelegea instinctiv importanţa poziţiei pe care o deţinea în gospodărie. Funcţia ei era asemănătoare cu cea a barelor catalizatoare dintr-un reactor nuclear. Atâta vreme cât era de faţă, Owen şi Luke continuau să degaje multă căldură, dar dacă lipsea de lângă ei mai multă vreme, b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condensare încorporate în fiecare farfurie menţineau mâncarea fierbinte pe masă. Intră grăbită. Cei doi îşi coborâră imediat glasurile începând să vorbească pe un ton civilizat şi trecură la alt subiect. Beru se făcu că nu observă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2 să fi fost furat, unchiule Owen, spunea Luke, de parcă tot despre asta vorb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se servi din ulciorul de lapte şi, cu gura plină, mormă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a au tendinţa să ia tot ce le iese în cale şi nu este legal, dar, Luke, să nu uiţi că de fapt, le este frică şi de umbra lor. Ca să recurgă la un furt atât de făţiş, ar fi trebuit să ia în considerare consecinţele faptei lor: acelea de a fi urmăriţi şi pedepsiţi. Teoretic, minţile lor nu sunt capabile de aşa ceva. Ce te face să crezi că robotu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funcţionează extraordinar de bine pentru un rebut. A proiectat o înregistrare sub formă de hologramă în timp ce-l curăţ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a să-şi ascundă groaza ce-l cuprinse, realizând gafa pe care era cât pe ce s-o facă. De aceea,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un fel de importanţă. Motivul pentru care cred că ar fi putut să-l fure este acela că, după cum susţine el, se afla în proprietatea unui anume Obi-Wan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va din mâncare sau din lapte îl făcu pe unchiul lui Luke să rămână cu fălcile încleştate. S-ar fi putut tot atât de bine însă ca aceasta să fie o expresie de dezgust, o manifestare a opiniei sale faţă de acel personaj ciudat. În orice caz, îşi văzu de mâncat fără să ridice ochii la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prefăcu că nu observă expresia de repulsie de pe chipul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urmă el cu hotărâre, că s-ar putea referi la bătrânul Ben. Prenumele este diferit, dar numel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nchiul său continua cu străşnicie să rămână tăcut,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spre cine vorbeşte, unchiul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unchiul său se arătă mai degrabă stânjenit decâ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ormăi el cu nasul în farfurie. Nu e decât un nume din alte vremuri, mai adăugă el foindu-se nervos în scaun. Un nume care nu poate să aducă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fuză să ia seama de avertismentul implicit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de vreo rudă de-a lui Ben? Nu ştiam că a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ţii deoparte de vrăjitorul ăla bătrân, m-auzi? explodă unchiul său, înlocuind neîndemânatic raţiunea cu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terveni blând mătuşa Beru, dar fermierul i-o retez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u acum este foarte important, Beru, îşi îndreptă atenţia din nou spre nepot. Ţi-am mai vorbit despre Kenobi. E un bătrân nebun, periculos şi rău-intenţionat şi cel mai bine e să-l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ugătoare a lui Beru reuşi să-l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cela nu are nimic de-a face cu el. N-ar putea avea, bolborosi el mai mult pentru sine. Înregistrare, hm! Ei bine, mâine să iei robotul cu tine în Anchorhead şi să-i şterg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aplecă, pufnind, peste mâncarea încă neterminată din farfurie. Păr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terminăm şi cu prostiile astea! Nu-mi pasă ce crede maşina despre locul de unde vine. Am plătit-o cu bani grei, şi acum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totuşi ar aparţine altcuiva, insistă Luke. Ce-ar fi dacă acest Obi-Wan ar ven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răzdat al lui Owen apăru o expresie ciudată, un amestec de durere şi sarcasm: o amint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u cred că omul acela mai e în viaţă,. A murit cam pe vremea când a murit şi tatăl tău, înfulecă din mâncarea fierbinte. Acum hai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persoană a existat cu adevărat, murmură Luke, privind în gol, în farfurie. Adaugă încetişor: L-a cunoscu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nu mai vorbim despre asta! ţipă Owen. Singura ta îndatorire în ceea ce priveşte roboţii este să-i pregăteşti pentru treaba de mâine. Nu uita, ultimele noastre economii au intrat în aceşti doi roboţi. Nici nu i-aş fi cumpărat dacă n-am fi fost atât de aproape de vremea sec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enţionă pe Luke cu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reau să-i pui la treabă la irigatoarel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spuse rece Luke, am impresia că aceşti roboţi se vor descurca foarte bine. De fap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zită, aruncându-i unchiului, pe furiş, o privire clocotitoare. Mă gândeam la înţelege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legat să mai stau încă un sez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nu reacţionă, aşa că Luke se repezi înainte de a-i ced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roboţi o scot singuri la capăt, vreau să-mi înaintez cererea pentru a intra la Academi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cruntă, şi, mâncând, încercă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o să-ţi înaintezi cererea la 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stul de mulţi roboţi şi toţi funcţionează bine. Or să t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da, dar ei nu pot înlocui un om, Luke. Ştii asta. La seceriş am nevoie de tine mai mult ca oricând. Nu e vorba decât de încă un sezon în afară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cearta încetase şi furia i se potolise, Owen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juca tăcut cu mâncarea, fără să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unchiul, pentru prima oară avem şi noi ocazia să ne îmbogăţim cu-adevărat. Vom avea destui bani ca să angajăm mână de lucru suplimentară data viitoare. Nu rob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 Atunci ai să te poţi duce la Academie, se fâstâci, căutându-şi cuvintele, neobişnuit să se roage. Am nevoie de tine aici, Luke.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încă un an, unchiule, replică Luke posomorit.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ai auzise el vorbele astea? De câte ori nu repetaseră identic această discuţie ca să ajungă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încă o dată că Luke ajunsese la un mod propriu de gândire, Owen ridică din umeri în semn de nepăsare faţă de obiecţi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dai seama cum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culă brusc de la masă, împingându-şi la o parte farfuri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anul trecut, când a plecat Biggs. Se întoarse şi ieşi reped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unde te duci? strigă îngrijorată mătuşă-s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uke veni mohorâ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in considisraţie pentru sensi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impune să termin de curăţat roboţii ăia dacă mâine trebuie să fie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uke, în sufragerie se aşternu tăcerea. Soţul şi soţia mâncau mecanic. Până la urmă, mătuşa Beru se opri, îşi ridică privirea şi puse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nu poţi să-l ţii toată viaţa aici. Mare parte dintre prietenii lui au plecat, aceia cu care a crescut. Academia înseamnă atât de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voie la anul, îi replică el nepăsător, îţi promit. O să avem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Luke nu este fermier, continuă ea dârz. Şi oricât te-ai munci tu cu el, nu va fi niciodată, clătină încet din cap. Seamănă prea mult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Owen Lars rămase gânditor şi îngrijorat tot restul serii şi, pe când privea culoarul pe care ieşise Luk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ase în sus, spre dune. De pe mormanul de nisip privea cele două apusuri de soare; sorii gemeni ai lui Tatooine se cufundau încet, mai întâi unul, apoi celălalt, undeva, în depărtare, dincolo de lanţul de dune. În lumina difuză, nisipurile căpătau nuanţe de auriu, roşu-cafeniu şi roşu-portocaliu învăpăiat, înainte ca noaptea care se apropia să aştearnă, încă o dată, pătura somnului peste culorile strălucitoare. Curând, şi pentru prima oară, acele nisipuri aveau să dea naştere unor roade folositoare. Ţinutul până atunci sterp avea să trăiască o explozie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ticipare mentală ar fi trebuit să-l înfioare pe Luke. Ar fi trebuit să fie tot atât de copleşit de emoţii pe cât era unchiul lui, când vorbea despre apropiata recoltă. Dar tânărul nu simţea nimic altceva decât un gol imens, de nepăsare. Nici măcar perspectiva că va avea, pentru prima oară în viaţa lui, o mulţime de bani, nu-l impresiona. Ce-ar fi putut face cu banii în Anchorhe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riunde în altă parte pe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una însemnată, devenea pe zi ce trece tot mai temătoare să nu rămână cumva neîmplinită. Acest sentiment nu era neobişnuit pentru tinerii de vârsta lui, dar, din motive pe care Luke nu le înţelegea, pe el îl răscolea cu mult mai multă putere decât pe oricare altul din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igul nopţii se furişa peste nisipuri cuprinzându-i picioarele, Luke îşi scutură pulberea de praf de pe pantaloni şi coborî în garaj. Poate că lucrând la roboţi, îşi va uita puţin de ciuda ce-i măcina sufletul. Aruncând o privire în jur împrejurul camerei, nu observă nici o mişcare. Nu se vedea niciunul din noii roboţi. Puţin încruntat, Luke scoase din centură un aparat mic de telecomandă şi apăsă câteva butoane protejat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mise un zbârnâit pe ton jos. Semnalul de apel îl scoase la iveală pe robotul mai înalt, 3PO, ce sări din spatele avionetei, cu un ţip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orni către el, arătându-şi pe faţ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eni spre el, disperat, împiedicându-se de botul aparatului, pe când se străduia să-l ocolească. Luke se mira de ce, în ciuda apelului, R2-D2 nu se arăt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bsenţei lui – sau ceva legat de aceasta – îl află de la C-3PO fără ca el să mai apuce să i-l ceară, căci androitul începuse deja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implora el înnebunit. Vă rog, nu mă scoateţi din funcţiune! I-am spus să nu plece, dar el a făcut-o. Probabil că e defect. Ceva i-a dereglat complet circuitele logice. Tot bolborosea ceva despre o anume misiune, domnule. N-am văzut până acum un robot grandoman. Astfel de lucruri nici n-ar trebui să existe în teoria cognitivă a roboţilor de un tip atât de simplu ca cel al lui R2-D2,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Luke, dar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însumi i-am deblocat releul ăla, bombăni Luk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în faţa ochilor minţii figura unchiului său. Ultimele lor economii se aflau în aceşti doi roboţ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din garaj, în căutarea unor argumente dealtfel inexistente, care să-i explice de ce o luase razna R2-D2. 3PO îl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mică colină care alcătuia punctul cel mai înalt din apropierea locuinţei lor, lui Luke i se oferi panorama deşertului înconjurător. Îşi scoase preţiosul binoclu şi exploră deşertul până spre orizontul ce se întuneca văzând cu ochii, în căutarea unui obiect mic, metalic, cu trei picioare şi ieşit din minţile lu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îşi croi din greu drum prin nisip ca să i se alăture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2-D2 n-a făcut niciodată altceva decât să ne provoace necazuri, se văită C-3PO. Roboţii astromecanici devin tot mai iconoclaşti; uneori nici eu nu-i mai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ke îşi îndepărtă binoclul de la ochi şi comen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furios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de-am putut fi atât de prost? Cum de l-am lăsat să mă ducă de nas cu releul ăla?! Unchiul Owen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îndrăzni 3PO plin de speranţă, căci figuri de jawa îi dănţuiau în minte, dar n-am putea să pornim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tudie cu atenţie perdeaua de întuneric ce avansa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Este prea periculos, cu toţi tâlharii care mişună pe-aici. Nu mă îngrijorează atât jawa, cât oamenii nisip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pe-ntuneric. Va trebui să aşteptăm până mâine dimineaţă, ca să porni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spre casă,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i terminat de curăţat roboţii? Am să comut generatorul pentru energie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Luke ocolind întrebarea. Cobor în câteva clipe, unchiul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runcând o ultimă privire orizontului, ce dispăr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curcat-o! bodogăni el. Roboţelul ăla mic mă face să dau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foarte priceput la aşa ceva domnule, confirmă 3PO cu o vesel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uncă o privire acră şi coborâră împreun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ochii cârpiţi de somn, Owen privea dintr-o parte în alta, dezmorţ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trândăvind băiatul ăsta? se întrebă el cu glas tare, căci nu prim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o mişcare în casă. Şi căutase dej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ke, luk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îi răspunse impertinent ecoul, din pereţii locuinţei. Se întoarse supărat şi intră cu paşi mari în bucătărie, unde Beru pregăt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uke în dimineaţa asta? întrebă el cât putu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apoi îşi văzu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are ceva de făcut înainte de a porni spre creasta de sud, aşa că a pleca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crun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în obicei. I-a luat şi pe cei doi robo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unt sigură că unul, cel puţin,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getă el, nemulţumit dar fără să aibă vreun motiv obiectiv de a-şi ieşi din ţâţâni, ar face bine să termine de reparat irigatoarele de la sud până la prânz, că altfel o să-i 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sula de supravieţuire pe jumătate îngropată în nisip, care alcătuia coloana vertebrală a unei dune puţin mai înaltă decât vecinele ei, se ivi un cap protejat de o cască uşoară de metal alb. Vocea trăda eficienţă, dar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el camarazilor săi. Nici un fel de înregistrări. Nici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era pustie. La auzul acestei veşti, puternicele arme automate se lăsară în jos. Unul dintre bărbaţii în armură se întoarse şi strigă către un ofiţer care se afla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omnule, aceasta este capsula care a părăsit nava rebelă, dar nu are pe ni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rămas intactă în urma aterizării, îşi zise ofiţerul. Asta nu se putea întâmpla decât dacă a funcţionat pilotul automat. Dar dacă a fost într-adevăr vorba de o defecţiune, atunci comenzile nu aveau cum să se 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e nimeni la bord şi nu se află nici urmă de viaţă, domnul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ăsuci şi făcu câţiva paşi până la locul unde, un alt soldat îngenunchea în nisip. Acesta îi întinse un obiect ce strălucea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intr-o carcasă de robot, observă ofiţerul după ce privi în treacăt bucăţic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şi subordonatul schimbară o privire plină de semnificaţie. Apoi ochii lor se întoarseră simultan spre înaltele podişuri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nsă din nisip fin şi pietriş se înălţa în spatele spiderului pe măsură ce acesta aluneca de-a lungul nesfârşitelor întinderi vălurite de pe Tatooine. Repulsorii antigravitaţionali zbârnâiau. Din când în când, vehiculul se poticnea uşor de o ridicătură mai mică sau mai mare, apoi, echilibrat de pilot, îşi continua drumul lin pe terenul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ăsă pe spate în scaun, savurând momentele neobişnuite de relaxare, în timp ce 3PO conducea cu îndemânare puternicul vehicul de sol, ocolind dunele şi pinteni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ezi destul de bine spiderul pentru un robot, observă el pe un to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plică 3PO măgulit, fără să-şi ia vreo clipă ochii de la peisajul din faţa sa. Nu l-am minţit pe unchiul vostru când am susţinut că versatilitatea este un alt nume de-al meu. De fapt, de câteva ori mi s-a cerut să execut activităţi neobişnuite în împrejurări care i-ar fi îngrozit pe proiecta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âzâi în spatele lor, o dată, ap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şi ridică capota spiderului. După ce trebălui câteva clipe la motor, bâzâi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um? strigă el spr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semn că reglajul era satisfăcător. Luke se întoarse, intră în cabină şi coborî capota. Pe când îşi îndrepta din nou atenţia asupra deşertului uscat din faţa lor, băiatul îşi dădu pe spate părul căzut pe ochi şi răvăş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bătrânul Ben Kenobi trăieşte undeva, în zona asta. Chiar dacă nimeni nu ştie cu precizie unde, nu pot să înţeleg cum acest R2-D2 ar fi putut să ajungă până ai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ierdut undeva, în spate, printre dune. Ar putea fi oriunde pe-aici. Şi unchiul Owen trebuie să fie deja îngrijorat că nu m-am întors încă de la creas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gândi o clipă, apo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de vreun folos dacă i-aţi spune că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ke se însenină la auzul aceste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re de două ori mai multă nevoie de tine. Probabil că te va dezactiva numai pentru o zi sau două sau îţi va şterge parţial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zactivat? Să-i fie ştearsă memoria? 3PO adău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mai bine să mă gândesc, domnule, R2-D2 n-ar fi plecat de-acasă, dacă nu i-aţi fi deblocat re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Luke era preocupat de ceva mai important decât asumarea responsabilităţii pentru dispariţia micul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l sfătui pe 3PO privind ţintă la tabloul de bord. Am prins ceva pe ecranul radarului. Nu pot să-i disting forma de la distanţa asta, dar judecând după mărime, ar putea fi hoinarul nostru.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ul ţâşni înainte, de îndată ce 3PO apăsă pe accelerator; pasagerii lui nu ştiau însă că în tot acest timp alţi ochi îi urmăre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nu erau organici, dar nici pe de-a întregul artificiali. Nimeni nu putea spune cu siguranţă, pentru că nimeni nu făcuse vreodată un studiu amănunţit asupra tâlharilor tusken, cunoscuţi fermierilor de la frontieră sub denumirea de oameni ai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usken nu îngăduise un studiu amănunţit; îi descurajase pe observatorii potenţiali prin metode cât se poate de eficiente, având în vedere lipsa lor de civilizaţie. Câţiva xenologi au crezut că oamenii nisipurilor sunt înrudiţi cu jawa. Alţii, mult mai puţin numeroşi, au emis ipoteza că jawa erau de fapt o ramură evoluată a populaţiei tusken, dar această teorie a fost privită cu neîncredere de majoritatea oamenilor de ştiinţ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ase purtau veşminte strânse pe corp, pentru a-i proteja de dubla radiaţie solară de pe Tatooine, dar cu asta începea şi se sfârşea lista punctelor lor comune. Oamenii nisipurilor nu purtau pelerine grele de stofă, ci se înfăşurau cu fâşii interminabile de bandaje şi resturi de pânză, arătând asemeni mu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wa se temea de orice, un tâlhar tusken de mai nimic. Oamenii nisipurilor erau mai puternici şi mult mai agresivi. Din fericire pentru coloniştii umani de pe Tatooine, aceştia nu erau foarte numeroşi şi aleseseră cele mai pustii regiuni ale planetei pentru a-şi duce existenţa nomadă. Contactul dintre oameni şi tusken se producea, în consecinţă rar, şi era dificil; aceştia din urmă omorau mai mult de o mână de oameni pe an. De vreme ce şi populaţia civilizată îşi luase tributul de tuskeni, nu întotdeauna motivat, se stabilise un fel de armistiţiu între cele două – atâta timp cât niciuna din tabere nu avea avans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simţi că situaţia instabilă îl favorizează pe moment şi era cât pe ce să profite din plin de ea; îşi îndreptase puşca spre spider. Dar tovarăşul său îi apucă arma şi i-o lăsă în jos, înainte de a deschide focul. Acest gest declanşă o dispută violentă între cei doi. Şi în timp ce ei aveau un schimb zgomotos de păreri într-o limbă alcătuită în cea mai mare parte din consoane, spiderul go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ă că vehiculul nu se mai vedea, fie pentru că al doilea tusken îl convinsese pe primul, cei doi încetară discuţia şi coborâră anevoios versantul opus al culmii înalte. La poalele acesteia, cei doi bantha începută să fornăie şi să-şi mute greutatea de pe un picior pe altul, simţind apropierea stăpânilor lor. Amândoi aveau dimensiunile unor dinozauri mici, ochi strălucitori şi blană deasă. Sâsâiră nerăbdători atunci când cei doi oameni ai nisipurilor fură lângă ei şi se urcară pe genunchii lor pentru a ajung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ră pinteni şi animalele se ridicară. Deplasându-se încet, dar cu paşi imenşi, cele două masive creaturi încornorate o luară în josul râpei accidentate, mânate de neastâmpăraţii şi deopotrivă, violenţii 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zise Luke zărind micuţa formă tripoidală. În glasul lui se simţea supărare şi satisfacţi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ul se înclină, luând un viraj pe fundul unui imens canion de gresie. Luke îşi scoase puşca din locaşul ei, aflat în spatele scaunului şi şi-o arunc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faţa lui, îl instrui pe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R2-D2 îi observase, dar nu dădea semne c-ar vrea să fugă; oricum, n-ar fi avut cum depăşi spiderul. Robotul se oprise pur şi simplu de îndată ce le simţise apropierea şi aşteptă astfel până când vehiculul făcu acel viraj elegant. 3PO opri scurt în faţa lui, învăluindu-l pe micul fugar într-un nor de nisip. Zgomotul motorului se dilua într-un zumzăit când 3PO îl trecu pe turaţia de parcare. Apoi se auzi un ultim oftat şi turbina se opr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precaută de jur împrejurul canionului, Luke, însoţit de 3PO, se deplasă prin pietriş până în faţa lui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duceai?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mise un fluierat slab de scuze, dar nu el recalcitrantul, fu acela care începu dintr-o dată să turuie ci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ke, aici prezent, este acum proprietarul tău în drept, R2-D2. Cum ţi-ai permis s-o ştergi de la el? Acum că te-a găsit, să nu mai auzim că pomeneşti numele acelui „Obi-Wan Kenobi”. Nu ştiu de unde l-ai scos. Nici pe el – nici acea hologramă melo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ncepu să piuie protestând, dar 3PO era prea indignat ca să accep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ai vorbi de misiunea ta! Prostii! Ai noroc că stăpânul tău nu te face fărâme pe loc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aşa ceva, zise Luke, copleşit de setea de răzbunare a lui C-3PO. Haideţi, se face târziu, cei doi sori se înălţau rapid pe cer. Mai sper să ne întoarcem înainte ca unchiul Owen să-şi iasă cu adevărat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intervin, spuse C-3PO, dorind după câte se părea ca tovarăşul său să nu scape aşa uşor; dar cred că ar trebui să-l dezactivăm pe micuţul fugar până-l vedem ajuns la loc sigur,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mai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cercetă sever pe R2, care piu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învăţat minte. Nu mai e nevoi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2 sări în sus – şi nu fu lucru uşor, având în vedere slabele caracteristici ale mecanismelor cu această funcţie, amplasate în cele trei picioare groas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cilindric începu să se zbată, răsucindu-se şi contorsionându-se pe când emitea o simfonie înnebunită de fluierături, şuierături şi exclamaţ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obosit, n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i s-a întâmp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adă cum 3PO îşi pierdea puţin câte puţin răbdarea. El însuşi se săturase de această maşinări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2 intrase întâmplător în posesia acelei holograme, apoi o folosise pentru a-l convinge să-i deblocheze modulul restr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3PO adopta atitudinea potrivită. Totuşi, o dată ce Luke i-ar putea modifica circuitele şi i-ar curăţa conexiunile logice, ar putea scoate din el un robot agricol perfect 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tăteau lucrurile, de ce androidul privea de jur împrejur cu atât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Luke, pretinde că dinspre sud-est se apropie câteva creaturi de un tip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foarte bine o altă tentativă a lui R2 de a le distrage atenţia, dar Luke nu putea risca. Într-o clipă, îşi coborî puşca de pe umăr şi-i activă celula de energie. Cercetă linia orizontului în direcţia indicată şi nu văzu nimic. Dar oamenii nisipurilor se pricepeau de minune să se facă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ke realiză cu adevărat cât de departe se aflau, ce distanţe imense parcursese spiderul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până aici, îl informă pe 3PO. În zonă sălăşluiesc vietăţi îngrozitor de stranii. Nu toate au fost cercetate. E mai bine să le tratezi pe toate ca fiind primejdioase până să te hotărăşti în vreun fel. Bineînţeles, dacă e vorba de ceva cât se poate de n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dădu ghes. În orice caz, aceasta era probabil o altă şmecherie de-a lu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înainte cu prudenţă şi ţinându-şi puşca în poziţie de tragere, îl conduse pe C-3PO spre creasta unei dune înalte din apropiere. Avu grijă, în acelaşi timp, să nu-l piardă din ochi p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pe culme, se lăsă pe brânci şi, punându-şi deoparte puşca, îşi luă binoclul. În faţa ochilor lor, se întindea un alt canion, mărginit de pereţi galbeni-cafenii de limanit pe care vântul îi erodase. Plâmbându-şi binoclul încetişor pe deasupra canionului, dădu brusc peste două cre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şuieră C-3PO luptându-se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orii lui nu erau proiectaţi pentru un astfel de urcuş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Luke, peste umăr, fără să se gândească în emoţia clipei că, poate, C-3PO nu reuşea să facă diferenţa între un bantha şi un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n binoclu, focaliz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unt oamenii nisipurilor cu siguranţă. Îl văd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unecat îi blocă dintr-o dată vederea. Preţ de o clipă, crezu că se mişcase un bolovan în faţa lui. Iritat, dădu drumul la binoclu şi întinse mâna ca să îndepărteze acel obiect. Dădu de ceva asemănător metalului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ior bandajat, de două ori mai gros decât piciorul lui. Uluit, îşi ridică priv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sus. Silueta masivă care privea în jos, cu ochii scârrteietori nu era un jawa. Parcă crescuse acolo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făcu speriat un pas înapoi şi păşi în gol. Pe când giroscoapele-i scânceau în semn de protest, robotul înalt se rostogoli de-a berbeleacul în josul colinei. Înlemnit, Luke auzea bufniturile şi zăngăniturile tot mai slabe pe care 3PO le provoca, lovindu-se în timpul căderii, p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mentul de confruntare luă sfârşit, tâlharul tusken scoase un muget înfiorător de furie şi plăcere şi-şi îndreptă în jos sabia grea. Axul cu două tăişuri i-ar fi crăpat lui Luke capul în două dacă acesta nu şi-ar fi ridicat arma în sus, într-un gest mai degrabă instinctiv decât calculat; arma pară lovitura, dar nu avea să-i mai slujească încă o dată. Confecţionat din carcasa unui cargo, masivul ax sfărâmă ţeava şi transformă măruntaiele delicate ale puştii în confett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târî înapoi şi se trezi pe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îl împingea încet în spate, ţinându-şi arma deasupra capului înfăşurat în cârpe. Râdea chicotit, înfiorător, sunetele-i fiind cu atât mai inumane cu cât erau distorsionate de filtrul de nisip atât de asemănător unui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şi estimeze situaţia obiectiv, aşa cum îl învăţase şcoala vieţii. Ameninţarea exista, gura îi era uscata, mâinile îi tremurau, era paralizat de frică. Cu tusken-ul în faţă şi probabil cu o cădere fatală în spate, îi apăru altceva în minte şi optă pentru cea mai puţin dureroasă reacţi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âlhari nu-l observă pe R2 căci micul robot se chinuise să intre într-o nişă aflată în stâncile de lângă spider. Unul dintre ei căra trupul inert a lui Luke. Îl trânti lipsit de cunoştinţă pe o movilă de nisip, aflată în apropierea vehiculului său, apoi se alătură celorlalţi, îmbulzindu-se şi lovindu-se pe lângă maşina decap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şi piesele de rezervă erau azvârli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aful se întrerupea, câţiva dintre ei începând să se certe şi să se lupte pentru un anumit obiect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tribuirea conţinutului spiderului încetă, şi cu o viteză înspăimântătoare tâlharii se făcură una cu pământul privi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suflă din senin deasupra canionului. Undeva departe, înspre vest, se auzi un urlet. Un urlet exploziv ce se rostogoli ricoşând în pereţii canionului şi târându-se cu nervozitate în susul şi în josul unei înfiorătoare şi paralizante game d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sipurilor rămaseră nemişcaţi încă o clipă. Apoi se porniră să mârâie şi să geamă cu putere. Înfricoşaţi, aşa cum se repeziseră să o şteargă din preajma vizibilului sp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utremurător răsună iarăşi, mai aproape de data aceasta. Acum tusken-ii se aflau la jumătatea drumului spre animalele bantha care-i aşteptau şi care se lăsaseră de altfel, în jos, încordate şi smucind de frânghiile cu care fuseseră prip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omotul nu avea nici un înţeles pentru R2-D2, micul robot încercă să se strângă şi mai mult în acea scobitură. Urletul se auzi şi mai aproape. Judecând după modul în care reacţionează oamenii nisipurilor, în spatele acestui strigăt rostogolitor, se afla probabil ceva monstruos, dincolo de tot ceea ce-ş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nstruos şi ucigaş căruia i-ar fi putut lipsi capacitatea de a distinge între fiinţele comestibile şi maşinăriile ne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rmele nu rămăseseră acolo unde cu câteva momente înainte tâlharii tusken dezmembrau spiderul. R2 îşi oprise toate funcţiile în afara celor vitale, încercând să reducă zgomotul şi lumina când auzi din ce în ce mai clar şi mai aproape un şuier, despicâ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spiderului, creatura apăru deasupra crestei unei dune din apropi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ar nu arăta monstruos. R2 se încruntă în sinea lui, pe când îşi verifica circuitele oculare şi le reactiva pe c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reatură aducea foarte mult cu un bătrân. Purta o pelerină ponosită, iar din straiele lălâi de dedesubt atârnau câteva cureluşe de piele, legături şi nişte instrumente nemaiîntâlnite. R2 privi în spatele acestuia, dar nu detectă nimic înfricoşător care să vină pe urmele sale. Şi nici bărbatul nu părea înspăimântat. Într-un fel, părea chiar mulţumit, gândi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spus unde sfârşea suprapunerea de veşminte ale ciudatului nou-venit şi unde începea pielea lui. Acea figură bătrânicioasă se pierdea în îmbrăcămintea bătucită de nisip, iar barba lui nu părea altceva decât o prelungire a zdrenţelor lălâi ce-i acopere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ânc brăzdat purta amprentele unei vieţi trăite în condiţii limită, altele decât cele ale deşertului, în care frigul şi umezeala atinseseră valori extreme. Din acel chip boţit de riduri şi cicatrice, răsărea un nas coroiat şi scormonitor, ca un pinten de stâncă. Ochii lui apoşi erau de un azuriu de cristal. Amestecul de nisip, praf şi barbă dădu la iveală un zâmbet; bărbatul privea pe furiş forma inertă de lângă sp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oamenii nisipurilor fuseseră victimele unei iluzii auditive – ignorând, în mod convenabil, faptul că şi el o trăise – şi dealtfel, fiind sigur că acest străin nu avea de gând să-i facă nici un rău lui Luke, R2 îşi schimbă uşor poziţia, încercând să-l vadă mai bine. Senzorii lui de-abia percepură zgomotul produs de o pietricică pe care o dislocase, dar bătrânul se răsuci de parcă s-ar fi tras în el. Privi ţintă spre nişa în care stătea ascuns R2, continuând să zâmbeasc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cu un glas adânc şi surprinzător de voios. Apropie-te, micuţul meu prieten. N-ai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sincer şi liniştitor. În orice caz, compania unei fiinţe umane necunoscute era preferabilă situaţiei de a rămâne izolat în acele pustietăţi. Se deplasă cu paşi mărunţi şi legănaţi spre locul unde zăcea Luke, coborât la pământ. Îşi aplecă trunchiul ca de butoi pentru a cerceta trupul nemişcat. Emise nişte piuituri şi fluierătur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bătrânul şi, aplecându-se, îi atinse cu mâna fruntea şi tâmplele. Tânărul începu deodată să se mişte şi să mormăie c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spuse bătrânul lui R2,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spusele, Luke clipi şi, privind în sus, fără să înţeleag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fiule, îl sfătui bătrânul, aşezându-se pe vine, lângă el. Ai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ca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norocos că mai ai capul pe trunchi. Luke privi de jur împrejur, apoi ochii i se opriră pe chipul bătrân de deasupra lui. Îşi reveni dintr-o dată, recunos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ulgerătoare îl făcu să privească de jur împrejur, temător. Nici urmă de oamenii nisipurilor. Se ridică înce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Kenobi… sunt bucuros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ătrânul, pentru a cerceta canionul şi peretele arcuit de deasupra. Se juca cu piciorul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rile Jundland nu se traversează fără o pregătire minuţioasă. Călătorul prost inspirat stârneşte „ospitalitatea” tusk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pac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inere, ce te aduce în această inimă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l arătă p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elul acesta. Un timp am crezut că a luat-o razna, când susţinea că îşi caută un stăpân mai vechi. Acum, nu mai cred aşa. N-am mai întâlnit atâta devotament la un robot – greşit programat sau nu. Părea ca nimic nu-i poate sta în cale. A recurs chiar şi la păcăleli. Ochii lui Luke căut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este proprietatea unei persoane cu numele Obi-Wan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cu atenţie, dar bătrânul nu reacţion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dă cu dumneata? Unchiul meu crede că a existat cu adevărat. Sau informaţia asta nu-i decât un fragment nesemnificativ care a fost copiat în memoria funcţiilor de bază ale rob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gânditor şi chipul lui deveni de nerecunoscut. Kenobi părea că meditează asupra întrebării, scărpinându-se absent în barba s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 repetă el. Obi-W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ume pe care nu l-am mai auzit de mult timp. De un car de vreme. Foarte ciu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punea că a murit, interveni Luke,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îl corectă Kenobi domol. Nu înc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picioare emoţionat; i se spulberase din minte orice alt gând ce-ar fi avut vreo legătură cu tâlharii tu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puşti şmecher despică acel colaj cu barbă şi piele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u sunt. Exact cum probabil că ai presupus. Deşi nu mai port numele de Obi-Wan cam de pe vremea când te-ai născut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răzni Luke, arătând spre R2-D2, acest robot vă aparţine cu adevărat, aşa cum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mărturisi Kenobi, sincer nedumerit, uitându-se la tăcutul robot. Nu-mi prea amintesc să fi avut un robot, cu atât mai puţin un R2 modern. Foarte interesan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i atrase atenţia spre peretele arcuit de stânc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folosim spiderul tău. Oamenii nisipurilor se sperie uşor, dar se întorc curând, întăriţi. Un vehicul ca ăsta nu este o pradă la care să renunţi cu uşurinţă, şi, în definitiv, ei nu sunt j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la gură într-un anumit fel, Kenobi trase puternic aer în piept şi dădu drumul unui urlet ne-pământesc, ce-l făcu pe Luke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pună pe fugă, pentru o vreme, chiar şi pe un mocăit, zise bătrânul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urlet de dragon! spuse Luke, cu gura căscată. Cum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ândva, fiule. Nu e prea greu. Trebuie să stai într-o anumită poziţie, să foloseşti un grup de coarde vocale bine încălzite şi să tragi foarte mult aer în piept. Ei, dac-ai fi un funcţionar imperial, te-aş putea învăţa imediat;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sp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e nici locul, nici timpul potriv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frec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2 scoase un piuit puternic şi începu să se agite. Luke nu putu decodifica ţipătul electronic, dar înţelese imediat motivul care-l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exclamă Luk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o pornise deja la drum,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i conduse până la marginea unei râpe imense, acoperite cu nisip. Se opri acolo, arătând în jos şi chiţăi tânguitor. Luke privi în direcţia indicată, apoi începu să coboare cu atenţie panta netedă şi alunecoasă. Kenobi îl urm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zăcea în nisip, pe fundul povârnişului, unde căzuse rostogolindu-se în tumbe. Carcasa era ciobilă şi turtită rău, unul din braţe, rupt, zăcea îndoit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 strig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Îl scutură pe robot, dar acestuia nu i se activă nici o funcţie. Deschise un capac din spatele robotului şi apăsă de mai multe ori, succesiv, butonul unui comutator aflat în interior. Se auzi un zumzet grav, care încetă, apoi porni din nou şi în cele din urmă se preschimbă într-un tor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braţul care-i mai rămăsese, 3PO se răsuci cu faţa în sus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murmură el, când fotoreceptorii începură să i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cunoscu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red că am făcut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 că-ţi mai funcţionează circuitele principale, îi zis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înţeles în sus, spre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Trebuie să ieşim de aici înainte ca oamenii nisipurilo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motoarele suprasolicitate se ambalară, iar în cele din urmă 3PO încetă să se mai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să reuşesc. Duceţi-vă, stăpâne Luke. Nu are sens să vă riscaţi viaţa pentru mine.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i-o întoarse Luke, care se ataşase într-un mod inexplicabil de acest robot proaspăt achi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3PO nu era unul dintre acele dispozitive agrofuncţionale taciturne cu care era obişnuit Luke să aibă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e, îl inform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f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Luke şi al lui Ben Kenobi, robotul accidentat reuşi cumva să se ridice în picioare. Micul R2-D2 privea de pe buz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şovăitor o parte din pantă, Kenobi amuşină circumspec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iule. Iar s-au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upta să-l tragă pe C-3PO din râpă, cu ochii când la paşii săi, când la stânc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Kenobi era spartană, dar nu lipsită de confort. N-ar fi satisfăcut pe foarte mulţi oameni, căci reflecta gusturile stranii, eclectice ale posesorului ei. Zona amenajată pentru locuit degaja un aer de confort modest, care acorda mai multă importanţă activităţilor mentale decât acelora legate de vremelnicul tru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părăsească canionul înainte ca tâlharii tusken să se fi întors în forţă. Instruit de Kenobi, Luke încurcase urmele atât de rău, încât nici chiar jawa, cu mirosul lor atât de fin, nu i-ar fi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etrecu câteva ore muncind şi ignorând tentaţiile peşterii lui Ben. Stătea într-un colţ, ce funcţiona pe post de atelier, mic, dar complet, şi meşterea la braţul rupt a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cuplatoarele automate de suprasarcină cedaseră la presiunea puternică, protejând astfel nervii şi ganglionii de o avariere puternică. Reparaţia consta pur şi simplu în a reataşa braţul la umăr şi a activa, apoi, auto-reconectoarele. Dacă braţul s-ar fi fracturat la jumătatea „osului”, nu la încheietură, reparaţia n-ar mai fi fost posibilă într-un astfel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tenţia lui Kenobi se concentrase asupra lui R2-D2. Robotul cel bondoc stătu pasiv pe podeaua rece a cavernei câtă vreme bătrânul îşi făcu de lucru prin măruntaiele sale metalice. În cele din urmă, Kenobi se îndepărtă cu un oftat de satisfacţie şi închise capacul de pe capul boltit al lui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edem dacă putem afla cine eşti şi de unde vii, micuţ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frânt de oboseală şi cuvintele lui Kenobi fură suficiente pentru a-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arte din mesaj, începu el.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robotului se proiectă încă o dată, în spaţiul gol din faţa sa, uluitorul portret. Luke tăcu, pentru a doua oară fascinat de frumuseţea aceea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m reuşit, murmură Kenobi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tinua să tremure, demonstrând graba cu care fusese pregătită banda. Dar avea o rezoluţie şi un contrast mult mai bune acum, remarcă Luke admirativ. Un lucru era limpede: Kenobi era priceput în domenii mai complicate decât gunoierit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Obi-Wan Kenobi”, spunea glasul melodios, „vorbesc în numele popoarelor unite de pe planeta Alderaan, şi al Alianţei pentru Restabilirea Republicii. Îţi tulbur singurătatea la rugămintea tatălui meu, Bail Organa, vicerege şi prim ministru al sistemului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sorbea din ochi acest expozeu extraordinar; ochii lui Luke se bulbucaseră atât de mult, încât stăteau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generale”, continuă vocea, „ai slujit Vechea Republică în Războaiele Clone. Acum, în acest moment de maximă disperare, tatăl meu te imploră să ne ajuţi din nou. Ar vrea să te întâlneşti cu el pe Alderaan. Trebuie să te duci la el. Regret că nu-ţi pot adresa personal rugămintea tatălui meu. Misiunea mea de a mă întâlni cu tine a dat greş. Ca urmare, m-am văzut silită să recurg la această metodă secundară de comunicare. Informaţiile vitale supravieţuirii Alianţei au fost stocate în memoria lui R2-D2. Tatăl meu va şti cum să le recupereze. Te rog din suflet să ai grijă ca robotul să ajungă în bună stare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nd reîncepu să vorbească, rugăminţile ei erau precipitate şi de o politeţe mai puţin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juţi, Obi-Wan Kenobi. Eşti ultima mea speranţă. Voi fi arestată de agenţii imperiali. Nu vor afla nimic de la mine. Tot ceea ce-i intersează se află stocat în celulele de memorie ale acestui robot. Nu ne înşela aşteptările, Obi-Wan Kenobi. Nu mă decep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de paraziţi tridimensionali înlocui gingaşul portret, apoi acesta dispăru cu desăvârşire. R2-D2 se uita la Kenob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ke era năclăită ca un iaz acoperit cu un strat de petrol. Răvăşite şi nesigure, gândurile şi ochii lui îşi căutară punctul fix în cel care stătea alătur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răjitorul nebun. Trăsnetul deşertului şi personajul atoateştiutor pe care unchiul său şi toţi ceilalţi îl ştiau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să se vadă că mesajul atât de încordat şi de neliniştit pe care acea femeie necunoscută îl transmisese în aerul răcoros al peşterii avusese vreun efect asupra lui. Kenobi se sprijini de peretele de stâncă şi-şi mângâie meditativ barba, suflând încet într-o ţeavă de crom care îşi pierduse lu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memora portretul atât de simplu şi totuşi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de agricultor nu-i punea la dispoziţie cuvintele de care ar fi avut nevoie. Apoi, ceva din mesaj îl făcu să-l privească pe bătrân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Kenobi, aţi luptat în Războaiele Clone? Dar acestea au avut loc cu foart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ncuviinţă Kenobi cu simplitatea cu care ar fi vorbit despre o reţetă de tocăniţă. Da, cred că a trecut multişor de-atunci. Cândva am fost un Cavaler Jedi. C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tău, adăugă el, cântărindu-l pe tână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Jedi, se auzi glasul lui Luk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n-a participat la Războaiele Clone. Nu a fost cava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un simplu navigator pe un cargou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enobi învălui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ţi-a spus unchiul tău. Brusc, îşi îndreptă atenţia în altă parte. Owen Lars nu a fost de acord cu ideile tatălui tău, cu opiniile sau cu filosofia lui despre viaţă. Părerea lui era că fratele său ar fi trebuit să rămână aici, pe Tatooine şi să nu se implice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 aparen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crezut că tatăl tău ar fi trebuit să rămână aici şi să-şi vadă d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tăcut, încordat, cât timp bătrânul îi povesti fragmente, secvenţe din biografia părintelui său, pe care Luke o cunoştea numai prin intermediul viziunii distorsionate 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a temut întotdeauna că viaţa aventuroasă a tatălui său te-ar putea influenţa, te-ar putea duce departe de Anchorhead, rememorând, clătină uşor din cap, cu părere de rău. Mă tem că tatăl tău nu prea avea stofă d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întoarse spatele, revenind la ocupaţia lui. Curăţă ultimele firişoare de nisip de pe braţul convalescent al lui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cunosc, şop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pilot pe care l-am cunoscut vreodată, continuă Ben, şi un luptător iscusit.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un instinc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Kenobi păru cu adevăra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priete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 ochii aceia scormonitori reveni sclipirea tinerească şi, o dată cu ea, şi buna-dispoziţie natural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i tu eşti un pilot destul de bun. Pilotajul şi navigaţia nu sunt ereditare. Dar cele câteva calităţi care se pot combina ca să dea naştere unui pilot bun sunt. Pe acelea s-ar putea să le fi moştenit. Totuşi, chiar şi o raţă trebuie învăţat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raţă? întrebă curios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i, de fapt îi semeni tatălui tău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rutătoare cu care-l cântărea Obi-Wan îl irită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ceva de când te-am văzut ultima oară. Neavând ce răspunde, Luke aşteptă în tăcere, căci Kenobi se cufundă din nou, adânc, în gânduri. După o vreme, bătrânul se trezi la viaţă; era limpede că luase o hotărâ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i-au amintit de faptul că am ceva să-ţi dau, zise bătrânul cu o expresie de nepăsa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îndreptă spre un scrin masiv, de modă veche şi începu să scotocească prin el. Scoase la iveală tot soiul de lucruri ciudate, le împinse de colo-colo, apoi le puse iarăşi la loc. Pe câteva dintre ele, Luke le identifică. Cum Kenobi părea să caute ceva important, se abţinu să-i ceară informaţii despre oricare dintre celelalte vechitur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i un băieţel, tatăl tău a dorit să-ţi 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reuşesc să găsesc obiectul acela afuri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am încercat să ţi-l dau, dar unchiul tău nu m-a lăsat. Îi era teamă că ţi-ar putea băga în cap nişte idei nebuneşti şi că până la urmă îl vei urma pe bătrânul Ben într-una din cruciadele sale ideal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tu, Luke, în acest punct tatăl şi unchiul tău nu cădeau niciodată de acord. Owen nu e omul care să amestece afacerile cu idealismul; tatăl tău, în schimb, credea că această problemă nici nu merită să fie luată în discuţie. În astfel de privinţe, el hotăra ca atunci când pilota: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Culese în sfârşit ultimul fir de nisip şi privi în jur, în căutarea unei componente pe care o mai avea de montat în pieptul deschis al lui C-3PO. Odată ce găsi modul restrictiv, desfăcu locaşurile de prindere din robot şi începu să îl fixeze la loc. Robotul urmări procesul şi păru că tresa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delung acei fotoreceptori din metal şi plastic. Apoi aşeză demonstrativ modulul pe masa de lucru şi închise robotul. C-3PO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un mormăit şi, întorcându-se, îl văzu pe Kenobi îndreptându-se spre el cu un aer mulţumit. Îi dădu lui Luke un aparat mic, aparent inofensiv, pe care tânărul începu să-l studieze plin de interes. În linii mari, era alcătuit dintr-un mâner scurt şi gros în care erau încorporate două butoane mici. Deasupra acestuia se afla un disc metalic circular puţin mai mare în diametru decât lăţimea palmei lui. Atât în mâner cât şi în disc erau montate câteva componente neobişnuite, aidoma unor pietre preţioase; printre acestea se număra şi ceea ce părea a fi cea mai mică baterie pe care o văzuse Luke vreodată. Partea opusă a discului era atât de şlefuită, încât avea strălucirea unei oglinzi. Dar dintre toate, cel mai mult îl uimea pe Luke acea baterie. Indiferent ce era, aparatul avea nevoie de multă energie, potrivit caracteristicilor marcate pe plăcuţa indicatoare a pastilei de energie. În ciuda afirmaţiei că aparţinuse tatălui său, obiectul arăta ca nou. Era limpede că bătrânul îl păstrase cu grijă. Doar câteva zgârieturi fine pe mâner sugerau că mai fuses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mă o voce cunoscută pe care Luke nu o mai auz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esări Luke, smuls di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evoie de mine, zise C-3PO, cred că mă voi decupla pentru puţin timp. Îmi va fi de folos la sudarea nervilor braţului şi, oricum, a sosit momentul pentru auto-curăţen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l! spuse Luke cu mintea aiurea, revenind la studiul fascinant al acestui obiec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3PO amuţi, iar lumina din ochi i se stinse. Luke observă că bătrânul îl urmărea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într-un târziu, căci, în ciuda tuturor eforturilor, nu reuşise să identific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e lumină a tatălui tău, îi răspunse Kenobi. Într-o vreme erau foarte folosite. Mai sunt şi acum, în anumite zon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amină comenzile de pe mâner, apoi atinse, de probă, un buton intens colorat, de lângă garda şlefuită. În acea clipă, din disc ţâşni o rază alb-albăstruie de grosimea degetului său. Era densă, aproape opacă şi puţin mai lungă de un metru. Lumina ei nu pălea, ci continua să rămână intensă pe toată lungimea sa. În mod ciudat, Luke nu-i simţea căldura, dar fu foarte atent să n-o atingă. Ştia ce înseamnă o sabie laser, deşi nu mai văzuse niciuna până atunci. Putea găuri peretele de stâncă al peşterii lui Keno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cmai ca şi tru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arma oficială a unui Cavaler Jedi, explică Kenobi. Un aruncător laser este greoi şi lipsit de precizie; ea, nu. Îţi cere mai multă îndemânare decât ai crede la prima vedere. Este o armă elegantă. E totdeauna şi un simbol. Oricine poate folosi un aruncător sau o lamă cu fuziune, dar a şti să foloseşti bine o asemenea sabie e un semn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plimba pr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ai bine de o mie de generaţii, Cavalerii Jedi au reprezentat forţa cea mai puternică şi cea mai respectată în galaxie. Au fost păzitorii şi garanţii păcii şi dreptăţii în Vech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e omise să întrebe ce s-a întâmplat cu ei după aceea, Kenobi se uită la el şi-l surprinse privind în gol; multe din cele ce-i spusese Obi-Wan îi trecuseră pe lângă urechi. Unii l-ar fi dojenit pentru că nu era atent. Dar nu bătrânul. Mai sensibil decât mulţi alţii, aşteptă răbdător până când liniştea deveni îndeajuns de apăsătoare, pentru ca Luke să sparg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tatăl meu? întreb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ezită şi Luke simţi că bătrânul nu dorea să discute această problemă delicată. Totuşi, spre deosebire de Owen Lars, el nu era în stare să se ascundă în spatele unei minciun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dat şi ucis, spuse grav, Kenobi, fără să-l privească pe Luke, de un Jedi foarte tânăr, pe nume Darth Vader. Un băiat pe care-l pregăteam eu. Unul dintre cei mai sclipitori discipoli a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cele mai mari eşecuri ale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s-a folosit de Forţă şi pregătirea sa pentru a face rău, pentru a se pune în slujba împăraţilor corupţi de mai târziu. Puţini au fost cei care să i se împotrivească lui Vader, căci, pe atunci, Cavalerii Jedi deja se dezorganizaseră, se risipiseră sau muriseră. Astăzi ei au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pătruns stărui o clipă pe chipul lui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ei au fost prea buni, prea încrezători pentru a putea rezista. Au crezut prea mult în stabilitatea Republicii şi nu au înţeles că, deşi trupul era sănătos, capul se putea îmbolnăvi şi şubrezi, căzând victimă manipulărilor unora, ca de pildă Împăratul. Aş vrea să ştiu ce urmăreşte Vader. Uneori am sentimentul că stă în aşteptare, punând la cale cine ştie ce absurditate odioasă. Acesta este destinul unuia care stăpâneşte Forţa şi se lasă mistuit de partea e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strâmbătură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a doua oară că rostiţi acest cuvânt. Kenob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it în prezenţa cui vorbesc. Hai să spunem că Forţa este acel ceva pe care trebuie să-l aibă un Jedi. Deşi nu s-a formulat până acum o explicaţie potrivită, oamenii de ştiinţă au emis teoria că ea este câmpul de energie generat de fiinţele vii. Omul primitiv i-a bănuit existenţa, dar a rămas ignorant în ceea ce priveşte potenţialul ei, milenii de-a rândul. Numai anumiţi indivizi au putut cunoaşte Forţa în adevăratul sens al cuvântului. Ei au fost etichetaţi fără milă: şarlatani, escroci, mis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rău. Chiar mai puţini au reuşit s-o folosească. Şi, de cele mai multe ori, se dovedea prea puternică pentru ei, căci le depăşea capacitatea de control. Au fost greşit înţeleşi de contemporan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făcu un gest larg, atoatecuprinzător, cu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îl înconjoară pe fiecare dintre noi. Unii cred că ea ne dirijează acţiunile şi nu viceversa. Cunoştinţele despre Forţă şi despre modul în care poate fi folosită, îi confereau unui Jedi puterea s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îşi lăsă braţele în jos şi îl privi pe Luke până acesta începu să se foiască stânjenit pe scaun. Reîncepu să vorbească pe un ton atât de tranşant şi de tineresc, încât Luke tresăr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înveţi căile Forţei,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 să vii cu mine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aan! sări Luke buimăcit din scaunul de la masa de lucru. Nu merg pe Alderaan! Nici măcar nu ştiu unde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zatoare, roboţi, secer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lumea din jur păru să-l copleşească, încăperea mai devreme interesantă şi artefacturile stranii nu i se mai păreau acum decât puţin înspăimântătoare. Privirea lui rătăci de jur împrejur, încercând să evite ochii sfredelitori ai lui Ben Kenobi… bătrânul B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bunul B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lul Obi-W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acasă, se trezi mormăind cu o voce răguşită. E târziu. Se pare c-am încurcat-o, amintindu-şi de ceva, arătă spre nemişcatul R2. Poţi să păstrezi robotul. Cred că asta aşteaptă. Mă gândesc ce să-i spun unch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augă 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Luke, spuse Kenobi trist, dar categoric. Sunt prea bătrân pentru astfel de lucruri. Nu cred că mai pot s-o duc la bun sfârşit de unul singur. Misiunea aceasta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 cu o mişcare a capului p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ai văzu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pot implica în aşa ceva, protestă Luke. Am treabă, avem de recol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unchiul Owen a avut întotdeauna posibilitatea să angajeze mână de lucru suplimen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una, sau cel puţin aşa cred. N-am cum să v-ajut. Nu acum. Şi, în plus, toate astea sunt atât de departe d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ur şi simplu nu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chiul tău, remarcă Kenobi făr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să-i explic l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ţinu un zâmbet, conştient de faptul că destinul lui Luke fusese deja hotărât. Fusese stabilit cu cinci minute înainte de a afla cum murise tatăl său. Fusese orânduit chiar mai înainte, când auzise întreg mesajul. Intrase în ordinea firească a lucrurilor încă de când văzuse prima oară holograma cu chipul rugător al frumoasei Leia Organa, aşa cum fusese proiectată, stângaci, de micul robot. Kenobi ridică din umeri în sinea lui. Probabil că fusese hotărât chiar înainte de naşterea băiatului. Aceasta nu însemna că Ben credea în predestinare; credea însă din tot sufletul în ered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uke, suferinţa unui om este suferinţa tuturor. Distanţele sunt irelevante pentru dreptate. Dacă nu este oprit destul de repede, răul va sfârşi prin a-i devora pe toţi oamenii, indiferent că aceştia s-au împotrivit sau l-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ş putea duce până la marginea Anchorhead-ului, consimţi nervos Luke. De acolo puteţi lua ceva spre Mos-Eisley, sau oriunde vreţi să ajung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Kenobi. Suficient pentru început. După-aceea trebuie să faci ceea ce simţ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epărtă, de data aceasta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mă simt prea grozav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îngrozitor de prost luminată. Cu acel minim insuficient, abia se puteau zări pereţii de metal negru şi plafonul înalt de deasupra. Încăperea, care fusese astfel proiectată încât să amplifice sentimentele de deznădejde ale deţinutului, îşi îndeplinea foarte bine menirea. Atât de bine încât unica ei ocupantă tresări încordată când auzi un bâzâit ce venea dintr-un colţ al celulei. Uşa metalică, ce începuse să culiseze, avea grosimea taliei ei, de parcă – gândi fata cu amărăciune – le-ar fi fost frică că ea ar fi reşuit, doar cu mâinile goale, să treacă prin ea dacă ar fi fost mai puţin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vadă, zări câţiva gardieni imperiali postându-se în faţa uşii. Leia Organa se dădu înapoi spre peretele opus, cercetându-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hotărâre întipărită pe chipul ei se nărui de îndată ce o siluetă monstruoasă şi întunecată pătrunse în încăpere, alunecând parcă. Prezenţa lui Vader îi zdrobea complet curajul, cu uşurinţa cu care un elefant zdrobeşte o coajă de ou. Ticălosul era urmat de silueta uscată a unui om în vârstă care, în ciuda aparenţei lui minuscule pe lângă Lordul Întunecat, era aproape tot atât d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făcu un semn spre cineva aflat în afara celulei. Ceva ce zumzăia ca o albină monstruoasă se apropie şi trecu pragul. Leia se înăbuşi cu propria-i respiraţie la vederea acelui glob imens din metal negru. Stătea suspendat pe repulsori antigravitaţionali; un păienjeniş de tije metalice îi înţesau suprafaţa, fiecare dintre ele purtând în vârf instrumen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erceta îngrozită acea ciudăţenie. Auzise vorbindu-se despre astfel de monstruozităţi, dar nu crezuse vreodată cu adevărat că tehnicienii imperiali vor fi în stare să construiască aşa ceva. În memoria neîndurătoare a maşinăriei erau înregistrate toate barbarismele, toate ultragiile cunoscute şi trăite de ome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de alte câteva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şi Tarkin stăteau tăcuţi, lăsându-i timp să studieze coşmarul suspendat în aer. Guvernatorul în special nu se amăgise cu gândul că simpla prezenţă a dispozitivului o va îngrozi atât de mult, încât să le dea informaţiile de care aveau nevoie. Aceasta nu însemna că interogatoriul care urma avea să fie exagerat de dezagreabil. Din astfel de întâlniri, se câştigau întotdeauna înţelepciune şi cunoştinţe, iar senatorul promitea să fie un subiec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a sosit momentul, Tarkin îi făcu robotulu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enatorul Organa, Prinţesă Organa, vom discuta despre amplasamentul bazei principale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porni către ea, apropiindu-se cu un zumzăit din ce în ce mai puternic. Forma ei sferică şi rece acoperi imaginea guvernatorului, a lui Vader, restul celu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duri şi prin uşa masivă penetrau zgomote înăbuşite. Acestea reuşeau cu greu să tulbure pacea şi liniştea ce domneau pe coridorul din faţa celulei ermetic închise, dar chiar şi aşa, gardienii aflaţi acolo găsiră fel de fel de scuze ca să-şi părăsească tiptil posturile, îndepărtându-se la o distanţă suficient de mare pentru a nu mai auzi nici măcar unul din acele sune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acolo, Luke, spuse Kenobi, arătând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ul continua să gonească prin deşertul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runcă doar o clipă privirea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o cotim într-acolo. Poate că cineva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iră. După câtva timp putu vedea şi el, înălţându-se, fuioarele de fum pe care Kenobi le depistase cum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 ridicătură uşoară, spiderul coborî panta lină a unui canion larg, dar nu adânc, presărat cu forme pârjolite şi contorsionate, unele dintre ele anorganic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masacru zăcea carcasa zdrobită a unui transportor jawa, asemeni unei balene metalic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pri vehiculul. Kenobi îl urmă prin nisip şi împreună începură să cerceteze rămăşiţe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îi atraseră atenţia câteva urme uşoare în nisip. Grăbind puţin pasul, ajunse chiar lângă ele şi le studie o vreme, după care îi strigă lui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mâna oamenilor nisipurilor. Sunt urme de bantha. Luke remarcă licărirea unui obiect metalic pe jumătate îngropat în nisip. Şi uite şi-o bucată dintr-o sabie dublă, din cele pe care le folosesc ei, clătina din cap contrariat. Dar n-am auzit niciodată ca tâlharii să atace un transporto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ate, privind în sus la masivul transportor, ars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trecuse pe lângă el. Studia urmele imense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ei, spuse el, calm. Dar au dorit c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ricine altcineva care s-ar nimeri să treacă p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cread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ş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e urme cu atenţie, îl instrui bătrânul, arătându-i-o pe cea mai apropiată, apoi pe celelalte. Nu observi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u trecut pe-aici călăreau doi câte doi. Oamenii nisipurilor nu călăresc decât unul după altul, într-un singur şir, pentru a induce în eroare, în privinţa puterii lor, pe oric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cu gura căscată rândurile paralele de urme. Kenobi aruncă o privire spre transportor. Îi arătă locurile unde rafalele armamentului individual aruncaseră în aer porţi, trepte şi bar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precizia cu care s-a tras. Oamenii nisipurilor nu sunt atât de calculaţi. De fapt, nimeni de pe Tatooine nu trage şi nu distruge cu atâta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orizont. Una dintre acele coame muntoase apropiate ascundea un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upele imperiale ar fi pregătit un atac asupra unui transportor cu o minuţiozitate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fla lângă unul dintre trupurile mici şi boţite şi îl întoarse, cu piciorul, cu faţa-n sus. Chipul i se schimonosi de scârbă când văzu ce rămăsese din acea jalnic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cei jawa care ni i-au vândut pe R2-D2 şi pe C-3PO mie şi unchiului Owen. Recunosc croiala pelerinei acestuia. De ce-ar fi măcelărit trupele imperiale pe jawa şi pe oamenii nisipurilor? Probabil că au ucis şi nişte tâlhari ca să procure acei b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cu înverşunare şi îşi dădu seama că încordarea îi creştea într-un mod nefiresc, privind înapoi, spre spider, peste cadavrele de jawa, care se degradau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luat urma roboţilor până au ajuns la jawa, înseamnă că de la ei au aflat mai întâi cui au fost vânduţi. Asta i-ar conduce 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Luke o rupse la fugă spre sp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ke! strigă Kenobi. E prea periculos! N-ar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auzea nimic în afara vuietului din urechi şi nu mai simţea nimic în afara clocotului din sufletul său. Sări în spider şi apăsă pe accelerator aproape în aceeaşi clipă. Cu o explozie de nisip şi pietriş îi lăsă în urmă pe Kenobi şi pe cei doi roboţi, singuri printre acele trupuri carbonizate, pe fundalul epavei încă fumegânde a trans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e care Luke îl vedea pe când se apropia de casă avea o altă consistenţă decât cel ce se înălţa din scheletul transportorului. De-abia îşi mai aminti să oprească motorul spiderului în timp ce dădea capota la o parte şi sărea afară. Din găurile din pământ se înălţau fuioare neg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ăuri fuseseră casa lui, singura pe care o cunoscuse vreodată. Acum puteau fi tot atât de bine gurile unor mici vulcani. Încercă de mai multe ori să pătrundă prin intrările de la suprafaţă în complexul de sub pământ. De fiecare dată căldura puternică îl întorcea din drum, tuşind 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ea neputincios, cu ochii înotându-i în lacrimi, nu numai din pricina fumului. Pe jumătate orbit, se împletici până la intrare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şi el. Dar poate că reuşiseră să scape cu celălalt sp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e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chiul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zări mare lucru prin ceaţa usturătoare. Pe culoar, i se arătară, printre lacrimi şi ceaţă, două mogâldeţe fumegânde. Mai că semănau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căzu la pământ. Îngropându-şi faţa în nisip ca să nu mai fie silit să priveas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ridimensional acoperea un perete al vastei încăperi, de la podea până-n tavan. Pe el se puteau vedea un milion de stele. O parte foarte mică din galaxie, într-adevăr, dar aşa cum o afişa ecranul, părea o imagin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ult mai jos, silueta masivă a lui Darth Vader era flancată de-o parte de guvernatorul Tarkin şi de cealaltă, de amiralul Motti şi generalul Tagge; conflictele personale dintre ei fuseseră date uitării într-un moment atât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ltima verificare, îi informă Motti. Toate sistemele sunt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prima misiu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ărea să nu fi auzit, căci mormăia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tăpânire de sine nemaiîntâlnită. Rezistenţa ei la interogatoriu este considerabilă, privi în jos, la Tarkin: Va mai trece ceva timp până să reuşim să scoatem vreo informaţie util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cam bizare metodele pe care le recomanzi,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ficiente, protestă blând Lordul Întunecat. Totuşi, în interesul accelerării procedurii, sunt receptiv la suge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încăpăţânare poate fi îndulcită de multe ori, recurgând la ameninţări indirecte, adresate altcuiva decât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demonstrăm puterea deplină a acestei staţii. Am putea lovi două ţin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rui pe atentul M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programatorilor să stabilească cursul spre sistemul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u-l împiedică pe Kenobi să-şi acopere nasul şi gura cu o eşarfă veche pentru a nu mai inhala toată duhoarea putridă ce se degaja din rug. Deşi posedau senzori olfactivi, R2-D2 şi C-3PO nu aveau nevoie de o astfel de ecranare. Chiar C-3PO, deşi dotat pentru a percepe fineţea aromelor, putea fi selectiv, la propria lu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îl ajutară pe Kenobi să arunce, până la ultimul, cadavrele în flăcările rugului funerar, apoi se dădură deoparte şi urmăriră combustia resturilor organice. Şi aceasta nu pentru că gunoierii deşertului n-ar fi reuşit cu tot atâta eficienţă să recupereze transportorul pârjolit dintre rămăşiţele de carne, ci pentru că bătrânul era credincios unor valori pe care majoritatea oamenilor moderni le-ar fi considerat arhaice. Nu ar fi încredinţat pe nimeni rozătoarelor şi viermilor de nisip, nici chiar pe un jaw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zgomot ce creştea în intensitate, Kenobi renunţă la ultimele gesturi ale acestei activităţi neplăcute şi, întorcându-se, văzu că spiderul se apropia cu o viteză mult mai mică decât cea cu care plecase. Vehiculul încetini şi se opri în apropier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spre cei doi roboţi pentru a-l urma, Ben o porni spre locul unde vehiculul stătea în aşteptare. Capota fu ridicată cu un gest brusc. Luke stătea neclintit pe locul pilotului. Nu privi în ochii cercetători ai lui Kenobi. Atât fu suficient pentru a-l înştiinţa pe bătrân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durerea, Luke, zise cu blândeţe, în cele din urmă. N-ai fi putut face nimic. Dac-ai fi fost acolo, acum ai fi mort şi tu, şi roboţii s-ar afla în mâinile imperialilor. Nici chiar For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orţa ta! mârâi Luke cu o violenţ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xilarul său rămase într-o poziţie care aparţinea unui chip cu mul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cosmodromul din Mos Eisley, Ben. Vreau să merg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Alderaan. Acum nu mă mai ţine nimic aici, privirile i se întoarseră scrutătoare asupra deşertului, ca pentru a zări ceva dincolo de nisipuri, stânci şi pereţi de canioane: Vreau să învăţ să fiu aidoma unui Jedi, la fel ca şi tata.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vintele i se împotmoleau în gâtlej ca un baraj de buşteni pe firul unei ape în vâ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se strecură în vehicul, îi puse o mână, blând, pe umăr, apoi făcu loc celor do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ca să te văd obţinând ceea ce-ţi doreşt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şi coborî capota. Spiderul o porni spre sudest, lăsând în urmă încă fumegândul transportor, rugul funerar al acelor jawa şi tot ceea ce însemnase viaţa, până acu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ară vehiculul lângă marginea râpei de gresie. Luke şi Ben se apropiară de buza prăpastiei şi priviră cu atenţie spre protuberanţele minuscule, forme regulate care erupeau din câmpia scăldată în soare, de jos. Colajul electric de betoane uşoare, piatră şi structuri plastoide era răspândit ca spiţele unei roţi, în jurul miezului format de centrala de distribuire a apei ş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aşul era mult mai mare decât părea, căci o bună parte din el se afla sub pământ. De la această distanţă, depresiunile circulare ale staţiilor de lansare semănau cu nişte cratere făcute de bombe, adevărate ciupituri de vărsat pe obraz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coros răscoli nisipul la picioarele lui Luke, pe când acesta îşi reglă ochelari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i Kenobi arătând spre un grup de clădiri modeste, cosmodromul Mos Eisley – locul ideal în care să ne pierdem urma cât timp vom căuta o cale de a părăsi planeta. Nu există nicăieri pe Tatooine o mai nefericită adunătură de ticăloşi şi decăzuţi. Imperiul se află în alertă, în căutarea noastră, aşa că trebuie să fim foarte prudenţi. Dar printre populaţia pestriţă din Mos Eisley, am putea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orice,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ţelegi cu adevărat ce-ar putea însemna vorbele tale, Luke”, gândi Kenobi. Nu făcu decât să dea din cap pe când se întorceau la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chorhead, Mos Eisley avea o populaţie destul de numeroasă; circulaţia devenea necesară chiar şi în timpul caniculei de peste zi. Destinate de la bun început ideii de comerţ, chiar şi cele mai vechi clădiri din oraş fuseseră concepute în aşa fel încât să ofere protecţie împotriva celor doi sori. Din exterior, păreau primitive şi multe dintre ele chiar aşa erau. Dar de multe ori, zidurile şi arcele din piatră veche mascau alte ziduri; duble, din oţel inoxidabil, între care circula liber un lichid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ducea spiderul prin cartierele periferice ale oraşului când apărură, ca din pământ, câteva siluete înalte, sclipitoare care începură să închidă un cerc în jurul lor. În primul moment de panică, lui Luke îi trecu, prin minte să ambaleze motorul şi să ţâşnească printre pietoni şi celelalte vehicule. Simţi că cineva îi strânge braţul cu o neaşteptată putere, reţinându-l şi relaxându-l totodată. Îi aruncă o privire lui Kenobi. Acesta îi zâmbea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continue deci drumul cu o viteză potrivită circulaţiei în oraş, sperând că trupele imperiale aveau de îndeplinit o misiune în altă parte. Nu avură un asemenea noroc. Unul dintre soldaţi ridică o mână înmănuşată. Luke fu nevoit să se execute; încetinind vehiculul, deveni conştient de atenţia pe care le-o acordau trecătorii curioşi. Şi ceea ce era încă şi mai rău, privirea soldatului nu se îndreptă spre Kenobi sau el, ci spre cei doi roboţi care stăteau nemişcaţi pe loc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aceşti roboţi? lătr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era cazul să facă uz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uke stătu ca prostit, apoi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trei sa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vânzare, dacă-i do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eţul e bun, interveni Kenobi, reuşind de minune să lase impresia unui traficant de deşert ce încerca să-i ducă cu vorba pe imperialii ignoranţi pentru a le lua repede ochii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nu catadicsi să răspundă. Era prea preocupat să examineze spiderul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su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uke repede, locuim în vest, lângă oraşul B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ne? mormăi ofiţerul, în timp ce ocolea vehicolul pentru a-i cerceta şi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ăduia să privească drept înainte. În cele din urmă, bipedul cuirasat îşi încheie inspecţia. Apropiindu-se se opri ameninţător lângă Luk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carne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mperialul îi simţise groaza şi nervozitatea, îşi zise Luk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nu demult de a fi gata să înfrunte orice se topise deja, sub privirea vigilentă a soldatului ce se comporta ca un profesionist. Ştia ce-l aşteaptă dacă acesta ar fi apucat să arunce o privire pe carnetul de identitate, în care se aflau trecute adresa lui şi numele rudelor apropiate. Simţi cum capul începe să-i vâjâie şi se lăsă moal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se aplecase spre ofiţer şi-i vorbea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arate carnetul de identitate, îi şopti bătrânul cu un glas cât se poate d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ul se uita la Kenobi cu o faţă inexpresivă şi spuse de parcă ar fi fos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arăţi carnet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era contrară celei pe care o avea bătrânul: vocea îi era firească, dar expresia feţe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roboţii pe care-i căutaţi, îi spuse Kenob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roboţii pe care-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 să-şi vadă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ţi vezi de treburile tale, spuse ofiţerul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şurare ce apăru pe chipul lui Luke ar fi trebuit să fie la fel de revelatoare ca şi nervozitatea lui de mai-nainte, dar ofiţerul 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pti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ordonă ofiţer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hotărască dacă trebuia să salute, să dea din cap ori să mulţumească, Luke apăsă pe accelerator. Vehiculul porni, ieşind din cercul soldaţilor. Înainte de a vira la o cotitură, Luke îndrăzni să arunce o privire în urmă. Ofiţerul care-i inspectase părea că se ciondăneşte cu câţiva camarazi, deşi, de la distanţa aceea, Luke nu pute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codi cu privirea pe bătrânul înalt şi deschise gura să spună ceva. Kenobi nu făcu decât să clatine uşor din cap şi să zâmbească. Luke îşi înfrânse curiozitatea şi se concentră mai departe asupra drumului, pe străzile din ce în ce ma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părea să ştie încotro se îndreptau. Luke studia clădirile dărăpănate şi indivizii dubioşi pe lângă care treceau. Pătrunseră în sectorul cel mai vechi al oraşului şi, implicit, locul în care vechile vicii puteau înflori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făcu un semn şi Luke opri spiderul în faţa a ceea ce părea să fie una dintre primele clădiri ale cosmodromului iniţial. Fusese transformată într-o cârciumă; calitatea clientelei ce o frecventa era sugerată de diversitatea mijloacelor de transport parcate afară. Pe unele dintre ele Luke le ştia, despre altele auzise numai vorbindu-se. După configuraţia clădirii, cârciuma se afla parţial îngropa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hiculul prăfuit, dar încă lucios, se strecura spre un loc de parcare, le apăru în faţă, de nicăieri parcă, un jawa ce începu să-şi treacă pofticios mâinile pe metalul acestuia. Luke se aplecă în afară şi îi trânti câteva vorbe atât de dure, încât piticul se şi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pe aceşti jawa, murmură 3P0 cu un dispreţ mândru. Sunt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uke erau prea absorbite de modul în care scăpaseră ca prin urechile acului, ca să mai comenteze sentimentele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cum am scăpat de imperiali. Credeam că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stă în minte, Luke, şi uneori poate fi folosită pentru a-i influenţa pe alţii. Este un aliat puternic. Dar când o vei cunoaşte mai bine, vei descoperi că poate fi ş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fără să înţeleagă prea bine, Luke arătă spre cârciuma dărăpănată dar, indiscutabil,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utem găsi aici un pilot capabil să ne transporte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ieşi di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iloţilor de cargou, pricepuţi şi independenţi, frecventează acest local, deşi mulţi şi-ar putea permite unul mai bun. Aici pot vorbi liber. Ar fi trebuit să înveţi până acum să faci distincţia între aparenţă ş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din nou hainele ponosite ale bătrânului şi se simţ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otuşi cu ochii în patru. Locul poate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ârciumă, Luke îşi forţă privirea: era mai întuneric decât i-ar fi convenit. Poate datorită clienţilor fideli ai acestui local, care nu erau obişnuiţi cu lumina, sau nu doreau să fie văzuţi. Luke nu se gândi că îmbinarea dintre interiorul slab luminat şi intrarea orbitor de strălucitoare permitea tuturor celor dinăuntru să-l observe pe fiecare nou venit înainte ca acesta să-i poată ved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impresionat de adunătura pestriţă de la bar: creaturi cu un singur ochi sau cu o mie, fiinţe cu solzi, cu blană şi altele cu o piele ce părea că se încreţeşte şi-şi transformă consistenţa conform sentimente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ângă bar se fâţâia un insectoid uriaş; Luke îl percepu doar ca pe o umbr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deloc cu cele două femei de lângă el, poate cele mai înalte pe care le văzuse Luke vreodată. Şi totuşi, erau poate fiinţele cele mai normale în acea aglomerare şocantă de oameni la grămadă cu 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cleşti şi mâini ţineau nenumărate recipiente de băut de diferite forme şi mărimi. Conversaţia era o flecăreală continuă în limbi omeneşti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Kenobi gesticulă spre capătul îndepărtat al barului. Acolo se afla un grup compact de oameni cu o înfăţişare aspră, care trândăveau, bând, râzând şi istorisind povestioare de origin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lienii – piraţi,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venit să căutăm un căpitan independent cu navă proprie de închiriat, îi replică în şoap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acem, tinere Luke, chiar asta, îi confirmă Kenobi. Trebuie să fie în grupul lor unul sau doi dintre aceia de care avem nevoie. Numai că în mentalitatea corelliană distincţia între cine posedă şi ce posedă tinde să se piardă câteodată.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 şi-l urmări pe Kenobi, croindu-şi drum prin mulţime. De îndată ce bătrânul începu să vorbească cu ei, aerul de suspiciune ce-l afişaseră la apropierea lui dispăru de pe feţele corel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şfăcă pe Luke de umăr şi-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jur împrejur şi luptându-se să-şi recapete stăpânirea de sine, descoperi în faţa ochilor o namilă de om jegos. După felul în care era îmbrăcat, Luke bănui că acesta trebuie să fie barmanul, dacă nu chiar patron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ce căuta aic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âmp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încă de pe urma contactului brutal cu acel amestec de culturi ale câtorva zeci de rase diferite. Era cu totul altceva decât tripoul din spatele centralei electrice din Anchor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voştri, explică nerăbdător barmanul, arătându-i cu un dege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atent în direcţia indicată: R2 şi 3PO stăteau şi ei tăc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e afară. Nu-i servim. Nu ţinem băutură decât pentru fiinţe organice, nu artificiale, sfârşi el cu o expresi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nu-i plăcu ideea de a-i trimite afară pe 3PO şi pe R2, dar nu vede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părea genul de om sensibil la argumente raţionale şi, când îl căută din priviri pe bătrânul Ben, Luke îl descoperi cufundat într-o discuţie gravă cu unul dintre corel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alogul cu barmanul atrăsese atenţia câtorva tipi cu o înfăţişare înfiorătoare care stăteau claie peste grămadă la câţiva paşi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Luke, dându-şi seama că nu era nici locul, nici timpul potrivit pentru a pleda în favoarea drepturilor roboţil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staţi afară în spider. Nu vrem s-avem necaz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voastră, replică C-3PO, şi privind dincolo de Luke şi barman, întâlni privirile neprietenoase ale celor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nevoie de ungere în clipa asta. Robotul cel înalt se îndreptă grăbit spre ieşire, împreună cu R2, ce venea legăn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disputa cu barmanul, dar Luke descoperi că era acum centrul unei nedorite atenţii. Deveni dintr-o dată conştient de faptul că era singur şi se simţea de parcă fiecare pereche de ochi se oprea când şi când asupra lui, de parcă oamenii sau celelalte creaturi râdeau dispreţuitor şi făceau comentarii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păstreze aerul de siguranţă liniştită, îşi întoarse privirea spre Ben şi tresări speriat când văzu cu cine stătea acum de vorbă. Corellianul dispăruse. În locul lui, Kenobi pălăvrăgea cu un antropoid foarte înalt care, atunci când zâmbea, îşi dezvelea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se despre rasa wookie, dar nu se aşteptase niciodată să vadă un reprezentant al ei cu atât mai puţin să-l cunoască. În ciuda unei figuri comice, foarte asemănătoare cu cea a unei maimuţe, wookieul nu părea deloc blajin. Numai ochii galbeni imenşi şi lucioşi îi îndulceau înfăţişarea, dealtfel înfricoşătoare. Torsul său masiv era acoperit pe de-antregul cu o blană moale, deasă, roşcat-cafenie. Îmbrăcămintea deloc atractivă consta într-o pereche de banduliere cromate care conţineau muniţie letală de un tip necunoscut lui Luke. În afară de acestea, rasa wookie nu mai purt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tia că nimeni n-ar fi luat în râs felul de a se îmbrăca al acestor creaturi. Văzu că alţi clienţi ai barului se învârteau prin preajma uriaşului, fără să se apropie însă prea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n stătea de vorbă cu wookie în limba acestuia, ciondănindu-se şi şuierând în surdină ca un wookie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versaţiei, bătrânului i se oferi prilejul să arate în direcţia lui Luke. La un moment dat, imensul antropoid se uită direct la el şi lăsă să-i scape un hohot de râs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rolul pe care părea să-l joace în discuţie, Luke se întoarse şi pretinse că-i ignoră. Poate că se purta nedrept faţă de acea fiinţă, dar se îndoia că acele hohote zguduitoare erau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u putea să priceapă ce voia Ben de la monstrul acela şi de ce îşi pierdea timpul într-o discuţie guturală cu el, şi nu cu corellienii care se făcuseră între timp nevăzuţi. Aşa că luă loc şi începu să soarbă din băutura lui în perfec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tăceau peste mulţime, sperând să întâlnească o privire care să-i răspundă fără nici o urm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i dădu un brânci atât de puternic încât aproape căzu. Se întoarse furios; dar furia i se preschimbă în uimire. Se trezi faţă-n faţă cu o monstruozitate imensă, pătrăţoasă, cu nenumăraţi ochi, dintr-o ras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la deuaghi wuldagger? bălmăji provocator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văzuse ceva similar până atunci nu cunoştea nici specia, nici limba. Gâgâiala aceea ar fi putut avea semnificaţia unei provocări la luptă, a unei invitaţii de-a bea împreună un pahar, sau a unei cer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gnoranţei lui, Luke îşi putea da totuşi seama lupă modul cum creatura se legăna şi se împleticea pe suporţii podali că se îmbibase prea mult cu ceea ce considera ea un intoxica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Luke încercă să se întoarcă, să-şi vadă de băutură, prefăcându-se că o ignoră. Dar în timp ce se răsucea, un mic animal, o încrucişare între un capybara şi un pavian mic, sări să se ghemuiască lângă tremurătorul multiochi. Se apropie şi o creatură umană, mică şi murdară şi îşi puse o mână prietenoasă în jurul grămezii de carne f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i, îl informă pe Luke creatura bondoacă cu o voce surprinzător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uke, dorindu-şi din tot sufletul să se af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i, continuă zâmbitor micuţul, frăţeşte solidar cu multiochiul, în dezapro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conversaţiei pe care o avea cu creatura asemănătoare unui rozător, fie din cauza prea multor şpriţuri, proprietarul ochilor răutăcioşi devenea din ce în ce mai agitat. Se aplecă, aproape răsturnându-se peste Luke şi-i scuipă în faţă un şuvoi de bolboroseli nedesluşite. Luke simţi ochii mulţimii aţintiţi asupra lui, pe măsură ce devenea din ce în ce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îngână batjocoritor omuleţul, beat criţă. Ne insulţi? Ai grijă cum vorbeşti cu noi. Toţi suntem căutaţi pentru crime, spuse el şi arătă spre prietenii lui beţi. Sunt condamnat la moarte în douăsprezece siste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u atent, mormă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rase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rozătorul scoase un râgâit puternic. Era fie un semnal, fie un avertisment, pentru că toate speciile care se rezemaseră de bar se dădură de urgenţă înapoi, delimitând un spaţiu împrejurul lui Luke şi a potrivn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alveze situaţia, Luke schiţă un zâmbet palid. Acesta i se stinse repede pe buze când văzu că cei trei îşi pregăteau armele portabile. Nu numai că nu le-ar fi putut rezista la toţi, dar nu avea nici cea mai mică idee despre cum funcţionau dispozitivele acelea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vă bateţi capul cu ăsta micu! spuse calm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sus, tresărind. Nu-l auzise pe Kenob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mi voie să vă fac la toţ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onstrul masiv rânji hidos şi întinse un mădular enorm. Luându-l prin surprindere pe Luke, îl prinse pe după tâmple şi îl expedie ca pe un titirez prin încăpere; în drumul lui se lovi de mese şi răsturnă o cană imensă, plină cu un lichid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şi mai în spate; din rândurile acestora se ridicară câteva mormăieli şi fornăieli de avertizare, căci monstruozitatea beată îşi scosese din toc un pistol ameninţător. Începu să-l agite în direcţia lui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rezi la viaţă pe barmanul până acum neutru. În timp ce se apropia ocolind capătul barului, dar având grijă să nu intre în raza de acţiune a pistolului, le cerea stângaci, gesticulând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trageţi!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torul clămpăni ameninţător către el, iar cel cu mulţi ochi şi arma ridicată îl învrednici cu un mormă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în care arma şi atenţia posesorului ei nu mai fură îndreptate asupra lui, mâna bătrânului se strecură spre discul atârnat la brâu. Bondocul începu să strige când o lumină alb-albăstruie mistuitoare strălumină semiîntuneric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ţipătul. Totul se petrecu într-o clipită; omul se trezi zăcând peste bar, gemând şi scheunând în timp ce-şi privea ciotul unui braţ. Între începutul şi sfârşitul acelui strigăt retezat, rozătorul fusese despicat perfect în două, mai jos de mijloc, jumătăţile căzând în direcţii opuse. Gigantul multiocular îl privea încă, prostit, pe bătrânul ce sătea nemişcat în faţa lui ţinându-şi, cu un calm imperturbabil, sabia ridicată într-o anumită poziţie, deasupra capului. Pistolul cromat al creaturii trase un singur foc, făcând o gaură în uşa barului. Apoi torsul său fu despicat, cele două bucăţi cauterizate căzând fără viaţă pe podeau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aceea lui Kenobi îi scăpă umbra unui oftat: numai atunci trupul său păru că se relaxează. Îşi lăsă sabia laser în jos apoi o ridică din nou încetişor într-o mişcare reflexă de salut care se încheie după ce-şi dezactivă arma şi şi o agăţă, devenită acum inofensiv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işcare de final sparse liniştea apăsătoare care se lăsase în încăpere. Se reluară conversaţiile, mişcarea pe scaune, cloncănitul cănilor, ulcioarelor şi al altor recipiente cu băutură de pe mese. Barmanul, însoţit de câteva ajutoare, veni să evacueze dezgustătoarele cadavre. Beţivul mutilat se pierdu fără o vorbă în mulţime, bălăngănindu-şi ciotul braţului şi considerându-s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ârciuma revenise la starea iniţială, cu o singură excepţie: lui Ben Kenobi i se rezervase un loc respectabil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abia auzea proaspăt reluata conversaţie. Era încă şocat de rapiditatea cu care se dăduse lupta şi de îndemânarea surprinzătoare a bătrânului. În timp ce gândurile i se limpezeau şi se îndrepta spre Kenobi, putu auzi frânturi de discuţii în jurul lui. Majoritatea dezbăteau cât de perfectă şi curată chiar fuse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Luke, observă Kenobi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ipăi umflătura pe care i-o făcuse creatura aceea imensă atunci când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l să spună, dar Kenob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s-ar fi întâmplat nimic, îi arătă spre matahala păroasă care-şi făcea loc prin mulţime,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hewbacca, îi explică el când antropoidul li se alătură la bar. Este ofiţer secund pe o navă care ar putea fi potrivită scopurilor noastre. Ne va conduce chiar acum la căpitanul şi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mormăi wookieul – sau cel puţin aşa i se păru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estul de „urmaţi-mă” cu care namila îşi însoţise vorbele era lipsit de echivoc. Se înfundară în adâncul barului, cu wookieul în faţă, deschizându-le drum asemeni unei sape de f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ârciumii, 3PO se fâţâia nervos pe lângă spider. Aparent degajat, R2-D2 intrase într-o conversaţie electronică cu un alt R2 de un roşu strălucitor, proprietatea unui client a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durând atât de mult? S-au dus să închirieze o 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o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se opri brusc, făcându-i lui R2 un semn discret să tacă. Apăruseră două uniforme imperiale. Aproape în aceeaşi clipă, din adâncurile barului, le ieşi în întâmpinare un bărbat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chestia asta, murmură robo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suşise băutura altcuiva de pe tava unui chelner, în timp ce se îndreptau spre fundul cârciumii. Sorbea din ea cu înghiţituri mici, cu aerul ameţit al cuiva care se ştie sub protecţia divină. Chiar atât de în siguranţă nu era el, dar în compania lui Kenobi şi a uriaşului wookie începea să creadă că nimeni din bar nu-i va arunca nici măcar o privi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pareu se întâlniră cu un tânăr cu trăsături ascuţite, poate cu cinci ani mai mare decât Luke, poate cu doisprezece – era greu de spus. Afişa acea francheţe specifică unei persoane foarte încrezătoare – sau uneia nesănătos de nepăsătoare. Când îi văzu apropiindu-se, bărbatul trimise prostituata pe care o ţinea pe genunchi în drumul ei, şoptindu-i ceva care-i stârni acesteia un rânjet larg şi aproape ne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i mormăi ceva; acesta dădu din cap încuviinţând şi privi în sus cu amabilitate la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îndemânatic cu sabia aceea, bătrâne. Nu mai vezi în această parte a Imperiului pe cineva care s-o mânuiasc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o duşcă mare din lichidul di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n Solo, căpitanul Şoimului Mileniului, şi dintr-o dată deveni foarte afacerist, intrând în miezul problemei: Chewie îmi spune că eşti în căutarea unui mijloc de deplasare spr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ule. Dacă este o navă rapidă, îi spuse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 se mânie din cauza acelu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rapidă? Vrei să spui că n-aţi auzit până acum de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va care a făcut cursa Kessel în mai puţin de douăsprezece subunităţi de timp standard, îi răspunse Solo indignat. Am depăşit nave galactice imperiale şi crucişătoare corelliene. Cred că e destul de rapidă pentr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poto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sageri. Eu, băiatul şi doi roboţi. Nu răspund la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privi cana, apoi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am vrea să evităm încurcături cu Imperiul, răspunse Kenob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ăsta poate fi un şiretlic. O să te coste-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calcul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cam zece mii. În avans, şi adăugă cu un zâmbet: Nu răspund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cu gura căscată la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proape că ne-am putea cumpăra nava noastră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În orice caz, aţi putea s-o pil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da, i-o întoarse Luke ridicându-se. Nu sunt un pilot chiar aşa de neîndemânatic.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strânsoarea sigur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de mult la noi, explică Kenobi. Dar îţi putem da două mii acum, plus alte cincisprezece când ajungem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aplecă în faţ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puteţi permite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ro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artea guvernului de pe Alderaan. În cel mai rău caz, veţi câştiga doar o plată cinstită: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o nu păru că auzis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Risc. V-aţi găsit nava. Dar ca să evitaţi neplăceri cu imperialii, ar fi bine s-o ştergeţi de-aici; altfel nici Şoimul Mileniului nu vă va mai fi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intrarea cârciumii ş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l 94, la prima oră o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imperiali, rătăcind cu privirea de la mese la bar şi înapoi, la separeul din spate, intraseră în cârciumă. Se auzeau mormăieli prin mulţime, dar de câte ori ochii unuia dintre cei patru, bine înarmaţi, îi căutau pe protestatari, cuvintele îngheţau cu o repeziciun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ar, ofiţerul de serviciu îi puse barmanului câteva întrebă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şovăi o clipă, apoi arătă spre fundul încăperii. În timp ce făcea asta, ochii i se bulbucau încetul cu încetul. Cei ai ofiţerului erau de nepătruns. Separeul spre care arăt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3PO pândea eventuala apariţie a altor trupe imperiale, Luke şi Ben îl aşezau pe R2-D2 în spatele sp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lui Solo este atât de rapidă pe cât se laudă el, totul o să meargă strună, zise bătrânul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uă mii şi alte cincisprezece după ce aterizăm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cincisprezece mă îngrijorează, ci primele două, replică Kenobi. Mi-e teamă că va trebui să-ţi vinzi sp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plimbă privirea pe spider, dar nici urmă din emoţia pe care o simţise cândva la vederea lui – dispăruse împreună cu alte lucruri asupra cărora cel mai bine era să nu zăbovească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Luke cu indiferenţă. Nu cred că o să ma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separeu, ales pentru poziţia sa avantajoasă, Solo şi Chewbacca îi urmăreau pe imperiali cum măsoară barul în lung şi-n lat. Privirile a doi dintre ei coborâră asupra corellianului. Wookieul scoase un mârâit şi cei doi soldaţi grăbiră întrucâtva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ntoarse un zâmbet sardonic spre parten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afacerea asta ne-ar putea salva vieţile. Şaptesprezece mii! clătină din cap uluit. Se pare, că cei doi sunt într-adevăr disperaţi. Mă întreb pentru ce-or fi urmăriţi. Dar am rămas înţeleşi, nici o întrebare. Plătesc destul pentru asta. Hai s-o luăm din loc. Şoimul nu-şi face reviz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reuşi să identifice vocea care se auzea dintr-un translator electronic. Dar nu-i fu greu să-l recunoască pe vorbitor sau arma pe care acesta i-o vârâs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bipedă, aproximativ de mărimea unui om, dar capul ei era ceva de neimaginat dacă nu acceptai comparaţia cu un stomac întors pe dos. Avea nişte ochi imenşi, faţetaţi şi bulbucaţi pe un chip de un verde ca mazărea, o creastă cu ţepi scurţi pe craniul ţuguiat, iar gura şi nările alcătuiau un rât ca de t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replică încet Solo, chiar mă pregăteam să-l văd pe şeful tău. Poţi să-i spui lui Jabba că am banii pe care i-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 şi ieri şi săptămâna trecută – şi acum două săptămâni. Prea târziu, Solo. Nu mă mai întorc la Jabba cu încă una din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chiar am banii! protest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mi-i acu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aşeză încet pe scaun. Trimişii lui Jabba erau gata oricând să apese pe trăgaci. Creatura luă loc pe scaunul din faţa lui, cu botul armei urâte îndreptat spre pieptul lu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la mine. Spune-i lui Jab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târziu. Jabba ar prefera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replică acru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păru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Vii afară cu mine, sau s-o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r place încă un omor aici, remarc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slatorul creaturii se auzi ceva ca u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 vor observa. Ridică-te, Solo. Aştept clipa asta de-atâta timp. M-ai umilit ultima oară în faţa lui Jabba cu scuzele tal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lţ al cârciumii se lumină şi se umplu de zgomot şi când acestea păliră, din străinul onctuos nu mai rămăsese decât o pată subţire, fumegândă pe podeau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retrase mâna de sub masă şi împreună cu ea şi arma încă fierbinte. Câţiva dintre clienţii cârciumii îl priveau buimăciţi, alţii cloncăneau mai pricepuţi. Ştiuseră că acea creatură comisese o greşeală fatală oferindu-i lui Solo prilejul să-şi ascundă mâinil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ul mult mai priceput, ca să-l termine pe unul ca mine. Jabba s-a calicit întotdeauna când a fost vorba să-şi plăt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epareul împreună cu Chewbacca, îi aruncă din mers barmanului un pumn de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ranjul. Întotdeauna am fost un clien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armaţi pânâ-n dinţi se deplasau grăbiţi pe o străduţă, aruncând din când în când priviri chiorâşe fiinţelor îmbrăcate posac, vânzători amulanţi de mărfuri exotice în chioşcuri mici şi dărăpănate. Aici, în sectoarele centrale din Mos Eisley, zidurile erau înalte şi înguste, conferind străduţelor un aspect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vea în urma lor furios; nimeni nu blestema şi nu striga obscenităţi. Aceşti soldaţi blindaţi circulau sub împuternicire imperială, cu armele expuse obraznic la vedere şi activate. Pretutindeni, oameni, neoameni şi roboţi stăteau ghemuiţi în pragul uşilor murdare. Printre maldărele de gunoaie şi mizerie, discutau şi încheiau tranzacţii de o legalitat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străbătu şuierând străduţa şi soldaţii strânseră rândurile. Precizia şi organizarea lor trădau teama faţă de astfel de cartiere suf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opri să încerce o uşă; era bine încuiată şi zăvorâtă. Un om murdar de nisip ce se târa prin preajmă îi adresă nişte cuvinte pe jumătate incoerente. Ridicând în sinea lui din umeri, soldatul îi aruncă o privire acră nebunului, pornind-o în josul străzii ca să-şi ajungă din urmă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eja departe când uşa se deschise, trosnind din balamale şi dinăuntru se iţi o faţă metalică. În dreptul piciorului lui 3PO, o formă bondoacă se chinuia şi ea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erg cu stăpânul Luke decât să stau aici cu tine. Totuşi, ordinele sunt ordine. Nu ştiu prea exact care-i necazul, dar mai mult ca sigur că e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răspunse cu un piuit aproape indescriptibil: un fel de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ţi vocabularul! îl preveni robotu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prăfuită, spiderele vechi şi alte mijloace de transport mai puternice încă folosibile, puteau fi numărate pe degetele de la o mână. Dar nu aceasta era grija lui Luke şi a lui Ben, aşa cum stăteau târguindu-se cu proprietarul înalt, al cărui aspect aducea cu cel al unei insecte. Nu se aflau aici ca să cumpere, ci ca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u-i învredniceau pe cei ce se târguiau nici măcar cu o privire curioasă. Zilnic, în Mos Eisley, aveau loc sute de astfel de tranzacţii şi cu ele se îndeletniceau numai negociatorii ş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ă orice schimb de scuze şi ameninţări. Proprietarul finaliză vânzarea, înmânându-i lui Luke câteva piese mici metalice, cu zgârcenia cu care-ar fi donat fiole cu propriul lui sânge. Luke şi insectoidul îşi luară un formal rămas bun şi se despărţiră, fiecare dintre ei convins că el era cel care ieşise mai câştigat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 tot ce poate face. De când a apărut modelul XP-38, spiderele nu mai au căutare, of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scurajat, îl dojeni Kenobi. Atât cât ţi-a dat, ne va ajunge. Mai am cât să completez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trada prinpipală şi o cotiră pe o alee, trecând pe lângă un roboţel care mâna un ciopor de creaturi asemănătoare unor pui de furnicar. Pe când dădeau colţul, Luke căută din ochi licărirea acum stingheră a bătrânului său spider,ultima lui legătură cu viaţa de până atunci. Apoi, nu mai avu timp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und şi negricios, ce putea fi o făptură umană sub toate acele straturi de veşminte care o acopereau, ieşi din umbră după ce Luke şi Ben se îndepărtară. Continuă să privească în urma lor până ce aceştia se făcură nevăzuţi la o altă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docul în care se afla mica navă galactică în formă de farfurie era blocată complet de şase siluete umane şi neumane. Dintre acestea, primele erau cu mult mai groteşti decât celelalte. Un imens cazan mobil de muşchi şi grăsime, din care se înălţa un cap păros şi plin de cicatrice, examina cu satisfacţie semicercul asasinilor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in centrul acelei semiluni şi strigă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olo. Eşti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ştii că stai cu faţa în direcţie greşită, se auzi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Huttezul sări în sus – o privelişte ieşită din comun. Lacheii săi se răsuciră şi ei – Han Solo şi Chewbacca se aflau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abba,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îndoit că aşa vei face, zise Jabba, mulţumit şi alarmat deopotrivă de faptul că nici Solo, nici marele vookie nu păreau să fi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genul care să fugă, spus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De ce să fugi? i-o întoarse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absenţă a armelor îl îngrijora pe Jabba mai mult decât i-ar fi convenit să admită în sinea sa. Ceva nu era în regulă şi ar fi fost preferabil să nu ia decizii pripite înainte de a descoper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ăiatule, uneori mă decepţionezi. Aş vrea doar să ştiu de ce nu mi-ai plă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trebuia s-o faci de foarte multă vreme. Şi de ce a trebuit să-l cureţi pe sărmanul Greedo? După toate prin care am trecut împreună, tu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abba. N-a mai rămas sentiment în tine nici cât să aline durerile unei bacterii orfane. Cât despre Greedo, l-ai trimis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ăcut asta, Han? protestă surprins Jabba. Eşti cei mai bun contrabandist din gaşcă. Eşti prea valoros ca să te curăţ. Greedo nu făcea decât să transmită îngrijorarea mea firească faţă de amânările tale. N-avea de gând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că da. Data viitoare să nu-mi mai trimiţi pe vreun dobitoc dintr-ăsta. Dacă ai ceva de spus, vino chiar tu în persoană să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lătină din cap şi fălcile îi tremurară – ecou leneş al durerii sale 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trebuit să te debarasezi de încărcătura aia de mirodenii! Înţelegi? Pur şi simplu nu pot să fac o excep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ş ajunge dacă fiecare pilot care face cntrabandă pentru mine s-ar debarasa de încărcătură la primul semn al apariţiei unei nave de război imperiale? Şi pe urmă, când îi cer despăgubiri, pilotul să-mi arate buzunarele goale. Nu e o afacere rentabilă. Pot fi generos şi iertător, dar nu până la a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bba, uneori mi se poate întâmpla şi mie. Credeai că am făcut vânt mirodeniilor doar pentru că mă săturasem de mirosul lor? Am vrut să ţi le transport tot atât de mult pe cât ai vrut tu să le primeşti.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tu, sunt prea valoros ca să fiu curăţat. Dar am o cursă charter acum şi pot să-ţi plătesc tot, plus încă ceva. Mai am însă nevoie de puţin timp. Îţi pot da un aconto de o mie, restul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păru că gândeşte, apoi se adresă nu lui Solo, ci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zâmbetul răpitor către corellian, care aştept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ăiatule, fac asta numai pentru că eşti cel mai bun şi voi mai avea nevoie de tine cândva. Aşa că, prin mărinimia sufletului meu şi graţie inimii mele iertătoare – şi pentru, hai să spunem, douăzeci la sută în plus – îţi mai acord înc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brusc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ultima oară. Dacă mă decepţionezi încă o dată, dacă tratezi generozitatea mea cu râsul tău batjocoritor, voi pune un preţ atât de mare pe capul tău, încât nu vei reuşi să te apropii de un sistem civilizat tot restul vieţii tale pentru că pretutindeni numele şi chipul tău vor fi cunoscute multor oameni care-ţi vor lua cu plăcere gâtul pentru a zecea parte din cât am să l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doreşti binele, tot atât de mult ca şi mine, replică amabil Solo, trecând împreună cu Chewbacca pe sub privirile fixe ale asasinilor plătiţi. Nu te nelinişti, Jabba, îţi voi plăti. Dar nu pentru că mă ameninţi. Îţi voi plă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um cercetarea cosmodromului principal, declară comandantul, ce trebuia să alterneze mersul cu fuga pentru a ţine pasul cu Darth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Lordul Întunecat străbătea unul dintre culoarele principale ale staţiei de luptă, urmat de câţiva aghi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să sosească rapoartele, continuă comandantul. E numai o chestiune de timp până să găsim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întăriri dacă e necesar. Nu lua în seamă protestele guvernatorului plane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intru în posesia roboţilor. Numai speranţa că acele informaţii vor fi folosite împotriva noastră este cheia rezistenţei ei la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ord Vader. Până atunci însă trebuie să ne pierdem timpul cu planul prostesc al guvernatorului Tarkin de a o fac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ocul 94, le spuse Luke lui Kenobi şi roboţilor, cu care se reîntâlniseră. Şi uite-l pe Chewbacca. Par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le wookie îşi flutura braţele pe deasupra capetelor mulţimii şi bălmăjea ceva cu voce tare în direcţia lor. Grăbiră pasul, fără ca vreunul dintre ei să observe silueta pitică, înveşmântată în negru, care îi urmărise încă de la parcajul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trase în pragul uşii şi scoase dintr-un toc, pierdut printre nenumăratele falduri ale pelerinei sale, un transmiţător minuscul. Acesta arăta mult prea nou şi prea modern pentru a fi achiziţia unui specimen atât de decrepit şi totuşi, cel care-l mânuia vorbea în el cu o siguranţ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94, observă Luke, nu era diferit ca înfăţişare de o mulţime de alte docuri cu nume grandioase, răspândite pe cuprinsul localităţii Mos Eisley. În mare, era alcătuit dintr-o rampă de intrare şi un bazin artificial săpat în solul stâncos. Acesta servea ca zonă de filtrare a efectelor motoarelor antigravitaţionale de gradul I, cu ajutorul cărora toate navele cosmice părăseau câmpul gravitaţional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astronautică era destul de simplă chiar şi pentru Luke. Antigravitaţia putea opera numai dacă exista un câmp gravitaţional suficient de puternic pentru a impune o reacţie negativă – ca aceea a unei planete – în timp ce călătoria în hiperspaţiu nu putea avea loc decât dacă nava se afla în afara oricărui câmp gravitaţional. De aici, necesitatea unui sistem dublu de propulsie pentru orice navă inter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docurilor din Mos Eisley, şi acesta era excavat şi executat cu zgârcenie şi la repezeală. Marginile sale în pantă se fisurau pe alocuri, căci nu erau finisate ca cele de pe planetele mai populate. Luke simţi că acesta alcătuieşte decorul ideal pentru nava spre care îi conducea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oidul acela uzat, care numai cu greu putea purta denumirea de navă, părea construit din fragmente şi componente de carenă veche, considerate ca irecuperabile de altă navă. Era o minune că nu se desfăcea în bucăţi, gândi Luke. Încercarea de a-şi închipui acest vehicul plutind prin spaţiu i-ar fi provocat un acces de ist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ituaţia n-ar fi fost atât de gravă. Dar să-ţi treacă prin minte că ai putea călători spre Alderaan în aşa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noi! murmură el în cele din urmă, nemaiputând să-şi înfrân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pe rampă, în drum spre port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r face faţ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nu comenta, nu făcu decât un semn arătând spre port, de unde le venea cineva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a un auz extraordinar de fin, fie că era obişnuit cu reacţia pe care Şoimul Mileniului o provoca în eventualii pasageri, Solo le mărturisi,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ată cine ştie ce, dar funcţionează excelent. Chiar eu i-am făcut câteva modificări nemaiîntâlnite. În afară de pilotaj, îmi place să fac şi mici reparaţii. Atinge cinci factori peste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cărpină în cap, încercând să reevalueze nava prin perspectiva afirmaţiilor proprietarului ei. Ori corellianul era cel mai mare mincinos din această regiune a galaxiei, ori nava nu arăta chiar cât valora. Luke se gândi încă o dată, retrospectiv la povaţa bătrânului Ben, de a nu se încrede în impresiile de moment, şi hotărî să-şi amâne evaluarea navei şi a pilotului ei până după ce îi va fi văzu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ămăsese în urmă, la intrarea în doc. Acum venea în goană pe rampă ca un vârtej păros, turuind agitat spre Solo. Pilotul îl ascultă cu stăpânire de sine, dând din cap la răstimpuri, apoi îi dădu o comandă scurtă. Wookieul se năpusti în navă, oprindu-se numai ca să-i îndemne pe ceilalţ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ne grăbim puţin, zise Solo misterios, aşa că dacă intraţi mai repede în navă,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cât pe ce să întrebe ceva, dar Kenobi îl îndemnă să urce. Roboţii î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Luke privi puţin surprins cum corpolentul Chewbacca, răsucindu-se şi contorsionându-se, încerca să-şi facă loc pe scaunul pilotului, care, în ciuda transformărilor suferite, era departe de a suporta firesc acea formă greoaie. Wookieul apăsă câteva butoane cu nişte degete aparent prea mari pentru această îndeletnicire. Labele lui imense se mişcau cu o graţie uimitoare deasupra pano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interiorul navei, se ridică un zumzet grav: motoarele fuseseră pornite. Aşezaţi pe locurile libere din culoarul principal, Luke şi Ben îşi puneau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doc, din falduri întunecate de veşminte se ivi un bot prelung şi, de o parte şi alta a acelui imens proboscis, ochii priviră încordaţi. Se întoarseră împreună cu capul, căci opt soldaţi imperiali se apropiau grăbiţi şi, cum poate era de aşteptat, se îndreptară ţintă spre acea siluetă enigmatică care-i şopti ceva şefului, gesticulând spre doc. Probabil că informaţia era supărătoare. Activându-şi armele şi ridicându-şi-le în poziţie de tragere, soldaţii se năpustiră în grup compact, spre intrarea în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 îi atrase atenţia un licăr de lumină reflectat de o suprafaţă metalică în mişcare: se arătau deja siluetele nedorite ale primilor soldaţi. Era puţin probabil, gândi Solo, că veniseră până acolo doar ca să-i întrebe de sănătate. Bănuiala lui se confirmă înainte de a apuca să protesteze împotriva pătrunderii lor abuzive în doc, căci o parte din ei se lăsară în genunchi şi deschiseră focul asupra lui. Solo se chirci, retrăgându-se înăuntru şi strigă 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cuturile deflec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 Scoate-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ub forma unui muge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protejat de intrarea în navă, Solo îşi scoase pistolul şi reuşi să răspundă agresorilor cu câteva focuri. Înţelegând că prada lor nu era nici neajutorată, nici în agonie, soldaţii descoperiţi se aruncară în lături, adăpo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grav se preschimbă într-un fel de scâncet, apoi într-un urlet asurzitor, exact în momentul în care Solo atinse un buton de acţionare rapidă. Brusc, chepengul de deasupra se trânt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se retrăgeau bulucindu-se spre ieşirea din doc, pământul începu să se cutremure. În goana lor, se ciocniră de un al doilea pluton care tocmai se îndrepta într-acolo, ca răspuns prompt la apelul de alertă. Unul dintre soldaţi, gesticulând ca un apucat, încerca să explice ofiţerului inferior nou-veni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sta, gâfâind, termină ce avea de spus, ofiţerul scoase un radio-telefon compact şi răc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de contr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arcă să ne scape! Trimiteţi tot ce vă stă la dispoziţie după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aeroportului din Mos Eisley începu să răsune alarma, răspândindu-se dinspre docul 94 în cercuri concentric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ce patrulau pe o străduţă reacţionară la alarma generală în acelaşi timp în care văzură micul cargou ridicându-se graţios pe cerul senin de deasupra oraşului. Se făcu mic cât o gămălie înainte ca ei să apuce să ridi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Ben îşi desfăcuseră deja centurile când Solo trecu pe lângă ei, îndreptându-se spre carlingă cu pasul uşor şi degajat al celui obişnuit cu zborurile intergalactice. Ajuns acolo, mai mult se prăbuşi decât se aşeză în scaunul pilotului şi începu îndată să verifice semnalele şi cotele afişate. În scaunul de lângă el, Chewie mormăia şi mârâia ca un motor de spider prost reglat. Întoarse spatele comenzilor din faţa sa şi înfipse un deget în ecranul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i aruncă o privire din colţul ochilor, apoi se răsuci enervat spre propriul său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sunt vreo trei distrugătoare. Cineva are ceva cu pasagerii noştri, mai mult ca sigur. De data asta ne-am băgat în bucluc. Încearcă să-i ţii cumva la distanţă, până când am să izbutesc să termin programarea pentru saltul supraluminic. Reglează unghiul deflectoarelor, ca să ne aper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cheie conversaţia cu uriaşul wookie, în timp ce mâinile sale începuseră deja să meşterească la terminalele computerului. Solo nici măcar nu se întoarse când o mică formă cilindrică apăru în cadrul uşii din spatele lui. R2 piui câteva observaţii, apo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nerele amplasate în spate afişau imaginea galbenă şi neprietenoasă a lui Tatooine, care se făcea tot mai mic pe măsură ce ei se îndepărtau rapid de el. Dar nu suficient de rapid pentru cele trei puncte luminoase ce indicau prezenţa navelor de război imperiale aflat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o ignorase apariţia lui R2, în momentul în care în carlingă intrară cei doi oameni, se întoarse cu tot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două din direcţii diferite, le spuse el, cercetând aparatele. Încearcă să ne facă ţăndări înainte să accelerăm. Cinci intercep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aiba aţi făcut de ne-aţi pricops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reşti distanţa? întrebă sarcastic Luke, ignorând întrebarea pilotului. Mi se pare că ai spus că acest obiect es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puşt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ai să te trezeşti că-ţi iei zborul spre casă. În primul rând, sunt prea m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dată ce-am făcut saltul în hiperspaţiu,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urmări cu precizie o navă care zboară cu viteza luminii. În plus, ştiu câteva şmecherii care-ar trebui să ne piardă urma, aiurind orice codiţă, oricât de perseverentă ar fi ea. Aş fi preferat să ştiu dinainte că sunteţi atât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uke provocator. Ne-ai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plică corellianul, refuzând să-şi iasă din sărite. Dar pe cuvântul meu că v-aş fi pus să plăti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ke îi stătu pe limbă să-i răspundă ceva. Nu mai avu când s-o facă. Îşi aruncă braţele în sus, ferindu-şi chipul de strălucitoarea flamă roşie ce conferi temporar spaţiului întunecat de dincolo de hublouri, aspectul suprafeţei un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Solo şi chiar Chewbacca făcură la fel, căci datorită proximităţii exploziei, scutul fototropic aproape că fusese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e acum încolo situaţia devine interesantă, mormă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salt? întrebă calm Kenobi, fără să lase impresia că-l îngrijora faptul că, din clipă în clipă, puteau înceta cu toţii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că sub influenţa gravitaţională a lui Tatooine, răspunse sec Solo. Mai sunt câteva minute până când computerul de navigaţie va putea compensa şi efectua un salt precis. Aş putea trece peste decizia lui, dar atunci, probabil că motorul s-ar face ţăndări. Şi asta mi-ar căptuşi frumos nava şi cu nişte rămăşiţe metalice, p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Luke, privind ecranul. La viteza cu care v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rin hiperspaţiu nu e o treabă la fel de uşoară ca împrăştiatul insecticidului peste recoltă, puştiule. Ai încercat vreodată să calculezi un salt supra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văzu sili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glumit. Ce-ai zice dacă ne-am grăbi şi-am trece drept printr-o stea sau printr-un alt fenomen spaţial prietenos, ca de pildă o gaură neagră? Asta ar pune capăt imediat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lozii străluminară nava, în ciuda eforturilor lui Chewbacca de a ieşi din raza de acţiune a distrug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bord al lui Solo începu să pâlpâie o lumină roşi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ervos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un scut deflector, îl informă Solo cu aerul unui om aflat pe punctul de a i se scoate un dinte. Mai bine v-aţi pune centurile de siguranţă. Mai avem puţin şi vom face saltul. Ar fi rău de noi dacă ne-ar lovi chiar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central, 3PO se fixa deja în scaunul său cu braţele-i metalice mai puternice şi mai sigure decât o centură de siguranţă. Şocurile din ce în ce mai puternice, produse de descărcările de energie asupra deflectorilor navei, îl zgâlţâiau pe R2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cesar drumul ăsta? se întrebă disperat 3PO. Uitasem cât de mult urăsc călătoriil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apărură Luke şi Ben pentru a se instala pe locurile lor şi a-şi pune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uke se gândea la un câine de-al lui, de demult, atunci când ceva extraordinar de puternic smulse nava cu o forţă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otti intră în tăcuta sală de conferinţe. Pe chipul lui se reflecta, în dungi subţiri, lumina provenind de la sursele liniare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locul unde guvernatorul Tarkin stătea în faţa vizorului curbat şi se înclină uşor. Deşi prin acesta se vedea un mic smarald, dovada faptului că se apropiau de o nouă planetă, Motti anunţ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sistemul Alderaan. Aşteptăm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se auzi un semnal de avertizare şi Tarkin făcu un gest de falsă curtenie sp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clipă, M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lisă lateral şi înăuntru păşi Leia Organa, între doi gardieni înarmaţi, urmată de Darth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epu T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i trânti ea, Guvernatorul Tarkin. Mă aşteptam să te găsesc în lesa lui Vader. Mi s-a părut că-ţi recunosc duhoarea unică când am păşit întâia oară la bordul acestei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până la sfârşit, declară Tarkin într-o manieră care sugera că numai încântat nu era. Nici nu ştiţi cât de greu mi-a fost să vă semnez ordi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instală o expresie de dure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ţi fi cooperat cu noi în această investigaţie, lucrurile ar fi stat altfel. Lord Vader m-a informat că rezistenţa dumneavoastră la metodele noastre tradiţionale de anche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a, adică, replică ea cu o voce puţin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jucăm de-a semantica, zâmbi T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ai avut curajul să-ţi asumi răspunderea de a d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oft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votat cauzei şi puţine sunt plăcerile pe care mi le rezerv. Una dintre ele este aceea de a vă invita, înainte de execuţie, la o mică ceremonie. Aceasta va conferi staţiei de luptă statutul de operaţionalitate şi va certifica, în acelaşi timp, intrarea într-o nouă eră, aceea a supremaţiei tehnice imperiale. Această staţie va închide, o dată pentru totdeauna, lanţul imperial în jurul milioanelor de sisteme galactice, aflate sub stăpânirea noastră. Alianţa dumneavoastră meschină nu ne va mai stârni îngrijorarea. După demonstraţia de azi, nimeni nu va mai îndrăzni să se împotrivească decretului imperial, nici chiar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e-a sila veţi ţine Imperiul unit. Unirea n-a putut fi niciodată menţinută cu de-a sila cine ştie cât. Cu cât strânsoarea va fi mai puternică, cu atât mai multe sisteme ţi se vor scurge printre degete. Eşti prost, guvernatorule. Proştii se îneacă bând din paharul propriilor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de un galben mortuar, Tarkin vânji asemeni unui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e modalitate de execuţie îţi pregăteşte Lord Vader. Sunt sigur că va face cea mai potrivită alegere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el. Dar înainte de a ne despărţi trebuie să-ţi demonstrăm puterea acestei staţii o dată pentru totdeauna, într-o manieră definitivă. Într-un fel, ai determinat alegerea subiectului. Din moment ce te-ai dovedit recalcitrantă în a ne da informaţii despre cuibul rebelilor, am hotărât să alegem, ca o alternativă, planeta t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lderaan este o lume paşnică, lipsită de apărare. N-aveţi drep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altă ţintă? Poate una militară? Ochii lui Tarkin străluciră; ridică din umeri şi continuă: M-am săturat de jocurile astea. Pentru ultima oară, unde este baza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nunţa printr-un difuzor ascuns vederii că se apropiaseră de sistemul gravitaţional al lui Alderaan, la aproximativ şase diametr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ooine, şopti ea, privind în jos spre punte, fără urmă de sfidare în glas. Sunt pe Dan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scoase un oftat de satisfacţie, apoi se întoarse spre silueta întunecat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ord Vader? Poate f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ei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cu acest mic test ne vom grăbi spre Dantooine. Puteţi începe operaţiune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reacă câteva clipe pentru ca vorbele lui Tarkin, atât de simplu rostite, să f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Organ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ooine, explică Tarkin, cercetându-şi degetele, este prea departe de centrele populate ale Imperiului, ca să servească ca subiect demonstraţiei noastre. Ne trebuie o planetă localizată mai central. Nu-ţi fie teamă, ne vom ocupa şi de prietenii de pe Dantooin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otestă 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uvinte cu înţeles sunt ultimele pe care le-am rostit, o întrerupse Tarkin şfichiuitor. Vom proceda la distrugerea lui Alderaan, aşa cum am planificat. Apoi vei participa, împreună cu noi, la spectacolul distrugerii planetei Dantooine, centrul acestei rebeliuni studipe şi inutile, făcu un semn către cei doi gardieni. Escortaţi-o până la nivelul principal de observaţie şi asiguraţi-vă că i se oferă vizibilitate maxim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era adâncit în verificarea parametrilor indicaţi de aparatele de măsură şi de contoarele din cală. Când şi când, trecea o cutie mică peste numeroşii senzori, citea rezultatul şi plescăi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liniştiţi în privinţa „amicilor” voştri imperiali, se adresă el lui Ben şi Luke. Acum nu ne vor mai putea urmări. V-am spus că o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bătrânul să fi încuviinţat cu o mişcare scurtă din cap, dar în acel moment îi explica preocupat cev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licitaţi toţi dintr-o dată, mormăi Solo, uşor vexat. Oricum, computerul de navigaţie calculează sosirea noastră pe orbita planetei Alderaan cu o precizie de zero-zero-doi. Mi-e teamă că după această mică aventură, va trebui să formatez o înregistr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şi continue verificarea, trecând pe lângă o măsuţă circulară. Suprafaţa acesteia era acoperită cu pătrăţele, luminate de dedesubt; pe fiecare latură a ei era fixat un monitor al computerului. Câteva dintre acele pătrate minuscule proiectau deasupra mesei siluete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tătea aplecat peste una din laturi, cu bărbia sprijinită în mâinile sale enorme. Ochii săi mari străluceau şi părul de pe faţă i se răsculase, în semn de mare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 fost până în momentul în care R2-D2, aflat vizavi de wookie, îşi ridică unul din braţele sale groase, dotate cu cleşti, şi atinse câteva taste ale monitorului din faţa şa. O figurină traversă hotărâtă tabla şi se opri deasupra unui alt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hewbacca apăru o expresie de uimire care se preschimbă în furie pe când studia noua configuraţie. Aruncă o privire scăpărând de ură, peste masă, apoi începu să reverse asupra roboţelului inofensiv un şuvoi de bolboroseli injurioase. R2 nu-i putu răspunde decât cu un piuit, dar 3PO interveni imediat în numele mai puţin elocventului său prieten, pornind o polemică cu antropoidul mătăh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mutare corectă. Nu te-ajută cu nimic dac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dispută, Solo privi în spate, peste umăr, încrunt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ţi-i partida. Oricum, prietenul tău este mult mai bun. Nu-i bine să supăraţi un w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de acord cu această opinie, domnule, replică 3PO, dar aici este vorba de principiu. Sunt anumite reguli pe care orice fiinţă raţională trebuie să le respecte. Dacă cineva le încalcă dintr-un anumit motiv, fie şi numai ca să intimideze, atunci acea persoană îşi anulează dreptul de a fi numit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uite niciunul dintre voi lucrul ăsta, îi zise Solo, când Chewbacca o să vă smulgă braţele, şi ţie, şi micului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3PO, nedorind să piardă ocazia, să profiţi sau să încerci să te impui în faţa unuia mai slab decât tine este o dovadă clară de lipsă de spor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smulseră lui R2 un piuit ofensat şi curând, între cei doi roboţi, izbucni o violentă ceartă electronică. Chewbacca continua să bolborosească spre fiecare în parte, pe rând agitându-şi când şi când braţele şi toate acestea în ciuda faptului că piesele translucide aşteptau cuminţi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ltercaţia Luke împietrise în mijlocul calei, cu sabia laser activată şi ridicată deasupra capului. Demodata armă zumzăia grav, în timp ce Luke para şi fanda sub îndrumarea lui Ben Kenobi. Din când în când, Solo îi arunca lui Luke câte-o privire şi, urmărind mişcările stângace ale acestuia, o undă de îngâmfare îi traversă chipul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uke, loviturile tale sunt prea smucite, ele trebuie să curgă, îl corectă blând Kenobi. Nu uita, Forţa este omniprezentă. Te învăluie, dar şi iradiază din tine. De fapt, un luptător Jedi poate simţi Forţa ca pe un obi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ste un câmp de energie?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mp de energie şi ceva mai mult de-atât, continuă Kenobi, aproape mistic. Este o aură care stăpâneşte şi se supune, în acelaşi timp, un nimic care poate înfăptui minuni – rămase o clipă pe gânduri. Nimeni, nici chiar învăţaţii Jedi nu au reuşit să definească cu adevărat Forţa. Poate că nimeni n-o va face vreodată. Uneori, în definiţiile Forţei, găseşti pe cât de multă ştiinţă, pe atât de multă magie. Totuşi, ce este un magician, dacă nu un teoretician care practică? Acum, hai să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într-o mână o sferă argintie cam de mărimea pumnului unui om. Înţesată cu nişte antene subţiri, unele la fel de delicate ca cele ale unui fluture. O azvârli spre Luke şi privi cum se opreşte în aer, la câţiva metri de chipul tânărului, Luke se pregăti, în timp ce globul se învârtea încet în jurul lui, întorcându-se să dea faţă cu el de fiecare dată când acesta îşi schimba poziţia. Deodată, zvâcni fulgerător înainte şi se opri brusc la un metru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ocolească senzorii din faţă ai sferei, Luke se mişcă uşor într-o parte şi îşi ridică sabia deasupra capului, gata să lovească. Pe când făcea asta, globul se năpusti, oprindu-se în spatele său. Dintr-una din antenele lui, ţâşni o rază roşie, mai subţire decât un deget, ce-i atinse o coapsă, trântindu-l la pământ, exact în momentul în care îşi aducea sabia înapoi ca să pareze –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masă piciorul amorţit, ce-l furnica, încercând să ignore hohotul de râs dispreţuitor al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ile hocus-pocus şi armele arhaice nu ţin locul unui foc bine ochit, tras asupra ta, rânj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Forţă? întrebă Luk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aralizant al razei dispă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de la un capăt la altul al galaxiei, se lăudă pilotul şi am văzut multe lucruri stranii. Prea multe ca să nu cred că ar putea exista ceva în genul acestei „Forţe”. Prea multe ca să cred că aşa ceva ar putea dirija paşii cuiva. Eu îmi hotărăsc destinul, nu un câmp de energie pe jumătate ocult, făcu un gest spre Kenobi. Dac-aş fi în locul tău, nu l-aş urma atât de orbeşte. E un bătrân deştept, plin de şiretlicuri şi pus pe fapte rele. Te-ar putea folosi pentru a-şi atinge propriile scopuri. Bătrânul surâse blând, apoi se întoarse cu faţa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mai încerci o dată, Luke, spuse el cu o voce liniştitoare. Trebuie să încerci să separi acţiunile tale de controlul conştient. Încearcă să nu-ţi canalizezi gândurile spre ceva concret, vizual sau mental. Trebuie să-ţi laşi mintea să plutească, să plutească; numai după aceea, poţi folosi Forţa. Trebuie să intri într-o stare în care acţionezi în funcţie de ceea ce simţi, nu în funcţie de ceea ce-ai gândit anterior. Nu trebuie să meditezi, relaxează-te, nu te mai gândi… lasă-te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se preschimbase într-un zumzet incantatoriu. Atunci când termină, globul cromat se repezi spre Luke. Ameţit de tonul hipnotic al lui Kenobi, tânărul nu-l observă. Probabil că nici nu vedea cu claritate. Dar pe când globul se apropia, Luke se năpusti cu o viteză uimitoare, cu sabia în sus şi înainte, într-o manieră deosebită. Raza roşie pe care o emise globul fu deviată cu precizie. Zumzăitul încetă şi sfera căzu pe pod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 parcă atunci se trezea dintr-o picoteală. Luke privi complet uluit spre globul teleghidat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 reuşit, îi spuse Kenobi. Nimeni nu-ţi poate spune mai mult de-atât. Acum, tu trebuie să înveţi să primeşti Forţa, la propria-ţi dorinţă, ca să poţi deprinde modalitatea de a o controi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luă o cască mare din spatele unui fişet şi se întoarse cu ea spre Luke. I-o puse pe cap, în aşa fel, încât să-i blocheze veder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rmăi Luke, răsucindu-se şi obligându-l astfel pe bătrân să se retragă din faţa sabiei pe care o agita primejdios. Cum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Forţei, explică Kenobi. Tu n-ai „văzut” de fapt sfera, atunci când s-a repezit la picioarele tale, ultima oară şi, totuşi, i-ai parat raza. Încearcă să te laşi cuprins din nou de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plânse Luke. Iar o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încrezi în tine, insistă Kenobi, fără a reuşi să-i pară prea convingător lui Luke. Doar aşa pot să fiu sigur că te vei baza numai p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ă scepticul corellian se întorsese să privească, bătrânul şovăi o clipă. Nu-i făcea bine tânărului să-l audă pe pilot râzând cu îngâmfare la fiecare greşeală a lui. Dar nu i-ar fi prins bine nici să-l cocoloşească şi, oricum, nu era timp pentru aşa ceva. Dă-i un brânci şi speră că va rămâne la suprafaţă, îşi zise Ben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globului cromat şi îi atinse un buton de comandă. Apoi îl azvârli drept în sus. Acesta făcu o boltă spre Luke. Oprindu-se la jumătatea drumului în cădere, înţepeni deasupra punţii. Luke îndreptă sabia spre el – un gest lăudabil, dar nu destul de rapid. Pentru a treia oară, mica antenă fulgeră şi acul purpuriu îl nimeri pe tânăr direct în fese. Nu a fost o lovitură paralizantă, dar a durut tot atât de tare. Luke scoase un strigăt şi se răsuci, încercând să-şi nimerească „torţionar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l încurajă bătrânul. Eliberează-te! Tu încerci să vezi şi să auzi. Nu-ţi mai face calcule. Foloseşte-ţi rest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se opri, tremurând uşor. Sfera se mai afla încă în spatele lui. Schimbându-şi iar direcţia de deplasare, se lăsă în jos şi emise o nou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raţul înarmat zvâcni spre spate, deviind fulgerul cu o precizie ce contrasta cu stângăcia mişcării. De data aceasta, globul nu căzu nemişcat pe podea, ci se depărtă trei metri şi rămase acolo,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zumzăitul testerului teleghidat nu-i mai asaltează urechile, Luke îşi ridică casca şi privi prudent. Faţa lui transpirată trăd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ţi, îi zise Kenobi, mulţumit. Odată ce-ai început să ai încredere în tine, nimic nu te mai poate opri. Ţi-am spus că-i semeni mult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zice noroc, pufni Solo în timp ce termina de făcut ver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erienţa mea nu există noroc, tânărul meu prieten – ci numai o modificare extrem de favorabilă a factorilor multipli, pentru ca balanţa să se încline în favo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zise corellianul cu indiferenţă, dar una este să câştigi în faţa unei maşinării teleghidate şi alta este, în faţa unei ameninţă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pe peretele îndepărtat al calei începu să pâlpâie un mecanism automat de semnalizare. Chewbacca observă şi îl făcu atent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runcă o privire spre bord, apoi îi informă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lderaan. Vom încetini brusc, coborând sub viteza luminii. Haide,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se ridică de la masa de joc şi îşi urmă partenerul spre carlingă. Luke îi urmări cu privirea, deşi mintea nu-i stătea la apropiata lor sosire pe Alderaan. Îl măcina ceva ce părea să crească şi să se maturizeze undeva în adâncul creierului său, în timp ce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opti el, am simţit ceva. Aproape că am „văzut” conturul acestei maşinării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aparatul ce plu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i păşit într-un univers mai vast, zise Kenob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parate bâzâitoare şi zbârnâietoare împrumutau carlingii aerul unui stup harnic. Solo şi Chewbacca stăteau cu ochii pironiţi pe cele mai importan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gata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acţionă manetele unor comp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treci la viteza sublumi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uplează,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răsuci un buton de pe consola din faţa lui. În acelaşi timp, Solo trase de o manetă mai mare. Dintr-o dată, dârele prelungi de lumină stelară distorsionată de efectul Doppler se micşorară, până la dimensiunile unor liniuţe, apoi se preschimbară în familiarele stele strălucitoare. Un aparat de măsură de pe consolă indica poziţi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in neant apărură fragmente de rocă incandescentă. Deflectorii navei reuşeau cu greu să-i înlăture. Din pricina efortului, Şoimul Mileniului se zgudui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Solo de-a drept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hewbacca activa unele comenzi şi le dezactiva pe altele, fără să facă vreun comentariu. Cargoul scăpase de o iminentă distrugere numai datorită faptului că Solo ieşea întotdeauna din călătoriile supraluminice cu deflectorii ridicaţi – pentru situaţia în care vreunul din mulţii săi „amici” l-ar fi aşteptat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upta să-şi menţină echilibrul în timp ce-şi croia drum spre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în spaţiul tridimensional, îl informă Solo, dar am nimerit în mijlocul celei mai cumplite furtuni de asteroizi pe care am văzut-o vreodată. Nu figurează pe niciuna din h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câteva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tlasului galactic, poziţia noastră este corectă. Un singur lucru lipseşt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eplică neînduplecat corellianul dar uită-te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colo d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 trei ori coordonatele şi computerul de navigaţie funcţionează perfect. Ar trebui să ne aflăm la un diametru planetar de suprafaţa lui Alderaan. Strălucirea planetei ar trebui să inunde nav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nu se află nimic. Doar niş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nivelul energiei libere din spaţiu şi după cantitatea de resturi sol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ldera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explod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pti Luke copleşit de spectrul unui posibil dezastru ce depăşea orice închipuir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e auzi o voc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enobi venise în spatele lui Luke şi, iscodind cu privirea spaţiul gol din faţa lui, îi înţeles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clătină încet din cap. Era îngrozit. În felul lui, de monstruozitatea pe care o sugera bătrânul. Aceea că răspunderea pentru anihilarea unei întregi populaţii, a unei planete în sine o purta o acţiu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ga flotă imperială n-ar fi fost în stare să facă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r fi trebuit o mie de nave care să concentreze o putere de foc mai mare decât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trebui să plecăm de-aici, şopti Luke, încercând să vadă dincolo de marginea babordului. Dacă a fost cumva Imper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ici, se înfuria Solo, dar să fie clar: nu Imperiul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mascate începură să zbârnâie puternic şi, în acelaşi timp, o lumină fulgera pe unul dintre ecranele consolei de comandă. Solo se aplecă asupra aparat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nunţă el. Încă nu-mi dau seama de ce tip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ieţuitor,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 care ar putea şti ce s-a întâmplat, îndrăzni Luke,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enobi zdruncinară însă din temeli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tercepto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hewbacca trase un lătrat furios. Dincolo de babord, se deschise o enormă şi distrugătoare floare a morţii, ce zdruncină cu violenţă cargoul. O sferă mică cu două aripi îi depăşi pe deasupr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strig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atooine? Imposibil! obiectă neîncrezător Solo. Nu pri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studie configuraţia afişată pe ecranul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n. Este un interceptor TIE cu rază mic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părut? vru să ştie corellianul. Nu sunt baze imperiale prin apropiere. Nu putea fi un aparat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ta ca un intercep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rămâne c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cu viteză mare, spuse Luke, privind ecranul de urmărire. Indiferent unde se duce, dacă ne identifică, ne paşte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euşesc s-o scot la capăt, spuse Solo. Chewie, bruiază-i transmisia. Înscrie-te pe o traiectori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lăsăm în pace, interveni Kenobi, precaut. Este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 carlingă domni o tăcere tensionată. Toţi erau cu ochii pe ecranul radar şi pe vizorul cargoului. La început, interceptorul efectuă un parcurs complex, încercând să-şi facă pierdută urma – fără nici un rezultat, însă. Nava lui Solo, surprinzător de mobilă, se ţinu de coada lui, continuând să micşoreze distanţa ce-i separa. Văzând că nu poate scăpa de urmăritori, pilotul interceptorului îşi continuă drumul. Una dintre nenumăratele stele din faţa lor devenea din ce în ce mai strălucitoare. Luke se încruntă. Se deplasau rapid, dar nu într-atât încât vreunui corp ceresc să-i crească strălucirea cu asemenea vitez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un interceptor atât de mic să zboare atât de departe în spaţiu, de unul singur, remarcă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 parte dintr-un convoi, sau ceva în genul ăsta, şi s-a pierdut, presu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coment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se mai învârtească pe-aici mult timp ca să apuce să comunice cuiva apariţia noastră. Într-un minut, două, îl şi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rălucire care, după toate aparenţele, iradia chiar din stea, creştea în intensitate. Pe măsură ce se apropiau, conturul circular al planetei devenea to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luna aceea mică, murmur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mperiul are un avanpost acolo, admise Solo. Deşi, conform atlasului, Alderaan nu ar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a grozav la topografie galactică. Mă interesează numai planetele şi sateliţii unde îmi pot găsi clienţi. Cred totuşi c-aş putea să-l prind din urmă înainte să ajungă acolo; aproape c-a intrat în raza me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tot mai mult. Încet-încet, începură să se distingă craterele şi munţii. Totuşi, se întâmpla ceva extrem de ciudat. Contururile craterelor aveau o geometrie prea perfectă, munţii erau prea verticali, canioanele şi văile, incredibil de regulate şi ordonate. Nu capricioasa acţiune vulcanică putuse modela aceste forme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atelit, şopti uşor Kenobi. E o staţ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mare ca să fie o staţie spaţială, obiectă Solo. Uită-te la ea! Nu poate fi artificial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foarte ciudat,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Kenobi, de obicei calm,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nava!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bătrâne. Cu toată viteza înapoi, Che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începu să manevreze comenzile şi cargoul păru că încetineşte, înscriindu-se pe o curbă largă, în viraj. Micul interceptor se aruncă brusc spre monstruoasa staţie spaţială, apoi fu înglobat în masiva structur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i clămpăni ceva lui Solo, în timp ce nava se zgâlţâia, luptându-se cu nişte forţ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şi motorul auxiliar, ordonă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bord ţiuiră suprasolicitate. Apoi unul câte unul o luară razna. Oricât de mult se strădui, Solo nu putu împiedica dilatarea din ce în ce mai rapidă a acelei suprafeţe gargantueşti. Curând, staţia acoperi întreg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înnebunit spre instalaţiile auxiliare, de mărimea unor munţi, antene parabolice mai mari decât toate cele din Mos Eisley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m să ne îndreptăm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opti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Solo şi îngrijorarea i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şi într-o rază de atracţie – cea mai puternică din câte-am întâlnit până acum. Ne trage spre planetă, mormă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ţi face nimic? întrebă Luke, simţindu-se incredibil d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tudie datele furnizate de senzorii supraîncărcaţ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împotriva acestei forţe. Folosim întreaga putere şi nu reuşim să ne abatem nici măcar cu o fracţiune de grad. N-are rost. Va trebui să opresc motoarele; altfel se topesc. Dar n-o să mă las aspirat ca un fir de praf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şi părăsească scaunul de pilotaj, dar simţi pe umăr o mână bătrână şi totuşi puternică, ce-l reţinea. Chipul bătrânului trăda îngrijo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arcă îi sugera şi altceva, mai puţi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este o luptă pe care n-o poţi câştig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întotdeauna o alternativ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rgoul era atras din ce în ce mai mult spre staţia spaţială de luptă, îşi dădeau seama de adevăratele dimensiuni ale acesteia. De jur împrejurul ecuatorului staţiei îşi înălţau braţele, chemătoare, astroporturi, aidoma unui brâu de munţi artificiali din metal, ce se înălţau la aproap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acum un punct pe fondul cenuşiu al imensei staţii,Şoimul Mileniului fu atras spre unul dintre acei pseudopozi de oţel şi, în cel din urmă, înghiţit de el. În urma cargoului se închise o poartă lucind ca oglinda unui lac şi nava dispăru astfel, de parcă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cruta mulţimea pestriţă de stele afişate pe harta sălii de conferinţe, în timp ce Tarkin şi amiralul Motti discutau în apropierea lui. În mod paradoxal, prima utilizare a maşinii cu cea mai mare putere de distrugere construită vreodată, nu avusese, după câte se părea, nici un fel de influenţă pe această hartă, care, la rândul ei, nu reprezenta decât o fracţiune minusculă din acel sector, aparţinând unei galaxii de dimensiun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cesară o mărire la scară a unei porţiuni de pe această hartă pentru ca nesemnificativa reducere a masei cosmice, realizată prin dispariţia planetei Alderaan să poată ieşi la iveală. Alderaan cu nenumăratele lui oraşe, ferme, uz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ădători, îşi reaminti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eselor şi a complicatelor metode de anihilare, acţiunile omenirii trecuseră neobservate în faţa unui univers nepăsător şi imaginabil de vast. Dacă cele mai măreţe planuri ale lui Vader aveau să se materializeze vreodată, toate acestea urm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onştient de faptul că, în ciuda inteligenţei şi abnegaţiei lor, cei doi, ce continuau să pălăvrăgească ca nişte maimuţoi în spatele lui, nu puteau percepe măreţia şi misterul. Tarkin şi Motti erau talentaţi şi ambiţioşi, dar nu vedeau lumea decât prin prisma meschinăriei umane. Era păcat, gândi Vader, că nu aveau o perspectivă pe măsura capac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nu era Lord întunecat şi, ca atare, nu se putea aştepta la mai mult de la ei. Guvernatorul şi amiralul erau periculoşi şi folositori acum, dar într-o zi, urmau să fie eliminaţi, întocmai ca planeta Alderaan. Deocamdată, nu-şi putea permite să-i ignore. Şi deşi ar fi preferat compania unor egali, trebuia să admită, cu părere de rău că, cel puţin pe moment, aceştia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toarse spre cei doi şi interveni în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otestelor exprimate de senator, sistemele de apărare de pe Alderaan erau la fel de puternice ca oricare altele din Imperiu. Aş putea trage concluzia că demonstraţia noastră a fost pe cât de completă, pe atât d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se întoarse spre el,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fapta noastră este adusă la cunoştinţa Senatului. Curând, de îndată ce terminăm cu principala lor bază, vom putea chiar să anunţăm reprimarea Alianţei. Veţi vedea că acum, când Alderaan, principala lor sursă de muniţie, a fost eliminat, celelalte sisteme cu înclinaţii secesioniste, vor cădea unul după altul,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se întoarse, căci intrase un ofiţe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C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hinionist avea expresia unui şoarece ales să dea faţă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echipajele de cercetare înaintată au ajuns la Dantooine şi au orbitat în jurul ei. Au găsit urmele unei baze reb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ăsită de câtva timp., după cum estimează ei. Poate chiar de câţiva ani. Şi-au extins cercetarea şi asupra celorlalte planete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de apoplexie, Tarkin se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N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putea vedea, se părea că Vader zâmbeşte în spatele mă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egalitate în privinţa schimbului de „adevăruri”. Ţi-am spus că nu va trăda niciodată Rebeliunea… doar dacă nu a crezut că mărturisirea ei ne-ar putea aduce pieirea pe parcursul desfăşurări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xecutată imediat! guvernatorul se exprima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rkin! îl povăţui Vader. Vrei să distrugi cu atâta uşurinţă singura noastră legătură cu adevărata bază rebelă? Încă ne ma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hiar tu ai spus-o, Vader: nu mai putem scoate nimic de la ea. Voi descoperi acea fortăreaţă ascunsă, chiar dac-ar fi să distrug toate sistemele stelare din acest sector.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un piuit slab,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aportă printr-un difuzo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capturat un mic cargou care se apropia de rămăşiţele planetei Alderaan. Verificarea de rutină indică faptul că semnalmentele ei se potrivesc cu cele ale navei care a evadat din embargoul aerian impus în Mos Eisley, sistemul Tatooine, şi a intrat în hiperspaţiu, înainte ca navele imperiale de supraveghere a restricţiei să o poată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 Eisley? Tatooine? Ce-i asta? Despre ce e vorba,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ultima dintre dificultăţile noastre rămase nerezolvate e pe cale a fi înlăturată, Tarkin. Se pare că cineva a găsit înregistrările care ne lipsesc, a aflat cine le-a efectuat şi a încercat să le returneze. Am putea să le facilităm întâlnirea cu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vru să spună ceva, şovăi, apoi dădu din cap,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eală! Las rezolvarea acestei probleme pe seama ta,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cat se înclină uşor, gest pe care Tarkin îl încuviinţă cu un salut oficial, apoi se întoarse şi se îndreptă cu paşi mari spre ieşire, lăsându-l pe Motti să privească nedumerit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stătea nemişcat în hangarul uriaşului doc de acostare. În faţa rampei principale de acces în navă, coborâte, se aflau treizeci de soldaţi imperiali. Aceştia luară poziţia de drepţi, căci se apropiau Vader şi un comandant. Vader se opri la baza rampei şi începu să cerceteze nava, pe când un ofiţer şi câţiva soldaţi se îndrep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un răspuns la semnalele noastre repetate, domnule, aşa că am activat rampa din exterior. Nu am reuşit să stabilim nici un contact, prin radio-telefon sau personal, cu nimeni de pe navă, raport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amenii înăuntru, ordonă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fiţerul transmise comanda unui sergent, care lătră ordinele mai departe. O parte dintre soldaţii cu armuri grele o porniră pe rampă, spre intrarea în navă. Avansau cu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rgoului, doi oameni îl acopereau pe-al treilea pe măsură ce acesta înainta. Deplasându-se în acest fel, în grupuri de câte trei, ocupară rapid întreag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răsunau a gol sub paşii lor metalici, iar uşile se deschideau spontan, atunci când erau 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eclară cu surprindere într-un târziu, sergentul de serviciu. Controlaţi carl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o porniră într-acolo şi deschiseră uşa; scaunele piloţilor erau la fel de goale ca şi restul cargoului. Comenzile erau dezactivate; sistemele, oprite. O singură lumină de bord clipea când şi când capricoasă. Sergentul înainta şi, recunoscând sursa de lumină, activă comenzile potrivite. Pe un ecran din apropiere, apărură datele de zbor. Le studie cu atenţie, apoi se întoarse să transmită informaţia superiorului său, care aştepta lângă trap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ă cu atenţie, apoi strigă în jos, spre comandant şi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meni la bord. Nava e complet goală, domnilor. Potrivit jurnalului de bord, echipajul a abandonat nava imediat după lansare, apoi acesta şi-a continuat cursul spre Alderaan, cu ajutorul pilot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capcană, presupuse comandantul, cu voce tare. Atunci, probabil că mai sunt încă pe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admise în silă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nsate câteva capsule de salvare, continu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roboţi la bord? strigă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Dacă au fost, probabil că au abandonat nava împreună cu echipaj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şovăi înainte de a răspunde. Glasul lui trăda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iroase a bine. Trimiteţi o echipă dotată cu tot echipamentul de detecţie necesar. Vreau ca nava să fie verificată centimetru cu centimetru. Ocupaţi-vă de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şi ieşi din hangar, urmărit de senzaţia enervantă că trecea cu vederea ceva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liber restului formaţiei. La bordul cargoului, o ultimă siluetă singuratică renunţă să examineze spaţiul de sub consolele de pilotaj şi se grăbi să se alăture camarazilor săi. În gesturi, i se citea nerăbdarea de a părăsi această navă fantomă şi de a se vedea în vecinătatea liniştitoare a cantonamentelor. Paşii săi grei răsunau cu ecou prin cargoul părăsi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lasul înăbuşit al ofiţerului ce împărţea ultimele ordine scădea în intensitate, cufundând interiorul navei într-o tăcere deplină. Tremurul unei porţiuni din podea era singura mişcare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cesta se preschimbă într-o mişcare violentă. Două capace metalice săriră în sus, şi în urma lor se iviră două capete ciufulite. Han Solo şi Luke priviră rapid de jur împrejur apoi, convingându-se că nava era într-adevăr goală, aşa cum sugera tăcerea, izbutiră să se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i construit compartimentele astea, comen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 era tot atât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mi-am ţinut marfa de contrabandă, în cala principală? Recunosc că nu m-am aşteptat niciodată să ajung eu însumi în pos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la auzul unui zgomot, dar nu era decât un alt capac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N-o să meargă. Chiar dac-aş putea decola şi ieşi prin ecluza închisă – arătă în sus cu degetul – n-o să reuşim niciodată să scăpăm de raz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timentul al cărui capac tocmai fusese îndepărtat, ieşi la iveală un chip bătrân, ce zâmb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o să spui ceva în genul ăsta, mormăi Solo. Eşti nebun de leg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omul care se lasă angajat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mormăi ceva ca pentru sine, în timp ce ieşeau cu totul din compartimente. Chewbacca mârâia, luptându-se din greu să se strec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rampei ajunseseră doi tehnicieni. Se prezentară celor doi paznici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ă aparţine, le spuse unul dintre soldaţi. Dacă detectoarele semnalizează ceva, rapor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 apoi se chinuiră să urce echipamentul greu pe rampă. De îndată ce dispărură înăuntru, se auzi o bufnitură puternică. Cei doi paznici se întoarseră; dinăuntru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ne puteţi da o mână de ajutor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i arunca o privire celuilalt, iar acesta ridică din umeri. O porniră amândoi pe rampă, boscorodind ceva despre ineficienţa tehnicienilor civili. Apoi, reverberă o a doua bufnitură, dar de data aceasta, nu mai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elor doi soldaţi a fost însă remarcată la puţin timp după aceea. Un ofiţer dispecer, trecând pe lângă fereastra unui mic birou de control al zborului, privi spre ecluza cargoului şi se încruntă, căci nu văzu nici urmă de paznici. Îngrijorat, dar nu alarmat, se îndreptă spre un interfon şi vorbi în el, continuând să privească sp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X-l138, de ce nu eşti la post? THX-l138, mă recep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ră numai nişt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X-l138,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pe cale să intre în panică când din navă apăru o siluetă în armură şi coborî rampa, făcându-i semn cu mâna. Bătu uşurel în cască, în partea dreaptă, comunicând că emiţătorul aflat înăuntru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 dezgustat şi, pe când se îndrepta spre uşă, îi aruncă o privire iritată aghiotantului său care se ocupa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post în locul meu. Avem încă un transmiţător defect. Mă duc să văd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cu un pas, apoi se dădu înapoi, împleticindu-se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păroasă umplea complet cadrul uşii. Chewbacca se aplecă, intră şi, cu un urlet asurzitor, îl făcu una cu pământul pe năucitul ofiţer, dintr-o singură lovitură dată cu pumnul său cât o ti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ridica deja în picioare şi tocmai când îşi ducea mâna la tocul pistolului, o rază subţire de energie îl străpunse drept în inimă. Solo îşi ridică viziera căştii, apoi o trase la loc şi îl urmă pe wookie în cameră. În spatele lui se buluciră roboţii şi Kenobi. Luke, purtând şi el armura unui soldat ghinionist încheia coloana. Tânărul privi nervos de jur împrejur pe când închidea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mugetul lui şi terminând cu stilul tău de a trage în tot ce mişcă, e o minune că n-a aflat întreaga staţi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numai, zise Solo, exagerat de încântat de reuşita lor de până atunci. Aş prefera o luptă deschisă în loc să ne furişăm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te grăbeşti să mori, se răsti Luke, eu, nu. Furişatul ăsta de care vorbeşti ne-a salva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i arunca lui Luke o privire acr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Kenobi cum opera pe tastatura unui computer incredibil de complex, cu uşurinţa şi siguranţa unei persoane obişnuite de mult să folosească astfel de aparate complicate. Ecranul se lumină instantaneu, afişând harta cu sectoarele staţiei de luptă. Bătrânul se aplecă şi examina imagin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3PO şi R2 se apropiaseră de un panou de control, la fel de complicat, aflat lângă computer. R2 înlemni pe dată şi începu să fluiere nebuneşte din pricina a ceea ce descoperise acolo. Solo şi Luke, uitând pe moment de divergenţele lor cu privire la tactica ce trebuia adoptată, se repeziră spre locul unde se aflau roboţii. Chewbacca îşi făcea de lucru cu trupul ofiţerului dispecer, spânzurându-l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l la priză, sugeră Kenobi, privind de pe locul unde stătea în faţa monitorului mai mare. Ar trebui să fie în stare să extragă informaţii de pe întreaga reţea a staţiei. Hai să vedem dacă poate descoperi unde se află generatorul razei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cuplaţi raza de aici, domnule? vru Luk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zise nimic, dar Solo repli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upă aia să o cupleze ăştia din nou când n-am apucat să ne depărtăm decât cu o lungime de navă de dan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sta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uplăm raza de atracţie exact de la sursa care o generează, ca să fim siguri că scăpăm, Luke, îi dojeni cu blândeţe bătrânul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descoperise o mufă de computer şi îşi introducea în ea tija senzorială în formă de cleşte. Pe panoul din faţa lui se trezi instantaneu la viaţă o feerie de lumini şi încăperea fu inundată de zumzetul inteligenţei artificiale lucrând cu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icuţul robot absorbi informaţii cu aviditatea unui burete. Apoi, zumzetul scăzu în intensitate şi R2 se întoarse spre ei, piu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domnule, anunţă emoţionat 3PO. Generatorul razei de atracţie este cuplat la reactoarele principale în şapte puncte. Majoritatea datelor complete sunt codificate, dar va încerca să extragă informaţiile minime şi să le afişez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îşi mută atenţia de la ecranul său la cel mic, aflat lângă R2. Datele începură să se perinde pe acesta cu o viteză mult prea mare pentru ca Luke să le poată citi, dar bătrânul părea că reuşeşte, într-un fel sau altul, să înţeleagă ceva din păienjenişul d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ţi să mă ajutaţi cu ceva, băieţi, le spuse Kenobi. Trebuie să mer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replică Solo prompt. Şi-aşa am făcut mai mult decât a trebuit pentru cât am fost plătit. Totuşi nu cred c-o să te poţi descurca numai cu magia 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dădu bătu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tinere Luke. Treaba asta îţi cere o îndemânare pe care tu încă n-o ai. Rămâi aici, ai grijă de roboţi şi aşteaptă-mi semnalul. Ei trebuie predaţi forţelor rebele, altfel mult mai multe planete vor împărtăşi soarta lui Alderaan. Încrede-te în Forţă,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la acel şuvoi de informaţii de pe monitor şi îşi potrivi sabia laser la brâu. Se îndreptă spre uşă, o deschise, aruncă o privire în stânga, apoi în dreapta şi dispăru pe coridorul lung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răsi biroul, Chewbacca scoase un mârâit şi Solo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zgropat fosi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Keno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lul Keno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ineva, protestă Luk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care ne bagă în bucluc, pufni Solo. General, pe dracu! N-o să fie el în stare să ne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idee mai bună? i-o întoarse Luk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ai bine decât să rămânem pe loc, ca să ne ia ăştia ca din oală. Dacă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noului izbucniră nişte fluierături şi ţiuituri isterice. Luke se repezi spre R2. Roboţelul mai că nu ţopăia pe picioarele lui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l întrebă Luke p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ai înalt părea el însuşi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nici eu, domnule. Spune „Am găsit-o!” şi repetă într-una „E-aici,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îşi întoarse faţa plată, pe care licăreau luminiţe, spre Luke şi fluier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esa Leia, anunţă 3PO după ce ascultă cu atenţie. Pe senatorul Organa – se pare că sunt una şi aceeaşi persoană. Bănuiesc că este cea din mesajul pe care îl poar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tridimensional de o frumuseţe răpitoare răsări din nou în minte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larmă, Solo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întrebă Luke cu respiraţia tăiată, ignorându-l complet p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continua să fluiere, iar 3PO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inci, blocul de detenţie AA-23, Potrivit informaţiilor, i-a fost rezervată o extermin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trăncăniţi voi, acolo? întrebă exaspera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a programat mesajul din R2, explică Luke, grăbit. Mesajul pe care am încercat să-l predăm pe Alderaan. Trebuie s-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îl preveni Solo. Nu mă lua aşa de repede. Sper că nu-ţi trece prin cap vreo idee năstruşnică. Când spuneam că nu am o alternativă mai bună pentru sfatul de a sta pe loc, vorbeam serios. Bătrânul a spus să aşteptăm aici. Nu-mi place, dar n-am de gând să intru în cine ştie ce încurcătură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nu ştia că e aici, spuse Luke pe jumătate rugător, pe jumătate certăreţ. Sunt sigur că dac-ar fi ştiut, şi-ar fi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răbdător, Luke deven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reuşi cumva să pătrundem în blocul ăla de deten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clătină din cap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intru în nici un bloc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ceva, or s-o execute. Acum câteva clipe ziceai că nu vrei să stai aici şi să aştepţi să fii capturat. Acum nu vrei decât să rămâi. Ce vrei de fap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ianul păru îngrijo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am de gând să intru într-un bloc de detenţie. Mai mult ca sigur c-o să sfârşim prin a ajunge acolo – de c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ea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avalerism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mi l-am vântul pe un chrysopaz de zece carate şi pe trei sticle de brandi acum vreo cinci ani pe Com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nsistă Luke cu disperare.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un senator bogat şi puternic, forţ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făcând apel la instinctele mai josnice ale lui Solo, să fie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o salva, răsplata ar f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hipul lui Solo apăru o expresi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lată, de la cine? De la guvernul de p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spre hangar şi implicit spre spaţiul unde cândva orbitase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aţion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luat-o prizonieră şi e condamnată la moarte, asta înseamnă că într-un fel e periculoasă pentru cei care-au distrus planeta, pentru cei care-au construit această staţie. Pun pariu că asta are legătură cu faptul că Imperiul vrea să instituie un regim de teroare absolută. Îţi spun eu cine-o să plătească pentru salvarea ei şi pentru informaţiile pe care le deţine. Senatul, Alianţa Rebelilor şi toţi aceia care aveau vreo legătură cu Alderaan. Poate că e singura moştenitoare în viaţă a bogăţiilor cosmice ale întregului sistem. Răsplata poate fi mai mare decât îţi poţi t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ot imagina des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hewbacca care mârii scurt. Solo îi răspunse scutur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ercăm. Dar ai grijă, nu care cumva să fi glumit în ceea ce priveşte răsplata. Ce propu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fâstâci pe moment. Până în acea clipă îşi consumase energia încercând să-i înduplece pe Solo şi Chewbacca să participe la acea tentativă de salvare. O dată ce-şi atinsese scopul, Luke îşi dădu seama că nu avea nici o idee constructivă. Se obişnuise ca bătrânul Ben şi Solo să fie cei care hotărau. Acum, era rândul lui să facă urmă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câteva inele metalice ce atârnau la centura armurii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tuşele alea şi spune-i lui Chewbacca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i întinse lui Luke acele obiecte subţiri, dar rezistente şi îi transmise lui Chewbacca rugămintea. Wookieul se apropie greoi şi se opri răbdător lân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pun astea, începu tânărul, venind în spatele namilei cu cătuşel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oase un gâlgâit ameninţător şi Luke tresăr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începu el, Solo o să-ţi pună astea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imid cătuşele lui Solo, stingherit peste măsură de privirea scăpărătoare cu care-l ţintuia antrop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apropie, zicâ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Chewie. Cred c-am înţeles ce-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de-abia încăpeau pe încheieturile groase. În ciuda faptului că partenerul său părea că are încredere în plan, pe chipul wookieului apăru o expresie de îngrijorare şi spaimă când închizătorile fură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k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pre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va trebui să procedăm dacă în absenţa dumneavoastră dă cineva pest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u aruncătoare laser, replic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lui 3PO indica faptul că nu găsea amuzan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şi Luke erau prea preocupaţi de expediţia în care se pregăteau să plece pentru a mai acorda atenţie temerilor robotului. Însoţiţi de wookieul care afişa o mină descurajată exprimând pe jumătate adevărata stare de spirit, o porniră în lungul coridorului pe care dispăruse şi Ben Ke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u, pătrunzând mai adânc în măruntaiele staţiei gigantice, le era din ce în ce mai greu să-şi păstreze aerul degajat. Din fericire, cei ce-ar fi putut sesiza o anumită nervozitate la cei doi soldaţi în armură n-ar fi putut-o considera decât firească, având în vedere imensul şi periculosul captiv wookie. În plus, împreună cu Chewbacca, cei doi tineri oricum nu puteau trece neobservaţi, aşa cum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traficul se înteţea. Prin preajma lor forfoteau alţi soldaţi, funcţionari, tehnicieni şi roboţi. Preocupaţi numai de treburile lor, îi ignorau complet pe cei trei; doar câţiva oameni îi aruncară o privire curioasă wookieului. Expresia morocănoasă de pe chipul lui Chewbacca şi prefăcuta siguranţă de sine a celor ce-l „luaseră prizonier” îi linişteau însă p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un grup numeros de lifturi. Luke răsuflă uşurat. Acel mijloc de transport computerizat ar fi trebuit, la o comandă verbală, să-i poată duce aproape oriunde p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tensionat, căci un funcţionar inferior se repezi să urce împreună cu ei. Solo făcu un gest tăios şi acesta, fără să protesteze, se îndreptă spre liftul următor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udie panoul de comandă şi se strădui să pară deopotrivă cunoscător şi important, vorbind în dreptul grilei senzoriale. Vocea îi sună doar nervoasă şi speriată; dar liftul nu era decât un mecanism cu comandă simplă care nu fusese programat să recunoască emoţiile după vocea ce îi dădea ordinele şi să reacţioneze numai la tonul potrivit. Aşa că uşa se închise şi porniră. După câteva clipe, ce li se părură ore, liftul se opri şi păşiră afară, în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erase că vor găsi nişte celule demodate cu gratii, în genul celor existente pe Tatooine, în oraşe ca Mos Eisley, de pildă. Nu văzură decât nişte rampe înguste ce mărgineau un puţ de aerisire fără fund. Pasarelele acestea pe mai multe nivele erau paralele cu zidurile netede şi curbate ce închideau nevăzutele celule de detenţie. Oriunde ar fi privit, dădeau eu ochii de paznici cu înfăţişare vigilentă şi de porţi de energie. Realizând cu neplăcere faptul că, cu cât stăteau mai mult timp încremeniţi locului, cu atât ar fi apărut mai repede cineva şi le-ar fi pus nişte întrebări pentru care nu aveau răspuns, Luke căuta cu înfrigurare o cale de ieşire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îi şopti Solo,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sta înainte? îi replică Luke, frustrat ş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tăcu, căci sumbrele presimţiri ale lui Luke se adevereau. Un ofiţer înalt, cu o figură severă, se apropia de ei. Îl studie încruntat pe tăcutul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oase un mârâit la auzul acestei remarci, dar Solo îl linişti, înghiotindu-l rapid în coaste. Cuprins de panică, Luke se trezi răspunzând aproap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de prizonier din sectorul TS-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nunţat. Trebuie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se îndreptă spre un mic panou din apropiere, unde începu să-şi formuleze cererea. Luke şi Han trecură rapid în vedere situaţia, mutându-şi privirile de la alarme, porţi de energie, fotosenzori cu telecomandă la cei trei paznici aflaţ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făcu un semn scurt din cap spre Luke, în timp ce desfăcea legăturile lui Chewbacca. Apoi îi şopti ceva wookieului. Un urlet asurzitor cutremură coridorul şi Chewbacca îşi azvârli braţele în sus înşfăcând arma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Solo, simulând groaza. S-a dezlegat. O să ne facă bucă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Han săriră în lături de lângă wookieul ieşit din minţi, îşi scoaseră pistoalele şi începură să tragă spre el. Reacţia lor a fost excelentă, entuziasmul, de necontestat, şi precizia tirului, execrabilă. Nici măcar o rază de energie nu trecu pe lângă imprevizibilul Chewbacca. Cei doi nimeriră însă camerele automate de luat vederi, comenzile barierelor energetice şi pe cei trei paznici, răma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fiţerului de serviciu îi trecu prin minte că tirul abominabil al celor doi soldaţi era puţin prea selectiv şi eficient. Se pregătea să acţioneze asupra semnalului de alarmă generală când fu nimerit de un foc tras de Luke şi căzu, în tăcere, pe podeau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grăbi spre difuzorul deschis al interfonului din care răsunau strident întrebări neliniştite cu privire la ceea ce se întâmpla acolo. După câte se părea, blocul de detenţie se afla şi în legătura audio, nu numai video, cu alte zone ale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şuvoiul de ameninţări alternând cu întrebări, verifică informaţiile afişate pe monitor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în care celulă se află Prinţesa asta a voastră. Cred că există o duzină de nivele de de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ula 2187. Du-te – Chewie şi cu mine o să-i ţi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scurt din cap şi o luă la fugă pe corido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cu semn lui wookie să ocupe o poziţie din care ar fi putut supraveghea lifturile, Solo trase aer în piept şi răspunse apelurilor interminabile d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vorbi el în microfon, şi vocea îi sună aproape oficial. Situaţia es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ar fi aşa, replică vocea pe un ton cunoscăto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a unui paznic s-a descărcat datorită unei defecţiuni, se bâlbâ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oficial ceda din pricina nerv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problem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suntem bine, mulţumesc.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o patrulă într-acolo, anunţă bru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ape că putu simţi suspiciunea de la celălalt capăt al firului. Ce să spună? Vorbea mai elocvent prin gura ţevii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o scurgere de energie. Acordaţi-ne câteva minute să o oprim. Scurger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ecţiune la 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rgere de ener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i acolo? Care este ind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istolul spre panouri, le reduse la condiţia unor schij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nversaţie tâmpită, oricum, murmură el, se întoarse şi strigă în lungul coridorului. Grăbeşte-te, Luke. O să ne vin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uzi, dar era prea preocupat să alerge de la o celulă la alta şi să citească numerele ce străluceau deasupra fiecărei intrări. După toate aparenţele, celula 2187 nu exista. Şi totuşi o găsi chiar în clipa în care se hotărâse se renunţe şi să încerce la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un timp peretele metalic convex şi inexpresiv. Cuplând selectorul de putere pe poziţie maximă şi, sperând că pistolul nu i se va topi în mână înainte de a perfora uşa, deschise focul. Când arma se înfierbântă prea tare pentru a o mai putea ţine, începu s-o treacă dintr-o mână în cealaltă. Procedând astfel, fumul avu timp să se risipească şi observă, cu putină surprindere, că uşa se făc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l cărei portret R2-D2 îl proiectase în garajul de pe Tatooine acum câteva sute de ani – sau cel puţin atât i se părea lui Luke că trecuse de atunci – îl iscodea prin fum, cu privirea uneia care nu înţelege nimic. Era chiar cu mult mai frumoasă decât în acea imagine a ei, hotărî Luke, uitându-se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rumoasă… decât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siguranţă şi confuzie de pe chipul ei se topi, făcând loc uimirii de la început, apoi ne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scund pentru un soldat din trupele de şoc? coment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recăpătându-şi totodată o parte din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vez. Sunt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venit să te salvez. Sunt împreună cu Ben Kenobi şi cu cei doi robo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ei se preschimbă dintr-o dată în speranţă, la auzul numelu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Jedi din priviri, fără să-i acorde vreo atenţi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arkin îl urmărea pe Darth Vader care măsura cu paşi agitaţi sala de conferinţe, dealtfel pustie. În cele din urmă, Lordul Întunecat se opri şi privi de jur împrejur, ca şi cum un clopot, pe care numai el îl putea auzi, răsunas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zise Vad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Kenobi! Imposibil!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perturbaţie în câmpul Forţei pe care am simţit-o numai în prezenţa vechiului meu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u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şovăi, convingerea clătinându-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 A fost numai o senzaţie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Jedi au pierit, declară Tarkin categoric. Focul lor s-a stins cu zeci de ani în urmă. Tu, prietene eşti tot cea mai rămas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fon bâzâi în surdină, solicitân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de detenţie AA-23 a fost declanşată sta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ţipă Tarkin,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răsuci, încercând să vadă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Obi-Wan este aici. Nu puteam să interpretez greşit o perturbaţie de o asemenea putere în câmp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ţi alarma în toate sectoarele, ordonă Tarkin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nu trebui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tenţia lui este evadarea, replică Vader, încercând să-şi controlez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Jed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 mai puternic. Pericolul pe care-l reprezintă pentru noi nu trebuie subesti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mai eu îl pot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brusc capul spre Tarki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Leia se întorceau deja când o cascadă de explozii orbitoare zgudui coridorul în faţa lor. Câţiva soldaţi încercaseră să pătrundă în blocul de detenţie, folosind liftul, dar fuseseră eliminaţi, unul câte unul, de Chewbacca. Părăsind soluţia cu liftul, alţii aruncaseră în aer o porţiune din zid. Gaura făcută era prea mare pentru ca Solo şi Chewbacca să-i poată reţine pe toţi. În grupuri de câte doi sau trei, imperialii îşi croiau drum înăuntru. Retrăgându-se pe culoar, Han şi Chewbacca se întâlniră cu Luke ş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pe-acolo, le spuse Solo, cu faţa îmbujorată de emoţi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ţi reuşit să blocaţi unica noastră cale de ieşire, confirmă repede Leia. Acesta este un bloc de detenţie. Şi, după cum ştii, nu are mai mult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întoarse, gâfâind, spre ea şi o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Înălţimea Voastră, replică el sarcastic, dar poate c-aţi prefera să vă întoarceţ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chipul îi er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şi o altă ieşire, murmur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ni transmiţător de la centură şi căută cu atenţie frecvenţ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amiliară îi răspunse cu o repeziciune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blocaţi aici. Mai există şi alte căi de ieşire din blocul ăsta de de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ce fe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ul emiţătorului se auziră nişte păcănituri produse de paraziţi. Solo şi Chewbacca îi ţineau la respect pe soldaţi în celălalt capă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N-am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control ai zborurilor, R2 piuia şi fluiera frenetic în timp ce 3PO regla frecvenţa, luptându-se să îmbunătăţească calitatea defectuoasă a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oate sistemele au fost puse în stare de alertă din cauza dumneavoastră, domnule. Se pare că intrarea principală este singura cale de acces în şi din blocul cu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şi pe monitoarele din apropiere, imaginile începură să se deruleze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oricare altă informaţie referitoare la sectorul în care vă aflaţi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bată în uşa încuiată a biroului – la început, calm, apoi, când dinăuntru nu se auzi nici un răspuns,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pe culoarul cu celule era acum atât de gros, încât Solo şi Chewbacca abia mai reuşeau să-şi vadă ţintele. Acesta era şi un noroc, căci imperialii, acum în număr mult mai mare, nu reuşeau nici ei să-şi regleze tirul din pricin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ul dintre soldaţi încerca să se apropie, rămânea descoperit de îndată ce pătrundea în perdeaua deasă. Sub focul precis al celor doi contrabandişti, acesta se alătura rapid mormanului din ce în ce mai mare de trupuri neînsufleţite ce zăceau pe podea, Luke se apropie de Solo. Fulgerele de energie ricoşau sălbatic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altă ieşire, strigă Luke, străduindu-se să acopere vuietul asurzitor al tirulu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vadare! se auzi o voce iritat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Prinţesa, profund dezgustată, care-i măsura din cap până-n picioare cu un aer de regală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fără să aveţi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i-l arăt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reierul,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încurcat şi ridică din umeri neputincios. Se întoarse să participe şi el la schimbul de focuri, dar nu apucă să tragă, căci Prinţesa îi smulse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câţiva paşi pe lângă perete până în dreptul unui mic grătar. Îndreptă pistolul spre e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o priv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sunt cea care trebuie să vă arate cum putem scăpa de-aici. Dă-ţi drumul pe toboganul de gunoi,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uluite ale celorlalţi, Prinţesa sări prima prin deschizătură şi se făcu nevăzută. Chewbacca scoase un mormăit ameninţător, dar Solo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wie, nu vreau să-i faci felul. Nu ştiu încă ce să cred despre ea. Ori începe să-mi placă, ori am s-o omor cu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fornăi, încercând să mai spună ceva, dar Solo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upă ea, imbecil păros! Nu-mi pasă a ce-ţi miroase ţie. Nu e momentul să faci pe deştep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 căpăţânosul wookie spre gura toboganului, apoi îl ajută să-şi strecoare trupul masiv înăuntru, îndesându-l. O dată ce-l văzu intrat, corellianul îl urmă şi el. Luke trase o ultimă rafală, mai mult în speranţa de a crea o perdea de fum decât de a nimeri ceva, apoi îşi dădu drumul pe tobogan,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nu suferi şi alte pierderi, datorită spaţiului îngust, soldaţii care-i urmăreau se opriseră pentru moment în aşteptarea unor întăriri şi a armamentului greu. În plus, prada nu mai avea cum să le scape şi, oricum, niciunul dintre ei nu ardea de nerăbdare să moar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trezi prăvălindu-se într-o încăpere slab luminată. N-ar fi avut oricum nevoie de lumină ca să-şi dea seama ce conţine, căci simţise mirosul de gunoi cu mult înainte de a ajunge acolo. Luminată doar prin intermediul unor surse indirecte, ghena de gunoi era umplută cel puţin pe sfert cu reziduuri vâscoase, dintre care multe atinseseră deja un stadiu destul de avansat de descompunere pentru a-l face pe Luke să strâmb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pereţii încăperii, în încercarea de a găsi o ieşire, Solo se împiedica, aluneca şi intra până la genunchi în mizeria lichidă. Nu reuşi să descopere decât o trapă mică, al cărei capac gros se chinui să-l îndepărteze, mormăind şi gâfâind. Aceasta refuza însă să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minunată cu ghena asta de gunoi, îi spuse sarcastic Prinţesei, ştergându-şi fruntea transpirată. Peste ce miros incredibil am dat. Din păcate, nu putem ieşi de-aici călare pe miasme, şi altă ieşire se pare că nu există. Poate doar dacă reuşesc să deschid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poi, îşi scoase pistolul şi trase în capac. Raza începu imediat să şuiere, ricoşând în continuu în pereţii ghenei, în timp ce fiecare dintre ei îşi căuta adăpost în gunoaie. Un ultim ricoşeu, şi fulgerul explodă undeva chiar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mai puţin demnă, având în vedere circumstanţele, Leia fu prima care-şi părăsi adăpostul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rma aia, se adresă aspru lui Solo. O să ne omo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mormăi corellianul cu prefăcu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însă gestul de a-şi băga pistolul în toc, pe când privea spre gura tobogan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ia mult timp ca să descopere ce s-a întâmplat cu noi. Stăpâneam bine situaţia… până să ne adu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o întoarse ea, scuturându-şi gunoaiele din păr şi de pe umeri. A, bine, ar putea fi şi mai r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răspuns, un vaier pătrunzător şi oribil inundă încăperea. Părea că vine de undeva de dedesubtul lor. Chewbacca lăsă şi el să-i scape un muget de groază şi încercă să se facă una cu peretele. Luke îşi scoase pistolul şi îşi aţinti privirea asupra câtorva maldăre de gunoaie,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dintr-o dată, privind undeva în jo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 trecut ceva pe lângă mine. Aten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uimitoare, Luke dispăru sub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pe Luke! strigă Prinţesa. L-a tra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ătăci cu privirea de jur împrejur, încercând să vadă ceva în car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apăru tot atât de brusc pe cât dispăruse – dar împreună cu el şi o parte din altceva. În jurul gâtului, avea strâns înfăşurat un tentacul gros şi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Omoară-l! ţip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Nici măcar nu-l văd! protestă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cel ceva înspăimântător al cărui tentacul tocmai îl văzuseră,îl trase pe Luke în adâncuri. Solo privi neputincios suprafaţa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de maşinărie grea şi doi pereţi opuşi ai încăperii se deplasară spre interior câţiva centimetri. Apoi huruitul încetă şi se făcu linişte. Luke răsări surprinzător de aproape de Solo, zbătându-se să iasă din vălmăşagul înăbuşitor de gunoaie şi masându-şi în acelaşi timp urmele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cum? se întrebă Leia, privind cu precauţie spre gunoaie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ea sinc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prins, apoi mi-a dat drumul. Pur şi simplu mi-a dat drumul şi a dispărut. Poate că n-am mirosit destul de ur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simţire sumbră, zis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ndepărtat inundă din nou încăperea, iar pereţii începură din nou să avanseze în interior. Numai că de data aceasta nici zgomotul, nici deplasarea nu dădură vreun semn că ar fi pe cal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ţi face ceva în loc să vă uitaţi unul la celălalt! ii îndemnă Prinţesa. Încercaţi să înţepeniţi pereţi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încetinească acel avans nici măcar cu ajutorul prăjinilor groase şi al barelor metalice uzate pe care le putu ridica Chewbacca. Se părea că cu cât obiectul pe care-l propteau de perete era mai rezistent, cu atât plesne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ase transmiţătorul şi vorbi, străduindu-se în acelaşi timp să împiedice înaintare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d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necesară primirii unui răspuns, Luke privi îngrijorat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răspund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 repeta vocea în surdină, răspund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Luke, ce se auzea încet, printre pârâituri, din micul emiţător, părăsit pe consola computerului. În afara apelurilor intermitente, biroul de control al zborului era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fiorătoare acoperi rugăminţile înăbuşite. Uşa biroului se făcu ţăndări, împroşcând fragmente metalice în toate direcţiile, prin încăpere. Câteva dintre ele izbiră emiţătorul, trântindu-l pe podea şi retezând vocea lui Luke ce se afla în plină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atastrofe în miniatură, patru soldaţi înarmaţi intrară cu hotărâre prin spărtură. La prima vedere, biroul le păru pus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inspre unul din fişetele pentru echipament, aflate în celălalt capăt al încăperii, se auzi o voce slab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coateţ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e aplecară să inspecteze trupurile neînsufleţite ale ofiţerului dispecer şi aghiotantului său, în timp ce alţii deschiseră fişetul zgomotos. Doi roboţi, unul înalt şi umanoid, celălalt pur mecanic şi cu trei picioare păşiră în birou. Cel înalt lăsa impresia că s-ar clătina puţi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vă spun e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auzit spunând că se îndreaptă spre nivelul de detenţie. Tocmai au plecat. Dacă vă grăbiţi, aţi putea să-i ajungeţi din urmă. Pe acolo,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i dinăuntru se alăturară celor ce aşteptau pe hol şi cu toţii se îndepărtară în grabă pe coridor. Ceilalţi doi rămaseră să păzească biroul. Făceau speculaţii cu privire la ceea ce se întâmplase, ignorându-i complet p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emoţie a supraîncărcat circuitele din camaradul meu, explică cu grijă 3PO. Dacă nu vă supăraţi, aş dori să-l duc jos, la secţia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şi ridică privirea cu indiferenţă şi dădu din cap către robot. 3PO şi R2 se grăbiră să iasă din încăpere, fără că privească în urmă. Pe când se îndepărtau, paznicul făcu remarca că cel mai înalt dintre roboţi era de un tip pe care nu-l mai văzuse până atunci. Ridică din umeri. Nu era un lucru surprinzător pentru o staţi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şopti 3PO, în timp ce o tuleau pe un coridor pustiu. Acum va trebui să găsim un alt panou informaţional la care să-ţi conectezi tija senzor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tot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 de gunoi se micşora din ce în ce mai mai mult, cu încăpăţânare; pereţii metalici, atent prelucraţi, se deplasau unul spre altul cu o precizie neîndurătoare. Bucăţile mai mari de reziduuri dădeau un adevărat concert de pocnete şi plesnete ce se transformau într-un crescendo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tânguia jalnic în timp ce, cu imensa sa forţă şi greutate, se lupta să reţină unul dintre pereţi. Semăna cu un Sisif hirsut, la câţiva paşi de vârful piscului pe care nu reuşea niciodat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comentă Solo, nefericit. Vom fi cu toţii mult mai subţiri. Chestia asta se poate populariza ca reţetă de slăbire. Există un singur dezavantaj: rezultatul 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să tragă aer în piept. Scutură supărat nevinovatul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trapa, îl povăţui Leia. Este ultim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acoperi ochii şi făcu întocmai. Raza ineficientă şuieră batjocoritor prin încăperea din ce în ce ma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e serviciu era pustiu. După toată aparenţele, alarma îi atrăsese pe toţi spre alte sectoare. După ce cercetă cu prudenţă încăperea 3PO îi făcu un semn lui R2 să-l urmeze. Împreună începură să verifice febril nenumăratele panouri auxiliare. R2 piui scurt şi 3PO se grăbi spre el. Aşteptă nerăbdător pe când robotul mai mic îşi introducea cu atenţie tija senzorială în muf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fluierături ţâşni cu o viteză nebunească, într-o manieră nedisciplinată, din difuzorul micul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gesticulă, atenţio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ia-o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semnalului scăzu până la nivelul unei vorbi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aşa. Unde sunt? Ce? O, nu! De-acolo nu vor ieşi decât sub forma unu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rinşi în capcana magaziei de gunoi le rămăsese mai puţin de un metru de viaţă. Leia şi Solo, care fuseseră forţaţi să se întoarcă pe o parte, sfârşiră stând faţă în faţă. Pentru prima dată, aroganţa dispăruse de pe chipul Prinţesei. Întinse mâna şi o apucă pe a lui Solo, strângându-i-o convulsiv atunci când simţi prima atingere a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zuse şi zăcea pe o parte, luptându-se să-şi menţină capul deasupra mizeriei care se înălţa. Aproape că se înecase cu o gură de glod presat, când transmiţătorul său începu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domnule? întrebă androidul. Am avut nişte probleme minore. N-aţi cr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3PO, ţipă Luke. Opreşte mecanismul de închidere a tuturor magaziilor de gunoi de la nivelul de detenţie sau de la cel aflat imediat dedesubt. Mă recepţionezi? Opreşte mecanismul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3PO îşi ţinea capul în mâini, văicărindu-se din pricina ţipetelor şi răcnetelor îngrozitoare ce veneau di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preşte-le pe toate! îl imploră pe R2. Grăbeşte-te! Ascultă, R2… sunt pe moarte! Îmi blestem trupul ăsta de metal! N-am fost destul de rapid. E numai din vina mea. Bietul meu stăpân – şi toţ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nu,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şi ţipetele nu conteniră, totuşi, nici mai târziu. Dar, de fapt, ceea ce se auzea acum erau strigăte de bucurie. O dată cu intervenţia lui R2, sensul de deplasare se inversase automat, aşa că acum, pereţii încăperii se depărtau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3PO, strigă Luke în transmiţător. E-n ordine, suntem salvaţi. Mă recepţionezi? Suntem salvaţi. V-aţi descurca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scârbit de resturile slinoase ce i se agăţaseră de haine, îşi croi drum cât putu de repede până la trapă. Se aplecă, scrijeli îndepărtând stratul gros de mizerie şi citi numărul ce ieşise astfe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pacul presurizat al trapei de la unitatea 366-117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cele mai fericite cuvinte pe care le auzise Luk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t de cabluri electrice şi de linii informaţionale ce porneau din străfunduri şi se pierdeau în înălţimi, puţul de serviciu părea adânc de sute de kilometri. Pasarela îngustă care mărginea într-o parte peretele semăna cu un fir întins deasupra unui ocean stălucitor. Era atât de îngustă, încât un singur om abia putea pă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gul acestei traverse periculoase se furişa un bărbat ce privea ţintă spre ceva aflat în faţa lui, şi nu spre terifiantul abis metalic de dedesubt. Ţăcănitul enormelor comutatoare răsuna în vastul spaţiu deschis asemeni zgomotelor scoase de nişte leviatani captivi, neobosiţi şi întotdeauna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bluri groase făceau joncţiune în spatele unui panou de protecţie. Acesta era încuiat, dar după ce-l inspecta cu atenţie, pe toate părţile, de sus până jos. Ben Kenobi apăsă capacul panoului într-un anumit fel, făcându-l să sară în lături. Dedesubt se afla terminalul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ijă, operă câteva modificări pe el. Eforturile îi fură răsplătite; câteva lumini indicatoare afişate pe ecran îşi schimbară culoarea din roşu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uşă se deschise brusc în spatele său. Bătrânul reataşă grăbit capacul şi se retrase în umbră. În cadrul uşii apăruse un detaşament de soldaţi. Ofiţerul de serviciu se apropie la numai câţiva paşi de locul unde a ascunsă acea siluet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zona până la încetarea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ncepură să se disperseze, Kenobi se făcu nevăz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şi şuierând, Chewbacca abia reuşi, cu ajutorul lui Luke şl a lui Solo, să-şi strecoare trupul gros prin trapă. Odată încheiată această acţiune, Luke se întoarse şi cercet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uloarului în care dăduseră era plină de praf, de parcă nu trecuse nimeni pe acolo de când luase fiinţă staţia. Probabil că nu era decât un culoar auxiliar de serviciu. Habar n-avea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cu putere în zidul din spatele lor şi Luke le strigă tuturor să fie atenţi, căci prin trapa deschisă, pătrunsese pe coridor un tentacul prelung şi gelatinos ce încerca cu aviditate să apuce o prad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şi îndreptă pistolul spre tentacul, în timp ce Leia se străduia să treacă de Chewbacca ce rămăsese pironit locului, pe jumătat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in drumul meu namila asta lă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intenţia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e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i acordă nici o atenţie şi trase spre deschizătură. Bubuitul armei reverberă până departe, în timp ce fragmente din zidul slăbit se prăbuşiră în avalanşă, împreună cu nişte stâlpi de susţinere, peste acea creatură, aproape îngro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zgomotele continuară să se rostogolească, amplificate, prin coridorul îngust. Luke clătină din cap nemulţumit, zicându-şi că o persoană ca Solo, care vorbeşte prin gura armei, nu poate acţiona întotdeauna cu cap. Până atunci îl privise cu un fel de admiraţie pe corellian. Dar gestul lui lipsit de noimă îi aducea pentru prima oară pe amândoi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portamentul Prinţesei fu mai surprinzător decât al 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privindu-l drept în faţă, nu ştiu de unde vii, dar îţi sun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amintit de ceva, se întoarse spre Luk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um înainte, vei face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ămase cu gura căscată la ea. De data aceasta, zâmbetul său arogant întârz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inţenia Ta, reuşi el să bălmăjească în cele din urmă, haideţi să clarificăm lucrurile. Nu primesc ordine decât de la o singură persoană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încă mai trăieşti, îi replică ea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n lungul culoarului şi o porni hotărât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i aruncă o privire lui Luke, vru să spună ceva, şovăi şi nu făcu decât să clatine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erită. Nu ştiu dacă au mai rămas destui bani în univers ca să ne răsplătească efortul de a 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ispăruse la o cotitură a coridorului şi ei o luară la fugă, grăbindu-se s-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oldaţi ce patrulau prin faţa intrării în puţul energetic păreau mai interesaţi să discute straniile evenimente petrecute în blocul de detenţie decât să-şi îndeplinească datoria plictisitoare. Erau atât de captivaţi de speculaţiile ce le făceau în legătură cu cauza acestor necazuri, încât nu observară umbra spectrală din spatele lor. Aceasta se strecura la adăpostul întunericului, asemeni unui dihor, înlemnind atunci când unul dintre soldaţi părea că s-ar răsuci în direcţia ei, pornind-o apoi mai departe, tăcută de parcă ar fi pluti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un soldat se întoarse încruntat înspre ieşirea din coridorul principal, acolo unde crezuse că a perceput o mişcare. Nu mai era nimic, doar o părere, ceva inefabil, unda pe care fantomaticul Kenobi o lăsase în urmă. Soldatul se nelinişti profund, dar, nedorind să-şi mărturisească halucinaţiile, fapt lesne de înţeles, reveni la mai prozaica conversaţie 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escoperi în cele din urmă pe cei doi paznici, leşinaţi şi încuiaţi într-un fişet metalic, la bordul cargoului capturat. Aceştia rămaseră în stare de comă, în ciuda tuturor eforturilor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unor ofiţeri care se ciondăneau între ei, soldaţii îşi transportară camarazii spre cea mai apropiată secţie de infirmerie. În drumul lor trecură pe lângă un panou de serviciu deschis, în spatele căruia se aflau două siluete. Erau R2 şi 3PO care, cu toate că se aflau atât de aproape de hangar, rămăseser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ldaţii se îndepărtară, R2 înlătură capacul de protecţie al unei mufe şi îşi introduse grăbit în ea tija senzorială. Chipul micului robot fu asaltat de un joc nebunesc de lumini, iar din încheieturile lui începu să iasă fum, mai înainte ca 3P0 să-i poată scoate, cu gesturi tremurate, tija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i imediat şi pilpâirile dezordonate se normalizară. R2 emise câteva piuituri contrariate, amintind perfect de un om care se aşteptase la un pahar de vin slab şi, în loc de aceasta, dăduse pe gât, fără să-fi dea seama, câteva înghiţituri de alcool dublu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fii atent unde îţi conectezi senzorii, îşi dojeni 3PO tovarăşul. Ţi-ai fi putut arde circuit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mu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iză de energie, deşteptule, nu un termina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fluieră tânguitor o scuză şi amândoi o porniră în căutarea panou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olo, Chewbacca şi Prinţesa ajunseră într-un hol pustiu care nu ducea nicăieri; în capătul lui se afla doar o fereastră largă prin care se vedea hangarul ce le oferea priveliştea dureroasă a cargoului, chiar 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scoase emiţătorul şi, uitându-se de jur împrejur cu o nervozitate crescândă, vorbi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P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ecep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larmantă,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recepţie, domnule. A trebuit să părăsim zona în care se afl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şi nu sunt optimist în ceea ce priveşte bătrâneţea mea. Ne aflăm în hangarul principal, vizav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surprins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d în partea cealaltă. Probabil că suntem exact deasupra voastră. Rămâneţi pe recepţie. Vă contactăm de îndată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rerupse convorbirea şi zâmbi brusc, amintindu-şi de referinţa pe care o făcuse 3PO la „bătrâneţea” sa. Robotul înalt era uneori mai uman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euşit bătrânul să elimine raza de atracţie? se întrebă Solo în timp ce studia priveliş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soldaţi intrau şi ieşeau din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înapoi la navă va semăna cu un zbor prin cele cinci Inele de Foc ale sistemului Fornax. Leia Organa privi surprinsă de la navă l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epava asta? Eşti mai curajos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şi insultat în acelaşi timp, Solo nu ştiu cum să reacţioneze. Se hotărî să-i arunce o privire urâtă, pe când o porneau înapoi pe coridor, cu Chewbacca încheind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cei trei umani se opriră brusc. Astfel făcură şi cei douăzeci de imperiali ce se îndreptau în marş spre ei. Ca o reacţie firească – adică pe negândite – Solo îşi scoase pistolul şi ochi spre pluton, urlând şi zbierând cu toată puterea, în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de acest atac absolut neaşteptat şi presupunând, în mod greşit, că atacatorul ştia foarte bine ce face, soldaţii începură să dea înapoi. Cele câteva împuşcături turbate care răsunară din pistolul corellianului creară o panică desăvârşită. Gradele şi cumpătul se spulberară, soldaţii rupseră formaţia şi o luară la fugă în lungul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propria sa îndrăzneală, Solo se lansă în urmărire, strigându-i în spate,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navă! Am eu grijă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ăcni Luke. Unde naib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o se afla deja departe, la o cotitură a culoarului şi nu-l mai auzi. Şi oricum asta n-ar fi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de disparţia partenerului său, Chewbacca scoase un urlet bubuitor, deşi nesigur şi se n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ke şi Leia rămaseră singuri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prea dură cu prietenul tău, mărturisi ea, cu părere de rău. Nu încape îndoială că es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este un idiot, replică furios Luke. Nu ştiu cu ce ne va ajuta dacă est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hangarul aflat dedesubt şi în spatele lor începură să sune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ârâi Luke, dezgusta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în căutarea unui drum spre nivel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continua să-şi fugărească duşmanii de-a lungul coridorului, urlând şi agitându-şi ameninţător pistolul. Când şi când, trăgea câte un foc care avea mai degrabă efect psihologic decât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formaţie se şi împrăştiase pe diferite alte coridoare şi culoare de serviciu. Cei zece soldaţi pe care cotinua să-i hărţuiască fugeau de le sfârâiau călcâiele, răspunzând doar din când în când cu foc. Apoi, aceştia ajunseră într-o fundătură, fapt ce-i obligă să se întoarcă şi să dea piept cu „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i zece se opriseră, Solo încetini şi el. Corellianul şi imperialii se priviră în tăcere. O parte dintre soldaţi se uitau nu la el ci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 îi trecu deodată prin cap că era singur şi acelaşi gând începea să prindă contur şi în minţile celor pe care îi înfrunta. Zăpăceala făcu rapid loc furiei. Puştile şi pistoalele fură scoase la iveală. Solo se dădu un pas înapoi, trase un foc, apoi făcu stânga-mprejur şi o luă la goană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uzi ţiuitul şi detunăturile armelor laser în timp ce venea greoi, agale, pe urmele lui Solo. Se întâmpla totuşi ceva straniu: zgomotele se auzeau din ce în ce mai aproape, în loc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ce avea de făcut când Solo, apărând după un colţ, îl izbi în goană, aproape doborându-l. Văzându-i pe cei zece urmăritori, wookieul hotărî să-şi rezerve întrebările pentru un moment mai prielnic. Se întoarse şi-şi urmă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înşfăcă pe Prinţesă şi o trase într-o nişă. Aceasta fu cât pe ce să riposteze înfuriată de brutalitatea gestului său, când zgomotul paşilor unor soldaţi ce se apropiau în marş o făcu să se strângă în întuneri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trecu grăbit, răspunzând alarmelor ce continuau să sune fără încetare. Luke scoase capul privind în urma lor şi încercă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peranţă de a ajunge la navă este să venim spre ea din partea cealaltă. Au aflat deja că aic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culoar în direcţia de unde veniseră imperialii, făcându-i semn Prinţesei să-l urmeze. În capătul îndepărtat al coridorului se iviră doi paznici şi arătară drept spre ei. Luke şi Leia se întoarseră şi începură să alerge în sens invers. De după un colţ apăru o formaţie mai numeroasă de soldaţi ce se îndreptă în fu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mul barat în faţă şi în spate, începură să caute înnebuniţi o altă cale de ieşire. Leia zări atunci un culoar secundar, îngust şi i-l arătă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în cel mai apropiat dintre urmăritori şi ţâşni după fată, prin ceea ce părea a fi un tunel de serviciu. În spatele lor, zgomotele făcute de soldaţi răsunau asurzitor, amplificate de spaţiul strâmt. Dar cei doi fugari aveau şi un avantaj: tirul pe care imperialii îl putea concentra asupra lor era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e apăru un chepeng. Luminozitatea de dincolo era scăzută, fapt ce-i dădu speranţă lui Luke. Dacă ar fi putut închide chepengul doar pentru câteva clipe şi s-ar fi putut pierde dincolo de el, ar fi avut poate vreo şansă să scap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pengul rămase deschis şi nu dădea nici un semn că s-ar închide automat. Luke era cât pe ce să strige de bucurie când podeaua dispăru subit în faţa lui. Cu vârfurile picioarelor atârnând în gol, se balansă dând din mâini pentru a-şi recăpăta echilibrul când, venind din spate, Prinţesa aproape că-i făcu vânt dincolo de marginea pasarel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reducea la un ciot suspendat deasupra hăului. Un curent de aer răcoros mângâie faţa tânărului, în timp ce studia pereţii ce se avântau în sus spre înălţimi nevăzute şi se cufundau în adâncurile insondabile de dedesubt. Puţul de serviciu era întrebuinţat pentru recircularea şi purificarea atmosferei din staţ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uke era prea înfricoşat şi îngrijorat pentru a-i purta pică Prinţesei fiindcă fusese cât pe ce să-i expedieze pe amândoi dincolo de marginea pasarelei. În plus, alte pericole îi atraseră atenţia. O rază de energie făcu să explodeze peretele metalic deasupra lor, împroşcându-i cu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 un pas greşit, şopti el, răspunzând cu foc soldaţilor ce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istrugătoare ilumina coridorul îngust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prăpastiei se afla o poartă de acces deschisă. Putea fi însă şi la un an lumină depărtare. Pipăind de jur împrejurul ramei uşii, Leia dibui un comutator şi îl atinse grăbită. Uşa ecluzei culisă închizându-se etanş cu un bubuit reverberant. Asta reuşea cel puţin să-i izoleze de tirul soldaţilor ce se apropiau cu repeziciune. Îi lăsase, însă şi pe ei în echilibru instabil pe acea secţiune de pasarelă, ceva mai mică de un metru pătrat. Dacă şi aceasta s-ar fi retras pe neaşteptate în zid, li s-ar fi oferit amândorura o privelişte mult mai completă a interiorului staţiei de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făcu semn Prinţesei să se îndepărteze cât mai mult cu putinţă, apoi îşi acoperi ochii şi îşi îndreptă pistolul spre comenzile ecluzei. Un fulger scurt de energie le topi, făcându-le una cu peretele. Acum nimeni de pe partea cealaltă nu ar mai fi putut deschide uşa cu uşurinţă. Apoi îşi întoarse privirea spre hăul imens ce se interpunea între ei şi poarta opusă: aceasta – un mic dreptunghi galben de libertate – îi chema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decât şuieratul aer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blindată, dar n-o să-i reţină prea mult, comen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cumva pe partea cealaltă, încuviinţă Leia, examinând încă o dată tocul metalic al uşii etanş închise. Găseşte comenzile pentru extinderea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frigurată nu dădu nici un rezultat. Din spatele uşii neclintite se auzeau tropăieli şi şuierături ameninţătoare. În mijlocul metalului apăru o pată mică, albă care începu să se întindă şi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 prin ea! gem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încet şi privi dincolo de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este o punte a cărei comandă unică se afl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ă arate spre panoul cu comenzile inaccesibile dădu peste ceva prins la şold. Privi nemulţumit în jos şi descoperind cauza, îi fulgeră prin minte o idee practică puţin cam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ubţire strâns înfăşurat într-un colac părea fragil, dar de fapt era un cablu militar pentru utilizare generală şi ar fi putut suporta cu uşurinţă greutatea lui Chewbacca. Cu siguranţă că i-ar fi ţinut şi pe ei amândoi. Scoase bobina din centură de la şold şi măsură lungimea cablului prin comparaţie cu lăţimea abisului. Acesta ar fi trebuit să acopere lejer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curioas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i răspunse. Scoase în schimb din centura de serviciu a armurii o baterie mică, dar grea şi legă în jurul ei un capăt al cablului. Asigurându-se că nodul era bine strâns, se apropie cât putu de mult de marginea stinghie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apătul lestat al firului în cercuri tot mai largi, apoi îl aruncă în arc peste prăpastie. Bateria se lovi de capătul ieşit în afară al unor conducte cilindrice aflate pe partea cealaltă şi căzu în gol. Cu o nerăbdare abia stăpânită trase înapoi capătul liber şi îşi înfăşură cablul pe forat pentru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greu se roti în cercuri crescânde şi zbură pe deasupra, se înfăşură de mai multe or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estul înconjură capătul ţevilor de deasupra, se înfăşură de mai multe ori în jurul lor şi alunecă, fixându-se într-o crăpătură aflată între ele. Aplecându-se pe spate, Luke trase şi smuci de cablu, încercând în acelaşi timp să-şi lase întreaga greutate a corpului pe el. Cablul nu păru c-ar vre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de mai multe ori capătul liber în jurul taliei şi a braţului drept, apoi întinse cealaltă mână şi o aduse spre el pe Prinţesă. Uşa ecluzei căpătase acum culoarea albului incandescent şi pe marginile ei începuseră să se scurgă pârâiaşe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ld şi plăcut atinse buzele lui Luke, înfiorându-i fiecare nerv al trupului. O privi uluit pe Leia, simţind încă pe buze furnicăturile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ţi poarte noroc, murmură ea, zâmbindu-i uşor, aproape stânjenită, pe când îşi punea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ablul subţire, cât putu de strâns, cu mâna dreaptă şi aducându-şi-o peste ea pe cea strângă, Luke trase aer în piept şi sări în gol. Dacă îşi calculase greşit înclinaţia traiectoriei în această săritură-pendul, atunci urmau să rateze poarta deschisă şi să se lovească de pereţii metalici laterali sau de cel de dedesubtul ei. Tânărul se îndoia că în această situaţie s-ar mai fi putut ţine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e trapezist fu mai iute ca gândul. Luke ajunse într-o clipă în partea cealaltă şi se lăsă în genunchi pentru a fi sigur că nu vor cădea înapoi, în hău. Sincronizându-se perfect, Leia se desprinse de el. Se rostogoli înainte, prin ecluza deschisă şi se ridică graţios în picioare, în timp ce Luke se lupta să se desprindă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guire îndepărtată se preschimba mai întâi într-un şuierat puternic, apoi într-un vaiet, şi poarta ecluzei de pe partea opusă cedă. Se nărui, prăbuşindu-se apoi în adâncuri. Luke nu auzi nici un zgomot care să-i dovedească că aceasta atinsese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ulgere loviră în zidul de lângă ei, Luke îşi îndreptă arma spre soldaţii ghinionişti şi răspunse cu foc chiar şi atunci când Leia începu să-l tragă spre culoarul ce se deschid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e partea cealaltă a uşii, tânărul atinse butonul de activare. Ecluza se închise ermetic. Aveau la dispoziţie cel puţin câteva clipe în care puteau fi siguri că nimeni nu va trage asupra lor din spate. Pe de altă parte, Luke nu avea nici cea mai vagă idee unde se aflau şi se pomeni dintr-o dată întrebându-se ce se întâmplase cu Han şi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şi partenerul său wookie izbutiseră să scape de o parte din urmăritori. Dar se părea că ori de câte ori câţiva soldaţi le pierdeau urma, apăreau alţii, mult mai numeroşi. Nu încăpea nici o îndoială; toţi primiseră ordinul de a-i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cepeau să se închidă nişte uşi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hewie! îl îndemnă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care pufăia ca un motor foarte uzat, mormăi scurt. În ciuda puterii sale imense, wookieul nu avea constituţia necesară sprintului pe distanţe lungi. Numai paşii săi enormi îl ajutau să alerge cot la cot cu corellianul. Chewbacca îşi lăsă un smoc din blană într-una dintre uşi, dar amândoi se strecurară afară înainte ca cele cinci porţi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ţină în loc o vreme, strigă Solo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ul mormăi ceva spre el, dar Han strălucea pe de-a-ntregul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găsi nava din locul ăsta – corellienii nu se rătăcesc. Se auzi încă un mormăit, de data aceasta, vag acuzator, Solo dădu din umeri, Tocneppil nu contează, nu era Corellian. Şi în afară de asta,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enobi se retrăsese în întunericul unui coridor îngust, şi se făcuse una cu peretele metalic, atunci când o formaţie numeroasă de soldaţi trecu în fugă pe lângă el. Stătu pe loc pentru a se asigura că nu rămăsese niciunul în urmă şi cercetă culoarul în faţa sa, înainte de a o porni la drum. Nu observă însă, că zona luminată aflată departe, în spatele lui, era eclipsată de o silue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evitase patrulă după patrulă, croindu-şi drum cu greu spre locul unde se afla cargoul. Încă două cotituri şi ar fi ajuns la hangar. Ceea ce avea să facă după aceea, urma să fie determinat de cât de discretă fusese incur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la, Luke, aventurosul corellian, partenerul său şi cei doi roboţi se implicaseră într-o acţiune ce nu părea să semene cu o picoteală liniştită, după cum bine îşi putuse da seama pe drumul de întoarcere de la puţul energetic, după toată acea forfotă. În mod sigur, numeroasele plutoane de soldaţi nu fuseseră mobilizate pentru a-l căuta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neliniştea însă, dacă era să ia în considerare informaţiile ce-i ajunseseră întâmplător la urechi, privind un anume prizonier important, acum evadat. Descoperirea îl contrariase la început, dar pe urmă, gândindu-se la firile neastâmpărate ale lui Luke şi Han Solo, îşi spusese că, fără îndoială, erau implicaţi într-un fel sau altul în aceast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ercepu ceva drept înainte şi încetini prudent. Ceva foarte familiar, ceva ce el percepea mental, pe care nu-l putu identifica întocmai. Apoi, deodată, silueta sări în faţa lui, blocându-i intrarea în hangar, până la care nu mai avea decât cinci metri. Contururile şi dimensiunile acesteia îi clarificară enigma de-o clipă. Maturitatea acelei minţi fusese cea care îl intrigase un moment. Îşi duse mâna spre mânerul săbiei neactivate, într-un gest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Obi-Wan Kenobi, spuse Darth Vader, solemn. În sfârşit, ne-am întâlnit. Cercul s-a închis. Kenobi sesiză satisfacţia din spatele măştii hidoase. Prezenţa pe care am simţit-o mai devreme nu putea fi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udie forma imensă ce-i bloca retragerea şi dădu uşor din cap. Părea mai degrabă curios decâ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cândva învăţător, admise Vader, şi am deprins multe de la tine. Dar timpul învăţăturilor a trecut, şi acum eu sun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are fusese punctul slab al strălucitului său elev, era absentă şi de data aceasta. Kenobi ştia că nu avea să urmeze un duel de idei. Activându-şi sabia, luă poziţia războinicului gata de luptă, o mişcare realizată cu uşurinţa şi eleganţa unui dansator. Vader îl imită cu o oarecare lipsă de rafinament. Trecură câteva momente de nemişcare; cei doi stăteau neclintiţi, privindu-se în ochi, de parcă ar fi aşteptat semnalul potrivit, încă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clipi o dată, clătină din cap şi încercă să-şi limpezească ochii ce începuseră să-i lăcrimeze uşor. Pe frunte îi apărură broboane de sudoare şi pleoapele îi tremur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tale sunt slabe, observă Vader fără emoţie. N-ar fi trebuit să te întorci niciodată, bătrâne. Vei avea un sfârşit mai puţin liniştit decât poate ţi-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ecât o parte din Forţă, Darth, murmură Kenobi cu siguranţa unuia pentru care moartea nu este decât o altă senzaţie, ca aceea de a dormi, de a face dragoste, sau de a atinge o lumânare aprinsă, ca întotdeauna. Îi percepi realitatea în aceeaşi măsură în care simte un tacâm gus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o mişcare extraordinar de rapidă pentru o persoană atât de în vârstă, Kenobi îi aplică o lovitură masivului Vader. Acesta o blocă cu aceeaşi iuţeală, ripostând apoi cu o lovitură de contraatac pe care Obi-Wan abia o putu para. O altă parare şi bătrânul replică din nou, folosindu-se de acest prilej pentru a-l ocoli pe impunătorul Lor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şi încrucişeze armele de luptă; Obi-Wan se retrăgea acum. Încetul cu încetul, spre hangar. La un moment dat, vrăjmaşii se opintiră în săbii şi interacţiunea dintre cele două câmpuri de energie produse fulgere şi scântei violente. Din greu încercatele mini-generatoare se înălţă un zumzet grav, pe când fiecare sabie căuta să înfrângă reziste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O privea iscoditor din dreptul intrării spre doc, urmărind îngrijorat soldaţii ce patrulau prin preajma cargo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Of, o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atunci când unul dintre paznici privi în direcţia lui. O cercetare mai atentă îl răsplăti: îi zări pe Solo şi Chewbacca lipiţi de peretele unui alt tunel aflat în partea cealaltă a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lo era descumpănit de număr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cmai am scăpat de ăşti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ceva şi amândoi se întoarseră, apoi se relaxară şi îşi lăsară armele în jos: apăruseră Luke ş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reţinut? întrebă Solo caustic, dar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cu nişte prieteni vechi, explică Lei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ea ţintă c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omentă Solo. Se pare că n-au deplasat nimic, că n-au umblat la motoare. Problema este cum ajun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rătă deodată spre unul din tunelele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 de strălucirea orbitoare ce provenea din confruntarea celor două câmpuri de energie, Ben Kenobi şi Darth Vader se retrăgeau spre doc. Dar nu numai privirea senatorului fusese atrasă de luptă. Toţi paznicii îşi părăsiseră poziţiile pentru a putea vedea mai bine spectacolul acelui conflict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zise Solo, luând-o din loc. Toţi cei şapte soldaţi ce făceau de gardă în jurul navei rupseră formaţia şi se repeziră spre combatanţi, în ajutorul Lordului întunecat. 3PO abia avu timp să se dea la o parte, pe când aceştia trecură în goană pe lângă el. Întorcându-se spre adăpost, îi strig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priză, R2!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2 îşi scoase tija senzorială din mufă, cei doi roboţi se strecurară uşurel în spaţiul deschis al 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auzi larma celor ce se apropiau şi aruncă o privire în spate, spre hangar. Văzându-i pe soldaţii ce veneau spre el înţelese că era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profită de scurtul moment de neatenţie pentru a lovi cu sabia de sus în jos. Bătrânul reuşi cumva să pareze lovitura fulgerătoare şi, în acelaşi timp, să i-o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priceperea, dar puterea ta slăbeşte. Pregăteşte-te să întâmpini Forţa, Ob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obi estimă distanţa din ce în ce mai mică dintre el şi soldaţi, apoi se întoarse spre Wader şi î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luptă pe care n-o poţi câştiga, Darth. Puterea ta s-a maturizat de când nu-ţi mai sunt învăţător, dar şi eu reprezint mai mult ca atunci. Dacă sabia mea îşi găseşte ţinta, vei înceta să exişti. Dar dacă tu mă vei doborî, eu voi deveni şi mai puternic. Ia seama l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ta nu mă mai impresionează, bătrâne, şuieră Vader dispreţuitor. Acum eu sunt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ndă simulând atacul, apoi aducându-şi sabia într-un arc ucigător, izbi în plin. Bătrânul fu retezat în două jumătăţi perfecte. Ceva străfulgeră scurt şi veşmântul lui Kenobi, despicat şi el în două, căzu flutur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Kenobi nu se afla în el. Temându-se de vreun şiretlic, Vader impuse cu sabia cele două fâşii de pelerină. Nici urmă de Obi-Wan. Dispăruse de parcă nici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încetiniră paşii şi se alăturară lui Vader pentru a examina locul unde Kenobi se aflase cu câteva clipe înainte. Unii dintre ei bâiguiau ceva, şi nici chiar prezenţa înfricoşătoare a Lordului Sithului nu reuşi să împiedice senzaţia de teamă pe care o încerca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znicii se repeziră spre tunelul îndepărtat, Solo şi ceilalţi o porniră spre nava galactică. Atunci însă când Luke îl văzu pe Kenobi tăiat în două, îşi schimbă direcţia pe neaşteptate şi o luă la goan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ţipă el, trăgând sălbatic î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njură, dar replică şi el cu foc, susţinându-l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aser izbi comenzile de închidere în caz de avarie ale porţii ermetice din tunel. O dată ce acestea fură distruse, poarta grea se prăbuşi cu un bubuit ca de explozie. Atât paznicii cât şi Vader se feriră în lături – soldaţii spre doc, Vader înapoi, p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întorsese, pregătindu-se s-o pornească spre intrarea în cargou, dar se opri, căci îl văzu pe Luke alergând în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i strigă Lei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Luke pe jumătat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amiliar şi totuşi nou – glasul lui Ben –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fu tot c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de jur împrejur uluit, căutând izvorul acestui avertisment. Nu o văzu decât pe Leia care-i făcea semn în timp ce-l urma pe R2 şi 3PO,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u gândul încă la vocea închipuită (oare fusese într-adevăr închipuită?), ochi tulburat şi doborî câţiva soldaţi înainte de a se retrage, şi el, spre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drepta spre prova navei, împleticindu-se buimăcit. Auzea ca venind de departe zgomotul produs de descărcările laser care, fiind prea slabe ca să străpungă scuturile defectuoase ale navei, explodau inofensiv lângă ea. În acele clipe, securitatea personală îl preocupa prea puţin. Cu ochii înceţoşaţi, privea fix spre Chewbacca şi Solo care cuplau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trânul a reuşit să decupleze raza de atracţie, spunea corellianul. Altfel n-o să avem parte decât de o călători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în cală fără să-i acorde nici o atenţie şi se lăsă să cadă pe un scaun, cu capul în mâini. Leia Organa îl privi o vreme tăcută, apoi îşi scoase pelerina. Veni lângă el şi îi acoperi delica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face nimic, îi şopti ea alinător. Totul s-a sfârşit în mai puţin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nu mai e, se auzi răspunsul lui Luke, ca o umbră de şoapt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cţionă o manetă, privind nervos înainte. Dar poarta masivă a danei era în aşa fel construită încât să reacţioneze doar la apropierea oricărei nave. Această prticularitate le facilita acum evadarea: cargoul se strecură rapid pe lângă poarta ce continua încă să se deschidă şi se înălţă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ufla uşurat Solo, citind foarte satisfăcut informaţiile afişate pe monitoare. Nici măcar un singur erg de energie de atracţie. I-a reuşit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hurui ceva şi atenţia pilotului se mută asupra altor câtorva aparat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hewie. Am uitat o clipă că mai există şi alte modalităţi de a ne conving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dinţii într-un rânje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ot aduce înapoi pe acel cavou plutitor decât făcuţi ţăndări.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 fugă di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uştiule, îi strigă lui Luke când ajunse în cală. N-am scăp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 şi nici nu se clinti. Leia se întoarse supărată spr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u eşti în stare să înţelegi ce însemna bătrân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utremură nava şi Solo fu cât pe c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Bătrânul şi-a dat viaţa pentru a ne oferi nouă posibilitatea să scăpăm. Vrei să-ţi baţi joc de sacrificiul lui? Vrei ca Ben să se fi irosi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capul şi-l privi absent pe corellian. Nu, nu tocmai abs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dâncul ochilor săi strălucea ceva foarte bătrân şi ne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un cuvânt, îşi azvârli pelerina şi îl urmă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inişti cu un surâs şi-i arătă un culoar îngust de acces. Luke privi în direcţia indicată, rânji crunt şi se repezi într-acolo, în timp ce Solo o pornea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trunse într-o încăpătoare sferă mobilă, o protuberanţă pe una din laturile navei. Din centrul acestei emisfere translucide ţâşnea o ţeavă prelungă şi ameninţătoare, a cărei menire o înţelese numaidecât. Luke se instală în scaun şi trecu rapid în revistă comenzile. Activatorul aici, manşa comenzii de foc di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sese cu astfel de arme de o mie de ori înainte – în vi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pilotaj, Chewbacca şi Leia scrutau hăul pestriţ al cerului în căutarea interceptoarelor agresoare ce apăruseră sub formă de spoturi roşii pe mai multe ecrane. Deodată, Chewbacca scoase un muget gutural. Trase câteva manete. Leia lăsă să-i scap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telar se roti în jurul lui Luke când un interceptor imperial TIE se năpusti spre el, apoi se răsuci, dispărând în depărtare. În micuţa carlingă, pilotul se încruntă văzând că acel cargou atât de uzat în aparenţă, ţâşneşte, ieşind rapid din raza de acţiune a armelor sale. Atinse comenzile de zbor şi aparatul execută un looping într-un cerc larg, menit să-l înscrie pe un nou curs de intercepţie a navei ev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trase asupra unui alt interceptor şi pilotul acestuia aproape că-şi sfărâmă motorul în încercarea de a evita puternicele fulgere de energie. Manevra lui grăbită îl aduse, pe dedesubt, pe partea cealaltă a cargoului. Tocmai când pilotul îndrepta reflectorul de lumină spre navă, Luke deschise focul asupra urmă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distribuia atenţia între comenzile de bord şi monitoarele de urmărire, iar Leia se străduia să facă diferenţa între îndepărtatele stele şi asasinii ce se apropiau cu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rceptoare se lansară simultan spre cargoul ce se răsucea în spirale şi încercară să-şi dirijeze tirul asupra ţintei neaşteptat de mobile. Solo trase în sferele ce coborau spre ei, iar Luke îl secondă cu arma lui o clipă mai târziu. Ambii ochiră aceeaşi navă de luptă, apoi o depăşiră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prea repede, strigă Luke în emi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scărcare laser izbi cargoul în partea din faţă şi deflectorii navei o respinseră cu mare greutate. Carlinga se cutremură violent şi aparatele de măsură ţiuiră suprasolocitate, împotrivindu-se imensei cantităţi de energie pe care trebuiau să o afişeze şi să o comp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ceva spre Leia şi ea îi răspunse într-o şoaptă gingaşă, de parcă chiar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erceptor lansă a rafală de baraj asupra cargoului. De data aceasta însă, razele străpunseră un deflector suprâncărcat şi izbiră carcasa navei. Deşi parţial absorbită, mai avu suficientă energie să arunce în aer un panou mare de control aflat pe culoarul principal, împroşcând în toate părţile fum şi o ploaie de scântei. R2 porni cu fermitate spre infernul în miniatură, în timp ce nava se răsucea nebuneşte, proiectându-l pe mai puţin stabilul 3PO într-o magazie plină cu componente de circuite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pâlpâi o lumină de avertizare. Chewbacca mormăi ceva spre Prinţesă, care-l privi îngrijorată, dorindu-şi în acelaşi timp să aibă calmul wooki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interceptor execută un picaj asupra cargoului avariat, chiar în faţa ochilor lui Luke. Luke trase în el, înjurând pe tăcute. Nava mică şi incredibil de agilă ţâşni din raza lui de acţiune, dar pe când trecea pe dedesubtul lor, Solo o preluă instantaneu şi declanşă un foc continuu de urmărire. Interceptorul explodă pe neaşteptate într-o lumină orbitoare şi multicoloră, aruncând în toate zările cosmosului milioane de particule de metal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se răsuci spre Luke şi-i făcu semnul victoriei. Tânărul i-l întoarse cu bucurie, apoi reveniră la armele lor, căci un alt interceptor se năpustea asupra cargoului, trăgând în antena parabolică a trans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loarului principal, o formă cilindrică scundă fusese prinsă în capcana unor flăcări sălbatice. Din capul lui R2 ţâşni un jet de pulbere albă. În urma acţiunii lui, focul se retras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a să se relaxeze, să facă corp comun cu arma sa. Aproape fără să realizeze ce face, urmări cu tirul o navă imperială care se îndepărta. Când deschise ochii, putu vedea în faţa turelei o sferă perfectă de lumină: rămăşiţele arzânde ale interceptorului inamic. Fu rândul său să se întoarcă şi să-i arunce corellianului un zâmbet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distribuia atenţia între informaţiile afişate pe ecrane şi cerul din care pândeau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încă doi, vorbi ea în microfon. Se pare că am pierdut monitoarele laterale şi scutul deflector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Solo, cu speranţă şi convingere în acelaşi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ereţii navei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navă? Trebuie să rezişti! Chewie, încearcă să te menţii cu ei în babord.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 să se întrerupă, căci un interceptor TIE apăruse parcă de nicăieri, lansând rafale drept spre el. Perechea lui se ivi de cealaltă parte a cargoului şi Luke deschise foc continuu, fără să ia în seamă tirul intens al acestuia. Cu doar o secundă înainte de a ieşi din raza de acţiune, tânărul balansă uşor tunul şi apăsă convulsiv comanda de foc. Nava imperială se preschimbă într-un nor de praf fosforescent ce se împrăştia cu iuţeală. Celălalt atacator păru că meditează la sorţii de izbândă scăzuţi pe care-i avea, se întoarse şi se retrase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Leia, întorcându-se spre wookie ca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hewbacca tresări, apoi mormăi gingaş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intră în sala de comandă, unde Tarkin stătea încremenit în faţa unui imens ecran strălucitor pe care era afişat un ocean de stele. Dar nu spectacolul acestei privelişti absorbea gândurile guvernatorului în acele clipe. De-abia de-i aruncă o privire 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ăpat? întrebă Lord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efectuat saltul în hiperspaţiu. Nu încape nici o îndoială că la ora asta se felicită pentru îndrăzneala şi reuş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kin se întoarse acum cu faţa spre Vader şi vorbi cu o undă de avertismen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foarte mult, la insistenţa ta, Darth. Ar fi bine să meargă. Eşti sigur că baliza de semnalizare este bine ascunsă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ştii negre şi lucioase, chipul lui Vader debord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Aceasta va fi o zi memorabilă: a fost martoră la dispariţia ultimului Jedi. Curând ea va asista şi la destrămarea Alianţei şi a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l înlocui pe Chewbacca. Wookieul era fericit că i se oferise prilejul să cedeze comenzile. Pe când corellianul se aşeza în faţa manşei pentru a verifica dimensiunile avariei, Leia trecu mândră pe lângă el, îndreptându-se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iubito? întrebă Solo, cât se poate de mulţumit de sine. N-a mers deloc rău acţiunea asta de salvare. Ştii, câteodată mă uimeş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admise ea imediat. Dar nu faptul c-am scăpat eu vie şi nevătămată contează, ci acela că informaţiile din R2 au rămas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transportă atât de importan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gânditoare strălucitorul câmp stelar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ele tehnice complete ale staţiei de luptă. Singura mea speranţă este că, atunci când vor fi analizate, se va descoperi un punct slab. Până când staţia va fi distrusă însă, trebuie să continuăm lupta. Acest război nu s-a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obiectă pilotul. Nu mă aflu aici de dragul revoluţiei voastre. Pe mine mă interesează capitolul financiar, nu politica. Găseşti ceva de făcut sub orice formă de guvernământ. Şi eu n-o fac pentru tine, Prinţeso. Sper că voi fi bine plătit pentru că mi-am riscat nava 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probleme în ceea ce priveşte răsplata, îl asigură ea cu tristeţe şi se întoarse să plece. Dacă nu iubeşti decât b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ai de ei o să 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rlinga, îl văzu pe Luke apropiindu-se şi îi spuse încetişo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un adevărat mercenar. Mă întreb dacă i-o fi păsând într-adevăr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urmări cu privirea până ce dispăru în cala principal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Mie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rlingă şi se aşeză pe scaunul pe care tocmai îl eliberas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ke nu intenţionase să se audă, dar, cu toate acestea, Solo prinse din zbor şoapta u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ertinentă, dar a naibii de curajoasă, încercă el, prudent. Nu ştiu, tu ce crezi, un tip ca mine ar avea vreo şa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scurt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zâmbi descoperind gelozia mai tânărului său prieten, dar el însuşi nu-şi dădu seama dacă pusese întrebarea ca să-l zgândăre pe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fusese într-adevă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vin nu era o planetă locuibilă. Uriaşul gazos era marcat de pastelate formaţiuni noroase, aflate la mare altitudine. Ici-colo, furtuni ciclonice în care vântul, ce atingea viteze de şase sute de kilometri pe oră, făcea să fiarbă şi să se ridice vârtejurile de gaze ale troposferei, modelau atmosfera uşor strălucitoare. Era o planetă de o frumuseţe şovăielnică şi aducătoare de moarte tuturor celor care ar fi încercat să pătrundă până la miezul ei, relativ mic, compus din lichid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umeroşii sateliţi ai planetei-gigant erau ei înşişi de mărimea unor planete, şi trei dintre aceştia permiteau viaţa şi colonizarea. Deosebit de îmbietor era satelitul desemnat de descoperitorii sistemului cu numărul patru. Bogat în viaţă animală şi vegetală, strălucea precum un smarald în colierul de luni al lui Yavin. Dar nu se afla pe lista lumilor locuite de oameni. Yavin era prea departe de regiunile populate ale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ul motiv, sau ambele, sau o combinaţia de cauze încă necunoscute, fusese răspunzătoare pentru dispariţia tăcută, cu mult înainte ca primul explorator uman să pună piciorul pe această micuţă planetă, a acelei rase inteligente ce apăruse, odinioară, în junglele Satelitului Patru. În afara faptului că înălţase câteva monumente impresionante şi că făcea parte din multele rase care aspirase spre stele, fără să-şi fi văzut visul împlinit, se ştia prea puţin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e de junglă, acele clădiri se preschimbaseră în nişte coline şi gorgane înverzite. Dar, cu toate că cei ce le creaseră dispăruseră în pulberea timpului, operele şi planeta lor rămăseseră să servească unui scop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e arbore, din fiece luminiş, răsunau strigăte stranii şi gemete abia perceptibile. Urletele, grohăielile şi mormăiturile ciudate erau produse de creaturi ce se mulţumeau să stea ascunse în desişurile luxuriante. La fiecare răsărit de soare, trâmbiţând începutul unei noi şi lungi zile pe Satelitul Patru, din ceaţa groasă şi înălţa un cor sălbatic de ţipete şi zbierete, în modulaţ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tovite talazuri de zgomote, chiar mai ciudate, se spărgeau în locul în care se afla cel mai măreţ edificiu înălţat de cei din rasa dispărută: un templu, o structură piramidală atât de imensă, încât părea imposibil să fi fost construită fără ajutorul tehnologiilor antigravitaţionale moderne. Şi totuşi, la ridicarea colosului nu se folosiseră, după toate aparenţele, decât maşini simple şi tehnologii primitive – şi, poate, unele aparate necunoscute şi de mult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inţa locuitorilor acestei lumi nu le dăduse şansa călătoriilor interstelare, ei făcuseră câteva descoperiri care, în anumite privinţe, depăşeau realizările imperiale în domeniu – una dintre ele fiind încă inexplicabila metodă de tăiere şi transport, din carierele satelitului, a unor uriaşe bloc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blocuri ciclopice de piatră fusese construit templul. Îmbrăcându-l în verde intens şi maroniu, jungla îi cucerise chiar şi semeţul vârf. Doar la baza construcţiei, în partea din faţă, vegetaţia fusese complet îndepărtată pentru a lăsa să se vadă intrarea adâncă şi întunecată pe care o decupaseră acei constructori de demult şi care acum fusese lărgită, pentru a satisface cerinţele actualilor ocupanţi a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îşi făcu apariţia un vehicul mic, ale cărui borduri din metal lustruit, argintii, contrastau izbitor cu verdele atoatestăpânitor. Îşi purta grupul de pasageri spre baza templului cu un zumzăit pe care numai o gânganie de proporţii uriaşe l-ar fi putut scoate. Lăsând jungla în labele şi ghearele nevăzutelor vietăţi urlătoare şi ţipătoare, traversă o vastă zonă defrişată şi fu curând înghiţit de hăul întunecat ce se deschidea în faţa masive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originali n-ar mai fi putut recunoaşte interiorul propriului templu. Metalul sudat înlocuise piatra, iar panourile turnate, lemnul folosit la delimitarea încăperilor. De asemenea, ei n-ar fi putut vedea subteranele ce fuseseră escavate şi roca de dedesubt, şi care conţineau hangare suprapuse, pline de nave, comunicând între ele prin elevato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derul încetini în interiorul templului, a cărui bază reprezenta cel mai de sus dintre acele hangare. Motorul se opri ascultător, pe când vehiculul cobora pe sol, lângă un grup zgomotos de oameni. Aceştia îşi încetară conversaţia şi se repeziră spr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ia Organa apucase deja să iasă din el, căci, altminteri, bărbatul care ajunse primul acolo, ar fi extras-o, poate, personal din vehicul, atât de mare îi era încântarea pe care i-o provocase apariţia ei. Începu să o îmbrăţişeze cu înfocare, în timp ce colegii săi îi urau, la rândul lor,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Ne-am temut că ai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brusc, se îndepărtă puţin de ea şi se înclină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despre Alderaan, ne-am temut că ai.; dispărut o dată cu rest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ţin de domeniul trecutului, comandante Willard, spuse ea. Alderaan şi poporul său nu mai sunt. Noi avem însă un viitor pentru care trebuie să trăim, glasul ei devenise acum dur şi suna înspăimântător, tocmai fiindcă venea de la o persoană cu o înfăţişare atât de delicată. Trebuie să veghem ca astfel de lucruri să nu se mai repete. N-avem timp să ne plângem pe umăr, comandante, continuă Leia vioaie. În mod sigur, staţia spaţială de luptă ne-a urmăr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ncercă să protesteze, dar ea îi închise gura cu o privire severă şi cu logic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explicaţie pentru uşurinţa cu care am evadat. Au trimis în urmărirea noastră numai patru interceptoare TIE. Ar fi putut să lanseze, fără problem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 avu ce replica, dar continuă să fiarbă în tăcere. Apoi, Leia arătă spre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iţi informaţia stocată în acest robot pentru a concepe un plan de atac. Este singura noastră speranţă. Staţia în sine este mai puternică decât şi-ar fi putut închipui cineva. Dacă informaţiile nu relevă un punct slab, atunci nimic nu-i va putea opri, adăugă e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u apoi parte de o scenă unică în viaţa sa de până atunci, o scenă unică pentru majoritatea oamenilor. Câţiva tehnicieni ai rebelilor se îndreptară spre R2, făcură cerc în jurul lui şi îl ridicară cu grijă pe braţe. Era prima şi probabil, ultima oară când tânărul vedea un robot transportat cu respec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ici o armă nu putea străpunge piatra extrem de dură a vechiului templu, dar Luke văzuse rămăşiţele planetei Alderaan şi ştia că, pentru cei aflaţi la bordul staţiei spaţiale, întreg satelitul nu reprezenta decât o problemă abstractă de conversie a masei î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2 se odihnea confortabil, la loc de cinste; din corpul său ieşea o adevărată coafură metalică de cuplaje şi cabluri de legătură pentru computere şi banca de date. Pe o mulţime de monitoare aflate în apropiere erau afişate informaţiile tehnice înregistrate pe banda microscopică din creierul robotului. Ore întregi, pe acele ecrane se perindară diagrame, hărţi,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ureşul de date a fost încetinit şi asimilat de creiere artificiale mai sofisticate. Apoi, majoritatea informaţiilor demne de luat în seamă a fost transmisă analiştilor umani pentru o evaluar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3PO a stat lângă R2 minunându-se cum de mintea unui robot atât de simplu putuse stoca informaţii atât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ncipală de pregătire a misiunilor de luptă se afla în măruntaiele templului. Auditorium-ul lung şi puţin înalt era dominat de o estradă şi un imens ecran electronic de afişaj, aflate în capătul îndepărtat. Scaunele erau ocupate de piloţi, navigatori şi câţiva roboţi de tipul R2. Nerăbdători şi stânjeniţi, Han Solo şi Chewbacca stăteau cât puteau de departe de podiumul pe care se aflau ofiţeri şi senatori, deopotrivă. Solo baleia cu privirea mulţimea, căutându-l pe Luke. În ciuda rugăminţilor de bun-simţ, puştiul smintit se alăturase piloţilor prefesionişti. Nu reuşi să-l zărească, dar o văzu pe Prinţesă; vorbea cu un bătrân cu pieptul plin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şi, împreună cu el, toţi ceilalţi din încăpere îşi întoarseră privirea spre un bărbat înalt, cu o figură distinsă, şi cu mulţi morţi pe conştiinţă, ce se îndrepta spre locul unde se afla ecranul. De îndată ce în sală se înstăpâni tăcerea, generalul Jan Dodonna îşi regla microfonul minuscul de la piept şi arătă spre grupul puţin numeros d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cu toţii pe aceşti oameni, rosti el cu o voce puternică, dar calmă. Sunt senatori şi generali de pe acele planete care ne-au acordat sprijin, în mod deschis, sau pe ascuns. Sunt acum alături de noi în aceste clipe ce ar putea foarte bine să fie cel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asupra multor chipuri din mulţime şi niciunul dintre cei priviţi astfel nu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paţială de luptă, de care aţi aflat acum cu toţii, se apropie dinspre cealaltă parte a lui Yavin şi a soarelui său. Acest fapt ne acordă încă puţin timp, dar ea trebuie oprită – o dată pentru totdeauna – înainte de a ajunge la acest satelit, înainte de a reuşi să-şi folosească armamentul împotriva noastră, aşa cum a făcut cu Alde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înălţă un murmur la auzul numelui acelei planete, distrusă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este bine protejată şi dispune de mai multă putere de foc decât jumătate din flota imperială. Dar sistemul ei de apărare a fost proiectat de aşa natură încât să respingă atacuri masive efectuate cu nave mari de luptă. Un interceptor mic, cu una-două persoane la bord s-ar putea strecura printre ecranele de protecţie a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uplu, un fel de versiune mai vârstnică a lui Han Solo se ridică în picioare. Dodonn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şi Liderul Roşu, indică ecranul monitorului pe care era afişată imaginea computerizată a staţi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omnule, dar are vreun rost să atacăm „chestia” asta cu „măreţele” noastre interce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n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mperiul crede că un interceptor cu simplă comandă nu poate constitui o ameninţare decât pentru o altă navă mică, ca de pildă un aparat TIE; altfel ar fi prevăzut staţie cu ecrane de protecţie mai dense. După cât se pare, sunt convinşi că armamentul lor defensiv poate respinge orice atac cu nave uşoare. Dar o analiză atentă a planurilor procurate de Prinţesa Leia a relevat ceea ce noi considerăm a fi o slăbiciune în structura staţiei spaţiale. O navă mare nu s-ar putea apropia de ea, dar un interceptor cu aripi în X sau 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mică ecluză de evacuare termică. Mărimea ei îi dezminte importanţa, căci, după toate aparenţele, este un puţ neecranat ce conduce direct la generatorul principal de energie ce alimentează staţia. De vreme ce funcţionează numai în caz de avarie, este lipsită de ecrane de protecţie antiparticulară. O lovitură directă ar declanşa o reacţie în lanţ, care ar duce la distrugere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neîncredere străbătură încăperea. Cu cât un pilot era mai experimentat, cu atât manifestarea neîncrederii sale er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a fi uşor să vă apropiaţi de ţintă, îi preveni Dodonna, arătând spre ecran. Trebuie să coborâţi drept în acest canal, să vă stabilizaţi aparatul şi să zburaţi razant cu suprafaţa… până în acest punct. Ţinta are un diametru de numai doi metri. Pentru a atinge blocul generatorului este nevoie de o lovitură precisă, lansată chiar la verticala puţului. Şi numai dacă este şi centrată, ea poate declanşa reacţia în lanţ. Am spus că ecluza nu are ecrane antiparticulă. Ea este protejată, totuşi, complet, împotriva radiaţiei. Concluzia: fără arme laser. Va trebui să folosiţi torpile pr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iloţi râseră în silă. Unul dintre ei, foarte tânăr, stătea lângă Luke şi avea un nume neobişnuit: Wedge Antilles. Lângă R2, prezent şi el în sală, se afla un robot de acelaşi tip; acesta din urmă emise un fluierat prelung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tă de doi metri, la viteză max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cu o torpilă! pufni Antilles. Nici măcar un computer n-ar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da! protestă Luke. Acasă reuşeam să nimeresc şobolani de deşert din T-l6-le meu. Şi nu sunt cu mult mai mari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plică batjocoritor tânărul în uniformă. Ia spune-mi, când te duceai la vânătoare, te întâmpinau vreo sută de 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le-ai spus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bolani de deşert, înarmaţi cu puşti energetice şi pregătiţi să tragă în tine? Clătină din cap cu mâhnire. Crede-mă, cu toată puterea de foc a staţiei îndreptată asupra noastră, dibăcia de trăgător a unui paznic de hambare nu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firma pesimismul lui Antilles, Dodonna indică un inel de lumini pe una dintre schemele ce se perindau neconteni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aceste amplasamente. Bateriile defensive sunt concentrate pe principalele axe latitudinale şi în câteva puncte dispuse pe suprafeţele circumpolare. De asemenea, generatoarele de câmp gravitaţional vor crea, probabil, o mulţime de distorsiuni în jurul canalului şi în el. Presupun că în acea zonă manevrabilitatea va fi mai mică de zero-virgulă-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smulse adunării şi mai multe murmure. Se auziră chiar şi câteva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ontinuă generalul, trebuie să executaţi o lovitură directă. Escadrila Galbenă va asigura acoperirea celei Roşii la prima încercare, Verdele va acoperi pe Albastru la cea de-a doua.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lab inundă încăperea. Se ridică în picioare un bărbat uscăţiv şi chipeş – poate prea chipeş pentru a fi gata să dea cu piciorul vieţii lui pentru o noţiune abstractă c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bele încercări dau greş,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na zâmb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nici 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lămurit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Toţ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vă navele şi Forţa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roboţi se ridicară de pe scaune şi, asemeni petrolului scurgându-se dintr-un recipient prea puţin adânc, se îndreptară în şuvoaie spr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toarele zumzăiau solicitate, ridicând din adâncuri, la suprafaţă, în hangarul principal al templului, din ce în ce mai multe aparate aducătoare de moarte. Luke, 3PO şi R2-D2 se îndreptau spre intrarea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gitaţia echipajelor de zbor, nici piloţii care efectuau ultimele verificări ale navelor şi nici scânteile ca nişte focuri de artificii produse prin decuplarea cablurilor de alimentare nu-i atrăgeau atenţia lui Luke în acele clipe, căci urmărea preocupat două persoane ce-i erau mult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şi Chewbacca încărcau într-un spider blindat safe-uri mici. Această ocupaţie îi absorbea într-atâta, încât nu acordau nici un fel de atenţie pregătirilor ce se desfăşurau de jur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roboţii se apropiară; Solo le aruncă rapid o privire, apoi îşi văzu mai departe de încărcat. Luke îl urmărea trist; în sufletul său, sentimente contradictorii încercau să încline balanţa în favoarea lui, tulburându-l. Solo era mândru, nepăsător, intolerant şi înfumurat. Era de asemenea mult prea curajos, un bun profesor într-ale vieţii şi de un optimism inepuizabil. Această combinaţie făcea din el un prieten deconce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imit răsplata, zise Luke în cele din urmă, arătând spre saf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iete. Am de plătit nişte datorii mai vechi, şi chiar dacă n-aş avea, nu cred că sunt eu fraierul care să mai rămâ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i pe Luk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stul de bine în luptă, puştiule. De ce nu vii cu noi? Ţi-aş putea găsi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de mercenar din ochii corellianului nu făcu decât să-l scoată din sărite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în jurul tău? De ce nu vezi ceva dincolo de tine şi nu încerci o schimbare? Ştii doar ce se întâmplă aici şi împotriva cui vor lupta. Ar avea nevoie de un pilot bun. Tu însă le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 părea jignit de tirad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răsplată dacă nu te poţi bucura de ea? Atacarea staţiei spaţiale n-are nimic comun cu ceea ce cred eu că este cur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seamănă mai mult cu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grijă de tine, Han, spuse Luke încetişor, întorcându-se să plece. Dar cred că la asta te pricepi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spre adâncurile hangarului, flancat de cei do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îl urmări cu privirea, şovăi, apoi 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ţ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şi-l văzu pe Solo făcmdu-i cu ochiul. Schiţă un salut cu mâna. Apoi se pierdu prin mulţimea de mecanici şi roboţ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reveni la munca sa, ridică o cu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opri, căci observă că Chewbacca îl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namilă? Ştiu eu ce fac.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chii încă la partenerul său, wookieul se apucă din nou să încarce acele cut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riste cu privire la Solo, ce-l măcinau pe Luke, îi zburară de îndată ce observă silueta zveltă a Prinţesei lângă nava pe care o primise în semn de recunoştinţă pentru serviciile aduse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îţi doreşti? îl întrebă Leia. Ar putea fi o răsplat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ânărului se reflectă forma metalică sclipitoar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oarse capul, o priv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m crezut c-o să se răzgândească. Am crezut c-o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şi urmeze propria sa cale, îi vorbi ea, acum ca un adevărat senator. Nimeni nu poate alege pentru el. Preocupările lui Han sunt diferite de ale noastre. Aş dori să fie altfel, dar nu-mi permit să-l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picioarelor şi-i dădu un sărut grăbit şi aproape stânjenit, apo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ş vrea”, murmură Luke ca pentru sine, în timp ce se întorcea la navă, „e ca Ben să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tât de intens la Kenobi, Prinţesă şi Solo, încât nu observă când lângă el apăru silueta unui bărbat masiv. Acesta îl înşfăcă de braţ. Tânărul se întoarse şi furia de-o clipă i se transformă pe dată în uimire, căci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xclamă bărbatul mai în vârstă. Nu pot să cred. Cum de-ai ajuns aic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mbrăţişa prietenul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e lumi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povestesc o mulţime de lucr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râsetele lor necontenite contrastau izbitor cu solemnitatea cu care îşi vedeau de treburile lor ceilalţi bărbaţi şi femei din hangar. Zarva îi atrase atenţia unui bărbat mai vârstnic, hârşit prin războaie, cunoscut piloţilor mai tineri doar sub numele de Lid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xprima curiozitate, pe când se apropia de cei doi tineri. Acelaşi foc ce-i strălucea în priviri îi arsese şi chipul, o vâlvătaie aţâţată nu de fervoarea bătăliilor, ci de anii în care trăise şi fusese martor la mult prea multe nedreptăţi. În spatele acelei fizionomii părinteşti, un demon furios se lupta să scape. Curând, foarte curând, avea să i se ofere ocazia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ea interes pentru aceşti doi tineri, care, peste câteva ore, se puteau preschimba în nişte bucăţele de carne îngheţată, plutind prin spaţiul din jurul planetei Y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umva Luke Skywalker? Ai dat probele de verificare pe un aparat Incom 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Biggs înainte ca prietenul său să poată răspunde. Luke este cel mai bun pilot pentru zone greu accesibile din provinciile de la margin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bătu încurajator pe spate, în timp ce cu toţii examinau nava pregătit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ândreşti cu ea. Şi eu mi-am petrecut peste o mie de ore de zbor pe o avionetă Incom, tăcu o clipă, apoi continuă: L-am cunoscut cândva pe tatăl tău; nu eram decât un puşti Luke. A fost un mare pilot. Te vei descurca foarte bine. Dacă ai numai jumătate din măiestria tatălui tău, ai putea deveni un as a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ă vo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ne ştie ce diferenţă intre comenzile de zbor ale unui interceptor X şi cele ale unei avionete continuă Liderul Albastru zâmbind feroce. Numai că încărcătura utilă este de-o natură oarecum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şi se îndreptă în grabă spre propria sa navă. Luke avea să-i pună o mulţime de întrebări, dar nu era timp pentru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la interceptorul meu, Luke. O să-mi povesteşti păţaniile tale la întoarce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spus că într-o zi voi ajunge aici,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îndreptă spre un grup de interceptoare pregătite de decolare, aranjându-şi ţinu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 pe vremuri, Luke. Suntem doi meteoriţi care nu pot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Obişnuiau să se încurajaze reciproc cu acest îndemn când pilotau nave galactice pe dunele de nisip şi buştenii uscaţi din spatele caselor subterane din Anchorhe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ni ş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oarse privirea pentru a doua oară spre nava lui, admirându-i formele ucigătoare. În ciuda asigurărilor date de Liderul Albastru, trebui să admită că nu semăna prea mult cu o avionetă Incom. R2-D2 era fixat în locaşul robotului astromecanic din spateje carlingii. O siluetă metalică singuratică urmărea operaţiunea, de jos, învârtindu-se agitat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bine, îl povăţuia 3PO pe robotul mai mic. Trebuie să te-ntorci. Altfel, la cine-o să mai trebuiască să ţi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3PO, acea întrebare echivala cu o copleşitoare izbucni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piui plin de încredere în jos, către prietenul său, în timp ce Luke se căţăra în carlingă. În capătul celălalt al culoarului, îl văzu pe Liderul Albastru. Se afla deja în scaunul pilotului şi făcea semne echipajului de la sol. Un alt vuiet se adăugă la zarva colosală din hangar: una după alta, navele îşi porneau motoarele. În spaţiul acela închis al templului, tunetul lor neîntrerupt devenis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ecură în scaunul lui şi, în timp ce asistenţii do sol îi fixau centurile de siguranţă, începu să studieze nenumăratele comenzi de zbor. Încrederea în sine îi creştea văzând cu ochii. Aparatura era în mod necesar simplificată şi, aşa cum îi spusese Liderul Albastru, foarte asemănătoare cu cea a bătrânei av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ineva îi ciocăneşte în cască şi, privind în stânga, îl văzu pe şeful de echipă aplecându-se spre el. Trebui să strige pentru a fi auzit în vuietul asurzitor al nenumăratelor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ul dumneavoastră pare puţin cam uzat. Doriţi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spate spre robotul fixat în locaşul său înainte de a răspunde. R2-D2 părea că face parte integrantă din structura int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Roboţelul ăsta şi cu mine am trecut prin atâtea împreună. Eşti bine fixat,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linişti cu un p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echipei de sol coborî dintr-o săritură, Luke începu ultima verificare a tuturor aparatelor de bord. Încet-încet i se contură tot mai clar în minte ceea ce el şi ceilalţi erau pe cale de a înfăptui, dar asta nu însemna că sentimentele personale îi puteau periclita hotărârea de a li se alătura. Nu mai era un individ care să trăiască numai pentru a-şi satisface propriile nevoi egoiste. Ceva anume îl lega de fiecare în parte, bărbat şi femeie din acel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aveau loc scene izolate de despărţire – unele serioase, altele în glumă – dar toate, pline de o emoţie sinceră în aceste momente marcate de eficienţă; Luke îşi întoarse privirea de la locul unde un pilot îşi lua la revedere cu un sărut afectuos de la o femeie mecanic, poate o soră, o soţie, sau doar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ţi dintre ei aveau de plătit Imperiului propriile poliţe. Ceva îi pârâi în cască. Ca răspuns, atinse o mică manetă. Nava începu să ruleze uşor înainte, apoi acceleră din ce în ce mai mult spre ieşirea deschis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rgana stătea tăcută în faţa unui ecran imens pe care era afişată Yavin împreună cu sateliţii săi. Un punct mare şi roşu se deplasa constant spre cea de-a patra planetă. Dodonna şi alţi câţiva ofiţeri din centrul de comandă al Alianţei stăteau în spatele ei, cu ochii aţintiţi asupra ecranului. În jurul celui de-al patrulea satelit începură să, apară nişte punctişoare verzi, care se contopiră în norişori asemănători unor roiuri de ţânţari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na puse mâna pe umărul ei. Gestul lui er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gurat cu roşu parcursul staţiei de luptă imperiale, ce pătrunde din ce în ce mai adânc în sistemul Y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avele noastre au fost lansate, anunţă un comandant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cela cilindrică, fixată în vârful unui turn înalt şi subţire ca un catarg, se afla un om ce privea printr-un electrobinoclu stabil. Era unicul reprezentant vizibil al vastei tehnologii ascunse în infernul verd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 surdină, gemete şi bolboroseli primitive se înălţau până la el din coroanele celor mai înalţi copaci. Câteva erau înspăimântătoare, altele mai puţin, dar nici unele nu sugerau o asemenea forţă ca cea încătuşată în acele patru nave de război argintii, ce apăruseră într-un ţâşnet deasupra observatorului. Zburând în formaţie compactă, motoarele lor bubuiră prin aerul umed al dimineţii pentru a dispărea, după câteva secunde, în pătura de nori aflată la mare înălţime. Câteva clipe mai târziu, copacii fură răvăşiţi de undele sonore ce încercau disperate să ajungă din urmă motoarele care le pro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ându-se încet în formaţii de atac, ce cuprindeau interceptoare X şi Y, nenumăratele aparate începură să părăsească satelitul, trecând la mare depărtare de oceanul atmosferic al gigantului Yavin, pentru a-l întâmpina pe acel călău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urmărise episodul mut dintre Biggs şi Luke îşi coborî acum filtrul optic, şi în timp ce verifica navele aflate de-o parte şi de alta a interceptorului său, îşi reglă dispozitivele de ochire semi-automatizate ale armament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ăieţii Albaştri, vorbi el în microfonul radiotelefonului. Aici Liderul Albastru. Reglaţi-vă selectoarele şi verificaţi poziţia. Vă apropiaţi de ţintă la unu-virgulă-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sferă ce semăna doar în aparenţă cu una dintre lunile lui Yavin devenea din ce în ce mai strălucitoare. Lumina ei era sumbră şi metalică, cu totul diferită de cea reflectată de oricare dintre sateliţii naturali. În timp ce privea gigantica staţie de luptă ivindu-se la marginea lui Yavin, gândurile Liderului Albastru călătoriră de-a lungul anilor, perindându-se peste nenumăratele nedreptăţi, peste nevinovaţii ridicaţi pentru interogatorii şi despre care nu mai auzise nimen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mulţimea fărădelegilor de care se făcuse vinovată puterea imperială, din ce în ce mai coruptă şi mai indiferentă. Toate acele orori şi suferinţe erau concentrate, amplificate şi reprezentate de această realizare unică şi exagerată de inginerie militară de care se aprop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ieţi, rosti el în microfon. Albastru Doi, eşti prea departe. Revino în formaţie,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lot, pe care Luke îl întâlnise în sala de pregătire a misiunilor de luptă din templu, privi spre dreapta, apoi la aparatura de bord. Efectuă o manevră uşoar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 Se pare că mira mea de ghidaj s-a defectat cu câteva grade. Am să trec pe comand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Albastru Doi. Ai grijă de tine. Către toate navele; pregătiţi-vă să treceţi tunurile „S”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eniră unul după altul de la Luke, Biggs, Wedge şi ceilalţi membri ai echipajului Albastru: Suntem g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comandă Liderul Albastru când John D. şi Piggy indicară şi ei că sunt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uble ale aparatelor X se deschiseră lateral asemeni gurii unui crocodil. Fiecare interceptor avea acum patru aripi, armamentul şi motorul ataşat fiecăreia dintre ele conferind navei o putere de foc şi o manevrabil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aţia de luptă creştea necontenit. Construcţiile de la suprafaţă devenită vizibile şi piloţii recunoscură docuri de acostare şi de decolare, antene radio, munţi şi canioan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pentru a doua oară de înspăimântătoarea sferă neagră, respiraţia lui Luke deveni din ce în ce mai agitată. Senzorii măştii de oxigen detectară această abatere de la normal şi o compensară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se zdruncine; era aproape ca atunci când se afla în avionetă şi se lupta cu imprevizibilele vânturi de pe Tatooine. Avu parte de câteva clipe dificile de nesiguranţă până când îi răsună în urechi vocea liniştită 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scuturile de protecţie exterioară. Ţineţi-vă bine. Opriţi comenzile de zbor automat şi cuplaţi-vă deflectorii, pe ambe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le şi zgâlţâiturile deveniră acum şi mai puternice. Neştiind cum să le compenseze, Luke făcu exact ceea ce trebuia: îşi păstră cursul şi execu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recut, le spuse Liderul Albastru. Menţineţi interdicţia radio până când ajungem deasupra lor. Se pare că nu se aşteaptă la prea multă rezistenţă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umătate din marea staţie spaţială se afla încă în umbră, erau acum destul de aproape şi Luke putu distinge luminile de pe suprafaţa ei. „O navă capabilă să aibă faze asemeni unei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minună el încă o dată de ingeniozitatea şi efortul investite pentru construirea ei. Miile de lumini împrăştiate pe vasta ei suprafaţă curbată îi dădeau aparenţa unui oraş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amarazii lui Luke, care vedeau pentru prima oară staţia spaţială, erau şi mai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mare e chestia asta! gâfâi Wedge Antilles în microfonul să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lăvrăgeala, Albastru Doi, îi ordonă Liderul Albastru. Acceleraţi până la vitez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hotărâre neînduplecată apăru pe faţa lui Luke când începu să apese câteva comutatoare aflate deasupra capului şi îşi reglă ecranul computerului b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reexamină staţia de luptă ce se apropia şi emise nişte supoziţii eletronice intra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lbastru privi staţia şi compară imaginea ei cu cea de pe ecran pentru a localiza zona propusă c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derul Roşu, chemă el prin radio, aici e Liderul Albastru. Suntem gata; poţi să intri în acţiune. Puţul de evacuare se află mai departe, spre nord. Noi o să-i ţinem ocupaţi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oşu era opus ca fizic comandantului escadrilei lui Luke. Semăna exact cu imaginea pe care o avea lumea despre un contabil – scund, subţire, timid după figură. Cu toate acestea, priceperea şi dăruirea sa le egalau lejer pe cele ale vechiului său prieten ş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nsăm spre tunelul-ţintă. Dutch. Fii gata să preiei comanda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Lidere Roşu, veni răspunsul celuilalt. Noi vom intersecta axa ecuatorială şi vom încerca să atragem asupra noastră grosul tirului lor. Forţ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scadrile de interceptoare părăsită roiul de nave ce se apropiau. Cele cu aripi în formă de X se aruncară direct în picaj asupra corpului staţiei de lupta aflată departe, dedesubt, iar aparatele Y efectuară un viraj descendent către nord, survolând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a, sirenele de alarmă începură să urle funebru şi persistent, în timp ce personalul apatic realiza faptul că inexpugnabila fortăreaţă făcea obiectul unui atac organizat. Amiralul Motti şi tacticienii săi se aşteptaseră ca rezistenţa rebelilor să fie bazată pe o apărare masivă, chiar în jurul satelitului. De aceea erau complet nepregătiţi pentru o ofensivă purtată de câteva zeci de nave umilitor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trecură cu operativitate la compensarea acestei erori strategice. Soldaţii se îmbulziră să-şi ocupe posturile în enormele amplasamente ale tunurilor defensive. Puternice motoare intrară în acţiune făcând să zăngăne servomecanismele în timp ce imensele arme erau aduse în poziţie de tragere. Foarte curând, un păienjeniş ucigaş începu să se ţeasă în jurul staţiei, pe măsură ce tunurile energice, razele ionice şi proiectilele explozive spintecau cerul în întâmpinarea navelor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bastru Cinci, anunţă Luke pe când cobora în picaj, într-o încercare hotărâtă de a înşela orice computer balistic aflat î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ipile sale, suprafaţa cenuşie a staţiei spaţiale de luptă părea brăz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 spatele tău, Albastrul Cinci, răsună în căşti vocea familiară a lui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tabilă era ţinta din faţa lui Luke, pe atât de mobilă era nava lui pentru apărătorii imperiali. Jeturi de energie ţâşniră din tunurile micului interceptor. Unul dintre ele provocă un puternic incendiu pe suprafaţa întunecată de dedesubt, ce urma să ardă până când personalul staţiei ar fi reuşit să închidă scurgerea de aer în secţiunea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Luke se transformă în groază când îşi dădu seama că nu mai avea timp să-şi redreseze aparatul pentru a evita coliziunea cu sfera de foc produsă de explozie şi a cărei compoziţie î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esează, Luke! Redresează! îi strigă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omenzilor de schimbare a cursului, senzorii decuplatoarelor automate de presiune nu acceptară forţa centrifugă necesară. Interceptorul plonjă în sfera de gaze supraîncălzite ce continua să se d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viu şi nevătămat pe partea cealaltă. O rapidă verificare a comenzilor îi îngădui să se relaxeze. Trecerea prin căldura intensă nu reuşise să-i avarieze nimic vital – cu toate că cele patru aripi erau brăzdate de dâre negre, mărturie a faptului că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atanice se deschiseră în jurul navei sale pe când o redresa făcând o buclă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şti teafăr? se auzi întrebarea îngrijorată a lui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ăjit puţin, dar su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everă, răsună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Cinci, îl avertiză comandantul escadrilei, dacă nu vrei să te distrugi odată cu ţinta imperială, ai face bine să-ţi laşi mai mult timp pentru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am înţeles cum trebuie să fac. Aşa cum spuneaţi şi dumneavoastră, nu e întocmai ca atunci când pilotam o avionetă pe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de energie şi raze strălucitoare continuau să ţeasă un labirint cromatic în spaţiul de deasupra staţiei, în timp ce navele rebelilor se încucişau înainte şi înapoi, trăgând în tot ce părea a fi o ţintă vrednică de luat în seamă. Două dintre micile aparate îşi concentrară focul asupra unui terminal energetic. Acesta explodă, şi arcuri electrice de mare intensitate izbucniră din măruntaiele staţi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a, echipamente, soldaţi şi roboţi erau aruncaţi în toate direcţiile de explozii secundare, pe măsură ce efectele deflagraţiei se transmiteau înapoi, prin multitudinea de cabluri şi conducte. Acolo unde explozia smulsese învelişul exterior al staţiei, nefericiţii soldaţi şi roboţi fură aspiraţi, prin decompresia atmosferei interne, în mormântul întunecat şi fără fund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întunecat, în mijlocul haosului general, Darth Vader se deplasa din post în post. Un comandant stresat se repezi spre el şi-i raportă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der, am numărat cel puţin treizeci de aparate rebele, de două tipuri. Sunt atât de mici şi de rapide, încât tunurile fixe nu reuşesc să le urmărească cu precizie. Îşi modifică continuu traiectoria, derutând computerele 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tuturor echipajelor TIE să decoleze. Va trebui să le ieşim în întâmpinare şi să-i distrugem navă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începură să pâlpâie şi, în interiorul numeroaselor hangare, alarmele porniră să sune cu insistenţă. Echipele de la sol lucrau în disperare să pregătească interceptoarele, în timp ce piloţii imperiali, în combinezoane de zbor, îşi înhăţau căştile şi truse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l chemă Liderul Albastru pe când zbura foarte jos, cu îndemânare, printr-o ploaie de foc. Să mă anunţi şi pe mine când ieşi din vălmăşa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îl îndemnă vocea din difuzorul carlingii. Tirul lor e foarte concentrat în tribordul acelui turn d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chii pe el, nu vă fie teamă, răspunse Luke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picaj înşurubat, spintecând văzduhul de-a lungul orizonturilor metalice. Antene şi mici amplasamente ce ieşeau în afară izbucniră în flăcări efemere când fulgerele ţâşniră din vârful aripilor, lovind ţinta cu o precizi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 timp ce se redresă, depărtându-se de suprafaţa staţiei, dâre intense de energie trecură prin spaţiul pe care îl părăsise. „Să fiu al naibii dacă nu e la fel ca acasă, când vânam şobolani de deşert în canioanele erodate de pe Tato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îl urmă pe Luke într-un atac similar chiar în momentul în care piloţii imperiali se pregăteau să decoleze. În numeroasele hangare, echipele de tehnicieni alergau grăbiţi să decupleze cablurile de alimentare şi să încheie pripitele verificăr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poarta unuia dintre docurile de lansare se afla o navă specială. Pregătirea ei se făcea cu ceva mai multă atenţie, căci era aceea în care Darth Vader reuşi cu greu să-şi strecoare trupul masiv. Odată aşezat în scaun îşi acoperi faţa cu încă un set de filtre optic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şi control din interiorul templului domnea o atmosferă de aşteptare nervoasă. Din când în când, păcăniturile şi bâzâiturile venind de la ecranul principal ce afişa situaţia tactică reuşeau să acopere susurul vocilor acelor oameni ce încercau să-şi dea curaj unul altuia. Un tehnician aflat aproape de colţul îndepărtat al mulţimii de lumini scânteietoare se aplecă puţin peste ecranele din faţa sa, apoi vorbi în microfonul suspendat în apropier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omandanţii de escadrilă – atenţie!; către comandanţii de escadrilă – atenţie! Am detectat un nou set de semnale cu sursa pe partea opusă vouă a staţiei spaţiale de luptă. Interceptoare inamice se aprop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ecepţionă mesajul în acelaşi timp cu ceilalţi. Se uita în jur, căutând din ochi interceptoarele anunţate, apoi îşi coborî privirea pe instrumen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meu n-a prins nici un semnal.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observarea vizuală, ordonă Liderul Albastru. Cu toată energia din jur, vă vor ataca înainte ca radarul să-i poată detecta. Nu uitaţi, ei pot să bruieze orice, mai puţin propriii voşt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din nou afară şi de data aceasta văzu un imperial ce urmărea deja un aparat de tipul X al cărui număr de înmatriculare îl recunosc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s! strigă el. S-a agăţat unul de tine. E în coad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veni răspunsul panicat al prietenului său. Unde e? Nu reuşes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neputincios cum nava lui Biggs se îndepărtează de suprafaţa staţiei, urmată îndeaproape de imperial. Interceptorul inamic trăgea continuu în el şi fiecare fulger energetic părea că trece din ce în ce mai aproape de carcasa aparatului lui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scai de mine, auzi Luke în difuzor. Nu pot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Biggs se întoarse într-un looping înşurubat spre staţia spaţială, dar pilotul inamic îl urmări cu perseverenţă şi nu dădu vreun semn că ar fi dispus să-şi încetez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Biggs, îl chemă Luke, forţându-şi nava într-un viraj atât de strâns încât giroscoapele ţi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mperial era atât de absorbit de urmărirea lui Biggs încât nu-l observă pe Luke, care, terminându-şi virajul, ţâşni din protectorul fond gri de dedesubt, chiar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mputerului balistic cruciuliţele electronice se suprapuseră şi Luke trase sacadat. Se produse o mică explozie – mică în comparaţie cu imensele energii pe care bateriile de la sol le expediau în spaţiul cosmic. Totuşi explozia avu o semnificaţie aparte pentru trei oameni: Luke, Biggs şi, în mod deosebit, pentru pilotul interceptorului TIE, care se volatiliză împreună cu n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strig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ul! Am prins unul! răsună în căşti un strigăt de triumf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dentifică vocea ca aparţinând unui pilot tânăr, cunoscut sub numele de John D. Yes şi care, pilotând pe Albastru Şase, urmărea un alt interceptor imperial pe deasupra planet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energie ţâşniră sacadat din interceptorul X până ce TIE-ul explodă în două, împroşcând în toate direcţiile fragmente scânteietoare de metal, asemeni unor frunze împrăşti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Albastru Şase, comentă comandantul escadrilei, apoi adăugă repede: Fii atent. Ai unul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oios al tânărului din carlinga interceptorului pieri în timp ce privea de jur împrejur nereuşind să-şi vadă urm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i atât de aproape încât aripa dreaptă superioară se frânse. Apoi ceva lovi şi mai aproape, iar interiorul carlingii, acum descoperite, deveni 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Sun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vu timp să strige înainte ca moartea să-l înhaţ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s şi într-o parte, Liderul Albastru văzu nava lui John D. transformându-se într-o minge de foc. Buzele i se albiră puţin, dar judecând după reacţia pe care o avu, n-ai fi zis că văzuse vreodată explozia acelui interceptor de tip X. Avea lucruri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telitul Patru, imaginea afişată pe un ecran imens tremură şi dispăru în aceeaşi clipă cu John D. Tehnicienii îngrijoraţi începură să alerge în toate părţile. Unul dintre ei îşi întoarse faţa lividă spre Leia, comandanţii care aşteptau şi un robot înalt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rul de înaltă frecvenţă s-a defectat. Va dura destul de mult până să-l repar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posibilul, se răsti Leia. Treceţi pe recepţi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inse din zbor aceste cuvinte şi, în câteva clipe, încăperea se umplu de zgomotele bătăliei îndepărtate, suprapunându-se cu vocile celor care o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formaţie, Albastru Doi, rămâi în formaţie, spunea Liderul Albastru. Atenţie la tun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din greu, şefule, se auzi vocea lui Wedge Antilles. Douăzeci şi tre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tacă, Atacă, Ne bruiaz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bâigui Biggs. N-am mai văzut până acum un tir aşa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Albastru Cinc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ă recepţionez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şefule, se auzi răspunsul lui Luke. Am o ţintă. Mă pregătesc s-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prea multă agitaţie jos, îi spuse Biggs. Ieşi de-acolo. Mă recepţionezi, Luke?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Luke, ordonă vocea profundă a Liderului Albastru. Sunt prea multe interferenţe în zona asta. Luke, îţi repet, retrage-te. Nu-l văd. Albastru Doi, tu-l vezi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Wudge. Pe-aici se trage ca-n codru. Detectoarele mele sunt blocate. Albastru Cinci, unde eşti? Luke,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începu Biggs să raportez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Uite-l. Se pare că are o mică avarie la una dintre aripi. Dar puştiul 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străbătu centrul de comandă; chipul celui mai delicat şi mai frumos dintre senatorii prezenţi îl exprima însă cel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ţia de luptă, soldaţii aproape epuizaţi şi asurziţi de violentul schimb de focuri cu arme grele erau înlocuiţi de echipaje odihnite. Niciunul dintre ei nu avea timp să se întrebe cum evolua lupta şi, în acel moment,: nici unuia dintre ei nu-i păsa prea mult, simptom prezent printre soldaţii de rând din cele mai vechi timpuri. Luke trecu razant peste suprafaţa staţiei. Privirea lui era aţintită asupra unei îndepărtate protuberanţ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Albastru Cinci. Îl atenţionă comandantul escadrile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ceea ce pare a fi un stabilizator gravitaţional lateral, replică Luke. Am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lbastru Cinci, foc concentrat în sec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gnora avertismentul în timp ce-şi îndrepta interceptorul spre acea protuberanţă de formă stranie. Hotărârea lui fu răsplătită când, după ce o îndopă cu foc, o văzu explodând într-o spectaculoasă sferă de gaze supra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exclamă el. Mă îndrept spre sud, în căuta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fortăreaţă, Leia asculta cu atenţie. Părea în acelaşi timp furioasă şi înspăimântată. Se întoarse într-un târziu spre 3PO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scă Luk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al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spatele tău. Luke, se auzi vocea lui Biggs strigând în difuzoare. Atenţie în spate. Interceptoare se apropie de t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erca să vadă ceea ce doar auzea. Nu era singu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R2, îşi zise 3PO, şi ţineţi-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continuă picajul până când, privind în spate, observă obiectul îngrijorării lui Biggs aproape de coada lui. Se redresa şi se îndepărtă în silă de suprafaţa staţiei, abandonându-şi ţinta. Totuşi, urmăritorul său era îndemânatic şi continuă să se menţin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de el,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metalică fulgeră pe cer, apropiindu-se de cele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l! Luke, strigă Wedge Antilles.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trebui să reziste mult timp urmăritorului. Tirul lui Wedge fu precis şi interceptorul TIE explodă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edge, murmură Luke, respirând un pic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Wedge, se auzi din nou Biggs. Albastru Patru, mă lansez. Acoperă-mă, P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ine, Albastru Trei, îl asigură celălal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indică traiectul celor două nave şi deschise focul cu întreg armamentul de bord. Nimeni n-a ştiut vreodată cu exactitate ce a reuşit să nimerească, dar micul turn care explodă sub impactul descărcărilor de energie era, fără îndoială, mult mai important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succesive se dezlănţuiră de-a lungul unei mari porţiuni a suprafeţei staţiei, sărind de la un terminal la altul. Biggs depăşise deja, în viteză, frământata zonă, dar însoţitorul lui, urmându-l la mică distanţă, primi o doză serioasă din acea energie ce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anunţă Porkins. Convertizorul meu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laconic, dar sugestiv. Toate instrumentele de pe panourile sale de comandă păreau că îşi ieşiseră brusc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c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jectează-te, Albastru Patru, îl sfătui Biggs. Albastru Patru, mă recep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recepţie, răspunse Porkins. Am nava sub control. Indică-mi un culoar de zbor,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jos, strigă acesta din urmă. Redresează, redres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bura foarte jos, iar aparatura de bord încetase să-i mai furnizeze informaţii corecte, Porkins şi nava lui deveniră o ţintă uşoară pentru una din greoaiele, dar puternicele baterii de la sol. Aceasta îşi îndeplini corect misiunea pentru care fusese proiectată. Moartea lui Porkins fu pe cât de glorioasă, p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lului nordic al staţiei, atmosfera era relativ liniştită. Asaltul de la ecuator al escadrilelor Albastră şi Verde fusese atât de intens şi de supărător, încât apărarea imperială se concentrase în acea zonă. Liderul Roşu remarcă liniştea înşelătoare, căci ştia că nu va mai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derul Albastru, aici Liderul Roşu, anunţă el în microfon. Pornim la atac. Staţia de evacuare a fost localizată şi marcată. Aici nu se trage de la sol şi nu sunt interceptoare ina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Se pare că vom putea ataca în linişte,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Lidere Roşu, răspunse vocea camaradului său. Vom încerca să le dăm de lucru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parate cu aripi în Y pieriră dintre stele pentru a intra în picaj spre suprafaţa staţiei de luptă. În ultima clipă, se redresară şi coborâră într-un adânc canion artificial, unul din multele de acest fel care brăzdau emisfera nordică a Stelei Morţii. Din trei părţi, meterezele metalice ţâşneau spre ei, pentru a rămâne în aceeaşi clipă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oşu privi în jur şi observă absenţa temporară a interceptoarelor imperiale. Apăsă un buton şi se adresă piloţilor di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ieţi. Nu uitaţi, înainte de a arunca piatra aceea, atunci când o să consideraţi că aţi ajuns aproape de ţintă, apropiaţi-vă şi mai mult de ea. Conectaţi ecranele deflectoare din faţă pe nivelul de energie maximă. Nu contează cu ce o să arunce în voi din lateral. Acum n-avem timp să ne facem griji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imperiale înşirate de-a lungul canalului se pomeniră deodată că sectorul lor, până atunci ignorat, era atacat. Reacţionară prompt şi curând, din ce în ce mai multe jeturi de energie ţâşniră spre interceptoarele care-i asaltau. Din când în când, unul se întâmpla să explodeze lângă năvalnicele Y-uri, zgâlţâindu-le fără a le provoca avar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agresivi, nu-i aşa? comentă Roşu Do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oşu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inci, câte tunuri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cunoscut îndeobşte de majoritatea piloţilor rebeli sub numele de Pops, reuşi într-un fel, să estimeze numărul bateriilor ce protejau canalul şi, simultan, să-şi piloteze interceptorul prin ploaia de foc din ce în ce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martoră a mult prea numeroaselor bătălii prin care trecuse posesorul ei, aproape că nu mai putea fi folosită din pricina u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amplasamente, concluzionă el în cele din urmă, unele la nivelul suprafeţei, altele în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oşu primi informaţia cu un mormăit şi îşi coborî în faţa ochilor vizorul computerului balistic. Exploziile continuau să zgudui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ţi computerele balistic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Doi, veni un răspuns, am conectat calculatorul; văd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rescândă a tânărului pilot îi marca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inci, cel mai în vârstă dintre piloţii rebeli, era, aşa cum s-ar fi aşteptat oricine, rece şi încrezător – cu toate că ceea ce-şi spuse, murmurând mai mult pentru sine, nu sun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ăştia ne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rul apărării din amplasamentele înconjurătoare încetă complet. O linişte sinistră se lăsă în canionul a cărui suprafaţă continua să se estompeze în urma interceptoarelor ce zburau la joas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răsti Roşu Doi, privind în jur îngrijorat. De ce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rmăi Liderul Roşu, deşi nimic nu mai împiedica înaintarea lor, deşi nu mai trebuiau să evite nici 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s fu primul care înţelese corect această mişcare aparent absurdă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ţi-vă deflectorii din spate acum. Aşteptaţi-vă la interceptoar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ops, admise Liderul Roşu, privind un ecran. Iată-i. Trei puncte la doi-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rtificială continua să recite distanţa până la ţintă, ce scădea continuu, dar nu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ca nişte raţe pe uscat, observă el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tinuăm cursa, le spuse bătrânul. Nu putem să ne apărăm şi să ne apropiem de ţin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vechile reflexe de luptător când pe ecranul radarului apărură trei interceptoare TIE, intrând în picaj, în formaţie strânsă, aproape vertica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opt-unu-zero-patru, anunţă Vader în timp ce-şi regla, calm,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pierdeau cu repeziciun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ânez eu însumi. Acope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oi nu află niciodată ce l-a lovit şi cine i-a fost călăul, căci tânărul pilot mur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sale, Liderul Roşu fu pe punctul de a intra în panică când văzu nava subordonatului său dizolvându-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aici. Nu se poate manev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eţii canalului sunt prea apropiaţi. Trebuie să ne facem loc, cumva. Trebu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ţintă, îl admonestă o voce mai în vârstă. Rămâi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oşu găsi tonifiante cuvintele lui Pops, dar acesta era într-adevăr, singurul lucru pe care putea să-l facă pentru a ignora interceptoarele TIE ce se apropiau de aparatele lor pe măsură ce acestea brăzdau spaţiul;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Vader îşi permise un moment de indisciplinată plăcere când îşi reglă din nou computerul balistic. Vasul rebel continua să-şi menţină traiectoria dreaptă, fără a încerca să scape. Vader atinse încă o dată butonul comenz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râşni în casca Liderului Roşu şi din aparatura de bord izbucnir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ţipă el în microfon. Sunt lovit. Sunt lo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ceptor Y explodă într-o sferă de metal vaporizat, lăsând să se împrăştie de-a lungul canalului doar câteva fragmente şi resturi ale epavei. Această a doua pierdere se dovedi a fi prea mult chiar şi pentru Pops. Trase de manşă şi interceptorul începu să se ridice din canion pe o curbă largă. Comandantul vânătorilor imperiali continu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inci către Liderul Albastru, chemă Pops. Sunt nevoit să renunţ din cauza focului intens. Interceptoare TIE s-au aruncat asupra noastră de nu ştiu und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şte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un duşman tăcut şi neîndurător atingea din nou butonul aducător de moarte. Primele rafale ţâşniră chiar în clipa în care Pops se ridicase îndeajuns pentru a începe manevra de evadare. Dar se redresase câteva secund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energetică ciupi motorul stâng, aprinzând gazul aflat în interior. Reactorul explodă, smulgând o dată cu el comenzile şi elementele stabilizatoare. Incapabil să compenseze avaria, nava scăpată de sub control începu o cădere lentă şi uşor arcuită spre suprafaţ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Roşu Cinci? îl întrebă o voce îngrijorată, pe frecvenţa de legătură în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Tir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pierdut şi pe Dutch, explică Pops rar, cu o voce obosită. Ne-au atacat din spate şi în canion nu se poate manevra. Îmi pare rău. Adio, Da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dintre nenumăratele mesaje ale unui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nu se lase impresionat de moartea vechiului său prieten, Liderul Albastru se forţă, să vorbească cu duritate, dar vocea nu-i sună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ăieţii Albaştri, aici e Liderul Albastru. Puct de întâlnire la şase-virgulă-unu. Raportaţi primi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derul Aibastru, aici e Albastru Zece.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bastru Doi, comunică Wedge. Vin spre tine, Lid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ştepta şi el rândul pentru a raporta, când ceva piui pe panoul de bord. O privire aruncată în spate îi confirma avertismentul electronic. Un interceptor imperial se strecura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bastru Cinci, spuse el balansându-şi nava în încercarea de a scăpa de interceptorul TIE. Am o problem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picaj abrupt spre suprafaţa metalică, apoi se redresă brusc, evitând o rafală a apărării de dedesubt. Niciuna dintre manevre nu-l descurajară p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Luke, veni un răspuns liniştitor din partea prietenului său. Menţine-ţi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în toate părţile, dar nu văzu nici urmă de Biggs. Între timp, rafalele energetice trase de imperialul din coadă trecură supărător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ggs,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va, dar nu lateral şi nici în spate, ci char în faţa lui. Luat cu totul prin surprindere, interceptorul TIE se făcu ţăndări chiar în clipa în care pilotul său înţeleg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pre punctul de întâlnire în timp ce Biggs trecu razant,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tare, Biggs. M-ai păcăl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ia începutul, îl anunţă prietenul său pe când îşi răsucea brusc nava pentru a evita tirul de dedesubt. Se ivi la orizont, puţin deasupra umărului lui Luke şi execută un tonou în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mi doar ţinta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orbita masivului şi indiferentului Yavin, Dodonna îşi încheie discuţia intensă purtată cu o parte dintre consilierii săi principali, apoi se îndreptă spre un emiţător cu rază lung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derul Albastru, aici e Baza Unu. Verifică-ţi de două ori planul de atac înainte de a-l pune în aplicare. Ţine-ţi piloţii în spate pentru a te proteja. Păstrează jumătate din echipaje pentru atacul următor, în afara razei de bătaie a bateriilor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Baza Unu, veni răspunsul. Albastru Zece şi Doisprezec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se aliniară lângă comandantul escadrilei pentru a-l flanca. Acesta îi verifică. Satisfăcut de faptul că se poziţionaseră corect pentru începerea atacului, trecu la alcătuirea grupului ce trebuia să-l urmeze în cazul în care ar f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Cinci, aici e şeful tău. Luke, i-ai pe Doi şi Trei cu tine. Rămâneţi aici, în afara focului celor de jos şi aşteptaţi semnalul meu pentru a declanş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şefule, răspunse Luke, încercând să-şi încetinească bătăile inimii. Forţa fie cu voi. Biggs, Wedge, hai să ne apropie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terceptoare intrară în formaţie strânsă mult deasupra furiosului schimb de focuri pe care escadrilele Verde şi Galben îl continuau cu tunarii imperial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începu să joace în faţa Liderului Albastru pe când se apropia de suprafaţ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Zece, Albastru Doisprezece, veţi rămâne în spate până detectăm interceptoarele lor, apoi mă veţi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aparate se redresară aproape de suprafaţă apoi coborâră arcuit în canion. Însoţitorii lui rămaseră din ce în ce mai în urmă, până când Liderul Albastru păru singur în vasta fal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mpina nici un foc de apărare pe când gonea spre îndepărtata ţintă. Se pomeni că privea nervos în jur, verificând şi reverificând aceleaş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iroase a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Zece părea la fel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etectăm ţin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e atât de confuz aici jos. Cred că instrumentele mele nu mai funcţionează. Să fie acesta canal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re intense de lumină izbucniră în apropiere; apărarea din zonă deschisese focul. Loviturile apropiate îi zdruncinau pe atacatori. În capătul îndepărtat al canionului un turn masiv domina falia metalică şi împroşca enorme cantităţi de energie spre navele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uşor cu turnul acela de sus, declară neînduplecat Liderul Albastru. Fiţi gata să strângem rândurile când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turile de energie încetară şi canalul redeveni tăcu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unţă Liderul Albastru încercând să vadă totul de deasupra din care urma să pornească atacul împotriva lor. Uitaţi-vă bine după interceptoa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tectoarele cu rază scurtă sau lungă de acţiune sunt oarbe, raportă încordat Albastru Zece. Prea multă interferenţă aici. Albastru Cinci, poţi să-i vezi din locul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ţinti privirea spre suprafaţ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ră atenţia trei puncte luminoase ce se deplas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dinspre zero-virgulă-trei-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Zece se întoarse să se uite în direcţia indicată. Aripioarele stabilizatoare ale interceptoarelor TIE luciră în soare pe când acestea coborau, într-un looping,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ste culoarul cel bun, exclamă Liderul Albastru căci brusc, detectorul ţintei începu să piui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izorul în faţa ochilor, îşi reglă aparatura de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punctul de tragere. Ţinta la vedere. Ţineţi-i câteva secunde departe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le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îşi pregătea deja comenzile de foc în timp ce aparatul său cădea, asemeni unui bolovan, spr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formaţia. Îi voi vâna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oisprezece pieri primul, cu două motoare lovite. Nava îi devie puţin de la traiectoria de zbor şi se izbi de un perete al canalului. Albastru Zece încetinea şi accelera, se legăna de parcă ar fi fost beat, dar nu putea face mare lucru în strâmtoarea acelor zidur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reţin mult timp. Mai bine tragi când poţi, Lider Albastru –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drilei încerca din răsputeri să suprapună două cercuri în interiorul vizorului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ţintă. Uşurel, uşur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Zece privi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lbastru era uimit de propriul său calm. Dispozitivul de ochire era în parte răspunzător pentru asta, căci îi permitea să se concentreze asupra unor imagini minuscule şi abstracte şi să le ignore pe altele; îl ajuta să-şi îndepărteze din minte restul univers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olo, aproa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cercuri se suprapuseră perfect, deveniră unul singur şi roşu şi în casca sa începu să răsune un bâzâ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 lansate, torpile l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lbastru Zece îşi lansă propriile rachete. Ambele aparate se ridicară aproape vertical, părăsind capătul canalului; în urma lor izbucniră câteva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Am reuşit! ţipă isteric Albastr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iderului Albastru era pl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 Torpilele n-au căzut înăuntru. Au explodat la suprafaţă, în afar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le aduse pieirea, căci uitaseră să privească în spate. Cele trei interceptoare imperiale îşi continuaseră urmărirea, ţâşnind în sus prin lumina în scădere a exploziilor provocate de torpile. Albastru Zece căzu sub tirul precis al lui Vader, apoi Lordul Întunecat schimbă uşor cursul pentru a cădea în spatele comandantului de esca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şi pe ultimul, anunţă el, rece. Voi doi,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a să distingă echipa de asalt prin gazele arzânde de dedesubt, când auzi prin difuzor vocea Lid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Cinci, aici Liderul Albastru. Intră în dispozitiv. Porniţi atacul – zburaţi la joasă înălţime şi aşteptaţi să ajungeţi chiar deasupra lui. N-o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Cinci către Grupa Albastră, ordonă Luk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terceptoare părăsiră formaţia şi plonjară spre zona în care se afla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der reuşise să-şi nimerească prada cu un fulger strălucitor care nu produse altceva, decât nişte explozii mici şi intense la unul din motoare. Robotul de tip R2 al navei rebele se târî şi se chinui să repar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închide conducta principală de alimentare a motorului unu din dreapta, îi comandă calm Liderul Albastru, privind resemnat la aparatura de bord care scăpas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ar putea s-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ăzu că Liderul Albastru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deasupra ta, comandante, spuse el. Întoarceţi-vă la zero-virgulă-zero-cinci şi vă vo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otorul superior din dreapta,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jos,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eţi acolo şi pregătiţi-v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ţ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u ceva mai puţin de o clipă şi interceptorul Liderul Albastru intra în viraj, înfigându-se apoi în suprafaţ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imensa explozie de dedesubt risipindu-se în vid şi, ştiind cu siguranţă ce anume o provocase, realiză pentru prima oară cât de disperată era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pierdut pe Liderul Albastru, murmură el absent, neinteresându-l dacă microfonul îi culesese sumb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avin Patru, Leia Organa se ridică din scaun şi începu să patruleze prin cameră. Unghiile, de obicei tăiate perfect, erau acum zdrenţuite şi inegale din pricină că şi le rosese, plin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 i se citea pe chip era însă mult mai relevatoare pentru starea ei de spirit, nelinişte şi îngrijorare care se revărsară în centrul de comandă la anunţul morţii Lid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e? îl întrebă în cele din urmă pe Do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răspunse cu o fermita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ierdut atâţia oameni valoroşi. Cum se vor regrupa fără Liderii Albastr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nna se pregătea să-i răspundă, dar îşi înghiţi vorbele, căci altele, mult mai dojenitoare se auziră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proape, Wedge, spunea Luke, la mii de kilometri depărtare. Bigg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răspunse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u'! suntem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donna se îndrepta spre Leia.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terceptcare X zburau în formaţie strânsă la mare înălţime, Luke îşi privi aparatura de bord şi se chinui cu o comandă ce părea că se de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ă o voce şi tânără şi bătrână în acelaşi timp, o voce cunoscută: calmă, mulţumită, sigură şi li-niştitoare – cândva, demult, o ascultase cu atenţie în deşertul de pe Tatooine şi în măruntaiele staţie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propriile simţuri, Luke, fu tot ce glasul lui Kenob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iocăni în cască, nefiind sigur că auzise ceva. Dar nu era timpul să facă supoziţii. Orizontul de oţel al staţiei se înclin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Biggs, îi dăm drumul, le spuse însoţitorilor săi. Vom zbura cu viteză maximă. Uitaţi că trebuie mai întâi să detectăm canalul şi apoi să accelerăm. Poate că aşa interceptoarele acelea vor rămâne depar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suficient de departe, în urma ta, pentru a te acoperi, îi spuse Biggs. La viteza aceea, vei fi în stare să redresez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âse Luke vesel pe când îşi începeau picajul spre suprafaţă. O să fie exact ca acasă, în Canionul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în spatele tău, şefule, anunţă Wedge, luând în serios, pentru prima dată, titlul. Să merg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parate suple se îndreptară cu viteză maximă spre suprafaţa strălucitoare şi se redresară un pic prea târziu, astfel încât Luke trecu razant, atât de aproape de învelişul exterior al staţiei spaţiale, încât vârful uneia dintre aripi agăţă o antenă exterioară împroşcând aşchii metalice. Dintr-o dată, fură învăluiţi într-un păienjeniş de fulgere energetice şi proiectile explozive. Acesta se îndesi când coborâră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m supărat, chicoti Biggs, care trata ucigătoarea privelişte energetică ca pe un foc de artificii pregătit pentru amuz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comentă Luke, surprins de vizibilitatea foarte bună. Pot să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nu mai fu chiar atât de încrezător după ce privi p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meu indică turnul, dar nu detectează gura tunelului de evacuare. Trebuie să fie îngrozitor de mică. Eşti sigur că poate fi ochită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rmură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pronunţă – era prea preocupat să-şi menţină traiectoria printre turbulenţele produse de explozii. Apoi, ca la comandă, tirul apărării încetă. Căută cu privirea, în jur şi în sus, un semn de la interceptoarele TIE,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şi aducă vizorul în poziţia de ochire şi, pentru o clipă, ezită. Apoi îl răsuci şi-l coborî în drept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bine, le ordonă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urnul cum rămâne? întrebă îngrijorat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vă ocupaţi de interceptoarele alea, se răsti Luke. De turn,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înainte, apropiindu-se clipă de clipă de ţintă. Wedge se uită în sus şi privirea îi îngheţ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 zero-virgulă-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şi pregătea comenzile, când unul dintre piloţii săi încălcă restricţia verbală de dinaint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ţinta lor prea repede – nu vor mai apuca să se re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în continuare, îi ordonă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prea repede ca să mai iasă de-acolo. Îl anunţă, sigur de sine, celălal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tudie câteva ecrane; propriile detectoare confirmau spus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 trebui să încetinească înainte de a ajung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urmărea imaginile exterioare prin vizorul computerului b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lte câteva secunde, apoi cele două cercuri se contopiră. Degetul său apăsă convulsiv pe comand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lansate! Redresaţi, re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vituri căzură, ineficient, departe de mica deschizătură. Puternicele explozii zguduiră canalul. Trei aparate TIE ţâşniră din sfera de flăcări ce se disipa rapid şi se apropiară de rebelii aflaţ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ordonă Vade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escoperi pe urmăritori în acelaşi timp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Biggs. Împrăştiaţi-vă – numai aşa putem scăp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parate picară spre staţie, apoi accelerară brusc, în trei direcţii diferite. Toate interceptoarele TIE se întoarseră şi-l urmară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se încruntă când rafala sa rată nava ce se ferea, rotindu-s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alături de acesta. Ciudat. Mă voi ocupa persona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ţâşni printre turnurile defensive şi ţesu o adevărată plasă răsucindu-se strâns în jurul structurilor exterioare ale astroporturilor. Dar degeaba. Ultimul dintre urmăritori continua să se ţină scai de el. O rază laser îi crestă una dintre aripi, foarte aproape de motor. Acesta începu să scuipe, ameninţător, jerbe de scântei. Luke se lupta să compenseze avaria şi simultan, să menţină controlul aparatului. Încercând din nou să scape de persistentul agresor, coborî într-un alt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anunţă el. Dar nu e grav. R2, vezi ce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bot îşi desfăcu legăturile şi se îndreptă spre motorul avariat; pe lângă el treceau, periculos de aproape, alte jetu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acolo, în spate, îl sfătui Luke pe când interceptorul se răsucea şi vira strâns în jurul ascuţitelor turnuri, croindu-şi drum prin complicata topografie a 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părării rămăsese la fel de intens ca şi înainte, aşa că Luke trebuia să-şi schimbe la întâmplare direcţia şi viteza pentru a-l evita. Câţiva indici de pe panoul de bord îşi schimbară culoarea; trei indicatoare vitale reveniră, relaxant, la poziţi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reuşit, R2, îi spuse Luke cu recunoştinţă.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 perfect. Acum încearcă să blochezi stabilizatoarele de aşa manieră ca să nu ne mai dea bătaie de cap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cu un piuit în timp ce Luke studia panorama în continuă schimbare, din spatele şi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scăpat şi de interceptoarele acelea. Grupa Albastră, aici Albastru Cinci. Mă recep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şi interceptorul său ţâşni din canion urmărit încă de focul bateriilor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us, şefule, îl anunţă Wedge din poziţii sa, aflată departe, deasupra staţiei. Nu reuşesc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tine. Albastru Trei, mă recepţionezi? B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ificultăţi, explică prietenul său, dar cred că acum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lui Biggs apăru din nou, ca un blestem, acel semnal. Se uită înapoi şi-l văzu pe vânătorul imperial care-l hăituise în ultimele minute, căzându-i iar în spate. Se îndreptă, încă o dată, spre suprafaţ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le spuse celorlalţi. Aşteaptă puţin, Luke.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e, artificială, se făcu auzită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R2. Ţine-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major din templu, C-3PO îşi feri privirile când câteva chipuri umane se întoarseră curio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ke se înălţă la mare distanţă de suprafaţa staţiei, un alt aparat X apăru lângă el. Recunoscu nava lui Wedge şi începu, neliniştit, să-şi caute din privir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atac, Biggs,. vino şi tu. Biggs, eşti teafăr? B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l treile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îl vez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interceptorului ce zbura în apropiere, un cap acoperit de o cască de protecţie se clăt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Wedge prin radio. Mai aşteaptă puţin. O s-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jur îngrijorat, studie câteva aparate de bord, apo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şteptăm; trebuie să pornim acum. Nu cred 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e auzi un glas vesel. Ce mai aşteptaţi?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ăsuci brusc spre dreapta, chiar la timp pentru a vedea un alt interceptor depăşindu-l în viteză şi încetinind apoi uşor,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aţi niciodată la bătrânul Biggs, îi avertiză acelaşi glas şi pilotul navei din faţă se întoarse spre ei,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ntrului de comandă al staţiei spaţiale de luptă un ofiţer obosit se îndrepta grăbit spre o siluetă ce studia marele ecran tactic şi-i agita prin faţă un teanc de statistici proaspăt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încheiat analiza planului lor de atac. Există un pericol. Doriţi să ne retragem sau să pregătim un plan de evacuare? Nava dumneavoastră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tupefiată a guvernatorului, ofiţerul se făc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re! răcni Tarkin. În clipa triumfului? Suntem pe punctul de a distruge ultimii supravieţuitori ai Alianţei, şi tu-mi vorbeşti despre evacuare? Cred că le acorzi mult prea multe şa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uria guvernatorului, ofiţerul se întoarse abătut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use Luke şi se lansă în picaj spre suprafaţ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şi Biggs îl urm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Luke, îi şopti în gând vocea pe care o auzise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ăni uşor casca aşa cum făcuse mai înainte şi privi în jur. Vocea venise parcă chiar din spatele lui. Dar acolo nu se afla nimic în afara metalului tăcut şi a instrumentelor de zbor. Nedumerit, Luke se concentra asupr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prafaţa staţiei spaţiale de luptă păru că se prăbuşeşte peste el, jeturile de energie ţâşniră din nou în întâmpinarea lor, trecând şi de dala aceasta, inofensive, pe lângă aripi. Dintr-o dată, Luke se pomeni că aparatul începe să tremure din nou din toate încheieturile, dar ştiu că nu focul apărării era de vină: câteva ace indicatoare vitale pendulau din nou, intrând în zona critică a s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 elementele stabilizatoare au luat-o iar razna. Încearcă să le blochezi. Trebuie să am control deplin asupr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bot se deplasă să repare avaria, ignorând coborârea agitată, razele laser şi exploziile ce străluminau spaţi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e continuu de neobositele explozii ale proiectilelor apărării, cele trei nave coborâră în canion. Biggs şi Wedge rămaseră în urmă pentru a-l acoperi pe Luke, iar acesta întinse mâna să-şi coboare vizorul de urmărire 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imţi acea tentaţie aparte de a nu apela la computerul balistic. Mâna i se mişca chiar mai încet, de parcă deciziile nervilor săi locomotori intraseră în conflict cu hotărârile unui alt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tirul apărării încetă ca la comandă şi Luke se pomeni că străbate nestingheri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luăm de la capăt, spuse Wedge în clipa în care detectă trei interceptoare TIE venind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gs şi Antilles începură să zboare încrucişat în spatele lui Luke, pentru a atrage tirul vânătorilor imperiali asupra lor şi, în acelaşi timp, a-i deruta. Unul dintre inamici ignoră aceste manevre şi continua să se apropie inexorabil de navel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rin dispozitivul de ochire – apoi ridică încet mâna pentru a-l îndepărta. Cântări îndelung în palmă instrumentul dezactivat, privindu-l ca hipnotizat. Apoi îl coborî brusc în faţa ochilor şi studie micul ecran pe care era afişată legătura instabilă dintre navă şi puţul de evacuare ce se apropi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uke, îi strigă Biggs în timp ce-şi răsucea nava pentru a evita, în ultimul moment, o rafală intensă. De data asta se apropie prea repede. Nu putem să-i reţin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neomenească, Darth Vader apăsă încă o dată pe comanda de foc. Un strigăt puternic şi disperat răsună din difuzoare, transformându-se apoi într-un ultim ţipăt agonic al metalului şi cărnii, căci nava lui Biggs devenise deja un mănunchi de fărâme strălucitoare ce cădeau ca o ploaie de foc pe fund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auzi explozia în căşti şi se întoarse să privească îngrozit interceptoarele inamice c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Biggs, urlă el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 imediat. Îşi şterse furios ochii ce începuseră să-i lăcrimeze. Imaginea de pe ecranul de urmărire a ţintei i se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meteoriţi care nu se vor opri niciodată, Biggs, şopti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 se legănă uşor din cauza unei explozii apropiate. Vorbi singurului însoţitor rămas, accentuând caustic sfârşitul fiecăr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Wedge. Acolo, în spate, nu mai poţi face nimic. R2, încearcă să-mi măreşti puterea pe reflectori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grăbi să îndeplinească ordinul în vreme ce Wedge se alătura navei lui Luke. Dar şi urmăritorii îşi sporiser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e al meu, le spuse Vader soldaţilor săi. Luaţi-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bura chiar în faţa lui Wedge, uşor spre stânga acestuia. Jeturi de energie venind dinspre interceptoarele imperiale începură să brăzdeze spaţiul, aproape de ei. Amândoi îşi încrucişau în mod repetat traiectoriile, străduindu-se să facă din navele lor nişte ţinte cât mai derutan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e lupta cu comenzile de zbor când din panoul de bord izbucniră flame. Un ecran mic explodă, lăsând în urmă doar resturi calcinate. Reuşi cumva să menţină control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efecţiune gravă, Luke. Nu pot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edge, retra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murmură un sincer „Îmi pare rău” şi ţâşni afară di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r îşi concentră atenţia asupra singurei nave rămase în faţa lu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văzu expozia aproape ucigătoare ce se produse chiar în spatele lui. Şi nici nu mai avu timp să examineze carcasa fumegândă de metal contorsionat ce zăcea acum lângă unul dintre motoare. Braţele micului robot atârnau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interceptoarele continuară să urmărească singurul aparat X rămas în canal. Le mai trebuiau doar câteva secunde ca unul dintre ele să lovească cu o rafală nimicitoare nava ce sălta nebuneşte în faţa lor, când se pomeniră că mai erau doar doi urmăritori. Cel de-al treilea devenise un cilindru în flăcări şi se dezagrega în bucăţi, piese şi resturi care izbiră violent pereţii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ilot a lui Vader privi în jur cuprins de panică, căutând sursa atacului. Dar aceleaşi distorsiuni care bruiaseră detectoarele rebelilor aveau acum un efect similar asupra imper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meninţare deveni vizibilă numai în clipa în care un cargou eclipsă total îndepărtatul soare. Era un vas de transport corellian, mult mai mare decât orice interceptor şi plonja direct spre canion. Dar totuşi, nu se mişca întocmai ca un c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spuse că orice ar fi fost acela care conducea vehiculul, era cu siguranţă, inconştient sau nebun. Trase violent de manşă în încercarea de a evita previzibila coliziune. Cargoul trecu chiar pe deasupra capului său, dar reuşind astfel să scape, imperialul alunecase prea mult într-o parte. O mică explozie se produse atunci când două dintre masivele aripi paralele ale aparatelor TIE se intersectară. Pilotul ţipă inutil în microfon, căci, din ricoşeu, interceptorul fu azvârlit spre peretele apropiat. Dar nu mai apucă să-l atingă căci izbucni în flăcări înaint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va lui Darth Vader începu să se rotească neajutorată. Multiplele comenzi şi instrumente de zbor nu se lăsară impresionate de privirea disperată a Lordului Întunecat şi continuară să afişeze adevărul dureros,: micul aparat de zbor scăpase de sub control şi continua să se răsucească pe o traiectorie opusă celei imprimate nefericitului său însoţitor – în afară, spre nesfârşitele întinderi ale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şi puţin ţicnit, individul care pilota manevrabilul cargou nu era nici inconştient nici nebun, ci dimpotrivă. Îşi stăpânea cu măiestrie nava. Se înălţă mult deasupra canionului şi se roti pentru a zbura protector deasupr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m scăpat de probleme, puştiule, auzi Luke vocea familiară a lui Solo, aruncă o dată în aer chestia asta ca să putem pleca cu to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idiscurs de îmbărbătare fu întărit de un muget ce nu putea proveni decât de la un anume personaj mătăhălos – un wo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sus şi zâmbi. Dar asta doar pentru o clipă, căci se întoarse la vizorul de ochire. Simţi că ceva îi înţepa aproape fizic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rede-te în mine, îi cerea imperiosul gând ce căpătase glas pentru a treia oară. Privi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şi înainte, apropie cercul care reprezenta ţinta de cel de ochire – dar atunci ratase. Ezită, doar o secundă de data aceasta, apoi îndepărtă ecranul. Închise ochii şi murmură ceva ca pentru sine, ca şi când ar fi purtat o conversaţie interioară cu cineva nevăzut. Cu încrederea unui orb aflat în locuri cunoscute, Luke apăsă cu degetul mare câteva comenzi, apoi atinse un anume buton. Imediat după aceea, o voce îngrijorată se revărsă în carligă, venind din difuzoa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Unu spre Albastru Cinci, computerul tău balistic este decupla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Luke foarte înce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deschise ochii. Adormise? Se uita în jur şi văzu că se află în afara canalului, ţâşnind spre spaţiul deschis. Încă o privire afară şi zări forma familiară a navei lui Solo, însoţindu-l. Panoul de bord indica lansarea ultimelor două torpile, deşi el nu-şi amintea să fi atins comanda de foc. Şi totuş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eveni la viaţă, transmiţând emoţia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i reuşit! strigă întruna Wedge. Cred că au intrat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puştiule, îl complimentă Solo, care trebui să-şi ridice glasul pentru a acoperi hăulitul lui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înăbuşite şi depărtate zguduiră nava lui Luke, ca un semn prevestind începutul sucesului. Şi atunci, asta însemna că lansase torpilele, nu-i aşa? începu să-şi revin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ţi fost cu mine când s-a întâmplat. Şi acum hai să luăm ceva distanţă până când chestia din spate nu face bum. Sper că Wedge a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parate X şi Y, împreună cu un cargou ce părea jerpelit, accelerară şi, după ce se îndepărtară de staţia spaţială de luptă, porniră spre îndepărtatul glob al lui Y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fulgere mici de lumină palidă brăzdară suprafaţa staţiei ce părea că se îndepărtează. Fără de veste, pe locul unde se aflase Steaua Morţii apăru o lumină cu mult mai strălucitoare decât uriaşul gazos sau soarele lui îndepărtat. Pentru câteva secunde, eterna noapte deveni zi. Nimeni nu îndrăzni să se întoarcă şi să privească, căci nici cele mai complexe filtre cuplate la maximum n-ar fi reuşit să umbrească înspăimântătoare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timp, spaţiul fu umplut cu miliarde de microscopice fragmente metalice, împrăştiate până dincolo de navele în retragere, de energia dezlănţuită a micului soare artificial. Un asteroid enorm, rămăşiţă a acum distrusei staţii de luptă, urma să ardă încă multe zile după aceea, constituind în acel scurt interval de timp al istoriei cea mai impresionantă piatră funerară din acest colţ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veselă de tehnicieni, mecanici şi alţi ocupanţi ai cartierului general al Alianţei se îmbulzea zgomotos în jurul fiecărei nave de luptă care ateriza şi rula apoi spre hangarul templului. Unii dintre piloţii care supravieţuiseră îşi părăsiseră deja interceptoarele, pregătindu-se să-l întâmpine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navei, se afla un grup mai puţin numeros şi mai rezervat. Din el făceau parte câţiva tehnicieni şi un robot umanoid înalt, care urmărea îngrijorat cum nişte oameni se căţărau în interceptorul pârjolit şi ridicau din partea din spate o carcasă metalică arsă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2? se lamentă C-3PO, aplecându-se peste robotul carbonizat. Mă auzi? Spune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fixă spre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uteţi să-l r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udie carcasa topită şi componentele interne care se bălăngăneau desprinse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reparaţi! Domnule, dacă vreunul dintre circuitele sau modulele mele vă sunt cu ceva de folos, le donez cu dragă ini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cetişor, ignorând zgomotul şi agitaţia care-i înconjura. Între roboţi şi fiinţele umane care-i reparau se stabilise un tip de relaţie cu totul speciale. Fiecare împărtăşea puţin din soarta celuilalt şi uneori bariera care despărţea omul de maşină îşi pierdea contururile, mai mult decât ar fi mulţi dispuşi să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tmosferei de carnaval îl formau trei indivizi, care se luptau între ei să-i complimenteze pe ceilaiţi mai mult. Când se ajunse la felicitări prin bătăi prieteneşti pe spate, Chewbacca câştigă fără voia lui. Lumea râdea, iar wookieul privea stânjenit cum aproape că-l turtise pe Luke în entuziasmul cu care se grăbise să-i urez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e vei întoarce! strigă Luke. Am ştiut eu! N-aş fi fost decât o mână de ţărână dacă n-ai fi intervenit aşa de promp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nu-şi pierdu câtuşi de puţin infantuata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putut să las un puşti de la ţară să atace staţia de unul singur. În afară de asta, începusem să-mi dau seama ce ar putea să urmeze şi mi-ar fi părut tare rău, Luke, să te las să-ţi asumi toate riscurile şt apoi să primeşti toa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deau, o siluetă mlădioasă, cu veşmintele fluturând pe ea, se îndreptă grăbită spre Luke într-o manieră cât se poate de nesen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Luke, ai reuşit! strig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braţele lui şi se lipi de el în timp ce o învârtea. Apoi ea se îndreptă spre Solo şi repetă îmbrăţişarea. Cum era de aşteptat, corellianul nu răspunse cu aceea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intr-o dată de adulaţia mulţimii, Luke se întoarse cu spatele. Aruncă o privire mulţumită navei obosite, apoi, fără să-şi dea seama, ochii lui căutară în sus, dincolo de plafonul înalt de deasupra. Preţ de o clipă i se păru că distinge un oftat uşor de satisfacţie, o relaxare musculară pe care obişnuia cândva s-o facă, în momentele de bucurie, un bătrân nebun. Probabil fusese vântul fierbinte care se strecura în templu venind dinspre jungla aburindă, dar Luke zâmbi oricum spre ce crezuse o clipă că ved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spaţiu al templului, care fusese transformat potrivit scopurilor Alianţei de tehnicienii ei, se aflau multe încăperi. Ruinele sălii tronului degajau un aer atât de pur şi erau de o frumuseţe clasică deosebită, încât cu toate că aveau nevoie disperată de spaţiu, arhitecţii lor renunţaseră să o mai modifice, curăţaseră lianele, ierburile junglei şi gunoiul, iar în rest, o lăsaseră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ii de ani, acea încăpere spaţioasă era plină. Sute de soldaţi rebeli şi de tehnicieni se adunaseră pe podeaua veche de piatră, toţi la un loc, pentru ultima oară, înainte de a se risipi fiecare spre alte garnizoane sau spre căminele îndepărtate. Pentru întâia data, şirurile masate de uniforme ca scoase din cutie şi armuri strălucitoare se întâlniseră toate laolaltă, ca pentru o paradă a forţelor reprezentative ale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le numeroaselor lumi ce acordaseră sprijin Alianţei fluturau în adierea curentului ce se formase înăuntru. În capătul îndepărtat al unui culoar lung şi descoperit, se afla o siluetă înveşmântată într-un alb oficial, bătut cu pietre de cuarţ policromatic: însemnul rangului Leiei 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uloarului apărură câteva siluete. Una, masivă şi grosolană, părea că ar fi vrut să fugă în căutarea unui adăpost, dar fu împinsă pe culoarul descoperit de tovarăşul său. Lui Luke, Han, Chewie şi 3PO le trebuiră câteva minute ca să parcurgă distanţ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Prinţesei şi Luke îl recunoscu pe generalul Dodonna printre ceilalţi demnitari aşezaţi în apropiere. Într-un moment de acalmie îşi făcu apariţia, sclipitor şi familiar, R2-D2: se apropie şi, căutându-şi un loc lângă C-3PO care-l privea absolut îngrozit, se alătură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foia nervos, dând semne că ar dori să fie în cu totul alt loc. Solo îl linişti, căci Leia se ridicase şi se apropie de ei. În acelaşi timp, drapele se înclinară la unison şi toţi cei adunaţi în imensul hol se întoarseră cu faţa spre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şeză o medalie grea de aur în jurul gâtului lui Solo, apoi al lui Chewbacca – trebuind să se ridice pe vârfuri ca să o facă – şi în sfârşit, în jurul gâtului lui Luke. Apoi făcu un semn spre mulţime şi disciplina rigidă se topi, fiecărui bărbat, femeie sau robot permiţându-i-se să-şi dea curs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legănat de strigătele de bucurie ale mulţimii, Luke îşi dădu seama că gândurile nu-i zburau nici spre un viitor posibil în cadrul Alianţei, nici spre şansa unor călătorii aventuroase alături de Han Solo şi Chewbacca. Chiar dacă Solo pretinsese că aşa ceva nu sar putea întâmpla, el descoperi că întreaga atenţie îi era absorbită de figura radioasă a Prinţesei 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bservă privirea intensă şi netulburată, dar de data aceasta nu făcu altceva decâ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tar Wars: O noua speranţă, intitulat iniţial Star Wars: Din Aventurile lui Luke Skywalker, a fost adaptarea literară a filmului Star Wars IV: A New Hope, publicat în 1976 de către Ballantine Books. Romanul a fost scris de Alan Dean Foster, după scenariul lui George Lucas. Acesta conţine multe scene şi mai multe informaţii tăiate din film. Unele ediţii conţin şaisprezece pagini de fotografii color cu scene din film. Această versiune a constituit ulterior primul volum al trilogiei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ceea au apărut şi primii Cavaleri Jedi. A fost o lungă perioadă de pace şi expansiune galactică determinată de inventarea şi progresul călătoriilor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1:00Z</dcterms:created>
  <dc:creator>O noua speranta 2.1 10</dc:creator>
  <dc:description/>
  <cp:keywords/>
  <dc:language>en-US</dc:language>
  <cp:lastModifiedBy>User John</cp:lastModifiedBy>
  <dcterms:modified xsi:type="dcterms:W3CDTF">2013-09-09T12:41:00Z</dcterms:modified>
  <cp:revision>2</cp:revision>
  <dc:subject/>
  <dc:title>Razboiul Stelelor - V18 George Lu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ut, Donald  F</vt:lpwstr>
  </property>
  <property fmtid="{D5CDD505-2E9C-101B-9397-08002B2CF9AE}" pid="8" name="eBook-filename">
    <vt:lpwstr>Razboiul stelelor 1 - Glut, Donald  F - Din aventurile lui Luke Skywalker.lit</vt:lpwstr>
  </property>
  <property fmtid="{D5CDD505-2E9C-101B-9397-08002B2CF9AE}" pid="9" name="eBook-title">
    <vt:lpwstr>Razboiul stelelor 1 - Din aventurile lui Luke Skywalker</vt:lpwstr>
  </property>
</Properties>
</file>