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ald F. Glut</w:t>
      </w:r>
    </w:p>
    <w:p>
      <w:pPr>
        <w:pStyle w:val="Heading1"/>
        <w:ind w:hanging="0"/>
        <w:rPr>
          <w:i/>
          <w:i/>
          <w:sz w:val="40"/>
        </w:rPr>
      </w:pPr>
      <w:r>
        <w:rPr>
          <w:i/>
          <w:sz w:val="40"/>
        </w:rPr>
        <w:t>Imperiul Contraat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mpire Stike B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sed on a story by George Luc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4, Donald Glut este scriitor, regizor amator, scenarist. A regizat peste 40 de filme de amatori?i a scris mai multe scenarii, în special pentru emisiuni de copii. Donald Glut a scris romanul Imperiul Contraatacă, după scenariul celui de-al doilea film al seriei Star Wars, scenariu de film scris de Lucas, Kasdan şi Br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enariului a stat povestirea Splinter of the Mind's Eye scrisă de Alan Dean Foster. În carte Forster imaginează o idilă între Luke?i Leia, pentru a afla mai târziu, că în film, Lucas decide ca cei doi să fi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Skywalker sparse tăcerea pentru prima dată de când băiatul părăsise, cu câteva ore în urmă, noua bază a Alianţei Rebelilor. Luke călărea un tauntaun, singura fiinţă vie în afară de el cât puteai vedea cu ochii pe acea planetă pustie. Se simţea obosit şi singur, iar sunetul propriei sale voc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a şi ceilalţi membri ai Alianţei explorau cu rândul ţinuturile albe ale planetei Hoth, adunând informaţii despre noua lor casă. Cu toţii se întorceau la bază cu un sentiment de linişte amestecat cu singurătate. Nu aflaseră nimic care să le contrazică descoperirile anterioare, conform cărora nu existau forme de viaţă inteligente pe această planetă îngheţată. Tot ce văzuse Luke în expediţiile sale solitare erau întinderile albe şi goale şi linia de munţi albăstrui ce păreau să dispară în ceţurile orizo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în spatele fularului ca o mască, ce îl proteja de vânturile reci de pe Hoth. Privind prin ochelarii de protecţie la întinderile de gheaţă, îşi trase şi mai mult deasupra frunţii gluga borda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i se ridică a zâmbet în timp ce încerca să-şi amintească de cercetătorii oficiali aflaţi în serviciul guvernului imperial: "Galaxia este împestriţată de colonii cărora puţin le pasă de treburile Imperiului sau de opozanţii acestuia, Alianţa Rebelilor", gândi el. "Iar cine vrea să întemeieze o aşezare, trebuie să fie nebun ca să-şi încerce norocul pe Hoth. Planeta asta nu are nimic de oferit nimănui – doa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ilor îşi stabilise o bază pe lumea de gheaţă, cu mai puţin de o lună în urmă. Luke era bine cunoscut la bază şi, deşi abia împlinise douăzeci şi trei de ani, ceilalţi războinici rebeli i se adresau cu apelativul de "comandant Skywalker". Acest titlu îl făcea să se simtă puţin stingherit. Cu toate acestea era deja în stare să comande o trupă de soldaţi. Lui Luke i se întâmplaseră atâtea lucruri şi el însuşi se schimbase atât de mult! Chiar şi lui i se părea incredibil că numai cu trei ani în urmă era un băiat de fermier cu ochi miraţi, ce-şi ducea traiul pe planeta sa de baştină,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îşi îndemnă taunt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culoare gri al şopârlei zăpezilor era apărat de frig printr-un înveliş de blană deasă. Galopa pe cele două membre posterioare musculoase, ale căror labe cu trei degete se terminau în nişte gheare mari şi încovrigate, ce aruncau în urmă bucăţi întregi de zăpadă. Capul, asemănător cu cel al lamei, se întindea înainte, iar coada se răsucea în spate când animalul urca în fugă o pantă îngheţată. Capul încornorat al tauntaunului se întorcea dintr-o parte în alta, pentru a evita vânturile ce-i asaltau bot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ori ca misiunea să ia sfârşit. Trupul îi era aproape îngheţat, în ciuda îmbrăcăminţii armatei rebele, bine căptuşită cu blană. Dar ştia că el alesese acest loc; se oferise voluntar pentru a străbate aceste câmpii îngheţate în căutarea altor forme de viaţă. Tremura în timp ce privea umbra lungă pe care o aruncau pe zăpadă el şi animalul lui. "Vântul se înteţeşte", gândi el. "Şi vânturile astea îngheţate aduc temperaturi de nesuportat pe aceste câmpii, după căderea nopţii". Era tentat să se întoarcă la bază puţin mai devreme decât normal, dar era pe deplin conştient de importanţa misiunii sale, de a stabili cu certitudine că rebelii erau singuri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aunul se întoarse brusc spre dreapta, aproape dezechilibrându-l pe Luke, care încă nu se obişnuise pe de-a întregul să călărească aceste creatu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îi spuse animalului de sub el, dar m-aş simţi mult mai în largul meu în scaunul vehiculului meu antigravitaţional. Pentru asemenea misiune însă, un tauntaun – în ciuda dezavantajelor sale – era cel mai eficient şi mai practic mijloc de transport existent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ul atinse vârful unei alte pante de gheaţă, Luke îl făcu să se oprească. Îşi scoase ochelarii de protecţie cu lentile întunecate şi clipi de câteva ori pentru a-şi obişnui ochii cu strălucirea orbitoare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apariţia unui obiect ce străbătu ca un fulger cerul, lăsând în spate o dâră de fum, în timp ce cobora spre orizontul înceţoşat. Luke întinse cu repeziciune mâna la centura sa utilitară, apucând electrobinoclul. Simţi o teamă ca un fior ce concura cu frigul atmosferei de pe Hoth. Ceea ce văzuse putea fi de fabricaţie umană, poate chiar lansat de Imperiu. Tânărul comandant, cu binoclul aţintit spre obiect, îi urmări traiectoria şi privi cu atenţie când acesta se prăbuşi pe solul alb şi fu acoperit de strălucirea explozie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a, tauntaunul lui Luke începu să tremure. Un muget de frică scăpă din botul animalului care începu să scurme neliniştit zăpada cu ghearele. Luke mângâie capul tauntaunului, încercând să-l liniştească. Îşi auzi cu greutate vorbele, prin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 e doar un meteorit! strigă el, şi animalul se calmă, iar Luke îşi duse transmiţătorul la gură: Ecou 3 către Ecou 7. Han bătrâ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pârâi datorită paraziţilor, apoi o voce cunoscută îşi croi drum prin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ceva mai bătrân şi mai ascuţit decât al lui Luke. Pentru o clipă, Luke îşi aduse aminte cu duioşie de prima întâlnire cu contrabandistul spaţial corellian, în acel bar întunecat şi plin de extratereştri, într-un port spaţial de pe Tatooine. Acum era unul dintre puţinii prieteni ai lui Luke care nu erau membri oficiali ai Alianţe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rondul şi nu am detectat nici un semn de viaţă, vorbi Luke în transmiţătorul său, apropiindu-şi gura foarte mult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ulă viaţă pe cubul ăsta de gheaţă, nici măcar pentru a umple un crucişător spaţial, răspunse Han, străduindu-se să-şi facă auzită vocea prin vântul ce şuiera. Eu mi-am plasat balizele de recunoaştere. Mă îndrept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aţintiţi spre coloana de fum ce se ridica răsucindu-se dintr-un punct negr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ăzut un meteorit în apropiere şi vreau să văd ce-i cu el.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ransmiţătorul, Luke îşi întoarse atenţia către tauntaunul lui. Creatura reptiliană îşi muta greutatea de pe un picior pe celălalt. Scoase un urlet înfundat ce păru să semnaliz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rosti, mângâind capul tauntaunului. Ce s-a întâmplat. Ai mirosit ceva?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începuse şi el să nu se simtă în largul lui, pentru prima oară de când plecase de la baza rebelilor. Ceea ce ştia cu siguranţă despre aceste şopârle ale zăpezilor era faptul că aveau simţuri foarte ascuţite. Mai mult ca sigur că animalul încerca să-i spună lui Luke că îi păşte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o clipă, Luke scoase un obiect mic din centura sa utilitară şi îi reglă butoanele miniaturale. Dispozitivul era destul de sensibil pentru a capta până şi cele mai mici semne de viaţă, detectând temperatura corporală şi sistemele vitale interne. Dar când Luke începu să citească indicaţiile aparatului, îşi dădu seama că nu mai era nevoie – sau timp –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înălţă deasupra lui, la peste un metru şi jumătate înălţime. Luke se întoarse şi i se păru deodată că solul însuşi căpătase viaţă. O namilă cu blană albă, camuflată perfect faţă de movilele de zăpadă, se aruncă sălbatic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Luke nu apucă să-şi părăsească teaca. Gheara imensă a creaturii zăpezilor, wampa, îl lovi cu putere drept peste faţă, aruncându-l de pe tauntaun î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şină şi nu apucă să audă ţipetele demne de milă ale tauntaunului şi nici tăcerea bruscă ce urmă după zgomotul făcut de ruperea gâtului animalului. Şi nici nu-şi simţi glezna apucată cu sălbăticie de atacatorul său uriaş şi păros, care îl târî ca pe o păpuşă fără viaţă peste câmpi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egru continua să se ridice din groapa de pe deal, unde acel obiect căzuse din cer. Norii de fum se subţiaseră considerabil de când obiectul se prăbuşise formând un crater în zăpada topită, fumul negru fiind dispersat peste câmpuri de vânturile îngheţate de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oar un sunet, un zgomot metalic crescând în intensitate ca pentru a concura vântul ce urla. Apoi obiectul se mişcă – ceva ce străluci în lumina după-amiezii când începu să se ridice încet di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să fie o formă oarecare de viaţă, ceva străin, cu capul oribil, ca o ţeastă cu multe orbite, cu ochii acoperiţi de lentile întunecate, aruncându-şi privirile reci peste sălbaticele întinderi şi mai reci. Dar pe măsură ce se ridica mai mult din crater, forma sa dezvălui clar că este un soi de maşinărie, cu un "trup" mare şi cilindric, conectat la un cap circular şi echipat cu aparate de filmat, senzori şi anexe metalice, dintre care unele se terminau cu cleşti ca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ă deasupra craterului ce fumega şi îşi întinse anexele în diferite direcţii. Apoi un semnal fu trimis mecanismelor sale interne şi maşinăria începu să plutească deasupra câmpi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ul droid analizor dispăru în cu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încotoşmănat în haine de iarnă şi urcat pe un tauntaun cu pete cenuşii, se grăbea să ajungă la baza de operaţii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lui om, ca nişte puncte de metal rece, priveau fără interes cupolele de un gri şters, miriadele de turele de tun şi colosalele generatoare de energie care erau singurele indicii ale vieţii civilizate pe această planetă. Han Solo îşi încetini treptat şopârla zăpezilor, trăgând de hăţuri astfel încât creatura trecu la pas prin intrarea enormei peşte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binecuvântă căldura relativă a vastului complex de caverne, încălzit de unităţile de încălzire rebele ce obţineau energie de la uriaşele generatoare de afară. Această bază subterană era atât o peşteră de gheaţă naturală cât şi o reţea de tunele angulare săpate într-un munte de gheaţă solidă de laserele rebelilor. Corellianul fusese în multe alte locuri din galaxie, mult mai neatrăgătoare, dar pe moment nu-şi putu reaminti localizarea exactă a vreunu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de pe tauntaun, apoi aruncă o privire în jur la activitatea ce se desfăşura înăuntrul peşterii gigantice. Oriunde se uita vedea cum se cărau, se asamblau sau se reparau tot felul de lucruri. Rebeli în uniforme gri alergau grăbiţi pentru a descărca provizii şi a regla echipamentul. Mai erau şi roboţi, în cea mai mare parte unităţi R2 şi droizi energetici, care păreau să mişune peste tot, rulând sau păşind prin coridoarele de gheaţă, îndeplinindu-şi eficient numeroasel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se întrebe dacă nu cumva se moleşise cu vârsta. La început nu simţise nici interes şi nici loialitate faţă de această Alianţă Rebelă. Implicarea sa de ultimă oră în conflictul dintre Imperiu şi Alianţă începuse ca o tranzacţie de afaceri oarecare, când îşi închiriase serviciile şi pusese la bătaie nava sa, Şoimul Mileniului. Treaba părea destul de simplă: trebuia doar să-i transporte pe Ben Kenobi şi pe tânărul Luke, plus doi droizi, în sistemul Alderaan. De unde să ştie Han la vremea aceea că va fi chemat şi pentru a salva o prinţesă de pe cea mai temută staţie de luptă a Imperiului,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ea, cu atât mai mult realiza Solo câte necazuri îşi provocase, acceptând banii lui Ben Kenobi. Tot ce îşi dorise Han la început era să-şi încaseze onorariul şi s-o întindă pentru a-şi plăti nişte datorii urâte ce-i atârnau deasupra capului ca un meteorit gata să cadă. Niciodată n-avusese intenţia să devin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l reţinuse în preajmă, pentru a se alătura lui Luke şi zănatecilor săi prieteni rebeli, atunci când începuseră legendarul atac spaţial asupra Stelei Morţii. Ceva. Până acum Han nu-şi dăduse seama ce fusese acel ceva. Acum, cu mult după distrugerea Stelei Morţii, Han era încă alături de Alianţa Rebelilor, oferindu-şi ajutorul pentru a construi această bază pe Hoth, probabil cea mai neînsemnată din toate planetele galaxiei. Dar toate acestea erau pe cale să se schimbe, îşi spuse singur. Din punctul lui de vedere, Han Solo şi rebelii erau pe cale să pornească pe traiectori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prin hangarul subteran unde mai multe nave de luptă rebele fuseseră ancorate şi acum erau verificate de oameni în gri, asistaţi de roboţi cu înfăţişări diferite. Ceea ce îl interesa pe Han cel mai mult era nava de marfă în formă de farfurie ce se odihnea pe nişte picioare de aterizare proaspăt montate. Era cea mai mare navă din hangar şi se pricopsise cu câteva găuri noi în învelişul ei metalic de când Han se întâlnise pentru prima oară cu Skywalker şi Kenobi. Cu toate acestea, Şoimul Mileniului nu era cunoscut pentru felul său ciudat de a arăta, ci pentru viteza lui. Cargoul acela era deocmadată cea mai rapidă navă, ce câştigase Cursa Kessel, şi întrecuse un interceptor imperial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uccesul Şoimului putea fi atribuită întreţinerii sale, acum încredinţată mâinilor unui munte de păr maroniu, înalt de doi metri, a cărui faţă era pe moment ascunsă în spatele unei măşti de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iaşul copilot wookie a lui Han Solo, repara trenul de aterizare central al Şoimului Mileniului când îl observă pe Solo apropiindu-se. Wookieul se opri din lucru şi îşi ridică masca de pe faţă, arătându-şi figura păroasă. Un mârâit, pe care puţini dintre cei ce nu aparţineau speciei wookie îl puteau traduce, ieşi din gura sa cu dinţi mari. Han Solo era unul dintre aceşt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 este cuvântul potrivit, Chewie, răspunse corellianul. Aş prefera o bătălie zdravănă în locul acestei ascunzăto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uviţele de fum ce se ridicau din bucata de metal proaspăt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trenul ăl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ăspunse cu un mormăit tipic de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cu totul de acord cu dorinţa prietenului său de a se întoarce în spaţiu, spre o altă planetă – oricare în afară d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aportez. Apoi îţi voi da o mână de ajutor. De îndată ce trenurile alea de aterizare sunt gata,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ătră vesel şi se întoarse la lucrul său, în timp ce Han continuă să străbată peştera artifici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era plin de echipament electronic şi aparatură de monitorizare până aproape de tavanul de gheaţă. Ca şi în hangar, personalul rebel umplea centrul de comandă. Camera era plină de operatori, soldaţi, oameni de întreţinere – împreună cu droizi de modele şi mărimi diferite, cu toţii fiind implicaţi în preschimbarea acestei încăperi într-o bază de lucru ce urma să o înlocuiască pe cea de pe Y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venise să-l vadă Han Solo se afla în spatele unei console mari, cu atenţia fixată pe ecranul unui computer pe care apăreau sclipind şiruri de cifre şi litere. Rieekan, purtând uniforma de general rebel, îşi îndreptă silueta înaltă pentru a-l primi pe Solo când ace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ici urmă de viaţă în zonă, raportă Han. Dar toate marcajele în perimetru sunt puse, aşa că veţi şti dacă vin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eneralul Rieekan nu zâmbi la gluma lui Solo. Dar îl admira pe acest tânăr pentru că îşi asumase rolul de membru neoficial în Rebeliune. Ba era într-atât de impresionat de calităţile lui Solo, încât deseori se gândise să-i dea un post de ofiţer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comandantul Skywalker? se interes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un meteorit care a căzut în apropierea lui, răspunse Han.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ekan aruncă o privire scurtă la nou instalatul ecran radar şi studie imaginile ce se perind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ctivitatea meteorică din acest sistem ne va fi greu să depistăm navele car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Han se mută de la generalul Rieekan spre o siluetă ce se apropia. Mersul îi era în acelaşi timp graţios şi hotărât, şi într-un fel, caracteristicile feminine ale tinerei ce se apropia păreau să nu se potrivească cu uniforma sa albă de luptă. Chiar şi de la acea distanţă, Han îşi dădu seama că Prinţesa Lei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în luptă, remarcă generalul. Îmi pare ră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Dar pe capul meu s-a pus o recompensă. Dacă nu-i plătesc datoria lui Jabba Huttezul, sunt un mor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morţii iminente nu este un lucru cu care să te poţi obişnui. începu ofiţerul în timp ce Han se întoarse spre Prinţes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era genul sentimental, dar simţi că acum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nălţimea Voastră, şi se opri neştiind ce răspuns să aştepte d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Le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distantă se transformă rapid în mânie adevărată. Han clătină din cap. Cu multă vreme în urmă îşi spusese că femeile – mamifere, reptile sau aparţinând vreunei alte clase biologice urmând a fi descoperită – erau departe de puterea lui de înţelegere. Mai bine să le laşi misterul, se sfătui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vreme Han începuse totuşi să creadă că exista măcar o femeie în tot cosmosul pe care începea să o înţeleagă. Însă mai greşise el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n, nu fi chiar atât de drăguţă cu mine. La revede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brusc, Han o luă pe coridorul tăcut ce făcea legătura cu centrul de comandă. Destinaţia lui era hangarul, unde un wookie uriaş şi un cargou de contrabandist – două realităţi pe care le înţelegea – îl aşteptau. Nu avea de gând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lergă după el, trăgându-şi cu greu răsuflarea. Glacial,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hotărâ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eiei părea să existe o îngrijorare reală, dar Han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cela de recompense peste care am dat pe Ord Mantell m-a făcut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când se va întoarce, răspunse H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Leia se îngustară, judecându-l cu o privire pe care el o cunoştea bine. Pentru o clipă, Han se simţi ca una din bucăţile de gheaţă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puse el aspru. În fiecare zi mă caută vânători de recompense. Vreau să-i plătesc datoria lui Jabba înainte de a trimite şi mai mulţi ucigaşi şi pe cine ştie cine. Trebuie să scap de premiul care s-a pus pe capul meu atâta timp cât încă î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 impresionată în mod evident de cuvintele sale, şi Han înţelese că ea era îngrijorată şi, poate, că simţea chiar ceva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încă nevoie d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 grijă să sublinieze ultimul cuvânt, deşi nu era deloc sigur de ce o face. Poate că era ceva ce-şi dorea de multă vreme să spună, dar îi lipsise curajul – nu, se corectă el, stupiditatea de a-şi expune sentimentele. În acea clipă i se părea că nu avea multe lucruri de pierdut şi era pregătit pentru orice răspun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tăios.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 Han So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apăruse din nou în glas, probabil pentru că, gândi Han, începea în fine să înţeleag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din cauză că simţi ceva pentru mine. Din nou Prinţesa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e-ai fost de mare ajutor, spuse ea făcând o pauză înainte de a continua. Eşti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ia îl privi direct în faţă pe Han, cu ochi care în fine înţelegeau to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cred că-ţi era teamă că te voi părăsi fără măcar să., ochii lui Han se aţintiră pe buzele e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săruta un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Leia arăta minunat, chiar şi în lumina proastă a încăpe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ţi-ar strica un sărut ca lumea. Ai fost atât de ocupată să dai ordine, că ai uitat să fii femeie. Dacă ai fi fost altfel pentru o clipă, te-aş fi putut ajuta. Dar acum e prea târziu, iubito. Marea ta ocazie îşi ia zbo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upravieţui, zise ea, vizibi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ici 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avea de gând să spună Prinţesa şi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uţă-mă, o întrerupse el. Nu-mi vorbi iar despre Rebeliune. Numai la asta te gândeşti. Eşti la fel de rece ca şi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eşti cel care mă va face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m-ar interesa să o fac. Dar nu cred că ar f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Han făcu un pas înapoi, uitându-se din nou la ea, cântărind-o din och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spuse el. Poate până atunci te vei mai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 din nou. Han văzuse în viaţa lui ucigaşi cu ochi mult ma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ducaţia unui bantha, aruncă ea, dar nu eşti la fel de valoros ca el. Călătorie plăcută,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se întoarse rapid pe călcâie şi se îndepărtă grăbit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pe suprafaţa planetei Hoth scăzuse. Dar, în ciuda aerului rece, droidul analizor imperial continuă să plutească în voie pe deasupra câmpurilor şi dealurilor acoperite de zăpadă, cu senzorii întinşi în toate direcţiile pentru a detect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căldură ai robotului reacţionară subit. Găsiseră o sursă de căldură în apropiere, iar căldura putea indica viaţă. Capul i se roti în jurul axului, ochii lui, ca nişte băşicuţe îndreptându-se în direcţia din care îşi avea originea sursa de căldură. Automat, robotul analizor îşi reglă acceleraţia şi începu să se mişte cu viteză maximă pe deasupra câmpuri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formă de insectă încetini doar când se apropie de o movilă de zăpadă mai mare decât ea însăşi. Scannerul robotului luă notă de mărimea movilei – aproape 1,8 m înălţime pe o lungime de 6 m. Dar dimensiunea movilei era doar de importanţă secundară. Ceea ce era cu adevărat uluitor – dacă o maşină de supraveghere putea vreodată să fie uluită – era cantitatea de căldură ce se degaja de sub movilă. Creatura de sub dealul înzăpezit era cu siguranţă bine protejată împotriv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albăstruie de lumină ţâşni dintr-unul din apendicele robotului analizor, căldura sa intensă croindu-şi drum prin movila albă şi împrăştiind bucăţele de zăpadă strălucitoa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începu să tremure apoi să se scuture. Fiinţa de dedesubt fusese foarte iritată de raza de probă a robotului. Zăpada începu să cadă în bucăţi mari de pe laturile movilei şi, la unul din capete, apărură doi ochi din mas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ochi galbeni se holbară ca nişte puncte gemene de foc la creatura mecanică ce îşi continua opera cu razele sale dureroase. În ochii aceia se aprinse o ură primitivă pentru cel care-i întrerupse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se cutremură din nou, scoţând un urlet care aproape distruse senzorii acustici ai droidului analizator. Acesta se dădu câţiva metri înapoi, mărind distanţa dintre el şi creatură. Droidul nu mai întâlnise până acum o creatură wampa; computerele îl sfătuiră să trateze expeditiv cu aceast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făcu un reglaj intern pentru a-şi ajusta puterea razei laser. O clipă mai târziu raza ajunsese la intensitatea maximă. Maşina aţinti laserul asupra creaturii învăluind-o într-un nor mare de flăcări şi fum. Câteva secunde mai târziu rămăşiţele creaturii wampa fură măturate de vânt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spăru, fără a lăsa în urmă vreo dovadă – în afară de o groapă adâncă în zăpadă – că o creatură a gheţurilor exista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enţa sa fusese înregistrată cu acurateţe în memoria droidului analizor care-şi continua deja misiune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unei alte creaturi wampa îl treziră în sfârşit pe tânărul comanda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ă-i explodează capul de durere şi că totul se învârte în jurul lui. Cu un efort dureros reuşi să-şi focalizeze privirea şi să observe că se află într-o peşteră de gheaţă, pereţii săi zimţaţi reflectând lumina scăzut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 dată că era spânzurat cu capul în jos, cu braţele bălăngănind şi degetele la vreo treizeci de centimetri de podeaua plină de zăpadă. Gleznele îi erau amorţite. Îşi curbă gâtul şi văzu că picioarele îi erau prinse în gheaţa ce atârna din tavan şi că pe picioarele lui se formau stalactite de gheaţă. Simţi masca îngheţată a sângelui închegat pe faţă în locul unde creatura wampa îşi înfipse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din nou răgetele animalice, care răsunau acum mai puternic prin trecătoarea de gheaţă adâncă şi strâmtă. Urletele monstrului erau asurzitoare. Se întrebă ce îl va ucide: frigul sau colţii şi ghearele fiarei care locuia în ac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eliberez, gândi el, să scap din gheaţa asta. Puterile încă nu-i reveniseră cu totul, dar cu un efort de voinţă îşi încorda trupul şi atinse legăturile ce-l ţineau prizonier. Prea slăbit încă, Luke nu putu sparge gheaţa şi căzu înapoi cu capul în jos, spre podeaua albă. Calmează-te, îşi şopti singur.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gheaţă pârâiră datorită urletelor din ce în ce mai puternice ale creaturii ce se apropia. Labele acesteia scârţâiau în zăpada îngheţată, înfricoşător de aproape; în scurt timp oroarea albă se va întoarce şi îl va încălzi probabil pe tânărul războinic înfrigurat în întunericul bu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e rotiră prin peşteră, observând până la urmă grămada de lucruri pe care le adusese cu el în misiune, lucruri ce zăceau acum pe sol într-un morman dezordonat şi nefolositor. Echipamentul era la aproape un metru depărtare de locul unde putea ajunge el cu mâna. Şi printre toate lucrurile acelea se găsea ceva care-i captă în mod deosebit atenţia – un dispozitiv cilindric cu câteva mici butoane şi un disc de metal în vârf. Acest obiect îi aparţinuse odată tatălui său, fost Cavaler Jedi, ce fusese trădat şi omorât de tânărul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l lui Luke, care îl primise de la Ben Kenobi, pentru a-l folosi cu cinste împotriva tiran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cu disperare să-şi sucească trupul îndurerat încât să ajungă la sabia laser aruncată în zăpadă. Dar frigul îngheţat ce-i străbătea trupul îi încetinea mişcările şi îl slăbea. Luke începu să se resemneze în faţa sorţii când auzi creatura wampa apropiindu-se cu mârâituri sonore. Ultimele sale sentimente de speranţă aproape dispărură când îi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atura uriaşului alb domina acum peştera. Ci acea prezenţă spirituală liniştitoare care-l vizita ocazional pe Luke în momentele de supărare sau pericol. Prezenţa care-i apăruse pentru prima oară numai după ce bătrânul Ben, încă o dată în rolul său Jedi de Obi-Wan Kenobi, dispăruse sub faldurile mantiei ce căzuse la pământ tăiată în două de sabia laser a lui Darth Vader. Prezenţă care era uneori ca o voce familiară, o şoaptă aproape imperceptibilă ce vorbea direct în mint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oapta se auzi din nou, bântuindu-l. Gândeşte-te că sabia laser este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vâcniră în capul îndurerat al lui Luke. Tânărul războinic simţi apoi o împrospătare bruscă a forţelor, un sentiment de încredere ce-l împingea să continue lupta în ciuda situaţiei sale, aparent fără speranţe. Ochii i se fixară asupra sabiei laser. Întinse mâna spre ea; simţindu-şi degetele degerate plătind tribut gerului. Închise ochii strâns, concentrându-se. Însă nu putu atinge arma. Ştiu că va fi nevoie de mult mai mult pentru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iniştesc", îşi spuse Luke,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ke se zbătea ameţită în timp ce auzea cuvintele mentorului său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rţa să curgă prin ti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imaginea inversată, ca de gorilă, a creaturii gheţurilor, deasupra lui, braţele sale ridicate terminându-se cu gheare enorme şi strălucitoare. Pentru prima oară îi văzu faţa ca de maimuţă şi se înfioră la vederea coarnelor de berbec ale fiarei şi a maxilarului inferior ce clămpănea dând la iveală colţii ascuţiţi. Războinicul excluse creatura din gândurile sale. Încetă să se mai lupte pentru arma lui, trupul i se relaxă şi deveni moale, permiţând spiritului său să fie receptiv la sugestiile lui Ben Kenobi. Putea simţi deja cum trece prin el acel câmp de energie, generat de toate fiinţele vii, care lega tot acest univers. Aşa cum îl învăţase Kenobi, Forţa se afla în interiorul lui Luke, pentru a fi folosită aşa cum credea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lbă îşi întinse ghearele negre şi se năpusti asupra tânărului ce atârna de tavanul peşterii. Deodată, sabia laser, sări ca prin magie, în mâna lui Luke. Instantaneu, apăsă un buton colorat de pe minerul armei, lăsând să ţâşnească o rază ca o lamă, cu care îşi tăie rapid legăt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cu arma în mână, căzu la pământ, silueta monstruoasă de deasupra lui se dădu înapoi precaută. Ochii sulfuroşi ai fiarei clipiră neîncrezători la vederea lamei luminoase, a priveliştii uimitoare pentru mintea s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greu să se mişte, Luke sări în picioare şi îşi roti sabia de lumină în direcţia animalului cu blana ca neaua, forţându-l să facă un pas înapo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repeziciune arma, Luke pătrunse prin învelişul păros al monstrului cu lama s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heţurilor scoase un geamăt, urletul ei de agonie făcând să tremure pereţii peşterii. Se întoarse şi părăsi în grabă peştera, silueta sa albă pierzându-se pe suprafaţ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întuneric şi, o dată cu întunericul, veniră vânturile îngheţate. Forţa era cu Luke, dar chiar şi această putere misterioasă nu-l putea încălzi acum. Fiecare pas pe care îl făcea încercând să iasă din peşteră era mai dificil decât cel dinainte. Până la urmă, cu privirea înceţoşată, Luke se împiedică de o movilă de zăpadă şi căzu la poalele acestei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erior al hangarului principal, Chewie pregătea Şoimul Mileniului pentru decolare. Îşi abandonă pentru o clipă lucrul pentru a privi o pereche destul de curioasă ce tocmai apăruse de după colţ, amestecându-se în furnicarul activ al rebelilor din hangar. Niciuna din din aceste două siluete nu era umană, deşi una dintre ele avea o formă umanoidă şi dădea impresia unui om în armura aurită a unui cavaler. Mişcările îi erau precise, chiar prea precise pentru a fi umane, gândi Chewbacca. Tovarăşul său nu avea nevoie de picioare omeneşti pentru a se deplasa pentru că se descurca de minune alunecând cu trupul său scund, de forma unui butoi, pe roţi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cei doi droizi piuia şi fluier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cutie de conserve stricată ce eşti, decretă droidul înalt, antropomorf, gesticulând cu o mână metalică. Nu ţi-am cerut eu să dai drumul la încălzire. N-am spus decât că era foarte frig în camera ei. Dar aşa şi trebuie să fie. Cum o să-i uscăm toate lucrurile? 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droidul auriu cu formă umană, se opri pentru a-şi focaliza senzorii optici asupra Şoimului Mileniului ce se afla ancorat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bot, R2-D2, îşi retrase roţile şi piciorul frontal, odihnindu-şi trupul bondoc de metal direct pe podea. Senzorii micuţului droid cercetau siluetele familiare ale lui Han Solo şi ale wookieului său în timp ce aceştia îşi continuau lucrul la înlocuirea trenului de aterizare central al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olo, domnule, strigă 3PO, singurul dintre cei doi roboţi echipat cu o imitaţie de voce umană. Aş putea să vă vorb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era tocmai dispus să fie deranjat, mai ales de către robotul acesta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eia a încercat să ia legătura cu dumneavoastră prin aparatul de transmisie, îl informă 3PO. Probabil că nu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îns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chis, spuse asupru, continuând să lucreze la nava sa. Ce doreşte Maiestatea S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auditivi ai lui 3PO identificară dispreţul din glasul lui Han, dar nu-l înţeleseră. Robotul mimă un gest uman în timp 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stăpânul Luke şi s-a gândit că s-ar putea să fie aici cu dumneavoastră. Nimeni nu p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cuprins de îngrijorare. Vedea cum cerul de dincolo de intrarea în peştera de gheaţă se întunecase destul de mult de când el şi cu Chewbacca începuseră reparaţiile la Şoimul Mileniului. Han ştia cât de mult scădea temperatura după căderea nopţii şi cât de reci puteau fi vânturile de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fu jos, fără a mai privi la copilotul său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Chewie. Ofiţer de punte! strigă Han, apoi duse transmiţătorul la gură şi întrebă: Paza, s-a întors comandantul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se citi pe faţa lui crispată. Sergentul de punte şi ajutorul său alergară spre Solo, răspunzând la che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omandantul Skywalker? întrebă Han,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ofiţerul de punte. E posibil să fi venit prin intrar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îi aruncă Solo, deşi nu era într-o poziţie oficială care să-i permită să dea ordin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de punte şi ajutorul său se întoarseră şi o luară la fugă pe coridor, R2 emise un şuier îngrijorat ce crescu întrebător în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2, răspunse 3PO, întorcându-şi ţeapăn capul şi partea de sus a trupului în direcţ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întreb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revărsă înăuntrul lui Han când bombăni un răspuns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preţioasei tale Prinţese că dacă nu apare în curând, Luke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ncepu să fluiere isteric la auzul celor spuse de Han, iar camaradul său auriu, de-a dreptul speri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cipal era plin de oameni în plină activitate când Han Solo îşi făcu apariţia. Văzu doi soldaţi rebeli folosindu-şi întreaga forţă pentru a ţine în frâu un tauntaun nervos care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ofiţerul de punte dădu buzna în coridor, rotindu-şi ochii prin încăpere până când îl văzu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tremur în glas, comandantul Skywalker nu a trecut nici prin intrarea de sud. Poate a uitat să raportez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lui, îl repezi Han. Spider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ofiţerul de punte. Adaptarea lor la frig s-a dovedit a fi dificilă. Poat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întrerupse. Nu aveau timp de pierdut cu maşinării care nu ar fi făcut faţă condiţiilor vitrege de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şim cu un tauntaun. Eu iau secto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ca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râi Han, şi Luke e în g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s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coperi sectorul doisprezece. Spuneţi-le celor din camera de comandă să activeze ecran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ştia că nu mai era timp pentru a pune în funcţiune aparatele de supraveghere, când Luke putea muri în orice clipă undeva pe întinderile înzăpezite de deasupra. Îşi croi drum prin grupul de soldaţi rebeli şi, prinzând hăţurile unui tauntaun domesticit, sări în spinar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nocturne vor începe înainte ca vreunul din voi să atingă primul marcaj, îi avertiză ofiţer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iad, îi aruncă Han, trăgând de hăţurile animalului pentru a-l îndrepta spre ieşi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în vreme ce Han Solo alerga pe tauntaunul său prin pustiul acela. Noaptea se apropia şi vântul urla cu putere, pătrunzându-i chiar şi prin hainele groase. Ştia că dacă nu-l va găsi pe tânărul războinic cât mai curând, acesta nu va mai fi decât o bucată de gheaţă. Tauntaunul începuse deja să simtă efectele scăderii de temperatură. Nici măcar straturile sale de grăsime izolatoare şi blana gri nu-l puteau proteja de furia elementelor naturii după căderea nopţii. Animalul şuiera deja, respiraţia devenindu-i din ce în c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uga ca şopârla zăpezilor să nu cadă, măcar până îl va localiza pe Luke. Îşi îndrumă tauntaunul, forţându-l să alerge mai repede pe câmp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se mişca prin zăpadă, trupul său de metal clătinându-se deasupra păm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nalizor imperial se opri pentru scurt timp în aer, cu senzorii mişcându-i-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sfăcut de ceea ce găsise, robotul coborî încet, aşezându-se pe sol. Asemeni picioarelor unui păianjen, mai multe braţe de recoltat probe ieşiră din învelişul metalic, dislocând o parte din zăpada ce se aşezase pe carcas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prindă contur în jurul robotului. O lucire care pulsa acoperind maşina asemenea unei cupole transparente. În curând, acest câmp de forţe se solidifică împingând înapoi zăpada ce se aşeza pe carcas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rălucirea se stinse lent şi zăpada adusă de vânt formă în curând o perfectă cupolă albă ascunzând complet droidul şi câmpul său de forţ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aunul alerga cu viteză maximă, chiar prea repede, având în vedere distanţa pe care o parcursese şi aerul îngheţat, de nesuportat. Nu mai şuiera, acum gemea, iar picioarele îi deveneau din ce în ce mai nesigure. Lui Han îi păru rău de durerea pricinuită tauntaunului, dar în clipa de faţă viaţa creaturii era de importanţă secundară faţă de cea a prietenului să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ncepea să-i fie din ce în ce mai greu să vadă prin ninsoarea ce se înteţea. Disperat, căuta o pată pe albul imaculat al câmpiei, un punct îndepărtat care ar fi putut fi Luke, dar nu vedea nimic decât întinderile de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 un sunet. Han trase de hăţuri, oprind brusc tauntaunul. Solo nu putea fi sigur, dar i se părea că distinge şi un alt sunet decât urletul vântului care-l biciuia. Îşi încordă privirea pentru a se uita în direcţia sunetului. Apoi îşi îndemnă tauntaunul, forţându-l să galopeze de-a lungul câmpului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 fi putut fi mort, hrană pentru animalele de pradă până a doua zi de dimineaţă. Cu toate acestea era încă în viaţă şi se lupta să rămână în viaţă, în ciuda furtunilor nocturne ce-l asaltau violent. Luke se ridică îndurerat din zăpadă, dar fu doborât din nou de o rafală de vânt îngheţat. Căzând, se gândi la ironia soartei. Băiatul unui fermier de pe Tatooine, perfect pregătit pentru bătălia cu Steaua Morţii, pierea acum singur într-un ţinut îngheţat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forţa ce-i mai rămăsese pentru a se târî încă o jumătate de metru, înainte de a se prăbuşi definitiv, scufundându-se treptat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deşi nimeni nu-i putea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şi încă nevăzut,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vintele vibrară în mint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ea ignora acest ordin; puterea acelor vorbe spuse în şoaptă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Luke îşi ridică capul şi văzu ceva ce crezu că este o halucinaţie. În faţa lui, câtuşi de puţin afectat de frig, deşi era îmbrăcat în roba subţire pe care o purtase în deşertul fierbinte de pe Tatooine, stătea Be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ru să-l strige, dar vocea nu-l ajută. Apariţia vorbi cu aceeaşi autoritate blândă pe care Ben o folosea întotdeauna cu tânăr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avieţui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găsi destulă forţă pentru a-şi mişca buz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în sistemul Dagobah, fură instrucţiunile spectrului lui Ben Kenobi. Vei învăţa de la Yoda, Maestrul Jedi, cel care mi-a fost şi mi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cultă, apoi întinse mâna pentru a atinge siluet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ui Ben rămase neimpresionat de eforturile lui Luke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orbi el din nou, eşti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înţelegea nimic. Dar înainte de a-şi putea aduna forţele pentru a cere o explicaţie, silueta începu să se estompeze. Şi când orice urmă a acestei apariţii dispăru, lui Luke i se păru că vede apropiindu-se un tauntaun cu un călăreţ în spinare. Şopârla zăpezilor se apropia cu paşi nesiguri. Călăreţul era încă prea departe, ascuns de furtună, pentru a-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ânărul comandant rebel strigă: Ben?! înainte de a recădea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zăpezilor abia mai era în stare să se ţină pe picioarele sale de dinozaur când Han trase de hăţuri pentru a o opri, şi apo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grozit la silueta aproape îngheţată şi acoperită de zăpadă ce zăcea ca moart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e aplecă el asupra trupului inert al lui Luke, uitând imediat de propriul lui trup aproape îngheţat. Nu ai murit încă. Dă-m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să-şi dea seama dacă Luke mai era în viaţă, dar observă că faţa acestuia, aproape acoperită de zăpadă, fusese masacrată cu sălbăticie. Îl frecă pe tânărul său prieten pe faţă, având grijă să nu atingă rănile pe cale de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Luke. Încă nu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ţinu un răspuns slab. Un geamăt, care de abia se auzi în urletul furtunii, fu de ajuns pentru a trimite o scânteie de speranţă ce încălzi trupul îngheţat al lui Han. Rânj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să mă laşi singur aici! Trebuie să te scot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alvarea lui Luke – şi a sa – se bizuia pe viteza tauntaunului, Han se îndreptă spre animal cărându-l în braţe pe tânărul războinic. Dar înainte de a putea arunca trupul inconştient al prietenului său pe spinarea animalului, şopârla zăpezilor scoase un strigăt de agonie şi se prăbuşi în zăpadă. Întinzându-l jos pe tovarăşul său, Han se precipită spre tauntaunul căzut. Acesta scoase un ultim sunet şi apoi amuţ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ipăi blana animalului, căutând cu degetele amorţite un cât de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ort decât luna planetei Triton, spuse el, ştiind că Luke nu auzise nici un cuvânt. N-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trupul nemişcat al lui Luke de burta animalului mort, Han se apucă de treabă. "S-ar putea să fie un sacrilegiu", gândi el, "faptul că folosesc arma favorită a unui Jedi în felul ăsta", dar în momentul respectiv sabia laser a lui Luke era cea mai eficientă şi mai precisă unealtă pentru a tăia pielea groasă a unui taunt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 ciudat în vreme ce strângea arma în mână, dar apoi tăie învelişul păros al animalului de la cap şi până la labele din spate. Han strâmbă din nas când simţi mirosul urât ce se ridica din tăietura aburindă. Nu-şi putea aminti decât foarte puţine lucruri ce miroseau la fel de îngrozitor ca interiorul unui tauntaun. Fără a mai sta pe gânduri, aruncă măruntaiele alunecoa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animalului fu eviscerat complet Han îşi întinse prietenul înăuntrul acestei carcase calde şi acoperit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roase prea bine, Luke, dar măcar nu vei îngheţa. Sunt sigur că tauntaunul ăsta nu ar fi ezitat dacă ar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şopârlei zăpezilor se ridică un val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e abţinu Han să nu vomite. Ce bine că nu eşti treaz,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mult timp pentru a termina ce avea de făcut. Mâinile îngheţate ale lui Han se îndreptară spre sacul cu echipament legat de spinarea tauntaunului şi scotociră prin obiectele dinăuntru până găsiră containerul cu adăpost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espacheta vorbi în micr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cou,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ăsta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vizibil şi vântul bătea violent, ceea ce făcea ca până şi respiraţia să devină aproape imposibilă. Han se chinui să deschidă containerul adăpostului portabil şi, cu mişcări ţepene, începu să construiască singura piesă din echipamentul rebelilor care îi putea proteja pe amândoi – însă doar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dic mai repede adăpostul ăsta, bombăni Han, Jabba n-o să mai aibă nevoie de vânător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tătea chiar în faţa intrării în hangarul secret al rebelilor, pudrat cu un strat de zăpadă ce se aşezase pe corpul lui cilindric. Mecanismele sale interioare de evaluare a timpului îi spuseră că aşteptase destul acolo, iar senzorii săi optici îl informară că afar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2 era interesată doar de senzorii săi care trimiteau în continuare semnale peste întinderile îngheţate. Căutarea lui îndelungată şi devotată întru găsirea lui Luke Skywalker şi a lui Han Solo nu dăd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bondoc începu să piuie neliniştit când 3PO se apropie de el, păşind ţeapăn pri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puse robotul auriu înclinându-şi jumătatea de sus a trupului spre el, nu poţi face nimic în plus. Trebuie să vii înăuntru! zicând asta, 3PO îşi îndreptă spatele, simulând un fior uman la trecerea unei pale de vânt ce îi atinse carcasa strălucitoare. R2, mi-au îngheţat articulaţiile continuă el. Nu vrei să te grăb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poată termina propoziţia, 3PO se grăbea deja să ajungă la intrarea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anetei Hoth era total întunecat pe timp de noapte, iar Prinţesa Leia Organa, ce se afla la intrarea în baza rebelă, îşi continuă veghea îngrijorată. Tremura datorită vântului rece de noapte în timp ce încerca să străpungă cu privirea întunericul de pe Hoth. În aşteptare, lângă ea se găsea maiorul Derlin, adân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wookie era aşezat în apropiere, iar capul său se ridică cu repeziciune din mâinile sale păroase când cei doi droizi, 3PO şi R2, intrară din no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era îngrijorat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nu a reuşit să recepţioneze nici un semnal, raportă el în grabă, dar are impresia că raza lui de acţiune este probabil prea limitată pentru a ne face să renunţăm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cea artificială a lui 3PO se putea detecta prea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spre droidul mai înalt, dar nu vorbi. Gândurile îi erau prea ocupate de cei doi dispăruţi. Ceea ce o neliniştea cel mai tare era faptul că îşi dădu seama că mintea ei era aţintită mai mult asupra unuia din cei doi: corellianul cu păr închis la culoare, ale cărui cuvinte nu trebuiau luate întotdeaun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nţesa continuă să privească afară, maiorul Derlin se întoarse pentru a primi raportul unui locotene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lele au sosit, în afară de Solo şi Skywalk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spre Prinţes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el cu vocea plină de regret, nu mai putem face nimic în seara aceasta. Temperatura scade rapid. Uşile de protecţie trebuie închi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lin aşteptă o clipă, apoi se adres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bel plecă şi execută ordinul lui Derlin şi imediat în încăperea de gheaţă temperatura păru să scadă şi mai mult în vreme ce wookieul url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etele rapide ar trebui să fie gata până dimineaţă, îi spuse maiorul Prinţesei Leia. Îi vor căuta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ştepta la un răspuns afirmativ, L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supravieţuiasc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răspunse maiorul Derlin cu onestitate. Dar există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uvintele maiorului, R2 începu să opereze computerele miniaturizate dinăuntrul corpului său metalic, luându-i doar câteva clipe pentru a jongla cu numeroase seturi de date matematice şi exteriorizându-şi rezultatele printr-o serie de piuitu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aduse 3PO, R2 spune că probabilitatea de a nu supravieţui este de şapte sute douăzeci şi cinci la unu apoi, rotindu-se către robotul mai scund, droidul de protocol mormăi: De fapt, nu cred că era nevoie să n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traducerea lui 3PO. Pentru o vreme se lăsă o tăcere solemnă, întreruptă doar de ecoul metalic al uşilor uriaşe ce se închideau pe timpul nopţii. Era ca şi cum un zeu fără inimă tăiase legăturile grupului adunat acolo cu cei doi oameni aflaţi afară, pe câmpiile îngheţate, anunţându-le moartea cu zgomotul metalic al un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alt urle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rugă tăcută, adeseori spusă pe o lume numită Alderaan, îşi croi drum în mintea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e ridica pe cerul nordic al planetei Hoth strălucea destul de slab, dar razele sale erau suficiente pentru a arunca puţină căldură pe suprafaţa îngheţată a planetei. Lumina se târa de-a lungul dealurilor de zăpadă, luptându-se să atingă colţurile întunecate ale trecătorilor de gheaţă şi poposi în sfârşit pe singura movilă albă de o rotunjime perfectă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fectă era movila acoperită de zăpadă, încât probabil că-şi datora existenţa unei alte puteri decât celei naturale. Apoi, pe măsură ce se lumină cerul, această movilă începu să bâzâie. Oricine ar fi observat movila acum ar fi fost surprins când cupola de zăpadă păru să erupă, trimiţându-şi învelişul exterior de zăpadă în înaltul cerului, într-o explozie imensă de particule albe. O maşină ce zumzăia începu să îşi tragă înapoi braţele retractabile cu senzori şi capul ei umflat se ridică uşor din patul alb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nalizor se opri pentru scurt timp în aerul rece, apoi îşi continuă misiunea de dimineaţă peste întinderile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invadase aerul dimineţii de pe lumea de gheaţă – o navă cu vârful retezat, relativ mică, cu geamurile carlingii mate şi tunuri laser montate pe fiecare latură. Avioneta de zăpadă a rebelilor avea un blindaj greu şi fusese proiectată pentru lupte în apropierea suprafeţei planetei. Dar în această dimineaţă nava cea mică se afla într-o misiune de recunoaştere, gonind pe deasupra peisajului alb şi zburând arcuit peste conturul movile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ioneta era proiectată pentru un echipaj de doi oameni, Zev era singurul ocupant al navei. Ochii lui cercetau panorama dezolantă ce se întindea dedesubt; se rugă să găsească obiectivul căutării sale, înainte de a fi orbit de străluci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emnal ca o pârâitură de tonalita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cou, strigă jubilând în transmiţătorul din carlingă. Am prins ceva! Nu mare lucru, dar ar putea fi un semn de viaţă. Sectorul patru-şase-unu-patru pe opt-opt-doi.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u frenezie comenzile navei, Zev îi reduse uşor viteza şi înclină aparatul de zbor pentru a ocoli o movilă de zăpadă. Binecuvântă forţa gravitaţională ce îl împinse brusc în scaun şi îşi îndreptă avioneta în direcţia acelui semna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finitatea albă a terenului planetei Hoth gonea pe sub el, pilotul rebel mută transmiţătorul pe o 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 Trei, aici este Vagabond Doi. Mă recepţionaţi? Comandante Skywalker, aici este Vagabon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primi prin transmiţătorul său fu un zgomo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ce părea că vine din depărtare, încercând să-şi croiască drum printre pârâituri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băieţi, că aţi dat pe aici. Sper că nu v-am sculat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ntâmpină cu veselie cinismul ce se făcea întotdeauna auzit din gura lui Han Solo. Îşi mută transmiţătorul înapoi pe frecvenţa bazei reb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cou, aici Vagabond Doi, raportă el. I-am găsi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lotul reglă un acord fin pe semnalele ce clipeau pe ecranele monitoarelor din carlingă. Apoi reduse şi mai mult viteza navei sale, apropiind-o şi mai mult de suprafaţa planetei pentru a putea vedea mai bine un obiect mic care se detaşa pe fundalul întinder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n adăpost portabil de tip rebel, se afla în vârful unei movile de zăpadă. Pe partea bătută de vânt a adăpostului se afla o formă acoperită de zăpadă şi, sprijinită de partea superioară a movilei de zăpadă, o anten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cea mai minunată din toate era cea a unei siluete umane cunoscute, stând în picioare, în faţa adăpostului pentru zăpadă, dând din braţe frenetic spre av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v începu manevra de aterizare, se simţi nemaipomenit de recunoscător că măcar unul dintre războinicii pe care fusese trimis să-i caute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eam gros despărţea trupul aproape îngheţat şi învineţit de lovituri al lui Luke Skywalker de cei patru prieteni ai săi care-l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care aprecia căldura relativă a centrului medical rebel, stătea lângă Leia, iar alături copilotul său wookie, R2-D2 şi C-3PO. Han suspină uşurat. Ştia că, în ciuda atmosferei sinistre a containerului în care se afla, tânărul comandant era în sfârşit în afară de orice pericol şi se afla în grija celor mai bune mâin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oar cu un şorţ alb, Luke atârna în poziţie verticală într-un cilindru transparent, cu nasul şi gura acoperite cu o combinaţie de mască de respiraţie şi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hirurg, 2-lB, îl îngrijea pe tânăr cu îndemânarea celor mai buni doctori umanoizi. Era ajutat de un droid asistent medical FX-7, care arăta ca un set de cilindri, fire şi braţe metalice deasupra cărora se afla un capac de metal. Cu graţie, droidul chirurg acţiona un întrerupător care comandă scurgerea unui fluid roşu gelatinos peste pacientul său uman. Acest lichid bacterian putea face miracole, chiar şi cu pacienţii într-o stare atât de proastă ca Luke. În timp ce gelatina bolborosea învelindu-i trupul, Luke începu să se mişte şi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emu el. creaturile zăpezii. Periculos. Yoda. Merg la Yoda.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avea nici cea mai mică idee despre ce delira prietenul său. Chewbacca rămase perplex la auzul cuvintelor fără nici un sens, exprimându-se cu un lătra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 Chewie, răspun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omen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oar trecător, dacă înţelegeţi ce vreau să spun. Ar fi foarte neplăcut dacă stăpânul Luke ar face un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dat peste ceva, observă Han, căci nu e vorba numa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lea despre care tot vorbeşte, spuse Leia uitându-se la Solo, care privea întunecat. Am dublat paza, Han, începu ea încercând să-i mulţumeasc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ocupat doar de prietenul său care se găsea în fluidul bacterian de culoare roşie. Trupul lui Luke se mişca prin substanţa strălucitor colorată, proprietăţile curative ale fluidului bacterian începând deja să-şi facă efectul. Pentru o vreme, Luke încercă să reziste valurilor curative ale gelatinei translucide. Până la urmă, renunţă să mai mormăie şi se relaxă, supunându-se puterilor acelu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întoarse spatele omului care îi fusese încredinţat în grijă. Îşi îndreptă capul în formă de craniu şi se uită la Han şi la ceilalţ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kywalker a fost în dormoşoc, dar acum răspunde bine fluidului bacterian, anunţă robotul, iar vocea autoritară se auzi distinct prin geam. Este în afară de orice peric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botului chirurg înlăturară pe dată tensiunea în care se găsea grupul aflat de cealaltă parte a geamului. Leia scoase un oftat de uşurare, iar Chewbacca mormăi aprobator în privinţa tratamentului lui 2-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ea estima cât timp delirase. Dar acum era din nou stăpân pe mintea şi simţurile lui. Se ridică în capul oaselor pe patul său din centrul medical rebel. "Ce uşurare", gândi el, "să respiri din nou aer adevărat, oricât de re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medical îi scotea pansamentul protector de pe faţa în curs de însănătoşire. Ochii îi fură descoperiţi şi începu să perceapă chipul cuiva ce stătea lângă patul său. Treptat, imaginea zâmbitoare a Prinţesei Leia se limpezi. Se apropie de el şi îi dădu uşor la o parte părul ce-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cresc bine, spuse ea privindu-i rănile ce se cicatrizau. Cicatricile ar trebui să dispară într-o zi sau două.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R2 piui un salut vesel rulând către Luke, 3PO se apropie şi el de pat cloncănind zgomotos di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mă bucur că vă văd funcţion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mise o serie de pârâituri şi fluierăt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şi exprimă şi el uşurarea, tradus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desigur recunoscător pentru grija ce i-o purtau roboţii. Dar înainte să poată răspunde vreunuia dintre droizi fu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ştiule, îl salută şmechereşte Han Solo, intrând împreună cu Chewbacca în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mormăi un salu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puternic pentru a te lupta cu un gundark, observ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ea într-adevăr puternic şi era recunoscător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de două ori, jun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trimise Prinţesei un rânjet larg,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tea Voastră, spuse el ironic, se pare că ai aranjat lucrurile în aşa fel încât să mă ai prin preajmă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mestec în hotărârea asta, se aprinse Leia, supărată de vanitatea lui Han. Generalul Rieekan consideră că este periculos ca navele să părăsească sistemul până când generatoarele nu vor int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ar eu cred că pur şi simplu nu poţi suporta să mă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i făcut rost de iluziile astea, creier laser ce eşt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muzat de această luptă verbală între doi dintre cei mai voluntari oameni pe care îi întâlnise vreodată, râse cu pofta unui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ghem de blană ce eşti, spuse Han bine dispus. Dacă ne-ai fi văzut când eram singuri în pasaj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ke ascultase neatent acest schimb viu de replici. Han şi Prinţesa se certaseră de multe ori în trecut. Dar referirea la pasajul de sud îi aprinse curiozitatea şi se uită spre Leia, cer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adevăratele ei sentimente pentru mine, continuă Han, delectându-se cu roşeaţa ce apăru pe obrajii Prinţesei. Cum, Înălţimea Voastră,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icălos, îngălat şi redus la minte. zise Prinţesa scuipând cuvinte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gălat? rânji el. Îţi zic eu, iubito, probabil că am nimerit foarte aproape de ţintă din moment ce te-ai supărat aşa. Nu-i aş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holbându-se neîncrezător la Prinţesă. Se par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Luke, iar pe faţa ei îmbujorată se citea un amestec straniu de emoţii. Ceva vulnerabil, aproape copilăresc, se reflectă în ochii ei pentru o clipă. Apoi masca durităţii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spuse ea. Ei bine, cred că nu ştiţi încă totul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tăcut. Încuviinţă însă şi mai tare când în clipa următoare Leia se aplecă şi îl sărută hotărât pe buze. Apoi, ea se întoarse pe călcâie şi defilă cu capul sus prin cameră, trântind uşa în urma ei. Toţi cei din încăpere – oameni, wookie şi droizi – se uitară unul la altul,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alarmă de avertizare începu să sune în coridoar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eekan şi operatorul şef se sfătuiau în centrul de comandă al rebelilor când Han Solo şi Chewbacca dădură buzna în cameră. Prinţesa Leia şi 3PO, care asistaseră la discuţia dintre general şi ofiţerul său, se întoarseră la auzul paşi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se auzi în cameră, provenind de la o consolă uriaşă aflată în spatele lui Rieekan şi monitorizată de ofiţeri şi controlor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l strigă controlorul de la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generalul Rieekan privi ecranul de pe consolă. Deodată văzu un semnal ce clipea şi care nu se afla acolo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el, cred că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Han, Chewbacca şi 3PO se strânseră împrejurul generalului şi priviră ecranele piuitoare ale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ceva în afara bazei, în zona doisprezece. Merge spre est, spuse generalul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 din metal, observă controlorul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una din creaturile care l-au atacat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 nostru? întrebă Han. O av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senz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ci un semn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alt monitor, se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v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ât de rapid îi permiteau articulaţiile ţepene, 3PO se apropie de consolă. Senzorii săi auditivi recepţionară semna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că eu cunosc peste şase milioane de forme de comunicare, dar asta e ceva nou. Cred că e codific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vocea unui soldat rebel se auzi din difuzorul transmiţătorului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a Ecou Trei-Opt. Avem pe radar un obiect neidentificat. Este chiar deasupra orizontului. Ar trebui să avem contact vizual în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vocea se bâlbâi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oaie de paraziţi radio, apoi legătura se rup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puse el, nu e vorba de un prieten. Hai să aruncăm un ochi. Vino,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Han şi Chewbacca să iasă din încăpere, generalul Rieekan îi trimisese pe Vagabond Zece şi Vagabond Unsprezece la staţia Tre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distrugător spaţial imperial ocupa o poziţie cheie în flota Imperiului. Nava, elegant alungită, era mai mare şi mult mai ameninţătoare decât cele cinci distrugătoare spaţiale imperiale obişnuite care o escortau. Împreună, aceste şase crucişătoare, erau cele mai temute şi mai devastatoare nave de război din galaxie, capabile de a transforma în praf cosmic orice se apropia prea mult de raz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ând distrugătoarele spaţiale, evoluau un număr de nave mai mici, zburând de colo colo printre navele ce făceau parte din armada spaţială. Erau interceptoarel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cărui membru al echipajelor din acest escadron imperial al morţii domnea o încredere supremă în puterea lor, în special printre oamenii ce compuneau personalul de pe monstruosul distrugător spaţial central. Dar mai exista ceva în sufletele lor. Frica – frica de sunetul familiar al paşilor grei al căror ecou străbătea întreaga navă. Membrii echipajului se temeau de zgomotul acestor paşi şi tremurau ori de câte ori îi auzeau apropiindu-se, pentru ca să apară mult temutul dar respectatul lo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i de la înălţimea sa impunătoare, în mantia sa neagră şi cu casca neagră ce-i ascundea chipul, Darth Vader, Stăpânul Întunecat din Sith, apăru pe puntea de comandă principală, iar oamenii din jurul lui amuţiră. Pentru o vreme ce păru o veşnicie, nu se auzi nici un sunet în afara celor de pe panourile de control ale navei şi a şuierăturilor venite prin grilajul măştii de respirat a figuri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rth Vader contempla nesfârşita înşiruire de stele, căpitanul Piett dădu buzna pe puntea largă a navei, aducând un mesaj pentru amiralul Ozzel, un om scund, cu o privire rea, ce stăt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amirale, anunţă el emoţionat, uitându-se la Ozzel şi apoi la Stăpâ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un om total neîncrezător, care nu se simţea în apele lui în prezenţa superiorului său cu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îl avem este doar un fragment trimis de un droid analizator din sistemul Hoth. În plus, este însă cel mai bun fir pe care l-am pr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mii de droizi analizori să caute prin toată galaxia, interveni Ozzel furios. Vreau dovezi nu ipoteze. Nu intenţionez să continui vânătoarea dintr-o marg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lueta în negru se apropie de cei doi ş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el, cu vocea oarecum distorsionată de masc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tt se uită respectuos la stăpânul său, ce se înălţa deasupra sa ca un zeu omnipotent înveşmânt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iett încet, alegându-şi cuvintele cu precauţie. Avem contact vizual. Sistemul ar trebui să fie lipsit de forme de vi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der nu îl mai asculta pe căpitan. Faţa sa mascată se întoarse spre o imagine proiectată pe unul din ecrane – imaginea unei escadrile de spidere Vebele gonind pe deasupra câmpi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ună Darth Vader fără a avea nevoie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otestă amiralul Ozzel, există atâtea aşezări necartografiate. Ar putea f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sistă fostul Cavaler Jedi, strângând pumnul în mănuşa neagră. Şi Skywalker este cu ei. Aduceţi navele de patrulare, amirale, şi îndreptaţi-vă spre sistemul Hoth. Vader privi spre un ofiţer ce purta o uniformă verde şi o şapcă de aceeaşi culoare. Generale Veers, se adresă acestuia Stăpânul Întunecat, pregăteşt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arth Vader vorbi, oamenii lui trecură la execuţia planului să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nalizor imperial îşi întinse o antenă mare ce ieşi din capul său ca de gândac şi trimise un semnal pătrunzător, de înaltă frecvenţă. Scanerul robotului reacţionase la o formă de viaţă ascunsă în spatele unei dune mari de zăpadă şi notase apariţia capului maroniu al unui wookie şi a unui mârâit scos din adâncul gâtlejului. Aruncătoarele laser care fuseseră incluse în construcţia robotului analizor se aţintiră spre uriaşul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robotul să aibă timp să tragă, raza roşie provenită dintr-o armă de mână explodă din spatele droidului analizor imperial, crestându-i învelişul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itea în spatele unei dune mari de zăpadă, Han Solo îl observă pe Chewbacca, încă ascuns, şi apoi privi cum robotul se întoarse în aer pentru a se îndrepta cu faţa spre el. Până acum şmecheria mersese, dar acum el era ţinta. Han de abia avu timp să iasă din raza de tragere şi maşina plutitoare trase, împroşcând bucăţi de zăpadă dintr-o margine a dunei. Han trase din nou, lovind-o în plin cu raza laser a armei sale. Apoi auzi un ţiuit ascuţit ce venea dinspre maşina aducătoare de moarte şi într-o clipă droidul spaţial imperial explodă într-un milion de bucăţele ce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mas mare lucru, vorbi Han în transmiţător, încheindu-şi raportul către baz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şi generalul Rieekan se aflau încă în faţa consolei de unde menţinuseră contact permanent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droid, răspunse el. Nu l-am atins chiar atât de tare. Probabil că avea un mecanism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pauză în timp ce se gândea la această informaţie defel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id imperial, spuse ea, trădând team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avertiză Han, Imperiul ştie acum cu siguranţă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eeka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em evacu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rme rău prevestitoare apărură în spaţiul întunecat al sistemului Hoth ca nişte demoni ai distrugerii gata de a dezlănţui furia armelor lor imperiale. Înăuntrul celui mai mare dintre cele şase distrugătoare spaţiale imperiale, Darth Vader stătea singur într-o încăpere mică de formă sferică. Un fascicul de lumină unic îşi arunca strălucirea pe casca sa neagră în timp ce omul în negru stătea în camera s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Veers se apropie, sfera se deschise încet, jumătatea de sus ridicându-se ca un maxilar mecanic cu dinţi zimţaţi. Pentru Veers, silueta întunecată aşezată înăuntrul acestei încăperi părea că abia trăieşte, deşi o aură puternică de răutate pură emana din ea, trimiţând un fior rece prin trup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ropriul său curaj, Veers făcu un pas înainte. Avea de transmis un mesaj, dar era pregătit să aştepte ore întregi, dacă era necesar, ca să nu-l deranjeze pe Vader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vorb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generalul, alegând cu grijă fiecare cuvânt, flota a ieşit din hiperspaţiu. Comscanul a detectat un câmp de energie ce protejează o zonă de pe cea de-a şasea planetă din sistemul Hoth. Câmpul este destul de puternic pentru a devia oric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ridică în picioare, măturând cu manti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noaiele astea rebele au aflat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şi strânse pumnii înmănuşaţi în negru. Amiralul Ozzel a ieşit din hiperspaţiu prea aproap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efectul surpriză ar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neîndemânatic pe cât este de prost, îl întrerupse Vader respirând greu. Un bombardament precis este imposibil prin câmpul lor de energie. Pregătiţi-vă trupele pentru un atac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ers se întoarse şi ieşi din camera de meditaţie, lăsându-l în urma sa pe Vader, acum înfuriat. Rămas singur în cameră, Vader activă un ecran mare ce-i arătă o imagine luminoasă a punţii de comandă de pe distrugătorul său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zzel, răspunzând chemărilor lui Vader, se apropie, faţa lui ocupând aproape tot ecranul monitorului lui Vader. Vocea lui Ozzel tremura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flota a ieşit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a lui Vader era adresată ofiţerului ce stătea în spatele lui Oz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este bine să întârzie, căpitanul Piett făcu un pas în faţă, în timp ce amiralul se clătină ţinându-se cu o mâ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Piet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el începu să bolborosească acum în timp ce gâtul său, ca prins în strânsoarea unor degete invizibile, începu să se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rupele de asalt la suprafaţă, pentru un atac în spatele câmpului energetic, ordonă Vader. Apoi împrăştiaţi flota în aşa fel încât nimic să nu poată părăsi planeta aceea. Preia comanda, amirale P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t fu în acelaşi timp bucuros şi speriat de această veste. În timp ce se întorcea pentru a transmite ordinele, văzu o siluetă care ar putea fi chiar el într-o bună zi. Chipul lui Ozzel se contorsionă hidos în vreme ce acesta lupta pentru o ultimă gură de aer; apoi Ozzel se prăbuşi grăm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ătrunsese în sistemul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bele alergau spre staţiile lor de alertă în timp ce alarma de avertizare răsuna prin coridoarele de gheaţă. Echipaje la sol şi droizi de toate mărimile şi formele se grăbeau să-şi ducă la îndeplinire misiunile încredinţate, răspunzând eficient la ameninţarea imperială. Avionetele de zăpadă, bine blindate, fuseseră alimentate cu carburant şi acum aşteptau în formaţie de atac să-şi ia zborul prin intrarea principal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hangar, Prinţesa Leia se adresă unui grup mic de piloţ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mari de transport vor pleca de îndată ce vor fi încărcate. Numai două nave de vânătoare vor escorta fiecare transportor. Scutul de energie nu poate fi deschis decât pentru scurt timp, aşa că va trebui să staţi foarte aproape de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e, un veteran al multor bătălii rebele, privi cu îngrijorare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parate de vânătoare împotriva unui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ionic va trage mai multe încărcături care ar trebui să distrugă orice navă aflată pe cursul vostru de zbor, explică Leia. După ce veţi trece de scutul energetic, vă veţi îndrepta spre punctul de întâlnir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ţi, Hobbie şi ceilalţi piloţi alergară spre navele lor. Între timp, Han lucra frenetic pentru a termina sudura la unul din trenurile de aterizare ale Şoimului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sări pe podeaua hangarului şi vorbi în transmiţ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hewie, se adresă el siluetei păroase aşezate la comenzile Şoimului,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eia trecu pe lângă el aruncându-i o privire mânioasă. Han se uită la ea satisfăcut în timp ce trenurile de aterizare ale cargoului începură să se ridice de la pământ. Trenul de aterizare dreapta începu să tremure dezordonat, apoi se rupse la jumătate şi căzu înapoi cu un zgomot asurzitor. Han îşi întoarse privirea de la Leia, dar apucă să prindă cu coada ochiului figura ei în timp ce ridica iron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ewie, mârâi Han în micul său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unul dintre distrugătoarele spaţiale imperiale,se înclină în zbor ca un înger al morţii mecanizat, străbătând marea de stele din afara sistemului Hoth. Pe măsură ce nava gigantică se apropia de lumea îngheţată planeta deveni mai clar vizibilă prin ferestrele ce se întindeau pe mai mult de o sută de metri de-a lungul punţii uriaşe a nav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eda, comandantul echipajului de pe Răzbunătorul privea planeta prin vizorul principal, când un controlor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navă rebelă se apropie de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Needa cu o strălucire ciudată în ochi. Prima noastră captur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or principală va fi generatorul de energie, îi spuse generalul Rieekan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ansport Zona Trei se apropie de scut, spuse unul din operatorii rebeli, urmărind o imagine strălucitoare care ar fi putut să fie distrugătorul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deschideţi scutul, ordonă un om de l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unurile ionice să fie pregătiţi, spuse un alt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metalic uriaş de pe suprafaţa planetei Hoth se roti luându-şi poziţia şi îşi ridică turela tunulu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eni ordinul generalului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raze roşii de energie distrugătoare fură slobozite în cerurile reci. Razele depăşiră aproape imediat prima navă de transport rebelă şi goniră în linie dreaptă spre uriaşul distrugător spaţial. Descărcările roşii de energie loviră nava enormă distrugându-i turnul de control. Exploziile declanşate de această lovitură începură să zgâlţâie gigantica fortăreaţă zburătoare care nu mai putu fi controlată. Distrugătorul spaţial plonja în adâncul spaţiului în timp ce transportorul rebel şi cele două aparate de vânătoare ce îl escortau trecură în goană pe lângă el spre locuri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pregătindu-se de plecare, îşi îmbrăcă costumul gros în timp ce-i urmărea pe piloţii trăgători şi unităţile R2 ce se grăbeau să-şi îndeplinească sarcinile. Se îndreptă spre şirul de avionete de zăpadă. Pe drum, tânărul comandant se opri la partea din spate a Şoimului Mileniului, unde Han Solo şi Chewbacca lucrau febril la trenul de ateriza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trigă Luke, ai grijă de tine. Şi stai cu ochii pe tipul ă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ătră un rămas bun, îl îmbrăţişă pe Luke, apoi se întoarse înapoi la lucrai său. Cei doi prieteni, Luke şi Han, se priveau unul pe celălalt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i la pace cu Jabba, spuse în sfârşi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e furcă, puştiule, răspunse vesel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se îndepărtă în timp ce amintiri din aventurile sale cu Han îşi croiră loc în mintea sa. Se opri şi se uită din nou spre Şoimul Mileniului şi îşi văzu prietenul care încă îl urmărea cu privirea. În vreme ce se uitară din nou unul la altul, Chewbacca zâmbi, dându-şi seama că fiecare îi dorea numai bine celuilalt, oriunde ar fi să fie purtaţi de dest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intrară în funcţiune întrerupându-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ansport a trecut, anunţă vestea bună un crainic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ei din hangar izbucniră în urale. Luke se întoarse şi se grăbi să ajungă la avioneta lui. Sosind acolo îl văzu pe Dack, tânărul său trăgător, ce stătea în faţa nave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întrebă Dack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ou născut, Dack,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a şi cum aş fi în stare să distrug tot Imperi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uke liniştit, înţeleg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espărţeau doar câţiva ani, în acel moment Luke se simţi mai bătrân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nţesei Leia se auzi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piloţii de avionete. La semnalul de retragere vă veţi aduna pe panta sudică. Navele de vânătoare vor fi pregătite pentru decolare. Codul Unu-Cinci va fi transmis când evacuar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şi R2 stăteau în mijlocul furnicarului de oameni în timp ce piloţii se pregăteau de plecare. Droidul auriu se înclină uşor în timp ce-şi întoarse senzorii spre micul robot R2. Umbrele ce jucau pe faţa lui 3PO dădeau impresia că masca sa metalică se lungise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tunci când lucrurile par să ia o întorsătură bună, totul trebuie să se năruie? Aplecându-se înainte, mângâie cu duioşie carcasa celuilalt droid. Ai grijă de stăpânul Luke. Şi ai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un rămas bun, apoi se întoarse şi rulă de-a lungul coridorului de gheaţă. Făcându-i cu mâna ţeapăn, 3PO îşi privi prietenul credincios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din afară ar fi putut crede că lui 3PO i se umeziseră ochii, însă nu era pentru prima dată când i se scurgea o picătură cu ulei pe senzorii optici. Întorcându-se, robotul cu formă umană se îndrep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Hoth nu auzi vuietul. La început fu pur şi simplu prea îndepărtat pentru a acoperi urletul vântului. Şi apoi soldaţii rebeli, înfruntând frigul în vreme ce se pregăteau pentru luptă, erau prea ocupaţi pentru a asculta. În tranşeele de zăpadă, ofiţerii rebeli trebuiau să strige pentru a se face auziţi, datorită vântului puternic. Soldaţii se grăbeau să execute ordinele, alergând prin zăpadă cu arme grele pe umeri şi dispunând aceste purtătoare de raze mortale de-a lungul marginilor îngheţate ale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e energie rebele de lângă turelele tunurilor începură să pocnească şi să bâzâie, pârâind datorită descărcărilor asurzitoare de energie electrică – destulă pentru a aproviziona vastul complex subteran. Dar peste toate aceste activităţi, un sunet straniu putea fi auzit. O bubuitură repetată, ce se apropia din ce în ce mai mult, făcând pământul îngheţat să tremure. Când fu destul de aproape pentru a atrage atenţia unui ofiţer, acesta îşi încordă privirea pentru a desluşi prin furtună sursa vuietelor ritmice. Alţii îşi ridicară capetele lăsându-şi lucrul şi văzură, un fel de şiruri de străluciri ce se mişcau. Prin viscol, acele puncte mici păreau să avanseze într-un ritm încet, dar sigur, străpungând norii şi zăpada în vreme ce se mişcau spre baz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idică electrobinoclul focalizându-l asupra obiectelor ce se apropiau. Erau vreo duzină şi avansau hotărâte prin zăpadă, arătând precum nişte creaturi ieşite dintr-un trecut dispărut de mult. De fapt erau maşini, fiecare din ele păşind ca nişte matahale enorme pe patru picioar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la vederea acestora, ofiţerul identifică transportoarele blindate de teren imperiale. Fiecare maşină era înarmată cu tunuri plasate în partea din faţă, precum coarnele unui anima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nişte pahiderme mecanizate, păşitorii descărcau proiectile laser din tunurile şi mitralierele lor ro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şfăcă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Vagabonzil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Ecou Cinci-Şapte,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Luke răspunse, o explozie aruncă gheaţă şi zăpadă în jurul ofiţerului şi al oamenilor săi îngroziţi. Se aflau deja în raza de foc a păşitorilor. Soldaţii ştiau că misiunea lor era de a distrage atenţia în timp ce navele de transport erau lansate, dar niciunul dintre soldaţii rebeli nu era pregătit să moară, sub picioarele sau sub focul acestor maşin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portocalii şi galbene ieşeau din ţevile tunurilor păşitorilor. Înfricoşaţi, soldaţii rebeli îşi aţintiră armele către păşitori, fiecare soldat simţind degete reci, nevăzute, care îi străpunge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sprezece avionete de zăpadă, patru o luară din loc, zburând cu viteză maximă spre inamic. Un păşitor trase, ratând cu puţin nava ce se înclinase pe o parte. O salvă de proiectile laser transformă o altă avionetă într-o minge de foc ce lumin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explozia primei nave pierdute de escadrila sa. Înfuriat, Luke trase într-un păşitor, primind drept replică un foc de baraj care îi zgâlţâi puterni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ând controlul asupra avionetei, Luke văzu că este ajuns din urmă de altă avionetă, Vagabond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eau ca insectele în jurul păşitorilor, în timp ce alte avionete continuau schimbul de focuri cu maşinile de asalt imperiale. Liderul Vagabonzilor şi Vagabond Trei zburară pe lângă păşitorul din frunte, apoi se despărţiră, cotind amândo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orizontul răsucindu-se în vreme ce manevra avionetă printre picioarele articulate ale păşitorului şi ţâşni apoi de sub maşina monstruoasă. Aducându-şi avionetă la zborul pe orizontală, tânărul comandant 51 contactă p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Vagabonzilor către Vagabond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epţionez, Liderul Vagabonzilor, răspunse Wedge, pilotul lui Vagabond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trigă Luke în transmiţător, împarte-ţi escadrila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lui Luke se întoarse apoi, în timp ce nava lui Wedge se îndepărtă în direcţia opusă, împreună cu o altă nav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torii, trăgând cu toate tunurile, îşi continuară mersul prin zăpadă. Înăuntrul uneia din maşinile de asalt, doi piloţi imperiali localizaseră tunurile rebele, vizibile în contrast cu câmpia albă. Piloţii începură să manevreze păşitorul înspre tunuri când observară o avionetă singuratică atacându-i frontal cu încăpăţânare şi trăgând spre ei. O explozie uriaşă avu loc în afara geamului impenetrabil, în timp ce avioneta, trecând prin fum, dispăru deasupra pă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se îndepărtă de păşitor, se uită în urmă. Blindajul este prea puternic pentru a fi străpuns, gândi el. Trebuia să existe şi un alt mod de a ataca acest uriaş, nu numai cu armele cu laser. Pentru o clipă Luke se gândi la câteva tactici simple pe care un băiat de la fermă le folosea împotriva unui animal sălbatic. Apoi întorcând avioneta,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Vagabonzilor, chemă el prin transmiţător, folosiţi-vă harpoanele şi cablurile de remorcare. Ţintiţi în picioare. Este singura noastră speranţă de a-i opri. Hobbie, eşti în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o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ducea nava la orizontală, Luke luă hotărârea să zboare în formaţie strânsă cu Hobbie. Se rotiră împreună coborând aproape de s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lui Luke, trăgătorul său, Dack, fu scuturat de mişcarea bruscă a navei. Prin geam putu vedea un alt păşitor, ce părea să nu fie afectat de întreaga putere de foc a avionetelor rebele ce îl atacau. Această maşină greoaie deveni ţinta lui Luke în timp ce zbura, coborând pe o traiectorie arcuită. Păşitorul trăgea direct spre el creând un zid de descărcări laser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Dack, urlă el pe deasupra exploziilor, şi fii pregătit să lansezi cab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ărcare scutură avioneta lui Luke. Se luptă să recâştige controlul asupra navei ce se balans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transpire abundent în ciuda frigului, în timp ce încerca disperat să-şi îndrepte nava care cădea în picaj. Dar orizontul se rotea în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ack, aproape am ajuns.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k nu răspunse. Luke reuşi să se redreseze şi văzu că avioneta lui Hobbie îşi menţinea cursul în apropierea lui, în vreme ce evitau exploziile din jurul lor. Îşi întoarse capul şi îl văzu pe Dack, cu sângele izvorându-i din tâmplă, prăbuşit de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turelele tunurilor din apropierea generatoarelor de energie rebele trăgeau spre păşitorii imperiali, însă fără vreun efect. Armele imperiale bombardau zona în jurul lor, aruncând zăpada până la ceruri, aproape orbindu-şi ţintele uma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văzuse pentru prima oară maşinile acelea incredibile şi se luptase cot la cot cu oamenii săi, fu unul dintre primii doborâţi de razele mortale ale păşitorilor. Soldaţii alergară în ajutorul său, dar nu-l putură salva. Pierduse deja prea mult sânge, ce făcuse o pată purpuri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din ce în ce mai puternice fură trase dintr-unul din tunurile ca o farfurie care fusese ridicat lângă generatoarele de energie. În ciuda acestor explozii, păşitorii îşi continuau drumul. O altă avionetă făcu un plonjon eroic printre doi păşitori, dar fu surprinsă de o salvă de foc trasă de una din maşini şi explodă devenind o minge uriaş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la suprafaţă făcură să tremure pereţii de gheaţă ai hangarului, cauzând crăpături adânci care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şi Chewbacca lucrau frenetic, pentru a-şi termina partea de sudură. În timp ce munceau, deveni limpede faptul că aceste crăpături ce se lărgeau vor provoca în curând prăbuşirea întregului tavan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spuse Han, o să-i facem o revizie completă lădoi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înainte de toate va trebui să scoată Şoimul Mileniului din acel ia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l şi wookieul trebăluiau la navă, bucăţi enorme de gheaţă dislocate de explozii, căzură prin tot locul. Prinţesa Leia se mişca repede, încercând să evite hălcile de gheaţă ce cădeau, în vreme ce căuta adăpost în centrul de comandă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utem proteja două transporturi deodată, îi spuse generalului Rieekan, când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răspunse ea, iar acţiunea noastră de a-i ţine în loc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aliză că lansarea transportoarelor dura prea mult şi că acţiunea trebuia să fi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ekan dădu un ordin prin transmiţ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lansare, grăbiţi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eralul dădea acest ordin, Leia se întoarse spre un aju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evacuarea personalului răma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căparea lor depindea cu totul de succesul rebelilor în bătălia ce se desfăş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rlingii reci şi strâmte a păşitorului imperial aflat în frunte, generalul Veers se mişca printre pil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stanţa până la generatoar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privirea de pe panourile de control, unul dintre piloţi răspunse şase-patru-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generalul Veers se întinse după electrotelescop şi privi prin acesta, focalizându-l asupra generatoarelor de energie în formă de glonţ şi a soldaţilor rebeli ce se luptau pentru a le salva. Deodată, păşitorul începu să se clatine violent sub focul de baraj al tunurilor rebele. Fiind aruncat în spate, Veers îi văzu pe piloţi manevrând cu repeziciune butoanele pentru a salva maşina de l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Vagabond Trei tocmai atacase păşitorul din frunte. Pilotul său, Wedge, izbucni într-un strigăt de victorie când văzu pagubele produse de t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vionete trecură de Wedge, zburând în direcţia opusă. Coti nava în direcţia unei alte maşini umblătoare a morţii. Apropiindu-se de monstru, Wedge îi strigă trăg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apăsă pe trăgaci în timp ce pilotul său manevră îndrăzneţ printre picioarele păşitorului. Imediat harponul ţâşni din spatele avionetei, împreună cu o bucată lungă de cablu ce se desfăşu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ează cablul! strigă trăgător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văzu harponul intrând într-unul din picioarele de metal în timp ce cablul era conectat încă la avioneta lui. Privi instrumentele de bord, apoi aduse avioneta în faţa maşinii imperiale. După un viraj brusc Wedge îşi ghidă nava în jurul unuia dintre picioarele din spate înfăşurând cablul în jurul său ca pe un bal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i Wedge, planul lui Luke mergea perfect. Acum tot ce avea de făcut era să rotească avioneta până în partea din spate a păşitorului. Wedge îl văzu cu coada ochiului pe Liderul Vagabonzilor în timp ce-şi continu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ează cablul! urlă trăgătorul avionetei din nou când Wedge pilotă nava pe lângă păşitorul încurcat în cablu, aproape de carcasa lui metalică. Trădătorul lui Wedge apăsă un alt întrerupător şi eliberă cablul de la partea din spate a av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se îndepărtă cu viteză şi Wedge râse când privi în jos la rezultatul eforturilor lor. Păşitorul se lupta din greu să-şi continue drumul, dar cablul rebel îi împleticise de tot picioarele. În final se înclină pe o parte şi se prăbuşi la pământ, ridicând un nor de gheaţă şi zăpadă la imp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Vagabonzilor. Am doborât unul, Luke, îl anunţă Wedge pe pilotul avionet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Wedge, răspunse comandantul Skywalker.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 trupele rebele izbucniră în urale când văzură maşina de asalt prăbuşindu-se. Un ofiţer sări din tranşee şi le făcu un semn oamenilor săi, conducându-i într-un atac furtunos împotriva păşitorului căzut, ajungând la gigantul metalic înainte ca vreunul din soldaţii imperiali să poată ieşi. Rebelii erau pe cale de a intra în maşina de asalt când aceasta explodă deodată din interior, aruncând bucăţi zimţuite de metal rupt către ei, impactul exploziei trântindu-i pe soldaţii surprinşi înapo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Zev putură vedea distrugerea păşitorului în timp ce zburau pe deasupra lui, cotind spre dreapta şi spre stânga pentru a evita explozia. Când se ridicară, în final, nava lor fu scuturată de exploziile descărcărilor provenite din tunurile păş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agabond Doi, spuse Luke privind spre avioneta ce zbura paralel cu nava sa. Pregăteşte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avu loc, producând pagube părţii din faţă a navei lui Zev. Acesta se luptă să menţină nava la orizontală, însă alte proiectile din partea inamicului o făcură să se zgâlţâ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încât Zev nu văzu imaginea masivă a unui alt păşitor imperial decât atunci când ajunse în linia de foc a acestuia. Pilotul lui Vagabond Doi simţi o clipă de durere, apoi nava sa, împroşcând fum şi intrând în coliziune cu păşitorul,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dezintegrarea şi fu tulburat de pierderea altui prieten. Dar nu se putea lăsa pradă durerii, mai ales acum când atâtea alte vieţi depindeau de felul în care conducea el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în jur, apoi vorbi î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Wedge. Vagabond Trei pregăteşte-ţi harponul şi urmează-mă la următoa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ke fu lovit puternic de o explozie teribilă. Se luptă cu comenzile, încercând să menţină controlul micii nave. Un fior de teamă îl străbătu când observă dâra de fum dens şi negru ce ieşea din partea posterioară a navei sale. Îşi dădu seama atunci că nava lui atinsă nu putea să rămână în aer, orice ar fi făcut. Şi, pentru a încurca şi mai mult lucrurile, un păşitor apăru exact în drumul său. Luke manevră comenzile navei sale în timp ce aceasta venea în picaj spre pământ, lăsând o dâră de fum şi flăcări în urmă. Între timp căldura din carlingă devenise aproape de nesuportat. Flăcările începuseră să se întindă şi înăuntrul avionetei şi se apropiau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fine să-şi coboare nava pentru a se prăbuşi în zăpadă doar la câţiva metri depărtare de unul dintre păşitorii imperiali. După impact, Luke se chinui să iasă din carlingă şi privi cu groază la silueta imensă a păşitorului ce se apropia. Adunându-şi toată puterea, Luke se strecură repede de sub metalul îndoit al bordului de comandă şi ajunse în partea de sus a carlingii. Reuşi într-un fel să deschidă pe jumătate trapa şi ieşi din avionetă. La fiecare pas de elefant al păşitorului ce se apropia, nava se zgâlţâia violent. Luke nu-şi dăduse seama până în acea clipă cât de enorme erau aceste grozăvii pe patru picioare până când, fără protecţia şi adăpostul navei sale, văzu un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Dack şi încercă să scoată trupul neînsufleţit al prietenului său din epava avionetei. Însă trebui să renunţe. Cadavrul era prea strâns încurcat în resturile de metal ale carlingii, iar păşitorul era acum aproape deasupra lui. Nesocotind flăcările, Luke se întinse în interiorul avionetei şi apucă lansatorul de harpoane. Se holbă la uriaşul mecanic ce avansa şi deodată avu o idee. Luă din carlinga avionetei o mină ataşată de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epărta cu un salt de vehiculul său tocmai când maşina ridică un picior masiv şi îl coborî cu putere deasupra avionetei, strivind-o. În continuare se ghemui sub păşitor, mişcându-se o dată cu el pentru a evita paşii săi înceţi. Ridicând capul, simţi vântul rece care-l lovi peste faţă în timp ce studia burt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pe sub maşină, Luke îşi aţinti lansatorul de harpoane sub burta acestuia şi trase. Un magnet puternic ataşat de un cablu lung şi subţire fu aruncat din ţeava armei şi se ataşă ferm de bur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continuare, Luke trase de cablu, testându-l pentru a fi sigur că era destul de tare pentru a-i susţin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mosorul de cablu şi îl ataşă de paftaua centurii sale utilitare, permiţând mecanismului să-l ridice de la pământ. Acum, bălăngănindu-se sub burta monstrului, Luke putea vedea păşitorii care mai rămăseseră şi două avionete rebele continuându-şi lupta în timp ce se strecurau printre explo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ână la carcasa maşinii unde observase o trapă mică. Tăind-o în două cu sabia sa laser, Luke deschise trapa, aruncă înăuntru mina şi coborî apoi rapid de-a lungul cablului. Când atinse capătul acestuia, Luke îşi dădu drumul în zăpadă şi leşină. Trupul său inert fu aproape măturat de unul dintre picioarele din spate ale pă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şitorul trecea de el, o explozie înfundată se auzi. Brusc, burta animalului mecanic se despică, făcând să zboare în toate direcţiile aparatură şi bucăţi din învelişul metalic. Maşina de asalt imperială se prăbuşi într-un morman inert din care ieşea fum, oprind definitiv ceea ce rămăsese pe cele patru picioar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rebel, cu zidurile şi tavanul vibrând şi pârâind sub forţa bătăliei de la suprafaţă, încerca să opereze printre dărâmături. Ţevi rupte de explozii aruncau jeturi de aburi fierbinţi. Podelele albe erau pline de bucăţi de maşinării dezasamblate şi hălci de gheaţă erau împrăştiate peste tot. În afara unui zumzet de foc laser venind din depărtare, centrul de comandă era mult pr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personal rebel de serviciu. Prinţesa Leia privea imaginile pe cele câteva ecrane care mai funcţionau. Voia să fie sigură că şi ultimul transport de nave a trecut de armata imperială şi se îndreaptă acum spre punctul de întâlnir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dădu buzna în centrul de comandă, evitând bucăţile mari de gheaţă care cădeau. O bucată mai mare fu urmată de o avalanşă de gheaţă care umplu podeaua chiar lângă intrarea în cameră. Neatins, Han se grăbi spre consola de control unde Leia stătea lâng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centrul de comandă a fost atins! Han părea îngrijora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uviinţă. Era foarte surprinsă să-l vadă în locul acel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grăbi el înainte ca ea să poată răspunde. Trebuie să ajungi la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ărea epuizată. Stătuse în faţa ecranelor de pe consolă timp de ore întregi, participând la distribuirea personalului rebel la posturile sale. Luând-o de mână, Han o scoase din încăpere, iar droidul de protocol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Leia dădu un ultim ordin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alul pentru evacuare şi du-te la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Leia, Han şi C-3PO ieşeau în grabă din centrul de comandă, o voce se auzi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degajaţi! începeţi acţiun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grăbi Han. Dacă nu ajungi repede acolo, nava ta nu va pute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cutremurau chiar mai violent ca înainte. Bucăţi mari de gheaţă continuau să cadă în întreaga bază subterană, în vreme ce ei se grăbeau spre navele de transport. Ajunseseră aproape de hangarul unde nava de transport a Leiei aştepta gata de plecare. Dând colţul găsiră intrarea în hangar blocată complet de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va trebui să găsească un alt drum spre transportorul Leiei, şi asta cât mai repede. Începu să-i conducă înapoi de-a lungul coridorului, atent să evite gheaţa care cădea şi vorbi în transmiţătorul său în timp ce alerga căt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C-Unu-Şapte! Venim! Aştep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aproape de hangar pentru a auzi nava pregătindu-se de decolare. Dacă i-ar putea conduce în siguranţă încă vreo câţiva metri, Prinţesa ar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tremură deodată şi un bubuit extraordinar răsună prin baza subterană. Într-o clipă, întregul tavan se prăbuşi în faţa lor, creând o barieră solidă de gheaţă între ei şi docurile din hangar. Se uitară şocaţi la masa alb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strigă Han prin transmiţătorul său, dându-şi seama că dacă voia ca transportorul să scape, nu aveau timp de pierdut pentru a topi baricad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colaţi fără prinţesa Organa! se întoarse spre ea. Dacă avem noroc reuşim sa ajungem încă la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C-3PO îl urmară pe Han spre o altă încăpere, sperând că Şoimul Mileniului şi copilotul său Wookie nu fuseseră încă îngropaţi sub o avalanş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întinderea câmpului alb de bătălie, ofiţerul rebel văzu avionetele de zăpadă rămase în aer şi ultimele dintre vehiculele imperiale trecând de epava păşitorului ce explodase. Auzi în transmiţător ordinul de a se retrage: "Degajaţi, degajaţi. Începe acţiun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făcea semne oamenilor săi să intre înapoi în peştera de gheaţă, observă că păşitorul din frunte îşi continua mersul greoi înspre generatoar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acelei maşini de asalt generalul Veers se apropie de vizor. Din această poziţie putea vedea clar ţinta de dedesubt. Studie generatoarele de energie şi observă trupele rebele ce le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trei-punct trei – punct cinci. ne apropiem de zonă, domnule, raportă pil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ochitorul ce conduc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pele să debarce pentru asaltul la suprafaţă, spuse Veers. Ţintiţi cu tunurile spre gene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torul din frunte, flancat de alte două maşini, îşi continuă drumul, cu tunurile împroşcând foc, tocind trupele rebele c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cărcările laser se înteţiră, trupuri ale rebelilor şi părţi ale trupurilor acestora fură aruncate în aer. Mulţi din soldaţii care reuşiseră să evite razele laser fură striviţi sub picioarele păşitorilor. Aerul era încărcat de duhoarea sângelui şi a cărnii arse şi răsuna de zgomote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u, puţinii soldaţi rebeli ce supravieţuiseră văzură o avionetă singuratică cum se retrage în depărtare, lăsând o dâră de fum negru din carcas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mul ce ieşea din avionetă sa îi reducea vederea, Hobbie putea încă vedea o parte din măcelul de la sol. Rănile pricinuite de o descărcare laser îl torturau la fiecare mişcare şi nici vorbă să poată manevra comenzile navei. Dar dacă ar fi putut să controleze nava destul timp pentru a ajunge la bază, poate că ar găsi un robot medic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va supravieţui chiar şi atât de puţin timp. Era pe moarte – de asta era sigur acum – iar oamenii din tranşee vor fi şi ei în curând morţi, dacă nu făcea ceva car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ers transmiţându-şi mândru raportul cartierului general imperial, nu-şi dădu seama de apropierea Vagabond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Vader, am atins generatoarele de energie. Scutul va fi coborât în câteva clipe. Puteţi începe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transmisia, generalul Veers apucă vizorul lunetei electronice şi fixă ţinta pe generatoarele principale de energie. Deodată, informaţiile ce se puteau citi pe micul monitor dispărură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neralul Veers se întoarse instinctiv spre unul din geamurile carlingii. Paraliză de frică văzând un proiectil învăluit în fum îndreptându-se de-a dreptul spre carlinga pă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iloţi văzură şi ei avioneta şi ştiură că nu era timp să întoarcă maşina masiv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cepu unul din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ava lui Hobbie, în flăcări, izbi carlinga păşitorului ca o bombă teleghidată, combustibilul său explodând într-o cascadă de flăcări şi rămăşiţe de metal. Pentru o clipă se auziră ţipete umane, apoi întreaga maşină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etul acestei explozii apropiate îl trezi din leşin pe Luke Skywalker. Ameţit, îşi ridică încet capul zăpadă. Se simţea foarte slăbit, înţepeni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egerăturile i-ar fi putut ataca ţesuturile. Spera că nu, nu avea nici un chef să-şi mai petreacă vremea în fluidul acela bacterian lipicios. Încercă să se ridice, dar căzu înapoi în zăpadă, sperând că nu va fi zărit de unul din piloţii păşitorilor. Transmiţătorul lui începu să fluiere şi, cu mare greutate, reuşi să apese pe buton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unităţilor de înaintare a fost terminată, raportă vocea di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Luke se gândi pentru o clipă. Atunci Leia şi ceilalţi înseamnă că au scăpat. Luke simţi deodată că toată lupta şi moartea unora din personalul rebel nu fuseseră în zadar. O fierbinţeală îi trecu prin trup şi îşi adună puterea pentru a se ridica, începând apoi să străbată lungul drum înapoi, spre o formaţiune îndepărt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zgudui puntea hangarului rebel, producând o crăpătură în tavan şi aproape îngropând Şoimul Mileniului într-un munte de gheaţă. În orice clipă tavanul se putea prăbuşi în totalitate. Singurul loc sigur în hangar părea să fie chiar sub navă, unde Chewbacca aştepta nerăbdător întoarcerea căpitanului său. Wookieul începuse să-şi facă griji. Dacă Han nu se va întoarce în curând,Şoimul va fi cu siguranţă îngropat într-un mormânt de gheaţă. Dar loialitatea faţă de partenerul său îl împiedicase pe Chewie să decoleze singur cu c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ngarul începu să se cutremure şi mai violent, Chewbacca percepu o mişcare în încăperea de alături. Aruncându-şi capul pe spate, uriaşul umplu hangarul cu cel mai puternic urlet al său atunci când îl văzu pe Han Solo căţărându-se pe malurile de gheaţă şi zăpadă şi intrând în încăpere urmat îndeaproape de Prinţesa Leia şi un C-3PO, evide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hangar, soldaţii trupelor de asalt imperiale, cu feţele protejate de căşti albe, începuseră să pătrundă prin coridoarele peşterii. O dată cu ei, intră şi conducătorul lor, silueta îmbrăcată în negru care privea cu interes dărâmăturile ce fuseseră baza rebelă de pe Hoth. În timp ce înainta prin catacombele albe, păşi în lături cu un gest regesc pentru a evita căderea unei secţiuni din tavanul de gheaţă, apoi îşi continuă drumul cu paşi atât de repezi, încât soldaţii săi fură nevoiţi să se grăbească pentru a se menţine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dânc, crescând în frecvenţă, se auzi dinăuntrul cargoului în formă de farfurie. Han Solo era la comanda Şoimului Mileniului, simţindu-se în sfârşit în elementul său. Manevra cu repeziciune întrerupătoarele unul după altul, aşteptându-se să vadă mozaicul de lumini familiare de pe bord. Însă numai unele dintre el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bservase şi el ceva în neregulă şi lătră îngrijorat în timp ce Leia examină o supapă ce părea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e, Chewie? întrebă Ha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wookieului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bine să ies şi să împing? aruncă Prinţesa Leia, care începuse să se întrebe dacă nava asta nu cumva era făcută din bucăţi lipite cu scuipatul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ălţimea Ta. O por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intră în cală şi, gesticulând, încercă să-i atragă atenţ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oferi voluntar robotul, mă întrebam dacă aş putea., dar scanerul său citi grimasa de pe faţa lui Solo. Pot aştepta,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asalt imperiale, însoţite de Darth Vader, tropăiau de-a lungul coridoarelor baz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ă pasul în vreme ce se grăbeau în direcţia zgomotului provenind de la motoarele ionice. Trupul lui Vader se încordă uşor când, intrând în hangar, văzu silueta în formă de farfurie a Şoimului Mileniului. Înăuntrul navei Han Solo şi Chewbacca încercau cu disperare să pornească c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asta de şuruburi nu o să treacă niciodată peste barajul acela, se plânse Prinţes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ăcu că nu aude, în schimb verifică încă o dată instrumentele de bord şi încercă să-şi păstreze calmul, deşi tovarăşa lui se părea că şi-l pierduse pe al ei. În mod evident se îndoia că acest ansamblu de piese disparate şi bucăţi de metal sudate nu s-ar desface în fărâme chiar dacă ar fi reuşit să treacă de baraj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butonu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hai! apoi, făcându-i cu ochiul Leiei, spuse: Păpuşica asta mai are încă vreo câteva surprize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urprinsă dacă ar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n să poată da un răspuns onorabil, Şoimul fu zguduit de o descărcare laser. Putură vedea cu toţii trupa de soldaţi imperiali ce se năpusteau cu armele aţinti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învelişul Şoimului putea rezista la forţa acelor arme de mână, dar putea fi distrus de arme mai puternice, ca nişte tunuri, pe care doi din soldaţii imperiali le mont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trigă Han pun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a femeie se aşeză, oarecum îmblânzită, în scaunul navigatorului. În exteriorul navei, soldaţii lucrau cu eficienţă militară pentru a monta tunurile enorme. În spatele lor uşile hangarului începură să se deschidă. Una din armele laser ale Şoimului apăru dinăuntrul său şi se roti ţintind direct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mişcă cu repeziciune pentru a zădărnici eforturile soldaţilor imperiali. Fără a ezita, trase o salvă mortală cu arma laser pe care o aţintise asupra soldaţilor. Explozia le împrăştie trupurile în întregul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ntr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em pe motoarele secundare, anunţă Han, şi să sperăm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se aruncă în scaunul copilotului în timp ce o altă descărcare laser explodă în exteriorul geamului de lângă el. Scoase un strigăt indignat, apoi se aplecă asupra comenzilor şi porni motoarele înăuntrul cale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ânji către Prinţesă, privind-o de parcă ar fi spus: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a dezgustată, o să faci o greşeală şi sper să fiu acolo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doar, apoi se întoarse către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iaşe ale cargoului scoaseră un zgomot asurzitor şi tot ce se afla în spatele navei se topi sub căldura flăcărilor ce ieşeau din reactoarele cargoului. Chewbacca manevra cu rapiditate comenzile, privind pereţii de gheaţă care treceau în viteză pe lângă ei în timp ce cargoul o zbugh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hiar înaintea decolării, Han văzu cu coada ochiului alţi soldaţi ce intraseră alergând în hangar. În fruntea lor se afla un uriaş îmbrăcat cu totul în negru. Apoi nu mai văzu decât strălucirea miliardel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imul Mileniului părăsea hangarul, zborul îi fu observat de comandantul Skywalker care îi zâmbi lui Wedge şi trăg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Han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porniră din nou spre navele lor de vânătoare cu aripi în X care aşteptau. Când ajunseră în sfârşit la ele, îşi strânseră mâinile şi se îndreptară fiecare spre vehicu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uke, spuse Wedge, când se despărţiră. Ne vedem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 făcu cu mâna şi începu să meargă spre interceptorul său. Acolo, printre munţii de gheaţă şi zăpadă, îl încercă un sentiment de singurătate, mai ales acum când până şi Han plecase. Şi mai mult, Prinţesa Leia era şi ea cine ştie pe unde, în îndepărtat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fluierat cunoscut îl salu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exclamă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minte în deschizătura ce fusese proiectată pentru aceste unităţi R2, micul droid de formă cilindrică îşi rotea capul boltit ca o cupolă, privindu-l de la partea superioară a navei. R2 observase silueta ce se apropia şi piuise de uşurare când computerele îl informară că acela era Luke. Şi tânărul comandant se bucură să întâlnească din nou robotul care-l însoţise în multe din aventurile sale precedente. În timp ce urca în carlingă şi se aşeză în spatele pupitrului de comandă, Luke auzi sunetul motoarelor interceptorului lui Wedge îndepărtându-se pe cer, spre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energia şi nu-ţi mai face griji. Decolăm în curând, spuse Luke ca răspuns la pârâitul nervos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fu ultima care părăsi ceea ce fusese pentru scurtă vreme o bază secretă a revolte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e plimba printre ruinele fortăreţei de gheaţă ce aparţinuse rebelilor. În timp ce mergea pe coridoare, amiralul Piett îl ajunse din urmă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nave distruse, îi raportă el Lordului Întunecat. Nu ştim cât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capul, Vader mârâi din spatele m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t făcu o pauză înainte de a răspunde. Ar fi preferat să evi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radar îl urmăreşte acum, răspun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spre amiral, statura sa înălţându-se deasupra ofiţerului înfricoşat. Piett simţi un fior neplăcut şi când Lordul Întunecat vorbi din nou, glasul său îi inspiră imaginea sorţii îngrozitoare pe care avea s-o cunoască dacă ordinele nu îi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astă nav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gheţată se micşoră rapid pe măsură ce Şoimul Mileniului gonea în spaţiu. Curând, ea se amestecă printre miliardele de străluciri aruncate de stelele împrăştiate în spaţiu. Şoimul însă nu era singur. Era urmărit de o flotă imperială care includea distrugătorul spaţial Răzbunătorul şi o jumătate de duzină de interceptoare TIE. Acestea o luară înaintea distrugătorului ce se mişca greoi şi se apropiară d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acoperind zgomotul motoarelor. Nava începu să se zgâlţâie sub impactul descărcărilor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stri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menţină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ătă spre două obiecte foarte strălucitoare ce se vede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distrugătoare spaţiale, care vin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pus că n-o să avem probleme, comentă ea cu sarcasm, altfel aş fi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utremura sub focul constant al interceptoarelor TIE, ceea ce îl împiedica pe C-3PO să-şi menţină echilibrul în timp ce se întorcea spre carlingă. Carcasa lui metalică se lovea de pereţi pe când se apropia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te închid, îl avertiză Han pe robotul care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spre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cum se prezintă scutul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manevră un întrerupător de deasupra capului şi latră un răspuns pe care Solo îl interpretă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an. Sub viteza luminii s-ar putea să fie ei mai rapizi. Dar putem încă să-i lăsăm în urmă.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ellianul schimbă curs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trugătoare imperiale spaţiale ajunseseră aproape în bătaia focului Şoimului. Interceptoarele TIE şi Răzbunătorul erau de asemenea primejdios de aproape. Han simţi că nu are de ales şi viră la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bacca simţiră cum stomacurile lor urcară până în gât când Şoimul execută manevra. Săracul 3PO fu nevoit să-şi modifice mecanismele interne cu repeziciune pentru a rămâne pe picioarele sa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echipajul său ar putea crede că era un fel de jocheu spaţial nebun, împingându-şi nava într-o cursă şi mai nebunească. Cele două distrugătoare spaţiale constataseră că, o dată Şoimul dispărut din faţa lor, se aflau acum pe un curs de coliziune directă cu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pu să sune în interiorul celor trei distrugătoare spaţiale. Aceste nave masive nu puteau răspunde destul de rapid unor asemenea cazuri de urgenţă. Cu greu unul din distrugătoare începu să evolueze spre stânga, făcând un efort să evite ciocnirea cu Răzbunătorul, Din păcate, în timp ce viră, atinse celălalt distrugător iar cele două fortăreţe spaţiale se zgâlţâiră violent. Distrugătoarele avariate începură să plutească în derivă prin spaţiu, în timp ce Răzbunătorul îşi continu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două, gândi Han. Dar mai erau încă patru interceptoare TIE ce se ţineau după Şoim, trăgând în carena lui cu descărcări laser. Han credea că putea scăpa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 încetinit chestia asta! izbucni Han exuberant. Chewie, pregăteşte-te să trecem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lipă de pierdut – atacul laser era foarte intens acum, iar interceptoarele TIE erau aproa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îl avertiz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ainte maneta hipermotorului, pentru a scăpa de urmăritori, dar şi pentru a o impresiona pe Prinţesă atât prin isteţimea sa cât şi prin puterea fantastică a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telele, care ar fi trebuit deja să nu mai fie decât nişte dungi de lumină, rămaseră nemişcate. Era clar că nu e în 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vesc? întrebă L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Han manevră comenzile de trecere la viteza luminii pentru a doua oară.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buclu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ă. Ştia că "bucluc" era un cuvânt mult prea palid pentru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domnule, am observat mai devreme că întregul sistem de hiperviteză pare să fi fost avariat, spus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repe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tacul laser crescu în intensitate. Şoimul Mileniului îşi putea continua drumul, dar numai la viteza maximă, sub cea a luminii, urmat îndeaproape de un roi de interceptoare TIE şi un gigantic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et de aripi al interceptorului X pilotat de Luke Skywalker se uni pentru a forma un singur set în timp ce nava mică şi suplă ţâşnea de pe planeta de zăpada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tânărul comandant avu răgaz să reflecteze la evenimentele din ultimele zile. Avea timp acum sa cântărească vorbele enigmatice ale fantomaticului Ben Kenobi, şi se gândi la prietenia sa cu Han Solo şi la legătura sa cu Leia Organa. În timp ce se gândea la oamenii la care ţinea cel mai mult, luă brusc o decizie. Privind pentru ultima oară mica planetă îngheţată, îşi spuse singur ca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să o serie de întrerupătoare de la bordul navei şi întoarse interceptorul X într-un viraj brusc. Privi cum poziţia stelelor se schimbă în timp ce ţâşnea într-o nouă direcţie zburând cu viteză maximă. Deodată, R2, încă încastrat în deschizătura special proiectată, începu să fluiere şi să piuie. Computerul miniatural instalat în nava lui Luke pentru a traduce limbajul droidului afişa spusele robotulu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2, răspunse Luke după ce citi traducerea. Am schimbat doar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piui neliniştit şi Luke se întoarse pentru a citi noua traducer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nu mergem la întâlnire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alarmă pe R2, care scoase imediat o serie de sunete galv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istemul Dagobah,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din nou calculând cantitatea de combustibil pe care o purt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mise o serie mai lungă de fluierături şi p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evoie de noi acolo, răspunse Luke la întrebarea droidului în legătură cu întâlnir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apoi blând, amintindu-i de ordinul Prinţesei Leia. Exasperat, tânărul pil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z acel ordin!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amuţi. În fond, Luke era comandant în Alianţa Rebelă şi, ca atare, putea contramanda ordine. Acesta tocmai făcea câteva mici reglaje la comenzile navei când R2 cir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2, of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roidul scoase o serie de sunete dulci, selectând cu atenţie fiecare piuitură sau fluierătură. Nu dorea să-l supere pe Luke, dar ce aflase de la computer era destul de important pentru a f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2, ştiu că sistemul Dagobah nu apare pe niciuna din hărţile noastre de navigaţie însă nu-ţi face grij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lt piuit îngrijorat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spuse tânărul, încercând să-l liniştească pe tovarăşul său mecanic.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 sau nu încredere în fiinţa umană aflată la comenzile interceptorului X, R2 nu scoase decât un mic suspin. Pentru un timp tăcu ca şi cum s-ar fi gândit. Apoi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din partea robotului fusese exprimată cu şi mai mare atenţie decât înainte. S-ar putea zice chiar cu tact. Pare-se că R2 nu avea intenţia să-l ofenseze pe omul căruia i se încredinţase. Dar nu era posibil, calculă robotul, ca mintea omului să funcţioneze uşor greşit? În fond, zăcuse multă vreme în bătaia gerurilor de pe Hoth. Sau, avansă R2 o altă posibilitate, poate că creatura zăpezilor, wampa, îl lovise mai puternic decât diagnosticase 2-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Nu mă doare capul. Mă simţ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lui R2 era într-adevă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ţeli, până şi cicatric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luierat avu o frecvenţă cev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R2. Aş prefera să zbor pe control manua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otul bondoc scoase un scârţâit final care i se păru lui Luke că suna ca şi cum s-ar fi dat bătut. Luke fu amuzat de îngrijorarea robotului pentru să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2, zise Luke cu un zâmbet blând. Ştiu încotro merg şi ajungem acolo în siguranţ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era de-a dreptul disperat acum. Şoimul nu fusese încă în stare să scape de cele patru nave de vânătoare TIE sau de enormul distrugător spaţial car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lergă spre cala navei şi începu să lucreze frenetic pentru a repara sistemul de hiperviteză stricat. Îi era însă imposibil să-şi continue reparaţia delicată în timp ce Şoimul se zgâlţâia la fiecare explozie provocată de descărcările lase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din zbor câteva ordine copilotului său care verifică mecanismele aşa cum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r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ătră. Lui i se părea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statul aluv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ătrat. Şi partea aceea se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dă-mi hidroşurubel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lergă spre marginea deschizăturii calei, aducându-i uneltele. Han apucă şurubelniţele, apoi se opri şi se uită la credinciosul său prieten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ieşim din chestia asta, mărturisi el. Chiar atunci o bufnitură răsunătoare se auzi dinspre partea laterală a Şoimului, făcând nava să devieze de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neliniştit. Han se agăţă de o margine când simţi impactul, iar şurubelniţele îi zburară din mână. Când reuşi să-şi recapete echilibrul, îi strigă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descărcare laser! Ne-a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 Prinţesa Leia îl strigă din carlingă, intrase în panic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afară din cală şi goni ca din puşcă înapoi în carlingă împreună cu Chewbacca. Amândoi erau uluiţi de ceea ce vedea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enorme de roci zburătoare se rostogoleau prin spaţiu, cât vedeai cu ochii, ca şi cum navele de urmărire imperială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din nou în scaunul pilotului, preluând comanda Şoimului. Copilotul său îşi reluă şi el locul chiar în clipa în care un asteroid mare trecu pe lângă prov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fie cât mai calm; altfel totul n-ar mai fi durat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ordonă el, schimbă cursul pe doi-şapt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pierdu răsuflarea. Ştia ce înseamnă ordinul lui Han şi era uluită de un asemenea pla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intri în câmpul de asteroizi? întrebă ea, sperând că înţelesese greş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ne urmărească şi acolo! strigă e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vă reamintesc, domnule, se oferi 3PO încercând să aibă o influenţă raţională, probabilitatea de a naviga cu succes printr-un câmp de asteroizi este de aproximativ două mii patru sute şaizeci şi şapt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l audă. Prinţesa 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pentru a mă impresiona, spuse ea, în timp ce Şoimul fu izbit de un alt asteroid. Han se concentră şi preferă să ignore insinu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iubito, râse el, apucând şi mai strâns manşa navei. Să vezi ce o să mai zbur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ăcu şi, resemnată, îşi puse centura de siguranţă. C-3PO, mormăind în barbă tot felul de calcule, tăcu atunci când wookieul se întoarse şi mâr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 se concentră numai asupra planului său. Ştia că o să meargă; nu avea de ales. Zburând mai mult după instinct decât după instrumente, începu un slalom prin ploaia de pietre. Aruncând o privire pe ecranul radarului văzu că navele TIE şi Răzbunătorul nu abandonaseră înc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ase cu funeralii imperiale, gândi el în timp ce conducea Şoimul prin ploaia de asteroizi. Privi un alt ecran şi zâmbi la vederea ciocnirii între un asteroid şi un interceptor TIE. Explozia apăru pe ecran ca o pată de lumină. N-au existat supravieţuitori,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paratelor de vânătoare TIE ce urmăreau Şoimul erau printre cei mai buni din Imperiu. Dar nu se puteau compara cu Han Solo. Ori nu erau destul de buni, ori nu erau destul de nebuni. Numai un zărghit ar fi putut pilota nava într-o croazieră sinucigaşă printre aceşti asteroizi. Nebuni sau nu, piloţii imperiali nu avură de ales, trebuind să-l urmeze mai departe. Fără îndoială că ar fi preferat să piară în acest bombardament cu stânci decât să raporteze stăpânului lor că misiune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teroizi giganţi se rostogoleau spre Şoimul Mileniului. Pilotul său viră îndrăzneţ ieşind dintre cei doi asteroizi, cât pe ce să se ciocnească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imul zbura prin câmpul de asteroizi urmat îndeaproape de trei nave TIE, una din acestea fu zgâriată de o bucată de rocă şi se rostogoli într-o altă direcţie, ieşind total de sub controlul pilotului său. Celelalte două nave TIE îşi continuară urmărirea însoţite de distrugătorul spaţial Răzbunătorul care trăgea în asteroizii ce i se iv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observă navele urmăritoare prin geamurile carlingii în timp ce îşi întoarse nava, gonind pe sub un alt asteroid ce se apropia, şi apoi aducând la poziţia orizontală cargoul. Un asteroid mic ricoşă cu o izbitură ce se reverberă prin toată nava, îngrozindu-l pe Chewbacca şi făcându-l pe C-3PO să-şi acopere lentilele senzorilor optici cu o mân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eia şi o văzu cum se uita împietrită la furnicarul de asteroizi. Lui Han i se păru că în acea clipă Leia îşi dorea să fie la mii de mile depărtar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marcă el, spuneai că îţi doreşti să fii prin preajmă când vo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paţial încetineşte, anunţă Han privind la datele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afară era înţesată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ulverizaţi dacă mai stăm mult aic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remarcă sec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sub du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ropii mai mult de unul din asteroizii mari, adău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ropii?! exclamă 3PO ridicându-şi braţ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rtificial nu era în stare să priceapă ce percepuseră senzorii lu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ropii?! repetă Leia neîncrezătoare. Chewbacca se holbă la pilotul său şi lăt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u putea înţelege de ce căpitanul lor, care îşi riscase viaţa pentru a-i salva, ar dori să-i omoare tocmai acum! Reglând comenzile de pe panoul de control, Han strecură nava printre câţiva asteroizi mari, apoi se îndreptă direct spre unul de mărimea un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roci mai mici explodă pe suprafaţa crăpată a enormului asteroid în vreme ce Şoimul Mileniului, urmărit în continuare de navele de vânătoare ale Imperiului, zbură chiar pe deasupra asteroidului. Era ca şi cum ar fi plutit deasupra suprafeţei unei mici planete, goale şi lipsite de orice viaţă. Cu precizia unui expert, Han Solo coti spre un alt asteroid gigantic, cel mai mare din câţi întâlniseră până atunci. Cu toată priceperea care-i crease o adevărată reputaţie în întreaga galaxie, manevră Şoimul astfel încât singurul obiect între el şi navele de vânătoare TIE să fie asteroidul aducător de moarte. Izbucni o explozie de lumină strălucitoare, apoi nimic. Rămăşiţele a două interceptoare TIE se împrăştiară în întuneric, iar asteroidul nedeviat de pe cursul său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ăldura interioară ce îl invadă. Zâmbi în sinea lu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o imagine pe radarul principal şi îi făcu semne copilotului să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Han îi arătă imaginea. Chewie, vezi ce e asta.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oimului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conveni de min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asteroidului, Han privi în jos, spre solul crăpat, uitându-se spre o zonă umbrită ce arăta ca un crater de proporţii uriaşe. Coborî Şoimul până la nivelul suprafeţei şi intră cu el direct în crater, pereţii acestuia ridicându-se brusc în jurul navei sale asemenea unui uriaş bol. Cu toate acestea, aveau încă pe urme două interceptoare TIE, trăgând cu tunurile lor laser şi încercând să-i imite fiecare manevră. Han Solo ştia că trebuia să fie mai şmecher şi mai îndrăzneţ pentru a putea scăpa de ei. Observând o trecătoare strâmtă, înclină Şoimul Mileniului pe o parte. Nava trecu astfel prin coridor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 cele două nave TIE îl urmară. Una din ele zgârie pereţii cu învelişul său metalic scoţ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nava şi înclinând-o din nou, Han se ridică deasupra trecătorii strâmte. În urma sa, cerul negru scânteie când cele două nave TIE se ciocniră una de cealaltă, apoi explodară la impactul cu so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duse viteza. Încă nu se simţea la adăpost de vânătorii imperiali. Aruncându-şi privirea prin canion observă ceva întunecat: gura deschisă a unei peşteri aflată pe fundul craterului, destul de mare pentru a adăposti Şoimul Mileniului – poate. Dacă nu, el şi echipajul său o vor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viteza navei, Han trecu de intrarea peşterii şi ajunse într-un tunel larg, care promitea să fie o ascunzătoare ideală. Respiră adânc atunci când nava sa fu înghiţită de întuneric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avă cu aripi în formă de X se apropia de atmosfera planetei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se reducea tot mai mult, Luke Skywalker putu să vadă o porţiune din suprafaţa sa curbată prin învelişul de nori denşi. Planeta nu era trecută pe hartă şi deci, necunoscută. Luke ajunsese aici totuşi, deşi nu era sigur dacă doar mâna lui ghidase nava în acest sector neexplora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aflat în partea din spate a interceptorului X, cercetă stelele pe lângă care treceau, apoi îşi adresă remarcile prin intermedi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iti interpretar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Dagobah, R2, îi răspunse el micului robot, apoi se uită prin geamul carlingii, căci nava începuse să coboare spr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încercând pentru ultima oară să-şi readucă stăpânul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nu vreau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nitoarele de pe navă şi începu să se simtă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ndică oraşe sau tehnologie, totuşi, am indicaţii cu privire la forme de viaţă multiple. Sunt ceva fiinţ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2 era îngrijorat şi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ste un loc cât se poate de sigur pentru droizi. Luke începuse să se plictisească. Vom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spin electronic patetic ce provenea din spatele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X navigă prin haloul amurgului ce separa spaţiul întunecat d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aer în piept, apoi plonjă cu nava sa în pătura alb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nimic. Vederea îi era acoperită de pielea albă şi densă ce se îngrămădea la ferestrele navei sale. Singura lui şansă era să-şi controleze interceptorul doar cu ajutoru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rele nu mai înregistrară nimic, chiar pe măsură ce Luke se apropie de suprafaţa planetei. Disperat, manevră comenzile, nemaifiind în stare să aprecieze nici măcar altitudinea la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rma începu să bâzâie, R2 i se alătură, emiţând o serie de piuituri şi fluierătur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rigă Luke, încercând încă să controleze nava. Instrumentele nu mai funcţionează! Nu pot vedea nimic. Ţine-te, bine, o să încep manevrele de aterizare. Să sperăm că există ceva dedesub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hiţăi din nou, dar sunetele sale fură înecate de intrarea în funcţiune a rachetelor de frânare. Luke se încordă în scaunul pilotului, pregătindu-se pentru impact. Apoi nava se scutură şi Luke auzi trosnetul făcut de crengile unor copaci, tăiate de aripile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rceptorul X se opri în sfârşit, zguduitura aproape îl aruncă pe pilot prin geamul carlingii. Având în sfârşit siguranţa că se află pe sol, Luke se întinse în scaun şi suspină uşurat. Apoi apăsă un buton ce ridică partea superioară a carlingii. Când scoase capul din navă, pentru a se uita prima dată la această lume necunoscută, Luke Skywalker îşi pierd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X era înconjurat complet de ceţuri, iar luminile de aterizare nu răzbeau mai mult de câţiva zeci de centimetri în faţa lor. Ochii lui Luke începuseră să se obişnuiască treptat cu ceaţa din jurul său, astfel încât percepură trunchiurile încovoiate şi rădăcinile groteşti ale unor copaci. Se căţără afară din carlingă în timp ce R2 îşi detaşa corpul bondoc din deschiz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puse Luke, tu rămâi aici în timp ce eu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enuşii aveau rădăcini vizibile ce se întrepătrundeau şi se ridicau cu mult deasupra lui Luke înainte de a se uni pentru a forma trunchiul. Îşi dădu capul pe spate şi văzu crengile, sus de tot, ce păreau să formeze o perdea împreună cu norii. Luke se căţără precaut pe vârful navei sale şi văzu că aterizase într-o mlaştină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mise un piuit scurt – apoi se auzi un plescăit – urmat de tăcere. Luke se întoarse exact la timp pentru a vedea cum partea superioară în formă de cupolă a droidului dispărea sub suprafaţa ceţoas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R2!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coca netedă a navei şi se aplecă înainte, căutându-l neliniştit pe prietenul său robotul. Însă apele negre rămaseră liniştite. Luke nu putea spune încă precis cât de adâncă putea fi acea baltă stătută şi noroioasă; dar părea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s-ar putea să nu-şi mai vadă niciodată prietenul droid. Chiar atunci, un periscop subţire străpunse suprafaţa apei şi Luke auzi un gâlg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gândi Luke în timp ce privea periscopul ce se îndrepta spre ţărm. Alergă de-a lungul învelişului navei sale, iar când malul fu la mai puţin de trei metri depărtare, tânărul comandant sări în apă şi se chinui să iasă pe uscat. Privind în urmă, văzu pe R2 ce-şi continua drumul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2!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eodată prin apă în spatele lui R2, dar Luke nu-şi dădu seama ce este. Nu putu vedea decât o siluetă masivă şi întunecată. Creatura se ridică pentru o clipă, apoi se scufundă din nou, izbind puternic carcasa de metal a droidului. Luke auzi pateticul ţipăt electronic al robotului care cerea ajutor,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ţintuit, continuând să se holbeze la apele negre, nemişcate ca moartea însăşi. În timp ce privea, câteva bule de aer apărură la suprafaţă. Inima lui Luke începu să bată cu putere de teamă când îşi dădu seama că stătea prea aproap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mişca, micul robot fu scuipat de către creatura ce aluneca pe sub apă. R2 descrise un arc graţios prin aer şi să prăbuşi pe un pat de muşch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trigă Luke, fugind spre el, ai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recunoscător că animalului din mlaştină nu i se păruse digerabil droid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cu o serie de fluierături şi piui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venirea noastră aici a fost o idee proastă încep să fiu de acord cu tine, admise Luk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gândi el, pe Hoth avea o tovărăşie umană, aici în afară de R2, părea să nu existe nimic altceva decât mlaştina aceea împuţită – şi creaturi deocamdată nevăzute care ar putea bântui împrejurimile în timpul nopţii. Întunericul cădea cu repeziciune. Luke începu să tremure în ceaţa ce se îndesea şi care se apropia de ei ca o fiinţă vie. Îl ajută pe R2-D2 să se ridice în picioare, apoi şterse noroiul ce acoperea corpul cilindric al robotului. În timpul acesta Luke auzi ţipete stranii şi neomeneşti ce veneau din jungla îndepărtată şi îl trecu un fior când îşi imagină animalul care le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l cureţe pe R2, Luke observă că întunericul se lăsase de-a binelea. Umbrele se adunau în jurul său, iar ţipetele îndepărtate nu mai păreau chiar atât de îndepărtate. El şi cu R2 priviră în jur la jungla mlăştinoasă, apoi se apropiară mai mult unul de altul. Deodată Luke observă o pereche de ochi mici, dar fioroşi clipind spre ei prin frunzişul întunecat, apoi dispărând cu un zgomot de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pună la îndoială sfatul lui Ben Kenobi, dar acum începuse să se întrebe dacă nu cumva spectrul prietenului său făcuse o greşeală conducându-l pe această planetă către misteriosul magi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interceptorul X şi mormăi înciudat când văzu că toată partea inferioară era scufundată în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mai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rcumstanţele păreau împotriva lor şi, într-un fe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puterile computerizate ale lui R2 de a da răspunsul la aceste două întrebări, dar, oricum, scoase un piui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vis, spuse Luke. Scutură din cap, simţindu-se înfrigurat şi înfricoşat. Sau poate că înnebu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u siguranţă că n-ar fi putut să ajungă într-o situaţie mai nebuneasc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tătea ca un uriaş zeu tăcut pe puntea de control principală a giganticului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pe marea fereastră dreptunghiulară de deasupra punţii la câmpul de asteroizi care-i bombardau cu furie nava ce aluneca prin spaţiu. Sute de stânci goneau pe lângă geamuri. Unele se ciocneau între ele şi explodau cu străluc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der privea, una dintre navele sale mai mici se dezintegra sub impactul unui asteroid enorm. Aparent nepăsător, Vader se întoarse pentru a privi o serie de douăzeci de imagini holografice. Aceste holograme recreau în trei dimensiuni trăsăturile celor douăzeci de comandanţi ai navelor de război imperiale. Imaginea comandantului a cărui navă tocmai fusese distrusă se ştergea rapid, aproape la fel de repede ca şi particulele strălucitoare ale navei ce fusese trimis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tt şi un aghiotant se postară în linişte în spatele stăpânului lor îmbrăcat în negru, în timp ce acesta se întorcea spre o imagine aflată în centrul celor douăzeci de holograme, care era întreruptă continuu de interferenţe, apărând şi dispărând cât timp căpitanul Needa de pe distrugătorul spaţial Răzbunătorul îşi dădea raportul. Primele sale cuvinte fuseseră deja înecate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ltima oară când a apărut pe radarele noastre, continuă căpitanul Needa. Având în vedere avariile mari pe care noi i le-am produs, consider că a fost şi nava lor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fu de acord. Cunoştea puterea Şoimului Mileniului şi era bine familiarizat cu dibăcia pilotului său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ârâi el furios, ei trăiesc. Vreau ca fiecare navă disponibilă să cerceteze amănunţit câmpul de asteroizi până vor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der dădu această comandă, imaginea căpitanului Needa şi cele ale celorlalţi nouăsprezece căpitani dispărură complet. Când ultima hologramă se şterse. Stăpânul Întunecat, simţindu-i pe cei doi oameni care stăteau în spatele să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important încât nu suferă amânare, amirale? întrebă pe un ton imperio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iralului păli de frică, vocea tremurându-i aproape la fel de mult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epetă glasul din spatele măş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iralul. Vă ordonă să luaţi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ava aceasta din câmpul de asteroizi, comandă Vader, într-o poziţie de unde putem trimite o transmis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ţi semnalul codifi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odihnea ascuns în mica peşteră în care era întuneric beznă şi umezeala picura pe pereţi. Echipajul Şoimului micşoră turaţia motoarelor până când nici un sunet nu se mai auzi dinspre mic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Han Solo şi copilotul său păros tocmai terminau de închis sistemele electronice ale navei. Pe măsură ce o făceau, lumina becurilor de control scăzu în intensitate, iar interiorul navei deveni aproape la fel de întunecat ca şi peştera ce-o adăpostea. Han aruncă o privire spre Leia şi-i adres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romant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Era destul de muncă şi wookieul avea nevoie de toată colaborarea lui Han dacă vroiau să repare hipermotorul stricat. Iritat, Han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tât de morocănos?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ewbacca să poată răspunde, droidul de protocol se apropie timid de Han şi puse o întrebare de importa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tem să întreb, dar închiderea tuturor sistemelor în afară de cele de urgenţă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exprimă opinia cu un răsunător lătrat afirmativ, dar Han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om avea nevoie de tine ca să vorbeşti cu bătrânul Şoim pentru a afla ce s-a întâmplat cu hiper-motorul nostru, se uită apoi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aparatul de sudur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ia să poată da un răspuns potrivit, Şoimul Mileniului se înclină înainte, ca urmare a unui impact subit. Tot ce nu era fixat zbură prin cabină; chiar şi uriaşul wookie, urlând sălbatic, trebui să se lupte pentru a-şi menţine poziţi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Ha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buşi de perete, apoi se adun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foarte posibil ca acest asteroid să nu fi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îm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pentru a ne spu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balansă din nou, mai violen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urlă iar; 3PO căzu pe spate, iar Leia fu aruncată în celălalt capăt al cabinei, direct în braţele căpitanului Solo, gat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navei încetă la fel de brusc cum începuse. Dar Leia rămase în continuare în îmbrăţişar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esă, spuse el, plăcut surprins,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e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nsistă ea, încercând să scape din braţele lui.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vechea expresie familiară de aroganţă începând să apară din no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supărat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ăspunse el sincer, cu o emoţie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imţi deodată intimidată. Obrajii i se îmbujorară, şi când îşi dădu seama că roşeşte, îşi plecă privirea. Dar tot nu încercă să se elibereze cu adevărat. Han strică însă această clip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oţion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urie. Redevenind Prinţesa furioasă şi senatorul mândru dintotdeauna, se trase înapoi repede şi îşi reluă postu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spuse, cu obrajii în flăcări de mânie, dar nu ajunge să fiu ţinută în braţe de către tine pentru a mă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ă nu te aştepţi la mai mult, mormăi Han, supărat mai mult pe el însuşi decât pe vorbele e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zise indignată Leia, decât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ei mai sta în cale, te voi lăsa în pace. Realizând jenată că într-adevăr stătea cam aproape, Leia păşi în lături şi făcu un efor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impul să începem lucrul la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 rece,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pe călcâie şi părăsi carl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ramase tăcut pe loc, încercând să se adune. Se uita jenat la tăcutul wookie şi la droid, care fuseseră amândoi martorii întregul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wie, să ne băgăm nasul în scurtcircuitul ăsta zburător, zise iute pentru a depăşi momen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lătră afirmativ, apoi se alătură căpitanului său care tocmai ieşea din carlingă. Pe când trecea pragul, Han se uită peste umăr la 3PO, care stătea încă în camer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ălb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bombăni robotul în sinea lui părăsind carlinga, că sunt momente când nu înţeleg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terceptorului X al lui Luke Skywalker străpungeau întunericul planetei mlăştinoase. Nava se afundase mai adânc în apele murdare, dar rămăsese încă destul la suprafaţă pentru a-i permite lui Luke să care proviziile necesare din compartimentul de depozitare. Ştia că nu avea să mai dureze mult până ce nava sa se va scufunda şi mai mult, poate cu totul – sub nivelul apei. Gândea că şansele lui de supravieţuire ar putea fi sporite dacă va aduna cât mai mu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acum, încât Luke de-abia putea să vadă înaintea lui. Afară, în jungla deasă, se auzi un zgomot scurt şi ascuţit şi Luke simţi un fior trecând prin el. Scoţându-şi pistolul din toc, se pregăti să dezintegreze orice ar fi sărit din junglă pentru a-l ataca. Dar nu apăru nimic şi atunci îşi prinse arma la loc, continuând să-şi des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nic de puţină energie? îl întrebă Luke pe R2, care îşi aştepta răbdător propria sa form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un mic arzător cu fuziune dintr-o cutie de echipament şi îl aprinse, binecuvântând până şi micuţa strălucire aruncată de minusculul dispozitiv de încălzire, apoi scoase un cablu electric şi îl ataşă lui R2 printr-o protuberantă ce semăna vag cu un nas. În vreme ce energia se răspândea prin măruntaiele electronice ale lui R2, robotul bondoc flui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şi deschise un container de mâncare conservată. În vreme ce mânca, vorbea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rămâne decât să-l găsesc pe acest Yoda, da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jur la umbrele din junglă şi se simţi înfricoşat, mizerabil şi îndoindu-se din ce în ce mai mult în legătură cu raţiunea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cam straniu pentru un Maestru Jedi, îi spuse micului robot.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ul scos, era clar că R2 împărtăşea opinia lui Luke asupra lumi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reluă Luke în timp ce gusta mai departe fără poftă din mâncare, simt ceva familiar în legătură cu locul ăst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vocea lui R2! Luke sări în picioare, soase pistolul, apoi se întoarse, străduindu-se să vadă în întuneric sursa acelor vorbe. În timp ce.se întorcea zări o creatură pitică chiar în faţa lui. Surprins, Luke păşi imediat înapoi; fiinţa aceea mică părea să se fi materializat din neant! Nu părea să aibă mai mult de jumătate de metru înălţime, stând neînfricată în faţa tânărului ce o domina cu statura lui şi care ţinea spre ea un înfricoşător pisto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eatură ar fi putut avea orice vârstă. Faţa îi era brăzdată de riduri, dar încadrată de urechi alungite şi ascuţite care îi dădeau un aer de tinereţe eternă. Părul lung şi alb era împărţit în două jumătăţi ce atârnau de fiecare parte a capului cu piele albăstruie. O fiinţă bipedă, ce stătea pe picioare scurte, terminate cu trei degete, aproape reptiliene. Purta nişte zdrenţe la fel de cenuşii ca şi ceţurile mlaştinii şi care aveau probabil aceeaşi vârstă ca ş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ke nu putea decide dacă să se teamă sau să râdă. Dar când se uită în ochii aceia bulbucaţi şi simţi firea blândă a fiinţei din faţa lui, se relaxă. În sfârşit, creatura făcu un gest spre pistolul din mâ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deoparte tu. Nu doresc ră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Luke îşi prinse din nou pistolul la centură. Făcând aceasta, se întrebă de ce se simţea împins să asculte de mic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vorbi din nou creatura, ce caută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ută? repetă curioasă creatura, un zâmbet larg începând să-i brăzdeze faţa deja ridată. Găsit cineva, aşa spune. He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bui să se forţez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 eu te po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Luke se trezi că are încredere în ciudata creatură, dar nu fu deloc sigur că asemenea fiinţă pipernicită i-ar putea fi de ajutor în misiunea s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el blând. Vezi, eu caut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zboinic? Creatura scutură din cap, părul alb fluturându-i deasupura urechilor ascuţite. Războaiele nu fac nimen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gândi Luke, dar înainte să poată răspunde, văzu micul hominid căţărându-se până în vârful cutiilor de provizii salvate. Şocat, privea în timp ce creatura începu să scormonească printre articolele pe care Luke le adusese cu el do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spuse el, surprins de o asemenea purt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e pământ, R2 se împletici spre mormanul de cutii, oprindu-se faţă în faţă cu creatura. Droidul chiţăi a dezaprobare în vreme ce măsura creatura ce săpa indiferentă printr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fiinţă apucă containerul ce conţinea rămăşiţele mâncării lui Luke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cina mea! excla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reatura scuipă ceea ce gustase, iar faţa sa ridată se încreţi ca o pru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se, scuipând. Mulţumesc, nu. Cum ajuns tu aşa mare cu mâncare de fel ăsta? îl măsură pe Luk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uimit să poată respunde, creatura aruncă în direcţia lui Luke containerul cu mâncare, apoi plonjă cu una din mâinile sale mici şi delicate într-o altă cuti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spuse Luke, privind acest distrugător bizar, nu am dorit să aterizăm aici. Şi dacă aş putea să-mi scot interceptorul din această băltoacă aş face-o, dar nu po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oate nava afară? Încercat? Încercat? Îl provocă mi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bui să recunoască în sinea lui că n-o făcuse, dar ideea însăşi părea total ridicolă. Nu avea echipamentul adecva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utia lui Luke atrăsese atenţia creaturii. Luke ajunsese la capătul răbdării când văzu fiinţa aceea nebună înşfăcând ceva din cutia cu provizii. Ştiind că supravieţuirea depindea de aceste provizii, se întinse după cutie. Dar creatura ţinea strâns ceea ce dobândise – o lanternă micuţă pe care o strângea în mâna sa albăstruie. Luminiţa căpătă viaţă în mâna creaturii, aruncându-şi raza spre faţa sa încântată, iar el începu imediat să-şi examinez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ţip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trase ca un copil obraznic din faţa tânărulu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mea! Sau nu voi aju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strâns lanterna la piept, făcu un pas înapoi, ciocnindu-se din neatenţie de R2-D2. Fără a-şi aminti că robotul se putea mişca, fiinţa stătu lângă el în timp ce Luk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jutorul tău, spuse Luke indignat. Vreau lanterna înapoi. Voi avea nevoie de ea în groapa ast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seama pe moment că emises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ă cu noroi? Casa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certau, R2 întinse încet un braţ metalic. Brusc, apendicele acesta apucă lanterna furată şi imediat cele două personaje fură angajate într-o luptă pentru prad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u unul în faţa celuilalt în cursul bătălie, R2 fluieră câteva "dă-mi asta"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mea. Dă-mi înapoi, ţipă creatura. Cu toate acestea dintr-o dată păru să renunţe la lupta bizară şi împinse droidul cu un deget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mise un chiţăit intens şi imediat dădu drum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rânji la obiectul strălucitor din mâinile sale mici, repetând bucuros: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aproape sătul şi-l sfătui pe robot să închei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2, spuse cu un oftat, lasă-l s-o ia. Acum pleacă de aici, micuţule.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dă creatura cu emfază. Eu rămâne să ajut găsi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un prieten, spuse Luke. Caut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chii creaturii se măriră în timp ce vorbea. Un Maestru Jedi. Cu totul altceva. Yoda, cauţ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Luke fu surprins, dar rămase sceptic. Cum putea un pitic ca acela să ştie ceva despre un mare profesor al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zise creatura cu mândrie. Eu duce la el. Dar întâi trebuie mâncăm. Mâncare bună.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reatura se grăbi spre ieşirea din tabăra lui Luke, înspre umbrele mlaştinii. Lanterna micuţă pe care o ducea pălea treptat în depărtare în timp ce Luke stătea pe loc, simţindu-se deziluzionat. La început nu avu intenţia să se ia după creatură, dar deodată se trezi intrând în ceaţ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ke porni prin junglă, îl auzi pe R2 fluierând şi piuind ca şi cum ar fi vrut să-şi ardă circuitele. Luke se întoarse pentru a-l zări pe micuţul robot disperat lângă miniarzătorul cu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i aici şi să ai grijă de tabără, îl instrui Luk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2 îşi intensifică doar semnalele sonore, trecând prin întreaga sa gamă de sune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potoleşte-te acum, îi strigă Luke intrând în junglă. Pot să am singur grijă de mine. Voi fi în siguran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lile electronice ale lui R2 deveniră din ce în ce mai slabe pe măsură ce Luke se grăbea să-l prindă din urmă pe micul ghid. Luke gândi că-şi ieşise total din minţi fiindcă urmărea această fiinţă ciudată în necunoscut. Dar creatura menţionase numele lui Yoda şi Luke se simţea împins să accepte orice ajutor putea afla pentru a-l găsi pe Maestrul Jedi. Mergea prin întuneric împiedicându-se de ierburi dese şi rădăcini întortocheate, urmărind lumina ce clip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onologa veselă, deschizând drumul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 în siguranţă. heh. cu adevărat în siguranţă.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ul său straniu, fiinţa aceasta misterioas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şătoare imperiale treceau pe deasupra uriaşului asteroid. Şoimul Mileniului trebuia să fie ascuns undeva înăuntru –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silenţios pe deasupra asteroidului, navele lansau bombe peste terenul denivelat încercând să oblige cargoul să iasă la suprafaţă. Undele de şoc ale exploziilor scuturau violent asteroidul, dar nu exista încă nici un semn din partea Şoimului. Plutind deasupra asteroidului, unul dintre distrugătoarele spaţiale imperiale aruncă o umbră întunecată peste intrarea în tunel. Cu toate acestea radarele navei nu reuşiră să înregistreze gaura curioasă în peretele curbat ca un bol. În acea gaură, într-un tunel bătut de vânturi şi nedetectat de oamenii puternicului Imperiu se afla cargoul. Zbârnâia şi vibra la fiecare explozie care răsuna pe suprafaţ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hewbacca muncea febril pentru a repara motorul complex. Se căţărase într-un compartiment de deasupra pentru a ajunge la firele ce operau sistemul de hiperviteză. Dar când simţi prima explozie, îşi scoase capul din masa de fire şi emise un strigă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care suda o valvă avariată, se opri din lucru şi privi în sus. Bombele păreau a f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uită la Leia şi, neliniştit,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temându-se că sunetul vocii lor ar putea într-un fel să le trădeze poziţia exactă. Din nou, nava fu scuturată de o descărcare mai puţin intensă decâ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 pricepu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ar să vadă dacă pot stârni vânatul, îi spuse. Suntem în siguranţă dac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auzit eu fraza asta? spuse Leia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sarcasmul, Han trecu pe lângă ea pentru a se întoarce la lucru. Pasarela de trecere din cală era atât de îngustă încât nu reuşi să n-o atingă în treacăt – sau oar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amestecate, Prinţesa îl privi pentru o clipă cum continua să lucreze la nava lui. Şi apoi se întoarse la su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ignoră tot acest comportament uman. Era prea ocupat în încercarea sa de a comunica cu Şoimul, dorind să afle ce se întâmplase cu hipermotorul. Stând în faţa panoului de control central, 3PO scotea fluierături şi piuituri ciudate. O clipă mai târziu, panoul de control răspunse printr-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2 când am nevoie de el? oftă robot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noului de control fusese dificil de interpre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 învăţat nava ta să comunice, îl anunţă 3PO pe Han, dar dialectul ei lasă de dorit. Cred, domnule, că spune că a fost polarizată cupla de pe axa negativă. Mă tem că va trebui să o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o înlocuiesc, îl repezi Han, apoi îl strigă pe Chewbacca, ce privea îndeaproape scena din compartimentul de sub tavan: înloc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Leia terminase de sudat, dar avea probleme cu repunerea în poziţie a valvei, luptându-se cu o manetă care pur şi simplu nu voia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şi oferi ajutorul, dar ea îi întoarse cu răceală spatele şi îşi continuă lupta cu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nălţimea Ta, spuse el. Nu voiam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în continuare cu maneta aceea, Leia îl rug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surprins de tonul simplu al Prinţesei. Se aşteptase la o replică usturătoare sau, în cel mai bun caz, o tăcere de gheaţă. Dar cuvintele ei nu aveau tonul batjocoritor cu care era obişnuit. Se terminase oare acea bătălie nemiloasă între firile lor prea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atât de dificil, spuse Leia aruncându-i o priv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Ai putea şi tu să fii puţin mai drăguţă. Hai, recunoaşte, câteodată mă soco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manetei şi îşi frecă mâna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zâmbind uşor, poate., când nu te porţi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râse el, găsind delicios cuvântul pe care-l alesese.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el îi prinse mâna şi începu s-o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rotes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tinuă să-i ţi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întrebă 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imţi confuză şi jenată – într-o sută de feluri în aceeaşi clipă. Dar simţul ei de demnitate f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ea imperial. Am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în faţa scuzei ei atât de slabe, dar continuă să-i ţină mâna şi se uit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mele sunt murdare. De ce îţ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i întoarse ea privirea. Mi-e teamă că mă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rem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lar că era afectată de apropierea şi de atingerea lui şi expresia ei se îndulci. Drept pentru care se întinse şi-i prinse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i la mine tocmai pentru că sunt un ticălos, spuse el. Cred că nu ai avut parte de prea mulţi ticăloş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trăgea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i opuse rezistenţă. Acum, uitându-se la el, se gândi că niciodată nu-i păruse mai chipeş; dar ea se simţea în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 general oamenii bun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un om bun? întrebă Ha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iţi capul din compartimentul de deasupra şi privi neobservat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termina, Han Solo o trase spre el şi îi simţi trupul tremurând când îi atinse buzele şi o sărută. Păru o veşnicie, o eternitate se aşternu între ei doi, în timp ce-i înclină cu blândeţe capul pe spate. De data aceasta nu-i opusese deloc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ipiră unul de altul, Leia avu nevoie de un moment pentru a-şi recăpăta suflarea. Încercă să-şi redo-bândească demnitatea şi să-şi compună o mină indignată, dar îi veni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e,începu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se trezi sărutându-l şi ea, trăgându-l chiar mai aproape de ea ca înainte. Într-un sfârşit, buzele lor se despărţiră. Han o ţinu pe Leia în braţele sale în timp ce se priveau unul pe altul. O bună bucată de vreme un sentiment de linişte dăinui în sufletele lor. Apoi Leia începu să se retragă, cu gândurile şi sentimentele prinse de furtună. Îşi feri privirea şi începu să se desprindă din îmbrăţişarea lui Han. În următoarea secundă se întoarse şi fug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după ea în tăcere. Apoi îşi dădu seama de existenţa curiosului wookie, al cărui cap se iţ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ewie! tună el. Dă-mi o mână de ajutor la va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persată de un torent de ploaie, şerpuia în jurul mlaştinii în fire diafane. Deplasându-se prin ploaia deasă R2 îşi căut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senzoriale ale lui R2 erau ocupate să trimită impulsuri către terminaţiile nervilor săi electronici. La cel mai mic sunet, sistemul său auditiv reacţiona – poate prea tare – şi trimitea informaţii creierului computerizat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umed pentru R2 în această junglă mlăştinoasă. Îşi fixă senzorii optici în direcţia unei căsuţe de lut de pe marginea unui lac întunecat. Robotul, cuprins de o senzaţie a singurătăţii aproape umană, rulă mai aproape de fereastra micului adăpost. R2 îşi extinse picioarele utilitare, se înălţă spre fereastră şi se uită înăuntru. Spera că nimeni dinăuntru să nu-şi fi dat seama de uşorul tremur al corpului său în formă de butoi sau să-i fi auzit geamătul electron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Luke reuşise să se strecoare în casa miniaturală, unde totul era dimensionat perfect pentru micuţul ei locuitor. Luke şedea turceşte pe podeaua de noroi uscat din cameră, atent să nu-şi lovească ţeasta de tavanul jos. În faţa lui se afla o masă şi putea vedea nişte cutii în care erau păstrate suluri de hârtie cu un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faţa ridată era în bucătărie, lângă camera în care se afla Luke, punând la cale o masă incredibilă. De unde se afla, Luke îl putea vedea pe micuţul bucătar amestecând în oale aburinde, tăind una-alta, împrăştiind ierburi peste toate şi mişunând încolo şi-ncoace pentru a pune platourile pe masă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scinat de această activitate, Luke devenea foarte nerăbdător. Când creatura apăru în fugă din nou în cameră, Luke îi reaminti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creatura înfundându-se în bucătăria plină de fum. E timpu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miroase bine. Sunt sigur că-i delicios. Dar nu înţeleg de ce nu-l putem vedea pe Y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edi ora masă, răspun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era dornic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să ajungem acolo?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nu departe. Răbdare. Curând tu vedea. De ce doreşte dev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meu, cred, răspunse Luke gândindu-se că niciodată nu şi-a cunoscut tatăl îndestul ca să ştie de fa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ânsă legătură de rudenie cu tatăl său se realizase prin sabia de lumină pe care i-o încredinţase Ben. Luke observă privirea curioasă din ochii creaturii când amint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a tău, spuse fiinţa, aşezându-se pentru a-şi începe vastul ospăţ. Puternic Jedi fost. Puternic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bă dacă nu cumva creatura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l cunoşti pe tatăl meu? întrebă, puţin furios. Nici măcar nu ştii cine sunt, se uită în jur la camera bizară şi scutură din cap. Nu ştiu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creatura se întorsese cu spatele la el şi vorbea către un colţ al camerei. Asta, gândi Luke e ultima picătură. Acum creatura aceasta imposibilă vorbeşte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este, spunea creatura iritată. Nu face faţă. Nu pot învăţa. Băiatul n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oarse capul în direcţia în care se uit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văţa la el. N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nu văzu încă pe nimeni acolo. Apoi realitatea îi deveni, gradat, foarte clară. Fusese deja testat – şi chiar de către Yod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gol al camerei, Luke auzi vocea blândă, înţeleaptă a lui Ben Kenobi, răspunzându-i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el să f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urie în el, insistă piticul profesor Jedi.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înainte, zis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put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n Jedi, îi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însemna mai mult decât orice: să devină o parte din nobila castă ce luptase pentru cauzele dreptăţii şi a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Be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trigă pe mentorul său, privind prin cameră în speranţa de a-l găsi. Dar nu-l văzu decât pe Yoda aşezat vizav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întrebă Yoda sceptic. Ce ştii tu despre gata? Eu am pregătit Cavaleri Jedi timp de opt sute de ani. Eu hotărăşte cine trebui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întrebă Luke, insultat de insinuare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Jedi, spuse Yoda grav, nevoie de adâncă credinţă, cea mai serioas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acă, zise vocea lui Ben în apăr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invizibilul Kenobi, Yoda arătă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eu observat multă vreme. Toată viaţa privit în lături spre orizont, cer, viitor. Niciodată nu gândit la unde se află, la ce făcea. Aventură, senzaţii tari. Yoda îl ţintui cu privirea pe Luke, Un Jedi nu caut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aper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rm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păţânat! strigă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se auzi vocea liniştitoare a lu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argumentă Yoda. Da. Prea bătrân, prea aşezat în felul lui pentru înveţ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rezu că a auzit o îmblânzire în vocea lui Yoda. Poate că mai există încă o şansă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nunţe acum. Mersese mult prea departe, îndurase mult prea multe, pierduse prea mult pentru asta. Yoda părea că priveşte drept prin Luke pe când acesta îşi pleda cauza, ca şi când ar fi încercat să-şi dea seama cât de multe învăţase. Se întoarse din nou spre invizibilu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rmina ce începe? întreb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fu răspunsul. El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ezamăgi, se adresă Luke atât lui Yoda cât lui Ben.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l moment, tânărul Skywalker simţi că putea să înfrunte orice fără teamă. Dar Yoda nu era atât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tinere, îl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întoarse încet pentru a-l privi pe Luke, cu un zâmbet straniu pe faţa-i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 Î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din întregul univers putea inspira frică spiritului întunecat al lui Darth Vader. Aşa cum stătea, tăcut şi singur în camera lui slab luminată, Stăpânul Întunecat al Sithului aştepta o vizită din partea stăpânului său mult-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distrugătorul său spaţial se afla suspendat într-un vast ocean de stele. Nimeni de pe nava lui nu ar fi îndrăznit să-l deranjeze pe Darth Vader în încăperea sa intimă. Dar dacă ar fi făcut-o, ar fi putut detecta un uşor tremur în purtătorul robei negre. Şi ar fi putut vedea chiar şi o urmă de teroare pe chipul său, dacă cineva ar fi fost în stare să vadă prin masca de respiraţie ce-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apropia şi Vader rămase nemişcat în aşteptarea sa singuratică şi răbdătoare. În curând, un ciudat vaier electronic sparse tăcerea de moarte a încăperii şi o lumină intermitentă începu să strălucească pe roba Stăpânului Întunericului. Vader se înclină adânc în semn de omagiu adresat stăpânului să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osi sub forma unei holograme care se materializa înaintea lui Vader şi se înălţă deasupra lui, copleşindu-l. Personajul tridimensional era îmbrăcat în haine simple, iar faţa îi era ascunsă în spatele unei glug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ograma Împăratului galactic vorbi, o făcu cu o voce chiar mai adâncă decât a lui Vader. Prezenţa împăratului era îndeajuns de înfricoşătoare, dar sunetul vocii sale trimitea un fior de teroare ce trecu prin trupu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idica, supusul meu, ordon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dreptă deîndată. Dar nu îndrăzni să-şi privească în faţă stăpânul şi-şi aţinti ochii în jos, la propriile ciz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ţi este dorinţa, stăpâne? întrebă Vader cu toată solemnitatea unui preot ce-şi serveşt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tulburare în Forţă,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replică solemn Stăpânul întunericului. Împăratul continuă, subliniind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ste foarte precară. Avem un nou inamic care ne-ar putea aduce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noas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Skywalker. Trebuie să-l distrugi, altfel el va însemna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imposibil. Cum putea fi Împăratul îngrijorat din cauza acestui tânăr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Jedi, argumentă Vader. E doar un copil. Obi-Wan nu a putut să-l înveţe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 puternică în el, insistă Împăratul.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ricului reflectă o clipă. Poate că există un alt mod de a se ocupa de băiat, un mod de care ar putea beneficia cauz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fi convertit, ar fi un aliat puternic, suger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ântări în tăcere această posibilitate. După o vreme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ânditor. Ar fi o achiziţie bun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întâlnirii lor, Vader îşi ridică ochi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lătura, răspunse el ferm, sau va mu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tâlnirea se sfârşi, Vader îngenunche în faţa Împăratului galactic, care-şi trecu mâna peste servitorul său preasupus. În clipa următoare, imaginea holografică dispăru, lăsându-l pe Darth Vader singur să formuleze cel mai subtil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dicatoare de pe panoul de control aruncau o strălucire ireală în carlinga tăcută a Şoimului Mileniului, colorând blând chipul Prinţesei Leia care stătea în scaunul pilotului, gândindu-se la Han. Adâncită în gânduri, îşi trecea mâna de-a lungul panoului de control din faţa ei. Ştia că ceva se schimbase în sufletul ei, dar nu era sigură că trebuia să accepte aceasta. Şi totuşi, putea să o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îi fu atrasă de o serie de mişcări pe partea de dinafară a geamului carlingii. O formă întunecată, la început prea rapidă şi umbrită pentru a putea fi identificată, goni spre Şoimul Mileniului. Într-o clipă se ataşă de fereastra din faţă a navei cu ceva care semăna cu o ventuză moa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lină cu grijă înainte pentru a privi mai de aproape la forma neagră ca o pat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pe fereastră, o pereche de ochi mari şi galbeni se deschiseră deodată şi se holbară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perie şi se dădu înapoi, căzând în scaunul pilotului. Când încercă să-şi revină, auzi un foşgăit de paşi şi un ţipăt neomenesc: forma neagră şi ochii săi galbeni dispărură în întunericul peşterii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suflul, sări din scaun şi o luă la goană spre cal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oimului tocmai îşi termina lucrul la sistemul energetic al navei. În timp ce lucrau, luminile clipeau slab, apoi rămaseră aprinse mai mult timp, dând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ermină de reconectat firele şi începu să pună la loc panoul de pe podea în timp ce wookieul îl privea pe C-3PO cum îşi termina treaba la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aici, raportă 3PO. Dacă pot să mă exprim aşa, cred că asta ar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Prinţesa dădu buzn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acolo afară! stri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idică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e auzi o lovitură ascuţită în învelişul exterior al navei. Chewbacca privi în sus şi dădu drumul unui lăt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ncearcă să pătrundă înăuntru, observă 3P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se îndrepte spre ieşirea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est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Leia uitându-se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eau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e abia am pus găleata asta pe picioare din nou, explică Han. N-am de gând să las vreun vierme nenorocit s-o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ia să poată protesta, Han apucă o mască de respiraţie dintr-un rastel şi şi-o puse pe faţă. Când Han ieşi wookieul se grăbi să-l urmeze, luându-şi şi el o mască. Leia îşi dădu seama că, făcând parte din echipaj, avea şi ea datori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mulţi, îi spuse căpitanului, ve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afectuos cum lua din rastel a treia mască de respiraţie, fixând-o pe faţa ei frumoasă ş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buzna afară, lăsându-l pe droidul de protocol să se plângă came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u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afară era dens şi umed, înconjurând cele trei personaje pe măsură ce se deplasau precaut în jurul navei. La fiecare pas auzeau zgomote neliniştitoare, sunete ce se pierdeau în ecouri de-a lung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şti unde s-ar putea ascunde creatura. Mergeau cu grijă, privind încordaţi în întuneric. Deodată, Chewbacca, singurul care putea vedea mai bine în întuneric, scoase un lătrat înăbuşit şi arătă spre ceva ce se mişca de-a lungul carene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piele diformă dispăru rapid peste marginea de sus a navei, speriată, se pare, de ţipătul lui Chewbacca. Han îşi aţinti aruncătorul laser spre creatură şi o distruse cu o descărcare. Forma neagră gemu, se clătină, apoi căzu de pe nava spaţială, aterizând cu un zgomot sec la picioare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ntru a privi mai bine m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fel de mynock, le spuse lui Han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o privire scurtă în jurul său, pri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mai mulţi, preciza el. Întotdeauna călătoresc în grupuri. Şi nimic nu le place mai mult decât să se agaţe de nave. Exact ce ne lip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era mai absorbită de consistenţa podelei tunelului. Tunelul însăşi i se părea neobişnuit; mirosul locului era diferit decât cel al oricărei peşteri pe care o cunoscuse vreodată. Solul era foarte rece şi părea să se lipească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câteva ori din picior simţi cum podeaua răspunde cu lovituri sub călcâ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 ăsta are cea mai stranie consistenţă. Priviţi solul ăsta. Nu-i făcut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enunche pentru a inspecta podeaua mai de-aproape şi observă cât de elastică era. În timpul ăsta încerca să-şi dea seama cât de departe ajungea şi să vadă contururi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multă umezeală aici, spuse el. Se ridică şi îşi aţinti aruncătorul spre partea îndepărtată a peşterii, apoi trase spre sunetul scos de un mynock în depărtare; de cum trase, întreaga peşteră începu să se zgâlţâie şi podeaua să se u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de asta, strigă.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afirmativ şi o rupse la fugă spre Şoimul Mileniului. La mică distanţă în urma lui, Leia şi Han se grăbeau să ajungă la navă, acoperindu-şi faţa pentru a se apăra de roiul de creaturi mynock care zbură pe lângă ei. Ajunseră la Şoim şi străbătură în goană platforma de îmbarcare. Când se văzură înăuntrul navei, Chewbacca închise trapa de acces în urma lor, atent ca nu cumva vreun mynock să se stre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orneşte motoarele! urlă Han în timp ce el şi Leia goneau prin cala nave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aşeză în grabă în scaunul său din carlingă, în timp ce Han se grăbi să verifice ecranele de pe panoul de control a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nd în urma lu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etecta cu mult înainte de a putea să creşte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ăru că nu o aude. Verifică instrumentele de control, apoi se întoarse şi fugi înapoi în carlingă. Dar când trecu pe lângă ea, comentariul lui arătă că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discutăm ast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gonind spre scaunul lui de pilot; unde începu să manevreze manetele de acceleraţie ale motoarelor. În următorul minut vuietul motoarelor principale răsună în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onsiliu, strig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o auzise. Tremurăturile peşterei începură să se calmeze, dar Han era decis să-şi scoată nava afară –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 scaunul ei, începu să-şi fixez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saltul la viteza luminii în câmpul ăsta de asteroizi, strigă ea peste mug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rânj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 iubito, spuse el,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âlţâitur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avea de gând să-şi oprească nava acum. Deja aceasta se deplasa înainte, trecând cu repeziciune de-a lungul pereţilor rugoşi ai tunelului. Brusc, Chewbacca urlă de groază uitându-se prin gea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se găsea un rând zimţat de stalactite şi stalagmite albe ce înconjurau cu totul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hewie, strigă Han. Trase cu putere de manetă şi Şoimul Mileniului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se prăbuşeşte, ţipă Leia, văzând intrarea din faţa lor micş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ncepu să se bâlbâ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em pierduţi. Adio, stăpână Leia. Adi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inţesei Leia se deschise larg când privi la deschizătura tunelului ce se apropia rapi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dreptate, nu erau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deja mai aproape de deschizătură, acum era clar că formaţiunile albe erau nişte dinţi uriaşi. Şi mai era foarte clar că în timp ce se grăbeau să iasă din această gură gigantică, dinţii aceia încep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imposibilă, dar Chewbacca răspunse imediat comenzii şi încă o dată reuşi imposibilul. Răsturnă Şoimul Mileniului brusc pe o parte, accelerându-l nebuneşte printre doi din acei strălucitori colţi albi. Exact la timp, căci deîndată ce Şoimul zbură din acel tunel viu, fălcile se închiseră cu un clămpănit monstru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goni prin crăpătura stâncoasă a asteroidului, urmărit de un vierme spaţial titanic. Enorma umflătură roz nu avea de gând să-şi piardă cina gustoasă şi se aruncă afară din craterul ei pentru a înghiţi nava ce-i scăpa. Dar monstrul era prea încet. În clipa următoare cargoul dispăruse, departe de urmăritorul scârbos, în spaţiu. Dar în felul acesta, nava înfruntă o altă primejdie: Şoimul Mileniului reintră în câmpul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gâfâia aproape sufocându-se în acest ultim test de rezistenţă. Maestrul Jedi îi ordonase să facă o cursă maraton prin vegetaţia densă a junglei planetei sale. Nu numai că Yoda îl condamnase pe Luke la această goană epuizantă, dar se autoinvitase la această călătorie. În vreme ce Luke pufăia şi transpira în cursa lui plină de obstacole, micul Maestru Jedi îi observa progresele, aşezat frumos într-un sac pe care Luke îl pur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din cap şi mormăi în sinea lui descurajat; ceva în legătură cu lipsa de rezistenţ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oarcerii lor în luminişul unde R2-D2 aştepta răbdător, epuizarea îl doborî pe Luke. În vreme ce intră clătinându-se în poieniţă, Yoda avea deja următorul te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şi recapete suflarea, micul Jedi, din spatele său, aruncă o bară de metal în faţa lui Luke. Într-o clipă Luke îşi aprinse sabia de lumină şi o repezi spre bară. Însă nu fu destul de rapid şi bara căzu – neatinsă – la pământ, cu un zgomot sec. Luke se prăbuşi pe pământul ud,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rmă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are nu-i arătă nici un pic de compasiu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st în şapte bucăţi, dacă tu fost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ştia că nu era un Jedi – nu încă, în orice caz. Iar programul criminal de antrenament conceput de Yoda aproape îl lăs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în formă,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re învăţătură, întreb eu! aruncă micul instructor. Uită vechi măsuri. Uită c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ea cu adevărat pregătit să uite întregul lui fel de a fi vechi, doritor să se elibereze pentru a învăţa tot ce avea să-i arate Maestrul Jedi. Era un antrenament nemilos, dar pe măsură ce vremea trecea, puterea şi agilitatea lui Luke creşteau şi chiar şi micul lui profesor sceptic începea să întrevadă o rază de speranţă. Dar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petrecuse ore întregi vorbindu-i învăţăcelului său despre felul de a fi al unui Jedi. Aşezaţi sub copacii de lângă casa cea mică a lui Yoda, Luke asculta cu interes toate poveştile şi lecţiile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asculta, Yoda rodea vârful bastonului, o creangă scurtă cu trei rămurele la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rin încercări fizice de toate tipurile. În special, muncea din greu pentru a-şi perfecţiona salturile. O dată, se simţi în măsură să-i arate lui Yoda ce învăţase. Pe când Maestrul său şedea pe un buştean în apropierea unei bălţi întinse, auzi foşnetul unei jivine care se apropia pri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ke apăru pe celălalt mal al bălţii, se apropie de apă în fugă, ajungând lângă mal făcu un salt spre Yoda, ridicându-se mult deasupra apei, dar căzu înainte de a atinge celălalt mal şi ateriză în apă cu un plescăit sonor, udându-l complet pe Yoda. Buzele albastre ale lui Yoda se răsfrânseră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nu avea de gând să renunţe. Era hotărât să devină un Jedi şi, indiferent cât de ridicol se putea simţi la câte o încercare, avea de gând să treacă fiecare test pe care Yoda îl pregătise. Aşa că nu se plânse când Yoda îi spuse să stea în cap. Un pic neîndemânatic la început, Luke se cumpăni cu capul în jos şi după câteva momente de nesiguranţă rămase nemişcat. Părea că stătea în această poziţie de ore întregi, dar i se părea mai puţin dificil decât i-ar fi fost înainte de antrenament. Concentrarea i se îmbunătăţise atât de mult încât era în stare să-şi menţină echilibrul aproape perfect chiar şi cu Yoda cocoţat pe tăl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a însă numai o parte din învăţăturile de care trebuia să aibă parte. Yoda îi făcu un semn lui Luke, bătându-l peste picior cu bastonul. Încet, cu grijă şi cu concentrare maximă, Luke ridică o mână de la pământ. Trupul i se undui uşor la schimbarea de greutate, dar Luke îşi menţinu echilibrul şi, concentrându-se, începu să ridice de la pământ un pietroi din faţa lui. Însă brusc, unitatea R2 apăru în viteză, fluierând şi piuind, rulând spre tânăr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răbuşi şi Yoda sări departe de trupul său în cădere. Sâcâit, tânărul ucenic Jed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2,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a în cercuri ameţitoare, încercând să-şi comunice mesajul printr-o serie de ciripituri electronice. Luke îl privi pe droid cum ţâşneşte spre marginea mlaştinei. Se grăbi să-l urmeze şi apoi văzu ceea ce micul robot încerca să-i spună. Stând pe marginea apei, Luke văzu că interceptorul X dispăruse aproape în întregime sub apă cu excepţia,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ârâi Luke. N-o să-l mai scoatem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li se alătură şi bătu din picior iritat de remarc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gur tu eşti? îl certă Yoda. Încercat tu? Întotdeauna cu tine nu se poate. Nimic auzi din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ui chip ridat se boţi într-o mi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Maestrul său apoi privi îndoielnic spre nav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l sceptic, una e să ridic pietre, altceva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ra acum furi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ferit. Diferenţe sunt în mintea tău. Aruncă afară. Nu de folos îţi mai sunt e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încredere în Maestrul său. Dacă Yoda zicea că se poate face, atunci trebuia să încerce. Se uită la interceptorul X scufundat şi se pregăti pentru concentr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final.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in nou ceva ce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oda, nerăbdător. Nu încerce. Tu face sau nu face. Nu exist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ochii. Se strădui să-şi imagineze contururile, forma, să simtă greutatea interceptorului său. Şi se concentră asupra mişcării pe care-o va face când se va ridica din ap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oncentra, începu să audă apele agitându-se şi bolborosind şi apoi văzu apărând la suprafaţă vârful interceptorului X, cum se ridică încet din apă şi se clătină o clipă, scufundându-se apoi sub apă cu un plesc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 nu contează, insistă Yoda. Uită la mine. Judeci pe mine dup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spăşindu-şi pedeapsa, scutur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îl sfătui Maestrul Jedi. Căci aliatul al meu Forţa. Şi un puternic aliat este ea. Viaţa o creează şi face să crească. Energia ne înconjoară şi ne leagă. Fiinţe luminoase suntem, nu materie crudă, spuse în timp ce pişcă piel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ăcu un gest larg pentru a indica vastitatea universulu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 trebuie. Să simţi curgerea ei. Să simţi Forţa în jurul tău. Aici, zise, arătând cu bastonul, între tine şi mine şi copacul acela şi pia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da le dădea această explicaţie despre Forţă, R2 îşi rotea de jur împrejur capul în formă de cupolă, încercând, fără succes, să înregistreze această "Forţă" pe detectoarele lui. Fluieră şi pi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 continuă Yoda, ignorând micul droid, aşteptând să fie simţită şi folosită. Da, chiar şi între pământ şi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oda se întoarse şi privi mlaştina şi atunci apa începu să se vălurească încet şi din apele ce bolboroseau uşor, vârful interceptorului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cu gura căscată de uimire văzând interceptorul X ridicându-se din mormântul acvatic şi mişcându-se maiestuos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în sinea lui să nu mai folosească niciodată cuvântul "imposibil". Pentru că acolo, stând pe piedestalul lui din rădăcini de copac, micuţul Yoda făcu fără efort să plutească nava din apă până pe mal. Era o privelişte care-l făcu pe Luke să nu-şi creadă ochilor. Dar ştia că era un exemplu puternic al măiestriei Jedi şi al stăpâniri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la fel de uluit, dar nu atât de filosof, scoase o serie de fluierături puternice, apoi goni să se ascundă în spatele unor rădăcin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X părea să plutească pe deasupra plajei şi apoi se opri uşor pe sol. Luke era umilit de ceea ce văzuse şi se apropie de Yoda cu un sentiment de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e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onstat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Luke clătină din cap, întrebându-se dacă se va ridica vreodată la înălţime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prime! Printre cei mai respingători dintre locuitorii galaxiei, această clasă de hrăpăreţi includea membri din fiecare specie. Era o ocupaţie degradantă şi adeseori atrăgea creaturi hidoase. Unele dintre acestea fuseseră convocate de Darth Vader şi acum se aflau cu el pe puntea distrugătorului său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tt observă acest grup pestriţ de la distanţă, în vreme ce stătea de vorbă cu unul dintre căpitanii lui Vader. Văzură amândoi că Lordul Întunecat invitase un soi de vânători de avere, inclusiv pe Bossk, a cărui faţă moale şi pungită se holba la Vader cu nişte uriaşi ochi injectaţi. Lângă Bossk stăteau Zuckuss şi Dengar, doi umanoizi, plini de cicatrici, căpătate în nenumărate aventuri de necrezut. Din grup făcea parte şi un droid stâlcit şi cu vopseaua sărită, numit IG-88, care stătea chiar lângă renumitul Boba Fett. Vânător de prime umanoid, Fett era cunoscut pentru metodele sale necruţătoare. Era îmbrăcat într-un costum spaţial ca o armură, acoperit de arme, în genul celor purtate de un grup de războinici ai răului, învinşi de Cavalerii Jedi în timpul Războaielor Clone. Câteva scalpuri împletite îi completau imaginea respingătoare. Însăşi înfăţişarea lui Boba Fett îi provocă un fior de repulsi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prime! spuse Piett cu dispreţ. De ce o fi trebuit să-i amestece în treaba asta? Rebelii nu ne vor scăp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plica să-i parvină, un operator de pe navă veni în goană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răbit, avem un semnal de prioritate din partea distrugătorului spaţial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tt citi semnalul, apoi se grăbi să-l informeze pe Darth Vader. Apropiindu-se de grup, Piett auzi ultimele instrucţiuni ale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recompensă substanţială pentru cel care găseşte Şoimul Mileniului, spuse el. Sunteţi liberi să folosiţi orice metode necesare, dar vreau dovada. Fără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ithului îşi opri instructajul când amiralul Piett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extaziat amiralul,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reperase Şoimul Mileniului în momentul în care cargoul ţâşnise din enormul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ava imperială începu din nou urmărirea cargoului cu un baraj orbitor de foc. Indiferent la ploaia constantă de asteroizi, distrugătorul spaţial urmărea cu îndârjire nav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mult mai manevrabil decât cealaltă navă, ocolea asteroizii mai mari ce-i veneau cu viteză în cale. Şoimul reuşea să-şi menţină poziţia din faţa Răzbunătorului, dar era clar că nava urmăritoare nu avea de gând să abandon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steroid gigantic apăru în calea Şoimului Mileniului, gonind spre cargou cu o viteză incredibilă. Nava coti cu repeziciune din drumul lui şi asteroidul zbură pe lângă ea pentru a exploda inofensiv la contactul cu coc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prinse cu coada ochiului flacăra exploziei prin geamul din faţă al carlingii. Nava care-l urmărea părea absolut invulnerabilă, dar nu avea timp să reflecteze asupra diferenţelor dintre nave. Făcea tot ce-i sta în putere pentru a menţine controlul Şoimului, supus focului artile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privea încordată asteroizii şi focul tunurilor strălucind în întunericul spaţiului de afară. Degetele i se crispaseră pe braţele fotoliului. În sinea ei spera împotriva oricărei raţiuni, că vor scăpa cu viaţă din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grijă imaginile alternante de pe ecranul unui detector, 3PO se întoar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marginea câmpului de asteroizi, domnule,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Han. Deîndată ce vom ieşi din el vom trec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în faptul că în câteva clipe distrugătorul spaţial ce-i urmărea va rămâne la distanţă de ani lumină în urma lor. Reparaţiile de la sistemul de viteză a luminii al cargoului fuseseră terminate şi nu mai rămăsese nimic altceva de făcut decât să scape nava din câmpul de asteroizi, intrând în spaţiul unde putea dispăr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brusc când, uitându-se pe fereastră, văzu că densitatea asteroizilor începu să scadă. Dar evadarea lor nu se putea termina încă, deoarece Răzbunătorul se apropia şi descărcările provenite din tunurile laser ale acestuia bombardau Şoimul făcându-l să se clatine şi să se răstoarn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justă rapid cârma şi îşi aduse nava înapoi la poziţia iniţială, iar în momentul următor Şoimul ţâşnea din câmpul de asteroizi şi intra în paşnica linişte punctată cu stele 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ăsuflă uşurat, fericit că ieşise în fine din câmpul mortal, dar dornic să lase distrugătorul spaţial depar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hewie, răspunse Han. Hai să eliberăm zona. Pregătiţi-vă pentru trecerea la viteza luminii. De data asta surpriza va fi de partea lor.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ordară în scaunele lor când Han trase de maneta de acceleraţie la viteza luminii. Însă surpriza fu de partea echipajului Şoimului Mileniului şi mai ales a căpitanului, când, din nou,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din nou de manetă cu disperare. Nava îşi menţinea în continuare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exclamă el, începând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ra furios. Se întâmplă foarte rar să-şi piardă firea din cauza prietenului şi căpitanului său. Dar acum era exasperat şi scotea răgete şi lătrături de wook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Han apărându-se, în timp ce se uita la ecranul computerului, luând notă cu repeziciune de informaţiile exist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ircuite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a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data asta nu e vina mea. Sunt sigur că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la viteza luminii? spuse pe un ton care indica destul de clar că se aşteptase şi la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3PO, am pierdut scutul deflector posterior. Încă o lovitură directă în partea din spate a navei şi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eia, ţintuindu-l cu privirea pe căpitanul Şoimului Mileniulu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nu mai are decât o singură soluţie. Nu era timp de făcut planuri sau de verificat informaţiile din computer, deoarece Răzbunătorul ieşise deja din câmpul de asteroizi şi se apropia cu rapiditate de ei. Trebuia să ia o decizie bazată pe instinct şi speranţă. Nu exist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scurt Chewie, ordonă el şi trase o manetă uitându-se spre copilotul lui. Hai să întoarcem găleata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hewbacca nu putea sonda ce era în mintea lui Han. Lătră uimit, sperând că poate nu a înţeles bin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ţipă Han. Întoarce! Toată puterea pe scu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putea interpreta greşit comanda şi, deşi Chewbacca nu putea înţelege această manevră sinucigaş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uluit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taci? bâlbâi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m nici o şansă de supravieţuire, gândi ea. Han să fie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după ce făcu câteva calcule în mintea lui computerizată, se întoarse spr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ş putea să subliniez aceasta, şansele de-a supravieţui unui atac direct asupra unui distrugător spaţial imperi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la robotul auriu şi 3PO tăcu imediat. Niciunul dintre cei aflaţi la bordul navei nu-şi dorea cu adevărat să audă statisticile, mai ales că Şoimul vira deja pentru întoarcere bruscă, pentru ca apoi să-şi înceapă cursa în furtuna de focuri aruncată de tunu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concentra intens asupra zborului. Era tot ce putea face pentru a evita barajul de descărcări ce ţâşneau spre Şoim de pe nava imperială. Cargoul urca şi cobora unduindu-se când Han, încă îndreptându-se direct spre distrugătorul spaţial, cârmea pentru a evita descărcările laser. Nimeni de pe micuţa sa navă nu avea nici cea mai mică idee care era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prea jos! strigă ofiţerul de punte imperial, deşi de abia îi venea să cread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eda şi echipajul distrugătorului spaţial alergară pe puntea Răzbunătorului pentru a privi apropierea sinucigaşă a Şoimului Mileniului, în timp ce alarma urla în întreaga navă imperială. Un cargou mic nu putea produce daune mari dacă se lovea de cuirasa unui distrugător spaţial; dar dacă trecea printr-una din ferestrele postului de comandă, puntea de control ar fi fost semănată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radar, panicat, raportă ceea ce ved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sunt ridicate? întrebă căpitanul Needa.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ţipă ofiţer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îndrepta drept spre fereastra punctului de control, iar echipajul şi ofiţerii Răzbunătorului se aruncară la podea îngroziţi, însă în ultima clipă cargoul viră bru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eda şi oamenii săi îşi ridicară capetele. Tot ce vedeau prin ferestrele postului de control era un ocean paşnic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ţi-i, ordonă căpitanul Ne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veni pentru o nou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radar încercă să găsească cargoul pe ecranele sale, dar nu era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eeda, deplasându-se într-acolo pentru a privi el însuşi monitoarele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pare pe niciunul din ecr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ispare. Ar putea o navă atât de mică să aibă un sistem de ecran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trecut la viteza lumini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eda îşi simţea furia crescând cam în aceeaşi măsură c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atacat? Ar fi putut sări în hiperspaţiu când au ieşit din câmpul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nici urmă de ei, domnule, indiferent cum au făcut-o, răspunse ofiţerul de la radar, fără a putea însă să localizeze Şoimul Mileniului pe ecr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logică ar fi că au trecut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şocat. Cum putuse să-i scape lada a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dul Vader cere să-l ţineţi la curent cu urmărirea.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a se pregăti. Faptul că lăsase Şoimul Mileniului să-i scape când fusese atât de aproape era o greşeală de neiertat şi ştia că trebuia să dea ochii cu Vader şi să raporteze insuccesul. Se resemnase cu gândul oricărei pedepse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pentru asta. Pregătiţi-mi naveta. Când ne vom întâlni cu Lordul Vader îmi voi cere chiar eu scuze. Întoarceţi şi verificaţi zo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fosilă vie, impunătorul Răzbunător începu să întoarcă încet; dar nu se vedea nici urmă d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gi strălucitoare se unduiră ca nişte muşte de foc extraterestre deasupra trupului lui Luke ce zăcea nemişcat în noroi. Protector, R2 stătea în picioare lângă stăpânul său căzut, întinzând din când în când un apendice metalic pentru a goni obiectele dansatoare, ca şi cum ar fi fost ţânţari. Dar bilele de lumină unduitoare săreau din calea braţulu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înclină deasupra corpului inert al lui Luke şi fluieră, încercând să-l readucă în simţiri. Dar Luke, doborât de către descărcările acestor mingi de energie, nu răspunse. Robotul se întoarse spre Yoda, care şedea calm pe un trunchi de copac şi începu să piuie furios, certându-l pe micul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nici un răspuns de la el, R2 se întoarse înapoi spre Luke. Circuitele lui electronice îi spuseră că n-avea nici un rost să încerce să-l trezească pe Luke cu micile lui zgomote. Un sistem de salvare de urgenţă se activă înăuntrul carcasei sale metalice şi R2 întinse un mic electrod metalic pe care îl puse pe pieptul lui Luke. Cu un piuit îngrijorat, R2 genera o descărcare electrică uşoară, dar destul de puternică pentru a-l scoate pe Luke din starea de inconştienţă. Pieptul tânărului se înfioră şi el se trezi brusc. Ameţit, tânărul ucenic Jedi îşi scutură capul pentru a şi-l limpezi. Se uită în jurul său, frecându-şi umerii pentru a-şi uşura durerea pricinuită de atacul mingilor căutătoare ale lui Yoda. Văzându-le încă suspendate deasupra lui, Luke se încruntă furios. Apoi îl auzi pe Yoda râzând pe înfundate în apropiere şi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 ai? râse Yoda, faţa lui ridată exprimând veseli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vea chef să-i întoar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ilele astea căutătoare erau programate pentru exerciţii! exclam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ăspunse Yod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puternice decât sunt 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Luke puls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mai fi contat dacă Forţa ar fi curs prin tine, explică Yoda. Mai sus ai sări! Mai repede te-ai mişca! exclamă el. Deschide-te pentru Forţă, trebu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e simtă exasperat de ucenicia lui, cu toate că nu o începuse decât de scurtă vreme. Se crezuse foarte aproape de cunoaşterea Forţei – dar de atâtea ori dăduse greş şi realizase cât de departe era încă de ea. Însă acum îndemnurile lui Yoda îl făcură să sară în picioare. Se plictisise să aştepte atât această putere obositoare din cauza lipsei de succes, înfuriat din ce în ce mai tare de învăţăturile cifrate ale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şfăcă sabia laser din noroi şi o aprinse cu repeziciune. Îngrozit, R2-D2 se grăbi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pentru Forţă acum! strigă Luke. O simt. Înaintaţi, bombe zburătoar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cendiaţi de un foc lăuntric, Luke îşi strânse bine arma şi se îndreptă spre căutătoare. Imediat ele zburară departe, se retraseră plutind deasupr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ertă Maestrul Jedi, scuturând din cap. Aşa nu bine. Furie est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imt Forţa, protestă Luk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furie, frică, agresiune! îl avertiză Yoda. Partea întunecată a Forţei sunt ele. Cu uşurinţă curg ele. uşor a li se alătura într-o luptă. Fereşte-te, fereşte-te de ele. Un preţ greu se plăteşte pentru puterea pe care o adu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borî sabia şi se holbă la Yod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întrebă 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te atrage pe nesimţite, spuse Yoda dramatic. Dar dacă o dată porneşti tu pe cărarea întunericului, pentru totdeauna îţi va domina destinul. Te va consuma aşa cum a făcut cu ucenic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Ştia despre cine vorbeşt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Lu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ternică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uşoară, mai rapidă,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recunosc parte bună de cea rea? întrebă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um, răspunse Yoda. Când eşti liniştit. calm, pasiv. Un Jedi foloseşte Forţa pentru cunoaştere, niciodată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e ce., încep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e ce. Nimic în plus nu spuneam. Eliberează minte de întrebări. Liniştit fii acum –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oda se stinse în depărtare, dar cuvintele lui avură un efect hipnotic asupra lui Luke. Tânărul elev se opri, nu mai protestă şi începu să se simtă liniştit, cu mintea şi trupul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Yod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hii lui Luke se închiseră în timp ce îşi lăsă mintea să se golească de gândurile care îi dis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vocea convingătoare a lui Yoda intrând în întunericul receptiv al minţii sale. Îşi impuse să călătorească cu vorbele magistrului indiferent unde l-ar duc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da percepu că Luke era relaxat atât cât putea fi tânărul elev în acest stadiu, făcu un gest uşor. Atunci, cele două mingi căutătoare de deasupra capului său ţâşniră spre Luke, trăgând cu descărcări paralizante în timp c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ke sări în picioare, îşi aprinse sabia laser şi cu o concentrare pură, izbi descărcările energetice făcându-le să ricoşeze din drumul lor spre el. Făcu faţă atacului fără teamă, se mişcă şi eschivă cu o graţie extraordinară. Salturile sale în aer, făcute pentru a întâlni descărcările erau mai înalte decât oricare din cele reuşite până atunci. Luke nu irosi nici o mişcare, concentrându-se doar asupra fiecărei descărcări ce go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a atunci când începuse, atacul căutătoarelor se opri. Mingile strălucitoare se întoarseră la locul lor, plutind de ambele părţi ale capulu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un observator întotdeauna răbdător, scoase un oftat electronic şi clătină din capul său metalic în formă de cupolă. Rânjind mândru, Luke privi sp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ogres faci, tinere, confirmă Maestrul Jedi. Mai puternic dev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instructor nu îl compliment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mândrea cu ceea ce înfăptuise. Îl privi pe Yoda, aşteptând o nouă laudă din parte lui. Dar Yoda nici nu se mişca, nici nu vorbea. Şedea calm – şi atunci îşi făcură apariţia alte două căutătoare, plutind în spatele lui şi intrară în formaţie cu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Luke Skywalker încep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imperiali în armuri albe ridicară cadavrul căpitanului Needa de pe podeaua distrugătorului spaţial al lui Darth Vader, Needa ştiuse că moartea avea să fie consecinţa probabilă a faptului că nu reuşise să captureze Şoimul Mileniului. Ştiuse de asemenea că trebuia să raporteze situaţia lui Vader şi să-şi ceară scuzele de rigoare. Dar nu exista milă pentru greşelile militarilor imperiali, şi Vader, cu dezgust, îi semnase căpitanulu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cat se întoarse, şi amiralul Piett împreună cu doi căpitani de-ai săi veniră să raporteze rezultatele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spuse Piett, navele noastre şi-au terminat cercetarea în zonă şi n-au găsit nimic. Şoimul Mileniului a trecut cu siguranţă la viteza luminii. Acum se află probabil în cealal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ufni prin masc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ţi toate centrele de comandă, ordonă el. Calculaţi orice destinaţie posibilă de-a lungul ultimelor lor traiectorii cunoscute şi împrăştiaţi flota să-i caute. Nu mă dezamăgi din nou, amirale,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tt se gândi la căpitanul Răzbunătorului, pe care tocmai îl văzuse, pe când era târât din cameră ca un sac de boabe şi îşi aminti de sfârşitul îngrozitor al amiralului Oz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el, încercând să-şi ascundă teama. Î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ralul se întoarse spre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flota,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hiotantul plecă să-i îndeplinească ordinele, o umbră de îngrijorare trecu peste chipul amiralului. Nu era deloc sigur că norocul său va fi mai mare decât cel al lui Ozzel sau al lui Ne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paţial imperial al lordului Vader se mişca maiestuos prin spaţiu. Flota care-l proteja, alcătuită din nave mai mici, plutea în apropiere în vreme ce armada imperială lăsa în urmă distrugătorul spaţial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Răzbunătorul sau de pe întreaga flotă a lui Vader nu avea idee cât de aproape erau de prada lor. Plutind prin spaţiu pentru a-şi continua căutarea, Răzbunătorul ducea cu el, agăţat fără de veste de o parte a uriaşului turn al punţii, un cargou în formă de farfurie –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Şoimului era linişte. Han Solo îşi oprise nava şi închisese toate sistemele atât de repede încât până şi vorbăreţul C-3PO rămase tăcut. 3PO stătea în picioare fără a mişca nici un şurub, cu o expresie de uimire pe faţ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previi înainte să-l deconectezi şi pe el, zise Prinţesa Leia, privind la droidul ce stătea nemişcat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le mele! spuse Han cu o îngrijorare ironică. N-am vrut să-ţi ofensez droidul. Crezi că a frâna şi a închide totul în acelaşi timp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vea dubii în legătură cu întreaga strategie 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ce ai reuş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răştie temerile. Va afla în curând, gândi el,pur şi simplu nu există altă cale. Se întoarse spre copil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erifică detaşarea manuală a ghearelo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atră, apoi se ridică de pe scaun şi se deplasă spre spa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pe Chewbacca cum desfăcea piedica de siguranţă de la ghearele de aterizare, astfel încât nava să poată decola fără întârzier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incredulă se întoar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pentru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se dispersează în fine, răspunse el, arătând spre unul din hublouri. Sper că vor urma procedura Imperială standard şi-şi vor arunca gunoiul înainte de a trece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flectă pentru o clipă la această strategie şi apoi începu să zâmbească. În fond, poate că nebunul ăsta ştia ce face. Impresionată, îl bătu amical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şmechere, nu-i ră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Han, va trebui să găsim un port sigur prin apropie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Han, arătând spre o configuraţie de mici puncte luminoase lângă sistemul An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Leia se mută lângă el pentru a se uita mai bin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Han după ce se gândi o clipă. Am sentimentul că am mai fost prin zona asta înainte. Stai să-mi verific jurnal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jurnale de bord? spuse Leia impresionată. Ia te uită ce organizat eşti,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odată, răspunse el în timp ce vâna în computer informaţiile dorite. Aha, ştiam eu, Lando – asta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sistemul ăsta,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istem, este un om, Lando Calrissian, un cartofor, fost puşcăriaş, ticălos până-n măduva oaselor, spuse el, făcând o pauză destul de lungă pentru ca ultimul cuvânt să capete greutatea dorită şi îi făcu cu ochiul Prinţesei. Genul tău de om. Sistemul Bespin. E o distanţă destul de mare, dar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unul din monitoarele computerului şi citi datele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minier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gaz Tibanna, adăugă Han. Lando a câştigat-o la un meci de sabacc, sau aşa pretinde el. Lando şi cu mine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el?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iubeşte deloc Imperiul, asta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ătră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epede, Han manevră câteva butoane pentru a aduce noi informaţii pe ecranele computerului şi apoi se întinse pentru a privi afară prin fereastr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hewie, văd, spuse el. Pregăteşte desprinderea manuală, apoi, întorcându-se spre Prinţesă, Han spuse: I-am dat drum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poi în scaunul lui şi zâmbi ademeni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apoi zâmbi timid şi-l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momentele tale de glorie, recunoscu ea cu greu. Nu multe, dar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se să se obişnuiască cu complimentele zgârcite ale Prinţesei şi nu putea spune că îl supărau. Din ce în ce mai mult îl bucura faptul că Prinţesa începuse să împărtăşească simţul sarcastic al umorului pe care îl avea el şi era absolut sigur că-i ş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hewie, strigă 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sub burta Răzbunătorului se deschise, şi în timp ce crucişătorul galactic imperial ţâşnea în hiperspaţiu, îşi descărcă burta plină de asteroizi artificiali, gunoaie, bucăţi de maşinării irecuperabile, care se împrăştiară prin vidul negru al spaţiului. Ascuns printre aceste rebuturi, Şoimul Mileniului căzu nedetectat de pe marginea navei imperiale şi fu lăsat în urmă de Răzbunătorul care o zbugh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siguranţă, gând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îşi aprinse motoarele ionice şi plecă în mare viteză printre gunoaiele ce pluteau prin spaţiu, spre un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cunsă printre resturile împrăştiate, mai er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Şoimul gonea cu toată viteza în căutarea sistemului Bespin, cealaltă navă îşi aprinse şi ea motoarele. Boba Fett, cel mai cunoscut şi temut vânător de prime din galaxie, îşi întoarse mica navă în formă de cap de elefant, pe nume Sclav I, pentru a-şi începe urmărirea. Pentru că Boba Fett nu avea de gând să piardă din veder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pilotului său se pusese o recompensă mult prea mare. Şi aceasta era o recompensă pe care temutul vânător de prime era hotărât să 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ea că, într-adevăr, începe să facă progrese. Fugea prin junglă – cu Yoda cocoţat pe ceafa sa – şi sărea cu graţia unei gazele peste vegetaţia luxuriantă, frunziş şi rădăcini de copac ce creşteau în întreag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se în sfârşit să se dezbare de sentimentul mândriei. Se simţea neîmpovărat şi era, în sfârşit, deschis pentru a primi din plin curgerea Forţei. Când instructorul lui aruncă o bară de argint deasupra capului lui Luke, tânărul ucenic Jedi reacţionă instantaneu. Ca un fulger se întoarse şi tăie bara în patru segmente strălucitoare înainte ca aceasta să atingă pământul. Yoda fu mulţumit şi zâmbi la victor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e data, aceasta! Forţa ai început să simţi. Dar Luke deveni deodată atent. Simţea ceva periculos,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i spuse lui Yoda. Simt perico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încercând să vadă ce anume emitea o asemenea aură puternică. Întorcându-se, văzu un copac uriaş, cu coaja înnegrită, uscată şi crăpată. Baza copacului era înconjurată de o baltă mică, unde rădăcinile uriaşe crescuseră, formând intrarea într-o peşte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ridică blând pe Yoda de pe ceafa sa şi îl puse pe pământ. Transpus, ucenicul Jedi se holbă la monstruozitatea întunecată. Respirând greoi, abia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dinadin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edea pe o rădăcină întortocheată şi cu capătul bastonului în gură; uitându-se calm la Luk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răceala, spuse privind în continuare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cesta are o putere mare de partea întunecată a Forţei. Servitor al răului este. Înăuntru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freamă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iei cu tine, zise Yod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războinic pe Yoda şi apoi copacul. Se hotărâse în tăcere să-şi ia inima în dinţi şi mânat de dorinţa de a învăţa, să păşească în acea întunecime pentru a înfrunta orice l-ar fi aşteptat acolo. Nu va lua nimic în pl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va lua cu el şi sabia laser. Aprinzând-o, Luke păşi prin apele murdare ale bălţii spre deschizătura întunecată dintre acele rădăcin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aestrului Jed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dezaprobă Yoda. Nu ve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şi privi din nou spre copac. Să intri în peştera aceea complet neînarmat? Cu toată dibăcia pe care o căpătase Luke, nu i se părea un test de la egal la egal. Strânse şi mai tare sabia şi clătină din cap. Yoda ridică din umeri şi începu să roadă din nou capul bastonulu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Luke păşi precaut în grotesca peşteră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tea simţi întunericul dinăuntru de-a dreptul prin piele, atât de dens încât lumina aruncată de sabia sa laser era absorbită cu repeziciune şi nu lumina mai mult de un metru în faţa lui. Mergea încet înainte, o sumedenie de lucruri umede şi alunecoase îi atingeau faţa, iar umezeala din solul îmbibat al peşterii începu să i se strecoar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prin întuneric, ochii începură să i se obişnuiască cu el. Văzu un coridor înaintea lui, dar deplasându-se spre el, fu surprins de o membrană grasă şi lipicioasă care-l înfăşură complet. Asemenea pânzei unui păianjen uriaş, masa aceea i se agăţa puternic de trup. Rupând-o cu sabia laser în mai multe locuri, Luke reuşi în sfârşit să se elibereze şi să-şi croiască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abia luminoasă în faţă şi observă un obiect pe podeaua peşterii. Îndreptându-şi sabia în jos, Luke ilumină un gândac negru şi lucios de mărimea mâinii sale. Într-o clipă acesta se grăbi să se caţere pe peretele alunecos pentru a se alătura unei grămezi de se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ecăpătă suflarea şi făcu un pas înapoi. În acel moment îi veni să fugă spre ieşire – dar se ţinu tare, aventurându-se şi mai adânc în caver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paţiul din jurul său lărgindu-se în timp ce înainta folosindu-şi sabia de lumină ca un far slab. Se străduia să vadă în întuneric şi să audă cât mai bine cu putinţă, dar nu se auzea nici un sunet,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hârşâi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era familiar. Îngheţă pe loc! Auzea zgomotul acela în toate coşmarurile lui, respiraţia greoaie a cuiva care fusese cândv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o flamă – flacăra roşie a unei săbii laser abia aprinse. La lumina ei, Luke văzu silueta impunătoare a lui Darth Vader, ridicându-şi arma pentru a ataca şi apoi cob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de ucenicia plină de disciplină, Luke era deja în aşteptare. Îşi ridică propria sa sabie laser şi, păşind într-o parte, evită exact la timp atacul lui Vader. Cu aceeaşi mişcare, Luke se întoarse spre Vader şi, concentrându-şi şi mintea şi trupul, tânărul chemă Forţa în ajutorul lui. Simţind puterea cum creşte în el, Luke îşi ridică sabia laser şi o coborî într-o prăbuşire vertiginoasă deasupra capului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capul Stăpânului Întunecat fu despărţit de trup. Cap şi cască se rostogoliră la pământ cu o bufnitură metalică. În timp ce Luke privea uluit, corpul lui Vader fu înghiţit în întregime de întuneric. Apoi, Luke privi spre casca de pe jos, care se oprise exact în faţa sa. Pentru o clipă nu se întâmplă nimic, apoi casca se frânse în două, des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ke privea şocat, fără a-i veni să creadă, casca spartă se desfăcu scoţând la iveală nu faţa necunoscută şi doar închipuită a lui Darth Vader, ci chiar faţa lui Luke, care privea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rozit de această privelişte şi apoi, la fel de brusc cum apăruse, capul fără corp dispăru încet ca într-o viziun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locul întunecat, unde se aflaseră capul şi bucăţile de cască! Mintea i-o luase razna, iar emoţiile prea mari pentru a fi suportate făceau ravagii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şi spuse singur. Totul un truc al acestei peşteri urâte, una din încercările lui Yoda, pusă la cale pentru că intrase în copac purtând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tr-adevăr, se luptase cu sine însuşi, sau căzuse pradă tentaţiilor părţii întunecate a Forţei. Ar putea el însuşi să devină un personaj la fel de rău ca Darth Vader, ar putea exista un sens şi mai întunecat în spatele acestei viziun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Luke Skywalker fu în stare să iasă din acea peşteră adânc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şezat pe o rădăcină, micul Maestru Jedi mesteca alene capătul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pe planeta gazoasă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imul Mileniului îşi începu apropierea prin atmosfera planetei, trecu pe lângă câteva din numeroasele luni ale lui Bespin. Planeta însăşi strălucea în aceeaşi nuanţă de roz pal a zorilor care colorau şi învelişul puternicei nave spaţial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se apropia, ocoli pentru a evita un vârtej de nori ce se înlănţuiau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Solo îşi coborî în fine nava printre nori, el şi echipajul său avură prima viziune a lumii gazoase de pe Bespin, iar în timp ce manevrau printre nori, îşi dădură seama că erau urmăriţi de un soi de vehicul zburător. Han recunoscu nava ca fiind un vehicul dublu corp pentru nori, dar fu surprins când aceasta începu să vireze apropiindu-se de carg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zgudui brusc când o salvă de descărcări laser îi lovi învelişul. Nimeni de la bordul Şoimului nu se aştepta la o asemenea primire. Cealaltă navă transmise un mesaj întretăiat de interferenţe prin sistemul radar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bârli Han, nu am autorizaţia de a ateriza. Numărul meu de înregistr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să înecate de un şir de pocnituri puternice datorate interferenţ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dublă nu avea de gând, după câte se pare, să accepte nişte interferenţe în loc de răspuns. Deschise din nou focul asupra Şoimului, scuturând şi zguduind nava cu fiecare lovitură. O voce limpede îi avertiză din difuzoarele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rice mişcare agresivă va atrage distrugerea voast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avea nici o intenţie să facă mişcări agresive. Bespin era singura lor speranţă de adăpost şi nu avea de gând să-şi înfurie viitoare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nu-i aşa? spuse C-3PO, care tocmai fusese re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cunoşti pe oamenii ăştia, izbucni Leia, aruncându-i o privire suspicioasă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ă corellianul, a trecut cev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a şi lătra scuturând din cap cu înţeles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răspunse el tăios. Sunt sigur că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se întrebe dacă Land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de a ateriza pe platforma 327. Orice deviaţie de pe cursul de zbor va atrage d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n închise radioul. Oare de ce-l sâcâiau atâta? Venise aici cu gânduri paşnice. Oare Lando nu avea de gând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şi-i aruncă o privire lui Solo, care se întoarse spre Leia şi robotul e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spuse, încercând să-i liniştească pe toţi. Ne cunoaştem de multă vreme. zău.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face griji? minţi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 geamul carlingii putură vedea limpede Oraşul Norilor de pe Bespin. Oraşul era imens şi părea să plutească în nori, aşa cum ieşea la suprafaţă prin atmosfera albă. Pe măsură ce Şoimul Mileniului se apropia de oraş se vedea din ce în ce mai limpede că structura oraşului în plină dezvoltare era suportată de un unipod subţire aflat dedesubtul ei. Baza acestei tije suport era un reactor mare şi rotund ce plutea prin mare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coborî mai aproape de oraşul imens şi viră în direcţia platformelor sale de aterizare, trecând pe lângă turnurile şi spiralele îndrăzneţe ce punctau peisajul oraşului. Pe ele şi în jurul acestor structuri se deplasau o mulţime de avioane, alunecând fără efort printr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use Şoimul pe platforma de aterizare 327; când motoarele ionice ale navei se opriră, căpitanul şi echipajul său putură vedea comitetul de primire venind spre platforma de aterizare cu armele scoase din teci. Ca orice alt eşantion din Oraşul Norilor şi acest grup includea extratereştri, droizi şi humanoizi de toate rasele şi înfăţişările. Unul dintre aceşti oameni era conducătorul grupului,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un negru chipeş, având poate aceaşi vârstă ca Solo, era îmbrăcat cu pantaloni gri, eleganţi, cămaşă albastră şi o pelerină unduitoare. Aştepta fără a zâmbi pe platforma de aterizare 327 să debarce echipaj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şi Prinţesa Leia apărură în uşa deschisă a navei lor cu aruncătoarele laser scoase din teacă. În spatele lor se afla uriaşul wookie cu arma în mână şi o bandulieră de muniţii trecută peste umărul stâng. Han nu spuse un cuvânt, dar supraveghe în tăcere ameninţătorul comitet de primire ce venea de-a lungul platformei spre ei. Un vânt de dimineaţă începu să sufle, ridicându-i pelerina lui Lando în spate, asemeni unor aripi albast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îi şopti Le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rea plăcea, dar n-avea de gând să-i dea de înţeles ast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l încet. Ai încredere în mine. Ţine ochii bine deschişi,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o lăsară pe Leia să păzească Şoimul şi ei coborâră rampa pentru a da ochii cu Calrissian şi armata lui pestriţă. Cele două tabere se mişcară una spre cealaltă, până când Han şi Calrissian se opriră la trei metri distanţ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se priviră unul pe altul, în tăcere, în fine Calrissian vorbi, scuturând din cap şi mijindu-şi ochi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nenorocit, escroc de doi bani ce eşt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explica totul, bătrâne, spuse Han repede, numa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âmbească, Lando îi surprinse pe toţ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 sprâncean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Lando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veni neliniştit, fusese iertat sau nu? Gardienii şi ajutoarele nu-şi coborâseră încă armele, iar atitudinea lui Lando rămase misterioasă. Încercând să-şi ascundă îngrijorarea, Han remarc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usţinut că eşti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uşurat, cei doi prieteni se îmbrăţişară ca nişte complici vech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făcu cu mâna wookieului ce stătea în spate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hewbacca? întrebă el amical. Tot îţi mai pierzi timpul cu clov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un salut rezervat. Calrissian nu ştiu cum să interpreteze acel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âmbi el pe jumătate, simţindu-se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îi fu distrasă de la această masă de muşchi şi păr când o văzu pe Leia, coborând rampa. Această viziune minunată era urmată îndeaproape de droidul ei de protocol ce arunca priviri precaute de jur împrejur. În timp ce se îndreptau spre Lando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avem aici? o întâmpină Calrissian admirativ. Eu sunt Lando Calrissian, administratorul acestui lăcaş.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stră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Le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lină oficial şi sărută mân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companionul ei robotizat, prezentându-se singur administratorului, sunt C-3PO, robot pentru relaţiile ciborg-umane, la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3PO să-şi poată termina micul discurs, Han îl luă pe după umeri pe Lando şi-l trase din faţ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cu mine, Lando, îi spuse vechiului său prieten, şi nu am de gând s-o joc la cărţi. Aşa că mai bine ai uit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languros peste umăr în timp ce el şi Han începură să meargă de-a lungul platformei de aterizare urmaţi de C-3PO, Leia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va fi uşor, prietene, spuse Lando cu regret, apoi se întoarse spre Han. Ce te aduce aic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în gluma panica, La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Han se uită peste umăr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a fost înainte proprietarul Şoimului, explică el. Şi câteodată uită că a pierdut-o la cărţi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din umeri, acceptând astfel ceea ce susţine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mi-a salvat viaţa de multe ori. Este cea mai rapidă vechitură din galaxi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une oamenii să lucreze la asta chiar acum. Nu-mi place să ştiu Şoimul Mileniului fără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răbătu podul îngust ce făcea legătura între zona de aterizare şi oraş – şi fură uimiţi pe dată de frumuseţea acestuia. Văzură numeroase pieţe mici, încercuite de turnuri cu margini netede şi spirale şi clădiri. Structurile ce constituiau zonele de afaceri şi rezidenţiale ale Oraşului Norilor erau de un alb strălucitor, care lucea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ase extraterestre constituiau populaţia oraşului şi mulţi dintre locuitori se plimbau pe străzile spaţioase o dată cu vizitatorii de p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operaţiunea minieră? îl întrebă Han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pe cât mi-aş dori, răspunse Calrissian. Suntem o aşezare mică şi nu foarte independentă. Am avut probleme cu aprovizion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bservă rânjetul amuzat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oi Han chicoti. Niciodată n-aş fi crezut că sub înfăţişarea traficantului pe care-l cunoşteam se ascunde un om de afaceri şi un conducător cu atât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n trebuia să recunoască faptul că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gânditor la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aici, mi-am adus aminte de multe, şi dădu din cap zâmbind. Da, îmi asum răspunderi acum, ăsta-i preţul succesului. Şi ştii ceva, Han?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fniră în râs, făcând unul sau două capete să se întoarcă după grupul ce mergea pe trotua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rămăsese un pic în urmă, fascinat de mulţimea de extratereştri de pe străzile Oraşului Norilor, de maşinile zburătoare, de clădirile arătoase. Îşi întoarse capul în toate părţile, încercând să înregistreze totul în circuitele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otul auriu se holba la priveliştea aceea nouă, trecu pe lângă o uşă ce dădea pe trotuar. Auzind că se deschide, se întoarse şi văzu o unitate 3PO argintie, ieşind şi se opri să privească celălalt robot plecând mai departe. În timp ce 3PO stătea pe loc, auzi un piuit înfundat venind din spatele uşii. Aruncă un ochi înăuntru şi văzu un droid ce arăta familiar şi care stăt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unitate R2! zise el fericit. Aproape că îi uitase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intră pe uşă în cameră. Imediat simţi că el şi unitatea R2 nu erau singuri. Îşi ridică surprins braţele aurii, iar expresia de pe chipul său de bronz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exclamă el, aceştia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descărcare electrică îi găuri pieptul de metal, făcându-l să zboare în bucăţi în toate cele patru colţuri ale camerei. Braţele şi picioarele de bronz se loviră de pereţi şi căzură într-un morman, împreună cu restul corpului să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ando conducea micul grup în clădirea birourilor lui, arătându-le lucruri interesante în vreme ce mergeau pe coridoarele albe. Nimeni nu observase absenţa lui 3PO în timp ce mergeau mai departe, discutând despre viaţa pe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ewbacca se opri deodată şi adulmecă aerul curios, uitându-se în urma sa. Apoi ridică din umerii imenşi şi-i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perfect calm. Chiar şi poziţia lui actuală nu-l făcea să se simtă încordat, sau stresat, sau nesigur, şi niciunul din celelalte lucruri negative pe care le simţea când încercase prima oară acest test. Stătea în echilibru perfect, într-o singură mână. Ştia că Forţ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ul său Magistru Yoda şedea calm pe tălpile ridicate a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concentră cu seninătate asupra sarcinii sale şi ridică patru degete de la pământ în acelaşi timp. Într-un echilibru perfect îşi susţinea poziţia cu capul în jos într-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l făcuse pe Luke să prindă repede. Era doritor să înveţe şi nu fusese afectat de testele pe care Yoda le concepuse. Şi acum era încrezător în faptul că atunci când va pleca în sfârşit de pe această planetă, o va face ca un Cavaler Jedi, deplin pregătit să lupte pentru cea mai nobilă dint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Luke creştea rapid cu ajutorul Forţei şi izbutea într-adevăr să facă miracole. Yoda era din ce în ce mai mulţumit de progresele ucenicului său. La un moment dat, în timp ce Ycda îl privea din apropiere, Luke folosi Forţa pentru a ridica două lăzi mari cu echipament, şi le suspendă în aer. Yoda era mulţumit, dar îl observă pe R2-D2 privind această imposibilitate aparentă şi emiţând piuituri electronice neîncrezătoare. Maestrul Jedi întinse o mână şi cu ajutorul Forţei ridică de pe pământ micul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clătină, încercând să detecteze cu senzorii săi puterea nevăzută care-l ţinea suspendat în aer. Şi deodată mâna invizibilă îi mai jucă o festă; în vreme ce spânzura în aer, micul droid fu întors deodată cu capul în jos. Picioarele sale albe loveau cu disperare aerul, iar capul în formă de cupolă se învârtea de jur împrejur, neajutorat. Când Yoda îşi coborî mâna, droidul şi cele două cutii de echipament începură să cadă. Numai cutiile se izbiră însă de pământ. R2 rămase suspend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capul, R2 îl percepu pe tânărul său stăpân, stând cu o mână întinsă, oprindu-l astfel pe R2 din căde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ătină aprobator din cap, impresionat de controlul şi gândirea rapidă a elevului său. Apoi sări pe braţul lui Luke şi amândoi se întoarseră spre casă. Însă uitaseră ceva: R2 rămăsese suspendat în aer, piuind şi fluierând de zor, pentru a le atrage atenţia. Dar Yoda îi juca doar un renghi droidului, şi în timp ce el şi Luke îşi vedeau de drum, R2 auzi râsul ca de clopoţel al Maestrului Jedi plutind în urma lui în timp ce droidul cobora înce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vreme ce întunericul cobora prin frunzişul des al planetei mlaştinilor, R2 curăţa învelişul exterior al interceptorului X cu un furtun ce mergea de la o baltă până la un orificiu din corpul său;robotul arunca jeturi de apă spre navă. Şi în timp ce el lucra, Luke şi Yoda şedeau în luminiş, cel dintâi cu ochii închişi pentru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i spuse Yoda. Prin intermediul Forţei lucruri vei vedea: alte lucruri, alte gânduri, viitorul, trecutul, prieteni vechi, demult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ierdea în el însuşi, concentrându-se asupra cuvintelor lui Yoda. Nu-şi mai simţi trupul şi îşi lăsă conştiinţa să plutească o dată cu cuvintele magi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 se umple de atâte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ola trebuie să înveţi tot ceea ce vezi, îl instrui Maestrul Jedi. Nu uşor, n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chise ochii, se relaxă şi începu să-şi elibereze mintea, să controleze imaginile. În sfârşit, apăru ceva, nu prea limpede la început, ceva alb, amorf. Gradat, imaginea se clarifică. Părea a fi un oraş, un oraş plutind într-o mare albă, undui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raş în nori,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pin, îl indentifică Yoda. Îl văd şi eu. Prieteni ai acolo? Concentrează-te şi î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ui Luke se intensifică şi oraşul din nori deveni mai limpede. Pe măsură ce se concentra mai mult era în stare să vadă forme, forme familiare ale unor oamen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exclamă Luke, cu ochii încă închişi, apoi o suferinţă subită, a trupului şi a spiritului, puse stăpânire pe el. Au necazur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ceea ce vezi, explică voce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gândi Luke. Atunci durerea pe care o simţise nu fusese încă provocată prietenilor lui. Aşa că poate viitorul se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îşi întrebă el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ătină din cap şi ridică înc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văzut. Întotdeauna în mişcare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eschise din nou ochii. Se ridică şi începu să-şi adune reped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spuse, intuind că Maestrul Jedi ar putea încerca să-l convingă să renunţe să facă ceea ce el ştia că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adăugă Yoda, să decizi trebuie tu cum să-i ajuţi mai bine. Dacă pleci acum, să-i ajuţi a-i putea. Dar ai distruge toate lucrurile pentru care ei au luptat şi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îl opriră locului pe Luke. Tânărul se lăsă la pământ, simţind giulgiul unei disperări adânci înconjurându-l. Putea într-adevăr distruge toate lucrurile pentru care muncise până acum şi să-şi distrugă poate şi prietenii. Dar cum putea el să nu încerc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ercepu disperarea stăpânului său şi rulă spre el pentru a-i fi în preajmă şi a-i aduce câtă consolare era el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ce începuse să se îngrijoreze de soarta lui C-3PO, se strecură de lângă Han Solo şi ceilalţi şi începu să-l caute pe droid. Nu trebuia decât să-şi urmeze instinctele sale ascuţite, de wookie, în timp ce străbătea pasajele şi coridoarele necunoscute de pe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simţurile, Chewbacca ajunse în faţa unei camere enorme ce dădea într-un coridor din exteriorul Oraşului Norilor. Se apropie de intrarea în cameră şi auzi sunetul unor obiecte metalice lovindu-se unele de altele. O dată cu acest zăngănit, auzi şi grohăitul unor creaturi pe care nu le mai întâln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găsise era o ghenă de gunoi a Oraşului Norilor – depozitul tuturor maşinăriilor stricate din oraş şi al altor gunoai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căţile de metal împrăştiate şi cablurile încâlcite, se mişcau patru creaturi asemănătoare unor porci. Părul alb le creştea des pe cap şi acoperea parţial feţele lor încreţite de porcine. Aceste animale umanoide – numite ugnaught pe această planetă – erau ocupate cu separarea bucăţilor de metal şi aruncarea lor într-un cuptor cu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ătrunse în cameră şi văzu că unul dintre ugnaught ţinea în mână o bucată de metal auriu ce i se păr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orcină îşi ridicase deja braţul pentru a arunca piciorul de metal în cuptorul incandescent, când Chewbacca se repezi spre el, lătrând disperat. Ugnaughtul dădu drumul piciorului şi fugi pentru a se ascunde înfricoşat, împreună cu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înşfăcă piciorul de metal şi îl inspecta îndeaproape. Nu greşise. Mârâi furios către cei patru care tremurau şi grohăiau ca nişte porc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inunda camera rotundă ce făcea parte din apartamentele în care stăteau Han Solo şi grupul său. Odaia era albă şi mobilată simplu: o sofa, o masă şi alte câteva lucruri mărunte. Fiecare din cele patru uşi glisante, dispuse de-a lungul zidului circular, ducea spre un apartament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în afară peste marginea balconului de sticlă pentru a vedea panorama Oraşului Norilor. Priveliştea îţi tăia răsuflarea. Privi avionetele ce zburau printre nori, cotind printre clădirile ce se înălţau în zare ca nişte turnuri, apoi privi în jos pentru a vedea oamenii ce se mişcau prin reţelele de străzi de dedesubt. Aerul răcoros şi curat îi mângâia faţa şi, în acea clipă, se simţi ca şi cum nu avea nici o grijă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său şi când se întoarse o văzu pe Prinţesa Leia stând în dreptul intrării apartamentului ei. Era ameţitoare. Îmbrăcată în roşu, cu o pelerină ca albul norilor, ce-i cădea în falduri până la pământ, Leia era mai frumoasă ca oricând. Părul ei lung şi întunecat era legat cu panglici şi îi încadra blând ovalul feţei. Iar ea se uita la el, zâmbind când îi văzu expres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şa? întrebă ea, începând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araghios,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oarse ochi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nu a apărut încă? întrebă ea,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Chewie s-a dus să-l caute. A dispărut de prea mult timp, dar nu cred 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sofau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invită el. Vreau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ândi pentru a clipă la invitaţia lui, apoi veni şi se aşeză lângă el pe sofa. Han era bucuros peste, măsură de faptul că îl asculta şi se aplecă spre ea pentru a o lua în braţe. Dar înainte de a-şi împlini gândul,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ke a reuşit să ajungă la punctul de întâlnire cu flo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exasperat. Cât timp avea de gând s-o mai facă pe intangibila. Ea stabilise jocul şi regulile lui – iar el era cel care fusese de acord să joace. Era prea minunată pentru 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ke e bine, spuse Han, liniştitor. Probabil se învârte pe acolo, întrebându-se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înconjură umerii cu braţul, trăgând-o spre el. Ea îl privi cu ochi drăgăstoşi, iar el se a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a dintre uşi se deschise. Chewbacca intră îngreunat de o cutie mare umplută cu bucăţi de metal care păreau cunoscute: rămăşiţele lui C-3PO – bucăţi şi fragmente de metal auriu. Wookieul depuse lada pe masă gesticulând spre Han, lătră şi mârâ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eia apropiindu-se pentru a inspecta grămada de părţi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3PO într-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Chewie, crezi că îl po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tudie adunătura de părţi robotice, apoi, uitându-se spre Prinţesă, ridică din umeri şi urlă. I se părea o treab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l dăm lui Lando ca să-l aranjeze, suge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Leia cu o privire rece în ochi. E ceva în neregulă aici. Prietenul tău Lando este încântător, dar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încredere în el, o contrazise Han, apărându-şi gazda. Ascultă, iubito, nu am de gând să te las să-mi acuzi priete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întrerupt de un bâzâit, când uşa alunecă deschizându-se şi Lando Calrissian intră în încăpere. Zâmbind cordial, se îndreptă spre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am întrerup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osti distan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Lando, ignorând răceala ei, frumuseţea te este fără egal. Locul tău este într-adevăr aici, cu no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niţi cu mine la nişte aperitive 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bui să recunoască faptul că îi era foame. Dar dintr-un anume motiv, pe care nu-l putea determina prea bine, simţi că-l invadează un val de suspiciune în legătură cu prietenul său. Nu-şi aducea aminte să-l fi văzut pe Calrissian atât de politicos, atât de cizelat. Poate că Leia avea dreptate cu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lătratul entuziast al lui Chewbacca atunci când fu vorba de mâncare. Uriaşul wookie îşi lingea buzele la perspectiva unei mese îndes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ţi cu toţii,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uă braţul pe care i-l oferise Lando şi, în timp ce grupul se deplasa spre uşă, Calrissian văzu cutia în care se aflau bucăţile robot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droid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chimbară o privire scurtă. Dacă Han avea de gând să-i ceară ajutor lui Lando pentru a repara droidul,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mormăi el. Ne pute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lăsând în urmă rămăşiţele împrăştiate ale droidulu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pe lungile coridoare albe, Leia fiind încadrată de Han şi Lando. Han nu era deloc sigur că i-ar fi pe plac perspectiva de a concura cu Lando pentru afecţiunea Prinţesei – mai ales în aceste circumstanţe. Însă acum erau la cheremul lui Lando.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ersonal al lui Lando, un om înalt şi chel, îmbrăcat într-o haină gri cu mâneci galbene umflate, li se alătură. Aghiotantul purta un aparat radio ce-i înconjura partea din spate a capului şi îi acoperea amândouă urechile. Mergea alături de Chewbacca pe urmele lui Han, Leia şi Lando, iar în timp ce mergeau spre sala de mese a lui Lando, administratorul le descria modul de guvernare a pla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le explică Lando, suntem o staţie liberă şi nu cădem sub jurisdic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parte din liga minerilor, nu?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tivitatea noastră este destul de neînsemnată pentru a nu fi luată în seamă. O bună parte din tranzacţiile noastre sunt, ei bine,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o verandă de pe care se putea zări vârful spiralat al Oraşului Norilor. De aici văzură mai multe avionete zburând. Era o privelişte spectaculoasă, iar vizitatorii fură foart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încântător, se minun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ândri de asta, răspunse Lando. Vei vedea că cerul este cu totul special aici. Foarte stimulativ, zâmbi către Leia cu subînţeles. S-ar putea până la urmă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nu-i scăpă ocheada lui Lando – şi nici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rămânem chiar atât de mult, spuse brusc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o sprânceană şi se uită răutăcioasă spre Han Solo, care era dej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ste foarte odihn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hicoti şi îi conduse spre ieşirea de pe verandă. Se apropiau de sala de mese cu uşile sale masive închise, şi când se opriră în faţa lor, Chewbacca îşi ridică brusc capul şi adulmecă aerul, curios. Se întoarse şi lătră în grab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hewie, dezaprobă Han, întorcându-se spr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nu-ţi este teamă că Imperiul ar putea afla în final de această mică activitate minieră şi o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existat acest pericol, răspunse administratorul. A planat ca o umbră peste tot ce-am construit aici, dar au apărut circumstanţe care ne vor asigura securitatea. Vedeţi, am făcut un târg care va ţine Imperiul departe d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uşile masive se deschiseră – şi imediat Han înţelese cam despre ce fusese vorba în acel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de banchet stătea în picioare vânătorul de prime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un scaun se afla esenţa întunecată a răului însuşi – Darth Vader. Cu încetineală, Stăpânul întunecat se ridică cât era el de înalt: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lui Lando cea mai urâtă privir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puse Lando, pălind a se scuza moale. Nu am avut de ales. Au sosit chiar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runc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scoase aruncătorul din teacă, ţinti direct spre personajul negru şi începu să trimită descărcări laser spr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era socotit probabil cel mai rapid pistolar din galaxie nu fu destul de rapid pentru a-l surprinde pe Vader. Înainte ca acele descărcări să străbată jumătate din drumul lor pe deasupra mesei, Stăpânul întunecat ridicase deja o mână înmănuşată şi le respinse fără efort, astfel încât ele explodară ricoşând în pereţi, într-o ploaie de scântei albe,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eea ce tocmai văzuse, Han încercă să tragă din nou. Dar înainte de a putea trimite o altă descărcare laser ceva – ceva nevăzut, dar incredibil de puternic – îi smuci arma din mână şi o făcu să zboare spre Vader care o prinse. Personajul asemănător cu un corb depuse ar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nd prin masca sa de obsidian, Stăpânul întunecat se adresă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de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imţea ploaia plescăind pe vârful cupolei sale de metal, în timp ce îşi croia drum prin bălţile noroioase ale mlaştinii. Se îndreptă spre adăpostul oferit de coliba mică a lui Yoda şi în curând senzorii săi optici recepţionară strălucirea aurie ce lucea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primitoare, simţi o uşurare de robot la gândul că în fine va scăpa de această ploaie plicticoasă şi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ă să intre, descoperi că trupul său inflexibil de droid pur şi simplu nu încăpea; încercă dintr-un anumit unghi, apoi din altul; până la urmă ideea că avea, pur şi simplu, o formă nepotrivită pentru a intra i se strecură în mintea lui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senzorilor. Aruncându-şi privirea prin casă, observă un personaj ocupat, învârtindu-se prin bucătărie, amestecând în oale aburinde, tăind diverse legume, alergând încoace şi încolo. Dar cel din bucătăria miniaturală a lui Yoda, îndeplinind sarcinile gospodăreşti ale lui Yoda, nu era Maestrul Jedi – ci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upă cum indica scannerul lui R2, şedea pur şi simplu într-un colţ, observându-şi tânărul elev din camera de alături şi zâmbind liniştit. Apoi, deodată, în mijlocul acestei activităţi de bucătărie, Luke se opri ca şi cum o viziune dureroasă i-ar fi apărut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observă privirea tulburată a lui Luke, în timp ce-şi privea elevul, trei mingi căutătoare luminoase apărură din spatele lui Yoda şi zburară fără zgomot prin aer pentru a-l ataca pe tânărul Jedi pe la spate. Instantaneu, Luke se întoarse să le înfrunte cu un capac de oală într-o mână şi o lingură în cealaltă. Căutătoarele trimiteau descărcare după descărcare direct spre Luke. Dar cu o agilitate uimitoare el se feri de toate. Lovi una dintre căutătoare, trimiţând-o spre uşa deschisă de unde R2 privea performanţele stăpânului său. Însă credinciosul droid văzu prea târziu mingea strălucitoare pentru a mai putea evita descărcarea ce venea spre el. Impactul îl dărâmă la pământ pe robotul care ţipă, căzătura aproape desprinzându-i măruntaiele lui electronic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târziu, după ce elevul trecu cu succes un număr de teste ale profesorului său, Luke Skywalker adormi obosit pe pământul din faţa casei lui Yoda. Dormea agitat, mormăind uşor. Droidul său îngrijorat stătea lângă el, întinzând un braţ extensibil şi acoperindu-l pe Luke cu pătura ce alunecase pe jumătate de pe el. Dar când R2 se îndepărtă pe roţile sale, Luke începu să geamă şi să tremure ca şi cum ar fi fost pradă unui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Yoda auzi gemetele şi se grăbi să ajungă la uşă. Luke se trezi din somn speriat, ameţit, se uită în jur, apoi îşi văzu profesorul privindu-l îngrijor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oate viziunea din minte, îi spuse Luke lui Yoda. Prietenii mei. au necazuri. şi eu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trebuie să te duci, îl avertiz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 şi Leia vor mur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şoptită a lui Ben, care începea să se materializeze înaintea lor. Personajul, înveşmântat în negru, stătea în picioare – o imagine tremurătoare – şi îi spus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Yoda nu le poate ved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era tare îngrijorat în legătură cu soarta prietenilor săi şi se hotărî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ajut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 încă, spuse Ben cu blândeţe. Mai ai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orţ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oţi controla. Este o etapă periculoasă pentru tine Luke. Acum eşti mai vulnerabil la tentaţiile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Yoda. Pe Obi-Wan să-l asculţi, tinere. Copacul. Aminteşte-ţi că ai dat greş cu cop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Luke îşi aminti, deşi simţea că în acea experienţă câştigase multă pute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 atunci şi mă voi întoarce ca să termin ce am început. Promit asta,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pe Împărat, îi spuse Ben cu o voce gravă. Pe tine te vrea. De aceea prietenii tă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spuse Luk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răma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în favoarea Împăratului, aşa cum l-am pierdut o dată pe Vader.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avaler Jedi antrenat bine, având Forţa ca aliat îl va învinge pe Vader şi pe Împăratul său, sublinie Ben. Dacă-ţi întrerupi antrenamentul acum, dacă alegi drumul rapid şi uşor – cum a făcut-o Vader – vei deveni un agent al răului şi galaxia se va scufunda şi mai adânc în abisul urii şi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ebuie să fie ei, exclamă Yoda. Auzi? De asta totul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Jedi, Luke. Tu eşti singura noastră speranţ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acrific pe Han şi Leia? întrebă tână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ţi ţelul pentru care luptă ei, spuse Yoda, făcând o pauză îndelung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mare îl cuprinse pe Luke. Nu era sigur că va putea împăca sfatul celor doi mari mentori cu propriile sale sentimente. Prietenii săi erau în pericol de moarte şi el trebuia să-i salveze. Dar profesorii lui gândeau că nu era încă pregătit, că ar putea fi foarte vulnerabil în faţa puternicului Vader şi a Împăratului său, că le-ar putea face rău prietenilor săi şi sie însuşi – şi că probabil îl vor pierde pentru totdeauna pe drum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putea el să asculte asemenea principi abstracte, când Han şi Leia erau reali şi sufereau? Cum putea să se teamă de un posibil pericol personal când prietenii lui erau în momentul de faţă într-un pericol de m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zită. În mintea sa era limped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ceaţa în ziua următoare pe planeta mlaştinilor când R2 se aşeză în scobitura sa în spatele carlingii inter-ceptorului X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tătea în picioare pe una din lăzile de provizii, privindu-l pe Luke cum încărca lăzile una câte una în burta interceptorului, lucrând la lumina farurilor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oteja, Luke, se auzi vocea lui Ben Kenobi în timp ce silueta lui înveşmântată în robă apăru. Dacă hotărăşti să-l înfrunţi pe Vader îl vei înfrunta singur. O dată luată această decizie, eu nu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Luke calm, apoi se întoarse spre droidul său. R2, porneşte convertoar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are desfăcuse deja cuplele de energie ale navei, fluieră foarte recunoscător că va părăsi această lume a mlaştinilor, care nu era cu siguranţă un loc potrivit pentru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i sfătui Ben, foloseşte-ţi Forţa doar pentru cunoaştere şi apărare, nu ca pe o armă. Nu ceda urii sau furiei. Ele duc pe drum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ascultând doar pe jumătate. Mintea îi era la călătoria lungă şi la sarcinile dificile ce-l aşteptau. Trebuia să-şi salveze prietenii ale căror vieţi erau în pericol din cauza lui. Urcă în carlingă, apoi îl privi pe micul său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ra într-adevăr îngrijorat de soarta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este Vader, îl avertiză el. Înnourată îţi este soarta. Fii atent la ce ai învăţat. Observă totul, totul!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gistre Yoda, îl asigură Luke. Aşa voi face şi mă voi întoarce pentru a termina ce am început.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nchise carlinga şi Luke porn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Obi-Wan Kenobi priveau interceptorul X cum îşi ambalează motoarele şi începe să se mişte spr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ţi-am, zise Yoda cu durere, în timp ce nava de vânătoare suplă începea să se ridice în cerurile ceţoase. Încăpăţânat este. Acum lucrurile se vo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ste ultima noastră speranţă, spuse Ben Kenobi, cu vocea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pe Kenobi fostul lui profesor, cu o strălucire în ochii săi mari. Mai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ridică încet capul spre cerul ce se întuneca, unde nava lui Luke era deja doar un punct de lumină ce de-abia se putea distinge printre stelele ce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imţi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detenţie era inundată de o lumină arzătoare şi orbitoare care-i îndurera ochii sensibili de wookie. Nici măcar mâinile sale uriaşe şi braţele păroase, ridicate în dreptul feţei, nu-l puteau proteja în întregime de acea strălucire orbitoare. În plus, un ţiuit foarte ascuţit răsuna în încăperea cubică, torturându-i delicatul simţ al auzului. Urla îndurerat, dar strigătele sale guturale se pierdeau în zgomot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măsura celula în lung şi în lat. Gemând îngrozitor, lovea cu pumnii în zidurile groase, cuprins de disperare, dorind să apară cineva, oricine, şi să-l elibereze. În acest timp, fluieratul care aproape că-i spărsese timpanele se opri brusc, iar potopul de lumin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dădu un pas înapoi, clătinându-se datorită absenţei subite a torturii şi apoi se îndreptă spre unul din pereţii celulei pentru a sesiza dacă se apropia cineva pentru a-i da drumul. Dar pereţii groşi nu-i spuseră nimic şi, înfuriat peste măsură, Chewbacca izbi cu pumnul său uriaş în perete. Dar zidul rămase la fel de neclintit şi de impenetrabil ca înainte, iar Chewbacca realiză că nu ajungea forţa brută a unui wookie pentru a-l dărâma Văzându-şi anihilate şansele de a evada din celulă, Chewbacca se târî spre pat, pe care se afla cutia cu rămăşiţele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începu să scotocească prin cutie, la început fără tragere de inimă, dar apoi din ce în ce mai interesat. Îi veni în minte că ar fi posibil să repare droidul dezmembrat. Nu numai că acest lucru ar fi făcut ca timpul să treacă mai uşor, dar poate că i-ar fi fost de ajutor faptul de a-l avea pe 3PO din nou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a capul auriu şi privi în ochii lui, acum întunecaţi. Lătră câteva cuvinte, parcă pentru a-l pregăti pe robot pentru bucuria reintrării în activitate – ori pentru dezamăgirea, provocată de faptul că Chewbacca n-a fost în stare să-l reconstruiasc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estulă delicateţe pentru o creatură de mărimea şi puterea sa, gigantul wookie amplasă capul deasupra trupului de bronz. Începu să experimenteze prin mai multe încercări hăţişul de fire şi circuite ale lui 3PO. Priceperea sa fusese testată anterior doar în cursul reparaţiilor la Şoimul Mileniului, aşa că nu era deloc sigur că ar putea duce la bun sfârşit delicata misiune pe care şi-o asuma. Chewbacca îşi tot făcea de lucru cu firele, pus la grea încercare de acest mecanism complex, când, deodată, ochii lui 3PO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e auzi dinăuntrul robotului. Semăna vag cu vocea normală a lui 3PO însă era atât de joasă şi de lentă încât cuvintele er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ppp-lle imm-peeeeer-ii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hewbacca îşi scarpină creştetul păros şi studie cu amănunţime robotul stricat. Îi veni o idee şi încercă să introducă unul din fire într-o altă mufă. Instantaneu, 3PO începu să vorbească cu vocea sa normală. Ceea ce spuse sună precum cuvintele desprins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trigă capul lui C-3PO. Fii atent, sunt trupe imperiale ascunse în. se opri, ca şi cum ar fi retrăit întreaga experienţă traumatizantă şi apoi strigă: Vai, nu!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uviinţă din cap cu înţelegere. Tot ce putea face în acest moment era să încerce să-l asambleze pe C-3PO aşa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ţipă poate pentru prima dată. Niciodată nu îndurase o asemenea tortură îngrozitoare. Era legat de o platformă care făcea cu podeaua un unghi de aproximativ patruzeci şi cinci de grade. Astfel legat, curenţi electrici foarte puternici goneau prin tot trupul său la intervale scurte, fiecare descărcare fiind mai dureroasă decât cea precedentă. Se zbătea pentru a se elibera, dar durerea sa era atât de mare încât de abia era în stare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a de tortură, Darth Vader urmărea în tăcere chinurile lui Han Solo. Fără a părea impresionat, plăcut sau neplăcut, privi până se sătura, apoi Stăpânul Întunecat îi întoarse spatele şi părăsi celula. Uşa se închise în urma lui, estompând ţipetele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de tortură, Boba Fett îl aştepta pe Vader, împreună cu Lando Calrissian şi aghiotant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evident, Vader se întoarse spre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prime, i se adresă Vader omului cu cască argintie, dacă îţi aştepţi răsplata, vei aştepta până îl voi avea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Boba Fett nu păru deranj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Lord Vader. Răscumpărarea lui Jabba Huttezul este dublă dacă el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us la torturi foarte mari, vânătorule de prime, şuieră Vader, dar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a şi wookieul? întrebă Lando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unt bine, răspunse Vader, dar. adăugă el cu tărie, nu trebuie să mai părăsească acest ora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 fost niciodată o condiţie a înţelegerii, noastre ripostă Calrissian. Nici faptul că-l vei da pe Han acestui vânător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oate, că ai fost tratat nedrept? spuse, Vad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ndo aruncându-i o privire,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Vader cu ameninţare voalată. Ar fi foarte neplăcut dacă ar trebui să las o garnizoană perman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reverenţios capul, Lando Calrissian aştepta până când Darth Vader se întoarse şi dispăru împreună cu vânătorul de prime cu armură argintie într-un ascensor ce aştepta. Apoi luându-şi ajutorul cu el, administratorul Oraşului Norilor porni rapid de-a lungul unui coridor cu pere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ăsta se înrăutăţeşte pe zi ce trece, se plân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încerci să negociezi cu el, sugeră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privi descumpănit ajutorul. Începea să realizeze că târgul cu Darth Vader nu-i aducea nimic lui, şi, în afară de asta, aducea răul celor pe care i-ar fi putut numi prieteni. În final spuse destul de încet ca să nu fie auzit de niciunul din spionii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ncepea în fine să se simtă aproape ca înainte. Wookieul se ocupase de reconectarea circuitelor interne şi a multiplelor fire ale droidului, iar acum încerca să-şi dea seama cum i-ar putea ataşa picioarele. Până acum îi ataşase capul de trup şi terminase cu succes conectarea unui braţ. Restul părţilor lui 3PO zăceau pe masă cu fire şi circuite ce spânzurau afară din încheieturile retezate. Şi cu toate că Chewbacca lucra cu repeziciune pentru a-şi termina opera, robotul auriu începu să se plângă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nu e în regulă, pufni el, fiindcă acum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ul wookie lătră şi ajustă un fir în gâtul lui 3P0. În sfârşit, robotul putu să vadă din nou şi scoase un mic oftat mecani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ult mai bine. Când îşi îndreptă proaspăt activatul senzor al privirii spre locul unde ar fi trebuit să fie pieptul lui îşi văz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h, vai. Ce-ai făcut? Sunt pe dos, îi aruncă 3PO. Măi blană mâncată de molii! Numai un căpăţânos crescut în exces ca tine putea fi destul de prost pentru a-mi pu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mârâi ameninţător. Uitase cât de cusurgiu putea fi droidul acesta. Iar celula asta era prea strâmtă ca să mai asculte mai departe aşa ceva! Înainte ca 3PO să-şi dea seama ce i se întâmplă, Chewbacca se aplecă peste el şi trase afară un fir. Instantaneu mormăitul încetă, iar camera deveni din nou tăcută. Apoi, un miros familiar se apropie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adulmecă aerul şi se grăbi să ajungă la uşă. Aceasta se deschise cu un bâzâit, iar Han Solo, în zdrenţe şi epuizat, fu împins înăuntru de doi soldaţi imperiali. Soldaţii plecară şi Chewbacca fugi către prietenul său, îmbrăţişându-l uşurat. Faţa lui Han era palidă, cu cearcăne negre în jurul ochilor. Arăta de parcă ar fi fost pe cale să leşine, şi Chewbacca lătră îngrijorat spre vechi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n sfârşit, mă simt bine. E în regulă. Uşa se deschise din nou, şi Prinţesa Leia fu aruncată în celulă de soldaţi. Era încă îmbrăcată în mantia sa elegantă, dar, ca şi Han, părea obosită ş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plecară şi uşa alunecă închizându-se în urma lor, Chewbacca o ajută pe Leia să ajungă până la Han. Cei doi se priviră unul pe celălalt cu mare bucurie, apoi se îmbrăţişară strâns. După o clipă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o ţinea încă în braţe, Leia îl întreb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Nu pot înţelege ce anume urmăresc. Han era la fel de nedumer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 urlu pe masa de tortură, dar nu mi-au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din nou, lăsându-l să intre pe Lando împreună cu doi din gardienii săi di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Lando! mârâi furio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imţit mai în putere, ar fi sărit să-l atace pe prietenul său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lipă şi ascultă-mă, îl repezi Lando. Fac tot ce pot ca să vă uşurez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emarcă Ha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a fost de acord să mi-i dea mie pe Leia şi pe Chewbacca, explică Lando. Vor fi nevoiţi să rămână aici, dar măcar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solemn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e capul tău s-a pus un premiu. Vader te-a cedat vânătorului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runcă o privire rapidă lui Han, iar în ochii ei se putu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multe, se adresă Han lui Calrissian, dacă îţi închipui că Vader nu o să ne vrea morţi înainte ca toate ast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rea pe voi, spuse Lando. Vrea să pună mâna pe cineva numi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îşi ţinură răsuflarea la auzul acelui nume. Han părea tota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rinţesei începu să-lucreze. Toate evenimentele începură să se potrivească, aranjându-se într-un mozaic îngrozitor. În trecut, Vader o vânase pe Leia din cauza importanţei politice pe care o avea ea în războiul între Imperiu şi Alianţa Rebelă. Acum ea era aproape lipsită de importanţă, folositoare doar pentru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i-a întins o cursă, adău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ia termină 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oar pentru a pune mâna pe puştiul ăla? întrebă Han. Dar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ar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lriss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anjat al naibii de bine pe toţi, mârâi Han, scuipându-şi cuvintele spre Land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ul cuvânt acuzativ, puterea lui Han Solo reveni dintr-o dată. Îşi puse toată forţa într-un pumn care-l făcu pe Lando să se învârtă prin aer. Într-o clipă cei doi foşti prieteni fură angajaţi într-o luptă pe viaţă şi pe moarte. Cei doi gardieni ai lui Lando se apropiară de combatanţi şi începură să-l lovească pe Han cu paturile puştilor lor cu laser. O lovitură puternică îl trăsni pe Han în bărbie şi-l făcu să zboare în colţul celălalt al camerei, cu sângele prelingându-i-se pe obraz. Chewbacca începu să mâriie sălbatic şi se îndreptă spre gardieni. Aceştia îşi ridicară armele spre el, când La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 şi răvăşit, administratorul se întoar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entru tine, spuse el. Îmi pare rău că eşti la ananghie, dar am şi e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ntru a părăsi celula, Lando Calriss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isca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Han Solo, recăpătându-şi purtarea lui obişnuită. Eşti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do plecă împreună cu gărzile sale, Leia şi Chewbacca îl ajutară pe Han să se ridice în picioare şi îl conduseră spre unul din paturi. El îşi întinse trupul obosit şi îndurerat pe pat, iar Leia rupse o bucată din mantia ei şi începu să-i tamponeze cu blândeţe bărbia, curăţând-o de sângele, ce izvor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 lucru, începu să chicoteas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adevăr cum să te porţi cu oamenii,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2-D2 se roti în vârful corpului său de forma unui butoi în timp ce detectoarele percepeau vidul presărat de stele al sistemului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X tocmai intrase în acest sistem şi acum gonea prin spaţiul întunecat ca o mare pasă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2 avea multe să-i comunice pilotului său. Gândurile sale electronice se rostogoleau în afară, unul peste altul, şi erau traduse pe ecranele din carlingă. Luke, cu o expresie lipsită de interes, răspunse rapid la prima din întrebările urgente ale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uke. Sunt sigur că 3PO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ot fluieră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zise Luke răbdător. Vom ajunge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titor al lui R2 percepu mănunchiul regal de stele, devenind mai vesel pe măsură ce interceptorul X îşi continua zborul ca o săgeată celestă spre o planetă cu un oraş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lrissian şi Darth Vader stăteau lângă platforma hidraulică ce domina imensa cameră de îngheţare cu carbon. Stăpânul Întunecat rămase tăcut în timp ce ajutoarele se grăbeau să pregăt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hidraulică era adăpostită într-o groapă adâncă din centrul camerei şi era înconjurată de nenumărate ţevi pentru aburi şi rezervoare imense, de forme diferite, conţinând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imperiali îmbrăcaţi în armuri stăteau de pază cu puştile lase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e întoarse spre Calrissian după ce măsură din privir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pozitiv este primitiv, remarcă el, dar ar trebui să convină neces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lui Vader apăru în goană lângă Stăpânul di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raportă el, se apropie o navă – clasa intercept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Vader rece. Monitorizaţi apropierea lui Skywalker şi permiteţi-i să aterizeze. În curând camera aceasta va fi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acest dispozitiv doar pentru îngheţarea cu carbon, spuse neliniştit administratorul Oraşului Norilor. Dacă-l puneţi înăuntru, l-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der luase deja în considerare această posibilitate. Ştia o modalitate de a afla cât de puternică era această instalaţie de în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trofeul împăratului să fie deteriorat. Vom testa acest dispozitiv înainte, şi Vader făcu semn unuia dintre soldaţii săi. Aduceţi-l pe Solo, ordonă Stăpâ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aruncă o privire scurtă lui Vader. Nu fusese pregătit pentru atâta rău în stare pură cât sălăşluia în această fii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X coborî cu viteză şi începu să străpungă pătura densă de nori ce învălui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erifică ecranele monitoarelor cu îngrijorare crescândă. Poate că R2 dispunea de mai multe informaţii decât citea el pe panoul său de control. Tastă o întrebare adresată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perat nici o nav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2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ke, pe deplin convins că sosirea lui rămăsese nedetectată până în prezent, acceleră nava mai departe spre oraşul pe care îl văzuse în viziunea s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acei ugnaught ce semănau cu nişte porci pregăteau cu frenezie camera de îngheţare cu carbon pentru a fi folosită în timp ce Lando Calrissian şi Darth Vader – acum cu adevărat stăpânul Oraşului Norilor – urmăreau activitatea ce se desfăşu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ând în jurul platformei de îngheţare cu carbon, cei şase ugnaught coborâră o reţea de conducte – semănând cu sistemul circulator al unui extraterestru uriaş – în groapa de dedesubt. Ridicară apoi furtunele şi le fixară la locurile lor. Pe urmă, cei şase umanoizi ridicară cu greu containerul ca un sicriu şi îl fixar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dădu buzna înăuntru în fruntea unei echipe de şase soldaţi imperiali. Soldaţii îi împingeau înaintea lor pe Han, Leia şi pe wookie, obligându-i să intre mai repede în încăpere. Legat de spatele lat al wookieului se afla C-3PO – reasamblat parţial – braţul drept şi picioarele fuseseră îngrămădite într-o boccea legată peste pieptul său metalic. Capul droidului îndreptat în direcţia opusă celei în care mergea Chewbacca se întorcea necontenit în jurul său pentru a încerca să vadă încotro mergeau şi ce î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către vânătorul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camera de îngheţare cu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pravieţuieşte? întrebă calculatul Boba Fett. Valoreaz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ţi va compensa pierderea, spuse Vad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Lei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aruncă pe spate capul păros şi scoase un urlet de durere. Apoi se năpusti direct spre rândul de soldaţi ce-l păzeau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înfricoşat, C-3PO îşi ridică braţul în stare de funcţionare pentru a-şi protej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obot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okieul se lupta cu soldaţii, fără a ceda numărului lor sau strigătelor înfricoşate ale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loviţi! implora robotul, încercând să-şi protejeze cu braţul părţile dezasamblate. Nu! Nu-l luaţi în serios! Calmează-te prost păr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mai mulţi soldaţi care se alăturară celor aflaţi în luptă. Unii dintre ei începură să-l împungă pe wookie cu paturile puştilor, lovind şi în 3PO în cu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droidul.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seră să-l copleşească pe Chewbacca şi erau pe cale să-l lovească în faţă cu armele lor când, pe deasupra zgomotelor luptei, H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nu! Opreşte-t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n Solo îl putea face pe wookieul înfuriat să renunţe la acea bătălie. Forţând strânsoarea gardienilor săi, Han se eliberă şi se repezi spre combatanţi pentru a curm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le făcu semn gărzilor sale să-l lase pe Han în pace şi le comandă soldaţilor ce se lupt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găţă de antebraţele masive ale prietenului său păros, pentru a-l calma, apoi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gita şi făcea scand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preşte, opreşte, apoi, cu un suspin de uşurare robotic spuse: Mulţumes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erau acum faţă în faţă, primul uitându-se trist în ochii prietenului său. Pentru o clipă, cei doi se îmbrăţişară strâns, apoi Han îi spuse wook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uterea pentru altădată, amice, atunci când sorţii vor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lipească din ochi încrezător, dar wookieul era adânc îndurerat şi scoase un scânc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străduindu-se din toate puterile să rânjească degajat. Ştiu. Şi eu simt acelaşi lucru. Rămâi cu bine, şi Han Solo se întoarse spre unul dintre gardieni. Ar fi mai bine să-l luaţi de aic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Chewbacca nu opuse rezistenţă atunci când gărzile imperiale îi puseră nişte coliere de forţă în jurul încheieturilor de la mâini. Han îi dărui partenerului său o îmbrăţişare finală de adio, apoi se întoarse spre Prinţesa Leia. O luă în braţe şi se îmbrăţişară ca şi cum ar fi avut de gând să nu mai slăbească strânsoarea aceea niciodată. Apoi Leia îl sărută pătimaş. Când se desprinse de e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Nu am putut să ţi-o spun mai devreme,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bişnuitul său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pentru 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lui deveni tandră şi o sărută cu blând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se rostogolească pe obrajii Prinţesei când Han se întoarse îndepărtându-se de ea şi apropiindu-se liniştit de platforma hidraulică rotundă,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ugnaught se grăbiră să apară în jurul lui şi-l aşezară pe platformă, legându-i braţele şi picioarele de puntea hidraulică. Han, singur şi neajutorat, îşi privi pentru ultima oară prietenii. Chewbacca se uită cu jale la prietenul său, capul lui 3PO iţindu-se peste umărul wookieului pentru a prinde o ultimă privire a acestui om curajos. Administratorul Calrissian, privea acest ritual cu o expresie solemnă de regret săpată adânc pe faţă şi apoi o văzu pe Leia: avea faţa schimonosită de durere în timp ce încerca să fie puternică şi să-şi menţină ţinut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eiei fu ultimul pe care Han îl văzu, pe când platforma hidraulică coborî brusc. În timp ce dispărea, wookieul îngăimă un ultim adio. În acel moment îngrozitor, îndurerată, Leia îşi întoarse capul, iar Lando făcu o grimasă tristă. În aceeaşi clipă un lichid arzător începu să curgă în groapă într-o cascadă de fluid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întoarse pe jumătate faţa de la acest spectacol oribil, oferindu-i lui 3PO o vedere mai bun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lesc în carbonit, raportă robotul. Este un aliaj de înaltă calitate, mult mai bun decât al meu. Ai trebui să fie destul de bine protejat. Asta, bineînţeles, dacă va supravieţui procesului de în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aruncă o privire peste umăr spre 3PO, curmându-i descrierea tehnică cu un lăt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ichidul se solidifică, braţe de metal uriaşe ridicară din groapă figurina fumegândă. Aceasta se răcea rapid şi avea o formă umană uşor de recunoscut, dar era fără trăsături şi colţuroasă ca o sculptură neterminată. Câţiva dintre oamenii-porci, având mâinile protejate de mănuşi negre, groase, se apropiară de trupul lui Han Solo îmbrăcat în blocul de metal şi-l împinseră pe spate. După ce acesta se prăbuşi pe platformă cu un bubuit metalic greu, cei câţiva ugnaught îl urcară într-un container ca o ladă. Apoi îi ataşară pe una din laturi un dispozitiv electronic ca o cuti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ando roti câteva butoane ale aparaturii acestuia şi se uită la indicatorul care măsura temperatura trupului lui Han. Scoase un suspin de uşurar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informă pe prietenii neliniştiţi ai lui Han Solo, se află în stare de hibern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e întoarse spre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parţine, vânătorule de prime, şuieră el. Pregătiţi din nou camera pentru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terizat, stăpâne, îl informă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u-i pe Leia şi pe Chewbacca, Lando îi spuse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lua ce îmi aparţine. Era hotărât să-i smulgă din ghearele lui Vader înainte ca Stăpânul Întunecat să suspende de tot înţeleg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e Vader, dar voi menţine un detaşament de trupe aici pentru a-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 parte din târgul nostru, protestă Lando cu aprindere. Ai zis că Imperiul n-o să se amest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 înţelegerea. Roagă-te să n-o modifi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oare bruscă îi prinse gâtul lui Lando, un semn de ameninţare, să ştie ce i s-ar putea întâmpla dacă-i va face dificultăţi lui Vader. Mâna lui Lando porni automat spre gât, dar în clipa următoare strânsoarea nevăzută încetă şi administratorul se întoarse cu faţa spre Leia şi Chewbacca. Privirea din ochii săi exprima disperarea, dar niciunul dintre ei nu ţine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R2 mergeau precauţi pe un coridor gol. Pe Luke îl îngrijora faptul că până în acel moment nu fuseseră opriţi pentru a fi luaţi la întrebări. Nimeni nu i-a întrebat dacă au permisiunea de a ateriza, actele de identitate, scopul vizitei. Nimeni din Oraşul Norilor nu părea curios să ştie cine ar putea fi acest tânăr şi micul său droid – sau ce caută ei acolo. Totul părea destul de ciudat, iar Luke începu să se simtă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unet la celălalt capăt al coridorului. Luke se opri, lipindu-se de per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bucuros la gândul că ar putea fi din nou printre droizi şi oameni cunoscuţi, începu să fluiere şi să piuie frenetic. Luke îi aruncă o privire pentru a-l face să tacă iar micul robot mai emise un ultim chiţăit slab. Atunci Luke trase cu ochiul după colţ şi văzu apropiindu-se un grup dintr-un hol lateral. În fruntea grupului se afla un personaj impunător, cu armură şi cască. În spatele lui, doi gardieni din Oraşul Norilor, împingeau o cutie transparentă de-a lungul coridorului. De unde se afla el, Luke putu vedea că lada conţinea o formă umană nedefinită, asemănătoare unei statui. În urma lăzii mergeau doi soldaţi imperiali care-l zărir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oldaţii ţintiră spre el şi începură să tragă, dar Luke evită fasciculele laser şi înainte ca ei să poată trage din nou, tânărul îşi descărca aruncătorul, făcând două găuri sfârâitoare în piepturile protejate de armură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căzură, cei doi gardieni împinseră iute forma îmbrăcată în carbonit într-un alt hol, iar personajul în armură îşi ridică aruncătorul spre Luke, trimiţând în direcţia lui o încărcătură mortală. Raza laser trecu foarte aproape de el şi dislocă o bucată mare din peretele de lângă el, transformând-o într-un nor de pulbere. După ce praful se aşeză, Luke se uită din nou după colţ şi văzu că atacatorul fără nume, gărzile şi lada dispăruseră în spatele unei uşi groa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sunete în spatele său, Luke se întoarse şi îi văzu pe Leia, Chewbacca, C-3PO şi încă un bărbat necunoscut într-o mantie mergând de-a lungul altui hol, păziţi de un grup de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pentru a atrage atenţi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exclamă ea, cu vocea plină de teamă.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2 în urma lui, Luke fugi să-i ajungă. Dar când intră într-o mică antecameră, Leia şi ceilalţi dispăruseră. Luke îl auzi pe R2 fluierând frenetic în timp ce gonea spre antecameră. În plus, când tânărul se întoarse cu repeziciune văzu o uşă metalică uriaşă căzând cu un zgomot asurzitor în faţa robotulu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hiderea acelei uşi, Luke fu separat de coridorul principal şi când se întoarse să găsească o altă ieşire văzu şi alte uşi metalice care închiseră cu zgomot ieşirile spre celelalt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2 rămăsese oarecum ameţit de acest şoc. Dacă ar fi înaintat doar un pic în interiorul antecamerei, uşa aceea l-ar fi strivit, transformându-l în fiare, numai bune de aruncat. Atinse cu nasul său metalic uşa, apoi scoase un fluierat de uşurare şi plec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ameră era plină de conducte ce şuierau şi scoteau aburi. Luke începu să cerceteze încăperea şi observă o deschizătură deasupra capului său, ducând într-un loc pe care nici nu şi l-ar fi putut imagina. Păşi înainte pentru a vedea mai bine, şi în acel moment o bucată din podeaua pe care stătea începu să se ridice încet. Luke rămase pe platforma ridicătoare, hotărât să înfrunte duşmanul pentru care călători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uncătorul strâns în mână, Luke urcă în camera de îngheţare cu carbon. În cameră era o tăcere de moarte, cu excepţia şuieratului aburilor care scăpau din conductele aflate în cameră. Lui Luke i se păru că era singura fiinţă vie în acea cameră cu maşinării stranii şi containere de chimicale, dar simţi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în gând în timp ce-şi rotea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îţi simt prezenţa, arată-te, îl provocă Luke pe inamicul său nevăzut, sau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vorbea, aburii ce scăpau din conducte începură să se împrăştie în nori mari. Atunci, fără a fi afectat de căldura mortală, Vader apăru şi trecu prin vaporii şuierători, pe pasarela îngustă de deasupra camerei, foşnind cu mantia lui neagră ce flutu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pas precaut spre personajul diabolic îmbrăcat în negru şi îşi introduse aruncătorul în teacă. Simţi un val de încredere în sine, convins că este complet pregătit pentru a-l înfrunta pe Stăpânul Întunecat ca de la Jedi la Jedi. Nu avea nevoie de aruncător. Simţea că Forţa era cu el şi că, în sfârşit, era gata pentru această bătălie inevitabilă. Încet, începu să urce scările spr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cu tine, tinere Skywalker, spuse Darth Vader de sus, dar nu eşt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ader fură ca un duş îngheţat. Pentru o clipă Luke ezită, aducându-şi aminte cuvintele unui alt Cavaler Jedi: "Luke, foloseşte Forţa doar pentru cunoaştere şi apărare, nu ca armă. Nu ceda urii sau mâniei. Ele te vor împinge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deoparte orice îndoială, Luke înşfăca mânerul neted şi frumos finisat al sabiei sale şi aprinse rapid lama laser. În aceeaşi clipă, Vader îşi aprinse propria lui sabie laser şi acum aştepta ca tânărul Skywalker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a faţă de Vader îl împinse pe Luke să se năpustească asupra lui cu sălbăticie, coborându-şi lama ce sfârâi la contactul cu cea a lui Vader. Fără efort, cu repeziciune, Stăpânul Întunecat pară lovitura, rotindu-şi defensiv propri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tacă din nou. Încă o dată lamele lor de energie se întâln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ătură, uitându-se unul la altul pentru un timp ce părea că nu se mai sfârşeşte, privindu-se printre săbi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ldaţi imperiali îi păzeau pe Lando, Leia şi Chewbacca în timp ce-i duceau pe coridoarele intermediare ale Oraşului Norilor. Tocmai ajunseseră la o intersecţie când doisprezece dintre gardienii lui Lando şi aghiotantul lui sosiră şi le bloc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Forţă Şapte, ordonă Lando oprindu-se în faţa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i doisprezece gardieni îşi aţintiră armele laser către soldaţii luaţi prin surprindere, iar aghiotantul lui Lando le luă calm armele. Îi întinse una din arme Leiei şi una lui Lando, apoi aşteptă următo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în turnul de pază, spuse administratorul Oraşului Norilor. În linişte! Nu trebuie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i aghiotantul lui Lando, ducând armele luate, îi împinseră pe soldaţi pe drumul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această întoarcere rapidă a situaţiei cu mintea confuză. Dar confuzia ei se transformă în uimire când Lando, omul care-l trădase pe Han Solo, începu să-i scoată legăturile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grăbi el. 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ale wookieului erau, în sfârşit, libere. Fără să aştepte explicaţii, Chewbacca se întoarse spre omul care-l eliberase şi, cu un urlet ce-ţi îngheţa sângele în vine, se aruncă asupra lui Lando şi începu să-l gâ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i-ai făcut lui Han, zise Leia, nu m-aş mai încrede în tine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uptându-se disperat să se elibereze din strânsoarea feroce a lui Chewbacca,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începu el – dar wookieul îl întrerupse cu un lătr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să-l eliberăm pe Han, reuşi să articuleze Lando. Sunt pe platform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puse Leia în sfârş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ios, Chewbacca îl eliberă pe Lando şi-l ţintui cu privirea în timp ce Calrissian încerca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Chewie, îl preveni Leia pe wookieul ce mârâ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bombăni Lando pentru sine însuşi, că fac o altă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nitate R2 patrula în sus şi în jos pe coridor cercetând cu senzorii în toate direcţiile posibile într-o încercare de a detecta un semn de viaţă din partea stăpânului său, sau oricare alt semn de viaţă. Îşi dădu seama că se afla într-o situaţie îngrozitoare şi nici nu mai ştia ce distanţe par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2-D2 dădu colţul, observă un număr de forme ce se deplasau pe coridor. Piuind şi fluierând politeţuri robotice, speră că aceste fiinţe să fi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ale fură detectate de una din creaturi, care începu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R2. Er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ducându-l încă în spinare pe C-3PO, pe jumătate asamblat, se întoarse rapid pentru a-l vedea pe bondocul de R2 venind spre ei. Dar când wookieul se întoarse, 3PO ieşi din raza vizual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ceru 3PO. Întoarce-te, cap de lână ce eşti. R2, grăbeşte-te! Încercăm să-l salvăm pe Han din ghearele vânătorului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cceleră, piuind în timp ce mergea, iar 3PO îi răspundea răbdător la avalanş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tăpânul Luke poate să se apere singur. Cel puţin asta îşi tot spunea C-3PO, în timp ce grupul continua căutar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aterizare estică a Oraşului Norilor doi gardieni împinseră trupul îngheţat al lui Han Solo printr-o trapă laterală a navei Sclav I. Boba Fett urcă la bordul navei pe o scară aflată lângă trapă, ordonând să fie închisă de îndată ce intr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aprinse motoarele navei sale şi aceasta începu să ruleze de-a lungul platformei pentru 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eia şi Chewbacca dădură buzna pe platformă exact la timp pentru a vedea cum Sclav I se ridică şi se pierde în portocaliul şi roşul apusului de soare di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runcătorul laser, Chewbacca urlă şi descarcă arma înspre nava ce-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spuse Lando. Au ieşit din raza de bătai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3PO, priveau către nava ce decola. Legat încă de spatele lui Chewbacca el văzu ceva ce ei nu observ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soldaţi imperiali atacă grupul cu foc continuu din aruncătoarele lor laser. Prima descărcare trecu la mică distanţă de Prinţesa Leia. Lando răspunse repede, trăgând spre inamic şi aerul se umplu de o încrucişare de descărcări laser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o şterse spre ascensorul platformei şi se ascunse înăuntru, trăgând cu ochiul la furia bătăliei de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igă pe deasupra sunetelor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îi chemă el, luând-o la goană spre ascensorul deschis şi trăgând spre soldaţii imperiali în timp ce fugea. Dar Leia şi Chewbacca nu se mişcară. Îşi menţineau poziţia, trăgând constant asupra soldaţilor ce îi asaltau. Aceştia ţipau căzând pe măsură ce piepturile, braţele şi stomacurile lor explodau sub ţinta precisă a femeii şi a wook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coţându-şi capul din ascensor, încercă să le atragă atenţia, îndemnându-i să fugă. Dar cei doi păreau posedaţi de felul în care trăgeau, descărcându-şi toată furia pentru captivitatea lor şi pentru pierderea celui pe care amândoi îl iubeau. Erau hotărâţi să-i extermine pe aceşti servitori ai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r fi preferat să se afla oriunde altundeva. Nefiind în stare să fugă, tot ce putea face er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ajută-mă! ţipă el. Cum am nimerit eu aici? Este o soartă mai crudă decât moartea să fii legat de spatele unui w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strigă Lando din nou. Grăbiţi-v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bacca începură să se mişte spre el, evadând de sub ploaia de foc laser şi grăbindu-se să intre în ascensorul ce-i aştepta. Înainte ca uşile liftului să se închidă, văzură soldaţii care mai rămăseseră cum fug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aser se izbeau în bătălia dintre Luke Skywalker şi Darth Vader pe platforma de deasupra camerei de îngheţare cu carbon. Luke simţi platforma cum se mişcă la fiecare lovitură parată. Dar era de neclintit, căci cu fiecare lovitură de sabie îl făcea să dea înapoi p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folosindu-şi sabia laser pentru a para loviturile agresive ale lui Luke, spuse calm în timp c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te atinge. Ai învăţat mai mul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unt plin de surprize, replică încrezător tânărul, ameninţându-l pe Vader cu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ni cal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şcări graţioase Stăpânul întunericului îl dezarmă pe Luke, arma lui zburând la mare depărtare de el. O tăietură făcută de lama de energie a lui Vadei chiar la picioarele lui Luke îl făcu pe tânăr să sară înapoi pentru a se proteja. Dar se împiedică şi căzu pe spate pe scări. Întins pe platformă, Luke se uită în sus şi văzu figura întunecată înălţându-se deasupra lui în vârful scării. Apoi personajul întunecat zbură drept spre el, cu mantia unduindu-se prin aer asemenea aripilor unui liliac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Luke se rostogoli pe o parte, fără a-şi lua ochii de la Vader, în timp ce acesta ateriza fără zgomo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este legat de mine, Skywalker, şuieră Vader, înălţându-se deasupra tânărului ghemuit. Acum vei îmbrăţişa partea întunecată a Forţei. Obi-Wan ştia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ke, încercând să îndepărteze prez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nu ţi-a spus multe lucruri, continuă Vader. Vino, eu voi continua ucenic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Vader era incredibil de puternică, ca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ascult", îşi spuse Luke în sinea sa "Încearcă să mă păcălească, să mă deruteze, să mă conducă spre partea întunecată a Forţei, aşa cum m-a avertiz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dea înapoi în faţa Stăpânului din Sith, în spatele tânărului, capacul ascensorului hidraulic se deschise fără zgomot gat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excla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ricului plonjă deodată spre Luke cu sabia, cu atâta forţă încât tânărul îşi pierdu echilibrul şi căzu în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toarse spatele gropii de îngheţare şi îşi dezactivă sabi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uşor, regretă el. Poate că nu eşti atât de puternic pe cât cred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talul topit începu să curgă în deschizătura din spatele său, dar în vreme ce încă stătea cu spatele, ceva se ridică spre tavan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decide asta, replică liniştit Luke la remarca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cat se răsuci pe călcâie: în acel stadiu al procesului de îngheţare cu siguranţă că subiectul n-ar trebui să fie în stare să vorbească! Vader îşi aruncă privirea prin cameră şi apoi îşi ridică spre tavan capul ascuns de cas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ând de un furtun ce trecea pe tavan, Luke stătea suspendat, după ce sărise cei cinci metri înălţime pentru a scăpa de carb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dmise Vader, forţa ta es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drumul pe platformă, de partea cealaltă a găurii din care ieşeau aburi. Întinse mâna, şi sabia lui ce zăcea pe jos într-un alt colţ al platformei, îi zbură înapoi în palmă. Imediat şi-o aprinse. Sabia lui Vader se aprins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a învăţat bine. Ţi-ai controlat teama. Acum eliberează-ţi furia. Eu ţi-am distrus familia.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Luke era mai precaut şi mai controlat. Dacă putea să-şi subjuge furia, aşa cum îşi controlase în final teama, nu va putea f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antrenament", îşi spuse Luke singur. "Adu-ţi aminte de ce te-a învăţat Yoda! Aruncă afară toată ura şi furia şi primeş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controleze sentimentele negative, Luke începu să avanseze ignorând vorbăria lui Vader. Îl atacă pe Vader şi, după un schimb scurt de lovituri, îl forţ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îţi poate da putere să mă distrugi, încercă să-l tenteze Vader.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priceapă atunci cât de îngrozitor de puternic era inamicul său şi îşi spuse singur: "Nu voi deveni sclavul părţii întunecate a Forţei" şi se apropie precaut d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ke se apropia, Vader bătea în retragere încet. Luke îl atacă cu o lovitură puternică. Când Vader o pară, îşi pierdu echilibrul şi căzu de pe marginea exterioară a conducte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aproape îi tremurau genunchii din cauza epuizării în această luptă cu adversarul său de temut. Îşi adună puterile şi merse precaut până la margine, privind în jos. Însă nu văzu nici urmă de Vader. Stingând sabia de lumină şi agăţând-o la centură, Luke coborî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odea şi îşi dădu seama că se află într-o uriaşă cameră de control şi întreţinere care superviza reactorul ce dădea energie întregului oraş. Privind prin cameră, observă o fereastră mare, în faţa căreia silueta lui Darth Vader se profila nemişca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încet de fereastră şi-şi aprinse din nou sabi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der nu şi-o aprinse pe-a lui şi nu făcu nici un efort să se apere când Luke se apropie. De fapt singura armă a Stăpâului Întunecat era vocea lu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îl provocă pe tânărul Jedi. Distru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planul lui Vader, Luk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alva decât răzbu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pe loc. Să acţioneze oare după spusele lui Vader şi astfel să folosească Forţa ca instrument al răzbunării? Sau să renunţe la această luptă acum, sperând într-o altă ocazie în care să-l înfrunte pe Vader, după ce va şti să se control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putea amâna ocazia să distrugă această creatură a răului? Aceasta era ocazia, acum, şi nu putea s-o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aibă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rinse cu amândouă mâinile sabia laser, ridicând arma pentru lovitura care va distruge această oroar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să o facă, o bucată mare dintr-un aparat se detaşă singură din zidul aflat în spatele lui şi zbură, lovindu-l. Întorcându-se instantaneu, Luke tăie cu sabia sa bucata de metal în două jumătăţi masive care se prăbuş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ucată de aparatură goni spre Luke şi el folosi din nou Forţa pentru a-i schimba direcţia. Obiectul greu fu proiectat în lături ca şi cum ar fi lovit o pavăză nevăzută. Apoi o conductă mare veni spre el, rotindu-se prin aer. Dar tocmai când Luke respinse obiectul enorm, alte unelte şi bucăţi de aparatură zburară spre el din toate direcţiile. Apoi cabluri, ce ieşeau singure din ziduri se apropiară de el unduindu-se, împroşcând scântei şi încercând să-l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t din toate părţile, Luke făcu tot ce putu pentru a respinge atacul; în cursul acestei încercări se alese cu răni şi vânătăi. O altă bucată mare de aparatură zbură pe lângă Luke şi sparse fereastra mare din spatele lui, lăsând să intre vântul ce urla afară. Brusc toate lucrurile din cameră zburară pe geam, iar vântul puternic îi biciui trupul lui Luke şi umplu camera cu un urlet c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neclintit şi triumfător, se afla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s, strigă Stăpânul Întunericului. Nu are rost să mai rezişti. Te vei alătura mie sau vei muri c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der spuse aceste cuvinte, o ultimă bucată de aparatură grea îşi croi drum prin aer lovindu-l pe tânărul Jedi, aruncându-l prin fereastra spartă. Vântul îl luă cu el, aruncându-l şi el se rostogoli până când reuşi să se prindă de o traversă cu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e mai domoli şi vederea i se limpezi, Luke îşi dădu seama că se afla agăţat de pasarela care ducea la reactor, în exteriorul camerei de control. Când privi în jos văzu ceea ce îi păru un abis nesfârşit. Un val de ameţeală trecu peste el şi îşi închise ochii pentru a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reactorul de care spânzura, Luke nu părea mai mare decât un grăunte de nisip, iar reactorul însuşi nu părea mai mare decât un grăunte de nisip în comparaţie cu res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ine traversa cu o mână, Luke reuşi să-şi agate sabia laser de centură şi apoi să prindă bara cu amândouă mâinile. Ridicându-se, ajunse pe pasarelă exact la timp pentru a-l vedea pe Darth Vader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der se apropia, difuzoarele intra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se îndreaptă spre platforma 327. Pregătiţi toate transportoarele. Toate forţele de ordin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meninţător de Luke, Vader p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vor scăp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făcu încă un pas şi Luke îşi ridică imediat sabia, gata să re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s, constată Vader cu o siguranţă îngrozitoare. Nu are rost să opu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rezistă. Se aruncă asupra Stăpânului Întunecat cu o lovitură teribilă, iar lama sa laser trecu sfârâind prin armura lui Vader şi pătrunse adânc în carne. Vader se clătină în urma loviturii şi lui Luke şi se păru că acesta este cuprins de durere. Dar numai pentru o clipă. Apoi, din nou, Vader încep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Stăpânul Întunericulu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istrus aşa cum a făcut-o Obi-Wan. Luke gâfâia, sudoarea rece picurându-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numele lui Ben simţi cum o hotărâre bruscă îşi croieşte drum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şi aminti singur.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rul înveşmântat în negru se apropia cu paşi mari de el pe pasarela îngustă şi se părea că dorea viaţa tânărului Jedi. Sau, şi mai rău, sufletul să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eia, Chewbacca şi cei doi roboţi alergau de-a lungul unui coridor. După ce dădură colţul, observară uşa deschisă spre platforma de aterizare. Acolo se afla Şoimul Mileniului. Deodată, uşa se trânti cu zgomot. Înghesuindu-se într-o firidă, văzură un grup de soldaţi pornind la atac, trăgând cu armele laser în timp ce fugeau spre ei. Bucăţi de zid şi de pardoseală se desprinseră şi zburară prin aer la impactul cu razele de energie ce 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a, trăgând în direcţia soldaţilor cu furia sălbatică a unui wookie. O acoperi pe Leia, care apăsa cu disperare pe butoanele ce comandau uşa. Însă aceasta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trigă 3PO. Panoul de control. Tu poţi trece peste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gesticula spre panou, grăbindu-l pe micul robot şi arătându-i o priză pentru computerul de p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o zbughi spre panou, piuind şi fluierând în timp ce se grăbea pentru a-şi of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ntru a evita descărcările laser, Lando lucra febril pentru a-şi conecta transmiţătorul la intercomul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alrissian, transmise el în întreg sistemul de comunicaţii. Imperiul preia controlul asupra oraşului. Vă sfătuiesc să plecaţi înainte de sosirea altor trup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miţătorul. Lando ştia că făcuse tot ce era posibil pentru a-şi avertiza oamenii; acum trebuia să-şi scoată în siguranţă prietenii din acest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2 introdusese un braţ extensibil în priza pentru computer. Droidul scoase un piuit scurt care se transformă brusc într-un ţipăt de robot. Începu să tremure, circuitele i se aprinseră cu o strălucire intensă şi fiecare orificiu din carcasa lui începu să scuip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trase repede pe R2 din priza de energie. Începând să se răcească, droidul trimise câteva piuituri slabe în direcţia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să fii mai atent, răspunse 3PO apărându-se. Nu intră în atribuţiile mele să cunosc diferenţa dintre o priză de curent şi una de computer. Eu sun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idee? strigă Leia în timp ce trăgea în soldaţii ce-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ăspunse Lando în hărmălaia de nedescris a luptei, vom încerc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urla prin tunelul reactorului absorbea în întregime sunetul săbiilor laser care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mişcă agil de-a lungul pasarelei şi se refugie în spatele unui uriaş panou cu instrumente, pentru a scăpa de urmăritorul său. Dar Vader fu acolo într-o clipă, sabia lui abătându-se peste panou ca lama unei ghilotine, tăind complexul de instrumente în două. Detaşându-se, panoul începu să cadă, dar fu prins deodată de vântul ce sufla, care î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neatenţie era tot ce-şi dorea Vader. În vreme ce panoul cu instrumente plutea, Luke se uită involuntar spre el. În acea secundă, lama laser a Stăpânului Întunecat căzu fulgerător peste mâna lui Luke, tăind-o şi făcându-l să-i scape sabia laser ce se roti, căzând în abis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înfiorătoare. Luke simţi mirosul groaznic al cărnii arse şi îşi strânse antebraţul bont sub braţul stâng, încercând să-şi opreas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de-a lungul pasarelei până ce ajunse la capătul ei, urmărit pas cu pas de silueta cu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se calmă. Şi Luke realiză că nu mai are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îl avertiză Stăpânul Întunecat din Sith, înălţându-se în faţa lui Luke ca un înger neg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liga să te distrug. Ai puterea pe care ţi-o dă Forţa. Acum trebuie să înveţi să foloseşti faţa întunecată a ei. Vino cu mine şi împreună vom fi mai puternici decât împăratul. Vino, cu mine îţi vei încheia antrenamentul şi împreună vom conduc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fuză să cedeze propunerilor lui V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c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puternică este Forţa Întunericului, continuă Vader. Obi-Wan nu ţi-a spus niciodată ce s-a întâmplat cu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Luke crescu când Vader pomeni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stule! ţipă el. Mi-a spus că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Vader. E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uke se holbă cu neîncredere la războinicul îmbrăcat în negru şi apoi se trase înapoi la auzul acestei dezvăluiri. Cei doi luptători stăteau privindu-se unul pe celălalt,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devărat., zise Luke, refuzând să creadă ceea ce tocmai auzis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ţi setimentele, spuse Vader, iar vorbele sunară ca o versiune malefică a lui Yoda. Şti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der îşi stinse sabia laser şi întinse o mână sigură spre Luke. Scos din minţi şi îngrozit de cuvintele lui Vader, Luk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continu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u îl poţi distruge pe Împărat. El a prezis asta. Este destinul tău. Alătură-te mie şi împreună putem conduce galaxia ca tată şi fiu. Vino cu mine.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uke aceste vorbe se rotiră asemenea unui vârtej. Totul începea în fine să se lege. Sau nu? Se întreabă dacă Vader îi spusese adevărul – dacă antrenamentul lui Yoda, sau învăţăturile sfinte ale bătrânului Ben, propriile sale căutări în ale binelui şi oroarea pe care o avea faţă de rău, dacă toate lucrurile pentru care luptase nu erau decât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l creadă pe Vader, încercând să se convingă singur că Vader minţea – dar într-un fel anume simţea adevărul din spusele Stăpânului întunecat. Dar, dacă Darth Vader spunea adevărul, de ce, se întrebă el, îl minţise Ben Kenobi? De ce? Mintea sa urla mai puternic decât orice vânt pe care Stăpânul Întunecat l-ar fi putut stârn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ăreau că nu mai au importanţă acum. Tatăl lui. Cu calmul pe care îl deprinsese de la Ben şi Yoda, Luke Skywalker luă, poate, ultima s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Luke sărind în prăpastia fără fund de dedesubt. Căci, necunoscându-i adâncimea, era ca şi cum Luke ar fi căzut într-o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merse până la capătul pasarelei şi îl privi pe Luke cum se rostogolea în vid. Un vânt puternic începu să sufle, unduind mantia lui Vader, în timp ce acesta se uita peste margine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kywalker căzu cu repeziciune. În timp ce se rotea prin aer, tânărul Jedi, rănit, încerca cu disperare să se agaţe de ceva pentru a opr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cat privi până ce văzu cum corpul lui Luke fu aspirat de o conductă de aerisire din peretele lateral al tunelului reactorului. Când Luke dispăru, Vader se întoarse repede şi părăsi grăbit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uneca prin conducta de aerisire, încercând să se prindă de pereţii acesteia pentru a-şi încetini căderea. Dar marginile netede şi lucioase ale conductei nu aveau găuri sau proeminenţe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capătul tunelului, lovind cu picioarele într-un grilaj circular. Grilajul, care se afla deasupra unui gol imens, se deschise sub impactul ciocnirii, iar Luke îşi simţi trupul alunecând prin deschizătură. Încercând să se agaţe cu unghiile de interiorul neted al conductei, Luke începu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ajută-mă, se rugă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triga, îşi simţi degetele alunecând de-a lungul interiorului conductei, în vreme ce trupul i se apropia din ce în ce mai tare de golul ce se căsc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rilor era cuprins de haos. La scurt timp după ce transmisia lui Lando Carlissian fu auzită în întregul oraş, locuitorii săi începură să intre în panică. Unii dintre ei îşi împachetară câteva lucruri, alţii pur şi simplu dădură buzna pe străzi, căut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trăzile se umplură de oameni şi extratereştri ce alergau dezorientaţi prin oraş. Trupele de asalt imperiale atacau locuitorii ce fugeau, schimburile de focuri între soldaţi şi aceştia din urmă ducând la o bătălie înverşuna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ridoarele centrale ale oraşului, Lando, Leia şi Chewbacca ţineau în şah un grup de soldaţi, trăgând cu disperare în ei. Era absolut necesar ca Lando şi ceilalţi să-şi menţină poziţia, căci ajunseseră la o altă intrare care i-ar fi putut duce la platforma de aterizare. Cu condiţia ca R2 să poat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ncerca să scoată placa de protecţie de pe panoul de comandă al uşii. Dar, din cauza zgomotului şi a descărcărilor laser din jurul lui, micului droid îi era greu să se concentreze asupra muncii sale. Piuia în timp ce lucra, părând un pic supărat p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i strigă 3PO. Nu ne interesează hipermotorul de pe Şoimul Mileniului. A fost reparat. Spune-i odată computerulu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Lando, Leia şi wookieul se lipeau de uşă pentru a evita descărcările laser ale soldaţilor imperiali, R2 piui triumfător şi uşa se deschise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ai reuşit! exclamă 3PO. Droidul ar fi aplaudat dacă şi celălalt braţ i-ar fi fost ataşat. Nu m-am îndoit nici o cli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Lando, sau nu vom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nitate R2 se descurcase şi de data aceasta. În timp ce ceilalţi se repeziră să intre, robotul bondoc împrăştie în jur un fum alburiu – la fel de dens ca şi norii ce înconjurau această lume – care îi ascunse pe prietenii săi de privirile trupelor de asalt. Înainte ca norul să se fi risipit, Lando şi ceilalţi alergau deja spre platforma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asalt îi urmară, trăgând asupra micului grup de fugari ce goneau spre Şoimul Mileniului. Chewbacca şi roboţii urcară la bordul cargoului în timp ce Lando şi Leia îi acopereau trăgând de zor, doborând şi mai mulţi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uitul motoarelor Şoimului începu să se audă şi apoi crescu în intensitate, devenind asurzitor, Lando şi Leia mai traseră câteva încărcături de energie strălucitoare. Apoi urcară în fugă rampa. Intrară în nava pirat şi trapa principală se închise în urma lor. În vreme ce cargoul începu să se mişte, auziră zgomotul unui foc de baraj imperial atât de puternic, încât toată planeta părea să se fi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îşi putea încetini alunecarea inexorabilă spre deschizătura din conduct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ultimii câţiva centimetri şi apoi căzu prin atmosfera plină de nori, cu trupul învârtindu-se şi mâinile agitându-se pentru a prind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i se păru o veşnicie, se agăţă de braţul ca o lamă a unei antene meteo electronice. Însă puterile începură să-l părăsească; nu credea că va putea rămâne suspendat deasupra suprafeţei gazoase a norilor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 în carlinga Şoimului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gâfâia încă după fugă, aşezată în scaunul 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nţesei, privind peste umărul ei pe geamul din faţă, stătea Lando Calrissian, tăcut ş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ava începu să se mişte luând viteză pe măsură ce rula de-a lungul platformei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wookie, în vechiul său scaun de copilot, acţionă o serie de întrerupătoare care porniră un dans haotic al luminilor de pe panoul principal de comandă al navei. Trăgând maneta de acceleraţie, Chewbacca începu să conducă nava spre înălţim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oneau pe lângă ferestrele carlingii şi toţi răsuflară în sfârşit uşuraţi când Şoimul Mileniului străpunse cerul roşu-portocaliu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uşi să-şi petreacă un picior peste lama antenei meteo, care continua să-i suporte greutatea. Dar aerul din conducta de aerisire îl lovea cu putere, îngreunându-i eforturile pentru a nu aluneca de p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ormăi el cuprins de suferinţ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îşi făcu apariţia pe platforma de aterizare goală şi văzu scânteierea Şoimului Mileniului ce disp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doi aghiota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ava mea!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 cu mantia fluturându-i în urmă, pentru a se pregăt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a pilonului de susţinere al Oraşului Norilor, Luke vorbi din nou. Focalizându-şi mintea asupra cuiva despre care credea că ţine la el şi i-ar putea într-un fel veni în aju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scultă-mă! cu un glas plin de implorare, o chemă din no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bucată mare din antena meteo se rupse şi căzu rostogolindu~se printre norii de dedesubt. Luke se agăţă şi mai tare de rămăşiţele antenei şi se forţă să reziste curentului de aer ce venea spre el din conduct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rei nave de vânătoare, îi spuse Lando lui Chewbacca în vreme ce priveau configuraţiile de pe ecranul computerului. Îi putem lăsa în urmă cu uşurinţă, adăugă, cunoscând posibilităţile cargoului la fel de bine ca ş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Leia, regretă trecutul său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facerile mele aici erau mult prea frumoase pentru a dura, bombăni el. O să le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rămase ca împietrită. Nu aproba în nici un fel vorbele lui Lando, şi continua să privească în gol, ca hipnotizată. Apoi vorbi,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ca şi cum ar fi răspuns l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puse ea cu fermitate. Chewie, îndreaptă-te spre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atră, fiind, de data asta, de aceeaşi părere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zise Leia hotărât, cu demnitatea cuiva obişnuit ca ordinele să-i fie ascultate. Faci cum spun.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navele de vânătoare? se încăpăţână Lando. arătând spre cele trei interceptoare TI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hewbacca, căut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râind ameninţător, Chewbacca îi transmise că ştia cine com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încuviinţă cumint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ţia şi viteza pentru care era renumit, Şoimul Mileniului coti printre nori şi se întoarse spre oraş. Şi în timp ce cargoul continua acest drum sinucigaş, cele trei aparate de vânătoare TIE îi urmar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nu simţise că Şoimul Mileniului se apropie. Semiconştient, îşi menţinea totuşi poziţia pe bara scânteietoare a antenei meteo. Dispozitivul se îndoise sub greutatea sa, iar acum se rupse cu totul din rădăcină, căzând împreună cu Luke prin golul imens al cerului de dedesubt. De data aceasta Luke ştiu că nu mai avea de ce să se aga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Lando, indicând o siluetă ce se prăbuşea în depărtare. Ca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uşi să rămână calmă; ştia că în acest moment panica i-ar pier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ână sub el, Chewie, îi spuse pilotului. 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ăspunse imediat acestei comenzi şi coborî Şoimul Mileniului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îl strigă Leia, întorcându-se spre el, deschide trap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iasă din cabină, Lando gândi că era într-adevăr o strategie demnă d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i Leia putură vedea acum mai limpede trupul lui Luke căzând în gol şi wookieul îndreptă nava spre el. În vreme ce Chewie reducea simţitor viteza, forma ce se prăbuşea trecu pe lângă geamul carlingii şi apoi ateriza cu zgomot pe învelişul exterior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eschise trapa de deasupra. Zări în depărtare cele trei interceptoare TIE apropiindu-se de Şoim cu tunurile laser strălucind în cerul amurgului împroşcând săgeţi de energie distrugătoare. Lando se întinse prin deschizătura trapei şi, prinzându-l pe Luke, încercă să-l tragă înăuntrul navei. Chiar atunci Şoimul se zgâlţâi ca urmare a unei descărcări laser ce explodă în apropiere, aproape aruncându-l pe Luke peste bord. Dar Lando îl prinse de mână şi-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îndepărtă în mare viteză de Oraşul Norilor şi străpunse cuvertura densă de nori. Zburând în zig-zag pentru a evita descărcările ce explodau orbitor în jurul cargoului, Prinţesa Leia şi pilotul wookie se chinuiau să îşi menţină nava în aer. Dar exploziile izbucneau peste tot în jurul carlingii, zgomotul lor concurând cu urletul lui Chewbacca, ce manipula cu frenezie mane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e simte bine? strigă ea pe deasupra zgomotului din carlingă. Land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rlingii auzi un glas care nu era a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răspunse Luk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bacca se întoarseră şi-l văzură pe Luke, plin de vânătăi şi însângerat, învelit într-o pătură, trecând pragul carlingii, ajutat de Lando. Prinţesa sări de pe scaun şi îl îmbrăţişă fericită. Chewbacca, încercând să scoată nava din raza de foc a navelor TIE, îşi dădu capul pe spate şi lăt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oimului Mileniului, planeta norilor se pierdea în depărtare. Dar navele TIE îl urmăreau în continuare de aproape, trăgând cu armele lor laser şi dezechilibrând nava pirat cu fiecare lovitură ce-şi ating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îndemânare în cala Şoimului, R2-D2 se lupta să-şi menţină echilibrul în timp ce îl reasambla pe prietenul său auriu. Îndreptând greşelile bineintenţionatului wookie, micul droid piuia în vreme ce îşi desfăşura complica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udă droidu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pus cum trebuie, iar cel de-al doilea braţ era aproape ataş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2, nu-ţi face griji. Sunt sigur că vom reu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lingă Lando nu era atât de optimist. Văzu luminile de avertizare ce se aprinseră pe panoul de comandă al navei; brusc alarma din întreaga nav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scuturile deflectoare, îi anunţă el pe Leia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peste umărul lui Lando şi observă un alt punct luminos, foare mare, ce apărus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altă navă, spuse ea, mult mai mare, ce încearcă s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e fereastra carlingii vidul înstelat. Ca pentru sine îns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tt se apropie de Vader, ce stătea pe puntea celui mai mare dintre distrugătoarele spaţiale ale Imperiului şi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în raza de acţiune a undei gravitaţionale în câteva clipe, raportă încrezător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permotorul le-a fost dezactivat? întreb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u fost captu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uriaşul personaj îmbrăcat în negru. Pregătiţi-vă de abordaj şi luaţi-vă armel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Şoimul Mileniului reuşise să-şi întreacă urmăritorii, navele de vânătoare TIE. Dar va putea el scăpa din faţa atacului giganticului distrugător spaţia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facem greşeli, spuse Leia încordată, privind pata mare de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ei au spus că au reparat nava asta, înseamnă că au făcut-o, o asigură Lando.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plica asta, bombăn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 scuturată din nou de o altă explozie laser, dar în acel moment o lumină verde începu să clipească p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sunt fixate, Chewie, spuse Lei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lătră aprobator. Era gata pentru evadare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dădu din cap ca şi cum ar fi vrut să spună că merita să încerce. Trase de maneta pentru trecerea la viteza luminii, ceea ce schimbă deodată zgomotul motoarelor ionice. Toţi cei aflaţi la bordul navei se rugau ca sistemul să meargă; nu aveau altă speranţă de a scăpa. Dar deodată zgomotul se stinse şi Chewbacca urlă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hiperviteză dăduse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imul Mileniului se zguduia în continuare sub focul navelor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istrugătorul său spaţial, Darth Vader privea fascinat cum interceptoarele TIE trăgeau fără oprire în Şoimul Mileniului. Nava lui Vader se apropia de Şoimul fugar şi în curând Stăpânul Întunericului avea să-l aibă pe Skywalker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şi el acest lucru. Se uită afară în tăcere, ştiind că Vader era aproape, că victoria lui asupra slăbitului Jedi va fi în curând completă. Trupul îi era învineţit şi epuizat, sufletul pregătit pentru a se abandona destinului său. Nu mai avea pentru ce să lupte – nu-i mai rămăsese nimic în c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opti el cuprins de disperar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ercă să manevreze nişte butoane de pe panoul de control, iar Chewbacca sări de pe scaunul său şi alergă spre cală. Leia se aşeză pe scaunul lui Chewbacca şi îl ajută pe Lando să conducă Şoimul printre explozii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lă, wookieul trecu pe lângă R2, care încă mai lucra la 3PO. Roboţelul începu să piuie consternat în timp ce îl scruta pe wookieul care încerca febril să repare sistemul de hiper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suntem pierduţi! intră în panică 3PO. Motoarele pentru viteza luminii iar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conectând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nu funcţionează? îl zeflemisi robotul auriu. Au! Fii atent la piciorul meu! Şi nu mai vorb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do răsună în cală, auzindu-se d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erifică ghidajele de deviaţ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dădu drumul în subsolul calei. Se luptă să desprindă cu o rangă enormă o secţiune de panou. Dar aceast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supărare, prinse unealta ca pe o bâtă şi începu să lovească în pano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oul de comandă din carlingă îl împroşcă pe Lando cu un jet de scântei. Acesta făcu un salt înapoi, surprins, dar Luke păru că nu observă nimic din ce se întâmpla în jurul lui. Şedea cu capul plecat, descurajat, pradă durerii cele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i rezis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lină din nou Şoimul Mileniului pe o parte, încercând să scape de urmăritori. Dar distanţa dintre cargou şi interceptoarele TIE se micşora cu fiecare clip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Şoimului, R2 o zbughi spre un panou de control, lăsându-l să stea într-un picior pe furiosul 3PO, care-l ocăra pe micul droid. R2 lucră cu repeziciune, bazându-se doar pe instinctul lui mecanic, pentru a reprograma circuitele de bord. Luminile clipeau strălucitor la fiecare dintre ajustările lui R2, când, deodată, din interiorul motoarelor de hiperviteză, un zumzet nou şi puternic se făcu auzit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acceleră brusc, ceea ce îl făcu pe R2 să se rostogolească de-a lungul podelei, căzând în subsolul calei pest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re stătuse lângă panoul de comandă, fu aruncat pe spate, izbindu-se de peretele carlingii. În timp ce cădea, văzu stelele de afară transformându-se în săgeţi orb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Land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trecuse victorios la hiper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privea tăcut la vidul întunecat unde, doar cu clipă înainte, se aflase Şoimul Mileniului. Tăcerea lui, adâncă şi neagră, îi teroriza pe cei doi oameni ce stăteau lângă el. Amiralul Piett şi căpitanul său aşteptau, cu trupurile străbătute de fiori de teamă, gândindu-se cât de curând vor simţi menghina invizibilă ce la va strânge implacabil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Întunecat nu se mişcă. Stătea în picioare, tăcut, cu mâinile la spate. Apoi se întoarse şi părăsi încet puntea, cu mantia-i neagră fluturâ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acostase în sfârşit la un uriaş crucişător rebel. Clipind în depărtare, se vedea o strălucire ce radia de la o stea mare şi roşie, o strălucire ce îşi arunca lumina purpurie pe coca micului c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se odihnea în centrul medical al crucişătorului spaţial rebel, unde era îngrijit de droidul chirurg numit 2-lB. Tânărul stătea liniştit, gânditor, în timp ce 2-lB se uita cu blândeţe la mâna lui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Luke o văzu pe Leia, urmată de C-3PO şi R2-D2, intrând în centrul medical pentru a afla cum se mai simte şi, poate, pentru a-i aduce puţină veselie. Dar Luke ştia că terapia cea mai bună pe care o primise până acum pe acest crucişător era privelişt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ia zâmbea. Ochii mari îi străluceau minunat. Arăta ca atunci când o văzuse prima oară – parcă trecuse o viaţă întreagă de-atunci, i se păru lui – când R2-D2 îi proiectase pentru prima oară imaginea ei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ochia, de cel mai pur alb, lungă până la pământ, arăta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Luke i-o întinse lui 2-lB să i-o examineze. Droidul chirurg cercetă mâna bionică ce fusese implantată cu măiestrie la capătul retezat al antebraţului lui Luke. Apoi, robotul înfăşură pe mână o bandă metalizată moale şi ataşă de bandă un mic dispozitiv electronic, strângându-l uşor. Luke strânse pumnul şi simţi în mâna sa cea nouă pulsaţiile vindecătoare induse de aparatura lui 2-lB. Apoi îşi lăsă mâna şi braţ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ei doi droizi se apropiară de Luke tocmai în clipa când o voce se auzi din difuzorul intercomului. Er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vocea, suntem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alrissian stătea pe scaunul pilotului de pe Şoimul Mileniului. Îi fusese dor de vechiul lui cargou, dar acum, când era din nou căpitanul său, se simţea destul de stingherit. Pe scaunul copilotului, Chewbacca observă neliniştea noului său căpitan în timp ce începu să manevreze întrerupătoarele ce pregăteau nava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ke se auzi prin difuzorul transmiţătorului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do vorbi în microfonul său, dar de această dată adresându-i-s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eia, spuse el cu emoţie în glas, îl găsim noi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hewbacca latră un rămas bun în microfon, un lătrat care era menit să străbată limitele timpului şi ale spaţiului pentru a fi auzite de Han Solo, oriunde fusese acesta dus de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cel care îşi luă ultimul rămas bun, deşi nu o fă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rieteni, spuse el, cu o notă nouă de maturitate în glas. Forţ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ătea singură în faţa marii ferestre rotunde de pe crucişătorul spaţial rebel, silueta ei drapată în alb părând minusculă în comparaţie cu perdeaua de stele şi nave aparţinând flotei rebele. Privi maiestuoasa stea stacojie ce ardea în marea neagră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ându-i ca însoţitori pe 3PO şi pe R2, se apropie de ea; înţelegea ceea ce simţea Leia, căci ştia şi el cât de îngrozitoare putea fi o asemen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unul lângă altul, grupul privea cerurile în care Şoimul Mileniului, apăru, apoi coti într-o altă direcţie, pentru a se strecura cu demnitate printre navele flot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oimul Mileniului părăsi flota rebelă c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cuvinte în aceste clipe. Luke ştia că mintea şi inima Prinţesei Leia erau alături de Han, oriunde ar fi fost el şi oricare i-ar fi fost soarta. Acum era mai nesigur ca niciodată în privinţa propriului lui destin – mai mult chiar decât atunci când simplul băiat de fermier de pe o planetă îndepărtată aflase pentru prima oară despre acel ceva intangibil numit Forţă. Ştia doar că trebuie să se întoarcă la Yoda şi să-şi încheie pregătirea înainte să pornească în căutarea lui Han şi să-l salveze. Încet, o cuprinse pe Leia pe după umeri şi, împreună cu 3PO şi R2, îşi îndreptă curajos ochii spre ceruri, fiecare din ei privind spre aceeaşi st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1:00Z</dcterms:created>
  <dc:creator>Imperiul contraataca 2.1 10</dc:creator>
  <dc:description/>
  <cp:keywords/>
  <dc:language>en-US</dc:language>
  <cp:lastModifiedBy>User John</cp:lastModifiedBy>
  <dcterms:modified xsi:type="dcterms:W3CDTF">2013-09-09T12:41:00Z</dcterms:modified>
  <cp:revision>2</cp:revision>
  <dc:subject/>
  <dc:title>Razboiul Stelelor - V20 Donald F. Glut</dc:title>
</cp:coreProperties>
</file>