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Khan</w:t>
      </w:r>
    </w:p>
    <w:p>
      <w:pPr>
        <w:pStyle w:val="Heading1"/>
        <w:ind w:hanging="0"/>
        <w:rPr>
          <w:i/>
          <w:i/>
          <w:sz w:val="40"/>
        </w:rPr>
      </w:pPr>
      <w:r>
        <w:rPr>
          <w:i/>
          <w:sz w:val="40"/>
        </w:rPr>
        <w:t>Întoarcerea Cavalerului Jed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tr-o galaxi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însăşi a spaţiului. Iată lungimea, şi lăţimea, şi înălţimea, iar apoi aceste dimensiuni se arcuiau, pierind în unduirea beznei, măsurată doar de stelele pâlpâitoare ce se prăvăleau prin abis, absorbite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ele marcau momentele universului. Iată tăciunii portocalii pe cale să se stingă, piticii albaştri, gemenii uriaşi galbeni. Iată stelele neutronice dezagregându-se şi supernovele şuierând în neantul îngheţat. Iată stele de tot felul, ce se năşteau, respirau, pulsau şi mureau. Iată şi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pe orbită staţionară, pe o muchie a galaxiei, deasupra lui Endor, luna verde – o lună a cărei planetă mamă pierise mai de mult într-un cataclism necunoscut, dispărând spre tărâmuri neştiute. Steaua Morţii era staţia de luptă a Imperiului, blindată şi aproape de două ori mai mare decât predecesoarea ei, pe care forţele rebele o distruseseră cu mulţi ani în urmă – de două ori mai mare, dar mult mai puternică. Era însă doar pe jumăt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de oţel, pe jumătate întunecată, atârna deasupra lumii verzi a lui Endor, întinzându-şi ca un păianjen ucigaş tentaculele suprastructurii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imperial se apropie de staţia uriaşă cu viteză de croazieră. Era masiv – el însuşi o citadelă – dar se deplasa cu invizibilă graţie, ca un uriaş balaur al mărilor. În jurul lui, puzderie de bimotoare ionice – nave de vânătoare negre, asemeni unor insecte, care se deplasau iute încolo şi încoace pe perimetrul distrugătorului, cercetând, sondând, acostând, reg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principal al navei se deschise fără zgomot. Un fulger scurt, în momentul în care o navetă imperială se înălţă, din bezna calei în bezna spaţiului, îndreptându-se cu viteză constantă spre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pilotul său, aflaţi în cabina navetei, urmăreau ultimele date, supravegheau pe monitoare coborârea. Secvenţe pe care le mai parcurseseră de mii de ori, de data aceasta însă, domnea o tensiune neobişnuită. Căpitanul împinse cu o mişcare scurtă comutatorul transmiţătorului şi vorbi în microfonul aflat lângă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taţia de control, aici ST321. Cod Acces Albastru. Începem apropierea. Dezactivaţi scutul deflect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fâşâit; apoi vocea controlorului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deflector de siguranţă va fi dezactivat după ce primim confirmarea codului vostru de transmisie. Rămâneţi pe recepţ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 în carlingă. Căpitanul navetei îşi muşca buzele, zâmbi nervos spre copilo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de – să nu dureze. Nu e el omul care să aştep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să arunce vreo privire spre cabina pasagerilor din navetă, unde luminile fuseseră stinse pentru acostare. Sunetul inconfundabil al respiraţiei mecanice ce răzbătea din penumbra încăperii umplea aerul de o teribil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de pe Steaua Morţii, operatorii se mişcau de-a lungul peretelui de monitoare ce supravegheau întregul trafic din zonă, autorizând scheme de zbor, permiţând accesul anumitor vehicule în anumite zone. Operatorul de la scut urmărea alarmat monitorul. Pe ecran se vedea staţia lor în întregime, lumea Endor şi o reţea energetică – scutul deflector – pornind de la lumea verde şi înconjurând Steaua Morţii. Abia acum, reţeaua de siguranţă începu să se separe, să se retragă, lăsând liber un culoar – un culoar prin care naveta imperială zbura neabătut, spre masiva staţie spaţială. Neştiind cum să procedeze operatorul de la scut îl chemă repede pe ofiţerul său de control, să vadă şi el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ia are prioritate de gradul întâi, îi răspunse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scundă spaima din glas, vrând să pară neîncrezător. Ofiţerul aruncă o privire spre ecran şi realiză într-o clipă cine era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exclam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vizorul dincolo de care naveta putea fi văzută apropiindu-se şi se îndreptă spre docul de acostare. Se întoarse spr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comandant că a sosit naveta Lordu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aşeză uşor, devenind dintr-o dată mică în comparaţie cu întinderea hangarului. Sute de trupe se adunaseră în formaţie, flancând baza navei – trupe de atac imperiale în armuri albe, ofiţeri în uniforme cenuşii, şi elita, garda imperială, în robe roşii. Toţi luară poziţia de drepţi când îşi făcu apariţia Moff Jerjer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jerrod – înalt, subţire, arogant – era comandantul staţiei. Trecu fără grabă de-a lungul şirurilor de soldaţi până la rampa navetei. Graba nu-i stătea în fire lui Jerjerrod, pentru că a fi grăbit însemna de fapt a dori să fii altundeva, ori el era omul care întotdeauna era exact acolo unde dorea să fie. Oamenii mari nu se grăbesc niciodată (îi plăcea lui să spună); oamenii mari îi fac pe ceilalţ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jerrod nu se lăsa orbit de ambiţie, iar o vizită a unui personaj atât de important precum marele Lord întunecat nu putea fi tratată superficial. Se opri, aşadar, la gura navetei, aşteptând – plin de respect, da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apa de ieşire a navetei se deschise, şi un fior străbătu trupele aşezate în formaţie. La început nu se zări decât un licăr de întuneric; apoi răsunară paşi; apoi cunoscuta răsuflare electrică, precum respiraţia unei maşini; iar în final Darth Vader, Lordul din Sith, răsărind din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orni să coboare pe rampă, privind peste adunare. Se opri în dreptul lui Jerjerrod. Comandantul îşi plecă grumaz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ce plăcere neaşteptată. Prezenţa dumneavoastră aici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oliteţurile, comandante, răsunară cuvintele lui Vader ca dintr-un puţ adânc. Împăratul este preocupat de felul cum progresează lucrurile. Sunt aici ca să vă amintesc de termenele pe care trebuia să l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jerrod păli. Nu se aşteptase l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Lord Vader, că oamenii mei muncesc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 măsură să-i încurajez să progreseze prin mijloace la care dumneavoastră nu v-aţi gândit, mormă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mijloacele lui, mai mult ca sigur; lucrul acesta era bine ştiut. Tot felul de mijloace. Jerjerrod vorbi mai departe pe un ton egal, deşi în lăuntrul său fantoma grabei începu să-i râcâi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tăpâne. Vă spun cu siguranţă că această staţie va fi în stare de funcţionare conform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mpăratul nu împărtăşeşte optimismul vostru în legătură cu situaţ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re imposibilul, îndrăzni comandantul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eţi explica asta chiar lui, atunci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der rămase ascuns în spatele măştii negre ce-l proteja; dar maliţia răzbătea clar din vocea modificată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Jerjerrod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şi Împăr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Şi va fi total nemulţumit dacă, la sosirea lui, nu veţi fi ajuns cu lucrări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osti aceste cuvinte cu glas tare, împrăştiind ameninţarea asupra tuturor celor care îl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bla eforturile, Lord Vader,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Căci până şi oamenii mari sunt nevoiţi să se grăbească atunci când timpuri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coborî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mandante, spre binele dumitale. Împăratul nu va tolera nici o zi de întârziere până la distrugerea finală a Rebeliunii proscrişilor. Deţinem o informaţie secretă, – i se adresă el numai lui Jerjerrod cu acest detaliu confidenţial – flota rebelilor şi-a adunat toate forţele într-o singură armată uriaşă. A sosit clipa când putem să-i zdrobim, fără milă,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spiraţia lui Vader păru să se accelereze, apoi îşi reluă ritmul ei măsurat, asemenea unui vini care se înteţeşte şi apo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jurul colibei de chirpici, furtuna de nisip se tânguia ca o fiară în agonie, refuzând să moară. Înăuntru, sunetele se auzea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răcoare în acest adăpost, mai multă linişte şi întuneric. În timp ce fiara de afară continua să urle, în acest loc de penumbră o arătare acoperită de vălur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negrite, ţinând unelte secrete, răsăreau din mânecile unui veşmânt asemănător unui caftan. Arătarea se lăsase pe vine, în timp ce lucra. În faţa sa, se afla un dispozitiv discoidal de o concepţie bizara: de unul din capete atârnau sârme, iar pe suprafaţa sa plană erau gravate simboluri. Arătarea conectă capătul cu sârme la un mâner tubular moale, trase prin el un racord aparent de natură organică, îl puse la un loc cu altă unealtă. Făcu semn unei umbre din colţ: umbra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forma aceea obscură se apropie de arătare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r-dit-duiit? întrebă timid micuţul robot R2 în timp ce se apropia, oprindu-se când ajunse la un pas de omul în giulgiu cu aparatul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iulgiu făcu un semn droidului să se apropie şi mai mult. R2-D2 parcurse restul distanţei emiţând semnale luminoase; cu mâinile ridicate spre capul său mic asemenea unei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fin era spulberat cu putere peste dunele din Tatooine. Vântul părea să vină de pretutindeni în acelaşi timp, abătându-se ca un taifun, ridicându-se în vârtejuri mai încolo, plutind în linişte dincolo, fără sens or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străbătea şerpuind câmpia pustie. Configuraţia sa se schimba permanent, când acoperit cu pale de nisip ocru, când curăţat lună, ori deformat de pâlpâirea aerului fierbin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mai degrabă efemer decât practicabil; dar totuşi un drum pe care trebuia să-l urmezi. Fiindcă era singurul drum care ducea la palatul lui Jabba Hut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era cel mai rău gangster din galaxie. Era amestecat în toate: contrabandă, comerţ de sclavi, asasinate; protejaţii săi erau răspândiţi pe toate stelele. Jabba colecţiona şi inventa atrocităţi, iar curtea sa era un bârlog al decăderii fără egal. Unii spuneau că Jabba alesese Tatooine ca loc de reşedinţă fiindcă numai aici, pe această planetă aridă şi fierbinte ca un creuzet, putea spera să-şi salveze sufletul de la putreziciune – numai aici, soanele arzător putea să-i usuce umorile in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un loc de care auziseră doar puţine spirite bune, de care însă niciunul nu se apropia. Era un loc al răului, unde şi cei mai curajoşi îşi simţeau puterile topindu-se sub privirea spurcată a depravării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ut-uiit bi Duu gung ubl Piip! comentă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îngrijorat, se agită C-3PO. Şi tu ar trebui să fii la fel. Bietul Lando Calrissian nu s-a mai întors niciodată din aceste locuri. Îţi poţi imagin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uriu păşi ţeapăn peste o movilă de nisip mişcător, apoi se opri brusc, când palatul lui Jabba se ivi, dintr-o dată, întunecat, în imediată apropiere. În ultima clipă, R2 alunecă pe o parte a drumului, ca să nu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umbl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porni din nou la drum, dar de data asta mai încet, avându-l mereu alături pe micuţul său prieten. În timp ce mergeau,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a venit Chewbacca personal cu mesajul? Nu, ori de câte ori se iveşte o misiune importantă, apelează la noi. Nimănui nu-i pasă de droizi. Uneori stau şi mă întreb de ce oare ne băgă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uruie vrute şi nevrute în timp ce străbăteau acea ultimă porţiune de drum pustiu până ce ajunseră la porţile palatului: uşi masive de fier – mai înalte decât puteau cuprinde cu privirea – făcând parte dintr-o serie de ziduri de fier şi piatră, ce alcătuiau câteva turnuri cilindrice uriaşe, înălţându-se parcă dintr-un munte de nisip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oizi se uitau speriaţi la porţile rău-prevestitoare, căutând un semn de viaţă, pe cineva care să-i întâmpine, vreun mecanism de semnalizare prin care să-şi facă cunoscută prezenţa. Nevăzând nimic din toate astea, C-3PO îşi cercetă capacitatea de decizie (funcţie ce îi fusese programată cu mult timp în urmă), ciocăni uşor de trei ori în poarta groasă de metal, apoi se întoarse repede şi-l anunţă p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i nimeni prin preajmă. Hai să-i spunem stăpânu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deschise o trapă mică în mijlocul uşii. Un braţ mecanic fusiform ţâşni afară, având la capăt un glob ocular electronic care îi fixă netulburat pe cei doi droizi. Glob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 ciula hhat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răspunse pe loc, cu capul sus, deşi circuitele sale vibrau uşor. Privi drept spre ochiul din faţa lui, arătă spre R2, iar apoi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doi. De doi hua bo Ce trei pe o şa ey toota bdd mişca Jabba du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recu rapid de la un robot la celălalt, apoi se retrase prin ferestruică şi trânti oblonul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diip ga Noong, şopti R2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ne lase să intrăm. Mai bine a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de plecare, când R2 piui de patru ori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scâncet ascuţit, de-a dreptul înspăimântător, iar uşa masivă începu să se ridice încet. Cei doi droizi priviră sceptic unul spre altul, iar apoi spre cavitatea neagră ce se căsca în faţa lor. Aşteptau, prea speriaţi să intre, prea speria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răsună vocea ciudată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 c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şi rulă înainte în penumbră. 3PO şovăi, apoi se repezi dintr-un salt în urma tovarăşului său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aşteaptă-mă! – se opriră amândoi în pasajul întunecat, în timp ce 3PO continua să vocifereze. Ce, vrei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se trânti în urma lor cu un pocnet infernal, care răsună prin toată caverna aceea întunecată. Timp de o clipă cei doi roboţi speriaţi se opriră locului, apoi, ezitând,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li se alăturară trei gardieni gamorreeni – brute puternice, porcine, a căror ură rasială împotriva roboţilor era binecunoscută. Gardienii îi conduseră pe cei doi roboţi de-a lungul coridorului fără a da cel mai mic semn. Când ajunseră în primul vestibul cât de cât luminat, unul din ei grohăi un ordin. R2 trimise un semnal întrebător spr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ăspunse cu aprehensiune droidul auriu. Fă bine şi transmite mesajul din partea stăpânului Luke şi apoi să ieşim cât mai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 mai facă vreun pas când din întunericul unui coridor lateral se ivi Bib Fortuna, grosolanul majordom al degeneratei curţi a lui Jabba. Era o creatură înaltă, umanoidă, înveşmântată într-o robă largă. Ochii săi vedeau numai ceea ce era necesar, iar din spatele craniului său ieşeau doi apendici groşi, tentaculari, capabili să îndeplinească pe rând funcţii cognitive, senzitive, dar şi să apuce când era cazul. Îi purta drapaţi pe umeri, din motive decorative, ori îi lăsa în jos, ca pe nişte coz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 când se opri în faţa celor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uanna u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uanna uanaga, răspunse cât se poate de oficial 3PO. Am adus un mesaj stăpânului tău, Jabba Hut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un post-scriptum, la care 3PO 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dou. Apoi rămase pe gânduri o clipă, arboră o expresie cât se poate de uluită pentru un droid şi-i şopti destul de tare lui R2: Cadou,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dădu din cap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bba bate capa, arata mi bunu, zise el şi întinse mâna spr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roid încuviinţă umil, dar apoi protestă în d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UUU! NGrrr Op dbuuDi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dă-i-l! insist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2 putea fi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2 deveni de-a dreptul sfidător, emiţând piuituri spre Fortuna şi 3PO, ca şi cum ambilor li s-ar fi şters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ncuviinţă în cele din urmă, destul de nemulţumit de răspunsul lui R2. Îi zâmbi, cerându-şi scuze lui 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trivit instrucţiunilor stăpânului nostru, trebuie să i-l înmânăm lui Jabba personal. Regret nespus, continuă el să explice în timp ce Bib rămase pe gânduri, din păcate e foarte încăpăţânat când este vorb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trecoare o umbră de dispreţ afectuos în glasul său, în timp ce-şi înclina capul spre micuţul să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 c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pe coridorul întunecat, urmat îndeaproape de droizi şi de cei trei paznici gamorreeni ce încheiau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în adâncurile întunecate, C-3PO îi murmură grav lui R2 car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ă ştii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şi R2-D2 stăteau la intrarea sălii tronului şi priv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cânci 3PO, dorind mai mult ca oricând să poată închide şi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intr-un perete într-altul de drojdia universului. Creaturi groteşti din sistemele planetare cele mai de jos, ameţite de licori condimentate sau de propriile lor exhalaţii fe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rreeni, fiinţe umane diforme, jawanezi – dedându-se unor plăceri josnice, întrecându-se în fapte mârşave. Iar în fruntea tuturor, pe o estradă de unde cuprindea cu privirea desfrâul din jur, Jabba Hut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era de trei ori mai mare decât capul unui om, poate chiar de patru ori. Ochii îi erau galbeni, ca ai unei reptile, iar pielea o avea tot ca de şopârlă, doar că era acoperită de un strat subţire de grăsime. Nu avea gât, ci doar câteva rânduri de guşi ce se terminau într-un trup mare şi umflat, îndopat până la refuz cu dumicaţi furaţi. Două braţe scurte, aproape inutile răsăreau din corpul lui, cu degetele lipicioase ale mâinii stângi încolăcite languros în jurul capătului fumegând al narghilelei sale. Nu avea păr – îi căzuse în urma unor boli. Nu avea picioare – trunchiul lui subţiindu-se şi terminându-se într-o coadă lungă şi groasă de şarpe care se întindea pe toată lungimea estradei ca un furtun plin cu aluat ce dospeşte. Gura, fără buze, era mare, ajungând aproape de la o ureche la alta, şi nu tăcea o clipă. Era cât se poate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tă de el, înlănţuită cu un lanţ prins în jurul gâtului, se afla o mică dansatoare, drăgălaşă şi tristă, din specia lui Fortuna, cu două antene de o formă frumoasă ce-i răsăreau din cap şi pe care le lăsa în mod sugestiv să-i atârne în jos. Numele ei era Oola. Avea un aer disperat şi şedea cât mai departe cu putinţă de Jabba, tocmai la celălalt capăt al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reajma burţii lui Jabba, se mai afla apoi o reptilă mică, semănând cu o maimuţă, pe nume Fărâma Obscenă, care prindea resturile care scăpau ori se prelingeau din mâinile şi gura lui Jabba şi le înghiţea scoţând sunete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 de lumină venind de sus se plimbau peste curtenii îmbătaţi, în timp ce Bib Fortuna traversă încăperea îndreptându-se spre tribună. Sala era compusă dintr-un şir nesfârşit de firide şi nişe, în aşa fel încât ceea ce se petrecea prin acele unghere se vedea doar ca nişte umbre mişcătoare. Când Fortuna ajunse la tron, se înclină cu graţie înainte şi şopti ceva în urechea tremurătoare a monstrului. Ochii lui Jabba se îngus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un râs sardonic, făcu semn ca cei doi droizi să fie ad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şuda, şuieră Hutt, cuprins d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ea câteva limbi, îşi făcea un punct de onoare din a vorbi doar limba hutteză. Era dealtfel singurul său punc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ei doi roboţi porniră grăbiţi spre estradă, pentru a se înfăţişa dinaintea celui mai respingător domnitor, care viola în mod grosolan coardele sensibilităţii lor adânc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R2, nu uita mesajul, îl îndemn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o dată, şi proiectă o rază de lumină din capul său boltit, creând o hologramă a lui Luke Skywalker. Imaginea începu să crească rapid, ajunse mai înaltă de zece picioare, astfel încât tânărul războinic Jedi domina acum întreaga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ea Slăvite, i se adresă holograma lui Jabba. Permite-mi să mă prezint. Sunt Luke Skywalker, Cavaler al Ordinului Jedi şi prieten al căpitanului Solo. Aş dori să mă asculţi, Măria Ta, ca să putem cădea la învoială în legătură cu viaţ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ntreaga adunare izbucni în râs, dar imediat Jabba făcu un semn cu mâna, ordonându-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şti de puternic, mărite Jabba, şi că supărarea ta împotriva lui Solo este pe măsura puterii tale. Dar sunt sigur că putem ajunge împreună la un acord, de interes reciproc. Drept semn al bunelor mele intenţii, îţi ofer un dar – pe aceşt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ăşi înapo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lucrători destoinici, continuă Luke, şi o să te sluj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holograma dispăru. 3PO clătină di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 R2 ai transmis cu siguranţă un mesaj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âse, înşirând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ă şi nu luptă? Asta nu-i un Jedi, rosti Bib, în hut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ădu aprobator din cap. Rânjind în continuare, i se adresă cu voce răguşită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negocia. Nici prin gând nu-mi trece să renunţ la podoab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cându-se de râs, întoarse privirea spre nişa luminată discret din apropierea tronului: acolo, proptită de perete, se afla forma împietrită a lui Han Solo, cu faţa şi mâinile răsărind din lespedea tare şi rece, asemeni unei statui ivite dintr-o mar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i 3PO înaintau abătuţi prin pasajul umed, împinşi de un paznic gamorreean. De-a lungul celor doi pereţi se înşirau celulele de închisoare. Strigătele înfricoşate ce răzbăteau din interior în timp ce droizii treceau pe acolo se pierdeau în nesfârşitele catacombe, reluate mereu şi mereu de pereţii de piatră. Din când în când, se ivea printre gratiile uşilor câte o mână, o gheară sau tentaculă întinzându-se după cei do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a plin de compasiune, 3PO clătina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pe stăpânul Luke? Să fi făcut eu ceva? Nu s-a arătat niciodată nemulţumit de munc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uşă la capătul coridorului. Uşa se dădu automat la o parte şi gamorreeanul îi împinse înainte, înăuntru, auzul le fu asaltat de zgomotul asurzitor al unor maşini – roţi care scrâşneau, pistoane care băteau, berbece hidraulice, bâzâit de motoare – la care se adăuga o perdea de vapori mutându-se de colo-colo, care îngreuna vizibilitatea. Aceasta fie că era camera boilerului, fie infern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electronic sfâşietor, ca sunetul unui mecanism hârjâit le atrase atenţia, venind dintr-un colţ al încăperii. Din negură se ivi EV-9D9, un robot umanoid subţire, înzestrat cu nişte apetituri umane de-a dreptul jenante. În semiobscuritatea din spatele lui 9D9, 3P0 putea vedea cum i se smulgeau picioarele unui droid aflat pe masa de tortură, în timp ce unui alt droid, ce atârna cu capul în jos, i se aplicau bucăţi de fier încins pe picioare; el scosese acel ţipăt electronic pe care 3PO îl auzise cu câteva clipe în urmă: ţipase atunci când circuitele senzoriale din pielea sa de metal se topiseră în contact cu fierul încins. 3PO se strânse tot la auzul acelui sunet; sârmele îi pârâiau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9 se opri în faţa lui 3PO, ridicându-şi în semn de bucurie mâinile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i achiziţii, exclamă ea cu mare satisfacţie. Eu sunt Eva-9D9, şefa Operaţiunilor Ciborg. Iar tu eşt un droid de proto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3PO, Ciborg uman 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cu da sau nu, interveni 9D9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3P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ăsta o să le dea de furcă, era clar – era unul din acei droizi care ţin cu tot dinadinsul să-ţi demonstreze că ei sunt mai droiz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mbi vorbeşti? continuă 9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am de gând să intru în jocul ăsta”, îşi zise 3P0 şi puse în funcţiune banda de prezent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sc peste şase milioane de forme de comunicare şi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l întrerupse 9D9 jubilând. Am rămas fără interpret de când stăpânul s-a supărat pe nişte lucruri spuse de ultimul nostru droid de protocol şi l-a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zintegrat! gemu 3PO, lăsând deoparte oric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9 se adresă unui paznic porc care toc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aici ne va fi foarte folositor. Pune-i un bolţ de prindere, iar apoi du-l înapoi în camera principală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rohăi şi-l împinse cu un brânci pe 3P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nu mă părăsi! strigă 3PO, dar paznicul îl apucă şi-l trase după el –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strigăt prelung, tânguitor, în timp ce 3PO era scos afară. Apoi se întoarse spre 9D9 şi piui cu furie, îndelung. 9D9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titel obraznic, dar o să te învăţ eu minte. Am nevoie de tine pe velierul stăpânului. În ultimul timp ne-au dispărut mai mulţi astrodroizi – furaţi probabil pentru piese de schimb. Aşa că tu îi ve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e masa de tortură scoase un sunet de jale, înalt, apoi aruncă nişte scânte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Jabba Huttezul petrecea în extaz dezmăţat. Oola, drăgălaşa creatură înlănţuită de Jabba, dansa la mijlocul estradei, în timp ce monştrii ameţiţi chiuiau şi o şicanau. 3PO adăsta abătut în spatele tronului, încercând să se facă cât mai mic cu putinţă. Din când în când, trebuia să se aplece ca să evite câte un fruct azvârlit în direcţia lui sau să păşească peste câte un trup ce se rostogolea. Cea mai mare parte a timpului stătea ascuns. Ce altceva ar fi putut să facă un droid de protocol într-un loc atât de lipsit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runcă o privire pofticioasă prin fumul narghilelei şi-i făcu semn micuţei Oola să vină să stea lângă el. Ea se opri din dans, cu privirea speriată, şi se dădu înapoi, clătinând din cap. Se vede că altădată acceptase asemenea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înfurie. Arăta mereu cu degetul spre un loc lângă el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th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a dădu din cap şi mai tare, cu chipul desfigur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uba negatorie. Na! Na! Natoo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eveni livid. Furios, îi făcu semn lui O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un buton, dând drumul lanţului de care era legată Oola. Înainte ca ea să apuce să fugă, se deschise în pardoseală o trapă cu grilaj, iar ea se prăbuşi în groapa de dedesubt. În urma ei, trapa se închise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urmată de un muget îndepărtat, urmat de un ţipăt înfricoşat, după care urmă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âse până când se înecă. O duzină de cheflii se năpustiseră să privească printre gratii, să urmărească dispariţia nobile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făcu şi mai mic, căutând ajutor la forma împietrită a lui Han Solo, suspendată ca un basorelief deasupra pardoselii. Iată că exista acum o fiinţă umană fără simţul protocolului, îşi zise 3PO, aruncându-i o privir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visare de liniştea nefirească ce se lăsase dintr-o dată în sală. Îşi ridică privirea, percepându-l pe Bib Fortuna care îşi croia drum prin mulţime, însoţit de doi paznici gamorreeni şi urmat de un vânător de recompense, o arătare fioroasă, cu coif şi mantie, ce-şi târa în lesă captura: Chewbacca, maimuţa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ewbacca! icni 3PO uluit. Viitorul era într-adevă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murmură câteva cuvinte în urechea lui Jabba, arătând cu degetul spre vânătorul de recompense şi captura lui. Jabba îl ascultă atent. Vânătorul de recompense era un umanoid mic şi jigărit; purta o cartuşieră de-a curmezişul peste veston, iar fanta de vedere decupată în coiful cu mască îţi dădea impresia că poate vedea prin lucruri. Se înclină adânc, apoi vorbi într-o ubez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salutul nostru, Maiestate. Eu sunt Bous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limbă metalică, bine adaptată la atmosfera rarefiată a planetei de unde se trăgea această specie nomadă. Jabba răspunse în aceeaşi limba, deşi ubeza lui era stâlcit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ineva mi l-a adus şi pe puternicul Chewbac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tinue, dar se împiedică, negăsind cuvântul pe care îl căuta. Cu un hohot de râs se întoarse spr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oidul meu vorbitor? întrebă el cu voce răsunătoare, făcându-i semn lui 3P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robotul se supuse fără tragere de inimă. Jabba îi ordon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i bun-venit prietenului nostru mercenar şi întreabă-l ce preţ cere pentru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i traduse mesajul vânătorului de recompense. Boushh îl ascultă cu atenţie, studiind în acelaşi timp creaturile nedomesticite din jur, căutând posibile ieşiri, posibili ostateci, puncte vulnerabile. Îl observă în mod special pe Boba Fett – aflat lângă uşă – mercenarul cu mască de oţel care îl prinsese p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hh înregistră toate acestea într-o fracţiune de secundă, apoi îi vorbi calm lui 3PO în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incizeci de mii, nici mai mult nici ma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traduse liniştit pentru Jabba care, într-un arces subit de furie, îl mătură pe droidul auriu cu o lovitură de coadă de pe estrada unde trona. 3PO se ridică zăngănind de pe pardoseală şi rămase o clipă locului, neştiind ce prevedea protocolul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porni să vorbească într-o hutteză guturală. Boushh îşi mută arma mai la îndemână. 3PO oftă. Îşi croi drum înapoi spre tron, se reculese şi traduse pentru Boushh – aproximativ – ceea ce spune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este tot ce va plă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nform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le făcu semn gardienilor porci să-l ia pe Chewbacca, în timp ce doi jawa îl păzeau pe Boushh. Boba Fett îşi ridică şi el arma. Jabba adăugă – la traducerea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plus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traduse. În încăpere se lăsase liniştea. Încordarea, incertitudinea. În cele din urmă, Boushh îi vorbi, pe un ton blând,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 gunoiu' ăsta umflat să se gândească bine ce face, să nu-i împrăştii creierii pe toţi pereţii din camera asta. Anunţă-l că am în mână o grenadă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localiza deodată micuţul obiect argintiu pe care Boushh îl ţinea pe jumătate ascuns în mâna sa stângă. Se auzea bâzâitul monoton, rău prevestitor. 3PO privi nervos spre Jabba, apoi înapoi spre Bous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Ce-a spus? lătră Jabba la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 dată droidule! răcn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frământ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pregăti de ce e mai rău, apoi i se adresă lui Jabba într-o huttez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hh vă atrage în mod respectuos atenţia că nu este de acord, înălţimea Voastră, şi vă roagă să mai luaţi o dată în considerare s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va fi nevoit să lanseze grenada termică pe care o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mormăit neliniştit prin sală. Cu toţii făcură câţiva paşi înapoi, ca şi cum asta le-ar fi fost de vreun folos. Jabba se holba la ghiuleaua din mâna vânătorului de recompense. Începu să se înroşească. Un freamăt de nelinişte străbătu din no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Jabba îl măsură cu răutate pe vânătorul de recompense. Apoi, încet, un rânjet satisfăcut se aşternu pe chipul lui mare şi urât. Din afundurile puturoase ale burţii sale se ridică un hohot de râs ca un gaz dintr-un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ăsta de recompense e ultima pleavă, aşa cum îmi place mie. Îndrăzneţ şi inventiv. Spune-i treizeci şi cinci, şi nimic mai mult – şi avertizează-l să nu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simţi nespus de uşurat de această întorsătură a lucrurilor. Îi traduse lui Boushh. Cu toţii îl urmăreau pe vânător, să-i vadă reacţia; armel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ushh întoarse un buton de pe grenada termică, şi aceast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buss,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îi spuse 3PO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ă; Jabb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sărbătoreşte cu noi. Poate că am să găsesc şi alt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traduse, iar zaiafetul 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uiera ameninţător în timp ce paznicii gamorreeni îl duceau spre ieşire. Îi venea să le crape capetele numai pentru că erau atât de urâţi, sau ca să le amintească tuturor celor de faţă de ce era în stare un wookie – dar iată că în apropierea uşii zări un chip cunoscut. Ascuns în spatele unei jumătăţi de mască cu colţi de fier era o fiinţă umană în uniforma paznicilor de schif – Lando Calrissian. Chewbacca nu dădu semn a-l recunoaşte şi nici nu opuse rezistenţă gărzii care acum îl scoa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zbutise să se infiltreze în acest cuib de viermi în urmă cu câteva luni, să vadă dacă este vreo posibilitate să-l elibereze pe Solo din captivitate. Făcuse aceasta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că simţea (în mod corect) că Han ajunsese în această situaţie dificilă din vina lui, şi prin urmare dorea să-l scoată din ea – cu condiţia, fireşte, să nu aibă el însuş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o problemă pentru el să se amestece printre piraţii de aici – specula chiar situaţi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oia să-şi unească forţele cu oamenii lui Han Solo din vârful Alianţei Rebelilor. Erau puşi să se bată cu Imperiul, iar acesta era lucrul pe care el şi-l dorea acum cel mai mult şi mai mult, prea se amestecase ades poliţia imperială în ceea ce făcea el, pentru ca să nu le poarte pică. De altfel îi şi plăcea să facă parte dintre oamenii lui Solo, care păreau a fi vârful de atac al tuturor acţiunilor întreprins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l rugase Prinţesa Leia s-o ajute, iar el nu putea, pur şi simplu, să refuze o prinţesă care cerea ajutor. De altfel, nu ştiai niciodată cum îţi va mulţum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Lando era gata să parieze pe orice că Han nu putea fi salvat din locul acela – iar în ceea ce-l privea nu putea să renunţe niciodată la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etrecea timpul urmărmd o mulţime de lucruri. Urmărind şi calculând. Asta făcea şi acum, în timp ce Chewie era scos afară – urmări, iar apoi dispăru printre zid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condusă de un cântăreţ de jazz albastru, cu urechi clăpăuge, pe nume Max Rebo. Dansatorii se înghesuiră pe ring, curtenii vociferau ori cloceau câte ceva în minţile lor bolnave, Boushh stătea rezemat de o coloană, urmărind cu răceală scena. Privirea lui se plimba peste întreaga curte, luând în vizor, rând pe rând, dansatorii, gardienii, jucătorii d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se opri, întâlnind o privire la fel de fermă ce venea din cealaltă parte a camerei. Boba Fett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hh îşi schimbă poziţia, aranjându-şi arma pe care o ţinea ca pe un copil în braţe. Boba Fett rămase nemişcat, cu un rânjet arogant aproape vizibil în spatele măştii sa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orci îl conduseră pe Chewbacca prin coridorul neluminat al puşcăriei. Un tentacul se ivi descolăcindu-se prin una din uşi, încercând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aahh! urlă el, iar tentaculul se retrase cu repeziciune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uşă era deschisă. Înainte ca Chewie să-şi dea pe deplin seama ce se întâmplă cu el, fu azvârlit cu forţa în celulă, iar uşa se închise huruind în urma lui, lăsând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scoase un urlet lung şi tânguitor, ce străbătu tot muntele acela de fier şi nisip, până la cer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era liniştită, întunecată şi goală; noaptea se lăsa peste ungherele pline de murdărie. Pardoseala era plină de pete de sânge, vin, salivă; zdrenţe de haine rămăseseră agăţate în cuie, trupuri inconştiente se târau pe sub mobilierul sfărâmat. Petrec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întunecată se mişca fără zgomot printre umbre, oprindu-se când în spatele unei coloane, când a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ala în lung şi în lat, călcând la un moment dat peste un chip de iac adormit. Nu făcea nici cel mai mic zgomot. Acesfa era Boushh,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nişa cu perdea, în spatele căreia se afla, suspendată într-un câmp de forţă, forma împietrită a lui Han Solo. Boushh privi iute în jur, apoi manevră un buton de lângă sicriul de carbonit. Bâzâitul emis de câmpul de forţă încetă şi impunătorul monolit se lăsă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hh urcă cele câteva trepte şi examină chipul împietrit al piratului spaţiului. Atinse obrazul lui Han, curios, ca şi cum ar fi fost vorba de o piatră preţioasă rară. Era rece şi dur c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examină comenzile de pe panoul de alături, apoi acţionă câteva comutatoare, iar în cele din urmă, după o ultimă privire şovăitoare spre statuia vie din faţa sa, împinse levierul de decarboniz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începu să emită un sunet înalt. Nerăbdător, Boushh privi în jur, asigurându-se că nu era nimeni prin apropiere. Încetul cu încetul, masca dură care acoperea contururile feţei lui Solo începu să se topească. Curând dispăru întregul înveliş de pe partea din faţă a lui Han, eliberându-i mâinile întinse înainte – mâini ce stătuseră atâta timp ridicate în acel gest de protest îngheţat şi care căzură fără vlagă într-o parte şi alta a trupului. Chipul său se relaxă, transformându-se într-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hh extrase corpul fără viaţă din carcasă şi îl puse cu atenţ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oiful înspăimântător de faţa lui Solo, încercând să prindă un semn de viaţă. Nu avea nici respiraţie, nici puls. Dintr-o dată Han deschise ochii şi începu să tuşească. Boushh îl îmbărbătă, încercând în acelaşi timp să-l grăbească – prin apropiere se aflau totuşi paznici care ar fi put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şopti el.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clipind spre silueta neclară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dezorientat după cele şase luni petrecute pe această planetă pustie în chip de basorelief suspendat – o perioadă pe care el nu o putuse nicicum măsura. Senzaţia era cumplită – ca şi cum timp de o eternitate ar fi încercat să-şi tragă suflarea, să se mişte, să strige, fiecare clipă petrecută în dureroasă şi cumplită asfixiere – iar acum se trezea cufundat într-o groapă zgomotoasă, neag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altat de senzaţii. Aerul îi înţepea pielea cu o mie de ace îngheţate; opacitatea văzului era impenetrabilă, în jurul său părea să bată un uragan, nu realiză unde e sus şi jos; nenumăratele mirosuri ce-i invadau nasul îi făceau greaţă, nu se putea opri din salivat, toate oasele îl dureau – iar apoi se năpustiră v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din copilăria sa, de la ultimul mic dejun, din cele douăzeci şi şapte de aventuri pirate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toate imaginile şi amintirile vieţii sale s-ar fi aflat înghesuite într-un balon care, spărgându-se, le-a dat drumul la toate, deodată, într-un haos de nedescris. Era prea mult, era o suprasolicitare a simţurilor sau, mai bine zis,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nebuneau în aceste prime minute ce urmau revenirii la viaţă – înnebuneau de-a binelea, fără speranţă, fără putinţa de a mai reorganiza vreodată miliardele de imagini individuale, din care era constituită viaţa lor, într-vin sistem coerent,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era într-atât de impresionabil. Se ţinu pe coama vâltorii de impresii până ce aceasta se domoli, transformându-se într-o apă înspumată care acoperi cea mai mare parte a amintirilor sale, lăsând să plutească la suprafaţă doar cele mai recente întâmplări: trădarea lui Lando Calrissian, pe care îl considerase prietenul său; nava lui aflată în suferinţă; ultima privire aruncată spre Leia; capturarea lui de către Boba Fett, vânătorul de recompense cu mască de fier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Ce se întâmplase? Ultima sa imagine era legată de Bob Fett care îl urmărea în timp ce se transforma în stană de piatră. Revenise acum Fett să-l dezgheţe pentru a-l folosi la altceva? Aerul şuiera în urechile sale, îşi simţea respiraţia neregulată, nefirească. Îşi dădu cu mân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hh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 bine, iar acum suferi de boala hibernării. Vederea îţi va reveni în timp. Haide, trebuie să ne grăbim, dacă vrem să scăpăm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Han întinse mâna după vânătorul de recompense, îi pipăi masca cu grati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 nici măcar nu ştiu unde sunt! Începu să transpire din abundenţă în timp ce inima se porni să pompeze sângele, iar creierul căuta răspuns la noile întrebări. La urma urmei, cine eşt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tr-adevăr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şi ridică mâna şi îşi trase coiful de pe cap; de sub el ieşi la iveală chipul frumos al Prinţes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 iubeşte, şopti ea, luându-i cu delicateţe faţa în mâinile înmănuşate şi sărutându-l înde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a din răsputeri să vadă, deşi percepea lumea cu ochii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lui Jabba. Trebuie să ieşim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nfu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el ridicându-se cu greu în capul oaselor, nu cred că o să-ţi pot fi de mare fol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rămase cu privirea aţintită asupra lui – dragostea ei orbită – călătorise ani lumină ca să-l găsească, îşi riscase viaţa, irosise timp preţios, atât de necesar Rebeliunii, timp pe care, de fapt, nu-şi putea permite să-l folosească pentru problemele ei personale, pentru dorinţele ei in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nsă îl iube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noi într-un f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îl îmbrăţişă şi îl sărută din nou. Han se simţi dintr-o dată asaltat de emoţii – se întorsese la viaţă, frumoasa prinţesă era în braţele lui, smulgându-l din ghearele neantului. Era într-adevăr copleşit. O strânse la piept, incapabil să facă vreo mişcare, cu ochii închişi în faţa realităţilor crude ce aveau să se năpustească mult prea reped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repede decât s-au aşteptat. Din spatele lor se făcu tot mai limpede auzit un foşcăit şi plescăit respingător. Han deschise ochii, dar tot nu vedea nimic. Leia privi în sus spre nişa de deasupra, iar în ochii ei se ivi o expresie de groază. Perdeaua fusese trasă deoparte şi întreaga suprafaţă, de la podea la tavan, era ticsită cu cele mai dezgustătoare creaturi ale curţii lui Jabba – fiinţe nătânge, şuierând, salivând,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i să şti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eva nu era în regulă. Dar în faţa ochilor nu vedea decât beznă. Un chicotit obscen se înălţă din cealaltă parte a nişei. Un chicotit hut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nse capul în mâini, închise ochii, ca şi cum ar fi vrut să amâne, măcar pentru o clip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ăsta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pe latura îndepărtată fu trasă într-o parte pe neaşteptate. În spatele ei se aflau Jabba, Ishi Tib, Bib, Boba şi mai mulţi paznici. Râdeau cu toţii, râdeau necontenit, râdeau ca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privelişte înduioşătoare, toarse Jabba. Han, băiete, trebuie să recunosc că ai tot mai mult gust în ceea ce priveşte femeile, chiar dacă norocul nu-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b, Solo era oricând capabil să se aştearn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bba, să ştii că tocmai mă pregăteam să-ţi plătesc datoria când am fost pus pe linie moartă. Sunt conştient că între noi au existat neînţelegeri, dar sunt sigur că toate astea pot fi rezolv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bba se-ne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pentru asta, Solo. Ai fost tu cel mai bun contrabandist, dar acum eşti un nimic, bun de aruncat la bantha! Zâmbetul îi pieri de pe chip şi făcu un semn paznicilor.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i apucară pe Han şi Leia. Îl traseră pe piratul corellian afară, în timp ce Leia se zbăt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hotărăsc mai târziu în ce fel îl voi ucide, mormă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întreit, strigă Solo. Jabba nu da cu piciorul la o asemenea aver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paznicilor se desprinse iute Lando, o apucă pe Leia de braţ, încercând s-o scoată afară. Fu însă oprit d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jumătatea drumului. Lando era nervos, neştiind încotro s-o apuce. Nu sosise încă momentul să facă mişcarea decisivă. Sorţii, nu le erau pe de-a întregul prielnici. Ştia că el era asul din mânecă, dar ca să câştigi trebuie să scoţi asul do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descurc eu,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trecuse; nu le mai rămânea nimic de făcut. El şi Ishi Tib, şopârla-pasăre, o duseră cu forţa pe tânăra prinţesă în faţa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are urmărise totul de la locul său din spatele lui Jabba, nu mai rezistă la spectacol. Îşi întoarse cap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e de altă parte, stătea dreaptă în faţa acestui despot vrednic de dispreţ. Era furioasă la culme. Galaxia întreagă era în război, iar ea se vedea reţinută pe amărâta asta de planetă prăfuită, de un traficant nenorocit – era mai mult decât putea răbda. Cu toate acestea, vorbi pe un ton calm, căci, la urma urmei, ea er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puternici, Jabba. Curând vei regreta toate ace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hârâi înveselit bătrânul gangster, între timp însă am să mă bucur d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acom spre el, până ce feţele lor se apropiară cât pe-aci să se atingă, iar trupul ei stătea lipit de pielea lui unsuroasă de şarpe. Se gândi să-l omoare atunci, pe loc. Dar se înfrână, deoarece toţi paraziţii aceia din jur ar fi putut s-o prindă înainte ca ea să poată fugi împreună cu Han. Cu siguranţă că mai târziu avea să se ivească o conjunctură favorabilă. Îşi înghiţi deci mânia, hotărând ca, pe moment, să se descurce cum putea mai bine cu unsuros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şi săltă capul pentru o clipă, dar şi-l retra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scârbos ce era, Jabba îşi scoase limba băloasă spre Prinţesă şi îi lipi un sărut ca o ventuză de-a drept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aruncat fără milă într-o celulă a puşcăriei; uşa se trânti cu zgomot în urma lui. Căzu pe jos în întuneric, se ridică apoi în capul oaselor şi se rezemă de perete. Timp de câteva secunde bătu cu pumnul în pardoseală, dar se linişti şi începu să-şi organiz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Ei bine, fir' ar să fie, asta-nseamnă să fii orb. La ce bun să visezi la stropi de rouă pe un meteorit. Numai că, de neputinţă, îţi venea să urli, nu alta, să scapi din starea aceea de îngheţ profund, salvat de singura persoană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ima căpitanului se strânse la gândul suferinţelor ei. Dacă măcar ar şti unde se află. Ciocăni cu titlu de încercare în peretele din spatele lui. Er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acă? Să se târguiască poate. Dar ce avea el ca să se poată târgui? Ce întrebare stupidă, îşi zise el – când am avut eu ceva înainte de a mă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r avea de oferit, ce? Bani? Jabba avea mai mulţi decât putea număra. Plăceri? Nimic nu i-ar putea face mai multă plăcere lui Jabba decât s-o târască în mocirlă pe Prinţesă şi să-l ucidă pe Solo. Nu, lucrurile stăteau rău – de fapt, nici nu vedea cum s-ar mai fi putut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mârâitul. Sunetul acela ameninţător ce răzbătea din bezna adâncă dinspre celălalt colţ al încăperii, mârâit de animal mare şi supărat ce-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 i se făcu părul măciucă. Se ridică repede în picioare,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sunt singur,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coase un urlet demenţial şi se repezi direct la Solo, strângându-l cu sălbăticie în braţe şi ridicându-l de câteva ori în sus, până ce scoase sufle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gi clipe, Han rămase complet nemişcat –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wookie lăt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l ceas, Solo fu copleşit de fericire, de data aceasta îns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o clipă, o să mă zdr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puse prietenul jos. Han ridică mâna şi-l scarpină pe ţeastă; Chewie scânci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i bine spune-mi şi mie ce se-ntâmplă pe aici? îşi reveni Han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nsemna un nesperat noroc – „pe aici” însemna cineva cu care putea să facă un plan de bătaie. Şi nu era cineva oarecare, ci cel mai devotat prieten al său d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dădu pe îndele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arhaghh şpahrgh rohr auro vrrrah rah grop raph 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Lando? Da'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îndelung.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pe Luke, a-nnebunit? De ce l-ai ascultat? Puştiul ăsta abia îşi poate purta lui însuşi de grijă, cum să mai şi salv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 ahrgh auf chearauu rauh rohngr grgrff rf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Jedi? Hai las-o baltă. Am lipsit şi eu un timp şi toată lumea suferă de halucin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insistent. În întuneric Han dădu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ând o să văd cu ochii mei, comentă el luând-o hotărât spre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de fier a palatului lui Jabba se deschise scârţâind, unsă doar de nisip şi vreme. În uraganul de nisip de afară, cu ochii ţintă spre gura întunecată a intrării, stătea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 în roba Cavalerilor Jedi – un fel de sutană, de fapt – şi nu avea asupra lui nici o armă, nici sabie de lumină. Stătea degajat, fără a brava, examinând împrejurimile înainte de a păşi înăuntru. Devenise bărbat. Mai înţelept ca un bărbat – mai bătrân, nu datorită anilor pe care îi adunase, ci a pierderilor pe care le suferise. Pierderea iluziilor, pierderea dependenţei. Pierderea prietenilor din pricina războiului. Pierderea somnului din pricina stressului. Pierderea râsului. Pierd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pierderile, cea mai grea era cea pricinuită de cunoaştere; în sinea sa era nevoit să accepte faptul că nicicând nu va mai putea să necunoască ceea ce cunoştea. Existau atâtea lucruri pe care ar fi preferat să nu le ştie. Îmbătrânise pe măsură ce acumulas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re şi părţile ei bune, fireşte. Era mai puţin impulsiv acum. A fi bărbat însemna să vezi lucrurile în perspectivă, să fii capabil să plasezi evenimentele vieţii într-un cadru, într-un fel de grilă, pe ale cărei coordonate spaţiale şi temporale era cuprinsă întreaga sa existenţă, de la cele mai timpurii amintiri până la sutele de alternative ale viitorului. O grilă cu profunzimi, cu şarade, cu interstiţii, prin care Luke putea să privească la orice moment din viaţa sa, să-l urmărească în perspectivă. O grilă de umbre şi unghere, derulându-se înapoi până ce piereau dincolo de linia de orizont a minţii lui Luke. Şi toate aceste acumulări de umbre care confereau perspectivă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ceastă grilă dădea vieţii sale o anumită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rios, desigur – de altfel se şi găseau mulţi care să spună că aceste umbre îi conturau mai bine personalitatea, acolo unde înainte fusese subţire, fără adâncime – deşi asemenea sugestii veneau cer mai probabil de la nişte critici istoviţi, ce exprimau opiniile unor epoci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a o anumită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celelalte avantaje ale cunoaşterii: raţiune, eficienţă, opţiuni. Dintre toate, opţiunile reprezentau în primul rând o sabie cu două tăişuri; dar nici acesta nu era lucr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ştigase de-acum iscusinţa Cavalerilor Jedi în locul precocităţ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conşti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entau, fireşte, însuşiri demne de laudă, iar Luke ştia foarte bine că în viaţă lucrurile trebuie să evolueze. Cu toate acestea, exista şi o anume tristeţe. O umbră de regret. Dar cine şi-ar fi putut permite să rămână un băieţandru când timpurile erau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şi hotărât pe sub bolţile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viră doi gamorreeni, încercând să-i taie calea. Unul din ei rosti pe un ton ce nu suferea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mâna, îndreptând-o spre paznici. Niciunul din ei nu apucă să scoată arma; îşi duseră mâinile la gât, înnecându-se, suflând din greu. Amândo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ăsă mâna jos şi îşi văzu de drum. Paznicii, recăpătându-şi dintr-o dată suflarea, se prăbuşiră pe scările de nisip lustruit. Niciunul din ei 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olţ îi ieşi în cale Bib Fortuna. Fortuna începu să vorbească în timp ce se apropia de tânărul Jedi, dar Luke nici măcar nu-şi încetini paşii, încât Bib fu nevoit să se întoarcă în mijlocul vorbei şi s-o ia pe urma lui Skywalker pentru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cel ce-şi zice Skywalker. Excelenta Sa nu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Jabba acum, rosti Luke pe un ton egal, văzându-şi în continuare de drum. Trecură pe lângă paznicii postaţi la următoarea întretăiere de coridoare, care căzură cu toţii la pămân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abba doarme, explică Bib. Mi-a indicat să-ţi spun că nu v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dintr-o dată, uitându-se ţintă la Bib. Îşi încrucişa privirile cu majordomul, ridică uşor mâna, se concentră asupr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uce chiar acum l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rămase locului, îşi înclină capul o fracţiune. Oare ce indicaţii primise? O, da, acum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chiar acum l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orni în jos pe coridorul şerpuit, îndreptându-se spre sala tronului. Luke îl urmă pri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lujeşti cum trebuie stăpânul, şopti el în urma lui 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lujesc cum trebuie stăpânul, repetă Bib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ei fi răsplătit, adău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zâmbi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intră cu Bib în sala tronului, tumultul se potoli brusc, ca şi cum prezenţa lui Luke ar fi avut un efect paralizant. Fiecare simţ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Cavalerul Jedi se apropiară de tron. Luke o văzu pe Leia şezând acolo, aproape de pântecele lui Jabba. Era prinsă cu un lanţ de gât şi îmbrăcată sumar, într-un costum de dansatoare. Îi simţi îndată durerea – dar nu spuse nimic, nu mai privi spre ea, scoţându-şi complet din minte suferinţa ei. Fiindcă el trebuia să-şi concentreze toată atenţia asupra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a rândul ei, înţelese îndată cum stau lucrurile. Îşi opri gândurile îndreptate spre Luke, ca să nu-i distragă atenţia, dar în acelaşi timp rămase cu mintea deschisă, pregătită să recepţioneze orice informaţie de care avea nevoie pentru a acţiona. Întrevedea o sumedeni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răsări din spatele tronului, în timp ce Bib înainta spre estradă. Pentru prima oară după multe zile trecu în revistă programul speranţei: Aha! În sfârşit, stăpânul Luke a venit să mă ia de aici! străluci 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 se postă plin de mândrie în faţa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l prezint pe Luke Skywalker, Cavale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l laşi să intre, răcni căpetenia gangsterilor în hut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vorbesc, rosti calm Luke, iar cuvintele sale răsunară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şi să vorbească, îl susţinu prompt 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Jabba îl plesni pe Bib peste faţă, trimiţându-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fără minte ce eşti! Nu-ţi dai seama că foloseşte o veche şmecherie a Cavalerilor Jedi ca să-ţi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concentra, făcând să dispară în străfundurile conştiinţei sale tot restul acelei hoarde bălţate, lăsându-şi loc în minte numai şi numai pentru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i aduci aici pe căpitanul Solo şi pe uriaşul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inţii tale nu are efect asupra mea, băiete. Modelul vostru de gândire umană nu mă atinge! şi adăugă după o pauză: Eu ucideam de alde voi pe vremea când a fi Jedi mai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himbă întrucâtva atitudinea,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ra să-i iau cu mine pe căpitanul Solo. şi prietenii lui. Poţi să tragi foloase de pe urma acestu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să fii distrus. De tine depinde, dar te avertizez să nu-mi subestimezi puterile. Vorbi pe limba sa, pe care Jabba o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âse cu râsul unui leu ameninţat d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are urmărise acest interludiu cu multă atenţie, se aplecă înainte, şoptindu-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ai 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e repezi la îngrijoratul droid şi-l trase înapoi la locul său. Jabba se opri din râ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negocia nimic, tinere Jedi. O să-mi facă multă plăcere să te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mâna. Un pistol ieşi din teaca unui paznic aflat în apropiere şi ateriza uşor în palma cavalerului Luke îndreptă arma spr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ca, scuipă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podea se deschise brusc, trimiţându-l pe Luke şi pe paznic în groapa adâncă de dedesubt. Trapa sa închise imediat în urma lor. Creaturile curţii se repeziră toate la grilajul din podea şi privi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pă Leia. Avea senzaţia că o parte din ea se rupsese, prăbuşindu-se o dată cu el în groapă. Se repezi înainte, dar fu oprită de laţul din jurul gâtului. Râsete vulgare se abătură din toate părţile asupra ei, punându-i răbdarea la grea încercare. Cumpăni dacă să evad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i atinse umărul. Privi spre el. Era Lando. Clătină imperceptibil din cap. Nu. Muşchii ei se relaxară imperceptibil. Nu, nu era momentul potrivit, dar era mâna potrivită. Cărţile erau acum toate laolaltă – Luke, Han, Leia, Chewbac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mprevizibilul Lando. Care nu voia ca Leia să dea pe faţă cărţile până ce nu ieşeau şi ceilalţi cu ceva. Miza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de dedesubt, Luke se adună de pe podea. Se găsea într-o închisoare mare, ca o peşteră, cu pereţi bolovănoşi şi povârniţi, plini de crăpături întunecate. Pe jos zăceau risipite oase pe jumătate roase, împrăştiind duhoarea cărnii putrezite şi a spaimei. Deasupra capului său, la douăzeci şi cinci de picioare, vedea trapa cu grilaj prin care se holbau la el curtenii respingători ai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ângă el începu să ţipe ca scos din minţi în momentul în care o uşă de pe o latură a peşterii se deschise încet. Cu nesfârşit calm, Luke cercetă împrejurimile, în timp ce-şi scotea roba lungă pentru a rămâne în tunica de Jedi, care-i oferea mai multă libertate de mişcare. Se retrase iute cu spatele spre perete, aşezându-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ul lateral îşi făcu apariţia uriaşul Rancor. De mărimea unui elefant, avea ceva de reptilă, ceva la fel de nedefinit ca un coşmar. Gura imensă, din care ieşea un sunet strident, era aşezată asimetric pe chip, ghearele şi cleştii erau cu totul disproporţionaţi. Era limpede că era vorba de un mutant, sălbatic ca lipsa de raţiu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pistolul din mizeria unde căzuse şi se porni să lanseze fascicule laser înspre monstru, incitând în acest fel şi mai mult fiara care se prăvă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ntinua să tragă. Ignorând fasciculele laser, bestia îl apucă pe paznicul isterizat, îl puse între fălcile sale atotdevoratoare şi-l înghiţi într-o clipă. Publicul de deasupra lor izbucni în urale şi râsete şi azvârli monez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strul se întoarse şi se îndreptă spre Luke. Dar tânărul cavaler sări la o înălţime de opt metri, apucându-se de grilajul de deasupra capului său. Mulţimea începu să-l huiduie. Înaintă, ţinându-se cu mâinile, de la o bară la alta de-a curmezişul grilajului spre un colţ al peşterii, luptându-se să se menţină acolo sus în timp ce spectatorii îşi băteau joc de eforturile sale. O mână îi alunecă pe bara unsuroasă şi iată-l bălăbănindu-se în mod periculos deasupra mutantului care îl urmărea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wa alergau peste grilaj, zdrobindu-i degetele cu paturile puştilor: mulţimea îşi manifestă o dată în plus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 întinse laba spre Luke, dar cavalerul se afla mai sus decât putea el ajunge. Dintr-o dată, Luke dădu drumul barei şi căzu direct pe ochiul monstrului, care se porni să urle, iar apo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 urla de durere şi se împleticea, pocnindu-se peste faţă ca să-şi alunge chinul. Alergă de câteva ori în cerc, apoi îl localiză din nou pe Luke şi se duse spre el. Luke se aplecă să ridice un os lung al unei victime de mai de mult. Îl agită prin faţa monstrului. Galeria de deasupra se amuza copios, considerând acest ge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l apucă pe Luke şi îl duse spre gura sa băloasă. În ultima clipă, Luke vârî osul adânc între fălcile uriaşului şi sări jos, în timp ce fiara încerca să-şi închidă botul rămas căscat. Rancor mugea şi se agita, intră cu capul de-a dreptul în zid, dislocând stâncile, care se porniră să cadă în avalanşă, cât pe aci să-l îngroape pe Luke. Acesta se ghemui într-o crăpătură din apropierea pardoselii. Mulţimea aplaud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limpezească gândurile. Frica e ca un nor mare, obişnuia să spună Ben. Frigul e mai rece şi întunericul mai întunecat atunci când îţi este frică, dar las-o să se ridice şi se va topi de la sine. Aşa că Luke o lăsă să se ridice, dincolo de larma ce o făcea fiara de deasupra lui, şi cumpăni pe ce căi să întoarcă agitaţia nefericitei creaturi împotriv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nimal cu adevărat rău, lucrul acesta era limpede. Dacă ar fi fost pur şi simplu rău, răutatea sa ar fi putut fi lesne întoarsă împotriva sa – deoarece răul pur era întotdeauna autodistructiv, după cum spunea Ben. Dar monstrul acesta nu era rău – doar prost şi înrăit. Înfometat şi chinuit, se repezea la orice îi ieşea în cale. A vedea în el răul însemna să proiectezi asupra lui propriile tale laturi negative – iar lucrul acesta ar fi fost greşit şi nu l-ar fi ajutat pe Luke să iasă din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ibă mintea limpede – asta era tot – şi să-l ducă de nas pe uriaşul aţâţat, ca să-l scoată din propria s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fost dacă i-ar fi putut da drumul asupra curţii lui Jabba, dar lucrul acesta era puţin probabil. Se gândi apoi să-i ofere creaturii mijloacele de a-şi pune singur capăt chinurilor. Din păcate, creatura era mult prea furioasă ca să înţeleagă alinarea ce o putea afla autoanihilându-se. În cele din urmă, Luke începu să cerceteze atent relieful peşterii, pentru a-şi face un plan pe măsur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 izbutise între timp să scuipe osul din gură şi, furios la culme, îşi croia drum printre pietroaiele căzute, căutându-l pe Luke. Luke vedea acum dincolo de monstru – deşi priveliştea îi era parţial obturată de grămada după care se adăpostea – o nişă ascunsă şi, dincolo de ea, o uşă. Dacă ar fi putut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 dădu la o parte un bolovan şi-l zări pe Luke ghemuit în crăpătura peretelui. Întinse laba cu lăcomie spre băiat. Luke însă apucă o piatră mare şi o trânti cât putu de tare peste degetele fiarei. Când Rancor sări în sus de durere, urlând, Luke o luă la goană spre niş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suflet la coridorul de intrare şi pătrunse prin el în nişă. În faţa lui, blocându-i trecerea, se afla o poartă cu gratii groase. În spatele porţii şedeau cei doi îngrijitori ai uriaşului Rarncor şi îşi luau masa. Ridicară ochii când Luke îşi făcu apariţia, apoi se sculară în picioare şi porni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stânga împrejur ca să-l vadă pe monstru venind furios în urma lui. Apoi se întoarse din nou spre poartă, încercând s-o deschidă. Îngrijitorii îl împungeau printre gratii cu suliţele lor cu doi dinţi, îl izbeau râzând şi mestecându-şi mâncarea în timp ce uriaşul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ipi de un perete lateral, în timp ce uriaşul Rancor întinse laba în încăpere după el. Dintr-o dată văzu, la jumătatea celuilalt perete, panoul de comandă al uşii de intrare în nişă. Rancor începuse să-şi croiască drum spre nişă, adulmecându-şi prada, când Luke luă un craniu de pe jos şi îl azvârli î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explodă într-o cascadă de scântei, iar uriaşa uşă metalică coborî cu forţă peste capul lui Rancor, zdrobindu-l ca un satâr care pătrunde într-un pepe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 deasupra scoaseră un strigăt de uimire, apoi amuţiră. Erau realmente uluiţi de această întorsătură neaşteptată a evenimentelor. Cu toţii priveau spre Jabba care scrâşnea de furie. Nicicând nu se adunase în el atâta supărare. Leia încercă să-şi ascundă bucuria, dar nu-şi putu stăpâni un zâmbet, ceea ce spori şi mai mult furia lui Jabba. Le porunci scurt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colo. Aduceţi-mi-i pe Solo şi pe uriaşul wookie. O să plătească cu toţii pentru această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de dedesubt, Luke rămase liniştit, în timp ce mai mulţi dintre acoliţii lui Jabba pătrunseră la el, îl puseră în cătuşe şi îl sco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lui Rancor izbucni în hohote de plâns şi se aruncă peste trupul favoritului său. De acum înainte, pentru el viaţa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fură conduşi înaintea lui Jabba, care fierbea de mânie. Han vedea încă neclar şi se împiedica la tot pasul. 3PO stătea în spatele Huttezului şi era îngrozitor de speriat. Jabba o ţinea pe Leia în lanţ, foarte aproape şi-i mângâia părul încercând să se calmeze astfel. Un murmur neîntrerupt umplea camera, gloata fiind preocupată să speculeze ce şi cum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znici – printre care era şi Lando Calrissian – îl aduseră pe Luke în mare grabă, târându-l de-a curmezişul sălii. Ca să le facă loc, curtenii se împărţeau ca apele unei mări. Când Luke ajunse şi el în faţa tronului, îl salută pe Solo, înclinând capul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lo se lumină. Se vede că prietenii ven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e-ai vârât acum şi tu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ratez ocazia, zâmbi Skywalker. Pentru o clipă se simţi din nou c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facem acum? ridică Ha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întotdeaun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Solo cu răsuflarea tăiată. Se simţea sută la sută relaxat. Ca pe vremuri – dar o clipă mai târziu, îl trecură răcorile la gândul că L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se mai dezlipiseră de pe el din momentul în care intrase în încăpere – ocrotindu-i spiritul. Când el îi rosti numele ea răspunse pe loc, chemându-l de la locul ei de pe tronul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dar nu ştiu cât timp o să-l mai pot ţine la distanţă pe prietenul vostru cel bălos. Adoptase intenţionat un ton degajat, ca să-l liniştească pe Solo. În plus, apariţia tuturor prietenilor ei acolo, dintr-o dată, o făcea să se simtă aproape invincibilă. Han, Luke, Chewie, Lando, chiar şi 3PO furişându-se pe undeva prin spate, încercând să se facă uitat – mai-mai să izbucnească în râs, îi venea să-i dea un pumn în nas lui Jabba, abia se putea abţine. Ar fi vrut să-i mângâ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abba răcni şi întreaga încăper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3PO făcu un pas înainte şi, cu un gest de stânjeneală, ca şi cum ar fi preferat să se facă nevăzut, se adres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Marele Jabba Huttezul, a hotărât că urmează să fiţi lichid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eacţio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t nu-mi place mie să aştept prea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 ce i-aţi adus-o Maiestăţii Sale, continuă 3PO, impune cea mai chinuitoare for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rost să facem lucrurile pe jumătate, cârâ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utea fi atât de bombastic uneori, iar acum şi gălbiorul ăsta care le ţinea un dis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PO însă ura pur şi simplu să fie întrerupt. Se recule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şi la Marea cu Dune unde veţi fi azvârliţi în Groapa Mare din Cark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 şi se întoarse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făcu că nu observ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dihnă al atotputernicului Sarlacc. În pântecele său veţi afla o nouă dimensiune a durerii şi suferinţei, în timp ce veţi fi digeraţi lent, timp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am putea trece peste asta, îşi revizui Solo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er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din toată inima, în semn de aprobare. Luke se mulţumi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gociezi, Jabba, spuse el. Aceasta este ultima greşeală pe care o vei ma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incapabil să-şi ascundă satisfacţia din glas. În ochii lui, Jabba era o creatură abjectă, o căpuşă care sugea viaţa din ceea ce atingea. Luke dorea să-l nimicească pe nemernic, încât era, de fapt, mulţumit că Jabba refuzase să cadă la învoială – fiindcă acum Luke putea să-şi îndeplinească dorinţa. Fireşte, obiectivul său principal era să-şi elibereze prietenii, la care ţinea din toată inima; aceasta era prima lui grijă, mai presus de orice. Dar perspectiva de a elibera totodată universul de ciuma aceasta îl umplea pe Luke de o satisfacţie uşor întunecată, ce-i drept. Jabba hoho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În sfârşit, puţină plăcere pură în această zi destul de mohorâtă altfel – a-l hrăni pe Sarlacc era o bucurie la fel de mare ca aceea de a-l hrăni pe Rancor, bietul Ra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soţi cu ovaţii zgomotoase plecarea prizonierilor. Leia privea în urma lor îngrijorată, dar zărinc pentru o clipă expresia lui Luke, văzând zâmbetul sincer ce-i rămăsese întipărit pe faţă, se linişti. Oftă adânc, pentru a se elibera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mbarcaţiune antigravitaţională a lui Jabbs aluneca uşor peste Marea cu Dune. Carena de fier, mâncată de nisip, scârţâia în briza uşoară, şi fiecare pală de vânt se îneca în cele două vele uriaşe, ca şi cum natura însăşi ar fi suferit de o maladie fatală oriunde ar fi intrat în contact cu Jabba. Acesta se afla sub punte acum, împreună cu întreaga curte, ascunzându-şi parcă depravarea spiritului de soarele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erul era flancat de două ambarcaţiuni uşoare, două schifuri în formaţie – primul având la bord escorta, şase soldaţi zdraveni; al doilea pe răufăcători, prizonierii Han, Chewie, Luke. Erau duşi în cătuşe şi înconjuraţi de paznici înarmaţi – Barada, doi fraţi weequay. Şi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da era de felul celor care nu înţelegeau de glumă şi nici în ruptul capului nu te puteai aştepta să scape lucrurile din mână. Purta arma în aşa fel încât înţelegeai că nu-şi dorea nimic mai mult decât s-o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weequay erau o specie ciudată. Aveau pielea tăbăcită şi ţeste pleşuve, cu excepţia unui nod de păr împletit ce pornea din vârful capului într-o parte. Nimeni nu ştia cu siguranţă dacă weequay era numele tribului sau al rasei lor, dacă toţi din tribul lor erau fraţi, sau dacă toţi îşi ziceau weequay. Se ştia doar că cei doi răspundeau la acest nume şi că priveau cu indiferenţă toate celelalte creaturi. Erau însă buni, chiar afectuoşi unul faţă de celălalt; asemenea lui Barada, se dovedeau şi ei foarte atenţi în a nu permite prizonierilor nici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Lando rămăsese tăcut, la datorie – în aşteptarea unei ocazii. Îşi amintea de operaţiunea Litiu pe care o condusese împotriva lui Pesmenben IV – presăraseră dunele de acolo cu carbonat de litiu ca să-l convingă pe guvernatorul imperial să concesioneze planeta. Lando, pozând în paznic de mină nesindicalist îl făcuse pe guvernator să se întindă pe burtă în cala corabiei şi să arunce mita peste bord când au descins apoi „reprezentanţii sindicatului”. Scăpaseră cu faţa curată de data aceea, Lando se aştepta ca lucrurile să se desfăşoare într-un mod asemănător şi acum; doar că de data asta trebuia să arunce peste bord şi nişte paznic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ătea cu urechile ciulite, fiindcă vederea tot nu-i revenise. Trăncănea cu neobrăzare, ca să-i obişnuiască pe paznici – ca să-i obişnuiască cu felul lui de a se mişca şi de-a vorbi, aşa încât atunci când avea să vină momentul în care trebuia să se mişte cu adevărat, aceştia să fie o clipă derutaţi. Şi bineînţeles – ca de obicei – vorbea şi ca să se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i revine vederea, spunea el clipind. În loc să văd o tulbureală mare şi neagră, văd o tulbureală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pierzi nimic, dacă nu vezi ce-i în jur, răspunse Luke zâmbind. În locurile astea am cre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ea la copilăria sa pe Tatooine, la ferma unchiului său, când, împreună cu puţinii săi prieteni, fiii altor colonişti, băteau locurile în lung şi în lat în vehiculele lor de teren antigravitaţionale, păzindu-şi posturile lor singuratice. Ca bărbat sau băiat nu aveai ce face în aceste locuri decât să cutreieri dunele monotone, încercând să-i eviţi pe arţăgoşii corsari tuskeni, care păzeau nisipul de parcă ar fi fost de aur. Luke cunoşte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întâlnise pe Obi-Wan Kenobi – bătrânul Ben Kenobi, ermitul care trăia în pustiu de când lumea. Omul care îl învăţase pentru prima oară pe Luke câte ceva despre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ea acum la el cu mare dragoste şi multă tristeţe. Căci Ben, mai mult ca oricare altul, a fost cauza descoperirilor şi pierderilor lui Luke – a descoperirii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dusese pe Luke la Mos Eisley, oraşul piraţilor din partea vestică a planetei Tatooine, la cârciuma unde îi întâlnise prima oară pe Han Solo şi pe Chewbacca, uriaşul wookie. Îl dusese acolo după ce trupele de asalt imperiale aflate în căutarea celor doi droizi evadaţi, R2 şi 3PO îi uciseseră pe unchiul Owen şi mătuşa B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se povestea aventurilor lui Luke, aici pe Tatooine. Cunoştea acest loc ca pe un vis ce revine mereu; şi jurase că nu se va mai întoarc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aici, repetă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murim aici, răspuns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 asta, se scutură Luk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ţi-e planul, nu pun mare preţ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Jabba era mult prea bine păzit, trebuia să vă scot de acolo. Tu ţine-te de Chewie şi Lando. O să avem no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simţea descurajat pentru că marea lor evadare depindea de faptul că Luke gândea şi acţiona în chip de Cavaler Jedi – premisa i se părea cel puţin nesigură, având în vedere faptul că era vorba de o frăţie ce se stinsese şi care folosise o Forţă în care el tot nu putea crede cu adevărat. O navă rapidă şi un aruncător laser bun – în asta credea Han, şi tare şi-ar fi dorit să le aibă pe amând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edea în cabina principală a velierului înconjurat de întreaga sa suită. Petrecerea de la palat continua pur şi simplu pe drum – rezultatul fiind un fel uşor mai clătinat de a chefui, de genul unei celebrări rituale ce precede un masacru. Astfel setea de sânge şi răzbunarea atingeau noi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ieşise în faţă. În acel moment era obligat să traducă o dispută între Ephant Mon şi Ree-Yees cu privire la o pricină de război. Ephant Mon, un pahiderm solid, înalt, cu un râs respingător şi colţi, adoptase (după părerea lui 3PO) o poziţie nerezonabilă. Pe umărul lui se afla însă Fărâma Obscenă, micuţa maimuţă reptiliană, care avea obiceiul să repete cuvânt cu cuvânt ceea ce spunea Ephant, dublând în acest fel greutatea argument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ant îşi încheie vorbirea cu un jurământ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sii jauamba bu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bscenul 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sii jauamba bu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n-ar mai fi vrut să-i traducă lui Ree-Yees, chip-de-capră-cu-trei-ochi, care era deja beat mort, dar o făcu. Toţi cei trei ochi se dilat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aua! Back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trimise un pumn în râtul lui Ephant Mon, azvârlindu-l într-un grup de capete-de-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onsideră că acest răspuns nu mai trebuia tradus şi profită de ocazie ca să se furişeze în spate, unde se izbi de un droid mititel care servea băuturi. Băuturile se răsturn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mititel şi îndesat scoase o serie de sunete iritate, piuituri, ţârâituri, fluierături – pe care 3PO le recunoscu îndată. Privi în jos cuprins de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zzzEEErp THR m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serveşti bături. Dar locul ăsta e primejdios. O să-l execute pe stăpânul Luke şi, dacă nu suntem pruden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 cam nonşalant, după părerea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încrezător ca tine,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hicoti văzându-l pe Ephant Mon la pământ – îi plăcea o bătaie ca lumea. Îi plăcea mai ales să vadă puterea fărâmiţându-se şi mândria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degetul lui butucănos de lanţul prins la gâtul Prinţesei Leia. Cu cât întâmpina mai multă rezistenţă, cu atât mai mult insista – până ce, în pofida zbaterilor ei, o trase pe Prinţesa sumar îmbrăcată pân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entura prea departe, drăguţa mea. Curând ai să ajungi să m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 mai aproape, forţând-o să bea din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gura, îşi blocă gândurile. Era scârbos, fireşte, dar existau şi lucruri mai rele şi, în orice caz, nici asta nu avea sa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lucruri mai rele. Termenul ei de comparaţie era noaptea în care fusese torturată de Darth Vader. Aproape că cedase. Lordul Întunecat n-a ştiut niciodată cât de aproape fusese ca să obţină de la ea informaţia pe care o dorea: locul unde se afla Baza Rebelilor. O prinsese tocmai când izbutise să-i trimită pe R2 şi 3PO după ajutor – o capturase, o dusese pe Steaua Morţii, îi injectase droguri care să-i slăbească forţa spiritului… şi o tor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torturase corpul cu droizii lui programaţi să provoace durere. Ace, puncte de presiune, cuţite de foc, cleşti electrici. Îndurase aceste dureri, aşa cum suporta acum atingerea respingătoare a lui Jabba – cu forţa ei interioară ce-i fusese dată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âţiva paşi de Jabba în momentul în care atenţia acestuia a fost distrasă – şi se îndreptă spre hublouri, căutând să desluşească prin nisipul ce dansa în lumină conturul schifului care-i purta pe salv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voi se opri de fapt deasupra unei gropi uriaşe de nisip. Velierul se deplasă într-o parte a uriaşei depresiuni, însoţit de schiful escortei. Schiful prizonierilor plutea direct pe deasupra gropii, în aer, la vreo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nalului adânc de nisip se vedeau, aproape nemişcate, pliurile unei găuri roz, membranoase, respingătoare, plină de mucozităţi pe la margini. Gaura avea opt picioare în diametru, iar pe contur trei rânduri de dinţi ascuţiţi ca nişte ace şi îndreptaţi spre interior. Pe mucozităţile din jurul deschizăturii se lipise nisip care din când în când aluneca în cavitatea neagră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ura lui Sar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mbulină de fier fu lăsată pe o parte a schifului prizonierilor. Doi paznici îl dezlegară pe Luke şi îl împinseră cu brutalitate pe trambulină, chiar deasupra orificiului din nisip, care acum începuse să se încreţească în mişcări peristaltice şi să secrete din abundenţă mucozităţi deoarece simţise mirosul cărnii pe care urm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mută cu întreaga sa curt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frecă încheieturile ca să-şi pună sângele în mişcare. Arşiţa pe care o degaja deşertul îi încălzi sufletul – căci, la urma urmei, aceasta era totuşi casa lui. Născut şi crescut într-o oază Bantha. O văzu pe Leia în dreptul balustradei şi îi făcu semn cu mâna. L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l chemă pe 3PO lângă el, apoi îi dădu câteva ordine mormăite. Droidul auriu urcă treptele spre un microfon. Jabba îşi ridică braţul şi toată adunarea aceea de piraţi intergalactici amuţi. Vocea lui 3PO răsună amplificată de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îşi exprimă speranţa că veţi muri cu onoare, anunţ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otriveau deloc. Cineva schimbase programul corect. Cu toate astea, el nu era decât un droid, cu funcţii clar delimitate. El nu făcea decât să traducă, nu avea păreri proprii. Clă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doreşte să ceară îndurare, Jabba îi va asculta acum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un pas înainte, să-i mai spună o dată, pentru orice eventualitate, umflatului ăla unsuros c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urtă umflată, putregaiului ăsta mâncat de vier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n privea spre deşert, stând cu spatele la velier. Chewie îl apucă pe după umeri şi îl întoarse în aşa fel încât să stea faţă în faţă cu putregaiul mâncat de viermi căruia i se adresa. Han dădu din cap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ui mâncat de viermi că n-o să-i facem no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oase câteva sunete de încurajare. Luke era şi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aceasta este ultima ta şansă, strigă el. Eliberează-ne or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Lando, care se deplasă discret spre spatele schifului. Asta e, îşi zise Lando – o să-i arunce pe paznici peste bord şi o să decoleze pur şi simplu de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de pe velier hohotiră de râs. În timpul acestei mişcări, R2 rulă liniştit spre platforma laterală a pun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ridică braţul, iar favoriţii să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tânărul meu prieten Jedi, zâmbi el. Apoi îşi îndreptă degetul mare în jos. Daţi-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ovaţionară în timp ce Luke era împins spre marginea platformei de fraţii weequay, Luke privi în sus spre R2, aflat singur la balustradă, şi îi trimise micuţului droid un salut vesel. La acel semnal prestabilit, în cupola capului micuţului droid se deschise o fantă din care ţâşni un proiectil înălţându-se în aer şi descriind o boltă largă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de pe trambulină; din nou izbucniră urale ale celor însetaţi de spectacol. Dar în mai puţin de o clipă, Luke se rotise în cădere liberă şi se prinsese de trambulină cu vârfurile degetelor. Metalul subţire se îndoi la maximum sub greutatea sa, cât pe ce să plesnească, apoi îl catapultă în sus. În aer, Luke execută apoi o întoarcere completă şi căzu chiar la mijlocul trambulinei – în locul pe care tocmai îl părăsise, doar că de data aceasta în spatele paznicilor derutaţi. Degajat îşi întinse braţul într-o parte, cu palma în sus – şi dintr-o dată, sabia sa de lumină, pe care R2 o trimisese în zbor spre el, se aşeză uşor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ui Jedi aprinse spada, atacându-l pe paznicul de la capătul dinspre schif al trambulinei, aruncându-l peste bord în gura mişcătoare a lui Sar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znici se năpustiră asupra lui. Mânios, Luke îşi croi drum printre ei, fulgerând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spadă – nu cea a tatălui său. Pe cea a tatălui o pierduse în duelul cu Darth Vader, în care îşi pierduse şi mâna. Darth Vader care îi spusese lui Luke că el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abie, Luke şi-o confecţionase de unul singur, în coliba părăsită a lui Obi-Wan Kenobi de pe cealaltă parte a planetei Tatooine – o făcuse cu uneltele şi piesele bătrânului Maestru, o făcuse cu dragoste şi iscusinţă şi dintr-o mare nevoie. O mânuia acum ca şi cum ar fi fost contopită cu mâna lui; ca şi cum ar fi fost o prelungire a propriului său braţ. Această sabie era cu adevăra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prin cei care dădeau năvală ca o lumină care dizolv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lupta cu timonierul, încercând să ia comanda schifului. Timonierul trase cu pistolul său laser, aruncând în aer panoul din apropiere, schiful se înclină într-o parte, azvârlind încă un paznic în groapă, făcându-i pe cei de pe punte să cadă claie peste grămadă. Luke se ridică şi alergă spre timonier cu sabia ridicată. Creatura se dădu înapoi la vederea acelei forţe copleşitoare, se poticni şi căzu şi e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spăimântat ateriză pe povârnişul domol şi nisipos al gropii şi începu să alunece inexorabil spre deschizătura vâscoasă, plină de dinţi. Se agăţa disperat de nisip, urlând. Dintr-o dată, din gura lui Sarlacc se ivi un tentacul musculos, alunecă în sus pe nisip, se înfăşură bine în jurul gleznei timonierului şi îl trase în gaură cu un râgâi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în câteva secunde. Când realiză ce se întâmpla, Jabba explodă mânios şi răcni comenzi furibunde celor din jurul său. Într-o clipă, totul începu să se agite, vedeai creaturi alergând prin toate uşile. În acel răstimp de confuzie generală, intră şi Lei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supra tronului lui Jabba, apucă lanţul care o ţinea captivă şi îl înfăşură în jurul gâtului său bulbos. Apoi se aruncă în partea opusă, trăgând violent de lanţul aflat în mâinile ei. Zalele mici de metal se afundară în pliurile moi ale gâtului hut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se cu o forţă ce depăşea propria ei forţă. El se opuse cu torsul său uriaş, cât pe-aci să-i rupă braţele, cât pe-aci să-i smulgă braţele. Dar strânsoarea nu cedă, corpul său era mult prea greoi. Deşi numai masa lui ar fi ajuns să frângă orice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ei nu era pur fizică. Îşi închise ochii, nu asculta de durerea din mâini, îşi concentra întreaga ei forţă vitală – şi tot ce putea aduna – în a stoarce ultima picătură de viaţă din oribil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transpira, vedea lanţul afundându-se milimetru cu milimetru în traheea lui Jabba – în timp ce acesta se zvârcolea disperat, învins de acest ultim şi neaşteptat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teribilă sforţare, Jabba îşi încordă fiecare muşchi şi ţâşni înainte. Ochii săi de reptilă începură să-i iasă din orbite, în timp ce lanţul se strânse, limba unsuroasă îi căzu din gură, coada groasă îi tresălta în spasme până ce, în final, rămase nemişc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ă apoi să se elibereze din lanţul prins de gâtul ei, în timp ce afară se pornea bătăl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îşi aprinsese racheta purtătoare, se ridică în aer şi dintr-o singură mişcare zbură în jos de pe velier pe schif, tocmai în momentul în care Luke termina să-i elibereze pe Han şi Chewie din cătuşe. Boba îşi aţinti arma laser asupra lui Luke, dar înainte de-a apuca să tragă, tânărul Jedi se întoarse, descriind cu sabia sa laser un arc, retezând arma vânătorului de recompen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etonaţii izbucniră din tunul mare de pe puntea superioară a velierului, lovind schiful într-o parte, înclinându-l la patruzeci de grade. Lando fu împins de pe punte şi doar în ultima clipă se prinse de un lonjeron rupt, balansând disperat deasupra gurii lui Sarlacc. O asemenea întorsătură nu făcea parte din planul său, lucrul acesta era clar şi Lando se jură să nu se mai amestece niciodată în viaţă într-un conflict pe care nu-l conducea e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ul luă altă direcţie după o nouă lovitură de tun, lipindu-i pe Han şi Chewie de balustradă. Rănit, wookieul urla de durere. Luke privi înspre prietenul său păros, la care Boba Fett, profitând de acel moment de neatenţie, aruncă un cablu din mâneca lui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răsuci de mai multe ori în jurul lui Luke, ţintuindu-i braţele de-a lungul corpului, în aşa fel încât mâna cu sabia nu mai avea libertate de mişcare decât de la încheietură. Din încheietură, Luke îşi îndoi mâna cu sabia drept în sus şi apoi se răsuci spre Boba urmând cablul. Într-o clipă, sabia atinse capătul lassoului, Luke se eliberă de cablu chiar în momentul în care o nouă detonaţie lovi schiful, iar Boba căzu jos, pierzându-şi cunoştinţa. Din păcate, aceeaşi explozie dislocă şi lonjeronul de care atârna Lando, trimiţându-l direct spre povârnişul gropii lui Sar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zgâlţâit de explozie, dar nu păţi nimic. Ajuns pe nisipul alunecos, Lando strigă după ajutor, încercând în acelaşi timp să se caţere în sus. Dar nisipul îl trăgea tot mai adânc spre gura căscată a lui Sarlacc. Lando închise ochii, gândindu-se la toate posibilităţile pe care le avea. Încât să-i producă lui Sarlacc o indigestie de o mie de ani. Parie cu sine că era în stare să reziste mai mult decât oricare altă creatură din stomacul monstrului. Poate că reuşea să-l convingă pe paznicul ăla să-i dea unifor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ţipă Luke, dar atenţia îi fu îndată captată de cel de-al doilea schif, plin de soldaţi, care se apropia trăgân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ulă elementară a Cavalerilor Jedi, dar pe soldaţii din cel de-al doilea schif îi luă prin surprindere. Această regulă spunea că atunci când duşmanul te domină numeric, ataci. Astfel forţa inamicului se întoarce asupra lui însuşi. Luke sări de-a dreptul în mijlocul schifului şi începu să-i ucidă cu loviturile ca de trăsnet ale sabiei sa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barcă, Chewie se străduia să se elibereze din sfărâmături, în timp ce Han se lupta orbeşte la picioarele lui. Chewie lătră la el, încercând să-l îndrume spre o suliţă ce rămăsese arunca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ţipa pe măsură ce se apropia tot mai mult de fălcile rânjite. Era un aventurier din fire, dar acum n-ar mai fi pariat pe şansele lui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Lando strigă Han. Vin la tine! apoi i se adresă lui Chewie: Unde-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frenetic braţele peste punte, în timp ce Chewie îi indica direcţia, îndrumându-i mişcările. În cele din urmă Han dădu pest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oba Fett se ridică împleticindu-se, încă ameţit de pe urma obuzului ce explodase. Privi spre celălalt schif unde Luke era prins în lupta corp la corp cu cei şase paznici. Cu o mână Boba se sprijini de balustradă; cu cealaltă îşi îndreptă arma 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Solo. Chewie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orb îndreptă suliţa sa lungă în direcţia lui Boba. Instinctiv Fett pară lovitura cu antebraţul; din nou îşi aţinti arma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ea, nebun orb ce eşti, îl blestemă el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frenetic. Han avântă din nou suliţa, de data aceasta în direcţia optimă, plasând lovitura de-a dreptul în racheta purtătoare a lui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mpactului, racheta se aprinse. Boba fu aruncat în aer pe neaşteptate, zburând ca un proiectil pe deasupra celui de-al doilea schif şi ricoşând în groapă. Corpul său blindat alunecă iute pe lângă Lando şi se rostogoli fără oprire în gura lui Sar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grrraurrbruu fro bu, mârâ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zâmbi Solo. Mi-ar fi plăcut să văd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inspre puntea velierului întoarse schiful pe o parte, trimiţându-l pe Han împreună cu tot ce era în jur peste bord. Piciorul său se prinse însă în balustradă, încât rămase suspendat într-un echilibru precar, ce-i drept, deasupra gurii lui Sar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rănit se ţinea cu tenacitate de grămada de fiare răsucite şi sfărâmate de la pup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terminase tocmai adversarii de pe cel de-al doilea schif, evaluă cu rapiditate situaţia şi făcu un salt peste prăpastia de nisip spre peretele vertical din metal al uriaşului velier. Încetul cu încetul se căţără pe corpul navei în sus, spre tunu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untea de comandă, Leia se lupta să se elibereze din lanţul care o ţinea legată de gangsterul mort, întrerupându-se ca să se ascundă în spatele trupului masiv al acestuia ori de câte ori trecea vreun gardian. Se întinse acum cât era de lungă încercând să apuce un pistol laser părăsit – dar fără succes. Din fericire apăru în sfârşit R2, s-o salveze, după ce mai întâi îşi pierduse direcţia şi o luas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ea, scoase o unealtă de tăiat dintr-o parte a carcasei sale şi îi retez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2, ai făcut o treabă bună. Acum,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spre uşă. În drum, trecură pe lângă 3PO care zăcea pe podea ţipând, în timp ce o matahală ca un tubercul, numită Hermi Odle, îl încălecase şi nu-i mai dădea drumul, iar Fărâmă Obscenă, gangsterul maimuţă, căţărat pe capul lui 3PO, încerca să-i scoată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atinge de ochi! ţipa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trimise o încărcătură explozivă în spatele lui Hermi Odle, aruncându-l pe geam afară. O lovitură similară îl azvârli pe Fărâmă în tavan, de unde nici nu mai reveni. 3PO se ridică iute, cu ochiul bălăbănindu-i-se de un mănunchi de fire; apoi cei doi o luară grăbiţi pe urmel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pe punte lovi din nou schiful înclinat, năruind practic tot ce mai rămăsese pe el, cu excepţia lui Chewbacca. Supărat, acesta se ţinea cu braţul rănit, în timp ce restul trupului se întinsese peste balustradă, apucând glezna lui Solo care, la rândul lui, întindea braţele în jos, căutându-l orbeşte pe Calrissian. Lando izbutise să se oprească din alunecare stând nemişcat. Acum, de fiecare dată când se întindea după braţul lui Solo, se mai ducea câte puţin spre gaura flămândă din nisipul mişcător. Spera din toată inima ca Solo să nu-i mai poarte pică pentru povestea aceea tâmpită de pe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indică lătrând o altă direcţie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Văd de-acum mult mai bine – pesemne că din cauza sângelui care mi-a coborâ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ando de jos. Ar fi bine dacă acum ai putea să mai creşti vreo câţiva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e pe puntea velierului luaseră în vizor acest lanţ uman pentru a-i da lovitura de graţie, când Luke îşi făcu apariţia în faţa lor, râzând ca un rege al piraţilor. Îşi aprinse sabia înainte ca ei să apuce să apese pe trăgaci, iar o clipă mai târziu nu mai erau decât nişte leşur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gardieni năvăli dintr-o dată pe scări, venind dinspre punţile inferioare şi trăgând de zor. Una din împuşcături îi smulse lui Luke sabia din mână. O luă la fugă pe punte în jos, dar fu îndată înconjurat. Doi dintre soldaţi armară din nou tunul de pe punte. Luke îşi privi mâna: mecanismul era acum vizibil – o construcţie completă de oţel şi circuite care îi înlocuia mâna adevărată, pe care Vader i-o retezase în cursul ultimei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tă mecanismul; iată că funcţio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e pe punte ţintiră asupra schifului de dedesubt. Nimeriră în coasta micuţei ambarcaţiuni. Unda de şoc aproape că îl smulse pe Chewie din loc, dar înclină şi mai mult barca, încât Han izbuti să apuce încheietura mâinii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rlă Solo spre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ţipă Calrissian. Privi înspăimântat în jos, văzând cum unul din tentaculele lui Sarlacc se înfăşură încet în jurul gleznei lui. Asta era o mişcare pe care nu o prevăzuse – dar în jocul ăsta regulile se schimbau din cinci în cinci minute. Tentacule! Ce şanse de izbândă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hotărî el cu un mormăit fatalist, mari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e pe punte se realiniară pentru o ultimă salvă ucigaşă, dar pentru ei totul se sfârşi înainte de a apuca să tragă – Leia luase comanda asupra celuilalt tun de pe punte, aflat la capătul opus al navei. Din prima lovitură distruse greementul dintre cele două tunuri. Din cea de-a doua lovitură mătură primul tun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cuturară velierul, captând pe moment atenţia celor cinci gardieni care îl înconjuraseră pe Luke. În acea clipă el întinse mâna, iar sabia, aflată pe punte la o distanţă de zece picioare, veni în mâna lui. Sări drept în sus în momentul în care doi paznici traseră asupra lui – cei doi se uciseră reciproc. Luke îşi aprinse spada în zbor şi, spintecând aerul cu ea, îi răni de moar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în jos! strigă el apoi spre Leia,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el de-al doilea tun înspre punte şi îi făcu semn cu capul lui 3PO care se afla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R2. pi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2! ţipă 3PO, e prea departe ca să pot 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i dădu brânci droidului auriu peste marginea balustradei şi trecu şi el pe deasupra, poticnindu-se şi căzând cu capul înain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e dădea o bătălie pe viaţă şi pe moarte între Sarlacc şi Solo, cu Lando Calrissian la mijloc, de care trăgeau amândoi din răsputeri. Chewbacca care ţinea piciorul lui Han sprijinindu-se de balustradă reuşise să extragă un pistol laser din dărâmăturile din jur. El aţinti arma asupra lui Lando, apoi o coborî, lăt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Lando.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dă-mi m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o dădu. Han o luă cu o mână în timp ce cu cealaltă continua să-l ţină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clipă, băiete, protestă Lando, parcă era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acum, crede-mă, îl linişt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e ales! Ei! Puţin mai sus, te rog! zise el strângându-şi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ipi di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să pe trăg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meri direct în tentacul. Viermele dădu imediat drumul la strânsoare, retrăgându-se în propria s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opinti din răsputeri, urcându-l mai întâi pe Solo, iar apoi pe Lando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ke o prinse pe Leia cu braţul stâng, cu cel drept se apucase de capătul unei frânghii ce atârna din velatura catargului pe jumătate căzut, iar cu piciorul acţionă declanşatorul celui de-al doilea tun – făcând un salt în aer în timp ce tunul explodă î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curseră în aer o traiectorie care îi duse direct pe schiful escortei, care plutea liniştit, părăsit de paznici. O dată ajunşi acolo, Luke îşi conduse ambarcaţiunea spre schiful prizonierilor, ce continua să stea înclinat într-o parte. Acolo îi ajută pe Chewbacca, Han şi Lando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riaşul velier continua să explodeze. Jumătate din el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duse schiful până pe cealaltă parte a velierului, unde răsăreau din nisip picioarele lui 3PO. Lângă ele, periscopul lui R2, singura parte vizibilă din anatomia acestuia. Schiful se opri chiar deasupra lor şi un electromagnet mare fu lăsat în jos din compartimentul cârmei. Se auzi un zgomot metalic şi iată-i pe cei doi, smulşi din nisip şi lipiţi de plac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ft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p Duu iit! încuviinţă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dunaseră cu toţii pe schif, mai mult sau mai puţin întregi, şi pentru prima oară se uitară unul la altul, realizând că erau cu toţii laolaltă, mai mult sau mai puţin întregi. A urmat o clipă lungă, lungă, de mângâieri, râsete, plânsete şi piuituri. Apoi, cineva îl atinse din greşeală pe Chewie de braţul rănit, iar el urlă de durere; ca la un semnal se puseră cu toţii în mişcare, asigurând ambarcaţiunea, verificând, punând la adăpost rezervele – şi porn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uriaşul velier se clătina sub un lanţ de explozii şi focuri violente şi – în timp ce micuţul schif îşi urma cursul liniştit de-a curmezişul deşertului – velierul dispăru în cele din urmă într-un incendiu orbitor, acoperit doar parţial de lumina pârjolitoare a celor doi sori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acoperea totul – vederea, respiraţia, gândirea, mişcarea. Numai vuietul ei era de ajuns pentru a-ţi pierde orientarea; părea să vină dintr-o dată, din toate părţile, ca şi cum universul întreg s-ar fi compus din zgomot, iar acesta era centrul său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eroi înaintau pas cu pas prin uraganul întunecat, ţinându-se unul de altul ca să nu se piardă. R2 era primul, urmând semnalele instrumentului său de ghidare ce-i vorbea într-o limbă pe care vântul nu o denatura. În urma lui venea 3PO, apoi Leia care îl conducea pe Han, şi în sfârşit Luke şi Lando care îl susţineau pe wookieul ce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cât putu de tare şi cu toţii priviră în sus: forme vagi, întunecate se ivise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trigă Han. Tot ce pot să văd e nisipul ăsta blestemat care suf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edem şi noi; îi răspunse Le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vederea mi-e to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ontururile întunecate deveniră şi mai întunecate; iar apoi, din întunecime se ivi Şoimul Mileniului, flancat de interceptorul lui Luke cu aripi în X şi de un alt interceptor cu două locuri şi aripi în Y. De îndată ce grupul se adăposti sub corpul navei, vântul slăbi în intensitate, transformându-se în ceva ce s-ar putea numi condiţii meteorologice nefavorabile. 3PO atinse un comutator, se auzi un zumzet şi rampa de acces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întoarse sp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apul răutăţilor, băieţaş, ai fost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ajutoare, ripostă Luke şi porni spre apa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să îl opri, devenise dintr-o dală mai aşezat, chi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Luke, că m-ai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Luke se simţi jenat. Nu-i veneau în minte decât răspunsuri în doi peri, învăţate de la bătrân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important decât crezi tu. Congelarea aia în carbon seamănă cel mai mult cu moartea. Nu-i ca un somn, e o stare de veghe mare şi goală. 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ău din care Luke şi ceilalţi îl scoseseră – îşi puseseră viaţa în joc pentru el, neavând alt motiv decât acel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ietenul lor. Iată un lucru complet nou pentru fălosul Solo – minunat şi totodată îngrozitor. Lucrurile luaseră o întorsătură primejdioasă. Într-un fel îl făceau să se simtă mai orb ca înainte, dar parcă şi vedea mai bine. Totul era confuz. Până acum fusese mereu singur; acum făcea parte di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făcea să se simtă dator, o senzaţie pe care o urâse de când se ştia; doar că de data asta recunoştinţa era un jug cu totul nou, jugul frăţiei, pe care, în chip cu totul ciudat, îl simţea ca p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tât de singur.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că se petrecea ceva cu prietenul său, era ca o mare care se schimbase. Trăia o clipă de duioşie, pe care nu voi s-o tulbure. Aşa că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plin de afecţiune spre tânărul războinic Jedi, zbârlindu-i părul ca un unchi mândru de nepotul lui. Iar Leia îl mângâi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ăgeau cu toţii pe Solo, dar, nu se ştie de ce, le era mai uşor să-şi manifeste sentimentele faţă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a flotă, strigă Luke, îndreptându-se spre intercep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baltă rabla aia să vii cu noi? îl şican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misiune, şi mai întâi trebuie să mă ţin de cuvânt… faţă de un vechi prieten! Un prieten tare vechi, adăugă el zâmbind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grăbeşti, îl îndemnă Leia. Cred că Alianţa e deja adunată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pe chipul lui Luke care o speria dar în acelaşi timp o făcea să-l simtă ş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răbeşt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el. Ha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rulă spre interceptorul X, transmiţându-i piuituri de rămas bun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2, răspunse 3PO emoţionat. Ziditorul să te binecuvânteze. Să ai grijă de el,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şi micuţul droid se aflau deja de partea cealal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timp de câteva secunde nemişcaţi, încercând parcă să-şi citească viitorul în nisipul ridicat în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repede, să scăpăm o dată de pe planet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fusese de partea lui, spera să se descurce mai bine în partida viitoare. Până una alta, trebuia să respecte regula casei; pe drum însă se putea ivi vreo ocazie prielnică, cine ştie. În acea clipă Solo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lăsam aşa îngheţat, mi-ai fi purtat ghinion tot restul vieţii, aşa că mai devreme sau mai târziu tot trebuia să te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âmbi Leia, suntem cu toţii bucuroşi că te-ai întors printre noi. Fii bine venit! Apoi îl sărută pe Han pe obraz, făcându-i o ur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dreptară spre rampa de acces în navă. Solo se opri o clipă înainte de-a intra înăuntru, punând mâna uşor pe corpul navei, mângâind-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chimbată, păpuşico, nu credeam că o să apuc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ltimul, închizând tra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ea aceleaşi manevre în aparatul său. Se vârî în carlingă, îşi prinse centurile, porni motoarele, simţind vuietul lor. Îşi privi mâna distrusă – sârme de-a curmezişul oaselor de aluminiu ca spiţele unei roţi rupte – întrebându-se ce era de făcut! Pentru început îşi trase o mănuşă neagră peste infrastructura expusă, reglă comenzile aparatului, şi, pentru a doua oară în viaţa lui, decolă de pe planeta sa natal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distrugătorul imperial plana în spaţiu deasupra Stelei Morţii şi a vecinei ei Endor, luna verde. Distrugătorul era o navă masivă, însoţită de numeroase nave de luptă mai mici, care roiau în jurul navei mamă ca nişte copii de diferite vârste şi temperamente: crucişătoare de capacitate medie, cargouri încăpătoare, interceptoar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principal al distrugătorului se deschise fără zgomot. O navetă imperială se ivi din el şi acceleră în direcţia Stelei Morţii, însoţită de patru escadrile de 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le urmărea traiectoria pe ecranul din camera de comandă a Stelei Morţii. În momentul când urmau să acosteze, ieşi din centrul de comandă, urmat de comandantul Jerjerrod şi o falangă de soldaţi imperiali, îndreptându-se spre locul de acostare. Se pregătea să-şi salu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şi respiraţia lui Vader erau reglate electromecanic şi nu se puteau iuţi; ceva însă din interiorul său se electrizase parcă la gândul întâlnirii cu Împăratul, nu-şi putea explica în ce fel. Un sentiment de plenitudine, de putere, de stăpânire a celor întunecate şi demonice – de pofte ascunse, patimi dezlănţuite, supunere oarbă – toate acestea se amestecau în inima lui Vader în timp ce se apropia de Împăratul său. Acest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docul de acostare, mii de trupe imperiale luară poziţia de drepţi, bătând din călcâie. Naveta se opri pe podiu. Rampa fu lăsată jos, deschizându-se precum fălcile unui dragon, şi garda regală a Împăratului ieşi în fugă afară, cu robele roşii fluturând ca limbile unei flăcări ce ţâşnesc din gura dragonului înaintea răgetului de supărare. Se postară în două rânduri ameninţătoare, de-a lungul rampei. Peste hangarul uriaş se lăsă liniştea. La capătul rampei îşi făcu apariţi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în jos. Era un bărbat mic de stat, smochinit de bătrâneţe şi răutate. Îşi sprijinea statura împovărată într-un toiag noduros şi şi-o acoperise cu o robă lungă cu glugă – foarte asemănătoare cu roba Cavalerilor Jedi, doar că era neagră. Faţa acoperită era atât de descărnată, încât semăna mai mult cu un craniu; ochii săi galbeni, arzători păreau să penetreze lucrurile asupra cărora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junse la piciorul rampei, comandantul Jerjerrod, generalii săi, Lordul Vader, cu toţii îngenuncheară în faţa lui. Supremul Conducător al întunericului făcu un semn spre Vader şi porni înainte prin faţa nesfârşitului şir a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rietene.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ridică, însoţindu-şi stăpânul. Erau urmaţi în procesiune de curtenii Împăratului, garda regală, Jerjerrod, garda de paradă a Stelei Morţii, cuprinşi cu toţii de un sentiment amestecat de spai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simţea împlinit alături de Împărat. Deşi golul din străfundul lui nu-l părăsea nici o clipă, în lumina rece a împăratului se trasforma într-un vid glorios, ce putea cuprinde întregul univers. Şi o dată şi o dată avea să cuprindă universul… când Împăratu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visul ultim al lui Vader. După ce va fi învăţat de la acest geniu al răului tot ce se putea şti despre puterea întunecată, avea să-i ia puterea, să i-o smulgă şi să închidă lumina ei rece în fiinţa sa – avea să-l ucidă pe Împărat, să-i devoreze întunecimea şi să conducă universul. Să conducă, avându-l pe fiul să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alt vis al său – să-şi redobândească fiul, să-i arate lui Luke măreţia forţei sale întunecate: de ce era atât de puternică, de ce făcuse alegerea cea bună, urmând calea pe care i-o arăta această forţă. Şi Luke avea să-l urmeze, de data asta era sigur. Sămânţa fusese sădită. Aveau să conducă împreună, tatăl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era foarte aproape de împlinire, simţea asta; nu mai era mult. Fiecare eveniment se petrecea la momentul oportun, aşa cum îl declanşa el, cu subtilitate de Jedi; cum îl impunea el, cu puterea delicată a forţ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Morţii va fi gata conform planificării, stăpâne, rost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plică Împăratul. Ai făcut un lucru bun, Lord Va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ţeleg că acum ai dori să continui căutările pentru a-l afla pe tânărul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zâmbi sub armura măştii sale. Împăratul ştia întotdeauna încotro îl trăgea inima, chiar dacă nu cunoşt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Îl avertiză Supremul Conducător. De când te ştiu, ţi-a fost greu să-ţi struneşti nerăbdarea. Cu timpul, te va găsi el pe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r atunci când o va face, trebuie să-l aduci în faţa mea. A devenit puternic. Numai împreună vom fi în stare să-l deturnăm spre faţ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veau să-l corupă pe băiat. Măreaţă şi întunecată glorie. Curând bătrânul împărat avea să moară – şi chiar dacă întreaga galaxie avea să se încovoaie sub povara acelei pierderi, Vader va rămâne la cârmă, avându-l alături pe tânărul Skywalker.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uşor capul, scrutând posibilităţ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şi urmează curs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ader, avea şi el planuri de viitor – planuri de subjugare spirituală, de violare şi manipulare a unor vieţi şi destine. Râse în sinea lui, savurând iminenţa următoarei sale victorii; subjugarea tânăru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ăsă înterceptorul parcat la marginea apei şi începu să-şi croiască cu grijă calea prin mlaştina învecinată. Straturi de ceaţă groasă se lăsau în jurul lui. Aburii junglei. O insectă ciudată veni în zbor spre el dintr-o încrengătură de liane, bătând din aripi nebuneşte, înconjurându-l de câteva ori, ca apoi să dispară. În desişul de la picioare se auzi ceva mârâind. Luke îşi concentra deîndată atenţia în acea direcţie. Mârâitul încetă. Luk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e contradictorii legate de acel loc: Dagobah. Locul unde fusese pus la încercări şi antrenat ca să devină un Jedi. Aici învăţase cu adevărat să folosească Forţa, s-o lase să treacă prin el şi s-o conducă spre direcţia dorită de el. Astfel învăţase cât de grijuliu trebuie să fie pentru a folosi Forţ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călca pe lumină, dar pentru un Jedi aceasta era la fel de ferm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reaturi primejdioase te pândeau din mlaştină; dar niciuna nu-i făcea rău unui Jedi. Nisipuri mişcătoare şi vorace aşteptau la tot pasul ca nişte ape liniştite; tentacule care se amestecau printre liane. Luke le ştia pe toate acum, făceau parte din planeta vie, fiecare din ele, o parte integrantă a Forţei, el însuşi,fiind unul din aspectele ei, pulsâ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aici şi lucruri întunecate – neînchipuit de întunecate, reflexe ale ungherelor întunecate ale sufletului său. Le văzuse în jur, le urmărise, luptase cu ele, le şi înfruntase. Pe unele din ele le învinse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să continuau să stea la pândă. Lucrurile aceste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ste o baricadă de rădăcini noduroase, acoperite de licheni lunecoşi. De cealaltă parte se ivea o cărare netedă care ducea în direcţia pe care voia el s-o apuce; dar el nu o luă în direcţia aceea. Dimpotrivă, se afundă din nou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apului, ceva negru se apropia fâlfâind, apoi viră îndepărtându-se. Luke nu dădu nici o atenţie, îşi văzu numa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mai luminase puţin. Dincolo de altă mlaştină, Luke văzu în sfârşit sălaşul acela mic, de formă ciudată, cu geamuri mici, caraghioase, din care se revărsa o lumină galbenă, caldă peste jungla umedă. Traversă smârcul şi, aplecându-se adânc, intr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întâmpină zâmbind, sprijinindu-se cu mânuţa sa verde într-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şteptam,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uke să se aşeze într-un colţ. Băiatul observă cu durere cât de slăbit era Yoda – tremurul mâinii, glasul stins. Îi venea greu să spună ceva, să nu se trădeze, arătând cât de tulburat era de starea bătrânului s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ai, spuse Yoda vesel, încreţindu-şi fruntea. Arăt oare atât de rău în ochii tă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expresia îndurerată, schimb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hicoti micuţul Maestru Jedi. Uite că sunt bolnav. Da. Bătrân şi slab. Arătă cu degetul încovoiat spre tânărul său discipol. Când nouă sute de ani ai împlinit, bine n-ai cum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mică porni şontâc-şontâc spre patul său, continuând să chicotească, şi cu mare trudă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adormi. Da, somnul de veci voi dormi. Pe deplin l-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mori, Maestre, clătină Luke din cap.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renat şi puternic cu Forţa eşti tu – dar nu pe deplin! Amurgul se lasă peste mine şi murind vine noaptea. Acesta-i mersul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ajutorul tău, insistă Luke. Vreau să-mi înche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ău dascăl nu putea să-l părăsească tocmai acum – mai avea încă multe de învăţat. Iar el luase deja atât de mult de la Yoda, şi până acum nu-i dăduse nimic înapoi. Erau atâtea lucruri pe care ar fi vrut să le împartă cu bătrânul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ăţătură nu mai ai nevoie, îl asigură Yoda. Tu şti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i eu un Jedi? insis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mai rămas un lucru. Va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ader trebuie să te confrunţi. Numai atunci vei fi un Jedi adevărat. Şi mai devreme ori mai târziu cu el te vei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ţelese că aceasta avea să fie piatra de încercare pentru el, că nu avea altă cale. Orice căutare avea un punct de convergenţă, iar Vader se afla, de neclintit, în miezul luptei pe care o dădea Luke. Îi venea nespus de greu să rostească întrebarea, dar în cele din urmă i se adresă bătrân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spune-mi, Darth Vader e într-adevă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exprimau acum compasiune şi îngrijorare. Băiatul acesta nu era încă bărbat. Un zâmbet trist se furişă pe chip, se făcu parcă şi mai mic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dihnă am nevoie. De odih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ţintă la firavul său dascăl, încercând să-i insufle viaţă bătrânului cu puterea dragostei şi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trebuie să şt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el, spuse Yod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chise ochii, gura, inima, să ţină la distan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nu-i aşa? întreb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a încuviinţare, dar nu spuse nimic. Clipa aceasta trebuia să rămână suspendată în timp şi spaţiu, adăpostită de acest loc, de această încăpere, încât să nu iasă niciodată afară, în univers, trimiţând teribila veste, acest adevăr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grijorare se întipări pe chipul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acest lucru, şi nenoroc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fiindcă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Luke răsună o undă de amărăciune, dar nimeni nu ştia împotriva cui era îndreptată: împotriva lui Vader, a lui Yoda, împotriva univer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adună forţele 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fiindcă te-ai grăbit să-l întâlneşti – când ucenicia ta nu era încheiată… când pregătit nu erai pentru asemenea povară. Obi-Wan ţi-ar fi spus de mult, dacă eu l-aş fi lăsat – acum o mare slăbiciune porţi în tine. Mă tem pentru tine. D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l părăsi deoda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îmi pare rău. Era dureros pentru Luke să-l vadă pe atotputernicul Jedi atât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Vader să-l înfrunţi din nou va trebui, şi părerile de rău nu-ţ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cu un semn îl chemă pe Luke lângă el. Luke se târî spre el, aşezându-i-se alături. Yoda continuă să vorbească în timp ce glasul îi deven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uterea unui Jedi derivă din Forţă. Când te-ai dus să-ţi salvezi prietenii, în inima ta era răzbunare. Fereşte-te de supărare, spaimă şi agresiune. Ele sunt latura întunecată. Iute apar să te mâne în luptă. Dar o dată ce-ai pornit pe calea întunecată în jos, ea îţi va domina pe vec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Respiraţia lui era tot mai anevoioasă. Luke aşteptă liniştit, prea speriat ca să mai facă vreo mişcare, pentru a nu-l distrage în nici un fel pe bătrân, ca nu cumva să-i abată atenţia de la ceea ce avea de făcut: să ţină la distanţă vidul ce ameninţ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Yoda se mai uită la băiat o dată şi cu mare efort zâmbi blând, măreţia spiritului său fiind singurul lucru care îi mai ţinea în viaţ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 de Împărat să te fereşti. Nu-i subestima puterea, căci altfel, de soarta tatălui tău vei avea parte. Când eu voi fi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ul Jedi vei fi tu. Luke, Forţa e puternică în familia ta. Du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învăţat…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 c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eau,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expiră, spiritul său îl părăsi asemenea unui vânt însorit ce pornea spre alte zări. Trupul său fu cuprins de un tremu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lângă pătuţul gol mai mult de un ceas, încercând să sondeze adâncimea pierderii pe care o suferise. Era de ne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sentiment – o nesfârşită jale. Pentru el, pentru întregul univers. Cum se putea ca Yoda să plece pentru totdeauna? Era ca şi cum o gaură neagră, fără fund, i-ar fi pătruns în inimă acolo unde îşi avea loc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ce înseamnă dispariţia unor bătrâni mentori. Era un lucru nespus de trist, legat inexorabil de propria-i maturizare. Oare acesta era preţul pe care trebuie să-l plătească adultul? Să-şi vadă prietenii dragi cum îmbătrânesc şi mor? Deducând o nouă dimensiune a puterii şi maturităţii lui din trecerea lor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greu de deznădejde îl năpădi în clipa când luminile din micuţul adăpost se stinseră toate. Rămase în continuare pe loc cu senzaţia că totul se sfârşise, că toate luminile universului se schimbaseră. Ultimul Jedi ţintuit într-o mlaştină, în timp ce galaxia întreagă punea la cale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gul, dar izbuti să alunge starea aceea de nimicnicie în care căzuse. Se scutură, privi în jur. Întunericu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afară şi se ridică în picioare. Aici, în mlaştină, nimic nu se schimbase. Aburii se condensau, picurând de pe rădăcinile aeriene înapoi în smârc, într-un ciclu pe care îl repetau de milioane de ani şi aveau să-l repete la nesfârşit. Poate că acolo era lecţia lui. Dacă aşa era, nu-i ostoia defel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porni înapoi spre locul unde se afla interceptorul său. R2 se năpusti înaintea lui, piuind fericit, Luke însă era neconsolat şi nu putea decât să-l ignore pe micuţul şi credinciosul său droid. R2 transmisa scurte condoleanţe, apoi rămase într-o tăc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edea pierdut pe un buştean, îşi pusese capul în palme şi vorbea înce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Nu pot continua de unul singur. O voce coborî prin ceaţa întunecată,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şi cu mine vom fi me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repede pentru a vedea imaginea neclară a lui Obi-Wan Kenob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ar fi vrut să i le spună, îi năvăliră în minte ca un taifun, ca încărcătura unei nave prinsă de furtună. O întrebare însă se ridică iute la suprafaţă,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n?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ţi spun după ce aveai să-ţi închei ucenicia, răspunse năluca lui Ben. Tu însă ai găsit de cuviinţă să porneşti la atac nepregătit. Te-am avertizat în privinţa nerăbd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neschimbată. Îl certa, dar o făc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arth Vader l-a trădat şi l-a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pe care mai devreme o simţise faţă de Yoda, se concentră acum asupr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bsorbi, fără să se apere, vitriolul reproşului, apoi reveni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nakin, a fost sedus de faţa întunecată a Forţei. El a încetat să mai fie Anakin Skywalker şi a devenit Darth Vader. Când s-a întâmplat acest lucru, el l-a trădat pe Anakin Skywalker în tot ce crezuse el până atunci. Omul bun care fusese tatăl tău a fost distrus. Aşa că ce ţi-am spus a fos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un anumit punct de 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interveni Luk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 – de viaţă în primul rând, deşi nu-l avea decât pe bietul Ben la dispoziţie pentru a-şi vărs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se Ben blând, ai să vezi că multe adevăruri de care suntem legaţi depind în mare măsură de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întoarse spatele fără să răspundă. Voia să-şi pună la adăpost mânia, s-o păstreze ca pe un giuvaer. Era tot ce rnai avea şi nu voia să-i fie furată şi ea, aşa cum îi fusese luat totul. Dar simţea cum furia luneca din el la atingerea mângâietoare a vocii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că eşti furios, vorbi Ben. Dacă am greşit în ceea ce te priveşte, cu siguranţă n-am făcut-o pentru întâia oară. Fiindcă ce s-a întâmplat cu tatăl tău a fost din vin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privirea, dintr-o dată interesat la culme. Nu auzise până acum una ca asta şi simţea cum îi piere supărarea şi în locul ei apare fascinaţia şi curiozitatea – căci cunoaşterea este un drog şi cu cât iei mai mult cu atât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ciotul acela de lemn, ascultând vrăjit în timp ce R2 se apropie de el în linişte, numai pentru a-i oferi prezenţa s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âlnit prima oară pe tatăl tău, continuă Ben, acesta era deja un mare pilot. Dar m-a uimit cât de puternică era Forţa în el. Am luat asupra mea pregătirea lui Anakin pentru a face din el un Jedi. Greşeala mea a fost aceea că mi-am închipuit că aş putea fi un dascăl la fel de bun ca Yoda. Dar nu am fost. Iată unde m-a dus mândria mea prostească. Împăratul a sesizat puterea lui Anakin şi l-a tras de par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istat şi privi ţintă în ochii lui Luke, ca şi cum i-ar fi cerut iertare băia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a avut urmări teribile pentru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zuse într-o stare de transă. Hybrisul lui Obi-Wan fusese cauza căderii tatălui său. Lucrul acesta era îngrozitor. Îngrozitor din cauză că tatăl său fusese sacrificat fără rost, îngrozitor fiindcă Obi-Wan nu era perfect, nu era nici măcar un Jedi desăvârşit, îngrozitor fiindcă faţa întunecată putea lovi atât de aproape de casă, putea preschimba binele în rău. Darth Vader mai avea însă cu siguranţă o scânteie din Anakin Skywalker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mai există încă în el, decla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clătină capul în sem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poate fi adus înapoi, de partea bună. Dar n-a fost chip. E mai mult o maşină decât om acum – deforma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siză înţelesul ascuns al cuvintelor lui Kenobi şi îl recepţionă ca pe un ord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ucid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la acea maşină ca la tatăl tău! Din nou vorbea magistrul. Când am văzut ce-a ajuns, am încercat să-l conving, să-l trag înapoi. Ne-am bă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tău a căzut într-o groapă cu metal topit. Când a ieşit la suprafaţă din lichidul arzător, transformarea îi fusese imprimată pe veci – era Darth Vader, fără nici o urmă din Anakin Skywalker. Cel pe veci întunecat. Stigmatizat. Ţinut în viaţă de o maşinărie şi propria sa voinţă întunec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pre propria sa mân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presc o dat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şi provoace din nou tatăl la luptă.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te-a umilit când l-ai întâlnit prima oară, Luke – dar acea experienţă a făcut parte din pregătirea ta. Te-a învăţat, printre alte lucruri, să apreciezi valoarea răbdării. Dacă n-ai fi fost atât de nerăbdător să-l învingi pe Vader, atunci ţi-ai fi putut încheia ucenicia aici, cu Yoda. Ai fi fost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mi aju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ajutat? Până la urmă, ei au fost cei care te-au salvat pe tine. N-ai realizat mare lucru, grăbindu-te să te întorci mai devreme înapo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Luke se topi, lăsând în urmă doar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Darth Vader e tatăl me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un Jedi, Luke, trebuie să te confrunţi, iar apoi să treci dincolo de partea întunecată – peste care tatăl tău nu a izbutit să treacă. Nerăbdarea e calea cea mai facilă – pentru tine, ca şi pentru tatăl tău. Doar că tatăl tău s-a lăsat ispitit de ceea ce îi oferea această cale, iar tu ai rezistat. Acum nu mai eşti la fel de temerar, Luke. Eşti puternic şi răbdător. Şi eşti pregătit pentru confrunt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iarăşi şi iarăşi din cap pe măsură ce i se limpezeau implicaţiile cuvintelor rostite de bătrâ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Obi-Wan Kenobi îşi lăsă umerii să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ăratul a şi câştigat. Tu erai unic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ut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mi-a spus că aş putea instrui pe altcineva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de care vorbea e sora ta geamănă, spuse bătrânul Ben cu un zâmbet sec. Nici ei nu-i va fi mai uşor să-l distrugă p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vizibil tulburat de această veste. Se ridică în picioare pentru a înfrunt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u nu am nic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i-Wan îşi îndulci glasul, pentru a potoli furtuna ce bântuia în sufletul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proteja pe amândoi de Împărat, aţi fost despărţiţi de la naştere. Împăratul ştia, aşa cum ştiam şi eu, că, într-o bună zi, având Forţa de partea lor, urmaşii lui Skywalker puteau deveni o ameninţare pentru el. Din acest motiv, sora ta a rămas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zistă mai întâi în faţa acestei veşti. Nici nu dorea şi nici nu avea nevoie de un geamăn. El era unic. Nu-i lipsea nimic – cu excepţia mâinii al cărei înlocuitor mecanic se încleşta acum cu putere. Zălog într-o conspiraţie de palat? Leagăne amestecate, fraţi schimbaţi, despărţiţi şi conduşi cu iuţeală spre vieţi diferite? Cu neputinţă. Doar ştia prea bine cine era! Era Luke Skywalker, fiul Lordului din Sith – devenit Jedi, crescut într-o fermă de pe Tatooine de unchiul Owen şi mătuşa Beru, obişnuit cu viaţa fără ifose, un sărman cinstit şi muncitor – deoarece mam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era oare cu mama? Ce-i spusese, cine era ea? Ce-i spusese oare? Se întoarse cu mintea în urmă, spre locuri şi timpuri foarte depărtate de solul umed din Dagobah, în camera mamei, mama 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ra lui. Sor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Leia e sora mea, exclamă el, cât pe ce să se împiedice de ciotul pe care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specţia te serveşte bine, încuviinţă Ben şi deveni din nou grav, dur. Îngroapă-ţi sentimentele cât mai adânc, Luke. Ele îţi fac cinste, dar ar putea fi folosite pentru a te sub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înţeleagă ce spunea bătrânul său dascăl. Atâtea informaţii, atât de repede, atât de vitale, aproape că îl lu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a plecat, el nu ştia că mama ta rămăsese însărcinată. Mama ta şi cu mine am ştiut că până la urmă va afla, dar am vrut să vă ţinem pe amândoi cât mai în siguranţă pentru un timp cât mai îndelungat. Aşa că eu te-am luat pe tine să locuieşti cu fratele meu Owen pe Tatoo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mama ta a dus-o pe Leia în Alderaan, unde a crescut ca fiica senatorului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ase să asculte această poveste, în timp ce R2 venise lângă el şi, ca să-l consoleze, emitea un sunet într-un registru sub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orbea şi el pe un ton egal, în aşa fel incit tonul să liniştească acolo unde cuvintele nu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Organa era de viţă nobilă şi destul de puternică din punct de vedere politic. Leia a devenit Prinţesă – moştenind acest titlu – căci nimeni nu ştia că ea fusese de fapt adoptată. Dar titlul nu-i conferea prea multă putere, deoarece Alderaan era de multă vreme o democraţie. Chiar şi aşa însă, familia continua să aibă putere politică, iar Leia, mergând pe urmele tatălui ei adoptiv, a devenit şi ea senator. Dar asta n-a fost tot, bineînţeles, – a devenit conducătoarea celulei ei din Alianţa împotriva Imperiului corupt. Şi fiindcă se bucura de imunitate diplomatică, a fost o legătură vitală pentru transmiterea informaţiilor necesare cauzei rebelilor. Asta făcea şi atunci când drumurile voastre s-au încrucişat – deoarece părinţii ei adoptivi îi spuseseră întotdeauna să mă caute pe mine, în Tatooine, dacă avea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a să descâlcească ghemul de sentimente – dragostea pe care o simţise faţă de Leia, chiar şi de departe, avea acum o cauză clară. Dar dintr-o dată simţi şi un fel de responsabilitate faţă de ea, ca un frate mai mare – deşi, din câte ştia el, ea era mai bătrână cu vreo câteva minu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oţi amesteca pe ea acum, Ben,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o va distru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der. Tatăl lor. Poate că Leia ar fi în stare să reînvie bin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struită precum ai fost tu, Luke, – dar Forţa e puternică în ea, aşa cum e în toată familia voastră. De aceea drumul ei s-a încrucişat cu al meu – deoarece Forţa din ea trebuie hrănită de un Jedi. Tu eşti acum ultimul Jed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a s-a întors la noi – la mine – să înveţe şi să crească. Poate că soarta ei a fost să înveţe şi să crească, iar a mea să-i învăţ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tot mai rar, rostind răspicat fiecare cuvânt, făcând pau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ţi eviţi destinul, Luke! Îşi aţinti ochii în ochii lui Luke, încercând să-i trasmită cât mai mult prin această privire, s-o imprime pe veci în mintea băiatului. Identitatea surorii tale trebuie să rămână secretă, căci dacă tu vei da greş, ea va fi, cu adevărat, ultima noastră speranţă. Uită-te acum la mine, Luke – lupta ce va veni îţi aparţine, dar de rezultatul tău depind multe şi poate că amintirea mea îţi va da putere. Lupta nu poate fi însă evitată – n-ai cum să-ţi eviţi destinul. Va trebui să-l înfrunţi pe Darth Vader,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ieşi din ascensorul lung şi cilindric în fosta cameră de comandă a Stelei Morţii, transformată acum în sală a tronului. Cei doi gardieni regali stăteau de pază pe cele două flancuri ale uşii, înveşmântaţi în robe roşii de la gât până la picioare, cu coifuri roşii acoperind totul cu excepţia celor două fante pentru ochi care, în realitate, erau vizoare comandate electronic. Armele le purtau întotdeauna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ată, cu excepţia cablurilor de lumină trase de-a lungul tunelului ascensorului, transmiţând putere şi informaţi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ăşi pe pardoseala neagră de oţel, pe lângă uriaşele motoare convertoare, urcă cele câteva trepte până la platforma pe care se afla tronul împăratului. Dincolo de platformă, spre dreapta, se afla gura tunelului care cobora în adâncimea staţiei, până jos la unitatea de putere. O prăpastie neagră, emanând miros de ozon, răsunând de nesfârşite ecouri, măcinând sunete grave ş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latformei suspendate se afla un zid, iar în zid, un uriaş vizor circular. Împăratul era aşezat în faţa vizorului, într-un fotoliu de comandă sofisticat, scrutând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neterminată a Stelei Morţii putea fi văzută imediat dincolo de geam, înconjurată de navete şi cargouri, oameni în salopete şi cu rachete transportoare care executau construcţii exterioare sau lucrări de suprafaţă. La oarecare distanţă de toată această agitaţie se vedea Endor, luna cea verde, odihnind asemenea unui giuvaer pe catifeaua neagră a spaţiului – şi mai departe, împrăştiate în infinit, diamantele strălucitoare care er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edea contemplând această privelişte în timp ce Vader se apropia din spate. Lordul din Sith îngenunche în aşteptare. Împăratul îl lăsă să aştepte. Trecea în revistă priveliştea din faţa sa cu un sentiment al triumfului care întrecea orice imaginaţie: toate acestea erau ale lui. Ba mai mult: cu mâna lui le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rile nu fuseseră întotdeauna aşa. Pe vremea când el nu era decât senatorul Palpatine, galaxia era o republică a stelelor, călăuzită şi protejată de secole de Ordinul Cavalerilor Jedi. Dar republica aceasta ajunsese prea mare, şi se născuse o birocraţie mult prea numeroasă, chemată să menţină ordinea în interior. Astfel se instalas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natori lacomi declanşaseră reacţia în lanţ a nenorocirilor, spuneau unii, dar cine putea şti? Câţiva birocraţi pervertiţi, aroganţi, urmărindu-şi propriile interese – şi dintr-o dată stelele fuseseră cuprinse de febră. Guvernatorii se succedau cu rapiditate, valorile se erodau, legămintele se rupeau – spaima se instalase ca o molimă în acei ani, cu repeziciune şi fără vreo cauză vizibilă, şi nimeni nu ştia ce se întâmplă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natorul Palpatine profită de ocazie. Prin fraudă, promisiuni viclene şi manevre politice inteligente, reuşise să fie ales în fruntea Consiliului. Iar apoi, prin subterfugii, mită şi teroare, se proclamas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Asta însemna ceva. Republica se destrămă, Imperiul strălucea din plin şi avea să strălucească în continuare, deoarece Împăratul ştia ceea ce alţii refuzau să creadă: că forţele întunecate sunt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cest lucru dintotdeauna, în străfundul fiinţei sale, dar îl afla în fiecare zi din nou: de la locotenenţii trădători care îşi vindeau superiorii pentru favoruri, de la funcţionarii fără principii care îi vindeau secretele unor guverne din fruntea unor sisteme stelare locale, de la proprietari lacomi şi gangsteri sadici, de la politicieni avizi de putere. Niciunul nu era imun la energia întunecată ce zăcea în inima lor. Împăratul fusese cel care recunoscuse acest adevăr simplu, şi îl folosise – pentru, propria-i mări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l său era centrul întuneca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spaţiul dens, adânc, de nepătruns de dincolo de fereastră. Negru intens, precum sufletul său – ca şi cum el însuşi ar fi fost, în chip real, această beznă, ca şi cum spiritul său ar fi fost însuşi vidul asupra căruia domnea. Zâmbi acestui gând: el era Imperiul, el er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în spatele lui pe Vader, aşteptând în genunchi. Oare de cât timp se afla acolo Lordul întunecat? De cinci minute? Zece? împăratul nu era sigur. Dar nu conta, împăratul nu-şi încheiase încă med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rd Vader nu-l deranja aşteptarea, nici nu era conştient de ea. Căci era o onoare şi o preanobilă îndeletnicire să îngenunchezi la picioarele conducătorului. Îşi îndreptase privirea spre interior, căutând imagini în propriile sale străfunduri. Puterea sa era mai mare acum, mai mare decât fusese vreodată. Emana din el şi intra în rezonanţă cu undele de întuneric ce porneau de la împărat. Simţea preaplinul acestei puteri care se înălţa ca un foc negru, electroni demonici căutând să-şi facă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nsă avea să aştepte. Căci nici el şi nici fiul său nu erau gata, şi nici nu sosise clipa. Aşa 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toliul se roti încet până când împăratul ajunse cu faţa spr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dorinţ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flota la celălalt capăt al lui Endor. Acolo va aştepta până ce va f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apoartele privind masarea flotei rebele lângă Sull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t de curând Rebeliunea va fi zdrobită, iar tânărul Skywalker va fi al nostru. Lucrul tău aici s-a terminat, prietene. Du-te la nava de comandă şi aşteaptă-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primească el comanda în acţiunea de distrugere a Alianţei Rebelilor. Spera ca acest lucru să se petreacă curând. Se ridică şi ieşi, în timp ce Împăratul se întoarse la panorama galactică de dincolo de fereastră, pentru a-şi contempla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d îndepărtat şi-n miez de noapte, dincolo de marginea galaxiei, se adunase flota rebelă, de la detaşamentul de avangardă până la cel din urmă eşalon, depăşind orice închipuire a minţii omeneşti. Nave de lupta corelliene, crucişătoare, distrugătoare, transportoare, bombardiere, cargouri sullustiene, cisterne calamariene, nave tun alderaaniene, spărgătoare de blocadă kesseliene, avioane bestiniene, interceptoare cu aripi în X, Y şi A, navete, vehicule de transport, cuirasate. Fiecare rebel din galaxie, soldat şi civil, în nava sa, aştepta încordat instrucţiunile. Erau conduse de cel mai mare crucişător spaţial al rebelilor, Fregata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omandanţi ai rebelilor, de toate speciile şi formele, se adunaseră în sala de stat major al giganticului crucişător spaţial, aşteptând ordine de la înaltul Comandant. Circulau fel de fel de zvonuri şi atmosfera de aşteptare tensionată se răspândi de la un plut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de conferinţe se afla o masă circulară de lumină deasupra căreia fusese proiectată imaginea holografică a Stelei Morţii, încă neterminată, alături de Luna Endor, de la care pornea un scut deflector de protecţie ce le înconjur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intră în sală. O femeie impozantă şi frumoasă, de vârstă mijlocie, ce părea să păşească pe deasupra murmurelor mulţimii. Purta veşminte albe ţesute cu aur, iar severitatea ei nu era lipsită de temei – căci ea era conducătoarea aleasă a Alianţe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tăl adoptiv al Leiei – precum Palpatine, Împăratul însuşi – Mon Mothma fusese unul din senatorii de frunte ai rebelilor, membră a Înaltului Consiliu. Când Republica începuse să se destrame, Mon Mothma rămăsese senator până la sfârşit, opunându-se, stabilizând guvernul tot mai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începuse şi ea să organizeze celule. Puncte de rezistenţă, care nu ştiau una de alta – fiecare din ele fiind răspunzătoare pentru a incita la revoltă împotriva Imperiului când acesta a fost proclam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şi alţi conducători, dar mulţi dintre ei au fost ucişi când Imperiul, dispunând de Steaua Morţii, într-o primă variantă, a anihilat planeta Alderaan. Tatăl adoptiv al Leiei a pierit în ac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şi-a continuat activitatea în ilegalitate. A unit celulele politice cu miile de gherile şi de insurgenţi pe care dictatura crudă a Imperiului îi stârnise. Alte mii s-au alăturat apoi acestei Alianţe Rebele. Mon Mothma a devenit conducătoarea recunoscută a acestor fiinţe ale galaxiei, pe care Împăratul le alungase din locurile lor, lăsându-le fără adăpost. Fără adăpost, dar nu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traversă acum sala spre acel display holografic, schimbând câteva replici cu cei doi consilieri principali ai ei, generalul Madine şi amiralul Ackbar. Madine era un corellian dârz, cu putere de rezistenţă, chiar dacă era un pic zbir. Ackbar era calamarian pur – o creatură blândă, de culoarea somonului, cu ochi uriaşi şi trişti, cu cap prelung şi mâini ca de liliac, care-l făceau să se simtă mai bine în apă sau spaţiu liber decât la bordul unei nave. Dacă însă umanoizii erau braţul Rebeliunii, calamarienii erau sufletul ei – ceea ce nu însemna că nu erau în stare să lupte laolaltă cu cei mai buni atunci când se întrecea măsura. Iar Imperiul cel malign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alrissian îşi croia drum prin mulţime, scrutând chipurile. Îl văzu pe Wedge care urma să fie pilotul său secund – se salutară din cap, făcându-şi semn cu degetul mare ridicat în sus; apoi Lando îşi văzu de drum. Nu pe Wedge îl căuta el. Se îndreptă spre un loc mai liber în centru, privi în jur, în sfârşit îşi văzu prietenii adunaţi lângă o uşă laterală. Zâmbi şi por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Leia şi cei doi droizi salutară apariţia lui Lando cu un cor de urări, râsete, piuituri şi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lumi Solo, trăgând de tunica nouă a uniformei lui Calrissian, scoţând în evidenţă însemnele.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âs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multe feţe şi multe costume. Cineva le-a povestit probabil despre acţiunile mele în bătălia de pe Taa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b era o mică planetă agrară pe care bandiţii din Nomler o jefuiau periodic. Calrissian – înainte de-a fi încorsetat în postul de guvernator al Oraşului Norilor îi bătuse pe bandiţi în condiţii total nefavorabile, folosind manevre de zbor incredibile şi o strategie nemaipomenită. Şi o făcuse în urma un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uita la mine. Eu nu le-am spus decât că eşti un pilot bunicel. Habar n-aveam că ei caută pe cineva care să conducă al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am cerut comanda. Vreau să conduc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că îi plăcea să fie îmbrăcat ca un general. Oamenii îi arătau respectul cuvenit şi de asemenea putea să se învârtă cât voia în jurul vreunui caraghios de poliţist militar imperial. Apoi mai era şi altceva: în sfârşit avea să le-o înfigă ălora din flota imperială, să le-o înfigă încât să-i doară, pentru toate câte i le făcuseră. Să le-o înfigă şi să-şi lase semnătura: General Calrissian,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privi spre vechiul său prieten cu un amestec de admiraţ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Steaua Morţii? Nu te aşteaptă o carieră prea lung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nu te-au solicitat pe tine, zâmb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o, dădu Han să se înţeleagă. Doar nu-s nebun, la urma urmelor. Tu eşti cel cu titlurile, nu-i aşa? Baron-administrator al Oraşulu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ropie de Solo ş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va rămâne pe nava de comand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amândoi îţi suntem foarte recunoscători pentru ceea ce faci, Lando.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mijlocul camerei, Mon Mothma se făcu auzită. În sală se lăsă tăcerea. Aşteptau plini de speranţ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mi le-au adus spionii bothani au fost confirmate, anunţă Conducătorul Suprem. Împăratul a comis o eroare serioasă, astfel că s-a ivit prilejul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fu primită cu multă emoţie. Ca şi cum mesajul ei ar fi produs deschiderea unei valve de suprapresiune, aerul se umplu de zumzetul comentariilor. Se întoarse spre holograma Stelei Morţi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cum poziţia exactă a Stelei Morţii, cea mai nouă staţie de luptă a Împăratului. Sistemele ei de luptă nu sunt încă în stare de funcţionare. Având în vedere că flota imperială, aflată în căutarea noastră, este răspândită în întreaga galaxie, Steaua Morţii a rămas relativ neprotejată – aici făcu o pauză, pentru ca următoarea ei frază să-şi atingă din plin efectul: Cel mai important lucru este că, potrivit informaţiilor noastre, Împăratul însuşi se află la bordul staţiei pentru a inspecta personal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u să însufleţească întreaga adunare. Asta era. Şansa cea mare. Speranţa în care nu mai sperau să poată spera. Un atac direct asup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continuă după ce agitaţi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întreprinsă în cea mai mare taină, dar el a subestimat reţeaua noastră de spionaj. Au murit mulţi bothani pentru ca noi să intrăm în posesia acest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dintr-o dată gravă, pentru a le aminti de preţul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ckbar păşi în faţă. Era specialistul în probleme de apărare ale inamicului. Ridică braţul arătând spre modelul holografic al câmpului de forţe emanat d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terminată, Steaua Morţii nu e cu totul lipsită de un sistem de apărare, îi informă el cu vocea blândă a calamarienilor. Ea este protejată de un câmp energetic generat, după cum se vede, de luna Endor. Nici o navă nu poate zbura prin el şi nici o armă nu-l poate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Voia ca informaţia pe care le-o furnizase să fie bine asimilată. Apoi continuă într-un ritm şi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trebuie dezactivat pentru a putea întreprinde vreun atac. O dată ce scutul a fost coborât, crucişătoarele vor forma un perimetru în timp ce nave de vânătoare vor pătrunde în suprastructură, aici… încercând să lovească reactorul princip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rătă spre porţiunea neterminată a staţi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din nou un murmur ce străbătu ca un val s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alrissian va conduce atacul, conchise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ătrâne, spuse Han întorcându-se spre Lando cu un sentiment de îndoială amestec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nd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ckbar cedă locul generalului Madine, care răspundea de operaţ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osesia unei mici navete imperiale, declară Madine cu mândrie. Un grup de comandă va ateriza sub acest acoperământ pe Endor şi va dezactiva generatorul scutului. Buncărul generatorului este bine păzit, dar o escadrilă mică ar trebui să reuşească pătrunderea prin sistemul de sigu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cestea provocară din nou vervă generală. Leia se întoarse spre Han, sp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pe cine au găsit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grupul de comandă e pregătit? se auzi atunci vocea lui M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Han, şocul transformându-se rapid în bucurie şi admiraţie. Ştia ea că exista un motiv pentru care îl iubea – în ciuda aparenţei sale lipsite de sensibilitate şi a bravadei de-a dreptul prosteşti. Dincolo de toate, avea de fapt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rodusese cu el o transformare de când revenise din starea de împietrire în carbonit. Nu mai era un singuratic, interesat doar de bani. I se tocise acel ascuţiş egocentric şi, într-un fel abia perceptibil, devenise o parte a întregului. Acum făcea cu adevărat ceva pentru ceilalţi, iar lucrul acesta o tulbură nespus pe Leia. Madine îl numise generale; asta însemna că Han admisese să devină în mod oficial membru al armatei lor. O part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răspunse lui M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mea este pregătită, domnule, dar am nevoie de un echipaj de comandă al navetei – privi întrebător spre Chewbacca şi continuă pe un ton mai coborât: O să fie a naibii de greu, bătrâne. N-aş vrea să iau hotărâri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u rauff, clătină Chewie din cap cu dragoste şi ridic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ul, stri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 repezi Leia străpungând aerul cu braţul – apoi, mai încet spre Solo: N-am de gând să te mai pierd o clipă din och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 voi! răsună o voc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 capetele pentru a-l vedea pe Luke în capul scării. Ultimul dintre Cavalerii Jedi fu salutat, cu urale. Şi cu toate că nu-i stătea în fire, Han nu fu capabil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al treile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lergă în întâmpinarea lui Luke, şi-l îmbrăţişă cu căldură. Dintr-o dată simţi o mare apropiere, pe care o puse pe seama gravităţii situaţiei, a importanţei misiunii lor. Dar apoi realiză că şi el era schimbat; o schimbare de substanţă care părea să vină din adâncul fiinţei sale – un lucru pe care numai ea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k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nevoia să-l cuprindă cu braţele, nici ea n-ar fi putu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ă-ţi spun într-o bună zi, murmur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clar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evrând să stăruie.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putea fi. Poate faptul că era altfel îmbrăcat – asta era. Îmbrăcat tot în negru – părea mai bătrân. Mai bătrân –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Lando, Wedge şi mulţi alţii se îmbulziră în jurul lui Luke, salutându-l şi sporovăind de zor. Adunarea se despărţi în numeroase grupuri mici de acest fel. Era clipa despărţirii şi a urăril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o mică observaţie către 3PO, de data aceasta mai puţin iri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grozav” e tocmai termenul potrivit, răspunse droidul auriu (fiind traducător în programul principal, cel mai mult îl preocupa găsirea cuvântului care să descrie cel mai corect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afla în hangarul principal al crucişătorului spaţial al rebelilor, unde i se făceau reparaţii de întreţinere şi i se încărcau rezervoarele. Chiar deasupra lui era aşezată naveta imperială, având un aspect cu totul neobişnuit printre interceptoarele cu aripi în X a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upraveghea transferul de arme şi provizii spre navetă şi verifica amplasarea echipei de şoc. Han se oprise împreună cu Lando între cele două nave, luându-şi, după cum credea, rămas-b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a-o! insistă Solo, arătând spre Şoimul Mileniului. O să-ţi poarte noroc. Ştii doar că e cea mai rapidă navă din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făcuse într-adevăr îmbunătăţiri substanţiale după ce o câştigase de la Lando. Fusese întotdeauna rapidă, dar acum era mult mai rapidă. Prin modificările pe care i le făcuse, Şoimul devenise o parte din el. Investise dragoste şi sudoare în nava sa. Şi spirit. Aşa că, dându-i-o acum lui Lando, Han dovedea că într-adevăr era altul – capabil de altruism cum nu fusese niciodată. Iar Land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 Am să-i port de grijă. Doar ştii că întotdeauna am condus-o mai bine decât tine. N-o să capete nici măcar o zgârietură cât timp am eu man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uită cu căldură la bătrânul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red pe cuvânt – nu admit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din loc – că altfel eşti în stare să-mi ceri vreo asigurar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şi exprime adevăratele sentimente, ca doi bărbaţi de acţiune ce aveau de înfruntat timpuri grele; fiecare din ei urcă pe rampa ce ducea la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ătrunse în cabina de comandă a navei imperiale în timp ce Luke mai făcea nişte reglaje la unul din panourile de navigaţie din spate. Chewbacca, în scaunul copilotului, încerca să se familiarizeze cu comenzile navei imperiale. Han se aşeză în scaunul pilotului; iar Chewie mârâi ceva despre design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Solo, nu cred că imperialii s-au gândit la un wookie ca tine când l-au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tră şi ea, aşezându-se lân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fr, făcu Chewie, manevrând primul şir de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olo, dar Han şedea nemişcat, uitându-se ţintă prin geam la ceva. Chewie şi Leia îi urmăriră privirea până la obiectul asupra căruia se fixase toată atenţia sa –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îmboldi uşor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tare curios, murmură Han. De parcă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omentele când îl salvase cu viteza ei; la momentele când o salvase cu viclenia, sau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niversul pe care îl văzuseră împreună, la adăpostul pe care ea i-l oferise; la felul în care o cunoştea, pe dinăuntru şi pe dinafară. La orele când dormiseră unul în braţele celuilalt, plutind uşor, liniştiţi ca un vis în liniştea şi bezna spaţi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oate acestea, Chewbacca aruncă şi el o priviră nostalgică spre Şoim. Leia îşi puse mâna pe umărul lui Han. Ştia că avea sentimente cu totul deosebite pentru nava lui şi îi părea rău să intervină în această clipă de despărţire. Dar timpul era preţios, şi devenea tot mă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şopti ea,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e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ewie, hai să vedem de ce-i în stare bebelu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ră motoarele navetei, se desprinseră de pe loc şi porniră în noap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e Steaua Morţii mergeau înainte. În zonă se aglomerau nave de transport, nave de vânătoare şi navete cu echipament. La intervale regulate, superdistrugătorul imperial supraveghea zona, urmărind desfăşurarea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a distrugătorului era ca un stup în plină activitate. Mesagerii veneau şi plecau urmăriţi pe ecrane de controlorii care înregistrau toate intrările şi ieşirile prin scutul deflector. Se transmiteau şi recepţionau coduri, se dădeau ordine, se proiectau diagrame. În operaţiuni erau implicate mii de nave şi totul se desfăşura cu maximă eficienţă. Până când controlorul Jhoff luă legătura cu o navetă ce se apropia de scut din secto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către puntea de control, vă rog răspundeţi, răsună cu intensitate obişnuită o voce în casca lui J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m pe ecran acum, răspunse controlorul în microfonul său.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aveta Tydirium şi solicităm deschiderea scutului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eta Tydirium, transmiteţi, codul de trecere pri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navetă, Han aruncă o privire îngrijorată spre ceilalţi şi rosti în micro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cţionă un şir de comutatoare, producând o serie sincopată de semnale d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muşca buzele, pregătindu-se de luptă sa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 dacă a meritat preţul pe care l-am plătit pentru c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oase câteva sune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ţintă la superdistrugătorul imperial care plutea undeva în faţa lor. Îi captă privirea cu bezna sa strălucitoare, i se aşternu peste ochi asemenea unei cataracte maligne – dar nu-i acoperea doar privirea. Îi cufunda şi mintea şi inima în întuneric. Spaima cea mai neagră şi un sentiment special: Vader e pe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Luke, asta-i tot! încercă Han să-i liniştească pe toţi. În fond sunt o mulţime de nave de comandă. Dar ai grijă, Chewie, să stăm la distanţă fără să observe că stăm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if rrrgh rrfr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boară şi tu ca şi cum nu ţi-ar păsa, se răsti Han la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 cam mult timp descifrarea codului, interveni Leia încordată.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u mai putea face nimic dacă scutul deflector al Imperiului nu se deschidea şi pentru ei. Leia încercă să-şi limpezească gândurile, să se concentreze asupra generatorului scutului, să îndepărteze orice sentimente de îndoială sau frică pe care le-ar fi putut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pune misiunea în pericol, rosti atunci Luke, răspunzând parcă gândurilor surorii lui secrete. Se gândea însă la Vader, tatăl lor.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calmez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fi s-o luăm acum pe panta opt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să înconjurat de un perete opac la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e că sunt aici, îşi reluă Luk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aţintiţi la nava de comandă. Parcă îşi bătea joc de 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ea sunt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h gragh, mormă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Vader stătea nemişcat, contemplând printr-un vizor uriaş Steaua Morţii. Era emoţionat de priveliştea acestui monument, zămislit de faţa întunecată a Forţei. Îşi plimba privirea glacială peste el, mângâ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pentru el ca o bijuterie. Un glob magic. Pete de lumină se rostogoleau pe suprafaţa navei, vrăjindu-l pe Lordul Întunecat, ca şi cum ar fi fost un copil mic acaparat de o jucărie deosebită. Era într-o stare transcendentă, într-un moment de intensitate a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tr-o dată, în mijlocul contemplării sale liniştite, deveni ca o stană de piatră, nici o mişcare, nici o răsuflare, nici o bătaie de inimă care să perturbe atenţia. Îşi concentră toate simţurile înspre eter. Ce simţise? Îşi înclină capul, ca să asculte. Ceva ca un ecou, o vibraţie percepută numai de el trecuse – nu, nu trecuse. Un vârtej care schimba însăşi forma lucrurilor. Lucrurile nu mai erau ceea c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a lungul şirului de controlori până când ajunse în locul unde amiralul Piett stătea aplecat deasupra ecranului controlorului Jhoff. Auzindu-l pe Vader apropiindu-se, Piett se îndreptă de spate, apoi îşi îndoi bru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naveta? întrebă Vader liniştit, fără vre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t se întoarse spre ecran ş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eta Tydirium, care vă este încărcătura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ltrată a pilotului navetei răsun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şi personal tehnic pentru Lun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nţii privi spre Vader, aşteptând o reacţie. Spera să nu fie vreo greşeală: Lord Vader nu-ţi ierta uşor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d de trecere? vru Vade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 mai vechi, dar verificat, replică Piett pe loc. Tocmai mă pregăteam să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minţi pe Lordul din Sith. Ştia întotdeauna când minţeai; minciunile i se arătau deîndată Lord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iudat în legătură cu nava asta, spuse Vader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presc? se grăbi Piett să întrebe, dornic să-şi mulţum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să treacă. Am să mă ocup persona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t se înclină, parţial pentru a-şi ascunde surpriza. Făcu un semn din cap spre controlorul Jhoff, care rosti în microfon indicaţiile cuvenite navetei Tydi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navetă, tensiunea aşteptării era tot mai mare. Cu cât le puneau mai multe întrebări despre încărcătură şi destinaţii, cu atât mai mare era pericolul să se de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ever spre partenerul său, bătrânul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dacă ăia nu înghit nada, o să trebuiască s-o luăm din loc cam repejor. Făcea haz de necaz, zău aşa, fiindcă ştiau cu toţii că naveta asta demodată nu avea nici o şansă să fie mai rapidă decât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rolorului se auzi ca un gâjâit, apoi limpede, răsunând d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eta Tydirium, dezactivarea scutului începe chiar acum. Urmaţi curs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 dată, în afară de Luke, respirară uşuraţi, ca şi cum necazurile lor s-ar fi terminat aici, pe când ele abia începeau. Luke continua să se uite ţintă spre nava de comandă, angajat parcă într-un dialog tăcut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am zis eu? rânji Ha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cceleră şi naveta furată îşi continuă zborul lin spre Lun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iett, Jhoff urmăreau ecranul din camera de comandă, văzând cum liniile de energie ale scutului deflector se despărţeau pentru a-i face loc navetei Tydirium, care se îndrepta încet spre centrul acelei reţele – lun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toarse spre ofiţerul de comandă şi vorbi pe un ton nerăbdător, cu care cei din jurul lui erau mai puţin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naveta, trebuie să mă duc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n răspuns, Lordul Întunericului se depărta, mânat după cum vedeau cu toţii de un gân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Endor erau înalţi de o mie de picioare. Trunchiurile lor, acoperite cu o coajă zgrunţuroasă, ruginie, se înălţau ca nişte coloane, unele din ele mari cât o casă, altele subţiri ca un picior. Frunzele lungi şi înguste, dar pline de sevă, răsfirau lumina soarelui în modele delicate, albastr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uriaşi străvezii creştea flora obişnuită de pădure – tot felul de specii, forme variate şi înşelătoare, noduroase şi răsucite, foarte înfrunzite. Terenul de sub picioare era în general ferm, pe alocuri însă vegetaţia era atât de deasă, încât semăna cu o mare verde şi blândă care unduia în briz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na Endor: verde, de-a pururi primăvăratică, tăcută. Lumina filtrată se revărsa prin acoperişul crengilor, ca o sevă divină, ca şi cum aerul însuşi ar fi avut viaţă. Era cald şi răcoros. Aceasta er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imperială furată coborî într-un luminiş aflat la multe mile depărtare de portul de aterizare imperial şi fu camuflată cu un acoperiş de crengi uscate, frunze şi muşchi. La drept vorbind, aparatul de proporţii reduse se pierdea cu totul printre coloanele uriaşe ale copacilor. Carcasa de oţel ar fi putut părea nepotrivită în acest decor, dacă nu ar fi fost atât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rebelilor începu să urce cărarea abruptă ce ducea pe vârful dealului din apropierea luminişului. În frunte erau Leia, Chewie, Han şi Luke, urmaţi în şir indian de plutonul pestriţ şi bine blindat al echipei de asalt. Grupul era compus din luptătorii de elită ai Alianţei Rebelilor. O adunătură de duri, într-un anume fel, fuseseră selectaţi individual, pe baza spiritului de iniţiativă, vicleniei şi ferocităţii de care dădeau dovadă. Unii făceau parte din trupele de comando, alţii erau criminali eliberaţi pe cuvânt – dar cu toţii urau Imperiul cu o intensitate care depăşea instinctul de autoconservare. Şi cu toţii ştiau că operaţia la care participau era crucială. Dacă nu izbuteau să distrugă generatorul scutului, Rebeliunea era condamnată. Altă şans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imeni nu trebuia să le atragă în vreun fel atenţia în timp ce înaintau în tăcere pe poteca de pădure. Erau, fiecare în parte, de o mie de ori mai alerţi decât f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şi C-3PO încheiau coloana. Cupola lui R2 se rotea neîncetat în timp ce înaintau, clipind cu senzorii săi spre copacii înalţ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 – duuup! comentă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că e frumos aici, replică sentenţios companionul său auriu. Norocoşi cum suntem, o să descoperim că e locuit numai de monştrii mâncători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faţa lui 3PO se întoarse spre ei atenţionându-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toarse spre R2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cam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runte, Leia şi Chewie ajunseră pe coama dealului. Se lăsară la pământ şi se târâră pe ultima porţiune ca să se uite peste margine. Chewbacca ridică laba semnalizând celor din urma lor să se oprească. Dintr-o dată pădurea păru să devină şi m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Han se apropiară pe burtă să vadă ce se întâmpla. Făcând semn printre ferigi, Chewie şi Leia le atraseră atenţia să rămână ascunşi. Puţin mai jos, într-o vale îngustă, lângă un lac limpede, poposiseră doi cercetaşi imperiali. Îşi preparau o masă din raţia primită, preocupaţi fiind s-o încălzească deasupra unui reşou portabil. Lângă ei, parcate, se aflau două hiperbiciclete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are să-i ocolim?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cam multişor, clătină Luk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iţi capul di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e văd cumva şi raportează mai sus, toată expediţia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fie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ărea în continua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âmbi Luke cu un oftat, dornic să scape de tensiune; şi toţi îi răspunseră cu un râs forţat: începea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semn celorlalţi să rămână pe loc; apoi ea, Luke, Han şi Chewie porniră să se furişeze spre tabăr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destul de aproape de luminiş, fiind încă acoperiţi de tufişuri, Solo o luă înain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De ăştia mă ocup eu cu Chewie, zise el şi le aruncă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l avertiză Luke, s-ar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termine vorba, Han împreună cu prietenul său păros se şi năpustiseră 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e şi alţii pe acolo, termină Luk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eia. Ea ridică din umeri. Ce să-i faci? Unii nu pot fi schimbaţ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ke să mai zică ceva, din vâlcea izbucniră zgomote de luptă. Se lipiră de pămân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ngajase într-o luptă cu pumnii cu unul dintre cercetaşi – de mult nu mai fusese atât de furios ca acum. Celălalt însă o luase spre hiperbiciclete încercând să scape. Dar tocmai când pornise motoarele, Chewie trase câteva săgeţi din laserul arbaletă. Nefericitul cercetaş se zdrobi pe loc de unul din copacii giganţi din apropiere; urmă o explozie scurt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trase pistolul laser şi se avântă spre câmpul de bătaie, urmată îndeaproape de Luke. De cum ieşiră însă din luminiş, asupra lor se abătu o ploaie de scurte descărcări laser, aruncându-i la pământ. Leia îşi pierd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priviră amândoi în sus tocmai în momentul în care alţi doi cercetaşi imperiali se iviră pe latura îndepărtată a luminişului, îndreptându-se spre bicicletele lor, ascunse în frunzişul de la margine. Cercetaşii îşi scoaseră pistoalele în timp ce încălecau pe biciclete şi pornea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lţi doi! strigă Lei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răspunse Luke ridicându-s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a avea ideile ei. Se repezi la bicicleta liberă, o încercă şi porni în urmărirea celor doi cercetaşi. Când ajunse în dreptul lui Luke, acesta sări pe bicicletă, în spatele ei şi împreună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mutatorul din centru, strigă el peste umărul ei, blochează-l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ke şi Leia părăseau luminişul, Han şi Chewie tocmai îl biruiseră pe ultimul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ne! strigă Solo; dar ei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trânti cu năduf arma de pământ, iar restul echipei de comando pătrunse şi ea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Leia străbăteau în mare viteză frunzişul des, zburând doar la câteva picioare deasupra pământului. Leia conducea, Luke în spate. Cei doi fugari imperiali aveau un avans considerabil, dar la o viteză de două sute de mile pe oră, Leia era mai bună la pilotat – talentul îl ave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trăgea câte o rafală din aruncătorul de grenade laser montat pe bicicletă. Dar cei doi fugari imperiali erau încă prea departe pentru ca lovitura să atingă acele ţinte mişcătoare. Exploziile loveau copacii din care săreau aşchii, pârjoleau tufişurile, în timp ce bicicletele se strecurau printre crengile masiv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ei!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clapeta de acceleraţie, reducând tot mai mult distanţa. Cei doi cercetaşi simţiră că urmăritorul lor câştigă teren şi începură să vireze când într-o parte, când într-alta, strecurându-se prin spaţiul îngust dintre copaci. Una din biciclete se atinse de trunchiul unui copac, făcându-l pe conducător să piardă aproape cu totul controlul asupra vehiculului, obligându-l să încetineasc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aralel cu el, strigă Luke în urechea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junse cu bicicleta ei atât de aproape de cea a cercetaşului încât ghidoanele se hârjâiau unul de altul. Dintr-o dată Luke sări din spatele bicicletei Leiei în spatele cercetaşului, îl prinse pe acesta de gât şi îl azvârii de pe bicicletă. Soldatul în armura sa albă se izbi cu zgomot de un trunchi gros şi rămăsese pe veci culcat într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pe scaunul conducătorului hiperbicicletei, timp de câteva clipe manevră comenzile şi apoi ţâşni înainte pe urmele Leiei. Cei doi îl vânau acum împreună pe cercetaşul răma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zbor peste un deal şi pe sub un pod de piatră, atenţi să evite coliziunea, lăsând în urmă limbi de foc. Vânătoarea se îndrepta acum spre nord, trecând pe lângă albia unui râu unde se odihneau alţi doi cercetaşi imperiali. O clipă mai târziu aceştia porniră la rândul lor în urmărirea lui Luke şi a Leiei, trăgând de zor din armele lor cu laser. Luke rămase în continuare în spatele Leiei aruncând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strigă el spre Leia, indicându-i-l pe cercetaşul din faţă. Eu am să mă ocup de cei do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bură înainte. În acelaşi timp, Luke îşi puse în funcţiune retrorachetele, intrând cu bicicleta în deceleraţie rapidă. Cei doi cercetaşi din urma lui trecură cu viteză pe lângă el, incapabili să-şi încetinească mersul. Luke ambală şi porni imediat cu viteză mare înainte, trăgând cu arma; se transformase în urmăritorul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tentativă îşi atinse ţinta: unul din soldaţi pierdu controlul vehiculului, începu să se rotească şi intră din plin într-un bloc de piatră unde biciclet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aruncă doar o scurtă privire spre limbile de foc ale exploziei, îşi conectă dispozitivul de forţaj, sporindu-şi viteza. Luke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ia şi primul cercetaş îşi continuau slalomul ameţitor printre baricadele trunchiurilor impasibile şi ale crengilor îmbârligate. Leia trebuia să frâneze la atâtea cotituri încât îi era cu neputinţă să se apropie mai mult de soldatul imperial. Dintr-o dată ţâşni în aer, într-un unghi incredibil de abrupt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întoarse nedumerit, neştiind ce să facă, să se liniştească ori să se pitească, după dispariţia neaşteptată a urmăritorului său. Se lămuri însă destul de repede. Din vârful copacilor Leia plonjă asupra lui, trăgând din plin. Bicicleta cercetaşului se clătină sub forţa undei de şoc a unei lovituri foarte apropiate. Leia venea cu o viteză mai mare decât anticipase şi într-o clipă ajunse să zboare paralel cu el. Dar, înainte de-a şti ce se întâmplă, acesta scoase o armă de mână dintr-o teacă aflată undeva mai jos şi trase înainte ca ea să mai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controlul bicicletei, dar apucă să sară de pe ea -în clipa următoare bicicleta explodă izbindu-se de un copac uriaş în timp ce Leia se rostogoli într-o apă mică plină de frunze veştejite şi buşteni putreziţi. Ultimul lucru pe care îl văzu fu mingea de foc portocalie printr-un nor verzui de fum, apo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atisfăcut, cercetaşul se uita în urmă la focul exploziei. Când îşi întoarse din nou privirea înainte, veselia i se şterse de pe chip deoarece se afla în plin curs de coliziune cu un copac căzut la pământ. Peste o clipă totul se sfârşi; nu se mai vedeau decâ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ke se apropia iute de ultimul cercetaş. Pe când se strecurau printre copaci, Luke îl ajunse din urmă, mergând apoi alături de pilotul imperial. Pe neaşteptate, soldatul viră scurt izbindu-şi bicicleta de cea a lui Luke – amândoi se clătinară într-un mod periculos, evitând în ultimul moment un trunchi mare care bloca poteca. Cercetaşul zbură pe sub el, Luke pe deasupra – iar atunci când coborî pe cealaltă parte, nimeri direct peste vehiculul cercetaşului. Ghidoanele celor două biciclete se prinseră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semănau ca formă cu boburile de-o persoană, având de o parte şi alta a boturilor lor lungi câte două ghidoane subţiri cu aripioare de ghidaj la capete. Având ghidoanele încălecate, cele două biciclete înaintau ca una singură, deşi fiecare pilot pute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trase tare spre dreapta, încercând să-l împingă pe Luke într-un crâng de arbori tineri. În ultima clipă însă, Luke se lăsă cu toată greutatea pe stânga, izbutind să răstoarne cele două biciclete pe verticală, cu Luke deasupra şi cercetaş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din urmă nu mai opuse rezistenţă manevrei lui Luke, ba dimpotrivă, se lăsă şi el cu toată greutatea spre stânga, ceea ce avu drept urmare o întoarcere cu 360° a celor două biciclete care ajunseră exact în aceeaşi 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ă în faţa lui Luke se ivise un copa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el sări de pe bicicletă. O fracţiune de secundă mai târziu, cercetaşul vira abrupt spre stânga – cele două ghidoane se despărţiră – iar vehiculul lui Luke, rămas fără conducător, se lovi de uriaşul sequoia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ostogoli pe o pantă acoperită cu muşchi. Cercetaşul ţâşni în sus, dădu roată şi apoi se năpusti dir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eşi împleticindu-se din tufişurile în care se oprise în timp ce soldatul imperial se apropia accelerând la maximum, trăgând neîncetat, cu aruncătorul de grenade, Luke îşi aprinse sabia laser şi se propti bine pe picioare. Sabia respingea loviturile pe care cercetaşul le trimitea spre Luke, dar bicicleta se apropia neîncetat. În câteva clipe cei doi aveau să se întâlnească; bicicleta acceleră şi mai mult, pilotul ei intenţionând, se vede, să-l taie în două pe tânărul Cavaler Jedi. În ultima clipă însă, Luke făcu un pas lateral – perfect cronometrat, ca cel mai vestit toreador ce înfruntă un taur furios – şi tăie cu o singură şi sigură lovitură de sabi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începu să vibreze, să se încline, iar apoi se răsturnă. Într-o clipă scăpă de sub controlul celui care o conducea, iar în următoarea se transformase într-o minge de foc ce se rostogolea peste patul de frunz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inse sabia şi porni înapo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Vader întoarse în dreptul porţiunii neterminate a Stelei Morţii şi se lăsă lin în jos în docul principal de acostare. Rampa fu coborâtă fără zgomot pentru Lordul întunecat; picioarele lui alunecară tot fără zgomot pe oţelul rece. Rece cu bună ştiinţă, aşa era el,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rincipal era plin de curteni ce aşteptau o audienţă la Împărat. Vader îşi încreţi buzele la vederea lor – proşti, cu toţii. Tot felul de caraghioşi în robele lor de catifea şi cu feţe sulemenite; episcopi parfumaţi ce-şi înmânau note şi rosteau sentinţe – ei între ei – fiindcă nu interesau pe nimeni: neguţători alunecoşi, cerşind favoruri, îndoindu-se sub greutatea bijuteriilor ce mai purtau căldura cărnii muribunde a fostului proprietar; bărbaţi şi femei, dezmăţaţi, dornici de a se amestec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avea răbdate cu viermuiala asta măruntă. Trecu pe lângă ei fără să mişte măcar din cap, deşi mulţi ar fi dat orice să prindă o privire a înalt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scensorul ce ducea în turnul Împăratului, găsi uşa închisă. Gardieni înveşmântaţi în roşu, înarmaţi până în dinţi, flancau intrarea, fără să pară a lua în seamă prezenţa lui Vader. Din umbră se ivi un ofiţer, tăindu-i calea, oprindu-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ntraţi, spuse ofiţerul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rosti nici un cuvânt. Îşi ridică mâna, cu degetele întinse spre gâtul ofiţerului. Ofiţerul începu să se sufoce, îl lăsară genunchii, faţa îi deven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Împăra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c, Vader îi dădu drumul omului din strânsoarea invizibilă. Ofiţerul se lăsă la pământ, recăpătându-şi respiraţia, frec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ce va binevoi să mă primească, spus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afară, prin geamul vizorului: Endor cel proaspăt şi verde plutind în spaţiul întunecat, iradiind parcă de la o sursă ascunsă de energie. Simţea atracţia planetei ca un magnet, ca un vid, ca o forţă în noap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stăteau întinşi în luminişul din pădure, liniştiţi şi tăcuţi. Ceilalţi membri ai plutonului se relaxau – pe cât posibil – în grupuri de câte doi sau trei împrăştiate în jurul lor. Cu toţ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şi 3PO era tăcut. Neavând altceva mai bun de făcut şedea lângă R2 lustruindu-şi degetele în timp ce lumina după-amiezii se sting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edea nemişcat, cu excepţia micuţului ecran robot ce răsărea din vârful cupolei sale argintii şi care se rotea neîncetat, sondând pădurea. Degaja linişte şi calm, ca unul care avea de desluşi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opri din lustruit şi privi speri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tra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utonului începu să cerceteze din priviri împrejurimile, armele fură pregătite. Se auzi o creangă trosnind undeva în dreapta. Nimen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ul pădurii se ivi Luke, apropiindu-se de ei cu un pas obosit. Se liniştiră cu toţii, lăsară armele în jos. Luke era prea obosit ca să-i mai pese de ceva. Se trânti pe jos lângă Solo şi se întinse pe spat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puştiule, come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tr-un cot, zâmbind. Cât zgomot şi cât efort ca să învingi câţiva cercetaşi imperiali; şi încă nu dăduseră de greu. Han însă reuşea să-şi păstreze umorul. Era o binecuvântare, o parte a farmecului său. Luke spera din toată inima ca astfel de fiinţe să nu dispară niciodat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ce-o să mai urmeze când ajungem la generator, răspunse şi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privi în jur, spre pădurea din care Luke toc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apoi? se îngrijoră deoda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u tine, ripostă Han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explic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uke se uitară supăraţi unul la altul şi apoi se ridicar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odihneşti un pic?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faţa lui Luke cât era de obosit şi ar fi vrut să-l cruţe pentru confruntarea finală, ce avea să fie cu siguranţă mai grea decât îşi putea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găsesc pe Leia,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fără să-l mai contrazică. Făcu semn spre locţiitorul său de la comanda plutonului. Ofiţerul se apropie în grab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plutonul înainte, îi ordonă Solo. Ne întâlnim la generator la 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din nou şi imediat dădu ordin trupei. Într-un minut porniră la drum, strecurându-se în tăcere prin pădure, fericiţi că în sfârşit se mişc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hewbacca, generalul Solo şi cei doi droizi o luară în direcţia opusă. R2 mergea în frunte, scannerul său rotitor sondând în căutarea stăpânei sale, iar ceilalţi îl urmară, afundându-se împreu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eia îl simţi fu cotul ei stâng. Era ud. Îmbrăcămintea se îmbibase de apa din băltoaca în care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tul din apă cu o mişcare care provocă altceva: durere – o durere ascuţită în întregul braţ atunci când îl mişca. Hotărî deci să nu-l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nştiinţa ei pătrunseră sunete. Clipocitul apei când îşi mişcase cotul, foşnetul frunzişului şi din când în când câte un ciripit de pasăre. Zgomotele pădurii. Inspiră scurt, cu un oftat, şi se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rile îi fură invadate de mirosuri: mirosuri umede, de muşchi, de oxigen degajat de frunze, mirosul mierii undeva la distanţă, parfumul unor flo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eni o dată cu mirosul – gustul sângelui pe limbă. Deschise şi închise gura de câteva ori, să vadă de unde venea sângele; dar nu descoperi. În schimb tentativa îi aduse revelaţia altor dureri – în cap, la ceafă, în spate. Începu să-şi mişte din nou braţele, dar iată că durerile nu-i dădeau pace; aşa că, din nou,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simţită temperatura. Soarele îi încălzea degetele mâinii drepte, în timp ce palma, aflată la umbră, rămase rece. O adiere trecu peste picioare. Mâna stângă, lipită de pântecul dezgolit,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cu reticenţă de fapt, de teama lucrurilor pe care ar fi putut să le descopere, căci, văzându-le, lucrurile deveneau reale, iar a vedea propriul ei corp zdrobit era o realitate pe care nu voia s-o constate – încet deschise ochii. Lucrurile erau neclare aici la nivelul solului. Cafeniuri şi cenuşiuri şterse în prim-plan, devenind mai strălucitoare şi mai verzi pe măsură ce se depărtau, încetişor, lucrurile începură să capet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ăzu un ewok. O creatură ciudată, măruntă, cu blană, stătea la o distanţă de trei picioare de faţa ei şi nu avea mai mult de trei picioare în înălţime. Avea ochi mari, întunecaţi, curioşi şi lăbuţe boante cu degeţele. Era acoperit din cap până în picioare cu o blană moale, cafenie şi arăta întocmai ca păpuşa wookie de cârpă cu care se juca Leia pe când era copil. De fapt, în prima clipă când o văzuse stând în faţa ei, şi-a zis că era doar o închipuire, o amintire din copilărie iscată de creierul c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închipuire. Era un ewok. Iar numele lui era W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hiar o jucărie nevinovată – fiindcă pe măsură ce Leia îl privea mai bine, descoperi că purta un cuţit la brâu. Alte veşminte nu mai avea, cu excepţia unui capişon de piele subţire care-i acoperea doar partea din sp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iră unul pe celălalt, nemişcaţi, timp îndelungat. Ewokul părea uimit de apariţia Prinţesei, neştiind cine era, ori ce intenţii avea. Pe moment, Leia voia să afle dacă putea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ru să-l sperie pe micuţul ewok care se dădu iute înapoi,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p! chiţ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cercetă atent, pentru a descoperi cât de grave erau urmările accidenfului. Îşi sfâşiase hainele, avea tăieturi, vânătăi şi zgârieturi peste tot, dar nimic nu părea a fi rupt, ori ireparabil distrus. Pe de altă parte însă, habar n-avea unde se afla.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însă prea mult pentru ewok. Sări în sus, apucă o suliţă lungă de patru picioare şi o îndreptă spre ea. Prudent începu să-i dea târcoale înţepând-o cu vârful ascuţit al lancei, mai mult speriat decâ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tează, făcu Leia un gest cu mâna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trebuia – s-o sâcâie un ursuleţ. Adău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ioaie în sus, cercetându-şi picioarele. Precaut ewok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Leia încerca să vorbească pe un ton cât mai liniştitor. Vreau doar să văd ce s-a întâmpla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indu-i pe acest ton îl va linişti pe micuţ. Apoi mai ştia că dacă vorbe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nesigură pe picioare, dar era în stare să se ducă până la rămăşiţele carbonizate ale bicicletei, împrăştiate la poalele unui copac înnegrit parţi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depărtă de el avu darul să-l liniştească pe ewokul care se luă acum după ea ca un căţeluş speriat. Leia ridică de pe jos pistolul laser al cercetaşului imperial: atât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eşit din scenă la momentul potriv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okul o cercetă tăcut cu ochii lui mari, strălucitori, încuviinţă, apoi clătină din cap şi chiţăi supărat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în jurul ei spre pădurea deasă, apoi se aşeză, oftând, pe un buştean. Se afla acum la nivelul ewokului şi din nou se măsurară din priviri, puţin uimiţi, puţin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sunt blocată aici şi că nici măcar nu ştiu unde sunt, se confes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capul în mâini, în parte pentru a mediii la situaţia ei, în parte pentru a-şi freca tâmplele ca să-şi îndepărteze durerea. Wicket se aşeză lângă ea în exact aceeaşi poziţie – cu capul proptit în lăbuţe, cu coatele sprijinite pe genunchi – şi apoi scoase un mic ofta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âse recunoscătoare şi-l scarpină în vârful capului, între urechi. Micuţa făptură toarse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din întâmplare vreun mijloc de comunicare la tine? glum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nea nici o nădejde, dar spera ca vorbind despre asta să-i vină vreo idee. Ewokul clipi din ochi de câteva ori – şi îi trimise o privire lungă şi uimită. L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Wicket se încordă tot; îşi ciuli urechile şi îşi înclină capul într-o atitudine de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ceva nu era în ordine. Apoi auzi şi ea: un ţăcănit în tufişurile de dincolo, un foş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wokul scoase un ţipăt puternic, înspăimântat. Leia îşi trase pistolul, sărind în spatele buşteanului. Wicket veni repede lângă ea şi se vârî dedesubt. Urmă o tăcere prelungă. Încordată, nesigură, Leia îşi concentră simţurile spre tufişul din apropiere, fiind pregăti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aştepta ca lovitura să vină din direcţia din care veni – de foarte sus, de undeva din dreapta. Explodă chiar în faţa buşteanului, într-o trombă de lumină şi ace de pin. Leia trase iute două focuri în acea direcţie – apoi, la fel de iute simţi ceva în spatele ei. Se întoarse încet pentru a descoperi un cercetaş imperial în picioare chiar deasupra ei, ţinând arma îndreptată spre capul ei. Întinse mâna după pistolul pe care ea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de sub buştean ţâşni o mână păroasă care împlântă un cuţit în piciorul cercetaşului. Omul urlă de durere şi începu să sar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lonjă după pistolul pe care el îl scăpase din mină. Se rostogoli, trase şi îl lovi pe cercetaş drept în piept, descărcându-şi focul drep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durea se linişti din nou, înghiţind zgomotul şi lumina ca şi cum n-ar fi existat niciodată. Leia rămase în continuare culcată, respirând precipitat, aşteptând un alt atac.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et îşi iţi capul zbârlit de sub buştean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p rrp scrp oooh, mormăi el pe un ton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ări în sus, alergă încolo şi încoace, se aplecă pe sub buşteni, cercetă din ochi împrejurimile. Pe moment locul, părea sigur. Dădu din cap spre no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undau în desiş, Wicket preluă conducerea. La început Leia era nesigură, dar el scoase câteva ţipete stridente în direcţia ei şi o trase de mânecă. Aşa că se lăsă în voia creaturii aceleia mici şi ciudat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âu liber gândurilor pentru un timp, pe când picioarele o purtau iute printre copacii gigantici. Dintr-o dată realiză nu atât dimensiunile reduse ale ewokului care o conducea, ci propriile ei dimensiuni în comparaţie cu aceşti copaci. Aveau vârste de zeci de mii de ani, unii din ei erau înalţi de nu le zărea vârfurile: temple ale forţei vieţii pentru care lupta ea; îşi întindeau ramurile înspre restul universului. Simţea că face şi ea parte din măreţia lor, dar în acelaşi timp se simţe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Se simţea singură aici, în această pădure de giganţi. Toată viaţa trăise printre giganţi: tatăl ei, marele senator Organa; mama ei, pe atunci ministru al educaţiei; prietenii şi tovarăşii ei, cu toţii erau giga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 aceştia erau ca nişte semne uriaşe de exclamare, vestind propria lor proeminenţă. Erau aici! Mai bătrâni decât timpul! Aveau să fie aici şi după ce Leia se va fi dus de mult, după ce Rebeliunea, după ce Imper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se mai simţi singură, ci parte din aceste fiinţe echilibrate, magnifice. O parte din ele, prin timp şi spaţiu, legată de acea forţă vitală pulsândă,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O parte şi totuşi aparte. Nu reuşea să înţeleagă. Se simţea mare şi mică, curajoasă şi timidă, se simţea ca o scânteie măruntă ce dansa în focurile vieţii…, dansând în spatele unui ursuleţ pufos de jucărie, care o trăgea tot mai adânc după e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entru salvarea lor lupta de fapt Alianţa – pentru nişte făpturi mici şi păroase, trăind în păduri mamut şi ajutând prinţese să iasă la liman. Leia ar fi dorit ca părinţii ei să mai fie în viaţă ca să le poată povest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Vader ieşi din ascensor şi se opri la intrarea sălii tronului. Cablurile de lumină zumzăiau de ambele părţi, ale ascensorului, aruncând o strălucire ciudată asupra gărzilor regale care stăteau acolo. Porni hotărât înainte urcă cele câteva trepte şi se opri supus în spatele tronului îngenunch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auzi glas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şi vorb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ridică în timp ce tronul se roti şi Împăratul apăru în faţa lui. Stabiliră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de ani lumină şi peste prăpastia dintre sufletele lor, Vad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 navă mică a rebelilor a pătruns prin scut şi a aselenizat p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surpriză nu răzbătea din glasul lui mai degrabă, satisfacţie. Vader observă ast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mpăratului se ridică imperceptibil. Glasul îi rămase nepăsător, rece, uş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ovocare. Ştia că Împăratul se temea de tânărul Skywalker, de puterea lui. Numai împreună puteau ei spera să-l poată atrage pe tânărul Cavaler Jedi de partea întunecată a Forţei. Repetă cuvintele, scoţând în evidenţă unicitate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să că eu nu, murmură Împăratul, în timp ce ochii i se îngustau, transformându-se în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că Forţa nu era atotputernică – şi nimeni nu era infailibil. Forţa se însoţea cu limpezimea minţii şi intuiţia. Fireşte, Vader şi fiul său erau mai intim legaţi decât Împăratul cu tânărul Skywalker – dar, în plus, Împăratul sesiza acum un contracurent pe care nu-l mai simţise niciodată, o buclă în linia Forţei pe care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sentimentele tale în această chestiune sunt clar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rezenţa fiului său, îl chinuia şi îl biciuia, şi îl atrăgea, şi îl striga cu un glas numai de e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i la Luna Sanctuar şi să-l aştepţi, spuse sec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lucrurile erau clare nu exist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 la mine? întrebă Vader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astfel. El se simţe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iniţiativă, îl asigu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din proprie iniţiativă, altfel riscau să piardă totul. Pentru a-l corupe, un spirit nu putea fi forţat, trebuia sedus. Trebuia să participe activ. Trebuia să-şi dorească acest lucru. Luke Skywalker ştia toate astea, totuşi se învârtea în jurul focului, ca un motan. Destinele nu puteau fi niciodată descifrate cu certitudine absolută – dar Skywalker avea să vină la ei, lucrul ace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sta. Compasiunea lui faţă de tine îi v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fusese întotdeauna punctul slab al Cavalerilor Jedi, şi avea să fie mereu aşa. Aceasta îi făcea în ultimă instanţă vulnerabili. Împăratul nu cunoşte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 veni la tine, iar tu îl vei aduc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maliţie stărui în vorbele cu care Împăratul îl concedie pe Vader. Mânia se simţi în pasul lui Vader în timp ce ieşea din sala tronului pentru a se urca în naveta spr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hewie, Han şi 3PO păşeau metodic prin desiş în urma lui R2, al cărui radar continua să se rotească. Era pur şi simplu remarcabil felul în care micuţul droid îşi croia drum prin junglă, fără să facă defel caz de asta, folosind sculele tăietoare montate pe membrele inferioare şi pe cupola capului care croiau drum prin orice se dovedea prea dens pentru a f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e opri deodată, provocând oarecare busculadă printre cei ce veneau în urma sa. Ecranul său radar se rotea mai repede. R2 clipi şi bâzâi un timp apoi sări înainte, anunţâ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r diio dUp buuuu dUi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pune că hiperbicicletele se află chiar aici –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luminiş în fruntea celorlalţi, dar se opriră cu toţii odată, unul peste altul. Resturile carbonizate a trei biciclete erau împrăştiate pe toată suprafaţa – ca să nu mai vorbim de rămăşiţele unor cercetaş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să cerceteze urmele. Nu găsiră mare lucru, cu excepţia unei bucăţi din jacheta Leiei. Han o ţinea în mână cu o mină nervoasă,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lui R2 nu descoperă alte urme ale Prinţes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pe aici pe undeva, spuse Han întorcându-se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dispariţia ei. După câte se întâmplaseră, nu putea pur şi simplu să creadă că ea putea sfâ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at peste doi din ei, spuse Luke,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voia să tragă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descurcat bine, răspunse Han,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lui Luke, dar de fapt vorbe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ewbacca părea prea puţin interesat de luminişul în care se aflau. Stătea întors spre frunzişul des, apoi îşi încreţi nasul, amu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rr! urlă el, aruncându-se în desiş. Ceilalţi se năpusti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a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ia? se răsti 3PO. Nu vre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veneau tot mai înalţi pe măsură ce grupul înainta. Nu că ar fi putut ei vedea mai sus ca înainte, dar circumferinţa copacilor sporise vizibil. Restul pădurii se mai rărise puţin, lăsându-i să treacă mai uşor, dar făcându-i să se simtă şi mai mici în comparaţie cu natura din jur. Era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sişul se deschise spre alt luminiş. În centrul lui se afla un ţăruş înfipt în pământ de care atârnau câteva hălci de carne crudă. Rămaseră cu ochii ţintă la el, apoi se apropiară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osti 3PO cu glas tare ceea ce se întrebau în gâ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Chewbacca înnebunise, cuprins de un fel de delir olfactiv. Se abţinu cât putu de tare, dar în cele din urmă cedă: întinse laba după una din bucăţ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rigă Luke.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În clipa în care carnea a fost trasă de pe băţ, o plasă mare sări în jurul celor cinci aventurieri, ridicându-i în sus, într-o zbatere de picioare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a supărat – era programat să urască poziţia cu capul în jos – în timp ce wookieul lătr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o labă păroasă din gura sa, scuipând restur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ewie. Bună treabă. Întotdeauna să gândeşti mai întâi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interveni Luke. Mai bine să ne gândim cum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îi fu imposibil să-şi elibereze braţele; unul era prins în spate de ochiurile plasei, celălalt ţintuit de piciorul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reunul din voi la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era cel mai la fund. Îşi scoase sculele tăietoare şi se porni să reteze corzile de viţă din care era făcut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o încerca să-şi treacă braţul pe lângă 3PO ca să ajungă la sabia ce atârna de cingătoarea lui Luke. Pe neaşteptate căzură unul peste altul, în momentul în care R2 mai tăie câteva ochiuri, încât Han se văzu lipit faţă în faţă cu droidul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gălbiorule, că – Înhh – h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crezi că mă simt? ripost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protocol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 începu Han, când R2 tăie şi ultima legătură şi întregul grup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veneau în fire, se ridicau în capul oaselor, se uitau la ceilalţi să vadă dacă sunt întregi, şi unul câte unul realizară că erau încercuiţi de douăzeci de făpturi mici şi păroase, purtând capişoane de piele şi agitând cu toţi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ropie de Han, împungându-l cu o suliţă lung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 uk! ţip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ădu arma la o parte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wok se alarmă şi se năpusti la Han. Din nou fu nevoit să dea suliţa la o parte, dar făcând acest gest Han se tăi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ipăi sabia, chiar atunci însă un al treilea ewok ieşi în faţă, împingându-i cât colo pe cei agresivi şi adresându-le pe un ton strident şi certăreţ un şir lung de invective. Cel puţin aşa li se păru lor. Drept urmare, Luke hotărî să nu facă uz de s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să era răn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scoată pistolul, Luke îl opr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po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confunzi priceperea cu aparenţa, obişnuia Ben să-i spună – ori acţiunile cu motivaţiile. Luke nu era sigur în privinţa ursuleţilor ăştia, dar avea o anume reţinere. Han se ţinea de braţ şi rămase liniştit în timp ce micuţii roiau în jurul lor, confiscându-le toate armele. Luke le cedă şi sabia lui de lumină. Chewie mârâ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i 3PO tocmai se extrăgeau din resturile plasei în timp ce micuţii se porniseră să sporovăiască vizibil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ia zi, înţelegi cumva ce spun? se întoarse Luke spre droid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ridică dintre lujerii plasei, pipăindu-se să vadă dacă mai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ul meu,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roidului postat acum în faţa lor, ursuleţii începură să chiţcăie şi mai abitir, arătând spre el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adresă unuia din ei care părea a fi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rii briib a şurr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oh vrii d bleeop uii ş hriii! răspunse animalul fl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uii şi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pp gluah nrrip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ul dintre ei îşi azvârli suliţa cu un ţipăt scurt şi căzu la pământ în faţa droidului strălucitor. În următoarea clipă, toţii micuţii îi urmară exemplul. 3PO privi spre prietenii lui, ridicând je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atră nedumerit, R2 zumzăia speculativ. Luke şi Han contemplau cu uimire batalionul prosternat la picioarele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al invizibil al unuia din grupul lor, micuţele făpturi începură să intonez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kee uoh, eeke uoh, Rheakee iheekee uo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enindu-i să-şi creadă ochilor şi urechilor, Han se uită la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red, răspunse 3PO pe un ton de parcă şi-ar fi cerut scuze, şi se grăbi să adauge: Poate că am greşit, folosesc un dialect foarte prim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şi închipuie că sunt un fel de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wbacca şi R2 ideea îi amuză teribil. Timp de câteva secunde nu mai conteniră să latre şi să fluiere isteric. Chewbacca îşi şterse chiar o lacrimă. Han clătină doar din cap cu o expresie de o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i zice dacă ţi-ai folosi influenţa divină ca să ne scoţi de aici? sugeră el pe un ton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dreptă de spate şi vorbi pe un to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pitane Solo, dar asemenea lucru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răcn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ă droidul ăsta preţios avea să meargă într-o zi prea departe, şi iată că ziua acee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mea nu-mi permite să interpretez rolul unei zeităţi, îi răspunse el lui Solo, ca şi cum ar fi fost un lucru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dreptă ameninţător spre droidul de protocol. Îl mâncau degetele să tragă d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grămăjoară de şuruburi, d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pucă să spună altceva, căci cincisprezece suliţe ewok se îndreptară ameninţător spre faţa lui. Glumeam şi eu, zâmbi e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şerpuia prin pădurea tot mai întunecată – făpturi mititele, scunde, înaintând prin labirintul gigantic. Soarele era la apus, iar umbrele alungite ce se întretăiau făceau ca locul să pară şi mai impunător. Cu toate astea, micuţii ewok păreau a fi la ei acasă, găsind cu precizie drumul prin hăţişul de lujeri. Purtau pe umerii lor patru prizonieri – Han, Chewbacca, Luke, R2 – legaţi de nişte stâlpi şi înfăşuraţi strâns în corzi de viţă, ţinându-i imobilizaţi, asemenea unor larve ce se iţeau din coconul lor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zonierilor, şezând într-o lectică – crengi împletite în forma unui scaun – venea 3PO, purtat pe umerii micuţilor ewok. Asemenea unui potentat regal îşi prefira privirea prin pădurea impunătoare prin care îl purtau – apusul magnific de culoarea lavandei, arzând printre lujerii viţei, florile exotice ce îşi strângeau petalele, arborii fără vârstă, ferigile lucitoare – încredinţat că nimeni înainte nu ştiuse să aprecieze toate aceste lucruri asemenea lui, acum. Nimeni altcineva nu avea senzorii lui, circuitele lui, programele lui, băncile lui de date – aşa că, într-un fel, şi era creatorul acestui mic univers, cu culorile şi ima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părea a fi foarte aproape de vârfurile copacilor în timp ce Luke şi prietenii săi erau duşi în satul micuţilor ewok. La început, Luke nici nu realiză că era vorba de un sat – scânteile de lumină, mici şi portocalii pe care le vedea la distanţă, ar fi putut fi stele. Acest lucru era cu atât mai adevărat cu cât punctele acelea mici şi strălucitoare apăreau chiar deasupra lui în timp ce se legăna pe spate, legat fedeleş cum era de stâlpul purtat de urs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ăzu urcând pe scări întortocheate şi rampe ascunse aflate în jurul unor trunchiuri imense şi când, ajungând tot mai sus, luminile acelea deveniră tot mai strălucitoare şi mai puternice, când grupul ajunsese cam la o înălţime de o sută de picioare, Luke realiză în cele din urmă că luminile erau ruguri – printr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duşi peste o punte şubredă de lemn, aflată atât de sus încât nu vedeai până jos, ci doar hăul care se deschidea dedesubt, fără să-i vezi fundul. Timp de o clipă, Luke se temu că aveau să le dea drumul pur şi simplu peste margine, ca să-i pună la încercare. Dar făpturile acelea avea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termina chiar între doi copaci. Prima făptură din şir apucă o liană lungă şi se avântă prin aer până la celălalt trunchi, care, văzu Luke răsucindu-şi capul, avea o deschizătură ca o peşteră pe suprafaţa sa. Lianele fură împinse cu repeziciune încolo şi încoace până ce izbutiră să construiască un fel de grilaj, iar Luke se văzu alunecând peste el cu stâlp cu tot şi trimis prin aer spre copacul cu deschizătură. Mai privi o dată în jos, în neant. Era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ealaltă parte, aşteptară pe o platformă îngustă şi şubredă până ce toată lumea traversă. Micuţii desfăcură apoi împletitura de crengi şi pătrunseră în copac cu prizonierii lor. Înăuntru era întuneric beznă, dar Luke avea senzaţia că era de fapt mai degrabă un tunel prin lemn decât o peşteră adevărată. Impresia de pereţi solizi era peste tot, ca într-un tunel în munte. Când ieşiră afară, la cincizeci de iarzi depărtare, se aflau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tr-o serie de platforme de lemn, scânduri şi podeţe ce uneau un grup de copaci uriaşi. Pe acest eşafodaj se ridica un sat de colibe alcătuite dintr-o combinaţie ciudată de piele întărită, chirpici, nuiele împletite, acoperişuri de paie şi podele de pământ. Mici focuri de tabără ardeau în faţa colibelor – scânteile erau prinse printr-un sistem complicat de lujere care le purtau într-un loc unde erau înăbuşite. Şi peste tot erau sute de ursuleţi e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 tăbăcari, gardieni, bunici. Mame ce-şi chemau copiii speriaţi de apariţia prizonierilor, îi duceau în case ori arătau spre ei şi murmurau ceva. Aerul era plin de aburii mâncărurilor, copiii jucau fel de fel de jocuri, menestrelii intonau o muzică ciudată, răsunătoare cu ajutorul unor buşteni goi pe dinăuntru şi a unor beţ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întindea bezna nesfârşită; la fel de nesfârşită ca cea de deasupra lor, aici însă, în sătucul acesta suspendat, Luke simţea căldură, lumină şi o pac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ptivi şi vânători se opri în faţa celei mai răsărite colibe. Luke, Chewie şi R2 fură proptiţi de un copac din apropiere. Han fu legat de o frânghie şi rămase balansând deasupra unei gropi acoperite de surcele care semăna suspect de mult cu un grătar. O mulţime de făpturi mititele se adunară în jurul lor, sporovăind cu vioiciune, cercetându-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bo ieşi din construcţie. Era puţin mai mare decât cei mai mulţi şi cu siguranţă mai aspru. Blana lui era vârstată în cenuşiuri mai închise şi mai deschise. În locul glugii obişnuite de piele, purta pe vârful capului calota craniană a unui animal pe care o împodobise şi cu coarne. Purta o bardă de piatră şi, pentru o fiinţă atât de mică, era fudu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grupul în fugă, apoi pronunţă, pare-se, un fel de sentinţă. La aceasta, unul dintre vânători – Paploo, care părea să fi adoptat o atitudine mai protectoare faţă de prizonieri –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bo conferi cu Paploo o bucată de vreme. Discuţia se încinse, transformându-se în ceartă, pe de o parte cu Paploo care lua apărarea rebelilor, şi pe de altă parte cu Teebo care respingea orice argument. Restul tribului se adunase în jurul lor, urmărind dezbaterea cu mult interes, intervenind din când în când cu comentarii sau chiţăind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a cărui lectică-tron fusese aşezată într-un loc de onoare în apropierea ţăruşului de care fusese agăţat Han, urmărea discuţia fascinat. Începu să traducă o dată sau de două ori pentru Luke şi ceilalţi, dar se opri imediat, deoarece discuţia se desfăşura prea repede, iar el nu voia să piardă nimic din cele ce se spuneau. Drept urmare, nu mai traduse nici un fel de informaţie în afara numelor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o privire spre Luke cu un rânje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ţin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făcu apariţia din coliba cea mare Logray, a cărui simplă prezenţă îi reduse pe toţi la tăcere. Mai scurt decât Teebo, se bucura cu toate astea în mod clar de cel mai mare respect. Şi el purta pe cap o calotă craniană – un fel de cap de pasăre mare, cu o singură pană legata de creastă. Blana lui era vârstată cu cafeniu, iar faţa avea o expresie înţeleaptă. Nu purta nici un fel de armă, doar un săculeţ mic într-o parte şi un toiag împodobit cu şira spinării unui inamic odinio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unul câte unul pe prizonieri, mirosindu-l pe Han, pipăind cu degetele ţesătura hainelor lui Luke. Teebo şi Paploo îi înşirau punctele lor de vedere contradictorii, el însă păţea total dezinteresat, aşa că renunţa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gray ajunse la Chewbacca păru de-a dreptul fascinat şi îl atinse pe wookie cu toiagul lui. Chewie nu se arătă însă prea încântat: mârâi primejdios la micuţul ewok. Logray nu avea nevoie de alt avertisment şi făcu un pas mare înapoi – vârând în acelaşi timp mâna în pungă şi azvârlind câteva fire de iarbă în direcţia lu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hewie, răsună glasul lui Han de pe cealaltă parte. Cred că ăsta-i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3P0, cred că e vra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pregătea să intervină, apoi hotărî să mai aştepte. Era mai bine dacă această comunitate, mică şi serioasă, ajungea la propriile ei concluzii în privinţa lor. Ewokii păreau neobişnuit de temeinici pentru nişte fiinţe atât d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ay se duse mai departe, să-l examineze pe R2, o creatură atât de uimitoare. Amuşină, ciocăni şi mângâie carapacea de metal a droidului, apoi îşi încreţi chipul într-o expresie de consternare. După câteva clipe de gândire ordonă ca micuţul robot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emoţionată apoi se dădu câţiva paşi înapoi. Corzile cu care era legat R2 fură retezate de doi paznici ce purtau cuţite şi R2 alunecă la vale pe stâlpul de care fusese legat căzând cât se poate de neceremonio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aşezară în picioare. R2 era supărat foc. Se concentră asupra lui Teebo ca sursă a ruşinii sale şi se porni să piuie şi să trimită fulgere albastre în direcţia ewokului care, înspăimântat, începu să alerge în cerc urmat de R2. Mulţimea îi urmărea încântată – unii îl susţineau pe Teebo, în timp ce alţii îl încurajau pe droid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2 ajunse aproape de Teebo şi trimise asupra lui o încărcătură electrică. Ewokul şocat sări în aer, chiţăi îngrozitor şi o luă la goană cât de repede îl duceau picioruşele lui scurte. Wicket se precipită în coliba cea mare în timp ce spectatorii ţipau de indignare sau, dimpotriv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opreşte-te! Nu faci decât să complic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e repezi până în faţa droidului auriu şi se porni să piuie o tiradă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iii op duu dhii vrrr gk gdle dh huu dop dhop vrii duu du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avu darul să-l irite pe 3P0. Cu o expresie arogantă se îndreptă de spate în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aşa unei persoane de rangul meu. Luke se temea ca situaţia să nu scape total de sub control. I se adresă credinciosului său droid pe un ton cât 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cred că ar fi timpul să vorbeşti acum şi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 destul de prost dispus – se întoarse spre adunarea aceea de făpturi flocoase şi ţinu o scurtă cuvântare arătând din când în când spre prietenii săi legaţi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ay se supără vizibil la auzul celor spuse de 3PO. Îşi agită toiagul, bătu din picioare, chiţăi timp de un minut întreg spre droidul auriu. În încheiere făcu semn cu capul spre câţiva din tovarăşii lui credincioşi, care îi răspunseră dând şi ei din cap şi se porniră să umple groapa de sub Han cu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spus? strigă Han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dădu îndur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încurcat, căpitane Solo, dar se pare că vei constitui felul principal de mâncare la banchetul organizat în cinstea mea. A fost foarte ofensat când i-am sugera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apucă să spună ceva, căci dintr-o dată răsunară tobele ce băteau un ritm sincopat, rău prevestitor. Toate capetele păroase se întoarseră ca la comandă spre gura colibei principale. Din ea ieşi Wicket, iar în urma lui, marele şef Chi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pa avea blana cenuşie şi o voinţă puternică. Pe cap purta o coroană împletită din frunze, dinţii şi coarnele unor animale mari pe care le ucisese la vânătoare. În mâna dreaptă purta un toiag făcut din osul unei reptile zburătoare, în stânga o iguană, care era animalul său favorit şi consili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scena din piaţă, apoi se întoarse în aşteptarea musafirului care tocmai ieşea din colib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frumoasa şi tânăra Prinţesă din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exclamară Luke şi Ha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r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 diid 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porni îndată spre prietenii ei; n-apucă să ajungă însă la ei căci mai mulţi ewoki îi tăiară calea cu suliţele lor. Se întoarse spre şeful Chirpa, apoi spre robotul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spune-le că aceştia sunt prietenii mei şi că trebuie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p sgiii rheeoh, spuse el pe un ton politicos. Sge-eoh roah miip miib ee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pa şi Logray îşi clătinară capetele în semn de refuz. Logray pronunţă un ordin spre ajutoarele sale care reluară cu mai mult zor munca la înălţarea grămezii de lemn de sub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himbă priviri neajutorate c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impresia că n-am avut succes, glumi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putem face? insis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nu se aşteptase. Crezuse că va primi un ghid care s-o însoţească înapoi la nava sa, în cel mai rău caz, că va lua masa şi va petrece noaptea acolo. Aproape că nu le mai înţelegea pe fii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pregătea să facă o propunere când se opri şocat de felul acela plin de afecţiune cu care Leia i se adresă dintr-o dată lui Luke. Era ceva nou, pe care nu-l mai observase până acum, acum însă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să vorbească, dar nu apucă, fiindcă interven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spune-le că dacă nu fac cum vrei tu, te vei supăra şi-ţi vei folosi forţ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ce forţe? protestă droidul.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îi ordonă Luke ridicând glasul într-un mod prea puţin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3PO izbutea să-l scoată din sărite şi pe un Jedi. Droidul-interpret se întoarse spre numeroşii spectatori şi le vorbi cu mult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iiblii scriiş oahr aiş ş şeeşi niip iip 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ii părură foarte nemulţumiţi de această proclamaţie şi cu toţii făcură câţiva paşi înapoi. Cu excepţia lui Logray, care făcu câţiva paşi înainte. Strigă ceva la 3PO – ceva ce suna foarte tare a ameninţare. Luke închise ochii, concentrându-se, 3PO începu să se bâţâie într-un fel teribil de necontrolat, ca şi cum ar fi fost prins falsificându-ş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stăpâne Luke,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l mai asculta însă pe droid, îl vizualiza. Văzându-l cum stă strălucitor şi auriu pe tronul său de ramuri, dând din cap într-o direcţie şi într-alta, sporovăind vrute şi nevrute, şezând acolo în vidul întunecat al conştiinţei lu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pând uşurel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3PO încep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observă; la început, nimeni nu observă. 3PO continua să tremure în timp ce lectica cu el cu tot se înălţa constan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v-am spus, v-am spus că ei nu vor. Nu ştiu de ce – staţi o clipă –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şi micuţii ewok observară în acelaşi timp ce se întâmplă. Micuţii căzură pe spate de frica tronului plutitor. 3PO începu acum să se rotească de parcă ar fi fost pe un scaun turnant. Se rotea maiestuos, uşor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opti el. R2,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irpa dădu ordin supuşilor săi terorizaţi. Aceştia se repeziră să-i elibereze pe prizonieri din strânsoarea corzilor de viţă. Leia, Han, Luke se îmbrăţişară prelung şi cu putere. Li se părea, tuturor, un decor destul de neobişnuit pentru prima bătălie victorioasă a acestei campanii îndreptată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conştient de piuiturile plângăcioase din spatele lui şi se întoarse pentru a-l vedea pe R2 privind ţintă în sus la prietenul său care continua să se rotească. Luke îl readuse înce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3PO, îi spuse tânărul Jedi bătându-l încuraja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era însă destul de buimăcit şi primea mulţumirile cu un zâmbet uimi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păi – nu ştiam că eram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şefului Chirpa era mare în comparaţie cu celelalte – dar Chewbacca, şezând cu picioarele încrucişate sub el, aproape că atingea tavanul cu capul. Wookieul şedea aplecat pe una din laturile încăperii, alături de tovarăşii săi, în timp ce şeful împreună cu zece bătrâni şedeau vis-a-vis, pe cealaltă latură. La mijloc, între cele două grupuri, ardea un foc mic ce încălzea aerul nopţii, aruncând umbre efemere pe pereţi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egul sat aştepta hotărârile acestui consiliu. Era o noapte limpede, ce te invita la meditaţie, încărcată de importanţa momentului. Deşi era târziu, nu dorm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3PO vorbea. O continuă postprocesare pozitivă şi negativă îi îmbunătăţise substanţial fluenţa în această limbă, destul de chinuită; era acum în toiul unei povestiri din istoria Războiului Civii Galactic – împănată cu pantomimă, elocvenţă, efecte sonore explozive şi comentarii marginale. La un moment dat imită chiar un păşit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ursuleţi ewok ascultau cu atenţie, murmurând ceva unul spre altul. Era o poveste fascinantă şi erau pe de-a întregul absorbiţi – uneori îngroziţi, alteori revoltaţi. Logray conferi odată sau de două ori cu şeful Chirpa şi de mai multe ori puse întrebări, la care droidul auriu răspunse pe un ton mişcător – iar la un moment dat, R2 fluieră pentru subl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hirpa spune că e o poveste tare mişcătoare, explică droidul. Dar că nu are nimic de-a face cu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şi apăsătoare umplu încăperea mică. Doar focul îşi continua trosnind solilocviul, aruncând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tre toţi, Solo fu cel care luă cuvântul în numele grupului în numele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gălbiorule – zâmbi el către droid pentru prima oară cu afecţiune conştientă. Spune-le că e greu să traduci o rebeliune, aşa că poate ar fi mai bine ca nu traducătorul să fie cel care povesteşte. Am să le povestesc eu. Nu tre' să ne-ajute fiin'că i-am rugat noi. Nu trebuie să ne-ajute nici pen`că ar fi şi-n interesu' lor – deşi e-n interesu' lor – să-ţi dau numa' un exemplu: Imperiu' scoate de aici o groază de energie ca să-şi alimenteze scutul deflector, iar asta-i energia făr' de care tipii o să se descurce greu la iarnă şi o să su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i nimic. Zi-l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le spuse. 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sta ar trebui să ne-ajute. De-asta făceam eu pe vremuri treabă, că era în interesul meu. Da' acum e altfel. Sau, în orice caz, nu mai e la fel. Cel mai mult fac acu` treaba pentru prietenii mei – fiin'că ăsta-i lucru' cel mai important. Banii? Puterea? Jabba le avea şi la ce i-au folosit? Bine, bine, treaba e că prietenii sunt… priet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na din cele mai încâlcite pledoarii pe care Leia le auzise vreodată, dar ochii i se umplură de lacrimi. De cealaltă parte, micuţii ewok rămaseră tăcuţi, impasibili. Teebo şi mititelul răbdător pe nume Paploo au schimbat câteva cuvinte; ceilalţi rămaseră însă nemişcaţi, pe feţele lor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prelungită, Luk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cest concept pare abstract, că e dificil să stabileşti legături, începu el domol, pentru întreaga galaxie însă, pentru forţele noastre rebele importantă este acum victoria asupra Imperiului aici, pe Endor. Priviţi în sus, prin gaura pentru fum din acoperiş. Prin crăpătura aceasta mică puteţi număra o sută de stele. Pe tot cerul sunt milioane şi milioane, mult mai multe decât vă puteţi voi imagina. Şi toate au planete, şi lumi, şi locuitori fericiţi ca voi. Iar Imperiul le distruge pe toate. Ameţ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a cu ameţeală dacă stai pe spate şi priveşti în sus spre strălucirea stelelor. Îţi vine parcă să te desfaci în mii de bucăţele, atât de minunat e uneori. Iar tu eşti o părticică din această frumuseţe, şi toate fac parte din aceeaşi F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Imperiul încearcă să stingă toate aces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a avut nevoie de timp ca să traducă toate aceste lucruri – căutând cuvintele cele mai potrivite. Când a terminat în cele din urmă, bătrânii începură să chiţăie, când mai tare, când mai încet, tăcând şi luând-o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ţelese ce voia să spună Luke, dar se temea că micuţele făpturi n-o să vadă care e legătura. Cu toate că exista o legătură intrinsecă, numai dacă ar putea să le arunce o punte de înţelegere. Se gândi la experienţa ei din pădure – sentimentul ei de contopire cu copacii, ale căror ramuri întinse în sus păreau să atingă Stelele, a căror lumină se revărsa în jos, magică, într-o cascadă nesfârşită. Simţea puterea acelei vrăji în ea, era pretutindeni, rezonând de la o fiinţă la alta, revenind din nou la ea, făcând-o mai puternică, şi mai puternică; până ce se simţi una cu micuţii ewok, simţi că i-ar înţelege, că i-ar cunoaşte, că ar conspira cu ei, în sensul primar al cuvântului: că ar respi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mai stinse, iar în cabană se aşternu iarăşi liniştea. Respiraţia Prinţesei se mai potolise şi cu un aer senin, încrezător le adresă şi ea ap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de dragul copac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u toţii se aşteptaseră la mai mult, dar nu era mai mult de spus; doar aceste izbucniri scurt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 Wicket urmărise cu îngrijorare crescândă discuţia. Se văzuse bine că în mai multe rânduri făcuse eforturi considerabile să se abţină şi să nu se amestece în dezbaterile consiliului – acum însă sări în picioare, păşi de câteva ori prin cabană dintr-o parte într-alta, în cele din urmă se postă în faţa bătrânilor şi începu propriul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p, iip, miip iite squ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traduse pentr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i consilieri, am primit în această noapte un dar vrednic de uimire. Darul libertăţii. Acest zeu auriu… – aici 3PO se opri din tradus atât cât să savureze momentul, apoi conti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zeu auriu, a cărui întoarcere ne-a fost prezisă încă de pe vremea Primului Arbore, ne spune acum că nu va fi stăpânul nostru, ne spune că suntem liberi să alegem – că trebuie să alegem; aşa cum toate făpturile vii trebuie să-şi aleagă destinul. El a venit, venerabili unchi, şi va pleca, nu vom mai fi robii oblăduirii sale divine. Suntem liberi. Dar cum trebuie să ne comportăm în acest caz? Dragostea unui ewok pentru lemn va fi oare mai mică deoarece îl poate părăsi? Nu, dimpotrivă, dragostea va fi mai mare, fiindcă poate să plece, dar el rămâne. Aşa se-ntâmplă şi cu vocea zeului de aur: n-avem decât să închidem ochii; urechile noastre vor auzi totuşi. Prietenii săi ne povestesc despre o Forţă, un spirit al vieţii, de care aparţinem toţi, aşa cum fiecare frunză e un lucru separat şi cu toate astea o părticică a copacului. Noi cunoaştem acest spirit, venerabili sfetnici, deşi noi i-am spus altfel. Prietenii zeului auriu ne spun că această Forţă se află în mare primejdie, aici şi altundeva. Când focul ajunge la pădure, cine se mai poate considera în siguranţă? Nici măcar Arborele Mare, din care fac parte toate celelalte, nici frunzele sale, nici rădăcinile sale, nici păsările sale. Toate sunt în primejdie, pe vecii vecilor. E un lucru mare să înfrunţi asemenea foc, venerabili sfetnici. Mulţi vor muri pentru ca pădurea să existe în continuare. Dar poporul ewok este un popor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ăptură îşi aţinti privirea asupra celorlalţi din colibă. Nimeni nu spuse un cuvânt, cu toate astea comunicarea era intensă. După un minut, el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i sfetnici, noi trebuie să ajutăm această nobilă cauză, nu atât de dragul copacilor, cât de dragul frunzelor din copaci. Aceşti rebeli sunt la fel ca noi, care suntem la fel ca frunzele. Bătute de vânt, pustiite de roiuri de lăcuste care populează lumea – cu toate acestea ne aruncăm noi oare în focul nimicitor pentru ca altul să se bucure de căldura luminii? Cu toate acestea ne transformăm oare într-un culcuş moale, pentru ca altul să afle odihna? Cu toate acestea ne rotim oare ca vântul care se năpusteşte asupra noastră, pentru a trezi spaima de haos în inima duşmanilor noştri? Cu toate acestea ne schimbăm oare culoarea atunci când însuşi vremurile ne cer să ne schimbăm? Aşa trebuie să-i ajutăm acum pe fraţii noştri, rebelii – căci a venit timpul schimbăr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 faţa lor şi doar în ochi îi dansau limbile focului ce ardea în mijlocul încăperii. Timp de o clipă nesfârşită lumea întreagă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rau emoţionaţi. Fără să mai spună vreun cuvânt, ei încuviinţară cu un semn al capului. Poate că erau tele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eful Chirpa se ridică în picioare şi, fără vreo altă introducere, făcu un anunţ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bele începură să bată în tot satul. Bătrânii săriră în picioare – fără urmă de solemnitate – şi se porniră să alerge încolo şi încoace prin încăpere ca să-i mângâie pe rebeli. Teebo încercă chiar să-l îmbuneze pe R2, dar se răzgândi când micuţul droid se dădu înapoi scoţând un fluierat uşor de avertizare,drept care Teebo se repezi spre Chewie şi-i sări în cârcă în sem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zâmbi H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eu sigură, răspunse Leia cu jumătate de gură, dar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părtăşea împreună cu ceilalţi momentele acestea de bucurie cu zâmbete şi bunăvoie când, dintr-o dată, un nor negru îi umplu inima, se cuibări acolo, împrăştiind o răceală neplăcută în toate colţurile sufletului său. Izbuti să-şi şteargă de pe chip urmele acestei senzaţii, afişă o mască, astfel încât nimeni să nu observ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dădu în sfârşit din cap în semn că înţelesese situaţia pe care Wicket încercase să i-o explice. Cu un gest expresiv se întoarse sp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facem şi noi parte din trib, replic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care-mi lipsea, spus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ontinua să vorbească celorlalţi, ignorându-l pe sarcasticul căpitan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jurat să ne ajute în orice chip pentru a scăpa ţara de fiinţele acel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torul cât de mărunt tot e mai bun decât nimic, râ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imţi cum i se înfierbântau din nou circuitele în faţa acestui ingrat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bo spune că cei doi cercetaşi principali, Wichet şi Paploo, ne vor arăta drumul cel mai scurt spre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gălbiorule, răspunse Han, căruia îi plăcea grozav să-l enerveze pe 3PO.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aprobator, fericit că în sfârşit se puneau din nou în mişcare. Unul dintre ewoki crezu că cere de mâncare şi-i aduse maimuţei wookie o halcă de carne, Chewbacca nu refuză. El înghiţi carnea pe nerăsuflate în timp ce mai mulţi ewoki se adunaseră în jurul lui, urmărindu-l uluiţi. Li se părea atât de incredibil gestul, încât începură să chicotească strident, iar râsul lor era atât de molipsitor încât îl făcu pe wookie să izbucnească gâlgâind în râs. Ghigagaurile lui sunau însă într-atât de caraghios în urechile micuţilor înveseliţi la culme încât săriră pe el – după cum le era obiceiul – şi se porniră să-l gâdile, în timp ce el răspundea întreit, până ce căzură cu toţii laţi de oboseală. Chewie îşi şterse ochii şi mai apucă o bucată de carne pe care o molfăi cu un aer mul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o începuse să organizez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 O să avem nevoie de provizii proaspete. Nu prea avem timp, ştiţi. Chewie, dă-mi şi mie o buc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ăsă împins până în fundul colibei în timpul acelei agitaţii generale, apoi se strecură afară. În piaţă petrecerea era în toi – micuţii dansau, chiţăiau, chicoteau – dar Luke evită toate acestea. Se depărtă de focuri, de veselie, pe un podeţ lăturalnic aflat pe partea întunecată a unui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ădurii umpleau aerul blând al nopţii,greieri, rozătoare iuţi de picioare, tăuni singuratici, bufniţe speriate. Mirosurile de iasomie înflorită se amestecau cu parfumul mai puternic al pinilor; armonia era strict eterică. Cerul era ca un cris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la cea mai strălucitoare stea de pe cer. Părea să ardă în adâncurile ei de vaporii elementelor dezlănţuite. Aceasta era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ia ochii de la ea. Astfel îl găs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rist. Prea multe, din păcate. Ori poate că nimic. Poate că în final lucrurile vor fi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zenţa lui Darth Vader undev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nse de mână. Se simţea atât de legată de Luke,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 de ce. Părea atât de pierdut, de singur. De distant. Aproape că nu-i simţea mâna pe care o ţine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degetele lor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ţi-o mai aminteşti pe mama ta? Pe mam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Se simţise întotdeauna atât de legată de părinţii ei adoptivi ca şi cum ei ar fi fost părinţii ei adevăraţi. Aproape că nu se gândea niciodată la mama ei adevărată – aceea er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lui Luke o tulbură. Frânturi din copilărie o asaltară – viziuni distorsionate ale unei femei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ând. ascunzându-se într-o scorbură. Imaginile şi emoţia ameninţau să nu mai poată fi 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ăcând o pauză ca să-şi vină în fire. Foarte puţin. A murit când eram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 Spun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enz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reacă peste toate acestea, erau atât de neaşteptate, atât de depărtate de grijile ei imed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tr-un fel deveniră, dintr-o dată, atât de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insistenţa lui, dar hotărî să-i facă pe plac, cel puţin pentru moment. Avea încredere în el, chiar şi atunci când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îşi aminti Leia cu voce tare. Bună şi blândă – dar tristă! Se uită adânc în ochii lui, căutând să-i afle intenţiile. De ce mă între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faţa de la ea, privind din nou în sus spre Steaua Morţii; era gata să-şi deschidă sufletul, apoi ceva îl sperie şi din nou se retras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mintiri despre mama mea, susţinu el.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ne-mi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ajute, ştia că poate să-l ajute. El se uită ţintă la ea un timp, cântărindu-i capacităţile, dorinţa de a şti, nevoia de a şti. Leia era puternică. Simţea lucrul acesta cu certitudine. Putea conta pe ea. Cu toţi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e ace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trec fiorii, cum sângele îi îngheaţă par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prezenţa.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 el că tu eşti aici? Să fi fost codul de vină? Am uitat vreun cuvâ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ra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espre mine e vorba. Simte când eu mă afl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nse pe după umeri. Voia să-i spună totul, dar când începu să vorbească, voinţa lu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eia. Cât timp sunt cu voi aici pun în pericol tot grupul şi misiunea voastră! Mâinile îi tremurau. Trebuie să-l înfrunt p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um toate se tulbură şi nu mai e capabilă să se concentreze. Gânduri şi senzaţii se năpusteau asupra ei ca nişte bufnite sălbatice, lovind-o cu aripile peste obraz, prinzându-se cu ghearele în părul ei, zgâriindu-i cu şoaptele lor stridente auzul: Cine? Cine? Cine? Îşi scutura cu put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ke. Ce vrei să spui prin aceea că trebuie să-l înfrunţi p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trase spre el, devenind dintr-o dată blând, ocrotitor, calm. Să-i spună, numai să-i spună, într-un fel asta însemn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eşi, fireşte, era adevărat. O ţinea strâns, să fie ca o stân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am mai aflat ceva. N-o să-ţi fie uşor când o să afli şi tu acest lucru, dar trebuie. Trebuie să afli înainte ca eu să plec de aici, fiindcă s-ar putea ca eu să nu mă mai întorc. Şi dacă eu nu reuşesc, tu vei fi unica nădejde pentru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tr-o parte, clătină din cap, nu voia să se uite la el. Vorbele lui Luke o răscoleau teribil, deşi nu putea înţelege de ce. Fiindcă totul era o prostie, de aceea. Să spună că ea era singura lor nădejde în cazul în care el murea – asta era o absurditate. Era absurd să te gândeşti că Luke ar putea muri şi că ea ar putea fi unic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ânduri erau complet nelalocul lor. Se depărtă de el, ca să-i dezmintă cuvintele, ca măcar să câştige o oarecare distanţă, să poată respira. Îmbrăţişări şi despărţire, carne ruptă din car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in no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ea putere. Forţa este puternică în tine. Cu timpul vei învăţa s-o folos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u putea să audă toate astea. Luke minţea. Ea nu avea putere, puterea era altundeva, ea putea doar să ajute, să susţină, să încurajeze. Ce tot spunea el? Era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îi prinse faţa în mâini. Părea atât de tandru acum, atât de darnic. Îi dăruia oare acum puterea lui? Putea ea oare s-o păstreze? Şi ce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Forţa e puternică în toată familia mea. Tatăl meu o are, eu o am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ra me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a cu ochi mari la el. Văzu negru înaintea ochilor. Şi adevărul a ceea ce vedea avu darul s-o sp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de data aceasta, nu se depărtă. Rămase lângă el.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văzând că îl înţelege. Da. Tu eşti aceea, Leia! zise el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hise ochii şi-l strânse cât putu de tare, împotriva cuvintelor lui, împotriva lacrimilor ei. Dar în zadar. Se revărsară peste ea ş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lângând acum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rebui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avea faţa înroşită, mintea îi e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ke, nu. Fugi de aici, cât mai departe. Dacă el îţi simte prez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acă de aici! Îl prinse de mâini, îşi lipi obrazul de pieptul lui. Aş fi vrut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Tu n-ai dat niciodată înapoi. Când Han şi cu mine şi cu ceilalţi ne-am îndoit, tu ai fost întotdeauna puternică. Nu ţi-ai neglijat niciodată responsabilităţile. Ceea ce n-aş putea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uga lui intempestivă de pe Dagobah, când se grăbise să rişte totul înainte ca pregătirea lui să se fi încheiat, cât pe aci să distrugă totul din această pricină. Se uită în jos la mâna neagră mecanică – era cea mai bună dovadă. Oare cât de mult trebuia să mai piardă în numele aceste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dregându-şi glasul, acum fiecare din noi urmează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e ce? De ce trebuie să-l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motivele – pentru ca să câştige, să piardă, să se alăture, să lupte, să ucidă, să plângă, să plece, să acuze, să întrebe de ce, să ierte, să nu ierte, să moară – dar în cele din urmă ştiu că nu există decât un singur motiv acum şi întotdeauna. Un singur motiv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el mai există ceva bun. Am simţit asta. El nu o să mă dea pe mâna împăratului lor. Eu pot să-l salvez, să-l aduc de partea bună! Ochii săi luciră sălbatic pentru o clipă, mânaţi de îndoieli şi patimi. Trebuie să încerc, Leia. El est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Leia nu mai spuse nimic,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rioară dragă – pierdută şi regăsită. La revedere, dulce, dulc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acum de-a binelea – amândoi plângeau – în timp ce Luke o depărta uşor de el şi porni înapoi pe podeţ, făcându-se nevăzut în întunericul peşterii de la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urmări plângând. Plângea încetişor, lăsându-se în voia simţămintelor, fără să-ncerce să-şi înăbuşe lacrimile, încercând în schimb să le simtă, să simtă de unde veneau, pe ce cale o luau, în ce cotlon pătr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dară amintirile, aluzii, bănuieli, cuvinte pe jumătate rostite când o credeau adormită. Luke, fratele ei! Şi Vader, tatăl ei. Era prea mult ca să poată fi asimilat pe loc, supraîncărcar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tremura şi scâncea când, dintr-o dată, îşi făcu apariţia Han, cuprinzând-o în braţe de la spate. Venise s-o caute şi-i auzise glasul şi sosise la timp ca să-l vadă pe Luke plecând – dar abia atunci când Leia sări speriată de atingerea lui şi el o întoarse spre el, abia atunci realiză că ea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ntrebător se transformă în supărare, potolită doar de temerile îndrăgo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lacrimile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n. Vreau doar să rămân un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scundea ceva. Era clar, şi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igă el supărat. Vreau să ştiu ce se întâmplă. Te rog să-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umeri şi o scutura. Nu simţise niciodată în felul acesta. Voia să ştie, dar nu voia să ştie ceea ce credea el că ştie. Îl îmbolnăvea gândul că L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u putea să-şi închipuie ce era acel ceva pe care nu voia să şi-l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pierduse cumpătul în aşa hal, nu-i plăcea, dar nu se putea opri. În cele din urmă, îşi dădu seama că o scutura în continu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zele începură din no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să-mi spui mie? Credeam că noi doi suntem mai legaţi, dar înţeleg că m-am înşelat. Poate că mai degrabă i-ai spune lui Luke. Câteodată î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 ţipă ea şi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la pieptul lui. Supărarea lui se transformă încet în tulburare şi spaimă în timp ce braţele o cuprinseră, îi mângâiau umerii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cu faţa în părul 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 nu înţelegea o iotă din ce se întâmpla – cu ea, cu el, cu vălmăşagul ăsta de sentimente, cu femeile, cu universul. Tot ce ştia era că mai înainte fusese supărat, iar acum era afectuos, protector, tandru.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ţine-mă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doar să fie ţinută în braţe. Aşa că o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se ridica de pe vegetaţia acoperită de rouă în timp ce soarele se ivea la orizont deasupra lui Endor. Frunzişul luxuriant al pădurii avea un miros proaspăt, umed, în acel moment de început de zi, şi lumea era liniştită, ca şi cum şi-ar fi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rast violent cu lumea aceasta, apărea platforma de aterizare instalată de Imperiu. Dură, metalică, octogonală, ca o insultă în mijlocul frumuseţii acelor locuri. Tufişurile de la margine erau înnegrite de atâtea decolări şi aterizări, flora din jur pălise – murea îngropată sub deşeuri, călcată în picioare, sufocată de gaze de eşapament. Ca un blestem era avan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în uniforme umblau necontenit pe platformă şi prin împrejurimi – încărcând, descărcând, inspectând, păzind. Pe o latură erau parcaţi păşitori imperiali – maşini de război blindate, pătrate, aşezate pe două picioare destul de mari, cât să cuprindă un pluton de soldaţi care trăgeau cu aruncătorul de grenade laser în toate direcţiile. O navetă imperială decolă în direcţia Stelei Morţii cu zgomot asurzitor, făcând copacii să se chircească. Un păşitor apăru din pădure, revenind dintr-o misiune de patrulare. Pas cu pas se apropia de loc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tătea la balustrada de pe puntea inferioară, cu ochii aţintiţi spre adâncurile pădurii. Curând. Avea să se întâmple curând, simţea asta. Ca o tobă care răsuna tot mai puternic, destinul său se apropia de împlinire. Groaza atotcuprinzătoare, dar frica îl incita, aşa că o lăsă să bolborosească mai departe în el. Groaza era tonică, îi ascuţea simţurile, dădea intensitate pasiunilor.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e care o presimţea. Puterea. Dar legată d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are? Nu putea să vadă acel ceva. Viitorul era în continuă mişcare, greu de captat. Viziunile îl aţâţau, spectre în continuă prefacere, învârtindu-se. Viitorul se pierdea în fum, în tunet de victorie şi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toarcă în fundul gâtlejului său, ca un râs ce-şi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torul se opri la celălalt capăt al punţii şi-şi deschise uşile. O falangă de asalt ieşi în formaţie compactă, circulară. Porniră în cadenţă spr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i, urmărindu-i cum vin, respiraţia i se potolise, şi fiindcă nu bătea nici vântul, veşmintele negre îi cădeau în faldur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opri când ajunse la el, la un ordin al căpitanului se despărţi pentru a scoate la iveală un prizonier legat pe care îl aduseseră sub escortă. Era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di se uita la Vader cu un calm desăvârşit, prin mai multe straturi ale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ădu raportu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belul care ni s-a predat. Deşi neagă, eu cred că mai sunt şi alţii cu el şi vă cer permisiunea să organizez o cercetare mai extins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Lordul Întunericului; în ea ţinea sabia de lumină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as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rivi o clipă spre sabie, apoi o luă încet din mâ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Organizează potera şi adu-i şi pe tovarăşii 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trupa lui se retraseră spre 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Vader rămaseră singuri, faţă în faţă, în liniştea de smarald a pădurii seculare. Ceaţa începuse să se risipească. Aveau înaint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gâjâi Lordul Întunecat.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e aşteaptă. Crede că vei trece de partea forţ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osebit pentru Luke – să i se adreseze tatălui său cu „tată”. Dar o făcu, acum, şi nu-şi pierdu stăpânirea de sine, iar momentul trecu. O făcuse şi pe asta. Se simţea mai putern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ai acceptat adevărul, vorbi Vader cu gla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devărul că odinioară ai fost Anakin Skywalke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nu mai înseamnă nimic pentru mine. Era un nume de demult. Dintr-o altă, 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lt univers. Oare să fi fost el cu adevăra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adevăratului tău fel de a fi! Luke îl sfredeli cu privirea. Doar că l-ai uitat. Eu ştiu că în tine mai există binele. Împăratul nu l-a alungat cu totul! îşi stăpâni glasul, încercând să modeleze acea realitate potenţială cu puterea credinţei sale. De aceea nu ai putut să mă distrugi. De aceea n-ai să mă duci acum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proape că zâmbea prin mască la felul în care fiul său făcea uz de procedeele Jedi de manipulare prin voce. Se uită la sabia pe care i-o dăduse căpitanul – sabia de lumină a lui Luke. Deci băiatul era acum un Jedi adevărat. Un bărbat în toată firea. Ridică sa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e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 mea, spuse Luke liniştit. Nu o mai folosesc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prinse lama, îi cercetă tăişul de lumină, ca un meşteşug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ta s-a încheiat. Într-adevăr eşti puternic, aşa cum prevăz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un timp, cu sabia de lumină între ei. Din lamă ţâşneau scântei într-un continuu flux, fotoni împinşi înainte de energia ce pulsa între cei do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gândea şi el o dată cum gândeşt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Ben pentru prăbuşirea ta! Luke făcu un pas înaint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uterea feţei întunecate. Eu trebuie să-l ascult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renunţ – vei fi nevoit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ţi-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acest lucru, dar băiatul era puternic – dacă se va ajunge la asta, din două lovituri, da, îl va distruge pe Luke. Nu va putea să se reţină şi de data aceasta, nu-şi ma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ţi sentimentele, tată. Nu poţi face una ca asta. Simt că în tine se dă o luptă. Dezbracă-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der nu ura pe nimeni; dorea numai, cu prea multă pasiu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umplut capul de idei prosteşti, tinere. Împăratul îţi va arăta natura adevărată a Forţei. El este stăpân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făcu semn unui pluton de soldaţi din depărtare în timp ce stingea sabia lui Luke. Gardienii se apropiară. Luke şi Lordul întunecat rămăseseră faţă în faţă, cercetându-se îndelung. Vader spuse chiar înainte de sosire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l meu e într-adevăr mort,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putea deci opri să-l omoare pe cel rău care stătea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flotă rebelă aştepta suspendată în spaţiu, gata oricând de luptă. Se afla la sute de ani lumină de Steaua Morţii – dar în superspaţiu timpul se comprimă într-un moment, iar eficacitatea unui atac nu se măsura în distanţe ci în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rau aşezate în formaţie, pe laturi şi colţuri, o armată ca un diamant cu nenumărate feţe – ca o cobră, flota îşi descolăc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lculelor, pentru lansarea unei ofensive de asemenea amploare, la viteza luminii, era necesar un punct fix – adică un punct relativ fix faţă de punctul de revenire din hiperspaţiu. Punctul ales de conducerea Rebeliunii era o planetă mică, albastră a sistemului sullustian. Armata ocupase poziţii în jurul ei, a acestei luni azurii, ce părea a fi ochiul nemişcat a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îşi încheiase turul de verificare finală a poziţiilor flotei, apoi trase lângă nava amiral. Clipa cea m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la comanda Şoimului. Alături de el, copiatul Nien Numb – o creatură sullustiană, cu maxilare mari şi ochi de şoarece – învârtea butoane, citea date pe monitor şi făcea toate pregătirile pentr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reglă aparatul de comunicare pe canalul de război. Ultima mână şi era rândul lui, pe masă se aruncase totul – era stilul lui preferat de joc. Cu gura uscată, dădu un raport sumar lui Ackbar de pe vas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untem în poziţie. Toate navele sunt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numărătoarea inversă, răsună vocea hulită a lui Ackbar în căşti. Toate grupele vor adopta coordonatel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toarse spre copilotul său cu un zâmbet fug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ietenii mei sunt acolo jos şi o să aibă ei grijă să coboare la timp scu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toarse la instrumentele sale, adăugând pe un ton mai coborât: Altfel asta o să fie cea mai scurtă ofensiv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zhung Zhgodio, comentă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Lando. Atenţ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anoul de comandă vrând parcă să-i ureze noroc, deşi credinţa sa adâncă era că un jucător bun îşi face norocul cu mâna lui. Numai că acum, treaba asta cădea în sarcina lui Han, iar Han nu-l trădase aproape niciodată. Doar atunci – de mult de tot, într-un sistem solar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altceva. De data aceasta norocul trebuia redefinit şi aveau să-i spună Lando. Zâmbi şi mai ciocăni o dată în pa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a navei de comandă a crucişătorului spaţial, Ackbar făcu o pauză, privi în jur spre generalii săi: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se află în coordonatele de atac? mai întrebă el o dată, deşi şti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privi gânditor prin vizor la câmpul de stele în acea, poate, ultimă clipă de contemplaţie de care avea să se mai bucure. În cele din urmă vorbi pe canalul de război al aparatulu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avă va face saltul în hiperspaţiu la semnalul meu. Forţa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tonu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lui, Lando contempla acelaşi ocean galactic, cu acelaşi sentiment al semnificaţiei momentului; dar şi cu presentimente. Făceau ceea ce o forţă de gherilă nu trebuie să facă niciodată: se angajau în lupta cu întunericul ca o armat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mperială în lupta împotriva gherilei rebele pierdea întotdeauna – când nu câştiga. Rebelii, în schimb, câştigau întotdeauna – când nu pierdeau, iar acum, se aflau într-o situaţie periculoasă: Alianţa ieşea la atac deschis, luptând după regulile Imperiului. Dacă rebelii pierdeau această bătălie, pierdeau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prinse lumina de semnalizare de la bord: semnalul lui Ackbar. Ata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comutatorul de conversie şi deschise la maximum acceleratorul. Afară, de o parte şi alta a cabinei, stelele treceau ca fulgerele pe lângă ei. Acestea deveneau tot mai strălucitoare şi mai lungi pe măsură ce navele ajungeau la viteza luminii, ţinând pasul cu fotonii acestor stele strălucitoare, ca apoi să spargă cortina spre hiperspaţiu şi să dispară în lumina orbitoare a unui m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lbastră de cristal plutea în spaţiu; din nou singură; privind, fără să vad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asalt se târî până în spatele unei buze de deal de unde se deschidea privirea spre avanpostul Imperiului. Leia cerceta zona printr-un mic scanne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mpă a platformei se descărcau tocmai două navete. Alături erau parcate mai multe vehicule de teren. În jur, soldaţii care ajutau la construcţii păzeau, cărau. Generatorul scutului zumzăia unde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pe burtă în tufişurile de la margine, alături de eroii noştri, se aflau câţiva ewoki, inclusiv Wicket, Paploo, Teebo şi Warwick. Restul rămăseseră mai jos, ascunşi în spat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use scannerul jos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pe latura îndepărtată a platformei. N-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ek grah rahr hraurauhr, încuviinţă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hewie, se răsti Han la prietenul său wookie. Am pătruns noi în locuri mai bine păzit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h rahgh rahrahraff craughgr, îl contrazise Chewie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uăm de exemplu, subteranele de condimente din G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h ghraourof, dădu Chewbac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 numai că aş vrea să-mi amintesc cum am proce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cărpină Ha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ploo se porni să turuie, arătând cu degetul, chiţăind. Bălmăjea ceva spre W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3PO?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uriu schimbă câteva propoziţii scurte cu Paploo; apoi Wicket se întoarse spre Leia cu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uită şi el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Wicket ştie o intrare de acces prin spate la această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stor cuvinte Han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dosnică? Asta era! Aşa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rcetaşi imperiali stăteau de pază la intrarea în buncărul pe jumătate ieşit din pământ, aflat la capătul zonei principale a complexului generatorului. Îşi parcaseră hiperbicicletele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l din apropiere, stăteau la pândă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 rauf, rrrhl brhnnnh, remarcă domol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ewie, fu de acord Solo, numai cu paznicii ăşti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decât de unul care să apese pe butonul de alarmă, interveni ş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 puţin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facem în linişte. Dacă Luke reuşeşte să-l ţină la Vader departe, aşa cum m-ai încredinţat că ţi-a spus că are de gând, n-ar trebui să avem prea multă bătaie de cap. Trebuie doar să-i atacăm pe gardienii ăştia, rapid şi în lini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le şopti lui Teebo şi Paploo, explicându-le situaţia şi obiectivele. Cei doi ewoki bolborosiră voioşi o vreme, apoi Paploo sări în picioare şi o luă la goană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verifică instrument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rea mult timp. Flota se află dej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i adresă mormăind o întrebare lui Teebo şi primi un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punse 3PO începând să se ridice ca să se uite spre desişul de lângă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Le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etenul nostru păros s-a cam pripit. Droidul spera că nu-l vor scoate pe el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Leia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oo străbătuse desişul până la locul unde erau parcate bicicletele. Iar acum, conducătorii rebelilor asistară, cu acel sentiment îngrozitor de neputinţă, la un spectacol inedit: ursuleţul îşi săltă trupul îndesat pe una din biciclete şi se porni să întoarcă de butoane la întâmplare. Înainte ca cineva să poată face ceva, motoarele bicicletei se aprinseră cu un zgomot asurzitor. Cei patru cercetaşi priviră într-acolo cu uimire. Paploo le zâmbi furios şi continuă să umble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ătră. 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atacul nostr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imperiali se năpustiră asupra lui Paploo chiar în clipa când conectase comanda de mers înainte, iar ursuleţul se făcu nevăzut în pădure. Tot ce avea de făcut era să se ţină bine de ghidon cu lăbuţele lui butucănoase. Trei dintre gardieni se aruncară pe propriile lor biciclete şi porniră în urma fugarului. Cel de-al patrulea rămase la post, lângă uş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ra încântată, de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ghemotoc ca ăsta, spuse Ha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Chewie şi cei doi porniră târâş spr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ploo naviga printre copaci, condus mai mult de noroc decât de pricepere. Nu mergea cu viteză prea mare în comparaţie cu posibilităţile bicicletei – dar în termeni ewok, Paploo era pur şi simplu ameţit de viteză şi emoţie. Era îngrozitor, dar îi plăcea. Avea să povestească despre călătoria asta până la sfârşitul vieţii, iar apoi copiii lui aveau să povestească la rândul lor copiilor lor, şi tot aşa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să, paznicii imperiali se apropiau văzând cu ochii. Când, peste o clipă, începură să tragă în el cu pistolul laser, hotărî în sfârşit că făcuse de-acum destul şi după ce ocoli următorul copac şi nu mai putea fi văzut, se apucă de un lujer de viţă şi se avântă în sus, spre crengi. Peste câteva secunde cei trei cercetaşi trecură în viteză pe sub el, continuându-şi urmărirea. În urma lor, Paploo chico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căr, ultimul cercetaş era terminat şi el, învins de Chewbacca, legat şi dezbrăcat de costum, purtat în pădure de alţi doi membri ai grupului. Restul se apropiară şi mai mult de intrarea buncărului, înconjurând-o. Han era lângă uşă, ca să verifice pe panoul de comandă exterior al buncărului codurile furate. Cu mare viteză apăsă o serie de butoane – şi imediat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vârî capul înăuntru. Nici urmă de viaţă. Le făcu semn celorlalţi şi intră în buncăr. Han şi Chewie o urmară îndeaproape. Curând întreaga echipă se afla înăuntru, lăsându-l pe unul dintre ei, îmbrăcat în uniforma paznicului inconştient, afară, de pază. Han apăsă din nou o serie de butoane de pe panoul interior,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ândi o clipă la Luke – spera că va reuşi să-l reţină pe Vader cel puţin atâta timp cât aveau ei nevoie pentru a distruge generatorul scutului; dar şi mai mult, dorea să reuşească să evite confruntarea, fiindcă se temea că Vader avea să se dovedească a fi mai puternic decâ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porni în fruntea grupului de-a lungul corido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Vader coborî pe platforma de acostare a Stelei Morţii ca o pasăre neagră, fără aripi, o insectă dintr-un coşmar. Luke şi Lordul Întunecat ieşiră din botul bestiei însoţiţi de o escortă mică şi traversară rapid locul principal spre turnul ascensorului ce ducea la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imperiale îi aşteptau în dreptul turnului asupra căruia se revărsa o strălucire roşiatică. Deschiseră uşa ascensorului. Luke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preocupată de cele ce urmau să se întâmple. Era dus, aşadar, la Împărat. Împăratul! Dacă ar reuşi să se concentreze, să-şi limpezească gândurile pentru a vedea ce avea de făcut. Şi să îm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umplu însă de zgomot, ca un vânt venit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reuşi Leia să dezactiveze scutul deflector şi să distrugă Steaua Morţii – acum, cât ei trei erau aici. Cât timp nu se întâmpla nimic altceva. Căci, cu cât se apropia mai mult de Împărat, cu atât mai multe aveau să se întâmple – de asta se temea Luke. O furtună neagră bântuia în interiorul lui. Dorea să-l ucidă pe împărat, dar apoi? Să-l înfrunte pe Vader? Ce-avea să facă tatăl lui? Şi ce se întâmpla dacă mai întâi trebuia să-l înfrunte pe tatălui lui şi – dacă îl distrugea. Gândul era în acelaşi timp respingător şi apăsător. Să-l distrugă pe Vader – şi apoi? Pentru prima oară, tânărul Jedi avu viziunea grotescă a unui Luke care stătea pe cadavrul tatălui său, acapara toată puterea tatălui său şi şedea la dreap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faţa acestui gând, iar pe frunte i se iviră broboane de sudoare rece, ca şi cum rnâna morţii ar fi trecut peste el, lăsându-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Luke şi Vader ieşiră şi se îndreptară singuri spre sala tronului, de-a curmezişul antecamerei neluminate, pe cele câteva scări în sus, oprindu-se în faţa tronului: tată şi fiu, umăr lângă umăr, amândoi îmbrăcaţi în negru, unul mascat, celălalt nu – expus privirii malign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ngenunche în faţa stăpânului său. Împăratul îi făcu însă semn să se ridice; Lordul Întunecat se supuse dorinţ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inere Skywalker, zâmbi cu bunăvoinţă Cel Ră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neabătut spre silueta cocoşată, acoperită a Împăratului. Privea sfidător. Zâmbetul Împăratului deveni şi mai blând, chiar patern. Se uită la cătuş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ele, adăugă el, – noblesse oblige – şi făcu o mişcare uşoară cu degetele în direcţia încheieturilor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tuşele lui Luke se desfăcură de la sine şi căzură zăngăn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rivi mâinile – libere acum să se întindă spre gâtlejul Împăratului şi să-l strangulez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avea un aer blând. Nu-l eliberase el oare pe Luke chiar acum? Dar era şi viclean, Luke ştia asta. Nu te lăsa înşelat de aparenţe, îi spusese Ben. Împăratul nu era înarmat. Mai putea încă lovi. Dar nu era oare agresiunea parte din forţa întunecată? Nu era oare tocmai ceea ce trebuia să evite cel mai mult? Exista oare posibilitatea să foloseşti în mod judicios forţa întunericului, iar apoi să te debarasezi de ea? Îşi privi mâinile li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să termine chiar atunci – ar putea oare? Avea acum deplină libertate să aleagă ce are de făcut; dar nu putea alege. Alegerea, această sabie cu două tăişuri. Putea să-l ucidă pe Împărat, putea la fel de bine să cedeze argumentelor acestuia. Putea să-l ucidă pe Va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tea să devină el însuşi Vader. Din nou acest gând, care râdea la el ca un clovn, până ce îl împinse în cel mai întunecat colţ a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edea în faţa lui, zâmbind. Momentul era plin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trecuse. El nu întrepri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Skywalker, reluă Împăratul când văzu că în Luke se dădea o luptă, spune-mi cine s-a ocupat până acum de pregă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subţire, gura deschisă, goală. Luke rămase tăcut. Nu v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ai întâi a fost Obi-Wan Kenobi, continuă conducătorul cel rău, frecându-şi degetele ca şi cum ar fi încercat să-şi amintească, apoi oprindu-se, îşi lungi buzele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noştea talentul lui Obi-Wan Kenobi când era vorba să pregătească un Jedi. Făcu un semn politicos cu capul în direcţia lui Vader, indicându-l pe cel ce fusese cel mai strălucit elev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neclintit şi nu răspun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orda tot de furie, auzind felul în care Împăratul îl defăima pe Ben – deşi intenţia acestuia era să-l laude. Şi se enervă şi mai tare ştiind că Împăratul avea dreptate. Încercă să-şi stăpânească însă supărarea, căci nu voia să-i facă acestui dictator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observă prin ce stări trece Luke şi în sinea lui e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începutul pregătirii tale, ai păşit, pare-se, pe urmele tatălui tău. Din păcate însă Obi-Wan Kenobi a murit, din câte ştiu; elevul său mai vârstnic, aici de faţă, a avut grijă de asta – din nou făcu un gest spre Vader. Aşa că spune-mi, tinere Skywalker, cu cine ţi-ai continuat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ca un cuţit. Luke rămase tăcut, străduindu-se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păratului băteau darabana pe braţ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amint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Yoda. Un bătrân Maestru al Ordinului Cavalerilor Je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văd după chipul tău că am atins o coardă, o coardă sensibilă se pare. Aşadar,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roşi de furie împotriva sa de data aceasta, pentru că dăduse atâtea lucruri în vileag, fără să vrea, fără să-şi dea seama. Supărare şi nesiguranţă. Se strădui să fie calm – să vadă tot, să nu arate nimic; do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Yoda, medită Împăratul,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ncentră atenţia asupra golului de dincolo de fereastra din spatele scaunului Împăratului. Vidul adânc, unde nu exista nimic. Nimic. Îşi umplu mintea cu acest nimic negru. Opac, cu excepţia rarelor licăriri ale stelelor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Palpatine. Nu mai trăieşte. Foarte bine, tinere Skywalker, era cât pe aci să-mi ascunzi asta. Dar n-ai reuşit. Şi nu vei reuşi. Cele mai adânci simţiri ale tale sunt vizibile pentru mine. Sufletul tău, dezbărat de toate. Aceasta e prima lecţie pe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pierdu cu firea – doar o clipă. Căci chiar în acea clipă de slăbiciune află puterea. Aşa îl învăţaseră Ben şi Yoda: când eşti atacat, lasă-te să cazi. Lasă-l pe duşman să-şi reverse puterile ca un vânt care calcă iarba. După un timp, el se va fi risipit, iar tu vei fi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rmări chipul lui Luk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Yoda te-a învăţat să foloseşti Forţa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îşi atinse ţinta – chipul lui Luke se înroşi, muşchi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Împărat lingându-şi de mulţumire buzele. Lingându-şi buzele şi râzând din fundul gâtlejului, di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în cumpănă, căci mai văzu ceva ce nu mai văzuse înainte la Împăra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teama Împăratului – teama de Luke. Teamă de puterea lui Luke, teamă că această putere s-ar putea îndrepta împotriva lui – a Împăratului – în acelaşi fel în care Vader o întorsese împotriva lui Obi-Wan Kenobi. Luke văzu această spaimă şi atunci ştiu că sorţii se mai schimbaseră puţin. Îl văzuse pe Împărat până în străfu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 dată absolut sigur, Luke rămase drept în picioare, uitându-se ţintă la chipul acoperit al stăpânului malefic. Timp de câteva clipe, Palpatine nu spuse nimic, înfruntând privirea tânărului Jedi, cântărindu-i puterile şi slăbiciunile. În cele din urmă se lăsă pe spate, mulţumit de această prim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ţi închei pregătirea, tinere Skywalker. Într-o bună zi o să-mi spui mie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Luke se simţi suficient de sigur de sine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tr-un mod grosolan. Pe mine nu ai să mă converteşti aşa cum l-ai converti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ul meu Jedi, se aplecă Împăratul înainte, hohotind, nu, vei descoperi destul de repede că tu eşti cel care gre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lpatine se ridică, coborî de pe tron, se duse foarte aproape de Luke şi privi veninos în ochii băiatului. În sfârşit, Luke vedea întreaga faţă ascunsă de glugă: ochii, căzuţi în orbite ca nişte morminte, carnea putrezită de sub piele; rânjetul unui mort; răsuflarea vi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ntinse o mână înmănuşată spre Împărat, ţinând în ea sabia lui Luke. Împăratul o apucă încet, cu bucurie, apoi merse cu ea spre geamul circular. Steaua Morţii se rotise încetişor şi, în locul ei, la marginea ferestrei apăr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rivi spre Endor, apoi spre sab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ma unui Jedi. Foarte asemănătoare cu cea a tatălui tău! se uită direct la Luke. Te-ai convins până acum că tatăl tău nu poate fi atras de cealaltă parte. Şi tu vei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curând aş muri, iar tu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sigur de asta acum. Îşi permitea chiar să se laud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âse.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referi la atacul iminent al flote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un moment de îndoială, apoi se linişti. Împă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ici suntem bine protejaţi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dreptă spre Împărat, se postă alături de el, uitându-se la Luke. Luke simţi tot mai tare nevoia să fi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a voastră încredere este şi sălbiciunea voastră, îi pro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rederea în prieteni e slăbi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 să zâmbească, apoi colţurile gurii i se lăsară în jos, vocea îi deve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ajuns până la voi a ajuns potrivit planului meu. Prietenii tăi de acolo, de pe Luna Endor – au căzut în cursă. Şi tot aşa şi flot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ke se schimonosi. Împăratul văzu asta şi începu să brav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am permis Alianţei să ştie locul unde se află generatorul scutului. E foarte bine apărat împotriva micii bande vrednice de milă – o legiune întreagă de soldaţi îi aşteaptă pe prietenii t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ăriră de la Împărat la Vader şi, în final, la sabia din mâna împăratului. Cugetul îi tremura de atâtea alternative, dintr-o dată pierdea iarăşi controlul lucrurilor. Nu se mai putea baza pe nimic decât pe sine însuşi. Dar pe sine se stăpâni cu o mână forte. Împăratul continua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cutul deflector va fi în funcţie când flota voastră are să sosească. Iar acesta nu e decât începutul surprizelor mele. Dar, înţelegi, n-aş vrea să-ţi stri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genera, rapid din punctul de vedere al lui Luke. Înfrângere după înfrângere se îngrămădea pe capul lui. Cât putea oare suporta? Şi ce surprize îl mai aşteptau:? Se părea că nu există sfârşit al acţiunilor pe care Palpatine era în stare să le întreprindă împotriva galaxiei. Încet, infinit de încet, Luke îşi ridică mâna în direcţi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inere Skywalker, vei asista la distrugerea finală a Alianţei – şi la sfârşitul măruntei voastre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ferea chinuri grele. Îşi ridică mâna în continuare. Realiză că atât Palpatine cât şi Vader îl urmăreau. Lăsă mâna în jos, reduse nivelul mâniei, încercă să-şi recapete calmul, să-şi găsească echilibrul pentru a ved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Un zâmbet uscat, subţire. Îi ofer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vrei, nu-i aşa? Ura creşte în tine chiar acum. Foarte bine. Ia-ţi arma ta de Jedi. Foloseşte-o. În ce mă priveşte, nu sunt înarmat. Doboară-mă cu ea. Lasă-te pradă mâniei. Cu fiecare clipă care trece te pui tot mai mult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aspru răsună amplificat de pereţi ca vântul din pustiu. Vader continua să-l privească pe Luke. Luke încerca să-şi ascun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isperare la Ben, la Yoda. Acum erau şi ei o parte a Forţei, o parte a energiei din care era formată. Era oare posibil ca ei să deformeze prin prezenţa lor viziunile Împăratului? Nimeni nu era infailibil, îi spuse Ben – sigur că Împăratul nu putea să vadă chiar totul, nu putea să ştie viitorul fiecăruia, nu putea controla orice realitate pentru a face faţă lăcomiei sale. „Ben”, gândi Luke, „dacă am avut vreodată nevoie de sfatul tău, acum e momentul. Unde îl pot afla, pentru ca el să-mi arat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răspundă, Împăratul se uită chiorâş şi puse sabia jos pe scaunul de lângă mân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evitat, spuse Împăratul calm. Acesta ţi-e destinul. Tu, ca şi tatăl tău, eşt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simţise niciodată at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Leia şi o duzină de membrii ai comandoului înaintau prin labirintul coridoarelor spre locul tintei, pe harta lor X-urată, era marcată încăperea generatorului. Lumini galbene aruncau umbre lungi în intersecţii. După primele trei cotituri, totul rămăsese liniştit, nu veneau nici muncitori, nic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intersecţie, stăteau la pândă şase solda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cale, porţiunea trebuia traversată. Han şi Leia se uitară unul la altul şi dădură din umeri, nu aveau încotro, trebui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coridor cu pistoalele trase. Gardienii, aşteptându-se parcă la acest atac, se lăsară imediat pe burtă şi începură să tragă. Urmă un baraj de descărcări laser, ce ricoşau din plafon în pardoseală. Doi soldaţi fură loviţi pe loc. Un al treilea îşi pierdu arma, se ghemui în spatele consolei unui frigider, nu avea ce să mai facă decât să stea acolo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rămaseră ascunşi în spatele uşii unei ieşiri de incendiu şi împiedicau orice tentativă de a trece de această uşă. Gardienii erau practic inatacabili în spatele scutului unde se aflau – dar, tot practic, asta nu avea nici o semnificaţie pentru un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năpusti asupra uşii, dislocând-o şi sfărâmând-o în capul celor doi soldaţi. Aceştia căzură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ucise pe cel de-al treilea gardian în timp ce se pregătea să tragă o rafală asupra lui Chewie. Soldatul care stătuse sub frigider, ţâşni dintr-o dată, căutând să aducă ajutoare. Han o luă pe urma lui cu paşi lungi şi-l puse jos cu o lovitură.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cercetară din cap până în picioare, căutând să vadă dacă erau întregi. Nu fusese rău, dar făcuseră cam mult zgomot. De-acum trebuiau să se grăbească, înainte de-a se porni alarma generală. Centrul de putere care controla generatorul scutului era pe aproape. Şi altă şansă 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ebelă ieşi din hiperspaţiu cu un bubuit asurzitor. Încadrate de serpentine de lumină strălucitoare, apăreau rând pe rând escadrilele pregătite să pornească spre Steaua Morţii şi Luna care se zăreau deja plutind în spaţiu. Curând, întreaga flotă se îndrepta spre ţintă în frunte cu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îngrijorat din momentul în care ieşiseră din hiperspaţiu. Verifică ecranul, inversă polarităţile, test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era şi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vg ahzi gngnohzh. Dzhy ly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întrebă Lando. Trebuie să avem totuşi nişte date despre scut, că e sus, că e jos. Cine conduce pe cine î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 Numb arătă cu degetul spre tabloul de bord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hm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 Cum să ne blocăm când ei nu ştiu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spre Steaua Morţii care se apropia vertiginos în timp ce implicaţiile propriilor sale cuvinte începeau să i se limpezească. Se vede că nu era un atac surpriză. Era o plasă de păianjen. Îşi conectă aparatul de emis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tacul! Scutul nu a fost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şti răsună vocea Lide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u nu am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omandă Lando. Toate navele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tare spre stângă, cu luptătorii din escadrila roşi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izbutiră. Câteva interceptoare cu aripi X se ciocniră de scutul invizibil, pierdură controlul şi explodară pe suprafaţa scutului. Niciunul din cei care scăpară nu se opri să arunce vre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rucişătorului spaţial alarmele sunau, se aprinseră luminile şi urlau sirenele în timp ce nava aceea mamut îşi schimbă momentul încercând să-şi modifice cursul şi să evite coliziunea cu scutul. Ofiţerii alergară de la staţiile de luptă la panourile de comandă, în jur, navele flotei puteau fi văzute prin hublouri virând în nenumărate direcţii, unele încetinind, altele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ckbar vorbi ferm, dar linişt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acţiunea de evitare. Grupul Verde se îndreaptă spre sectorul de rezervă. Grupul Albastru spre M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or strigă peste punte în direcţia 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m detectat nave inamice în sectoarele RT-23 şi P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entral se animă dintr-o dată. Steaua Morţii şi în spatele ei Endor, luna verde, nu mai pluteau izolate în spaţiu; o flotă imperială se ivise zburând în formaţie perfectă din spatele lui Endor, venind în două coloane desfăşurate care aveau să prindă flota rebelilor din ambele părţi, precum cleştii unui scorpion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utul bara calea navelor rebele în faţă. Nu mai aveau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vorbi acum disperat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Pregătiţi-v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pilot anonim răspuns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pe recepţi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 Lupta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vânătoare TIE – care erau mult mai rapide decât greoaiele crucişătoare imperiale – au fost primele care au luat contact cu invadatorii rebeli. Urmă o încăierare generală şi curând cerul negru ardea de lumina rubinie 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se apropie de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uterea scutului din faţă,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blaţi puterea la bateria principal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spaţial fu clătinat de exploziile nucleare de und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ă de Aur a fost grav avariată! strigă un alt ofiţer alerg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i! ordonă Ackbar. Trebuie să câştigăm timp! Vorbea din nou în microfon când o nouă detonaţie cutremură fregata: Toate navele rămân pe poziţie. Aşteptaţi ordinul meu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ando şi escadrilele lui ordinul venea prea târziu. Erau în poziţii mult prea înaintate şi se îndreptau direct spre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ntilles, vechiul comandant al lui Luke. conducea grupul de interceptoare X care însoţeau Şoimul. În timp ce se apropiau de apărătorii imperiali, vocea lui răsună în aparat, calmă,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aripile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arele îşi desfăcură aripile ca nişte libelule, echilibrându-se pentru a le spori manevrabilitat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sp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Roşu, pe recepţie, la post, răspuns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Ver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Albastru,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Cenuş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isie fu întreruptă de o deflagraţie pirotehnică în urma căreia interceptorul cenuşiu fu complet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meninţ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 până la viteza de atac, ordonă Lando. Să-i facem să-şi concentreze cât mai mult focul asupra noastră, pentru a le da timp crucişă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Wedge. Ne deplasăm spre punctul 3 de-a lung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doi la douăzeci de grade – inter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puse Wedge. Tăiaţi-o spre stânga. Eu mă ocup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Wedge, tr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i, R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oc, în s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a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se lovi aruncând scântei, lipsit de putere, pierzându-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luat unul! strigă Roşu Şase la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negativ,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ase, o escadrilă a trecut pr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fregata de prim ajuto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ncuviinţă Lando. Am plecat şi eu. Sunt vreo patru ţinte la trei cinci. Acope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 Roşu Doi, Roşu Trei, intr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tare,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lbastru, strâng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Roş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Lando. De ceilalţi trei mă ocup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făcu un tur complet cu Şoimul în timp ce echipa lui trăgea de jos în interceptoarele imperiale. De două ori loviră din plin, a treia oară atinseră doar un interceptor TIE care intră în derivă şi se ciocni de un aparat din propria escadrilă. Cerul era pur şi simplu acoperit de ele, dar Şoimul era cel puţin pe jumătate mai rapid decât orice alt aparat afl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âmpul de luptă deveni de un roşu difuz, împănat cu nori de fum, mingi de foc, cascade de scântei, deşeuri ce se-nvârteau în spaţiu, uruitul imploziilor, fulgere de lumină, aparatură dezmembrată, trupuri congelate instantaneu prin contactul cu spaţiul interstelar, izvoare de întuneric, furtun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sălbatic şi impresionant. Şi era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 Numb scoase un sune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fni Lando. Nu atacă decât cu navele de vânătoare. Oare distrugătoarele spaţial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mpăratul încerca să-i facă pe rebeli să se păcăl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hny zhng, avertiză copilotul în momentul în care altă escadrilă de interceptoare se năpustea asupra 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cum suntem la mijloc, comentă Lando. Mai aruncă o privire spre Endor care plutea paşnic în noapte: Haide, bătrâne Han, doar n-o să mă laşi balt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butonul dispozitivului de la încheietura mâinii şi îşi acoperi capul: uşa blindată de la camera principală de comandă sări în aer. Plutonul rebelilor năvăli prin gaura ce se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ăuntru păreau a fi luaţi total prin surprindere. Câţiva fuseseră răniţi de explozie, ceilalţi se holbau speriaţi la rebelii care îi ameninţau cu armele. Han preluase conducerea, Leia era chiar în urma lui, Chewie le acope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tot personalul într-un colţ al buncărului; trei membri ai comandoului rămaseră să-i păzească, trei supravegheau ieşirile, în timp ce restul începu să repartizeze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udia unul din ecranele tabl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Han. Uite, flota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runcă o privir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să fie! Cât timp scutul e ridicat, o să-i pu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ună o voce din fundul camerei. Aşa se va-ntâmpla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e întoarseră pe călcâie pentru a descoperi mulţimea de arme imperiale aţintite asupra lor; o întreagă trupa fusese ascunsă în compartimentul din perete al buncărului. Acum, într-o clipă, rebelii fură înconjuraţi – nu aveau încotro să fugă şi soseau mult prea mulţi soldaţi imperiali pentru a le opune rezistenţă. Erau complet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pătrunseră acum nişte soldaţi ai trupelor de asalt care îi dezarmară cu brutalitat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Leia schimbară priviri neajutorate, deznădăjduite. Fusese ultima şansă a Rebeliunii. Şi ei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de zona principală de luptă, înconjurată de navele ce constituiau flota imperială, se afla nava amiral, superdistrugătorul spaţial. Amiralul Piett urmărea de pe punte printr-un imens hublou desfăşurarea luptei – plin de curiozitate, ca şi cum ar fi urmărit o demonstraţie complicată sau vre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u doi căpitani, păstrând o tăcere respectuoasă, aşteptând să execute ordin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lota aici! ordonă P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pitan se grăbi să transmită ordinele necesare. Celălalt făcu un pas înainte spre hublou, alăturându-s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de la Împărat, zâmbi Piett răutăcios. Are planuri speciale în legătură cu gunoiul ăsta care îşi zice Rebeliune! Sublinie cuvântul „special” printr-o pauză lungă, pentru a-i da timp căpitanului să savureze vorbele sale: Trebuie doar să avem grijă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ordul Vader şi Luke urmăreau bătălia spaţială dintr-un loc sigur şi liniştit: sala tronului de pe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coşmar. Explozii tăcute, cristaline. Înconjurate de o aură verde, violeta sau roşie. O încăierare sălbatică. Profile de oţel topit, alunecând cu graţie prin spaţiu, cioburi de ţurţuri întunecaţi ce ar fi putut f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îngrozit cum navele rebele se izbeau de scutul deflector nevăzut şi explodau într-o vâlvăta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l urmărea pe Luke. Băiatul său era plin de forţă, mai puternic decât îşi închipuise. Şi încă flexibil. Încă nu era complet pierdut: nici de partea laturii bolnave şi slabe a Forţei care trebuia să cerşească pentru orice avea nevoie, nici de partea împăratului, care pe bună dreptate se temea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timp să-l câştige pe Luke de partea lui – să-l recâştige. Să i se alăture în întunecata măreţie. Să conducă galaxia împreună. Nu era nevoie decât de răbdare şi de puţină putere vrăjitorească pentru a-i arăta băiatului rafinatele satisfacţii ce ţi le oferă calea întunecată şi a-l smulge din gheara înspăimântat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ştia că Luke văzuse şi el spaima Împăratului. Era un băiat deştept, tânărul Luke, îşi zâmbi Vader în barbă. La urma urmei, era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trerupse meditaţia lui Vader chicotind şi adresându-se de fapt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inere ucenic, scutul deflector e în continuare la locul lui – prietenii tăi au dat greş. Iar acum – îşi ridică mâna subţire deasupra capului pentru a sublinia momentul – vei fi martorul puterii de care dispune această bază de luptă complet echipată şi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icrofon şi vorbi în şoaptă, cu un glas onctuos, ca şi cum s-ar fi adresat ur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foc,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ănuind ce avea să urmeze, Luke privi afară, peste suprafaţa Stelei Morţii spre sectorul unde se desfăşura lupta, şi mai departe, spre grosul flot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dâncuriie Stelei Morţii, comandantul Jerjerrod dădu un ordin. Avea sentimente amestecate faţă de acest ordin, fiindcă el însemna distrugerea finală a rebelilor – ceea ce însemna sfârşitul stării de război, pe eare Jerjerrod o îndrăgea mai mult decât orice. Dar, în afară de război, Jerjerrod iubea anihilarea totală; aşa încât, deşi umbrit de regrete, ordinul nu era defe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Jerjerrod, un controlor apăsă un buton care puse în funcţiune un panou elipitor. Doi soldaţi imperiali mascaţi apăsară o serie de butoane. Un fascicul gros de lumină porni să pulseze dintr-un tun înalt, bine pilotat. Pe suprafaţa exterioară a Stelei Morţii începu să strălucească un uriaş reflector parabolic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urmărea îngrozit, neputincios cum uriaşul fascicol laser ce radia din vârful Stelei Morţii atinse – doar pentru o clipă – unul din crucişătoarele spaţiale ale rebelilor prins într-o luptă aprigă. Iar în clipa următoare, crucişătorul se evaporase. Se făcuse praf şi pulbere. Se dezintegrase în particulele sale elementare într-o singură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agră disperare; azvârlit într-un gol imens ce-i devora inima, doar ochii lui Luke mai străluceau – pentru că văzu din nou sabia de lumină, care se afla la îndemână, pe tron. Iar în acel moment de groază şi teroare, latura întunecată era foarte putern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ckbar rămase pe punte, uluit, nevenindu-i să-şi creadă ochilor: acolo unde cu o clipă în urmă se aflase crucişătorul spaţial Libertatea, angajat într-o luptă aprigă, cu bătaie lungă, acum nu mai era nimic. Doar spaţiul gol în care plutea o pulbere fină ce sclipea la lumina exploziilor din jur. Ackbar privea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onfuzia era generală. Controlorii, agitaţi, încercau încă să contacteze crucişătorul Libertatea, în timp ce căpitanii flotei alergau încolo şi încoace, strigând, dând indicaţii, contra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îi întinse lui Ackbar aparatul de emisie-recepţie. Se auzi vocea generalulu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aza Unu, aici Liderul de Aur. Lovitura a venit de la Steaua Morţii! Repet: Steaua Morţii e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Ackbar obosit. Către toate navele: Pregătiţ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renunţ şi s-o iau la fugă! stri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ale lungă până să ajungă la acest punct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generale Calrissian. Crucişătoarele noastre nu pot respinge o forţă de asemenea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şansă n-o să mai avem, amirale. Han tot o să coboare scutul ăla – trebuie să-i mai lăsăm puţin timp. Ne îndreptăm acum cu toată forţa asupra distru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privi în jur. O lovitură puternică de artilerie atinse nava, aruncând o lumină scurtă, palidă asupra ferestrei. Calrissian avea dreptate: altă şansă nu va mai exist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mul să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ca flot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mul se opri o clipă. Dar nu prea avem şanse împotriva distrugătoarelor spaţiale. Sunt mai bine dotate cu armament şi au un blindaj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ckba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Se apropie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in faţă au luat contactul cu flota imper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 tirul asupra generatoarelor de putere. Dacă le scoatem din funcţiune scuturile, interceptoarele noastre ar mai avea o şans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 zgâlţâită de o nouă explozie – un fulger laser globoidal lovise unul din girostab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ţi scuturile auxiliare,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pori cu câteva gra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la fereastra sălii tronului, se vedea cum flota rebelilor era decimată fără zgomot, într-un vid spaţial, în timp ce înăuntru nu se auzea decât chicotitul răutăcios al Împăratului. Luke se prăbuşea tot mai adânc în disperare pe măsură ce fascicolul laser de pe Steaua Morţii incinera navă dup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voastră e pierdută, sâsâi Împăratul – iar prietenii tăi de pe Luna Endor nu vor supravieţui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ui transmiţător montat într-unul din braţele tronului şi vorbi fără să-şi ascun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Jerjerrod, dacă se întâmplă cumva ca rebelii să arunce totuşi în aer generatorul scutului, vei îndrepta această armă spre Luna Endor şi o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se auzi vocea lui Jerjerrod în receptor, dar avem mai multe batalioane spaţiale 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mpăratului era mai apăsată decâ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ntoarse din nou spre Luke – cel dintâi tremura de încântare, cel din urmă d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tinere discipol. Alianţa va muri – aşa cum vor muri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ke era desfigurat, reflectând starea lui sufletească. Vader îl urmărea cu atenţie, la fel şi Împăratul. Sabia începu să vibreze acolo unde se afla. Mâna tânărului Jedi tremura, buzele i se întinseseră într-un rânjet, strâng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imt supărarea, zâmbi împăratul. Sunt lipsit de apărare – ia-ţi arma. Doboară-mă cu toată ura de care eşti capabil, iar călătoria ta în ţinutul întunecat se va fi încheiat, râse el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fu capabil să reziste. O clipă sabia se zgâlţâi violent pe tron, apoi zbură în mâna lui, împinsă de Forţă. Într-o clipă mâna tânărului o aprinse şi cu o mişcare puternică o îndreptă spre cap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ma sabiei lui Vader sclipi, parând atacul lui Luke la câţiva centimetri deasupra capului Împăratului. O puzderie de scântei săriră care încotro, revărsându-se asupra chipului rânjit al lui Palpatine, scăldându-l într-o lum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înapoi şi se întoarse, cu sabia ridicată, pentru a-l înfrunta pe tatăl său. Vader îşi întinse sabia înainte, pregăti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ftă de plăcere şi se aşză pe tron, cu faţa spre combatanţi – singurul martor al acestei lupte crun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ia şi Chewbacca şi restul comandoului fură scoşi afară din buncăr de către învingătorii lor. Priveliştea ce-i întâmpină era complet diferită de felul în care le apăruse acea zonă. Luminişul era înţesat acum de trupele imperiale: sute de soldaţi, în armuri albe sau negre – unii în poziţie de repaus, alţii urmărind scena din vârful vehiculelor de teren bipede, alţii sprijinindu-se de hiperbicicletele lor. Dacă în interiorul buncărului situaţia li se păruse disperată, acum era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e întoarseră copleşiţi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entru care luptaseră, la care visaseră era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 Dar chiar şi aşa, măcar erau împreună în acest scurt interval de timp ce le mai rămăsese. Se apropiară unul de altul, venind din direcţii opuse ale pustiului singurătăţii afective: Han nu cunoscuse niciodată iubirea, atât de îndrăgostit fusese de sine însuşi; Leia nu cunoscuse niciodată iubirea, atât de angrenată fusese în obligaţii sociale, atât de preocupată să îmbrăţişeze întreaga umanitate. Iar undeva între infatuarea sa îngheţată şi fervoarea ei fierbinte găsiseră un loc umbros unde se puteau adăposti, puteau creşte şi chiar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se terminase acum. Sfârşitul părea a fi aproape. Erau atâtea de spus că nu găseau nici un cuvânt potrivit. În schimb se prinseră de mână, vorbindu-şi prin degete în aceste ultime minute de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ătrunseră în luminiş R2 şi 3PO, piuind şi sporovăind, senini şi plini de voie bună. Împietriră locului în momentul în care văzură ce se întâmpla în luminiş… şi văzând toţi acei ochi întor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ânc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şi R2 se întoarseră pe călcâie şi o luară la goană înapoi în pădurea din care tocmai ieşiseră. Şase soldaţi se repezi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junseră tocmai la timp pentru a-i vedea pe cei doi droizi dispărând în spatele unui copac mare. Se năpustiră după ei şi, înconjurând copacul, îi găsiră pe R2 şi 3PO aşteptând în linişte să fie săltaţi. Gardienii porniră spre ei. Dar se mişcară mul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ursuleţi săriră cu repeziciune din crengile copacilor, doborându-i pe soldaţii imperiali cu bâte şi pietre. La care Teebo, cocoţat în alt copac, ridică un corn la buze şi suflă trei sunete lungi. Acesta era semnalul de atac pentru micuţii e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cu suliţe din toate părţile în luminiş, aruncându-se cu furie împotriva puternicei armate imperiale. Urmă un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ăgeau cu pistoalele laser în făpturile acelea flocoase, ucigând şi rănind o mulţime din ele – pentru a fi năpădiţi de alte sute în locul celor căzute. Cercetaşii cu bicicletele încercau să-i alunge înapoi în pădure şi erau azvârliţi de pe biciclete cu o rafală de pietre azvârlit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de confuzie, Chewie plonjă în desiş în timp de Leia şi Han se aruncară în noroiul de sub bolţile ce flancau uşa buncărului. Exploziile din jur îi ţintuiau locului, uşa buncărului era din nou închis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ormă din nou codul furat la panoul de comandă – dar de data aceasta uşa nu se deschise. Fusese reprogramată imediat după ce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nu mai lucreaz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inse după un pistol ce căzuse din mâna unui soldat doborât chiar în apropierea lor. Descărcările laser se abăteau din toate direcţiile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2,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îşi scoase aparatul de emisie, conectă frecvenţa la care răspundea micuţul droid şi întinse mâna după arma la care Leia nu reuşise să ajungă în timp ce bătălia din jurul 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i 3PO se ghemuiseră în spatele unui buştean când R2 primi mesajul. Acesta scoase un fluierat strident şi se repezi spr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trigă 3PO, unde te duc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irii sale, droidul auriu o rupse la fugă în urm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pe biciclete treceau pe lângă ei, goneau în jurul lor, trăgând în micuţii ewok care deveneau tot mai cruzi pe măsură ce blana le era tot mai pârlită. Ursuleţii se agăţau de picioarele vehiculelor terestre, blocând dispozitivele cu ajutorul lianelor, mecanismele cu bolovani sau rămurele pe care le vârau cu forţa înăuntru. Îi doborau pe soldaţii de pe biciclete întinzând corzi de viţă la nivelul gâtului. Aruncau cu pietre, săreau din copaci, îşi înfigeau suliţele şi îşi prindeau în plase inamicii. Er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se ţinea pe urmele lui Chewbacca pe care îl îndrăgiseră în mod cu totul deosebit. Devenise mascota lor, iar ei, micuţii lui verişori de la ţară. Aşa că acum săreau unii în ajutorul celorlalţi cu o ferocitate ieşită din comun. Chewie dobora soldaţi în dreapta şi stânga, cuprins de o frenezie de nedescris, în clipa în care îi vedea făcând vreun rău micuţilor săi prieteni. Iar micuţii, la rândul lor, formaseră grupe de sacrificiu ce-l urmăreau pe Chewbacca şi se aruncau asupra oricărui soldat care reuşea să-l ajungă p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o bătălie ciuda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i 3PO îşi croiră în cele din urmă drum până la uşa buncărului. Han şi Leia îi acopereau trăgând cu armele pe care reuşiseră să pună mâna în cele din urmă. R2 alergă iute spre terminal, îşi introduse braţul computerizat şi începu verificarea. Încă înainte să fi ajuns la codurile meteorologice o explozie a unui bolid distruse intrarea şi o dată cu ea braţul lui R2, arunc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începu să-i iasă fum gros, iar din garnituri se scurgea lichidul. Dintr-o dată fiecare compartiment se deschise, sâsâind din toate orificiile, şi toate rotiţele i se învârteau – apoi se opri. 3PO se repezi la tovarăşul său rănit, în timp ce Han examina terminalul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refac legăturile cu tasta asta, mormă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uţii ewok izbutiseră să înalţe de cealaltă parte a câmpului un dispozitiv primitiv de catapultare. Cu ajutorul lui lansară un cataroi în direcţia unuia dintre vehiculele de teren – maşina se zgâlţâi serios, dar nu se prăbuşi. Se întoarse şi porni spre catapult trăgând necontenit din aruncătorul de grenade laser. Ursuleţii se împrăştiară care încotro. Când vehiculul ajunsese la o distanţă de zece picioare, micuţii ewok retezară corzile ce ţineau două buturugi uriaşe care acum se prăvăliră asupra vehiculului imperial, oprind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rmătoarea fază a asaltului. Micuţii ewok, echipaţi cu nişte zmee din piele de animal, începură să plonjeze cu suliţele asupra soldaţilor şi să dea drumul la pietre peste ei. Teebo, care conducea atacul, fu lovit în aripă de o descărcare laser şi se prăbuşi lângă o rădăcină noduroasă. Un vehicul de teren se îndrepta asupra lui gata să-l zdrobească, dar Wicket plonjă în direcţia lui şi îl smulse în ultima clipă pe Teebo din locul ce devenise cam nesigur. Fugind din calea vehiculului, Wicket se ciocni însă de o bicicletă ce venea în mare viteză şi cu toţii se rostogoliră în frunz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acţia continuă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or, lucrurile nu stăteau altfel. Lupte pe viaţă şi pe moarte, explozii ce izbucneau pe tot cerul, în timp ce fascicolul laser de pe Steaua Morţii îşi continua metodic acţiunea de distrugere a navelo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omanda Şoimului Mileniului, Lando pilota ca un apucat, de parcă ar fi participat la o cursă cu obstacole constituite din uriaşele distrugătoare spaţial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disperat în microfonul aparatului său de emisie recepţie, încercând să acopere zgomotul exploziilor neîntrerupte, să ia legătura cu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 aproape. Apropiaţi-vă cât puteţi de tare şi angajaţi distrugătoarele pe orizontală – în felul acesta Steaua Morţii n-o să mai poată trage în noi fără să-şi distrugă proprii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luptat în asemenea condiţii, cu asemenea supernave ca distrugătoarele lor. Şi crucişătoarele noastre nu se pot întâlni bot în bot! replică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cale 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pă Lando trecând razant pe deasupra distrugătorului. Atunci o să inventăm noi un nou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tactica unor asemenea confruntări! protestă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la fel de mult ca şi ei! contră Lando. Iar ei îşi vor închipui că ş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cai ultima mână, cacialmaua era periculoasă; uneori însă, când toţi banii tăi se aflau pe masă, nu aveai încotro, era unicul mod de-a câştiga – iar Lando nu juca niciodată în ideea că ar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atât de mică n-o să rezistăm prea mult în lupta cu distrugătoarele, observa Ackbar care începuse deja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sta în schimb mai mult în lupta cu Steaua Morţii şi o să-i luăm şi pe câte unii din ei cu noi, stri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o izbitură, iar unul din aruncătoarele lui frontale sări în aer. Lando puse Şoimul în vrilă controlată şi înconjură în poziţie înclinată burta leviata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mare lucru de pierdut, Ackbar se hotărî să adopte strategia lui Calrissian. În următoarele minute, câteva duzini de crucişătoare rebele se apropiaseră periculos de mult de distrugătoarele imperiale – iar coloşii începură să tragă unul în altul, cu nişte tunuri aflate la distanţe de douăzeci de paşi unul de altul în timp ce sute de interceptoare mititele zburau în jurul lor, strecurându-se printre fulger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Vader se roteau în cerc, încet. Cu sabia ridicată mult deasupra capului, Luke îşi pregătea atacul din poziţia clasică; Lordul Întunecat păşea întors într-o parte, conform figurii clasice. Pe neaşteptate, Luke îşi coborî vâjâind sabia drept în jos, Vader pară, Luke fentă şi atacă de jos. Vader ripostă şi din forţa impactului îşi conduse sabia direct spre gâtul lu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Luke se aşteptase la aceasta şi se dădu un pas înapoi. Primul schimb de lovituri se încheie fără răniri. Din nou se rot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era impresionat de viteza lui Luke. Chiar mulţumit. Aproape că-i părea rău că nu putea încă să-l lase pe băiat să-l ucidă pe Împărat. Luke nu era încă pregătit pentru asemenea confruntare, în plan emoţional. Exista încă posibilitatea ca Luke să se întoarcă la prietenii lui dacă îl distrugea pe Împărat acum. Mai avea încă nevoie de o supraveghere asiduă – atât din partea lui Vader cât şi a lui Palpatine – pentru a fi într-adevăr pregătit să-şi asume locul în dreapta lui Vader şi împreună să conduc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der trebuia să-l mai călăuzească încă pe băiat, să-l oprească de-a face rău acolo unde nu trebuia, ori acolo unde trebuia d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apucă însă să-şi depene gândurile până la capăt, căci Luke atacă din nou – şi mai agresiv. Avansa făcând o serie de fandări, ce se izbiră toate de sabia fosforescentă a lui Vader. Lordul Întunecat se retrăgea câte un pas la fiecare lovitură, iar la un moment dat oscilă înainte de a-şi îndrepta din nou lama strălucitoare – Luke însă o îndepărtă cu o lovitură, împingându-l din nou înapoi pe Vader. Pe moment Lordul se dezechilibră pe scăr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fla deasupra lui, în capul scărilor, ameţit de propria lui putere. Era în mâinile lui acum, ştia asta. Vader putea fi învins. Putea să-i ia sabia, să-i ia şi viaţa, să-i ia şi locul alături de Împărat. Da, chiar şi asta. Luke nu respinse gândul, de data aceasta se jucă cu el. Se îmbăta cu aromele lui, îi simţea puterea gâdilându-i obrajii. Îl înfierbânta atât de tare acest gând, era atât de copleşii încât pe moment şterse orice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ra de partea lui, opţiune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alt gând, încet, subjugmdu-l ca un îndrăgostit pătimaş: putea să-l distrugă şi pe Împărat. Să-i distrugă pe amândoi şi să conducă el galaxia. Răzbunare ş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reu pentru Luke. Ameţitor. Dar nu se lăsă copleşit. Şi nici nu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mintea lui Vader se insinua gândul că fiul său ar putea fi mai bun decât el. Era uluit de puterea pe care Luke o căpătase de la ultimul lor duel în Oraşul Norilor. Ca să nu mai vorbim de viteza de reacţie a băiatului, reglată parcă pe viteza gândului. Interveniseră circumstanţe neprevăzute. Neprevăzute şi nedorite. Vader simţi umilinţa furişându-se în el după prima reacţie de surpriză şi cea de a doua de spaimă. Iar apoi umilinţa se dădu la o parte pentru a face loc mâniei. Iar acum nu mai dorea altceva decâ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ări sufleteşti se reflectară pe chipul tânărului Jedi care se înălţa deasupra lui, ca un turn. Împăratul, care îi urmărea, văzu toate acestea şi îl îndemnă pe Luke să se afunde în mocirla întunericul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sentimentele agresive, băiete! Da! Lasă ura să te cuprindă! Contopeşte-te cu ea, lasă-te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ovăi o clipă – apoi realiză ce se întâmplă. Dintr-o dată mintea i se tulbură din nou. Ce voia? Ce avea de făcut? Clipa de exaltare, de neagră clarviziune trecu, lăsând în urmă nehotărârea, neputinţa. Sumbra trezire dintr-un flir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îşi coborî sabia, se relaxă şi încercă să alunge ur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ader atacă. Se aruncă cu sabia înainte, obligându-l pe Luke să respingă atacul. Îşi încrucişă sabia cu Luke, dar acesta se desprinse şi sări pe o estradă pentru a se pune în siguranţă. Vader sări peste o balustradă aterizând chiar lângă platforma pe care se af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t cu tine, tat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din partea ta să cobori garda, îl avertiz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 se mai potolise acum – nu voia să câştige dacă băiatul nu se lupta din răsputeri. Dar dacă a câştiga înseamnă totuşi să ucizi un băiat care nu voia să lu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o va face şi pe asta. Numai că voia ca Luke să fie conştient de consecinţe. Voia ca el să ştie că lupta asta nu era o joacă. Că înfrun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să auz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e trădează, tată. Simt binele di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lictul. Nu ai fost în stare să mă ucizi mai înainte – şi nu ai să mă distrugi nici acum. De două ori – îşi aminti Luke – Vader avusese ocazia să-l ucidă, dar n-o făcuse: în înfruntarea de pe prima bază cu numele Steaua Morţii şi mai târziu în duelul de pe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cum şi la Leia – cum Vader o prinsese şi pe ea în gheare, o şi tortu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o ucisese. Gândul la chinurile ei îi strânse inima, dar se grăbi să-l împingă cât mai departe. Pentru el era limpede acum, deşi se îndoise: în tatăl său mai exista în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avu darul să-l supere cu adevărat pe Vader. Putea tolera o mulţime de lucruri de la copilul acesta insolent, dar acum devenise insuportabil. Trebuia să-i dea băiatului o lecţie pe care să n-o mai uite, ori să moară învă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bestimezi puterea întuneric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şi azvârli sabia sclipitoare – lama ei reteză suporţii pe care stătea estrada unde se afla Luke, apoi se întoarse şi zbură înapoi în mâna lui Vader. Luke se prăbuşi o dată cu platforma, se rostogoli pe jos ajungând sub dărâmături. Sub acoperişul platformei înclinate, în întunecimea de acolo nu mai putea fi văzut. Vader se apropie cu paşi de pisică, încercând să-l găsească pe băiat, nu voia să intre însă în umbr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ascunzi la nesfârşi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aici şi să mă scoţi, răspunse gl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acord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vea sentimente tot mai ambigue în acest conflict, puritatea răului fusese compromisă. Băiatul era într-adevăr deştept – Vader ştia că trebuie să procedeze cu maxi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un fel de avantaj, tată. N-am să mă lupt cu tin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prea bine că acesta ar putea fi sfârşitul, dar nu-i mai păsa. Nu avea de gând să folosească forţa întunericului ca să combată întunericul. Poate că, la urma urmei, tot Leia era cea care avea să continue lupta, fără el. Poate că ea ştia o cale pe care el n-o ştia; poate că ea va afla soluţia. Pentru că, acum, el nu vedea decât două posibilităţi: una ducea spre întuneric, iar cu cealaltă nu mai ave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sabia jos şi-o împinse de-a rostogolul spre Vader. Se opri undeva la jumătatea distanţei dintre ei. Lordul Întunecat întinse mâna – sabia lui Luke îi sări în mână. El o prinse la brâu şi, copleşit de nesiguranţă, pătrunse în umbra platforme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a să-i transmită simţămintele sale, curenţi potrivnici ce-i şubrezeau siguranţa de sine. Remuşcare, regrete, abandon, durere. Dar, într-un fel, nu îl priveau nemijlocit pe Vader. Ci pe alţii, duceau 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dor. A, da, asta era – Luna Sanctuar, unde prietenii lui aveau să moară curând. Luke va trebui să înveţe: prietenia era cu totul altceva de partea întunecată. Un lucru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te laturii întunecate, Luke, îl îndemnă el. E singurul mod de a-ţi salva prietenii. Da, gândurile te trădează, fiule. Sentimentele tale faţă de ei sunt puternice, mai ales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opri.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trase mai mult în umbră. Încerca să se ascundă, dar nu era chip să ascundă ce era în mintea lui – Leia care suferea. Chinul ei striga acum după el, iar spiritul lui suferea alături de ea. Încercă să-l îndepărteze, să-l ascundă, dar strigătul era puternic şi nu putea să-l înăbuşe, nu putea să-l abandoneze, trebuia să primească şi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Vader invada acea ran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um adică? Soră? lătră el. Sentimentele tale au trăd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eni! răcni el triumfător. A fost înţelept din partea lui Obi-Wan s-o ascundă,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era clar lui Luke; îl vedea prin mască, prin umbre, prin toate tărâmu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să te alături forţei întunecate, poate că ea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la care Luke nu a mai rezistat. Căci Leia era pentru toţi ultima speranţă. Dacă Vader îşi îndrepta asupra ei năzuinţele-i pervert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zbură de la brâul lui Vader înapoi în mâna sa, oprindu-se de îndată ce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tatălui său cu o forţă pe care nu o mai cunoscuse niciodată. Nici Vader. Cei doi gladiatori se luptară cu sălbăticie, armele lor se ciocneau cu violenţă scăpărând scântei dar curând se văzu că avantajul era de partea lui Luke. Şi el nu mai era dispus să cedeze. Îşi încrucişară spadele, corp la corp. Când Luke îl împinse înapoi pe Vader, acesta se izbi cu capul de o bârnă ieşită în afară. Lordul întunecat se împletici, ieşind din zona platformei prăbuşite. Luke îl urmări fără să-i dea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lovitură după lovitură, Luke îl forţă pe Vader să se retragă pe puntea ce traversa puţul uriaş, nesfârşit de adânc, în străfundurile căruia se afla generatorul de putere. Fiecare lovitură a sabiei lui Luke îl îmboldea pe Vader, ca o acuzaţie, ca un ţipăt, ca un ghimpe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cat căzu în genunchi, ridică însă spada ca să blocheze următoarea lovitură – şi Luke îi reteză mâna dreapt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bucăţi de metal, sârme şi dispozitive electronice se rostogoli peste pardoseală în timp ce sabia lui Vader alunecă pierind fără urmă în puţ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cu ochii aţintiţi asupra mâinii mecanice a tatălui său, contractându-se spasmodic, despărţită de trup – iar apoi la propria sa mână artificială, acoperită cu o mănuşă neagră – şi dintr-o dată realiză cât de asemănător devenise cu tatăl său. Asemănător cu omul pe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tătea deasupra lui Vader, cu vârful săbiei lui scânteietoare îndreptate spre gâtlejul acestuia. Dorea să distrugă această creatură a întunericului, această creatură care odinioară fusese tatăl său, această creatură car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mpăratul apăru şi el acolo, privind spectacolul, chicotind cuprins de o încântare şi o surescitare ne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moară-l! Ura te-a făcut puternic! Acum destinul ţi se va împlini şi tu vei lua locul tatălui tă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jos spre tatăl său, apoi la Împărat, apoi înapoi la Vader. Acesta era Întunericul – Întunericul pe care el îl ura. Nu pe tatăl său, nici măcar pe Împărat, ci întunericul din ei. Din ei şi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mod de-a distruge Întunericul era de a renunţa la el. Pentru totdeauna. Rămase drept, nemişcat, luând această hotărâre pentru care îşi petrecuse întreaga viaţă,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sabi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am să mă alătur forţei întunecate! Ai dat greş, Palpatine. Eu sunt un Jedi, aşa cum a fost şi tatăl me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mpăratului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Jedi. Dacă nu vrei să te transformi, atunci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ridică braţele de păianjen spre Luke: din degetele sale porniră fulgere de energie albe, orbitoare, traversară încăperea şi străpunseră trupul băiatului, scurgându-se în pământ. Tânărul Jedi suferea tortura aceasta nemaipomenită – nu auzise niciodată de asemenea putere, de asemenea corupere a Forţei cum îi era dat să sim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ra generată de Forţă putea fi şi respinsă de Forţă. Luke ridică braţele pentru a se apăra de fulgere. La început reuşi – fulgerele, respinse, intrau în pereţi. Curând însă şocurile se abătură cu asemenea viteză şi putere, revărsându-se asupra lui, încât nu mai fu în stare să se apere, se chirci tot de durere, genunchii începură să-i tremure, puterile îl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ader se târa, ca un animal rănit, înspre Împă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dor bătălia pentru buncăr continua. Soldaţii îi iradiau pe nenumăraţii ewok cu arme sofisticate, în timp ce micuţii războinici înfruntau trupele imperiale cu bâte, puneau piedici păşitorilor bipezi cu ajutorul lianelor şi a buştenilor, prindeau hiperbicicletele cu lassouri sau în plase aşezate ca niş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eau copaci asupra duşmanilor, săpau gropi pe care le acopereau cu ramuri, iar apoi atrăgeau câte unul din vehiculele acelea greoaie în capcană. Pornea câte o avalanşă de pietre. Zăgăzuiră un fir de apă din apropiere, iar apoi deschiseră stăvilarele lăsând apa să se reverse peste soldaţi şi alte două vehicule. Se adunau în bande şi apoi o luau la sănătoasa. Săreau din copaci pe capacul păşitorilor şi turnau ulei de şopârlă încins în ţevile puştilor. Se foloseau de cuţite şi suliţe, şi laţuri, şi scoteau strigăte războinice pentru a-l dezorienta pe inamic. Erau luptător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or îl făcu până şi pe Chewie mai îndrăzneţ decât îi era felul. Începu să se distreze atât de bine balansând pe corzile de viţă şi zdrobind capete, încât aproape că uită de pistolul să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la un moment dat pe acoperişul unui vehicul cu Teebo şi Wicket agăţaţi în spatele lui. Aterizară cu zgomot pe maşinăria ce se legăna de pe un picior pe altul, apoi bocăniră cu atâta violenţă încercând să se ţină de ea, încât unul din soldaţi deschise trapa să vadă ce se întâmplă. Înainte de-a apuca să tragă, Chewie îl extrase de cap şi îl izbi cu toată puterea de pământ – Wicket şi Teebo se repeziră în interior şi-l imobilizară pe celăl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ewok conduceau păşitorul biped cam ca pe o bicicletă antigravitaţională – cu teribilism şi veselie. De câteva ori Chewie era cât pe aci să fie aruncat de pe acoperiş, şi chiar dacă lătră de câteva ori supărat, cei doi din cabină nu-l luară în seamă – chicoteau, chiţcăiau şi călcau peste hiper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euşi să coboare înăuntru. I-a trebuit vreo jumătate de minut să dibuiască comenzile – tehnologia Imperiului era destul de standardizată. Iar apoi începu să abordeze metodic, rând pe rând celelalte vehicule imperiale, aruncându-le în aer, fără ca acestea să apuce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iaşele maşini de luptă piereau în flăcări, micuţii ewok se simţiră îmbărbătaţi. Se regrupau în spatele maşinii lui Chewie. Wookieul întorsese mers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n meşterea furios la panoul de comandă. De fiecare dată când lega două fire săreau scântei, dar uşa tot nu se deschidea. Leia se postase în spatele lui, trăgând cu pistolul,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mână de ajutor. Cred că i-am dat de capă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a din sârme. Ea îşi puse arma înapoi în teacă, apucă sârma pe care el i-o dăduse şi o ţinu nemişcată în timp ce el apropie alte două de la capetele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erg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ârme scoaseră scântei, legătura era făcută. Se auzi dintr-o dată un vâjâit puternic şi o a doua uşă coborî cu zgomot în faţa celei dintâi, dublând impenetrabi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vem două uşi prin care trebuie să trecem, murmu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fost lovită în braţ de o descărcare laser şi azvârl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nu! strigă el în timp ce încerca să-i oprească sângele ce curg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Leia vă simţiţi bine? se nelinişt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dădu ea din cap.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ţipă o voce. O singură mişcare şi sunteţi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mărmuriţi, priviră în sus. Doi soldaţi ai trupelor de asalt stăteau în faţa lor, cu armele ridicate, foarte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le ordonă unul din e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e uitară unul la altul, se priveau adânc în ochi cufundându-se pentru o clipă unul în altul, simţind, înţelegând, mângâindu-se şi împărtăşind totul în acel moment suspenda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olo alunecă spre teaca de la centura Leiei – aceasta îşi scoase pe furiş arma şi o ţinea acum gata de atac. Mişcarea rămase ascunsă privirilor celor doi soldaţi imperiali, deoarece Han stătea în faţa Leiei, acoperind-o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ă o dată în ochii ei, înţelegând cu un ultim zâmbet tandr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mentul trecu şi, la un semnal, într-o fracţiune de secundă, Han se rostogoli din traiectoria focului în timp ce Leia trase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focul laserului – o abureală sclipitoare, roz-portocalie, ca o furtună de electroni, bântuia în zonă, întreruptă de străfulgerăr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d fumul se mai ridică, se văzu dintr-o dată un păşitor imperial biped ce se apropia de ei şi se opri chiar în faţă. Han se uită în sus pentru a vedea armele laser ale acestuia îndreptate direct asupra lui. Ridică mâinile în sus şi făcu, şovăitor, un pas înainte. Nu prea ştia nici el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spuse el liniştit Leiei, măsurând din ochi distanţa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pacul din acoperişul vehiculului se ridică şi dinăuntru se ivi capul lui Chewbacca, care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 Rahr! lătră wook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bucurie lui Solo îi ven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Dă-te jos de acolo. Leia e rănită! Se repezi să-şi întâmpine prietenul, apoi se opri: Nu, aşteapt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ale spaţiului, asemenea flotelor din alte timpuri şi alte galaxii, se înfruntau într-o luptă directă, navă cu navă, bor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 marcată de manevre eroice, uneori de-a dreptul sinucigaşe. Un crucişător rebel, a cărui coadă fusese cuprinsă de flăcări, se năpusti asupra unui distrugător imperial înainte de a exploda – luând cu el şi nava imperială. Nave de marfă, încărcate, erau puse pe cursă de coliziune cu nave-fortăreaţă, în timp ce echipajul părăsea nava, lăsându-se în voia unei soarte incert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Wedge, Liderul Albastru şi Aripă Verde porniră la atac împotriva unuia dintre distrugătoarele mai mari – nava principală de comunicare a Imperiului. Fusese deja avariată într-un schimb de focuri cu un crucişător rebel pe care îl distrusese în cele din urmă; dar avariile puteau fi remediate, aşa că rebelii trebuiau să atace în timp ce monstrul îşi mai linge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lui Lando se apropia la nivelul carenei, în acest fel distrugătorul nu putea folosi armele de calibru mare. Iar interceptoarele rămâneau invizibile până în clipa în care puteau fi vizualiza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puterea la scutul deflector din faţă, comunică Lando grupului său. Ne îndreptăm direc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 răspunse Wedge. Strângem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ă în picaj cu viteză mărită, perpendicular pe axul lung al navei imperiale – căderile verticale puteau fi cu greu detectate. Când ajungeau la o distanţă de cincizeci de picioare de navă, virau cu nouăzeci de grade şi continuau zborul de-a lungul corpului ei, într-un schimb continuu de fulger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tacul la arborele energetic principal, anu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Aripă Verde. Suntem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aţi în bătaia bateriilor din faţă, avertiză Conducăt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fierbin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ă rău pe stânga arborelui, observă Wedge. Concentraţi-vă pe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controlul aparatului, strigă Aripă Verde care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o să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Verde porni în jos ca şi cum ar fi condus o rachetă, direct spre bateriile frontale ale distrugătorului. Urmară o serie de exploz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pe un ton liniştit Liderul Albastru, contemplând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chis calea! ţipă Wedge. Într-acolo. Reactorii energetici sunt chiar în interiorul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nunţă Lando, virând Şoimul direct asupra ţintei, luându-i complet prin surprindere pe operatorii reactorului. Wedge şi Liderul Albastru îl urmară. Făceau cu toţii ce le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în plin! stri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rapid, cât de tare putură, în timp ce distrugătorul era zgâlţâit de explozii tot mai puternice până când, în cele din urmă, deveni o stea oarecare, mică şi lipsită de putere. Liderul Albastru fu prins de unda de şoc şi izbit de una din navele imperiale mai mici, explodând împreună cu ea. Lando şi Wedge sc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avei de comandă a rebelilor se umplu de fum, nu se mai auzeau decâ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reuşi să ia legătura cu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ul a încetat; avem din nou mesaje despr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ridicat? întrebă Lando cu o undă de aşteptare şi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e pare că echipa generalului Solo nu a izbutit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r distruge ultima navă, mai avem încă speranţe, răspunse Lando. Han nu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 trebuia cu orice preţ să ajungă la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Morţii, Luke aproape că îşi pierduse cunoştinţa sub asaltul neîntrerupt al fulgerelor Împăratului. Chinurile erau inimaginabile, mai presus de puterea sa de îndurare, fu cuprins de o slăbiciune ce-i seca însă seva vieţii, nu-şi mai dorea nimic decât să se lase pradă nimicului în mrejele căruia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privind de sus spre tânărul Jedi, acum complet vlăguit. Alături de el, Vader reu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prost ce eşti! se auzi vocea hârâită a Împăratului. Numai acum, la sfârşit, eşti capabil să înţelegi. Iscusinţa ta puerilă nu se poate compara cu puterea feţei întunecate. Ai plătit un preţ prea greu pentru lipsa de prevedere. Acum, tinere Skywalker, a venit clipa să plăteşti preţul întreg.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 un râs de nebun. Şi, deşi lui Luke i se păru cu neputinţă, torentul de fulgere ce se năpusteau din degetele împăratului crescu în intensitate. Răsuna ca un strigăt prin toată încăperea, strălucirea ucigaşă a fulgerelor era absolut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uke se înmuie, se ofili, în cele din urmă se prăbuşi sub tirul acela îngrozitor. Nu mai făcea nici o mişcare. La sfârşit era ca şi mort. Împăratul sâsâ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ader sări în sus din spate, prinzând braţele Împăratului într-ale sale, ţinându-l strâns lipit de corpul lui. Simţindu-se mai slăbit ca niciodată, Vader stătuse liniştit ultimele minute, concentrându-şi fiecare fibră a fiinţei sale asupra acestui act unic – unica acţiune posibilă, ultima, dacă dădea greş. Ignorând durerea, ignorând ruşinea şi slăbiciunea ce-l cuprinsese, ignorând zgomotul asurzitor din capul lui, se concentra, orbeşte, total asupra acestei unice voinţe, voinţa de-a învinge răul întruchipa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zbătea în strânsoarea braţelor lui Vader, în timp ce din mâinile sale continuau să ţâşnească fulgere ale acelei energii maligne, răspândindu-se în toate direcţiile. În această zbatere sălbatică un fulger ricoşă şi îl lovi pe Vader. Lordul Întunecat căzu din nou, curenţii electrici trecură prin coiful său, se prelinseră peste pelerină, îi pătrunse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împleticindu-se, Vader se îndreptă cu prizonierul său spre mijlocul podului ce traversa abisul în fundul căruia se afla centrul energetic. Îl ridică pe despotul urât deasupra capului şi, cu ultima încordare a puterilor sale, îl azvârl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Palpatine, ce continua să scuipe fulgere de lumină, se prăbuşi în vid, izbindu-se de pereţii puţului. În cele din urmă, dispăru, iar, peste câteva secunde, se auzi o explozie îndepărtată, departe, în adânc. Un suflu de aer ieşi pe gura puţului, răspândindu-se în încăpe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cesta făcu să fluture pelerina Lordului Vader care, sleit, se ducea spre prăpastie, încercând să-şi urmeze stăpânul până la capăt. Luke se târî însă până la el şi îl trase pe Lordul Întunecat de pe buza prăpastiei,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întinşi pe podea, îngemănaţi, prea slăbiţi ca să se poată mişca, prea mişcaţi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uncărului de pe Endor, controlorii imperiali urmăreau pe ecranul principal lupta micuţilor ewok. Deşi imaginea era perturbată de electricitate statică, lupta părea să fi scăzut în intensitate. Era şi timpul, la urma urmelor li se spusese mereu că băştinaşii de pe această lună erau fiinţe liniştite, defel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răutăţi – probabil din cauza vreunei antene avariate în timpul luptelor – când, pe neaşteptate, pe ecran apăru un vechicul biped, semnaliz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mandante! Rebelii au fost scoşi din luptă, iar cei care au rămas s-au retras împreună cu ursuleţii în pădure. Avem nevoie de întăriri ca să continuă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izbucniră urale de bucurie. Scutu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principală! ordonă comandantul. Trimiteţi trei plutoa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ncărului se deschise, trupele imperiale ieşiră în pas alergător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se vedea înconjurate de rebeli şi ursuleţii ewok, cu un aer crunt şi răutăcios. Trupele imperiale se predar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şi cinci alţi rebeli intrară în buncăr cu încărcătura de explozibil. Amplasară explozibilul cu dispozitiv de declanşare cu ceas în unsprezece puncte strategice din interiorul şi din jurul generatorului de energie, apoi ieşiră afară, fugind cât putea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ferind încă cumplit de pe urma rănii, era întinsă la adăpostul unor tufe aflate la oarecare distanţă. La stânga, micuţii ewok îşi adunau prizonierii pe latura îndepărtată a luminişului, când Han şi Chewie ieşiră afară, căutând un adăpost. În clipa următoare, buncărul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impresionant, explozie după explozie, de pe urma căreia se ridică o vâlvătaie de cinci sute de picioare, producând o undă de şoc care îi azvârli la pământ pe toţi cei ce rămăseseră în picioare şi pârjoli toată verdeaţa din jur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se îndreptă alergând spre amiralul Ackbar şi i se adresă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din jurul Planetei Morţii şi-a pierdut put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privi spre ecran, reţeaua generată electronic dispăruse. Luna şi Steaua Morţii pluteau acum neprotejate, într-un spaţiu go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murmură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icrofon şi anunţă pe canalul de război de mar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de vânătoare, începeţi atacul împotriva reactorului principal de pe Steaua Morţii. Scutul deflector a fost scos din funcţiune. Repet. Scutul deflector a fost scos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u primul care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pornit într-acolo. Grupul Roşu! Grupul Auriu! Escadrila Albastră. Urmaţi-mă cu toţii! Bravo, Han, aşa-mi placi.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plonjă spre suprafaţa imensei baze de luptă imperiale, urmat de hoarde de interceptoare rebele, şi de o masă încă impunătoare, dar dezorganizată de interceptoare imperiale tip TIE – în timp ce trei crucişătoare spaţiale rebele se îndreptau spre uriaşul superdistrugător spaţial al Imperiului, nava-amiral a lui Vader, care părea să aibă probleme la sistemul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primul val de interceptoare X porniseră spre porţiunea neterminată a Stelei Morţii, zburând la altitudine joasă, pe deasupra suprafeţei curbate a părţii aflat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vă la mică altitudine până ajungem la partea neterminată, îşi avertiză Wedge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însă foarte b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escadrilă de interceptoare inam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ă Albastră, ordonă Lando, ia-ţi oamenii opreşte nav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interfer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aua Morţii ne perturb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interceptoare pe cadranul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suprastructura, anunţă Lando. Căutaţi tunelul spre rea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plin în zona neterminată, şi începu să se strecoare printre grinzi ieşite în afară, turnuri pe jumătate ridicate, labirinte de canale, schele, luminile sporadice ale unor reflectoare. Dispozitivele de apărare antiaeriană nu erau nici pe departe terminate – bazându-se în principal pe protecţia oferită de scutul deflector. Asta însemna că rebelii trebuiau să se preocupe cel mai mult de posibilele capcane ale acelei structuri neterminate şi de interceptoarele TIE ce ve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văd sistemul de canale energetice, transmise Wedge. Mă-ndrept spre el. Nu prea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ăd, încuvii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urn şi pe sub un pod – şi dintr-o dată se treziră că intraseră cu viteză maximă într-un tunel adânc care abia putea cuprinde trei interceptoare, zburând aripă lângă aripă. În plus era străpuns pe toată lungimea lui încolăcită de o mulţime de tuneluri de alimentare macazuri alternative şi nişe; în plus, era punctat de un număr alarmant de obstacole aflate chiar în tunel: maşini grele, elemente de structură, cabluri de putere, scări rulante, semi-pereţi, mormane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interceptoare rebele intrară în viraj în tunel, urmate de două ori mai multe nave TIE. Două din interceptoare ieşiră de pe traiectorie pentru a evita primul atac al armelor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strigă Wedg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are laser lovi peretele tunelului deasupra lui, împroşcându-i parbrizul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centrăm pe cea mai puternică sursă de energie, sugeră Lando. Aceea trebuie să fi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ă Roşie, fii pe fază – s-ar putea, foarte curând să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e aliniară în rând dublu sau simplu, de cum observară că tunelul, pe lângă ieşiri şi intrări laterale şi obstacole ce blocau drumul, se mai şi îngusta la fiecare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arele TIE loviră o navă rebelă, care luă foc şi explodă. Apoi un aparat TIE se izbi de o maşină grea –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pe ecran că ne aşteaptă o barieră serioasă, anu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am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m strâns. Un perete termoizolant închidea trei sferturi din tunelul care făcea în acel loc un cot în jos, lăsând foarte puţin loc de trecere, Lando fu nevoit să facă o rotire de 360° cu Şoimul, urcând, coborând, accelerând. Din fericire, interceptoarele cu aripi X sau Y nu erau la fel de masive. Cu toate astea, două din ele nu izbutiră să treacă. Aparatele TIE, ceva mai mici, reuşi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cranele păliră din cauza electricităţi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ţip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îl avertiză Lando. Cine ştie ce descărcare de energie provoacă toată interfer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scana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 asemenea viteză. Va trebui să zburăm aş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ceptoare X loviră peretele în locul în care tunelul se îngusta din nou. Un al treilea fu aruncat în aer de interceptoar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derul Verde! stri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poi şi ieşi la suprafaţă. Tocmai am fost chemaţi de Casa Unu care ne cer un interceptor. S-ar putea să mai tragi după tine şi o parte din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Verde şi cohorta lui se întoarseră, ieşiră din tunel, înapoi în bătaia crucişătoarelor. Doar un singur aparat TIE îi urmă, trăg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ckbar răsuna din aparat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Morţii se depărtează de flotă – se pare că se pregăteşte să ia poziţie ca să distrugă lun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ce se aşază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irgul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stul. Intră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trerups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în criză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oimul se strecură printr-o deschizătură şi mai mică, avariindu-şi de data aceasta suporţii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la mustaţă, mormă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zhry dzn, încuviinţă copil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privea cu ochii măriţi prin geamul postului de observare. Privea în jos spre superdistrugătorul spaţial, aflat la numai câteva mile distanţă. Pe toată suprafaţa izbucneau focuri, iar nava se înclinas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oborât scuturile din faţă, spuse Ackbar în microfon. Trageţi asup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Liderului Verde ieşi de sub Steaua Morţii, vir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forţe noi, Casa Unu, anunţă Lid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torpile protonice, completă Ari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fu lovită – cu rezultate caleidoscopice. Se declanşă, rapid, o adevărată reacţie în lanţ, de la o staţie energetică la alta de-a lungul treimii mijlocii a uriaşului distrugător, producând explozii orbitoare. Nava se îndoi în unghi drept şi porni, rotindu-se, asemeni unui titirez spre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de explozii îl luă pe sus pe Liderul Verde; căderea necontrolată ce-a urmat atinse alte zece aparate, două crucişătoare şi o navă auxiliară. Apoi tot acel conglomerat exotermic se izbi lateral de Steaua Morţii, impactul fiind suficient de puternic ca să clatine baza aceea uriaşă de luptă, şi să declanşeze explozii şi coliziuni în toată reţeaua ei de reactori, muniţi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teaua Morţii se clătină. Coliziunea cu distrugătorul ce exploda fu doar începutul care produse o pană de sistem, topirea unor reactori, panică în rândul personalului, abandonarea posturilor, alte disfuncţii şi un hao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ăspândi peste tot, din toate direcţiile răsunau bubuituri, oamenii alergau şi strigau. Focuri electrice, explozii cu vapori, depresurări ale cabinelor, ruperea lanţurilor de comandă. La acestea se adăugau bombardamentele neîntrerupte ale crucişătoarelor rebele – băgând spaima în inamic, sporind isteria care deja îi cuprinse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ăratul era mort. Răul central, atotputernic, ce dăduse coeziune Imperiului, dispăruse, iar când latura întunecată era într-atât de disperată, într-atât de nedirecţionată se ajungea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generală, Luke reuşise, nu se ştie cum, să ajungă la docul principal – încercând să împingă masa inertă a trupului tatălui său spre o navetă imperială. La jumătatea drumului, nu mai rezistă însă şi se prăbuşi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idică din nou. Ca un automat, ridică trupul tatălui său, îl puse pe un umăr şi îşi continuă drumul împleticindu-se spre una din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şeză pe tatăl său pe jos, adunându-şi forţele pentru ultima porţiune de drum, când exploziile se auziră tot mai puternic, de jur împrejur. Prin îmbinări ţâşneau scântei, unul din pereţi se îndoi şi fumul izbucni printr-o spărtură. Podeaua se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i făcu semn lui Luk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jută-mă să-mi pot scoate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Întunecat se auz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poate opri moartea. Vreau ca măcar o dată să te pot privi fără ea. Vreau să te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temea. Se temea să-l vadă pe tatăl său aşa cum era. Se temea să vadă persoana care devenise atât de întunecată – aceeaşi persoană care îi zămislise pe Luke şi Leia. Se temea să-l cunoască pe Anakin Skywalker care trăia în interiorul 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ader îi era teamă să-l lase pe fiul său să-l vadă, să-şi scoată masca care stătuse între ei atâta vreme. Masca neagră, blindată fusese unicul său chip timp de mai bine de douăzeci de ani. Fusese vocea lui, şi respiraţia lui, şi ascunzişul lui – scutul lui împotriva oricărui contact uman. Acum însă avea să şi-o scoată, căci avea să-şi vadă fiul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idicară casca grea de pe capul lui Vader. În interiorul măştii: aparatul complicat de respiraţie care trebuia debranşat, un modulator de voce şi un vizor ce trebuiau desprinse de sursa de energie din spate. Dar când masca fu în cele din urmă scoasă şi pusă deoparte, Luke îşi privi tată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istă şi blândă a unui om bătrân. Pleşuv, spân, cu o cicatrice imensă care pornea din vârful capului şi ajungea până la ceafă; ochii întunecaţi, căzuţi în orbite, iar pielea albă ca varul, căci nu mai văzuse soarele de două decenii. Bărbatul acela bătrân zâmbi slab; iar în ochi îi străluciră lacrimi. Pentru o clipă, parcă semăna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lină de expresie, pe care Luke avea să şi-o amintească mereu. În primul rând putu citi regret. Şi ruşine. Apoi reflexele unor amintiri ce i se pierdeau pe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ri din vremuri pline de evenimente. Şi grozăvii. Şi dragos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pe care lumina nu o mai atinsese de o viaţă de om. De când venise Luke pe lume. Văzu nările tresărind, când percepuseră ceva ca o adiere de miros. Văzu capul înclinându-se imperceptibil pentru a asculta – pentru prima oară fără amplificator electronic. Luke simţi ceva ca o remuşcare că singurele sunete pe care le putea auzi acum erau cele ale exploziilor, singurele mirosuri, fumurile înţepătoare ale incendiilor electrice. Cu toate astea, simţea. Direct, ne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bătrâni concentrându-se asupra lui. Lacrimi fierbinţi se rostogoliră pe obrajii lui Luke, căzură pe buzele tatălui său. Tatăl zâmbi simţindu-l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are nu se arătas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şi văzu băiatul plângând şi ştiu că era îngrozit de faţa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paima lui Vader crescu – lacrimile se adăugau sentimentului vinovăţiei pentru felul în care îşi imaginase că arată. Dar apoi îşi aminti cum obişnuia să arate odinioară – impunător, măreţ, cu sprâncenele răsucite care îi dădeau un aer de invincibilitate. Da, aşa obişnuia să ara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mintire aduse cu sine un val de alte amintiri. Despre casă şi familie. Despre nevasta lui îndrăgită. Despre libertatea spaţiului infinit. De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eten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întorsătură luase prietenia lor. Nu ştia nici el de ce – dar îi fusese injectat acel virus care mocnise până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p. Acestea erau amintiri de care, acum, pe moment, nu voia să ştie. Amintiri ale lavei topite, ce se scurgea pe spat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îl trăsese afară din groapă – acum, aici. Făcuse acest gest. Era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bun, şi băiatul ăsta era al lui – binele exista deci şi în el. Zâmbi din nou spre băiat şi, pentru prima oară, îl iubi. Şi pentru prima oară, după ani lungi, se iubi din nou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rosi ceva – îşi umflă nările, adulmecând. Flori de câmp, asta era. În plină floare, probabil că er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unetul – îşi încordă auzul. Da, tunetul ploii de primăvară. Care făcea floril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o picătură de ploaie pe buze. Linse bobul delicat de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ai, nu era apă dulce, era sărată,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din nou privirea asupra lui Luke şi îşi văzu băiatul care plângea. Da, asta era, simţea pe buze toată amărăciunea băiatului – fiindcă arăta atât de îngrozitor, fiindcă er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l împace pe Luke, voia să-l facă să înţeleagă că nu era chiar atât de urât, nu pe de-a întregul, nu în străfundurile fiinţei sale. Cu un zâmbet slab, puţin batjocoritor la adresa propriei sale persoane, clătină din cap, încercând să-i explic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nţe luminoase, Luke – nu această mater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şi el din cap – ca să-i spună tatălui său că totul era în ordine, că nu trebuia să-i fie ruşine, că nimic nu mai conta acum. Şi câte altele – dar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vorbi din nou cu glasul stins,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ke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vii şi tu cu mine. Trebui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băie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i-ar fi plăcut să-l cunoască pe Yoda, să-i mulţumească bătrânului Maestru Jedi pentru ucenicia lu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poate că va fi curând alături de el, reuniţi întru acea unică Forţă. Şi alături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să te las, protes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 succedau, distrugând totul în jur; un perete întreg se prăbuşi, tavanul crăpă, iar dintr-o gură de aerisire din apropiere izbucni o flacără albastră. Podeaua de dedesubt încep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l trase pe Luke foarte aproape de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avut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 avut dreptate în ceea ce m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surori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ise ochii. Daith Vader – Anakin Skywalker –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răsună la capătul docului, umplând locul de flăcări şi fum, aruncându-l pe Luke la podea. Încet, se ridică din nou, şi, ca un automat, porni împleticindu-se spre una din ultimel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îşi continua cursa plină de obstacole prin labirintul de canale energetice, ajungând tot mai aproape de cupola giganticei sfere – reactorul principal. Crucişătoarele rebele lansaseră un bombardament continuu asupra suprastructurii neterminate a Stelei Morţii, iar acum fiecare lovitură provoca câte un seism în imensa staţie de luptă şi un şir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erjerrod şedea cufundat pe gânduri în sala de comandă a staţiei, urmărind cum totul din jurul lui se dezintegra. Jumătate din oamenii lui erau morţi, răniţi, ori fugiseră care încotro – nu era clar unde sperau să afle scăpare. Restul umblau de colo-colo, ori urmăreau navele inamice, ori trăgeau cu armele din toate direcţiile, ori strigau ordine, ori se concentrau cu disperare asupra unei singure ţinte, ca şi cum asta i-ar fi putut salva. Ori, precum Jerjerrod, cuget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u ce greşise. Fusese răbdător, credincios, deştept, rezistent. Era comandantul celei mai mari staţii de luptă ce fusese construită vreodată. Sau, aproape construită. Ura această Alianţă a Rebelilor, acum, cu ura unui copil căruia i se luase jucăria. Ţinuse la ea pe vremuri: ca la un băieţaş pe care îl putea necăji, animăluţul pe care îl putea întărită în glumă. Dar băiatul crescuse, ştia acum să răspundă la provocări. Se eliberase di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jerrod îl 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juns în acest punct, mare lucru nu mai putea face. Desigur, putea distruge luna Endor, putea s-o facă. Era o acţiune meschină, josnică, e adevărat – să incinerezi o lună aşa verde şi vie, în mod gratuit, fără nici un alt scop decât cel de-a distruge. Un act meschin, dar ce plăcer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veni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rebelă se aprop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 focul spre acel sector, răspunse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oarele din suprastructură eludează sistemul nostru de apărare. N-ar trebu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 sectoarele 304 şi 138. În felul acesta î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întrebător spr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nţelese însă mare lucru, mirându-se de atitudinea comandantului în faţa situaţi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actorul de rotaţie pentru a pune în ordine de bătaie lun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verifică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zero doi, spre ţinta lună. Domnule comandant, flo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 rotaţia până ce luna ajunge în ordinea de bătaie, iar apoi trageţi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ghiotantul manevră un şir de comutatoare. Am accelerat rotaţia, domnule. Punct zero unu, cu ţintă luna. Şaizeci de secunde până ce ajunge în ordinea de bătaie. Să tră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lută, puse declanşatorul de tragere în mâna lui Jerjerrod chiar în clipa când o altă explozie zgâlţâi, camera de comandă, şi ieşi alerg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jerrod zâmbi calm spre ecranul de observaţie. Endor începea să iasă din umbra Stelei Morţii. Se juca cu detonatorul din mâna sa. Punct zero zero cinci spre ţinta luna. Din camera de alături izbucn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ână la declanş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continua drumul prin tunelul reactorului principal. Nu mai rămăsese în cursă decât Wedge, care zbura chiar în faţa lui, şi Aripă Aurie, în spatele lui. Câteva aparate TIE se ţineau încă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aici din centru nu era mai lat decât două nave şi cotea brusc tot la cinci sau zece secunde de zbor la viteza pe care o atingea Lando. Un aparat imperial se izbi de un perete şi explodă, pe altul îl doborî pe Arip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in spatele Şoimului ţineau acele aparate TIE la distanţă, când deodată, în cele din urmă, se ivi reactorul principal. Nu văzuseră niciodată ceva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ţipă Wedge. Torpilele protonice de care dispunem nici măcar n-o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spre regulatorul de energie din turnul de la nord, îl ghidă Lando. Eu mă ocup de reactorul principal. Avem şi rachete concasoare – care ar trebui să pătrundă. O dată ce le-am dat drumul, n-o să mai avem mult timp la dispoziţie c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deja la ieşire, glum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nsă torpilele cu un strigăt de război carellian, lovind turnul nordic în două părţi şi o luă din loc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aşteptă trei secunde primejdioase, apoi îşi lansă rachetele. Timp de o secundă, lumina a fost prea puternică pentru a vedea ce se întâmplă. Apoi, întregul reactor începu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n plin, strigă Lando. Acum vin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căsca o cavitate, creând un efect de tunel. Şoimul viră prin tunelul cotit, printre pereţii cuprinşi de flăcări, obstacolele ce se puneau în mişcare, aflându-se mereu cu o fracţiune de secundă înaintea lanţului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părăsi suprastructura la o viteză aproape de cea a luminii, zbură pe deasupra lui Endor, făcu un viraj în spaţiu, încetinind şi mai mult şi revenind apoi, într-o buclă blândă, la adăpos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uke părăsea docul de acostare al staţiei într-o navetă imperială, în timp ce în urma lui acea porţiune începu să se dezintegreze. Aparatul lui, destul de avariat, se îndreptă şi el spre sanctuarul verd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 ca şi cum ar fi fost scuipat de flăcările conflagraţiei, Şoimul Mileniului ţâşni îndreptându-se spr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orţii pieri în vâlvătaia focului orbitor, ca o supernovă ful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bandaja rana de la braţ a Prinţesei în clipa în care Steaua Morţii se dezintegră. Atenţia tuturor – ursuleţi ewok, soldaţi ai trupelor de asalt imperiale, acum prizonieri, trupe rebele – se concentră asupra acestui spectacol, această străfulgerare finală, incandescentă, autodistrugătoare, proiectată pe cerul nopţii. Rebeli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tinse obrazul lui Han. El se aplecă spre ea şi o sărută, apoi se lăsă din nou pe spate, visând la ochii ei îndreptaţi spr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umi el, fac prinsoare că Luke a reuşit să plece de acolo înainte ca măgăoai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prezenţa fratelui ei ca pe o atingere prin intermediul Forţei. Răspunse la această atingere, pentru a-l asigura pe Luke că era în ordine.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ea cu dragoste adâncă, o dragoste cu totul deosebită. Fiindcă ea era o femeie deosebită. Prinţesă nu doar după nume, ci după inimă. Taina ei îl uimea, cu toate acestea părea atât de delicată. Odinioară îşi dorise totul pentru el. Acum îşi dorea totul pentru ea. Tot ce-şi dorea ea. Iar, după cum vedea el, ea îşi dorea din toată inima să-l revad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ontinuând să cerceteze cerul. Luke era undeva acolo, Luke era în viaţă. Iar celălalt. Cel Întunecat –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Han, eu înţeleg. Când el se va întoarce, eu n-o să stau în calea 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uimită, înţelegând dintr-o dată că fiecare vorbe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râse ea, nu-i ce-ţi închipui tu. Luke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ăi un caleidoscop de sentimente: surpriză, tulburare, stânjeneală, uşurare. Da, acum totul era în cea mai desăvârş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o strânse la pieptul său, o aşeză pe patul de ferigă, având grijă de braţul ei rănit şi se întinse lângă ea sub strălucirea pieritoare a Stel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edea într-un luminiş al pădurii în faţa unei grămezi uriaşe de buşteni şi crengi. Întins deasupra, înveşmântat în robă, se afla trupul neînsufleţit al lui Darth Vader. Luke aprins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lăcările învăluiră trupul, din golurile măştii se ridicară fuioare negre de fum, asemenea unui spirit întunecat, ce în sfârşit fusese eliberat. Luke contempla cu durere focul din faţa lui. Încet, rosti cuvintele de rămas-bun. Numai el crezuse în acea ultimă scânteie de omenie, existentă în tatăl său. Acum se mântuia, ridicându-se o dată cu flăcăril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urmări limbile de foc strălucitoare înălţându-se spre cer. Ele se înlănţuiau acolo cu artificiile pe care nebelii le lansau pentru a-şi sărbători victoria. Iar acestea, la rândul lor, se înlănţuiau cu focurile din satele micuţilor ewok – focuri de bucurie, de linişte şi triumf. Auzea tobele bătând, muzica ce-i făcea pe băştinaşi să se legene în lumina focului, chemările de bucurie ale acestor petreceri. Luke încerca o bucurie mută în timp ce contempla acest foc al victoriei pe care o dobândise şi a pierderii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uriaş ardea în mijlocul pieţii satului, pentru a sărbătorii victoria. Rebelii, alături de ursuleţii ewok se strânseseră în jurul lui – cântând, dansând şi râzând în limbajul comun al eliberării. Până ce şi Teebo şi R2 se împăcaseră şi executau un mic dans în doi, în timp ce alţii îi acompaniau bătând din palme. 3PO, ale cărui zile regeşti se încheiasem, era mulţumit să fie alături de micuţul droid, care era cel mai bun prieten al său. Îi mulţumea Ziditorului şi căpitanului Solo pentru că reuşise să-l repare pe R2, ca să nu mai vorbim de stăpâna lui, Prinţesa Leia – pentru un bărbat ce nu ţinea cont de etichetă, Solo avea calităţile lui, asta era clar. Şi-i mulţumea, în primul rând Ziditorului pentru că, în sfârşit, pusese capăt războiului ăsta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seseră expediaţi cu navetele spre ceea ce mai rămăsese din flota imperială – crucişătoarele rebele aveau să se ocupe de ei. Undeva, acolo sus, Steaua Morţii pier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ia şi Chewbacca stăteau la oarecare distanţă de ceilalţi. Unul lângă altul, fără să-şi vorbească, şi din când în când, aruncau o privire spre poteca ce venea în sat. Pe jumătate aşteptând, pe jumătate încercând să nu aştepte, incapabili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 final, răbdarea le-a fost răsplătită: Luke şi Lando, epuizaţi, dar veseli, veneau împleticindu-se pe cărare, ivindu-se din întuneric, pătrunzând în cercul de lumină. Prietenii se repeziră să-i salute. Se îmbrăţişau, ţipau, săreau unul la altul şi se mângâiau, fără să-şi spună vreun cuvânt, mulţumiţi doar că se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 doi droizi se apropiară şi ei, să fie alături de camarazii 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ii ewok continuară să petreacă până târziu în noapte, în timp ce această mică societate de temerari îi urmărea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uitându-se la foc, Luke avu impresia că vede chipuri dansând printre flăcări – Yoda, Ben, şi să fi fost şi tatăl său? Se depărtă de camarazii săi, pentru a încerca să înţeleagă ce spuneau aceste chipuri; erau efemere şi nu vorbeau decât umbrelor focului; apoi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ke îl cuprinse pe moment tristeţea, dar atunci veni Leia, care îi luă mâna şi îl conduse spre ea, spre ceilalţi, înapoi în cercul de căldură şi camarader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li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2:00Z</dcterms:created>
  <dc:creator>Intoarcerea cavalerului Jedi 2.1 10</dc:creator>
  <dc:description/>
  <cp:keywords/>
  <dc:language>en-US</dc:language>
  <cp:lastModifiedBy>User John</cp:lastModifiedBy>
  <dcterms:modified xsi:type="dcterms:W3CDTF">2013-09-09T12:42:00Z</dcterms:modified>
  <cp:revision>2</cp:revision>
  <dc:subject/>
  <dc:title>Razboiul Stelelor - V22 James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ut, Donald  F</vt:lpwstr>
  </property>
  <property fmtid="{D5CDD505-2E9C-101B-9397-08002B2CF9AE}" pid="8" name="eBook-filename">
    <vt:lpwstr>Razboiul stelelor 1 - Glut, Donald  F - Din aventurile lui Luke Skywalker.lit</vt:lpwstr>
  </property>
  <property fmtid="{D5CDD505-2E9C-101B-9397-08002B2CF9AE}" pid="9" name="eBook-title">
    <vt:lpwstr>Razboiul stelelor 1 - Din aventurile lui Luke Skywalker</vt:lpwstr>
  </property>
</Properties>
</file>