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MOTHY ZAHN</w:t>
      </w:r>
    </w:p>
    <w:p>
      <w:pPr>
        <w:pStyle w:val="Heading1"/>
        <w:ind w:hanging="0"/>
        <w:rPr/>
      </w:pPr>
      <w:r>
        <w:rPr>
          <w:i/>
          <w:sz w:val="40"/>
        </w:rPr>
        <w:t>MOŞTENITORUL IMPER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 Domnul căpitan Pellaeon? răzbătu dinspre fosa babord de navigaţie un glas prin fundalul general al conversaţiilor. Mesaj de la linia santinelelor: cercetaşii tocmai au ieşit di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umărul bărbatului din faţa monitorului de inginerie al punţii din Himera, Pellaeon ignor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i linia asta, ordonă el atingând cu creionul laser diagrama d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zise Pellaeon. Ai primit un ordin,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încuviinţă precaut celălalt şi introduse comand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Pellaeon? repetă glasul, mai aproap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ivirea asupra displayului, Pellaeon aşteptă, până auzi paşii ce se apropiau. După aceea, cu toată măreţia regală conferită de cincizeci de ani petrecuţi în Flota Imperială, îşi îndreptă spinare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energic al tânărului ofiţer de serviciu şovăi,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e căpitan</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Pellaeon şi vocea i se stinse. Căpitanul rămase tăcut câteva secunde, îndeajuns pentru a fi remarcat de toţi cei din imediata s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schel, vorbi el în cele din urmă cu voce calmă, dar îngheţată, aici nu este târgul de vite din Shaum Hii, ci puntea unui distrugător spaţial imperial. Informaţiile de rutină nu sunt – repet, nu sunt – pur şi simplu răcnite în direcţia generală a destinatarului.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înghiţi un nod T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mai fixă cu privirea câteva secunde, apoi plecă bărbia într-o uşoar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înghiţi alt nod locotenentul. Tocmai am primit un mesaj de la navele-santinelă – cercetaşii s-au întors din raidul în sistemul Obroa-s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Pellaeon. Au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e – se pare că băştinaşii au fost iritaţi de transferul de date din sistemul central de biblioteci. Comandantul brigăzii a precizat că au existat încercări de urmărire, dar că le-a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ăcut-o, se încrunt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oa-skai deţinea o poziţie strategică în regiunile de frontieră, iar rapoartele informatorilor indicau că Noua Republică era dispusă să-i cumpere sprijinul şi calitatea de membru. Dacă, în momentul raidului, acolo existaseră nave emisar înarmat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vea să afle răspunsul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avele brigăzii sosesc la bord, îi spuse lui Tschel, comandantul să se prezinte la raport pe punte. De asemenea, linia santinelelor să adopte alerta galbe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u imitaţia acceptabil de bună a unei adevărate întoarceri milităreşti, locotenentul reveni spre consol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 Pellaeon cu o urmă de amărăciune veche – aceea era de fapt adevărata problemă. În zilele de demult, la apogeul puterii Imperiului, ar fi fost inadmisibil ca un bărbat atât de tânăr ca Tschel să servească în calitate de ofiţer de punte la bordul unei nave ca Himera. Acum îns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bărbatul la fel de tânăr din faţa monitorului de inginerie. Acum însă Himera avea la bord numai tineri, bărbaţi şi fem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ăpitanul îşi plimbă privirea prin sala punţii, simţind ecourile vechii mânii şi duşmănii răsucindu-se prin măruntaie. Ştia că în Flotă existaseră mulţi comandanţi care consideraseră prima Stea a Morţii a împăratului ca fiind o tentativă deschisă de a aduce vasta putere militară a Imperiului sub controlul său direct, la fel cum procedase deja cu puterea politică. Faptul că ignorase vulnerabilitatea dovedită a staţiei de luptă şi continuase cu a doua Stea a Morţii nu făcuse decât să consolideze bănuielile respective. Puţini ofiţeri din eşaloanele de conducere a Flotei i-ar fi jelit cu sinceritate pierder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 agonia ei finală, n-ar fi târât şi superdistrugătorul spaţial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inci ani, Pellaeon nu putea să nu se înfioare la amintirea acelor imagini: Executor, lipsit de control, ciocnindu-se de Steaua Morţii neterminată şi apoi dezintegrându-se complet în explozia gigantică a staţiei de luptă. Pierderea navei în sine fusese o lovitură grea, dar faptul că fusese vorba despre Executor înrăutăţise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distrugătorul acela fusese nava personală a lui Darth Vader şi, în ciuda capriciilor legendare – şi adesea mortale – ale Lordului Întunericului, serviciul militar la bordul ei fusese multă vreme considerat calea cea mai rapidă spr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o dată cu dispariţia Executorului, pierise un număr însemnat dintre cei mai buni ofiţeri şi soldaţi tineri şi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nu-şi mai revenise niciodată după acel fiasco. Lipsită de conducerea Executorului, bătălia se transformase rapid într-o înfrângere confuză, cu alte câteva distrugătoare spaţiale pierdute, înainte de ordinul final al retragerii. Pellaeon însuşi, care preluase comanda după uciderea căpitanului Himerei, făcuse tot ce putuse ca să ţină lucrurile în frâu; în ciuda eforturilor sale, nu mai recâştigaseră niciodată iniţiativa împotriva rebelilor. Dimpotrivă, fuseseră permanent siliţi să bată în retrage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 ajun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fostă regiune imperială izolată, unde practic nici un sfert dintre sistemele planetare nu se mai aflau sub control imperial. Aici, la bordul unui distrugător spaţial deservit aproape în totalitate de tineri bine instruiţi, dar teribil de neexperimentaţi, dintre care mulţi fuseseră recrutaţi cu forţa sau cu ameninţarea cu forţa de pe planetele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comanda celei mai de seamă minţi militare pe care o avusese, probabil, vreodat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 – un rânjet de lup – şi privi din nou în sala punţii. Nu, nu se putea afirma că venise sfârşitul Imperiului. Aşa cum avea să descopere în curând arogant auto-proclamata Nouă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easul. 2:15. Marele Amiral Thrawn medita probabil în cabina sa de comand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eticheta imperială dezavua strigătele în sala punţii, era şi mai categorică împotriva întreruperii meditaţiei unui Mare Amiral prin intercom. Fie îi vorbeai în persoană, fie nu-i vorbe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urmăreşti liniile acelea, ordonă Pellaeon locotenentului inginer şi porni spre uş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bină de comandă a Marelui Amiral se afla la două niveluri sub punte, într-un spaţiu care, cândva, adăpostise luxosul apartament de protocol al comandantului anterior. Când Pellaeon îl găsise pe Thrawn – sau, mai precis, când Marele Amiral îl găsise pe el – una dintre primele sale mişcări fusese să ocupe apartamentul şi să-l transforme în ceea ce era, practic, o punt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secundară, odaie de meditaţi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hiar mai mult. La bordul Himerei nu era un secret faptul că, după încheierea recentei remobilări, Marele Amiral îşi petrecea acolo majoritatea timpului. Cu adevărat secret rămânea ce făcea el acolo atâte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ă, Pellaeon îşi netezi vestonul şi inspiră adânc. Poate că acum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llaeon solicită să fie primit de Marele Amiral Thrawn, anunţă el. Deţin inf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 înainte să fii terminat de vorbit. Pregătindu-se mintal, Pellaeon păşi în anticamera slab iluminată. Privi în jur, nu zări nimic interesant şi se îndreptă către uşa încăperii principale, aflată la cinci paş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lab de aer pe ceafă fu unic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llaeon; îi miorlăi în ureche un glas profund ş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tresări şi se răsuci, blestemându-se atât pe sine, cât şi creatura scundă şi vânoasă, care se găsea la nici jumătate de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ukh, mârâi el, ce crezi c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ukh se mulţumi să-l fixeze cu privirea şi Pellaeon simţi un firicel de transpiraţie prelingându-i-se pe spinare. În penumbră, cu ochii mari şi negri, falca prognată şi dinţii ca nişte ace sclipitoare, Rukh era realment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cineva ca Pellaeon, care ştia la ce-i folosea Thrawn pe Rukh şi pe semenii săi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zise Rukh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proape nepăsător braţul subţire spre uşa interioară şi căpitanul întrezări pentru o clipă cuţitul asasinului zvelt, înainte ca acesta să-i dispară cumva în mânecă. Palma i se închise, apoi se redeschise, cu muşchii ca nişte sârme de oţel mişcându-se vizibil sub pielea cenuşiu-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râ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din nou vestonul, reveni spre uşă. Aceasta se deschise la apropierea sa şi bărbatul intr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zeu de artă, discre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ce trecu pragul, şi privi în jur uluit. Pereţii şi plafonul boltit erau acoperite cu tablouri bidimensionale şi planşe, câteva dintre ele părând vag umane, dar cele mai multe având o clară origine extraterestră. Peste tot se zăreau sculpturi, unele fiind aşezate pe piedestale. În centrul încăperii se afla un inel dublu de displayuri repetoare, cercul exterior fiind amplasat mai sus decât cel interior. Toate displayurile, cel puţin din ce-şi putea da seama Pellaeon, păreau de asemenea dedicate imagin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rcului dublu, aşezat într-un duplicat al fotoliului de comandă de pe punte, se găsea Marele Amiral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părul negru-albăstrui scânteind în lumina blândă, cu pielea azurie arătând rece, moale şi non-umană pe silueta umanoidă. Ochii erau aproape închişi în capul rezemat de spătarul fotoliului şi numai o dungă roşie se întrezărea î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umezi buzele, brusc nesigur asupra înţelepciunii de a fi pătruns în felul acela în sanctuarul lui Thrawn. Dacă Marele Amiral se declara irita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pitane, rosti Thrawn cu vocea lui subtil modulată. Rămânând cu ochii mijiţi, făcu din mână un gest scurt şi precis măsura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interesant, domnule amiral, izbuti Pellaeon să declare în vreme ce se apropia de cercul exterior de displa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sunt holograme, urmă Thrawn şi lui Pellaeon i se păru că-i distinge o notă de regret în glas. Atât sculpturile, cât şi bidimensionalele. Unele dintre ele sunt pierdute, multe dintre celelalte se află pe planete ocupate acum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M-am gândit că doriţi să ştiţi că cercetaşii au revenit din sistemul Obroa-skai. Peste câteva minute, comandantul brigăzii va fi gata pentru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să intre în sistemul central de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cel puţin un transfer parţial. Încă nu ştiu dacă au putut să-l termine – se pare că au existat încercări de urmărire. Comandantul brigăzii crede însă că a reuşit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hraw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u cred că a reuşit. Mai ales dacă urmăritorii erau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e îndreptă în fotoliu şi, pentru prima dată după venirea lui Pellaeon, deschise ochii roşu-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fără să clipească, simţind un fior mărunt de mândrie. Mulţi dintre comandanţii şi curtenii împăratului nu izbutiseră niciodată să se simtă în largul lor sub căutătura acelor ochi. De fapt, nici chiar în prezenţa lui Thrawn. Poate că tocmai acela era motivul pentru care Marele Amiral petrecuse o parte atât de mare a carierei sale în Regiunile Necunoscute, străduindu-se să aducă sub controlul imperial secţiunile încă neştiute ale galaxiei. Succesele lui strălucitoare îi aduseseră titlul de Warlord şi dreptul de a purta uniforma albă a Marelui Amiral – singurul non-umanoid căruia împăratul îi acordase ono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titlul îl făcuse cu atât mai indispensabil pentru campaniile de la frontiere. Adesea, Pellaeon se întrebase cum s-ar fi sfârşit Bătălia pentru Endor, dacă Thrawn; iar nu Vader, ar fi comandat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puse el. Am ordonat alertă galbenă la linia santinelelor. Să trecem l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 trebui să mai dispunem de câteva minute. Spune-mi, căpitane, ştii ceva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oarte multe, se bâlbâi Pellaeon derutat de schimbarea neaşteptată a subiectului. Nu am avut niciodată timp destul ca să mă ded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timp, observă Thrawn şi indică o serie de displayuri din cercul interior, în dreapta sa. Acestea sunt picturi saffa, din perioada 1550-2200, Calendarul pre-Imperiu. Observă cum se modifică stilul, chiar aici, după primul contact cu thennqora. Dincoace – arătă spre stânga – sunt exemple ale artei extrassa paonidd. Remarcă similitudinile cu operele saffa timpurii, dar şi cu basoreliefurile vaathkree de la jumătatea secolului XVIII, C.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bserv, încuviinţă Pellaeon fără să spună pe de-a întregul adevărul. Domnule amiral, n-ar trebui s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n fluierat ascuţit spint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către Marele Amiral, se auzi prin intercom glasul agitat al locotenentului Tschel,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tinse comutator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hrawn, rosti el sec. Ordonă alertă roşie şi raportează-mi situaţia. Cu calm, da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lertă începură să pâlpâie silenţios şi Pellaeon auzi sirenele ţipând înăbuşit în exterior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au identificat patru fregate de asalt ale Noii Republici, continuă Tschel în continuare încordat, dar mult mai stăpân pe sine. Plus cel puţin trei brigăzi de X-interceptoare. Formaţie în nor-V simetric, pe vector de intercepţie cu cerce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blestemă în şoaptă. Un singur distrugător spaţial, cu un echipaj în general lipsit de experienţă, împotriva a patru fregate de asalt şi navetele aferente de vânătoa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la putere maximă, strigă el spre intercom. Pregătiţi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rdinul de salt, locotenente, rosti Thrawn cu calm glacial. Echipajele vânătorilor TIE la posturi. Activaţi câmpurile d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răsuci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opri,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ăpitane, ordonă el. Haide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ton şi, brusc, muzeul de artă dispăru. Încăperea deveni o punte de comandă miniaturală, completă cu monitoare murale pentru direcţie, motoare şi armament, plus cercul dublu de displayuri. Spaţiul deschis devenise o masă tactică holografică; într-un colţ, o sferă pulsatoare indica atacatorii. Cel mai apropiat display oferea un timp estimat de sosire de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ercetaşii au un avans suficient ca să nu fie ei înşişi în pericol, comentă Thrawn. Să vedem acum care este situaţia reală. Puntea – cele mai apropiate trei nave-santinel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încăperii, trei puncte albastre ieşiră din linia santinelelor pe vectori de intercepţie. Cu colţul ochiului, Pellaeon îl zări pe Thrawn aplecându-se în faţă, când fregatele de asalt şi Xinterceptoarele răspunseră, reorientându-se. Un punct albastru dispăr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Thrawn lăsându-se pe spate în fotoliu. Ajunge, locotenente. Retrage celelalte două santinele şi comandă liniei Sector 4 să iasă din vector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spuse Tschel părând de-a dreptu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ută pe care Pellaeon o înţeleg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el puţin, să anunţăm restul Flotei? sugeră el, simţindu-şi încordarea din voce. Capul Morţii ar putea fi aici în douăzeci de minute, iar majoritatea celorlalte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dori acum ar fi să aducem alte nave, căpitane, rosti Thrawn. Ridică ochii spre Pellaeon şi un surâs uşor îi flutură pe buze. La urma urmelor, pot să existe supravieţuitori şi n-am dori ca rebelii să afle desp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display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 rotire axială de douăzeci de grade spre babord. Orientare direct spre vectorul atacatorilor, cu suprastructura întoarsă către ei. Imediat ce trec de perimetrul nostru exterior, linia de santinele Sector 4 se va reface înapoia lor şi va bruia toate trans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Mare Amiral. Mare Amir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locotenente, rosti cu o răceală neaşteptată Thrawn. Transmi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inspiră lent, în vreme ce displayurile prezentau Himera rotindu-se conform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eu nu înţeleg, domnule amiral, rosti el. Întoarcerea suprastructurii noastre spre e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opri din nou,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învaţă, căpitane. Puntea – perfect, opriţi rotirea şi menţineţi poziţia. Dezactivaţi câmpurile deflectoare ale calei de andocare şi comutaţi energia spre celelalte. Escadrilele de vânători TIE – lansare când sunteţi pregătite. Vă îndepărtaţi doi kilometri de Himera, apoi reveniţi în formaţie fascicul deschis. Reamorsare, şablon de atac 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nfirmarea, se uită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cunoscu acesta umezindu-şi buzele. Motivul pentru care aţi rotit nava a fost de a proteja ieşirea vânătorilor, dar restul nu-i decât o manevră de închidere Marg Sabl clasică. Nu vor cădea într-o capcană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rectă sec Thrawn. Nu numai că vor cădea în ea, ci vor fi complet distruşi. Priveşte, căpitan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de vânătoare TIE se lansară, accelerară şi se îndepărtară de Himera, pentru ca apoi să vireze brusc, întorcându-se precum jerbele unei fântâni arteziene exotice. Atacatorii le zăriră şi modificară vectori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mperiulu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nica apărare pe care o cunosc împotriva unei manevre Marg Sabl, răspunse Thrawn cu o notă evidentă de satisfacţie în glas. Sau, ca să fiu mai precis, singura apărare pe care sunt capabili s-o încerce, psihologic vorbind. Arătă cu bărbia spre sfera pâlpâitoare: Vezi, căpitane, forţa aceasta este comandată de un elomi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ominii pur şi simplu nu pot răspunde profilului de atac lipsit de structură al unei manevre Marg Sabl bine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holbă la atacatori, care continuau să adopte poziţia defensivă complet inutil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pricepu ce făcuse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avei santinelă de acum câteva minute, şopti el. De pe urma lui, v-aţi dat seama că erau nave el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arta, căpitane, rosti Marele Amiral cu glas aproape visător. Când vei înţelege arta unei specii, vei înţelege şi spec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 adu-ne la viteza flancului. Pregătire pentru participar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ot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de comandă glisă, închizându-se înapoia comandantului brigăzii, şi Pellaeon reveni cu privirea la harta rămasă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broa-skai este o fundătură, rosti el cu regret. Nu există nici o modalitate prin care să putem dispune de forţele militare necesare unei asemenea pac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ciză Thrawn. Numa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la el peste masă. Thrawn se juca absent cu un datacard, frecându-l între degetul arătător şi cel mare, şi privea stelele de pe videcran. Un surâs ciudat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trebă precau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ntoarse capul şi ochii săi arzători poposiră asupra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piesă din puzzle, vorbi el încet, ridicând datacardul. Piesa pe care o căutam d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intercom şi-l activă cu o apăsar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 aici Marele Amiral. Contactaţi Capul Morţii şi informaţi-l pe căpitanul Harbid că, temporar, vom părăsi Flota. El va continua cu raiduri tactice în sistemele locale şi, de câte ori va fi posibil, va transfera date. După aceea, se va îndrepta spre planeta Myrkr – în calculatorul navei există loc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nfirmă ordinul şi Thrawn reveni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rutat, căpitane, constată el. Să înţeleg că n-ai auzit niciodată d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 încercând, fără succes, să descifreze expresia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laneta este mai cunoscută celor care au fost contrabandişti, răzvrătiţi şi alte drojdii inutil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orbi puţin din cana de lângă cotul său – după miros, părea bere tare Forvish iar Pellaeon se strădui să rămână tăcut. Indiferent ce intenţiona să-i spună Marele Amiral, avea s-o facă atunci când şi cum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ani, am dat întâmplător peste o referire la ea, continuă Thrawn, aşezând cana pe masă. Mi-a atras atenţia faptul că, deşi planeta fusese colonizată de cel puţin trei sute de ani, atât Vechea Republică, cât şi cavalerii Jedi de atunci au lăsat-o întotdeauna în pace. Încruntă uşor o sprânceană negru-albăstruie: Ce poţi deduce de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o planetă de frontieră prea îndepărtată, pentru ca să-i pese cui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asta a fost şi prima mea presupune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oar că adevărul este altul. În realitate, Myrkr se află la numai o sută de anilumină de noi – aproape de graniţa cu rebelii, în interiorul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coborî privirea spre datacardul pe care continua să-l ţ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aţia este mult mai interesantă. Şi mult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şi el la data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ceea a devenit prima piesă din puzzle-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e, surâse Thrawn, din nou, foarte bine! Da. Myrkr, sau, mai exact, unul dintre animalele indigene a fost prima piesă. A doua se găseşte pe o planetă numită Wayland. Agită datacardul. O planetă căreia, mulţumită obroanilor, îi cunosc în sfârşi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puse Pellaeon simţindu-se brusc depăşit. Vă pot întreba, ce este puzzle-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hrawn trimise un fio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icul puzzle care merită rezolvat, răspunse încetişor Marele Amiral. Distrugerea completă, totală şi definitivă,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se încetişor, dar insistent. Oprindu-se în peisajul familiar al lui Tatooine – familiar, totuşi distorsionat în mod straniu – Luke Skywalker se întoar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la fel de familiară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bi-Wan, rosti Luke cu glas care suna fără vlagă. Nu ne-am văz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cu gravitate Obi-Wan Kenobi. Şi mă tem că va trece şi mai mult timp până la o viitoare revedere. Am venit să-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ăru că tremură şi, brusc, o părticică a minţii lui Luke îşi aminti că dormea. Dormea în apartamentul său din Palatul Imperial şi-l visa pe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vis, îl asigură Obi-Wan, răspunzând la gândul nerostit al tânărului. Însă distanţele ce ne despart au devenit prea mari pentru mine, ca să-ţi apar în altă formă. Acum până şi această ultimă potecă îmi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Luke rostind. Nu ne poţi părăsi, Obi-Wan.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trânului se ridicară uşor şi o urmă a vechiului său surâs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de mine, Luke. Eşti un Jedi, puternic în căi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dispăru şi, pentru o clipă, ochii părură că se focalizează pe ceva invizibil pentr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încetişor, decizia nu-mi aparţine. Am zăbovit deja prea mult şi nu-mi mai pot amâna călătoria din această viaţă spre ceea ce se afl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ieşi la suprafaţă: Yoda pe patul de moarte şi Luke implorându-l să nu moară. Puternic în căile Forţei sunt, îi şoptise maestrul Jedi. Dar nu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ul vieţii este să meargă mai departe, îi reaminti Obi-Wan. Şi tu vei face această călătorie într-o bună zi. (Din nou, atenţia îi fu distrasă, pentru ca apoi să revină spre tânăr.) Eşti puternic cu Forţa, Luke, şi, cu perseverenţă şi disciplină, vei ajunge şi mai puternic. Dar – şi privirea i se înăspri – nu trebuie niciodată să-ţi cobori garda. Împăratul a dispărut, însă partea întunecată continuă să fie puternică. Nu uit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prom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bi-Wan se destinse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ei avea de înfruntat pericole mari, Luke. Vei găsi însă şi aliaţi noi, în locurile şi clipele când te vei aştept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noi”? repetă tânărul.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trânului păru să tremure şi deveni mai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io, zise Obi-Wan ca şi cum n-ar fi auzit întrebarea. Te-am iubit ca pe un fiu, ca pe un elev, şi ca pe un prieten. Până ne vom reîntâlni, Forţ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Wan se întoarse şi imaginea se destrăm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visul său, Luke ştiu că bătrânul dispăruse. Aşadar sunt singur, îşi spuse. Sunt ultim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udă vocea lui Obi-Wan, neclară şi slabă, venind parcă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ltimul dintre vechii Jedi, Luke. Eşti primul dintre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topi în tăcere şi pier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uke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emişcat, privind spre luminiţele slabe ale Oraşului Imperial, care se reflectau pe tavanul dormitorului său amplificându-i dezorientarea indusă de somn. Dezorientarea, care se adăuga greutăţii unei tristeţi uriaşe ce părea să-i umple întreaga fiinţă. Mai întâi, unchiul Owen şi mătuşa Beru fuseseră ucişi, apoi Darth Vader, adevăratul său tată, îşi sacrificase viaţa pentru Luke, iar acum până şi spiritul lui Obi-Wan Kenobi fusese lu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rfan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se strecură de sub pături şi-şi îmbrăcă tunica. Apartamentul său avea o chicinetă şi în câteva minute îşi prepară ceva de băut, un amestec de-a dreptul exotic învăţat de la Lando în ultima sa vizită pe Coruscant. Apoi, prinzându-şi sabia de lumină la centură, se îndreptă spre terasa de la ult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se vehement faţă de mutarea centrului Noii Republici aici, pe Coruscant; se împotrivise chiar şi mai mult faţă de instalarea tânărului lor guvern în vechiul Palat Imperial. În primul rând, simbolul ales era complet greşit, mai ales pentru un grup care – în opinia lui – avea deja tendinţa de a acorda prea multă atenţie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spectelor nefavorabile, trebuia totuşi să admită că panorama din vârful Palatului era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câteva minute la marginea terasei, rezemându-se de parapetul din piatră şi lăsând briza răcoroasă a nopţii să-i răvăşească părul. Oraşul Imperial clocotea de activitate şi în toiul nopţii, cu luminile vehiculelor şi străzilor întrepătrunzându-se şi formând un soi de operă de artă cinetică. Pe firmament, iluminaţi atât de luminile oraşului cât şi de ocazionalele aerospeedere ce zigzagau printre ele, norii joşi formau un plafon sculptat, nu foarte distinct, întinzându-se în toate direcţiile, aparent nesfârşit ca şi metropola însăşi. Hăt spre sud, tânărul putea distinge Munţii Manarai, ale căror piscuri înzăpezite sclipeau, aidoma norilor, în primul rând datorită lumin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munţii când, la douăzeci de metri înapoia sa, uşa de legătură cu Palatul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mâna i se îndreptă spre sabie, dar gestul se opri aproape instantaneu. Simţise intrând pe uş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3PO,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droidul apropiindu-se şi radiind obişnuita sa combinaţie de uşur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vorbi C-3PO aplecând capul pe un umăr pentru a cerceta cupa din mâna tânărului, regret nespus c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efel. Ieşisem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tăpâne? Deşi, bineînţeles, nu doresc să fiu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sale, Luke zâmbi fără să vrea. Tentativele lui C-3PO de a fi simultan util, iscoditor şi politicos nu aveau succes aproape niciodată. Oricum, era imposibil să nu pară vag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puţin deprimat, răspunse el revenind cu privirea asupra metropolei. Formarea unui guvern care să funcţioneze realmente este mult mai dificilă decât mă aşteptam. Mai dificilă decât se aşteptase şi majoritatea membrilor Consiliului. Şovăi, apoi continuă: Cel mai mult însă cred că în noaptea asta îi simt lips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3PO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foarte amabil cu mine, zise droidul în cele din urmă. Şi cu R2-D2,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use cupa la buze, ascunzându-şi alt surâs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tu deţii o perspectivă unică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droid încremeni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ofensat, stăpâne, vorbi neliniştit C-3PO. În tot cazul, intenţia mea n-a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fensat, îl linişti Luke. De fapt, este posibil ca tu să-mi fi predat chiar acum ultima lecţie a lui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nu te înţeleg,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orbi iarăşi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şi planetele sunt importante, C-3PO, dar, dacă reduci totul la esenţă, şi ele sunt alcătuite tot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roidul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şi dezvoltă Luke ideea, un Jedi nu poate fi atât de prins în chestiuni de importanţă galactică încât acestea să-l abată de la grija sa faţă de oamenii individuali. Se întoarse către C-3PO şi zâmbi: Sau faţă de droizi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 încuviinţă C-3PO apoi înclină capul spre cupa tânărului. Iartă-mă, stăpâ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întreb ce anum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şi examină Luke cupa. O băutură pe care Lando m-a învăţat s-o prepar, cu ce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repetă droidul şi dezaprobarea din vocea sa nu putea fi co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liteţea îi fusese programată, C-3PO nu-l plăcuse niciodată pe Lando. Ceea ce nu era foarte surprinzător, ţinând seama de circumstanţele prim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în ciuda unei origini atât de suspecte, este realmente bună. Se numeşte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oidul îşi îndreptă ţinuta. Ei bine, stăpâne. Dacă totul este într-adevăr în regulă, cred că ar trebui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po, de fapt de ce ai ur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eia m-a trimis, bineînţeles, răspunse C-3PO realmente surprins că Luke trebuia să-l întrebe. Spunea că eşt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şi clătină din cap. Leia era neîntrecută în a găsi o cale să-l înveselească atunci când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îşi demonstrează noile talente Jedi, asta-i tot, flutură din mână tânărul. Arată că-mi poate simţi starea chiar 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lăsă capul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u adevărat îngrijorată în privinţa 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3PO păru că reflectează asupra celor aflate. Să-i spun atunci c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dacă tot cobori, spune-i să nu-şi facă griji în privinţa mea şi să se culce. Crizele ei matinale de greaţă sunt istovitoare şi fără să fie obos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esaj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Luke încetişor, spune-i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oapte bună,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roid plecând şi un alt val de deprimare ameninţă să-l copleşească. C-3PO n-ar fi înţeles, desigur; nimeni din Consiliul Provizoriu nu înţelesese. Însă ca Leia, care era însărcinată în trei luni, să-şi petreacă majoritatea timpului aic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care nu se datora aerului răcoros al nopţii. Locul ăsta este îmbibat de partea întunecată. Yoda spusese acelaşi lucru despre peştera de pe Dagobah – cea în care Luke intrase ca să se dueleze cu un Darth Vader ce se dovedise a fi Luke însuşi. Săptămâni la rând după aceea, amintirea puterii şi prezenţei părţii întunecate îi obsedase gândurile; doar mult mai târziu, tânărul înţelesese că motivul principal al exerciţiului lui Yoda fusese să-i arate ce drum lung mai avea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sea se întrebase cum ajunsese peştera în felul acela. Se întrebase dacă nu cumva acolo locuise cineva sau ceva puternic în căile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păratul locuise cândva aic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in nou. Îl înnebunea cu adevărat faptul că nu putea simţi o asemenea concentrare a răului în Palat. Consiliul îl consultase în această privinţă, chiar de la început, când se analizase mutarea sediului în Oraşul Imperial. Luke fusese nevoit să strângă din dinţi şi să le spună că nu, nu păreau să existe efecte reziduale ale şede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ă el nu le putea simţi, nu însemna că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Termină, îşi porunci cu fermitate. Teama de orice umbră nu avea să-i aducă nimic, cu excepţia paranoiei. Recentele lui coşmaruri şi somnul lipsit de odihnă reală nu erau cauzate probabil decât de stresul de a-i privi pe Leia şi pe ceilalţi străduindu-se să transforme o rebeliune militară într-un guvern bazat pe civili. Cu siguranţă, Leia n-ar fi acceptat nici măcar să se apropie de Palat, dacă ea însăşi ar fi avut vreun dubiu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uke îşi sili mintea să se relaxeze şi îngădui percepţiilor Jedi să se extindă. La jumătatea drumului prin secţiunea superioară a palatului, simţi prezenţa somnoroasă a lui Leia. Prezenţa ei, dar şi a gemenilor pe care-i purta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ke menţinu contactul parţial, menţinându-l atât de subtil încât să nu-şi trezească sora, minunându-se, din nou, înaintea senzaţiei stranii determinate de pruncii nenăscuţi din trupul său. Descendenţa Skywalker era evidentă în ei; simplul fapt că-i putea simţi sugera că trebuiau să fie extrem de puternici în căi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resupunea Luke. Fusese unul dintre lucrurile pe care sperase că-l va putea întreba într-o bună z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azia aceea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lacrimile izvorâte brusc, întrerupse contactul. Simţi cana rece în mână şi, înghiţind restul ciocolatei, aruncă o ultimă privire în jur. Spre oraş, spre nori ş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hii minţii, spre stelele aflate dincolo de ei. Stele în jurul cărora se roteau planete, pe care trăiau oameni. Miliarde de oameni. Mulţi dintre ei continuând să aştepte libertatea şi lumina promise de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faţa luminilor puternice şi a speranţelor la fel de puternice. Nu exista, se gândi obosit, o baghetă fermecată cu ajutorul căreia totul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Jedi nu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ieşi din încăpere şi, oftând epuizată, Leia Organa Solo se lăsă înapoi pe perne. Jumătate de victorie este mai bună decât nimic, îi trecu prin minte străvechea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zicală în care nucrezuse nici măcar o clipă. În mintea ei, jumătate de victorie însemna jumătate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simţind atingerea minţii lui Luke. Discuţia lui cu C-3PO îi mai alungase din gândurile negre, aşa cum sperase de altfel Leia, dar după plecarea droidului, deprimarea ameninţa să-l copleş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vorbească ea însăşi. Să încerce să-l facă să discute despre ceea ce-l tulbur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i se contractă, abia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gata, şopti ea, frecându-l uşor cu palma. N-a fost nimic. Mă simt doar îngrijorată pentru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şcările interioare încetară. Luând paharul pe jumătate plin de pe noptieră, Leia îl bău, încercând să nu se strâmbe. Laptele cald se afla cam pe la coada listei ei de băuturi preferate, dar se dovedise una dintre modalităţile cele mai rapide pentru alinarea crampelor periodice ale tractului digestiv. Medicii îi spuseseră că problemele stomacale cele mai neplăcute urmau să dispară de acum şi Leia spera din tot sufletul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i vag un sunet de paşi. Leia puse fulgerător paharul pe noptieră cu o mână, iar cu cealaltă îşi trase pătura sub bărbie. Veioza de lângă pat rămăsese aprinsă şi femeia îşi proiectă Forţa asupra ei, încercând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nici măcar nu pâlpâi. Strângând din dinţi, Leia mai făcu o tentativă; nu avu succes nici de data aceasta. Era vădit că încă nu deţinea controlul fin asupra Forţei, pentru a manipula obiecte mici, aşa cum era un comutator. Scoţând braţul de sub pătură, se întin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dormitorului, uşa se deschise şi în cadrul ei apăru o femeie înaltă,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rosti ea încetişor, îndepărtându-şi din ochi părul albsclipitor,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Winter. De cât timp ascul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rosti Winter pătrunzând în odaie şi părând aproape ofensată că prinţesa ar fi putut s-o bănuiască de aşa ceva. Am zărit lumină pe sub uşă şi m-am gândit că poat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o asigură Leia întrebându-se dacă femeia avea să înceteze vreodată s-o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în mijlocul nopţii, purtând un capot vechi şi cu părul răvăşit, Winter arăta totuşi mai maiestuoasă decât ar fi reuşit-o Leia în zilele ei cele mai bune. Nici nu mai ţinea minte de câte ori, în copilăria lor petrecută pe Alderaan, oaspeţii invitaţi la curtea Viceregelui crezuseră instantaneu că Winter era de fapt prinţesa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Winter probabil că ţinea minte. O persoană care-şi putea reaminti conversaţii întregi, cuvânt cu cuvânt, putea fi, bineînţeles, capabilă să-şi amintească ocaziile în care fusese confundată cu o prinţesă de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eia se întrebase ce ar fi crezut ceilalţi membri ai Consiliului Provizoriu, dacă ar fi ştiut că secretara tăcută care o însoţea la întrunirile oficiale, dar şi la conversaţiile neoficiale purtate pe coridoare, înregistra practic toate cuvintele pe care le spuneau. Bănuia că unii dintre ei n-ar fi fost deloc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nişte lapte, Înălţimea Ta? întrebă Winter. Sau nişt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ătină Leia din cap. De fapt, nu stomacul mă deranjează. Este vorb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ştii şi tu. Este vorba desp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ncuvii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re-l tulbură şi pe el de n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a trecut? se încrunt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 zise Winter cu obişnuita ei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Winter, realmente, nu ştiu. I-a spus lui C-3PO că-i lipseşte Obi-Wan Kenobi, dar eu îmi dau seama că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sarcina ta. Nouă săptămâni în urmă ar fi o dat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cam tot atunci Mon Mothma şi amiralul Ackbar insistau pentru stabilirea sediului guvernului aici, pe Coruscant. Şi cam tot atunci, am început să primim din regiunile de frontieră rapoarte despre misteriosul geniu tactic care a preluat comanda Flotei Imperia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intre evenimente să fie oa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Winter, că va trebui să aştepţi până va fi gata să-ţi vorbească. Poate căpitanul Solo ar fi în stare să-l descoas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leştă degetele în pumn, copleşită de un val de solitudine plină de furie. Han plecase în altă misiune stupidă de contact, lăsând-o complet singur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mânie dispăru, dizolvându-seân vinovăţie. Era adevărat, Han plecase iarăşi, totuşi, şi atunci când era în Palat, se părea că de abia se mai vedeau unul pe celălalt. Cu timpul tot mai consumat de misiunea enormă a instaurării unui guvern nou, existau zile în care Leia de abia avea vreme să mănânce, cu atât mai puţin să-şi vad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arcina mea, îşi reaminti cu fermitate şi era o sarcină pe care, din păcate, numai ea putea s-o ducă la bun sfârşit. Spre deosebire de practic toate celelalte persoane din ierarhia Alianţei, Leia primise o educaţie extinsă atât în teoria, cât şi în aspectele mai practice ale politicii. Crescuse în Casa Regală de Alderaan şi învăţase despre sistemele de conducere de la tatăl ei vitreg; învăţase chiar atât de bine încât, încă adolescentă fiind, îl reprezenta deja în Senatul Imperial. Fără cunoştinţele şi experienţa ei, totul s-ar fi putut lesne prăbuşi, mai cu seamă în etapele de început, critice pentru dezvoltarea Noii Republici. Alte câteva luni, numai câteva, şi avea să se mai poată relaxa puţin. Atunci avea să recupereze cu Han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dispăru, însă singurătate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lui Winter. Până atunci, ar fi bine să ne culcăm amândouă. Mâine ne aşteaptă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şi arcui puţin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 tip de zile? imită ea tonul sec al lu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o admonestă prinţesa pe jumătate în glumă. Eşti mult prea tânără ca să devii cinică. Vorbesc cât se poate de serios – la culc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silenţios din dormitor, închizând uşa în urmă. Întinzându-se în pat, Leia îşi aranjă păturile şi-şi potrivi pernele într-o poziţie pe care o spera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vouă, şopti către gemeni frecându-şi uşor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Han sugerase că orice persoană care stă de vorbă cu propriul său abdomen trebuie să fie sărită de pe fix. Leia bănuia însă că Han, în secret, îi considera pe toţi niţel săriţi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a dor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întinse spre noptieră şi stinse veioza. 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galaxie depărtare, Han Solo sorbea dintr-o halbă şi examina haosul semiorganizat care plutea în jurul său. Nu plecasem de la petrecerea asta? îşi repetă el una dintre expresii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lăcut să ştii că într-o galaxie în care totul se răsturna peste cap existau şi unele lucruri ce rămâneau neschimbate. Formaţia care cânta într-un colţ era diferită, iar tapiţeria separeului se tocise în mod clar, dar, fără să ţină seama de astea, localul din Mos Eisley arăta ca întotdeauna. Exact aşa cum arătase în ziua când îi întâlnise pentru prima dată pe Luke Skywalker şi pe Obi-Wa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 atunci trăise o duzină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hewbacca mârâ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a veni, îl linişti Han. Ăsta-i Dravis. Cred că-n toată viaţa lui n-a ajuns la timp pent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orni să examineze mulţimea dinăuntru. Ba nu, se autocorectă el după câteva clipe, localul se mai schimbase într-o privinţă – practic, nu mai putea fi zărit niciunul dintre contrabandiştii care frecventaseră cândva locul. Probabil că individul care preluase ceea ce mai rămăsese din organizaţia lui Jabba Huttul mutase operaţiunile de pe Tatooine. Întorcându-se spre uşa din spate a localului, se gândi să-l întrebe pe Dravis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rivirile pierdute în gol, când o umbră se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 chicot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mără calm până la trei şi abia apoi se întoar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ravis, încuviinţă el din cap. Nu te-am mai văzut de mul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nji celălalt. De îndată ce tu şi Chewie vă puneţi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eplică Han privindu-l cu o expresie jignită şi cuprinzând halba cu ambele palme. Crezi că te-aş fi invitat până aici, numai ca să te ciuruiesc? Suntem amici vech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făcu Dravis, examinându-l precaut pe Chewbacca în timp ce se aşeză. Sau cel puţin am fost. Am auzit însă că ai devenit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 cu un gest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 este un terme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s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sardonic, să fiu ceva mai precis. Am auzit că te-ai alăturat Alianţei rebelilor, că ai fost numit general, că te-ai însurat cu o fostă prinţesă alderaaneană şi că aştep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lutură Han scârbit din mână, acum câteva luni am demisionat din funcţi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fni Dravis. Care-i treaba atunci? Ne da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se încrun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aivul! Noua Republică înlocuieşte Imperiul – perfect, frumos şi minunat, dar ştii la fel de bine ca şi mine că pentru contrabandişti asta nu-nseamnă nimic. Deci, dacă asta-i o invitaţie oficială de a ne înceta afacerile, dă-mi voie să-ţi râd în faţă şi să-ţi z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l opri Han. Ba chiar, speram să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s încremeni la mijlocul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ât se poate de clar. Dorim să angajăm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ravis se lăs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vreo legătură cu războiul vostru cu Imperiul? Dacă d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Povestea este lungă, dar în esenţă se rezumă la faptul că Noua Republică n-are deocamdată suficiente cargouri, ca să nu mai amintesc de piloţi experimentaţi. Dacă vreţi să câştigaţi rapid nişte bani cinstiţi, ăsta-i un moment cât se poat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ravis se lăsă înapoi, îşi trecu un braţ peste spătarul scaunului şi-l privi suspicios pe Han. Care-i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şpil. Avem nevoie de nave şi de piloţi ca să repunem pe picioare comerţul interstelar. Voi le aveţi pe amb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s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lucra pentru voi şi pentru banii voştri amărâţi? De ce nu ne-am putea vedea de contrabandă şi-n felul ăsta să câştig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încuviinţă Han, dar numai dacă potenţialii voştri clienţi ar trebui să plătească preţuri pentru care ar fi preferabil să-i angajeze pe contrabandişti. În cazul ăsta – surâse el larg – nu vo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l Un guvern aflat la început de drum, care n-are bani lichiz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i să mă faci să cred că n-o să adauge o mulţime d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rosti Han pe un ton brusc îngheţat. Dă-i drumul, şi fă o-ncercare. După ce te convingi,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şi morfoli buza,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olo? rosti el gânditor. N-aş fi venit aici, dacă n-aş fi avut încredere în tine. De fapt, eram curios să văd şi ce afaceri învârţi. Poate că aş fi gata să te cred în privinţa asta, cel puţin într-atât încât s-o verific eu direct. Îţi spun însă deschis că mulţi din grupul meu n-or să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juns respectabil, de-aia. Haide, nu mă mai privi jignit – pur şi simplu ai lipsit prea mult timp din afaceri ca să-ţi mai aminteşti cum stau lucrurile. Profitul este ceea ce-l mână pe un contrabandist. Profitul şi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intenţionaţi – să operaţi în sectoarele imperiale? contraatacă Han, străduindu-se să-şi reamintească lecţiile de diplomaţie primite de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ba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ies, dar teritoriul lor se reduce întruna de cinci ani şi va ajunge şi mai mic. În clipa de faţă, dotările noastre sunt aproximativ egale, însă oamenii noştri sunt mai motivaţi şi ma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sau poate că nu. Am auzit zvonuri c-ar avea un conducător nou. Unul care v-a dat multe bătăi de cap</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ildă, în sistemul Obroa-skai. Am auzit că nu de mult aţi pierdut acolo un contingent elomin. Ziceai că sunteţi mai bine instruiţ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dinţ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ricine ne face probleme nouă vă va face probleme şi vouă. Şi dacă ai crezut că Noua Republică este flămândă după lichidităţi, gândeşte-te cât de flămând trebuie să fie Imperi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ntura este cu atât mai interesantă, încuviinţă Dravis sculându-se în picioare. Mă bucur că te-am revăzut, Solo, dar acum trebuie să plec. Salut-o din partea mea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le alor tăi care-i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o s-o fac. Poate că pe unii chiar o să-i intereseze. Nu poţi şti niciodată cum gând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e fapt, nu se putuse aştepta la mai mult de pe urm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ravis. Cine-i cel mai tare acum, după dispariţia lui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scrută gânditor celălalt, bănuiesc că nu-i un secret. Să fiu sincer, nu-i nimic stabilit clar, dar eu unul înclin spre Talon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Auzise desigur despre Karrde, dar niciodată nu bănuise că organizaţia acestuia s-ar fi aflat printre primele zece, cu atât mai puţin în vârful piramidei. Fie că Dravis se înşela, fie Karrde era genul de individ care prefera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nu-i aşa? zâmbi viclean Dravis. Poate c-o să-ţi zi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is</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alut,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e op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i spui amicului tău de-acolo că-i cel mai fraier bodyguard pe care l-am văzut vreodată. Nu-i rău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larg, se răsuci ş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privindu-l. Cel puţin Dravis le întorsese spatele când plecase. Alţi contrabandişti pe care-i contactase nici măcar nu avuseseră atâta încredere. Putea să vorbească despre un oarec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hewbacca mârâi cev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fi aşteptat, dacă amiralul Ackbar face parte din Consiliu? strânse din umeri Han. Calamarienii îi urau de moarte pe contrabandişti chiar înainte de război, şi toată lumea ştia asta. Nu-ţi face griji, se vor da pe brazdă. Măcar unii dintre ei. Dravis n-are decât să pălăvrăgească despre profit şi aventură, dar, dacă le oferi facilităţi sigure de întreţinere, absenţa oricăror taxe de protecţie stil Jabba şi rute protejate, vor fi interesaţi. Haid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pareu şi porni spre bar şi ieşirea de abia vizibilă dinapoia acestuia. La jumătatea drumului, se opri lângă alt separeu şi se aplecă spre unicul său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rosti el. Trebuie să-ţi spun că eşti cel mai fraier bodyguard pe care l-a văzut vreodată D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ntilles rânji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ocmai asta a fost ideea, spuse el trecându-şi degetele prin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Dravis n-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Han ar fi fost primul care să admită că Dravis avea perfectă dreptate. Singurele ocazii în care Wedge nu ieşea în evidenţă ca un munte pe o câmpie era când stătea în carlinga unui X-interceptor, făcând praf vânători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ge unde-i? întrebă Han,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e, şopti un glas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Înapoia lor apăruse un bărbat de înălţime mijlocie, de greutate mijlocie, complet indescriptibil. Genul de individ pe care într-adevăr nimeni nu l-ar fi remarcat; genul care putea dispărea aproape în orice ambient, contopindu-se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cmai aceea fus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suspicios? îl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ameni ascunşi şi nici alte arme decât blasterul. Probabil că avea într-adevăr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 progrese. Să-i dăm drumul. Şi aşa o s-ajungem destul de târziu pe Coruscant. În drum, vreau să trecem şi prin sistemul Obroa-s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tingentul elomin care a dispărut? întrebă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d dacă între timp au aflat ce s-a întâmplat cu el. Şi dacă avem noroc, poate găsim şi o urmă 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iantă din cabinetul său fusese instalată, mâncarea aştepta să fie servită şi Talon Karrde tocmai turna vinul, când ciocănitura răsună la uşă. Ca întotdeauna, pregătirile lui fuseseră perfec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tinerei. M-ai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şi Mara Jade pătrunse în odaie cu obişnuita ei graţi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espre ce; ochii ei verzi înregistrară masa elegant pregătită – este vorba, încheie pe un ton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veniră asupra bărbatului, măsurând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tuşi de puţin ceea ce crezi, o asigură Karrde conducând-o la scaunul din faţa sa. Este o cină de aface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biroului se auzi un sunet straniu, ca o combinaţie între un cotcodăcit şi un tors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ng, se întoarse Karrde în direcţia respectivă, o cină de afaceri. Haide,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skrul privi dinapoia biroului, strângând covorul între labele anterioare şi ţinând botul aproape de podea, parcă gat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ieşi de-acolo, repetă ferm Karrde arătând spre uşa deschisă dinapoia femeii. Haide, ţi-am pus mâncarea în bucătărie. Sturm e deja acol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ca sigur, a înfulecat jumătate din hr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Drang se furişă dinapoia biroului, cotcodăcind-torcând pe un ton plângăreţ, în vreme ce se aprop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eli atât, îl certă contrabandistul, apoi luă o bucăţică de bruallki prăjit din platoul central. Uite – nu mai f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ăţica în direcţia uşii. Letargia lui Drang dispăru instantaneu şi, dintr-un salt ca pe arcuri, înhăţă mâncare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trigă Karrde. Du-te acum, ş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skrul dispăru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veni bărbatul spre Mara,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 este vorba despre o cină de afaceri, răspunse ea cu glas încă distant în vreme ce se aşeză şi cercetă masa cu privirea. În tot cazul, este cea mai plăcută cină de afaceri la care am fost invitat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Karrde aşezându-se şi întinzându-se către platou, asta a şi fost ideea. Cred că, ocazional, este bine să ne reamintim că a fi contrabandişti nu înseamnă neapărat a fi 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Mara sorbind din vin. Sunt convinsă că majoritatea oamenilor tăi este foarte recunoscătoare pentru asemenea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 şi reflectă că decorul neobişnuit şi scenariul care trebuiau s-o surprindă pe femeie se duseseră pe apa sâmbetei. Ar fi trebuit să-şi dea seama că o cacealma de felul acela nu putea păcăli o persoană c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pot urma seri interesante, aprobă el. Mai ales – o privi cu atenţie – când se discută despre o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urpriză, aproape insesizabil, îi traversas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 repetă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rde servind-o cu bruallki. Mai exact, promo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bănuitoare revenise î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grup decât de şase luni,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şi jumătate, o corectă el. Totuşi timpul n-a fost niciodată atât de important pentru Univers ca abilitatea şi rezultate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bilitatea şi rezultatele tale au fost destul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ălţă din umeri şi părul ei roşu-auriu undui o dată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r şi simplu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ut că norocul joacă un rol de seamă. Pe de altă parte, eu unul am constatat că ceea ce majoritatea oamenilor numeşte „noroc” este adesea talent nativ combinat cu ştiinţa de a profita de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latoul de bruallki şi-şi puse o porţi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apoi talentul tău în pilotarea navelor spaţiale, capacitatea de a da şi a primi ordine, şi – surâse uşor şi indică masa – abilitatea de a te adapta la situaţii neobişnuite şi neaşteptate. Toate acestea sunt talente foarte utile pentru un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femeia rămase tăcută. Evident, cândva în trecutul ei învăţase de asemenea când să nu pună întrebări. Un alt talen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cluzionez, Mara, eşti pur şi simplu prea valoroasă pentru a te irosi ca rezervă de urgenţă sau chiar ca operator de linie. Aş dori să încep să te pregătesc pentru ca, în cele din urmă, să ajungi secu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rprinderea ei nu mai putea fi interpretată greşit. Ochii verzi se măriră pentru o clipă, apoi se mij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nume ar consta noile mele îndatoriri? întreb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să călătoreşti împreună cu mine, răspunse Karrde şi sorbi din vin. Să vezi cum pun la punct afacerile noi, să întâlneşti unii dintre clienţii noştri pe termen lung, să fii cunoscută de 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ul ace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ontinua să fie suspicioasă – îşi dădea seama după ochii ei. Bănuia că oferta nu era decât un paravan care să mascheze o solicitare mult mai personală sau o cerere din p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acum un răspuns, urmă el. Gândeşte-te, sau stai de vorbă cu alţii care fac parte de mai mult timp din organizaţie. O privi deschis: îţi vor spune că eu nu-mi mi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femei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rosti revenind la tonul neîncrezător. Ţine minte însă că dacă-mi oferi genul acesta de autoritate, îl voi utiliza. Întreaga structură organizaţională va fi modificat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clipa când intercomul de pe birou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adres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s, rosti o voce. M-am gândit că ţi-ar plăcea să ştii că nu mai suntem singuri. Un distrugător spaţial imperial tocmai a intr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ridică în picioare, privind spr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dicaţie de identificare? întrebă, lăsându-şi şervetul să cadă lângă farfurie şi ocolind biroul, către vid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imeni nu-şi mai trâmbiţează identificatorii, clătină din cap Aves. Emblemele de pe flancuri sunt greu de distins de la depărtarea asta, totuşi Torve apreciază că ar putea fi vorba despre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Karrde. Însuşi Marele Amiral Thraw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efectuat vreo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eptat nimic – o clipă! Se pare 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ansează o navetă. Ba nu, două navete. Punctul estimat de asoliza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 moment, Aves se încruntă spre ceva din afara razei videcranului. Punctul estimat de asolizare este undeva pe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arrde o zări pe Mara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umva despre o aşezare de la lizie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ar vorba despre pădure. Probabil la mai puţin de cincizeci de kilo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frecă încet cu arătătorul peste buza inferioară, analizând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n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plică Aves care începuse să pară oarecum agitat. Declanşez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vedem dacă au nevoie de vreun ajutor. Deschide-mi un canal de 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fu pe punctul de a protesta,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el inspirând adânc şi apoi tastă ceva.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strugătorul spaţial imperial Himera, vă vorbeşte Talon Karrde.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murmură Aves. Crezi că poate nu vor să fie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i remarcat, nu foloseşti un distrugător spaţial. Nu, probabil că sunt ocupaţi să-mi caute numele în baza de date a navei. Într-o bună zi, ar fi interesant de aflat ce ştiu despre mine. Dacă ştiu cev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rese vocea: Distrugătorul spaţial imperial Himera, v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lui Aves fu înlocuit de cel al unui bărbat de vârstă mijlocie care purta însemn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Pellaeon al navei Himera, spuse el direc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gest de curtoazie, replică sec Karrde. Am remarcat coborârea navetelor voastre şi ne-am întrebat dacă dumneata sau Marele Amiral Thrawn aveţi nevoie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chilor lui Pellaeon, pielea se încreţi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din cap Karrde cu un surâs uşor. Sigur că da. N-am auzit nici de Marele Amiral Thrawn. În tot cazul, nu asociat navei Himera. Şi nici asociat unor bizare raiduri informaţionale asupra câtorva sisteme din regiunea Paonnid-Obroa-s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e mij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domnule Karrde, rosti Pellaeon cu glas mătăsos în dosul căruia ameninţarea îşi arăta colţii. Unele persoane ar fi curioase să ştie de unde deţine asemenea informaţii un contrabandis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d tot soiul de zvonuri, strânse din umeri Karrde, iar eu le pun cap la cap şi le potrivesc. Bănuiesc că în acelaşi mod în care operează unităţile voastre de contrainformaţii. Apropo, dacă navetele acelea intenţionează să coboare în pădure, trebuie să avertizezi echipajele să fie precaute. Aici trăiesc câteva specii de prădători periculoşi, iar conţinutul metalifer ridicat al vegetaţiei modifică mult determinările sen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spuse Pellaeon cu aceeaşi voce îngheţată, dar nu vor rămâne mul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Karrde examinând cu iuţeală posibilităţile care, din fericire, nu erau foarte multe. O mică vân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trată cu un surâs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espre activităţile imperiale sunt foarte scumpe. Crezusem că o persoană care activează în domeniul dumital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Karrde examinându-l cu atenţie. Câteodată însă apar reduceri de preţ. După ysalamiri aţi 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uilalt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reduceri de preţuri, Karrde, vorbi el după o clipă cu glas încet. Iar scumpe poate de asemenea însemna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esigur, cu excepţia cazului în care se face un troc, pentru altă informaţie la fel de preţioasă. Bănuiesc că ştiţi deja caracteristicile unice ale ysalamirilor – altfel, nu v-aţi afla aici. Să bănuiesc oare că ştiţi de asemenea şi tehnica, oarecum ezoterică, a coborârii lor de pe ramuri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studie, cu o expresie vădit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ysalamirii n-au mai mult de cincizeci de centimetri lungime şi că nu sunt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securitatea voastră, căpitane Pellaeon, ci la a lor. Nu-i poţi trage pur şi simplu de pe ramuri fără să-i omori. În faza aceasta, un ysalamir este sesil – ghearele i s-au lungit într-atât încât cresc practic direct în miezul ramurii pe car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nuiesc că dumneata cunoşti modalitatea corectă de a-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ii dintre oamenii mei o cunosc. Dacă doreşti, aş putea trimite pe cineva să contacteze echipajele navetelor. Tehnica implicată nu este foarte dificilă, dar trebuie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sti Pellaeon cu o ironie apăsată. Iar onorariul pentru această demonstraţie „ezoteri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norariu, căpitane. Aşa cum am spus mai devreme, este un simplu gest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lină uşor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dumitale nu v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l fixă pe contrabandist cu privirea; înţelesul dublu al cuvintelor sale nu putea fi confundat. Dacă Karrde plănuia vreo trădare, nici aceea n-avea să f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nunţa navetele să-ţi aştepte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ârzia. La revede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inse spre ceva din afara videcranului şi faţa lui Aves reapăru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ent? îl întrebă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şi Chin încălzesc deja un Ski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lase un canal de transmisiuni deschis şi să-mi raporteze imediat c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tinse. Karrde se îndepărtă de birou, aruncă o privire spre Mara şi re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ntru întrerupere, rosti pe un ton degajat şi trase cu coada ochiului spre femeie în vreme ce-şi reumplu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ei verzi reveniră din golul în care privise, iar când se uită spre Karrde, muşchii feţei i se relaxară din rigiditatea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de gând să-i taxezi pentru ajutor? întrebă ea, întinzând o mână uşor nesigură către propriul pahar. Dacă ai fi dorit ceva, ei nu te-ar fi iertat. În ziua de azi, banii sunt singurul lucru care intereseaz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îi vor urmări din clipa când asolizează şi până la decolare, strânse el din umeri. Pentru mine, asta pare un onorari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zi că au venit aici doar pentru a vâna ysal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bărbatul muşcând din bruallki. Cu excepţia cazului în care animalele alea pot fi utilizate într-un scop despre care noi nu avem habar. Ca să baţi atâta cale pentru a captura ysalamiri mi se pare un efort exagerat împotriva unui singu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pierdu din no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urmăresc pe Skywalker, murmură ea. Poate că au găsit şi alţ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obabil, comentă Karrde cercetând-o cu atenţie. (Glasul îi tremurase când rostise numele lui Luke Skywalke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presupune că împăratul i-a lichidat pe toţi în primele zile ale Noii Ordini. Decât dacă, adăugă el străfulgerat de altă idee, nu l-au găsit pe Darth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a murit în Steaua Morţii, împreun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 sigur că d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olo, îl întrerupse ea cu glas brusc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cinci luni de observare atentă, dar finalmente identificase puţinele subiecte ce garantau declanşarea unor replici puternice din partea femeii. Dintre acestea făceau parte fostul împărat şi Imperiul pre-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pătul opus al spectrului emoţional se găsea Luk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el gânditor, dacă un Mare Amiral consideră că are motive întemeiate pentru prezenţa ysalamirilor în navele sale, poate că n-ar fi rău dacă i-am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chii lui Mara se concentrar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ă precauţie. Dar de ce eşti atât d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fâşiată de un conflict inter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risipă de timp, spuse femeia. Probabil că Thrawn suflă şi-n iaurt. Şi apoi cum intenţionezi să păstrezi ysalamirii vii la bordul navei, fără să transplantezi şi nişte arb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privinţa asta Thrawn are nişte idei, o asigură Karrde. Dankin şi Chin vor şti cum să scotocească după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ara pe un ton care accepta înfrângerea, însă ferindu-şi în mod straniu căutătura. Sunt sigură că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Karrde prefăcându-se că nu sesizase nimic, noi avem afaceri de discutat. Din câte îmi amintesc, doreai să enumeri nişte îmbunătăţiri pe care le intenţionezi în organizaţi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a inspiră adânc, închise ochi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îi redeschise, revenise la ţinuta ei obişnuită, detaşată. Aşa este. Ei bin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nt, apoi cu tot mai multă încredere, se lansă într-o descriere detaliată şi în general pătrunzătoare a lipsurilor grupului. Mâncând, Karrde ascultă cu atenţie, minunându-se din nou de aptitudinile ascunse ale femeii. Într-o bună zi, îşi promise în gând, va găsi o cale prin care să extragă amănuntele trecutului ei de sub mantia tăinuirii cu care se acoperea atât de atentă. Să afle de unde venise, cine ş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fle cu exactitate ce anume îi făcuse Luke Skywalker, pentru ca să-l urască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avu nevoie de aproape cinci zile cu viteza de 0,4 pentru a parcurge cei 350 de ani-lumină dintre Myrkr şi Wayland. Durata voiajului nu fu însă un impediment, deoarece inginerilor le luă aproape tot atâta timp pentru a concepe un cadru portabil care să-i susţină şi hrănească pe ysal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sunt convins că-i realmente necesar, mormăi Pellaeon privind cu dezgust segmentul de conductă curbă şi groasă, şi creatura asemănătoare unei salamandre acoperite cu blană şi solzi ataşată de el. (Conducta şi cadrul de care era fixată erau al naibii de grele, iar creatura mirosea urât.) Dacă Păzitorul pe care-l aşteptaţi a fost instalat pe Wayland de împărat, nu văd de ce ar trebui să avem probl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simplă precauţie, căpitane, răspunse Thrawn instalându-se în scaunul de copilot al navetei şi fixându-şi centurile de siguranţă. Probabil că am avea greutăţi să-l convingem că suntem ceea ce afirmăm. Sau chiar că noi continuăm să slujim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reacăt peste displayuri şi încuviinţă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înăbuşit şi, cu o vibraţie scurtă, naveta părăsi cala Himerei şi începu coborârea spr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fi mai uşor să-l convingem cu un pluton din trupele de şoc, mormăi Pellaeon examinând displayul repetor de lângă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am irita, îi atrase atenţia Thrawn. Căpitane, nu ignora mândria şi sensibilitatea unui Jedi al întunericului. În plus – se uită peste umăr – asta-i treaba lui Rukh. Orice asociat intim al împăratului ar trebui să fie familiarizat cu rolul glorios pe care noghrii l-au jucat în de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chipul tăcut de coşmar, aflat pe loc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igur, domnule amiral, că Păzitorul va fi un Jedi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ul să fi ales împăratul ca să-i păzească tezaurul? Ai fi preferat poate o legiune de trupe de şoc, echipate cu AT-AT-uri şi genul de armament şi tehnologie avansate ce pot fi detectate de pe orbi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o grimasă. În privinţa asta, cel puţin, nu trebuiau să-şi facă griji. Scanerele Himerei nu detectaseră nicăieri pe suprafaţa lui Wayland ceva care să depăşească nivelul arcului cu săgeţi. Asta nu însemna totuşi că se simţ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mpăratul n-ar fi trebuit să-l ia de pe Wayland, pentru a-l ajuta împotriva rebelilor</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frecării atmosferei de fuzelajul navetei crescu în intensitate şi pe displayul repetor al lui Pellaeon apărură detalii ale suprafeţei planetei. Majoritatea zonei aflată chiar sub ei părea să fie pădure, întreruptă pe alocuri de şesuri întinse, acoperite de iarbă. În faţă, vizibil ocazional prin fuioarele de nori, un munte izolat se înălţa de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untele Tantiss? îl întrebă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 curând ar trebui să se vadă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Pellaeon îşi aranjă mai bine tocul blasterului de pe coapsa dreaptă. Thrawn putea fi cât dorea de încrezător, atât în ysalamiri, cât şi în propria sa logică; din partea sa, Pellaeon continua să regrete că nu erau însoţiţi de mai multă pu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uibărită la poalele sud-vestice ale muntelui Tantiss era mai mare decât păruse de pe orbită, majoritatea caselor ei scunde întinzându-se mult sub adăpostul copacilor înconjurători. Thrawn îi ordonă pilotului să survoleze de două ori zona, apoi să coboare în ceea ce părea a fi piaţa principală, în faţa unei clădiri mari şi impresionante, cu aspec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Marele Amiral privind pe videcrane în timp ce-şi fixa pe umeri cadrul ysalamirului. Aici există cel puţin trei stiluri arhitecturale – unul specific oamenilor şi două aparţinând unor specii diferite. Rareori poţi vedea asemenea diversitate în aceeaşi regiune a unei planete, cu atât mai puţin alăturate în aceeaşi aşezare. Palatul din faţa noastră a incorporat practic elemente din toate trei st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Pellaeon neatent, examinând el însuşi videcranele. (În momentul acela, clădirile îl interesau mult mai puţin decât oamenii despre care biosenzorii îl anunţau că se ascundeau înapoia şi în interiorul lor.) Aveţi vreo idee dacă speciile acelea extraterestre sunt ostile faţ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Thrawn îndreptându-se spre rampa de ieşire din navetă unde îl aştepta deja Rukh. Caracteristica respectivă este specifică majorităţii speciilor non-umane.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se deplie, însoţită de şuieratul gazului eliberat. Strângând din dinţi, Pellaeon îi urmă pe cei doi. Rukh coborî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ase în ei, când atinseră solul şi se îndepărtară cu câţiva paşi de navetă. În acelaşi timp, nimeni nu strigă, nu-i somă şi nici măcar nu apăru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imizi, nu credeţi? mormăi căpitanul, privind în jur cu mâna deasupra bla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înţeles, zise Thrawn şi scoase din centură un disc-megafon. Ia să vedem dacă-i putem convinge să fie mai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scul în drept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ăzitorul muntelui, bubuiră cuvintele sale prin piaţă, iar ultima silabă reverberă din clădirile înconjurătoare. Cine mă poate con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cou se stinse în tăcere. Marele Amiral coborî discul şi aşteptă, dar secundele trecură fă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bazica, sugeră într-o doară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replică rece Thrawn. Cel puţin oamenii o înţeleg. Poate că au nevoie de mai multă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ăzitorul muntelui, repetă el. Dacă nimeni nu-mi va arăta drumul, întregul oraş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rostit ultimele cuvinte, când, fără nici un avertisment, o săgeată ţâşni spre ei, venind din dreapta. Îl lovi pe Thrawn într-o parte, ratând cu puţin cadrul cu ysalamirul, care-i cuprindea umerii şi spatele ca o raniţă, şi ricoşă inofensivă din vesta antiglonţ ascunsă sub unifor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donă Marele Amiral când Rukh sări lângă el cu blasterul pregătit. L-ai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noghriul cu arma îndreptată spre o clădire cu două niveluri aflată la un sfert al distanţei dintre ei ş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hrawn ridică din nou megafonul: Unul dintre oamenii voştri tocmai a tras în noi. Privi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scul şi încuviinţă spre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ubţire din dinţii aidoma unor ace, Rukh începu – iute, atent şi ştiinţific – să demol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 mai întâi ferestrele şi uşile, trăgând în ele o duzină de salve pentru a descuraja orice alt atac. După aceea trecu la pereţii parterului. La a douăzecea salvă, construcţia se cutremura vizibil pe fundaţie. Câteva salve în pereţii etajului, altele în parter</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asurzitor, clădirea col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şteptă până se stinseră trosnetele lemnăriei rupte, apoi înălţă iarăşi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ările sfidării mele, anunţă el. Vă întreb din nou: Cine mă va conduce la Păzit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o voce d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răsuci fulgerător. Bărbatul din faţa palatului era înalt şi slab, cu păr sur, răvăşit, şi o barbă care-i cobora până la mijlocul pieptului. Purta sandale legate cu şireturi pe gambă şi o mantie veche, cafenie, peste care un medalion scânteia pe jumătate ascuns sub barbă. Chipul îi era oacheş şi ridat, dar avea o expresie aristocratică aproape arogantă, în timp ce-i cerceta curios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i, rosti el pe un ton ce exprima aceleaşi sentimente. Străin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amină naveta care se ridica înapoia l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trăini, încuviinţă Thraw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întoarseră către ruinele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istrus una dintre clădiri, spuse el. Nu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replică tăios Marele Amiral. Erai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cunoscutului păru că fulgeră, totuşi Pellaeon nu putu să fie sigu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esc, anunţă bătrânul încet însă cu un ton evident ameninţător. Tot ce este aici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âtorva bătăi de inimă, el şi Thrawn se duelară din priviri. Thrawn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le Amiral Thrawn, Warlord al Imperiului, slujitor al împăratului. Îl caut pe Păzit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imperceptibi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părtaţi, murmură Thrawn când porniră după el. Atenţie l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săgeată nu mai zbură spre ei când traversară piaţa şi trecură pe sub arcada sculptată în piatră de deasupra uşilor dubl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ăzitorul locuieşte pe munte, spuse Thrawn când călăuza lor deschi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fără efort şi Pellaeon hotărî că era mai puternic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cândva, li se adresă bătrânul peste umăr. Când am început să domnesc, cei de pe Wayland au construit pala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în mijlocul holului de la intrare, bogat împodobit, şi se opri la jumătatea drumului spre altă pereche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Pellaeon crezu că li se adresase lor. Tocmai deschidea gura, pentru a protesta, când două secţiuni laterale ale pereţilor glisară şi doi bărbaţi slăbănogi îşi făcură apariţia din nişele camuflate. Fulgerându-i din priviri pe imperiali, îşi puseră arbaletele pe umeri şi părăsiră clădirea. Bătrânul îi aşteptă să iasă, apoi îşi reluă drumul spre a doua pereche de uş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indică el cu o sclipire stranie în ochi. Păzitorul împăratulu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ţios, uşile se deschiseră în lături, dezvăluind luminile a sute de lumânări ce umpleau o încăpere uriaşă. Pellaeon aruncă o privire scurtă spre bătrânul de lângă uşă şi premoniţia bruscă a pericolului îi trimise un fior pe spinare. Inspirând profund, îi urmă pe Thrawn şi Rukh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asupra locului acela. În afara lumânărilor pâlpâitoare, odaia era goală, cu excepţia unui bloc paralelipipedic, mare, din piatră neagră, amplasa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Thrawn. Aşad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nfirmă bătrânul dinapoia lor. Vezi toate lumânările astea,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rawn. Oamenii trebuie să-l fi ono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noreze? pufni încetişor bătrânul. Nici vorbă! Lumânările astea marchează mormintele străinilor de planetă care au sosit aic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răsuci spre el, scoţând instinctiv blasterul. Thrawn aşteptă alte câteva clipe, înainte să se întoarc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ucis, bineînţeles. Aşa cum l-am ucis şi pe Păzitor. Ridică braţele cu palmele goale în sus. Aşa cum vă ucid acu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fulgere albastre ţâşniră din vârfurile degetelor sal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ră fără urmă, la un metru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apid, încât Pellaeon nu avu timp nici să clipească, cu atât mai puţin să tragă. Acum, cu întârziere, ridică blasterul şi valul de aer fierbinte provocat de fulgere i se revărsă peste mân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calm Thrawn în tăcerea care se lăsase. După cum poţi vedea, Păzitorule, nu suntem nişte străi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e mort! se răsti bătrânul şi ultimul său cuvânt fu aproape acoperit de trosnetul altor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e stinseră, înainte de a se fi apropiat d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rawn, strigând pentru a se face auzit prin detunăturile fulgerelor, vechiul Păzitor a murit. Tu eşti Păzitorul acum. Tu aperi munt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esc nici un împărat! răcni bătrânul, trimiţând a treia salvă inutilă. Puterea mea este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şa cum începuse, atacul său încetă. Cu braţele încă ridicate, bătrânul se holbă la Thrawn cu o expresie de nedumerire şi necăjir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Jedi.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nouă şi vei învăţa, sugeră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dreptă ţinuta, arătându-şi adevărat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estru Jedi, croncăni el. Nu mă alătu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din cap Thrawn. În cazul acesta, îngăduie-ne nouă să ne alăturăm ţie. Ochii lui roşu-sclipitor sfredeleau faţa bătrânului. Şi îngăduie-ne să-ţi arătăm cum poţi avea mai multă putere decât ţi-ai imaginat vreodată. Toată puterea pe care şi-ar putea-o dori chiar şi un maes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bătrânul continuă să-l fixeze pe Thrawn şi pe chipul său se perindară cu rapiditate o duzină de expres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în cele din urmă. Urmaţi-mă.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ecă uşor fruntea Thrawn. Pot să întreb cui avem cinstea de a n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ătrânului îşi recăpătară aerul regal, iar când vorbi, glasul său răsună maiestuos în linişte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ruus C'baoth, maes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inspiră brusc şi un fior îngheţat îi străbăt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uus C'baoth? icni el. Da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baoth îl privi, aşa cum Thrawn ar fi privit un gradat inferior care ar fi vorbit fără să fi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repetă el întorcându-i spatele lui Thrawn.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din criptă, la lumina soarelui. În absenţa lor, câteva grupuri mici de oameni se adunaseră în piaţă, păstrând distanţa faţă de palat, dar şi faţă de navetă, în vreme ce şuşotea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Drept în calea lor, la numai câţiva metri, se afla unul dintre cei doi paznici pe care C'baoth îi scosese din criptă. Pe chipul său se citea o expresie de furie abia stăpânită; în mâini ţinea o arbaletă armată ş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istrus casa, comentă C'baoth pe un ton degajat. Neîndoios, doreşt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cuvintele, când bărbatul ridică brusc arbaleta şi trase. Instinctiv, Pellaeon se aplecă şi întinse blaster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 imperiali, săgeata se opri pe neaştepta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ă la bucata de lemn şi metal care parcă încremenise, înţelegând abia trept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ţii noştri, se adresă C'baoth paznicului cu un glas care se adresa de fapt tuturor celor din piaţă. Vor fi cinsti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de lemn rupt, săgeata arbaletei se fărâmă şi bucăţile căzură pe sol. Încet, şovăielnic, paznicul coborî arma, cu ochii continuând să ardă de mânie neputincioasă. Thrawn îl lăsă o secundă, apoi făcu un gest scurt spre Rukh. Noghriul ridică blasterul şi tras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proape prea rapidă pentru a fi zărită, o piatră netedă se înălţă de pe sol şi se interpuse în faţa salvei, sfărâmându-se spectaculos în mii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răsuci spre Păzitor şi pe faţa sa se citiră surpriza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îl întrerupse celălalt cu glas tăios şi rece, aceştia sunt supuşii mei. Nu ai dumitale, ci ai mei. Dacă trebuie pedepsiţi, eu o voi fac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ei doi se duelară din nou din priviri, după care, cu un efort vădit, Thrawn îşi regăs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 C'baoth, spuse el.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uviinţă C'baoth. Mult mai bine. Privind pe lângă Thrawn, îi făcu semn din bărbie paznicului să se îndepărteze. Urmaţi-mă, se uită el iarăşi spre Marele Amiral.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rosti C'baoth, indicându-le să se aşeze pe perne, cum mi-ai respin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explic oferta noastră, spuse Thrawn privind în jurul încăperii înainte de a se aşeza cu atenţie pe o pernă. (Probabil, se gândi Pellaeon, că este interesat de obiectele de artă risipite prin odaie.) Cred că o vei găs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cum mi-ai respins atacul, repetă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uşoară, iute controlată, flutură peste buzele lui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foarte simplu, începu el şi privi spre ysalamirul care-i înconjura umerii, apoi îi mângâie cu degetul gâtul lung. Creaturile pe care le vezi pe spinările noastre se numesc ysalamiri. Sunt fiinţe sesile arboricole de pe o planetă îndepărtată şi obscură, şi deţin o abilitate interesantă şi, posibil, unică – resping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sping”? se încruntă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sping prezenţa, îndepărtând-o de ei. Oarecum similar felului în care o bulă este creată de aerul care se dilată spre exterior, împingând apa din jur. Ocazional, un singur ysalamir poate crea o bulă cu diametrul de zece metri. Un grup de ysalamiri care se susţin reciproc poate crea bul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recunoscu C'baoth privind ysalamirul lui Thrawn cu o fascinaţie aproape copilărească. Cum a putut apărea o asemen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Bănuiesc că această aptitudine a lor are o valoare pentru supravieţuire, dar nu-mi pot imagina care ar fi asta. De fapt, nici nu contează, ridică Thrawn o sprânceană. Pentru moment, aptitudinea în sine mi-a sluj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mi înfrâng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să-l găsim aici pe Păzitorul împăratului. Trebuia să ne asigurăm că el ne va îngădui să ne identificăm şi să ne explicăm misiunea. Ridică din nou mâna, pentru a mângâia gâtul ysalamirului. Deşi se pare că protejarea noastră de Păzitor a fost de fapt doar un bonus suplimentar. Pentru aceste animale mici, mă gândesc la ceva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potrivit, maestre C'baoth. Şi numai după ce vom examina tezaurul împăratului din muntele Ta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interesează decât muntele, se strâmbă uşor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sigur că da. Sau, mai precis, am nevoie de ceea ce sper că voi găs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îl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Bătăliei pentru Endor, au circulat zvonuri potrivit cărora savanţii împăratului construiseră finalmente un ecran de invizibilitate realmente practic. Îl doresc. În plus, adăugă el de parcă ideea i-ar fi venit de abia atunci, o altă jucărioară mino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găsi pe munte unul dintre aceste ecrane de in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găsesc fie un prototip, fie cel puţin proiectul complet. Unul dintre ţelurile împăratului, atunci când a adunat acest tezaur, a fost de a se asigura că nu se vor pierde tehnologii interesante şi potenţial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colectarea de nenumărate suveniruri ale glorioaselor sale cuceriri, pufni C'baoth. Există nu ştiu câte săli ticsite cu asemenea autogratulăr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îndreptă brusc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mu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aşteptase ca tezaurul să fie asigurat cu zăvoare şi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i trimise o privire dispreţuitor d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ost. L-am ucis pe Păzitor, ai uitat? Reveni spre Thrawn: Aşadar, doreşti jucărioarele împăratului, iar acum ştii că poţi să pătrunzi în munte, cu sau fără ajutorul meu. De ce ma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ntele nu-i decât o parte din ceea ce-mi trebuie. Îmi trebuie de asemenea şi parteneriatul unui maestru Jed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lăsă pe spate, pe perna sa, şi un surâs cinic i se întrevăzu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jungem în sfârşit la subiect. Să înţeleg că acesta este momentul în care-mi oferi toată puterea pe care şi-ar putea-o dori chiar şi un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i răspunse printr-un zâmbe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ne-mi, maestre C'baoth, ce ştii despre înfrângerea dezastruoasă a Flotei Imperiale la Bătălia pentru Endor,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zvonuri. S-a referit la ea unul dintre străinii de planetă care au venit aici. (Privirea bătrânului se îndreptă spre fereastră, către palatul-criptă vizibil dincolo de piaţă.) Deşi numa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ghiţi un nod. Thrawn nu păru să sesizez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e-ai întrebat cum a fost posibil ca numai câteva zeci de nave rebele să înfrângă o forţă imperială de cel puţin zece ori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trecut prea mult timp cu astfel de întrebări, replică sec C'baoth. Am presupus că rebelii erau pur şi simplu războinic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este adevărat. Rebelii au luptat într-adevăr mai bine, dar nu din cauza unor abilităţi speciale, sau a instruirii. Au luptat mai bine decât Flota, pentru că împăra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se răsuci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olo, căpitane – trebuie s-o fi observat. Pierderea bruscă a coordonării între membrii echipajelor şi nav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rea eficienţei şi disciplin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rea, pe scurt, a acelei calităţi subtile pe care o numim spir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o oarecare confuzie, recunoscu rigid Pellaeon, care începuse să înţeleagă încotro bătea Thrawn şi nu era deloc încântat. Totuşi nimic care să nu poată fi explicat prin stresul normal 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negru-albăstruie se ridică o fracţiun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ierderea lui Execut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ompetenţa bruscă şi de ultim moment a vânătorilor TIE, care a dus la distrugerea Stelei Morţii însăş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rea altor şase distrugătoare spaţiale în confruntări în care niciunul dintre ele n-ar fi trebuit să aibă necazuri? Toate acestea nu au fost decât „stresul normal 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atul conducea bătălia, izbucni Pellaeon cu o pornire care-l surprinse şi pe el. În nici un fel. Am fost acolo, domnule amir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i fost acolo, rosti Thrawn cu un glas devenit brusc aspru, şi este momentul să-ţi smulgi legătura de pe ochi şi să înfrunţi adevărul, indiferent cât de amar l-ai găsi. Nu mai aveaţi un adevărat spirit de luptă personal – nu-l mai avea nimeni din Flota Imperială. Voinţa împăratului era cea care vă împingea de la spate, mintea împăratului vă asigura tăria, fermitatea şi eficienţa. Eraţi la fel de dependenţi de prezenţa lui, ca şi cum aţi fi fost implanturi borg într-un calculat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Pellaeon, simţindu-şi măruntaiele răscolite în mod dureros. Nu poate fi adevărat! Am continuat lupta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Thrawn încet şi zeflemitor. Aţi continuat lupta. Aidoma unor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ufn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mă doreşti, Mare Amiral? întrebă el cu dispreţ. Ca să-ţi preschimb navele în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aestre C'baoth. Analogia mea cu implanturile borg de luptă a fost atent gândită. Eroarea fatală a împăratului a fost de a încerca să controleze personal întreaga Flotă Imperială, cât mai complet şi mai constant cu putinţă. Pe termen lung, aceasta a dus la dezastru. Dorinţa mea este doar de a spori coordonarea între nave şi forţele militare – şi numai în momentele critice şi în situaţii de luptă atent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rivi sp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pe care l-am discutat deja –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solizare, Thrawn păr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planetelor, bineînţeles. Înfrângerea finală a rebelilor. Restabilirea gloriei care a fost odată Noua Ordin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uterea, Mare Amiral, clătină bătrânul din cap. Cucerirea planetelor pe care nici măcar nu le vei mai vizita vreodată nu înseamnă putere. Puterea nu înseamnă nici distrugerea navelor, uciderea oamenilor sau înăbuşirea rebeliunilor pe care nu le-ai văzut niciodat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raţele şi ochii îi sclipiră cu un foc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e Amiral, înseamnă putere. Oraşul acest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eta aceast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uşii aceştia. Toţi oamenii, psadanii şi myneryrshii care trăiesc aici sunt ai mei. Ai mei. (Privirea i se îndreptă iarăşi spre fereastră.) Eu îi învăţ, eu le poruncesc, eu îi pedepsesc. Viaţa şi moartea lor sunt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ţi şi ofer, interveni prompt Thrawn. Milioane de vieţi, miliarde dacă vrei. Cu toate vieţile acelea poţi fac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observă C'baoth pe un ton de răbdare părintească. Eu nu doresc să deţin putere de la depărtare asupra unor vieţi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tunci să conduci un singur oraş. Oricât de mare sau de mic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duc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maestre C'baoth, miji ochii Thrawn. Spun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u? zâmbi bătrânul. Preţul pentru serviciile mele? Brusc, zâmbetul dispăru şi tonul vocii deveni ameninţător: Mare Amiral, eu sunt un maestru Jedi. Nu un mercenar, care poate fi angajat ca nogh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spreţuitor pe Rukh, care stătea tăcut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ghriule, ştiu ce eşti tu şi rasa ta. Comandourile Morţii ale împăratului, ucigând şi murind după toanele unor indivizi ambiţioşi ca Darth Vader şi Marele Amiral,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l-a slujit pe împărat şi Imperiul, scrâşni Rukh privindu-l cu ochii negri care nu clipeau. Aşa cum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baoth reveni spre Thrawn. Am tot ce doresc sau îmi trebuie, Mare Amiral. Acum vei părăs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maestre C'baoth, repetă el încet, şi-l vo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l vei căpăta, ce vei face? rânji bătrânul. Îl vei pune pe noghri să-ncerce să mă ucidă? Ar fi aproape amuzant s-o văd. Se întoarse către Pellaeon: Sau poate că-i vei ordona bravului căpitan al distrugătorului să-mi radă oraşul de pe orbită? Atât doar că nu poţi risca să faci vreun rău munte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ştii mei ar putea distruge oraşul, fără măcar să pârlească iarba de pe muntele Tantiss, replică Pellaeon. Dacă aveţi nevoie de o demonstraţi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căpitane, îl întrerupse Thrawn calm. Prin urmare, maestre C'baoth, preferi genul de putere personală, directă? Da, cu siguranţă pot înţelege asta. Nu cred însă că aşa ceva constituie o mare provocare. Desigur, adăugă el gânditor privind pe fereastră, acesta poate fi, de fapt, chiar scopul. Mă aştept ca până şi maeştrii Jedi să îmbătrânească în cele din urmă într-atât încât să nu-i mai intereseze nimic altceva decât să s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baoth se în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e Amiral, îl avertiză el, să nu caut provocarea în chiar distru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r putea numi provocare pentru un individ cu aptitudinile şi puterea ta, contraatacă Thrawn ridicând din umeri. Poate însă că ai deja alt Jedi aici, care-ţi ascult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încruntă, evident derutat de schimbarea brusc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Jed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 se pare firesc ca un maestru Jedi să aibă un Jedi de rang inferior care să-l slujească. Un Jedi pe care-l poate învăţa, căruia îi poate porunci şi pe care-l poate pedepsi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chip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Jedi în viaţă, murmură el. Împăratul şi Vader i-au urmărit şi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rosti încet Thrawn. În ultimii cinci ani, au apărut doi Jedi noi: Luke Skywalker şi sora lui,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poate avea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privi un minut întreg, cu neîncrederea şi dorinţa luptându-se vizibil pe faţa lui. Dorinţ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ele Amiral. Gândeşte-te ce ar putea face un individ cu talentul tău dacă ar avea nişte Jedi nedezvoltaţi! I-ar putea modela, modifica, recrea în orice fel ar dori. Arcui o sprânceană. Plus că există un bonus cu adevărat speci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Leia Organa Solo este însărcinată. C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Jedi!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otenţialul, sau cel puţin aşa m-au asigurat sursele mele, zâmbi Thrawn. Bineînţeles, ce anume vor ajunge în cele din urmă va depinde în totali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baoth se repeziră spre Pellaeon, apoi reveniră asupra lui Thrawn. Mişcându-se în mod deliberat fără grab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re Amiral, vorbi el. În schimbul cavalerilor Jedi, îţi voi ajuta forţele militare. Du-mă la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potrivit, se sculă şi Thrawn. Mai întâi, trebuie să pătrundem în muntele împăratului. Înţelegerea aceasta depinde de faptul dacă voi găsi ceea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ândoi sperăm, accentuă el ameninţător, că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şapte ore de căutare printr-o fortăreaţă montană mult mai mare decât se aşteptase Pellaeon. În cele din urmă, găsiră însă comorile la care sperase Thrawn. Ecranul de invizibilita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alaltă jucărie minoră, aproap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abina de comandă a Marelui Amiral glisă, deschizându-se; inspirând adânc, Pellaeon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ăpitane, încuviinţă Thrawn din centrul cercului dublu de displayuri. Intră! Ceva noutăţi de la Pala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ieri, răspunse Pellaeon apropiindu-se de marginea cercului exterior şi repetându-şi pentru ultima dată în gând felul în care avea s-o spună. Dacă doriţi, le pot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ste necesar, scutură Thrawn din cap. Se pare că detaliile călătoriei Bimmisaari au fost stabilite. Nu trebuie decât să alertăm unul dintre grupurile de comando – aş zice, Echipa 8 – şi îi vom avea p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ellaeon se încordă, apoi rosti: Vă mărturisesc că nu sunt convins că înţelegerea cu C'baoth este o idee bună. Ca să fiu cinstit, nu-l cred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i întreg la minte. Pe de altă parte, nici nu este Jorus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ă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us C'baoth a murit. El a fost unul dintre cei şase maeştri Jedi aflaţi la bordul proiectului Extinderea a Vechii Republici. Nu ştiu dacă pe atunci aveai o poziţie îndeajuns de avansată ca să ştii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se încruntă Pellaeon căzând pe gânduri. Din câte îmi amintesc, a fost un efort de mari dimensiuni pentru a extinde autoritatea Vechii Republici în afara galaxiei. O misiune lansată imediat înainte de izbucnirea Războiului Clonelor. De atunci, n-am mai auzit absolut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mai era nimic de auzit, zise sec Thrawn. A fost interceptată de o unitate de şoc în exteriorul Vechii Republici şi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privi şi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comandantul unităţii de şoc. Chiar de atunci, împăratul şi-a dat seama că Jedi trebuie exterminaţi. Şase maeştri Jedi la bordul aceleiaşi nave reprezenta o ocazie prea bună pentru a fi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adus la bordul Himerei? sfârşi Thrawn întrebarea. Aş fi zis că este evident. Joruus C'baoth – te rog să remarci pronunţia deliberat eronată a numelui Jorus – este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onă? se holbă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ată dintr-o mostră de ţesut, probabil cu puţin înainte de moartea adevăratului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la începutul războiului, înghiţi Pellaeon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one, cel puţin cele cu care se confruntase Flota, fuseseră extrem de instabile, atât mental, cât şi emoţional. Uneori, de-a dreptul spectaculos</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dus-o în mod premedit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aduc un Jedi al întunericului cu puteri depline? întrebă tăios Thrawn. Poate un al doilea Darth Vader, cu genul de ambiţii şi putere care l-ar putea determina cu uşurinţă să-ţi preia controlul navei? Zi mers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Jedi al întunericului ar fi fos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 este îndeajuns de previzibil, îl asigură Marele Amiral. Iar atunci când nu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rise un semicerc cu braţul, spre cele şase cadre care-i înconjurau centrul de comandă. Pentru asta îi avem pe ysal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place, se strâmbă Pellaeon. Va fi greu să protejăm nava de el şi în acelaşi timp să ne coordoneze atacuri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un grad de risc, dar riscul a fost dintotdeauna o parte inevitabilă a războiului. În cazul acesta, beneficiile potenţiale întrec cu mult pericole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fără chef. Situaţia nu-i plăcea – era aproape sigur că nu-i va plăcea niciodată – dar era limpede că Thrawn de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mormăi el. Aţi amintit de un mesaj pentru Echipa 8. Vreţi să-l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cupa personal, rânji Thrawn. Gloriosul lor lider şi toată gargara aceea – ştii cum sunt noghrii.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discuţi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Dacă aveţi nevoie de mine, voi f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duce victoria, căpitane, vorbi încet Marele Amiral în urma lui. Potoleşte-ţi temerile şi concentrează-te asupr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va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osti el cu voce tar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cheie raportul, se aşeză şi aşteptă valul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icii tăi contrabandişti refuză din nou să ni se alăture, rosti pe un ton mai mult decât dezgustat amiralul Ackbar. Capul său cu frunte înaltă şi bombată se legănă de două ori într-un gest calamarian indescifrabil, iar ochii uriaşi clipiră la unison cu mişcările respective. Poate îţi aminteşti că eu am dezavuat ideea aceasta din capul locului, adăugă el fluturând mâna palmată spre dosarul care conţin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eia, aşezată pe latura opus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puse el, nu este vorba despre „alăturare”. Pur şi simplu, cei mai mulţi dintre ei nu văd nici un câştig real din a-şi abandona activităţile curente în schimbul unui comerţ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explicaţie ar fi lipsa de încredere, interveni un glas melodios. Ast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a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cuviinţă el silindu-se să-l privească pe Borsk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 (Ochii violeţi ai lui Fey'lya se dilatară şi blana fină de culoare crem care-i acoperea corpul undui uşor în gestul bothan de surpriză politicoasă pe care Fey'lya părea să-l utilizeze frecvent.) Ai zis posibil, căpitan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încetişor şi renunţă. Dacă n-o spunea acum, Fey'lya l-ar fi manipulat până ce ar fi recunoscut-o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grupurile cu care am discutat nu au încredere în noi, recunoscu el. Ele cred că oferta poate să fie un fel de cursă, pentru a le sc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bineînţeles, mormăi Ackbar şi culoarea sa obişnuită, roz-gălbuie, se întunecă. Nu te plictiseşte să ocupi din nou aceleaşi teritorii, consilier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y'lya se dilatară din nou şi, pentru o clipă, îl privi fără un cuvânt pe amiral, în vreme ce tensiunea din jurul mesei crescu rapid la nivel palpabil. Han ştia că cei doi nu se plăcuseră niciodată, din ziua în care Fey'lya adusese facţiunea sa respectabilă de bothani în Alianţă, după Bătălia pentru Yavin. Din capul locului, Fey'lya ţintise către conducere şi putere, încheind înţelegeri oriunde şi oricând putea, şi făcând cât se putea de limpede că se aştepta să i se ofere o poziţie de vârf în noul sistem politic pe care îl asambla Mon Mothma. Ackbar considerase că asemenea ambiţii constituiau o irosire periculoasă de timp şi efort, ţinând seama mai ales de situaţia dezolantă cu care se confrunta Alianţa pe atunci şi, cu tipicul său stil direct, nu făcuse nici un efort în a-şi camufl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eputaţia amiralului şi de succesele ce urmaseră, Han nu se îndoia că Fey'lya ar fi fost expediat în cele din urmă într-un post guvernamental relativ lipsit de importanţă în Noua Republi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pionii care descoperiseră existenţa şi poziţia noii Stele a Morţii a împăratului n-ar fi fost bo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pe atunci cu probleme mai urgente, Han nu aflase niciodată detaliile felului în care Fey'lya izbutise să se folosească de norocul acela întâmplător pentru a se propulsa în actuala poziţie din Consiliu. Şi, ca să fie cu adevărat onest, nici măcar nu era sigur că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oar să-mi clarific situaţia în minte, amirale, rupse în cele din urmă Fey'lya tăcerea apăsătoare. Nu cred că are rost să continuăm să trimitem o persoană de valoare, aşa cum este căpitanul Solo, în aceste misiuni de contactare, dacă toate sunt predestina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destinate eşecului, interveni Han. (Cu coada ochiului, o zări pe Leia încruntându-se în semn de avertizare, dar o ignoră.) Genul de contrabandişti pe care-i căutăm sunt indivizi conservatori în afaceri, care nu acceptă cu ochii închişi o noutate, fără s-o analizeze mai întâi. Ni se v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strânse din umeri, unduindu-şi din nou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heltuim o mulţime de timp şi efortur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nu poţi clădi o</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ciocănel slabă, aproape timidă, dinspre capul mesei puse capăt discuţi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i, vorbi încet Mon Mothma privindu-i sobru pe ocupanţii mesei, aşteaptă acelaşi lucru pe care-l aşteaptă restul galaxiei – restabilirea oficială a principiilor şi legii Vechii Republici. Aceasta este prima şi principala noastră sarcină, domnilor consilieri. Să devenim Noua Republică în fapt, nu doar î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pre Leia şi, de data aceasta, el trimise privirea de avertizare. Ea se strâmbă, dar încuviinţă discret din cap şi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prelungi tăcerea câteva clipe, rotindu-şi din nou ochii în jurul mesei. Han se trezi examinând-o, observându-i cutele ce se adânciseră pe chip, şuviţele surre din părul negru, subţirimea nefirească a gâtului. Femeia îmbătrânise mult de la prima lor întâlnire, pe timpul când Alianţa încerca să găsească o cale de a ieşi de sub umbra celei de a doua Stele a Morţii. De atunci, Mon Mothma fusese nucleul sarcinii aceleia teribile de stabilire a unui guvern viabil şi stresul o marcas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rmelor lăsate de ani pe faţa ei, ochii îi conţineau acelaşi foc discret pe care-l avuseseră pe atunci – acelaşi foc, cel puţin aşa umbla vorba, care existase din clipa istoricei ei rupturi cu Noua Ordine a împăratului şi întemeierea Alianţei Rebele. Era dură, inteligentă şi complet stăpână pe situaţie. Toţi cei prezenţ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erminară inspecţia consilierilor şi se opriră asupra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îţi mulţumim pentru raport şi pentru eforturi. O dată cu raportul căpitanului, şedinţa aceast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cu ciocănelul şi se sculă. Han închise dosarul raportului şi-şi croi drum printre ceilalţi, până în partea opus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rosti el încetişor oprindu-se înapoia lui Leia care-şi strângea lucrurile,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ăspunse ea tot în şoaptă. Trebuie doar să-i dau astea lu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 jur şi-şi coborî mai mul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crurile erau cam încordate încă dinainte de a mă che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 Fey'lya şi Ackbar au avut una dintre disputele lor politicoase, de data asta în legătură cu eşecul din Obroaskai – forţa elomină care a fost distrusă. Fey'lya a sugerat în mod voalat că funcţia de comandant suprem ar fi o pălărie prea mare pentru Ackbar. Bineînţeles că după aceea Mon Mothm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puţin, Leia? se auzi glasul lui Mon Mothma dinapoia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spre ea şi o simţi pe Leia încordându-se, aşa cum făc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uitat să te întreb – ai vorbit cu Luke dacă-i de acord să te însoţească la Bimmis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încuviinţă Leia şi-i aruncă o privire de scuze lui Han. Iartă-mă, dar n-am avut ocazia să-ţi spun. Ieri, bimmii au trimis un mesaj, cerând ca Luke şi eu să participăm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se gândi Han, probabil că ar fi fost furios dacă un program alcătuit cu atâta trudă ar fi fost anulat în ultimul moment, în felul acela. Probabil că răbdarea diplomatică a lui Leia începuse să i se transmit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ta, fie pur şi simplu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nţionat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mii adulează eroii, răspunse Mon Mothma înainte ca Leia să poată spune un cuvânt şi ochii ei cercetară chipul bărbatului, încercând probabil să-şi dea seama cât de mult îl iritase modificarea programului. Iar rolul lui Luke în Bătălia pentru Endor este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âte ceva, replică Han căutând să nu fie pr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câtuşi de puţin poziţia lui Luke în panteonul de eroi al Noii Republici, deoarece puştiul o câştigase pe merit. Dacă pentru Mon Mothma era atât de important să aibă în jur Jedi cu care să se laude, atunci ar fi trebuit s-o lase pe Leia să-şi vadă de studii în loc s-o împovăreze cu atâtea misiuni diplomatice suplimentare. În ritmul acela, era convins că un melc ambiţios ar fi ajuns cavaler Jed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prinse mâna şi o strânse uşor, iar el îi răspunse în acelaşi fel pentru a-i arăta că nu era supărat. Deşi probabil că femeia o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ăm drumul, vorbi ea către Mon Mothma şi în acelaşi timp îl trase pe Han, îndepărtându-l de masă. Înainte de plecare, trebuie să ne luăm d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rosti cu gravitate Mon Mothma,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sunt deja în Şoim, zise Han pe când se strecurau printre diversele grupuleţe de discuţii care se formaseră ad-hoc între consilieri, funcţionari şi membri ai comisiilor. Chewie i-a îmbarcat, în timp ce venea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ărbatul făr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Han. Tu, eu şi Luke, din nou împreună –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extratereştri semiîmblăniţi care le ajungeau până la jumătatea corpului, ascultând toată ziua vocea exactă a lui C-3PO, traducând între unii şi ceilalţi, încercând să pătrundă subtilităţile psihologiei altei specii pentru a deduce ce anume i-ar fi putut convinge să se alăture Noii Republic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petă oftând. Exac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unduitori se retraseră aidoma unor tentacule gigantice de pe zona de asolizare şi, aproape fără nici o zdruncinătură, Han coborî Şoimul Mileniului pe solul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spuse el fără să se adreseze cuiva anume. Bimmisaari. Specialitatea – blănuri şi vegetaţi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ele, îl avertiză Leia de pe scaunul din spate, desfăcându-şi centurile de protecţie şi începând tehnicile de relaxare Jedi învăţate de l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plomatice cu rase cunoscute erau relativ simple pentru ea, însă misiunile cu specii extraterestre nefamiliare constitui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perfect, rosti Luke de alături şi întinse mâna, atingând-o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pe voi doi să nu mai faceţi aşa, se plânse el. Eu nu apuc să ascult decât jumătat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Luke părăsindu-şi scaunul şi aplecându-se, pentru a privi prin videcranul frontal al Şoimului. Se pare că vine comitetul de primire. Mă duc să-l pregătesc p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într-un minut, strigă Leia după el. Eşti gat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rbatul aranjându-şi blasterul în toc. Chewie, e ultima şansă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iuli urechile, ascultându-l pe Chewbacca, care mârâi un răspuns scurt. Nici după atâţia ani nu-l putea înţelege la fel de bine pe cât o făcea Han; probabil că în vocea wookiee-ului exista un nivel subtil al armonicilor pe care ea nu-l putea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unele cuvinte erau complet neinteligibile, înţelesul general se desprindea limpede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Han. Ai mai fost răsfăţat – nu mai ţii minte ceremonia aia impresionantă din baza Yavin? Atunci nu te-am auzit plâng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n, sări Leia în apărarea lui Chewbacca. Dacă vrea să rămână la bord cu R2-D2 şi să lucreze la stabilizatoare, n-are decât. Bimmii nu se vor simţi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afară, spre delegaţi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că i-am putea jigni, murmură el, ci doar că n-ar fi fost rău dacă eram mai mul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mii sunt un popor foarte prietenos, îl asigură Leia surâzând şi bătându-l uşor cu mâna pe braţ. Nu ne vor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in astea am mai auzit de multe ori, replică sec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municator dintr-un sertar micuţ de lângă scaun, se pregăti să-l fixeze de centură, apoi se răzgândi şi-l prinse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colo, zise femeia. Acum o să-ţi pui la centură vechile însemn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lumeaţă, se strâmbă Han. Dacă-l am aici, îl pot activa şi vorbi cu Chewie fără ca nimen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Leia. (Trebuia să recunoască, era într-adevăr o idee bună.) Se pare că ai petrecut prea mult timp cu locotenentul Pagge şi comando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prea mult timp în şedinţele Consiliului, contraatacă el ridicându-se din scaun. După patru ani de urmărire a luptelor politice interne, înveţi care poate să fie valoarea ocazională a subtilităţii. Haide, Chewie – trebuie să închizi totul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apă, Luke şi C-3PO îi aştep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spiră adânc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sului ieşi şuierând, trapa se deschise şi, laolaltă, cei patru coborâră pe rampă, spre locul unde îi aşteptau creaturile semiîmblănite, înveşmântate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imirii fu scurtă şi, în majoritate, neinteligibilă, deşi C-3PO se strădui să traducă în totalitate armonia pe cinci voci în care părea că fusese scrisă. Cântecul de bun sosit se încheie şi doi bimmi păşiră în faţă, unul dintre ei continuând melodia, iar celălalt ridicând un dispozitiv electronic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ă pe distinsa vizitatoare, consilierul Leia Organa Solo, traduse C-3PO, şi speră că discuţiile cu Bătrânii Legii vor fi încununate de succes. Îl roagă de asemenea pe căpitanul Solo să-şi lase arma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vorbise atât de inexpresiv, încât înţelesul cuvintelor nu fu pricep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la sfârşit?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olo trebuie să-şi lase arma în navă, repetă C-3PO. În oraş nu sunt îngăduite arme. Nu exist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murmură Han la ureche. Nu mi-ai spus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de asta, replică în şoaptă Leia şi zâmbi liniştitor spre cei doi bimmi. Nu s-ar părea că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mormăi bărbatul transformând cuvântul într-o impre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 cureaua armei şi o înfăşură cu grijă în jurul tocului blasterului, apoi îl puse dincolo de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faci fericită, zise Leia şi încuviinţă spre C-3PO.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i traduse cuvintele. Făcând câte un pas în lateral, cei doi bimmi indicară în direcţia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poate cu vreo douăzeci de metri de Şoim, când Leia îşi dădu seama de un detaliu care-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în acelaşi fel. Poate c-au crezut că face parte din uniform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etectorul lor de armament nu scanează săbiile Jedi, completă Han din cealaltă parte. Indiferent de explicaţie, nu poate să le facă rău ceva c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uviinţă Leia învingându-şi scrupulele diplomatice. (La urma urmelor, dacă bimmii înşişi nu obiectase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rurilor, exclamă ea, priviţi câtă lume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poteca ieşea dintre copaci, de ambele părţi ale drumului se înşiruiau sute de bimmi, pe douăzeci de rânduri în adâncime, toţi înveşmântaţi în galben. Comitetul oficial de primire se refăcu în şir indian şi porni printre ei, fără să privească în jur; mobilizându-şi toate forţele, Lei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straniu, dar nu chiar atât de neconfortabil pe cât se temuse femeia. Fiecare bimm ridică braţul la trecerea ei, atingând-o ca un fulg, pe umăr, cap, mână sau spate. Totul se desfăşura în tăcere perfectă şi într-o disciplină absolută, indicând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ia se simţea mulţumită că Chewbacca decisese să nu vină. Wookiee-ul detesta atingerile străinilor şi reacţiona violent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 şi bimmul cel mai apropiat de Leia c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urnul Legii este chiar în faţă, traduse C-3PO. Acolo se întruneşte Consiliul lor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peste capetele bimmilor din faţă. Într-adevăr, Turnul Legii era perfect vizibil. Iar alătur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îi ceru droidului, întreabă-i ce este clădirea adiacentă. Cea ca un dom cu trei niveluri, cu acoperiş parţial şi lipsită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ântă întrebarea şi bim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aţa principală a oraşului, explică C-3PO. Spune că, pe cât este posibil, ei preferă spaţi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perişul se extinde şi acoperă toată structura domului, când vremea este nefavorabilă, adăugă Han dinapoia ei. Am mai văzut designul ăsta ş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vorbi din nou C-3PO, că, poate, înainte de plecare, veţi fi conduşi s-o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Han. Locul ideal pentru achiziţia d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avertiză Leia. Dacă nu poţi, rămâi în Şoim, cu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alte sedii de Consilii Planetare, Turnul Legii Bimmisaari era destul de modest, depăşind cu numai două etaje clădirea pieţii de alături. După ce intrară, fură conduşi într-o sală mare de la parter, unde aştepta alt grup de bimmi, încadraţi de tapiseriile uriaşe ce acopereau pereţii. La intrarea lui Leia, trei bimmi se ridicară în picioare şi 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augă saluturile de bun sosit celor pe care le-ai primit la asolizare, prinţesă Leia, traduse C-3PO. Se scuză însă pentru că discuţiile nu vor putea începe imediat. Se pare că principalul lor negociator s-a îmbolnăvit pe neaşteptat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eia luată prin surprindere. Transmite-le compasiunea noastră şi întreabă dacă-i putem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 rândul lor, rosti C-3PO după alt dialog cântat, dar te asigură că nu este necesar să intervii. Negociatorul nu se află în pericol, ci doar într-o situaţie neplăcută. Nu cred că ar trebui să mai insişti, Înălţimea Ta, adăugă droidul după o scurtă şovăială. Problema pare să fie de o natură mai degrab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Leia cu gravitate, dar amuzată de tonul puritan din glasul droidului. În cazul acesta, cred că am putea să ne întoarcem în Şoim, până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traduse spusele prinţesei, iar unul dintre bimmii care-i escortase de la locul asolizării făcu un pas înainte şi cân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alternativă, Înălţimea Ta – să vizitezi piaţa, însoţiţi de el ca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privi Leia spre Han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mul mai adău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 de asemenea că stăpânul Luke şi căpitanul Solo pot găsi obiecte de interes în sălile din vârful Turnului, traduse C-3PO. Se pare că ar fi vorba despre relicve datând din epoca mijlocie a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îndepărtat de alarmă se declanşă în mintea femeii. Bimmii încercau să-i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ke şi Han doresc tot în piaţă, rosti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schimb de arii, droi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i va plictisi. Cu toată sinceritatea, dacă seamănă cu pieţele pe care le-am văzut e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pieţele, îl întrerupse brusc Han cu glas bănuitor. Îmi pla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şi privi prinţes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îi cercetară pe bimmi, examinându-i cu pătrunderea s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pericol ar putea fi, răspunse el fără grabă. Nu simt la ei nici urmă de duplicitate. Oricum, nimic peste pragul firesc al unor negoci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relaxându-se. Da, probabil că nu era vorba decât despre apropiatele negocieri. Bimmul intenţiona să profite de ocazia de a o convinge, între patru ochi, asupra punctului său de vedere, înainte ca discuţiile să înceap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clină din cap spre bimm,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xistă în locul acesta de peste două sute de ani, traduse C-3PO în timp ce Han şi Leia îşi urmau ghidul pe rampa lină care urca între nivelurile doi şi trei ale structurii deschise. Deşi, desigur, nu chiar în forma actuală. Turnul Legii a fost de altfel construit aici, tocmai fiindcă era deja un nod comercia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prea mult, aşa-i? comentă Han şi se apropie de Leia, pentru a nu fi separaţi de un val extrem de decis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mulţime de pieţe, pe o mulţime de planete, dar rareori una atât de aglomerată. Ticsită de asemenea şi de extraplanetari. Risipiţi prin marea de bimmi înveşmântaţi în galben – chiar nu poartă şi alte culori? – se zăreau alţi câţiva umanoizi, doi baradani, un ishi tib, un grup de yuzzumi şi ceva care aducea pe departe cu un paon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planeta asta merită să facă parte din Noua Republică? îi şop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ceptă bărbatul apropiindu-se de o tarabă şi examinând obiectele metalice eta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cântă ceva, indicând un sett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retra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ontinuă să gesticuleze spre el, cu mişcări tot mai agresiv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roagă-l pe ghidul nostru să-i explice că nu suntem interesaţi, îi ceru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repetă Han priv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privea concentr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le, se răsti Han,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e, căpitane, se răsuci droidul spre el, dar se pare că ghidul nostr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 făcu Han, scrutând printre bi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ghidul purta pe umeri nişte ace ornamentale sclipitoare. Acele respective nu se mai zăreau acu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fi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fastă, rosti ea încordată. Să ne-ntoarcem la Tur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de, C-3PO! Să nu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Leia de mână, Han se întoars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La câţiva metri depărtare, aidoma unor insule în marea clocotitoare de veşminte galbene, trei extratereştri se îndreptau spre ei. Scunzi, cu puţin mai înalţi decât bimmii, cu piele cenuşiu-oţeliu, ochi mari şi negri, şi maxilare pro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neau în mâini bastoane stokh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şopti bărbatul spre Leia, privind lent împrejur şi sperând cu disperare că nu mai existau şi alţ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fu zadarnică. Văzu cel puţin alţi opt, desfăşuraţi într-un cerc cu diametrul de zece metri în al cărui centru se găseau Han, Leia şi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uier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urmură el. Am dat de bucluc,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rivind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văzut rasa asta până acum. N-au ieşit însă la plimbare. Obiectele acelea sunt bastoane stokhli – proiectează la două sute de metri un jet de spray-plasă care ameţeşte şi un gundark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n îşi dădu seama că ei trei se deplasaseră, retrăgându-se instinctiv de extratereştrii cei mai apropiaţi. Privi peste umă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rijează spre rampa de coborâre, comentă el. Probabil că vor să ne captureze fără să creeze pani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gemu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nse pe H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ât de aten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urmărească pe toţi extratereştrii simultan, Han ridică nepăsător mâna liberă spre comunicatorul ataş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el mai apropiat înălţă ameninţător bastonul stokhli. Han încremeni şi coborî len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asta am tăiat-o de pe listă, mormăi el. Cred că-i momentul să renunţăm la politeţuri. Ar fi bine să-l avertizezi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întrebător soţia şi-i zări ochii ficşi şi chipul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de abia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degrabă o senzaţie decât un cuvânt real, dar răsunase prin mintea lui Luke atât de limpede, încât i se păru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lgerător, uitând instantaneu de tapiseria străveche pe care o studia, iar simţurile Jedi se activară în starea de luptă. În jurul său, sala mare de la ultimul nivel al Turnului arăta la fel ca mai înainte – pustie, cu excepţia câtorva bimmi, care se plimbau printre uriaşele tapiserii murale şi vitrinele cu relicve. Acolo nu exista nici un pericol, cel puţin nu unul imediat. Ce este? îşi proiectă el întrebarea, pornind spre sala alăturată şi scara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imagine fulgerătoare din mintea lui Leia, nişte chipuri de extratereştri şi senzaţia vie a unui laţ care se strângea. Rezistaţi, îi spuse, sosesc. O luă la fugă şi ieşi prin uşa care ducea spre scară, prinzându-se de canat ca să-l ajute să coteasc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ă, oprindu-se brusc. Între el şi scară se afla un semicerc format din şapte siluete cenuş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remeni, cu mâna strângând inutil canatul uşii, la jumătate de galaxie depărtare de sabia Jedi de la centură. Habar nu avea ce erau bastoanele pe care atacatorii le îndreptaseră spre el, dar nici nu voia să afle pe pielea sa. Decât în cazul în care nu mai exist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din centrul semicercului – probabil şeful celorlalţi – făcu un gest cu bastonul. Luke privi peste umăr, spre sala din care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esticulă din no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ata aceasta, Luke văzu eroarea tactică minoră, aproap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e un ton cât mai liniştitor cu putinţ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ochii asupra extratereştrilor şi cu mâinile departe de sabie, începu să se retragă cu spatele. Fu dirijat prin sală, spre altă arcadă şi o încăpere în care nu intr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spune ce doriţi, sunt sigur că am putea ajunge la o înţelegere, vorbi el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ăbuşite de paşi îl anunţau că mai existau bimmi în jur, probabil motivul pentru care extratereştrii încă nu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putea măcar discuta. Nu există nici un motiv pentru care unul dintre voi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degetul mare stâng al şefului tresări. Nu mult, dar Luke fusese atent şi fusese suficient. Aşadar, un trăgaci acţionat de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treabă cu mine, continuă el, sunt gata să stăm de vorbă. Pentru asta n-aveţi nevoie de prietenii me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arcadă. Mai avea doar câţiva paşi. Dacă ei nu trăseseră până acu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culptată de piatră se ridică în sfârşit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întrebă Luke, silindu-şi muşchii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esticulă din nou cu baston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jumătatea mişcării, pentru o fracţiune de secundă, arma nu fu aţintită spre Luke, ci spre do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şi într-acolo Forţa, Luke declanşă trăgaciul. Se auzi un şuierat puternic şi acut, bastonul reculă în mâna atacatorului şi prin capătul său ţâşni un jet de spray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aşteptă să vadă care erau urmările sprayului. Manevra îi câştigase poate o jumătate de secundă de derută şi nu-şi putea îngădui s-o irosească. Făcu un salt peste cap, spre înapoi şi în lateral în încăperea din spatele său, astfel încât să beneficieze de puţina protecţie pe care i-o oferea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a prin urechile acului. Chiar în clipa când părăsea arcada, urmă o salvă de şuierături ascuţite şi, când ateriză din nou, văzu că pe canatul uşii apăruseră nişte tentacule stranii, semisolide, dintr-o substanţă subţire, translucidă. Un alt tentacul ţâşni pe sub arcadă, în vreme ce Luke se retrăgea grăbit, descriind o spirală care se transformă din ceaţă fină într-un jet de fluid, şi apoi într-un cilindru solid chiar în timp c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abia Jedi se afla în mâna tânărului, activată printr-un bâzâit scurt. Luke ştia că extratereştrii vor apărea pe sub arcadă în numai câteva secunde, abandonând orice tentative de subtilitate. Iar atunc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mintindu-şi scurta lui întâlnire cu Boba Fett. Strâns în funia-inteligentă a vânătorului de recompense, scăpase doar tăind cablul prin devierea unei salve de blaster. Aici însă nu aveau să existe blastere cu care să repete tru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ra foarte sigur ce ar fi putut face sabia lui împotriva sprayurilor. Ar fi fost ca şi cum ar fi tăiat o frânghie care se recr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a şi cum ar fi tăiat şapte astfel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atacatorilor alergând spre sala sa, în vreme ce tentaculul spiralat din uşă îl împiedica să stea prea aproape de aceasta, pentru a-i prinde în ambuscadă pe atacatori. Fusese o manevră militară standard, executată cu genul de precizie care demonstra că nu avea de a face cu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în poziţia de luptă şi riscă o privire rapidă în jur. Încăperea arăta precum celelalte de la etajul respectiv – cu tapiserii vechi pe pereţi şi alte relicve, neexistând nici un loc unde s-ar fi putut ascunde. Scană pereţii, căutând ieşirea care ar fi trebuit să existe pe undeva, dar gestul era unul reflex şi inutil. Indiferent unde ar fi fost uşa, se găsea în tot cazul prea departe pentru 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prayului încetă şi Luke se întoarse la timp pentru a vedea extratereştrii năpustindu-se în sală. Îl zăriră şi se răsuciră, aţintindu-l cu armel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şi Forţa, Luke smulse una dintre tapiseriile de pe peretele alăturat şi o prăvăl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pe care numai un Jedi ar fi putut s-o facă, şi care ar fi trebuit să aibă succes. Toţi cei şapte alieni se aflau în sală, când el desprinsese tapiseria, şi toţi se găseau dedesubtul ei când începuse să cadă. Cu toate acestea, până ce ateriză într-un morman imens şi neregulat, cei şapte izbutiseră, cumva, să se retragă complet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mormanului se auzi şuieratul ascuţit al armelor aliene şi Luke se ghemui involuntar, înainte de a-şi da seama că plasele sprayurilor nu se îndreptau către el. Tentaculele ceţoase se curbau spre exterior, trăgând pe lângă el, în tapiserii, şi brăzdând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tânărului fu că armele se declanşaseră accidental, atunci când alienii încercaseră să se retragă de sub tapiseria care se prăbuşea. Peste numai o fracţiune de secundă, înţelesese însă adevărul – în mod deliberat, atacatorii fixau celelalte tapiserii de ziduri, pentru a-l împiedica să repete trucul. Prea târziu, Luke smuci de mormanul de pe podea, sperând să-i răstoarne o dată cu el, şi descoperi că acesta fusese de asemenea lipit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încetară, un singur ochi negru se ivi prudent pe lângă movila tapiseri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tristeţe stranie, Luke înţelese că nu mai avea opţiuni. Dacă voia să-i salveze pe Han şi Leia, exista o singură cale de a sfâr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 lama sabiei în poziţia activat şi-şi relaxă mintea, extinzându-şi simţurile Jedi spre cei şapte atacatori, formându-le imaginea în minte. Atacatorul care-l privise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înapoia umărului, Luke azvârli sabi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şuieră spre marginea tapiseriei, rotindu-se prin aer aidoma unui prădător straniu şi ucigător. Extraterestrul o zări, se retrase reflex înapoia movile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când sabia tăie tapiseria şi-l retez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ceilalţi înţeleseră probabil că erau deja morţi, dar nu cedară. Atacară, scoţând un urlet care-ţi îngheţa sângele în oase; patru dintre ei se năpustiră prin părţile laterale ale baricadei, iar ceilalţi doi săriră pur şi simplu în sus, căutând să trag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Condusă de Forţă, sabia rotitoare descrise o traiectorie unduitoare, lovindu-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secund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cutremurându-se din tot corpul. Izbutise. Nu aşa cum dorise, dar izbutise. Acum nu mai putea decât să spere că nu întârziase prea mult. Rechemându-şi sabia în mână, o rupse la fugă pe lângă extratereştrii spintecaţi şi trimise o întrebar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corative ce flancau rampa descendentă se zăreau de acum înapoia următorului rând de tarabe, când Han o simţi pe Lei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şopti ea. Vin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bărbatul. Să sperăm că amicii noştri nu vor afla decât după ce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când, aparent la unison, alienii ridicară bastoanele stokhli şi începură să-şi croiască drum grăbiţi prin mulţimile de bi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crâşn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le i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oţi lua pe toate unsprezece, spuse Han privind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o tarabă apropiată, încărcată cu casete de sticlă în care erau etalate bijuteri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u o inspiraţie. Poate că reuş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vezi bijuteriile alea? I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l priveşt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uieră el, fără să-i scape din ochi pe extratereştrii care se apropiau. Ia-le şi arun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una dintre casetele mici clintindu-se, când Leia încercă s-o prindă cât mai bine cu Forţa. Apoi, clătinându-se brusc, caseta sări spre el, căzându-i în mâini şi risipind câteva coliere micuţe pe sol, înainte ca bărbatul să poată prin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carmul conversaţiilor din piaţă fu acoperit de un urlet ascuţit. Han se răsuci într-acolo, la timp pentru ca să-l vadă pe proprietarul bunurilor furate îndreptând două dege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o auzi apoi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te fereşti! reuşi el să strig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fu realmente răsturnat de pe picioare, când un val galben de bimmi furioşi săriră asupra lui, dărâ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rile lor formând o barieră în faţa bastoanelor stokhli, Han dădu drumul bijuteriilor 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răcnetul chiar de la ultimul etaj al Turnului şi, din tumultul brusc apărut în mintea lui Leia, înţelese imediat că nu avea să ajungă la timp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iute şi intens. De partea opusă a sălii, o fereastră mare se deschidea spre structura deschisă a domului, totuşi un salt de cinci etaje însemna prea mult chiar şi pentru un Jedi. Privi înapoi, spre încăperea pe care tocmai o părăsise, căutând posibilităţ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chii îi căzură pe vârful uneia dintre armele atacatorilor, care se întrezărea dincolo d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şi nesigur, dar singura şansă pe care o avea. Îşi extinse Forţa şi arma îi zbură în mână; îi studie comenzile, în timp ce alerga spre fereastră. Erau destul de banale – profilul şi presiunea sprayului, plus trăgaciul acţionat de degetul mare. Stabilind jetul cel mai îngust şi presiune maximă, Luke se propti în pervazul ferestrei, ţinti acoperişul parţial al pieţi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reculă mai puternic decât crezuse, izbindu-l în umăr, dar rezultatele fură cele sperate. Vârful tentaculului curb atinse cupola şi formă o grămăjoară, pe măsură ce alt spray semisolid i se alătura. Luke ţinu apăsat trăgaciul şi numără până la cinci, apoi îl slăbi, menţinând o strânsoare fermă a Forţei pe capătul apropiat al tentaculului, pentru ca să nu cadă din vârful bastonului. Aşteptă câteva secunde, lăsându-l să se întărească, apoi îl atinse cu vârful degetului şi mai lăsă să treacă alte secunde, pentru a se asigura că se lipise bine de cupolă. După aceea, inspirând adânc, prinse cu ambele mâini frânghia improvizată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nadă de aer îl izbi, trăgându-l de păr şi de haine, în timp ce pendula, coborând spre piaţă. Dedesubt, cam în partea opusă a nivelului superior, zărea mulţimea de bimmi înveşmântaţi în galben şi cele câteva siluete cenuşii care se străduiau să ajungă la Han şi Leia. Observă un licăr luminos, vizibil în ciuda luminii puternice a soarelui, şi un bimm se prăbuşi; Luke nu putea şti dacă era mort, sau numai ameţit. Etajul se repezea spre el şi tânărul se încordă, pregătindu-se pentru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un vuiet care făcuse, probabil, să zăngăne toate geamurile din vecinătate, Şoimul Mileniului trec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dezechilibră aterizarea lui Luke, care căzu răşchirat pe podeaua etajului, izbind doi bimmi. Chiar în clipa când se ridică în picioare, înţelese că sosirea lui Chewbacca fusese salvatoare. La nici zece metri de el, doi extratereştri îşi întorseseră atenţia în sus, cu armele pregătite pentru a prinde Şoimul când avea să revină. Scoţând sabia de la centură, Luke sări peste vreo şase bimmi, retezându-i pe ambii agresori, înainte ca aceştia să-şi fi dat măcar seama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alt vuiet. De data aceasta însă Chewbacca nu trecu pur şi simplu cu Şoimul peste piaţă, ci, manevrând din jeturile reactive, opri brusc nava. Plutind direct deasupra tovarăşilor săi încercuiţi, deschise focul cu turela blaster intr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mii nu erau o rasă de proşti. Indiferent ce făcuseră Han şi Leia pentru a stârni cuibul acela de viespi, era limpede că viespile însele nu aveau chef să se lase mitraliate din ceruri. Într-o clipă, masa galbenă clocotitoare se dizolvă, bimmii renunţând la atac şi îndepărtându-se terorizaţi de Şoim. Croindu-şi drum prin mulţime, folosindu-se pe cât se putea de bimmi drept camuflare vizuală, Luke ajunse lângă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Jedi şi turela blaster a Şoimului îi nimicir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hal fără de hal, clătină Luk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e, se scuză C-3PO abia auzindu-se sub straturile de spray-plasă întărite ce-i acopereau mare parte a trunchiului aidoma unor bizare panglici ornamentale de pe un cadou. Se pare că întotdeauna îţi produ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o ştii prea bine, îl linişti Luke examinând colecţia de solvenţi aranjată înaintea lui pe masa din salonul Şoimului. (Până în clipa aceea, niciunul dintre cei pe care-i încercase nu avusese măcar un efect marginal asupra plasei.) De-a lungul anilor, ne-ai ajutat mult pe toţi. Atât doar că trebuie să-nveţi când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R2-D2 ciri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mbufnat C-3PO celuilalt droid, căpitanul Solo nu mi-a spus să mă feresc. El a spus: „Fii gata să te fereşti”. Cred că diferenţa este evidentă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alte bip-uri, dar C-3PO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încercăm pe ăsta, sugeră Luke apucând următorul 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lavetă curată prin mormanul de cârpe îmbâcsite, când Leia apă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dar e posibil să fie nevoit să rămână aşa până revenim pe Coruscant. Han mi-a povestit că bastoanele stokhli sunt folosite mai ales în vânarea animalelor mari şi că sprayul-plasă pe care-l utilizează este o mixtură destul de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icluţele de solven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mmii ne-ar putea sugera ceva, comentă Leia examinând eticheta uneia. O să-i întrebăm,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se încru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îi imită încrun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k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i doar. Aceasta este o misiune diplomatică, nu un voiaj turistic. Se poate declanşa un incident grav, dacă pleci imediat după ce una dintre navele tale tocmai a deschis focul asupra unei pieţe majo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 bimmii ar trebui să se considere norocoşi că n-a fost ucis niciunul, sublinie tânărul. Mai ales când ceea ce s-a petrecut a fost, cel puţin parţial,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vinui o întreagă societate pentru acţiunile câtorva indivizi, replică Leia pe un ton destul de sever. Mai ales atunci când un singur disident politic a luat pur şi simplu o decizie ne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neinspirată! pufni el. Aşa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ia. Se pare că bimmul care ne-a condus în capcana din piaţă a fost mituit s-o facă, dar habar n-av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u avea de asemenea habar de efectele băuturii pe care i-a dat-o şefului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ocamdată nu există nici un fel de dovezi că el, sau altcineva, l-a intoxicat pe negociator. Deşi, ţinând seama de circumstanţe, bimmii sunt gata să admită că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s din partea lor, se strâmbă Luke. Han ce-a zis când a auzit c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 are de optat în această privinţă, rosti apăsat Leia. Este misiunea mea,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Han apărând în salon. Misiunea ta, dar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eplică liniştit bărbatul aşezându-se. Am făcut saltul în hiperspaţiu acum două minute. Escala următoare –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locoti Leia, mai furioasă decât o văzuse vreodată fratele ei. Le-am spus bimmilor că vom asoliz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anunţat că va fi o mică întârziere, contracară Han. Atât cât să mobilizăm o escadrilă de X-interceptoare, sau poate un crucişător spaţial, care să ne însoţeasc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i jignit? se răsti prinţesa. Ai habar câtă muncă de pregătire s-a investit în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 Am de asemenea habar ce s-ar fi putut întâmpla, dacă amicii noştri cu bastoane stokhli şi-ar fi adus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îl fixă cu privirea şi Luke simţi că furia de moment îi dispar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totuşi să pleci, fără să mă fi consultat mai întâ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am dorit să pierdem timp. Dacă aveau într-adevăr prieteni, probabil că respectivii aveau o navă. Han încercă o tentativă de zâmbet: N-am avut timp să discutăm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răspunse printr-un zâmbet mai degrab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omitet, rosti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furtuna scurtă trecu şi tensiunea dispăru. Într-o bună zi, se gândi Luke, trebuia să-i întrebe pe unul dintre ei ce însemnaseră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micii noştri, interveni el, i-a întrebat vreunul dintre voi pe bimmi cine sau ce erau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mii nu ştiau, clătină Leia din cap. În tot cazul, eu una n-am mai întâl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uta în arhivele imperiale, când ajungem pe Coruscant, spuse Han investigându-şi cu grijă obrazul pe care începuse să se coloreze o vânătaie. Trebuie să existe vreo înregistrar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u fost descoperiţi de Imperiu prin Regiunile Necunoscute, comple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mâna Imperiului? o priv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ltcuiva? Singura necunoscută rămâne motiv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 fost motivul, vor fi dezamăgiţi, se sculă Han de pe scaun. Mă întorc în cabina de comandă, să văd dacă ne putem acoperi urmele ceva mai bine. N-are rost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ulgeră prin mintea lui Luke: Han şi Şoimul trecând prin mijlocul primei bătălii cu Steaua Morţii, pentru a scăpa de vânătorii lui Darth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i-l imaginez pe Han Solo nedorind să rişte,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Han aţintindu-l cu degetul, înainte de-a începe cu ironiile, caută să-ţi aminteşti că persoanele pe care încerc să le protejez sunt sora ta şi cu tine, nepotul şi nepoata ta. Acum vezi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urâse Luke şi-l salută cu o sabi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i făcut gestul ăsta, continuă bărbatul, n-ar fi timpul ca şi Leia să aibă sab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face una oricând doreşte. Ce zic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ea. N-am fost niciodată prea îndemânatică. Îl privi pe Han şi adăugă: Dar cred că ar trebui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Luke. Aptitudinile tale pot fi într-un domeniu cu totul diferit, totuşi este necesar să înveţi elementele de bază. Din câte ştiu, aproape toţi Jedi din Vechea Republică aveau săbii laser, chiar şi cei care erau dascăli sa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femeia. Imediat ce voi avea mai puţine misiun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vea mai puţine misiuni, insistă Han. Vorbesc serios, Leia. Toate minunatele tale însuşiri diplomatice nu te vor ajuta nici pe tine şi nici pe alţii, dacă Imperiul te bagă într-o celulă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Lei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mediat ce ne-ntoarcem, îi voi spune lui Mon Mothma să-mi reducă misiunile. Zâmbi spre fratele ei: Cred că vacanţa s-a termin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făcu Luke căutând să-şi ascundă neaşteptatul nod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esiză oricum şi, în mod surprinzător, îl interpre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e încruntă ea în joacă. Nu sunt o elevă chiar atât de proastă. Oricum, o poţi considera ca fiind un antrenament util – la urma urmelor, într-o bună zi va trebui să-i înveţi toate astea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veni Han, deci totul a fost pus la punct. Am plecat –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Leia şi se întoarse către C3PO, examinându-l cu ochi critic. Iasă vedem acum ce putem face cu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Luke o privi, atacând plasa întărită, şi simţi durerea familiară din măruntaie. Am luat asupra mea sarcina, spusese Obi-Wan Kenobi despre Darth Vader, să-l instruiesc ca Jedi. Crezusem că-l voi putea antrena la fel de bine ca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prin mintea lui Luke pe tot timpul drumului până la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Thrawn rămase nemişcat în scaunul său, înconjurat de hologramele operelor de artă, fără să spună un cuvânt. Pellaeon stătu neclintit, dar atent, privindu-i faţa inexpresivă şi ochii roşu-strălucitor, încercând să nu se gândească la soarta pe care aducătorii de veşti rele o avuseseră adesea din partea Lordulu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ţi au murit cu excepţia coordonatorului? întrebă Thraw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confirmă Pellaeon. Privi spre capătul opus al cabinei, unde C'baoth studia un display mural, şi coborî puţin tonul vocii. Încă nu ştim cu exactitate ce anume a me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Centralei să obţină o informare amănunţită din partea coordonatorului. Ce veşti avem de pe Wa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rezuse că vorbeau îndeajuns de încet ca să nu fie auziţi de C'baoth.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deci lucrurile? întrebă C'baoth, întorcând spatele displayului şi apropiindu-se de scaunul lui Thrawn. Noghrii au dat greş – regrete, şi dă-i drumul mai departe? Mi i-ai promis pe Jedi,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ochii şi-l fix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m promis pe Jedi, încuviinţă el, şi ţi-i voi aduce. (În mod deliberat, se răsuci spre Pellaeon.) Ce veşti avem de pe Wayland?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hiţi un nod, străduindu-se să nu uite că, datorită ysalamirilor amplasaţi în cabina de comandă, C'baoth nu avea absolut nici o puter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au încheiat analizele, raportă el. Proiectul ecranului de invizibilitate pare complet, dar construcţia efectivă va dura. De asemenea, va fi foarte scumpă pentru o navă de dimensiunea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vor trebui să înceapă cu ceva atât de mare, replică Thrawn şi-i întinse un datacard. Aici se găsesc specificaţiile pentru ceea ce ne va trebui la Sluis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ele spaţiale? se încruntă Pellaeon, luând data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ele Amiral păstrase secretul absolut atât despre obiectivele sale, cât şi despre strategi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lus, vom avea nevoie de nişte utilaje miniere avansate – mi se pare că sunt poreclite „cârtiţe-foreze”. Cere contrainformaţiilor să înceapă scotocirea arhivelor. Ne vor trebui cel puţin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Pellaeon notându-şi pe datapad. Încă un lucru, domnule amiral, continuă el privind iute spre C'baoth. Inginerii au anunţat că aproape optzeci la sută din cilindrii Spaarti necesari sunt funcţionali sau pot fi readuşi cu relativă uşurinţă la parametrii func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ii Spaartil se încruntă C'baoth.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ispozitiv pe care speram să-l găsesc în tezaur, îl linişti Thrawn aruncând o uitătură de avertizare în direcţia lui Pellaeon. (Precauţia nu mai era necesară; căpitanul decisese deja că nu era înţelept să discute cu C'baoth despre cilindrii Spaarti.) Aşadar, optzeci la sută? Excelent, excelent! Ce amabil din partea împăratului să ne lase un echipament de asemenea calitate, cu care să-i reconstruim Imperiul. Ce se aude despre sistemele energetice şi defensiv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toate sunt operaţionale. Trei dintre cele patru reactoare au fost deja acttivate. Unele sisteme defensive mai esoterice par să se fi dezintegrat, dar cele rămase ar trebui să apere tezaurul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cuviinţă din cap Thrawn. (Scurtul licăr emoţional îi dispăruse şi redevenise impersonal şi eficient.) Să înceapă aducerea cilindrilor în stare complet operaţională. Capul Morţii ar trebui să sosească în două-trei zile, cu specialiştii suplimentari şi cu cei două sute de ysalamiri de care vor avea nevoie pentru a demara lucrurile. Atunci vom fi gata să declanşăm realmente operaţiunea. Începând cu şantierele spaţiale Sluis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probă Pellaeon şi privi iarăşi spre C'baoth. Ce ordonaţi în privinţa lui Skywalker şi 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m folosi Echipa 4. Transmite-i un mesaj şi anunţ-o să se retragă din misiunea curentă şi să aştepte viitoar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eu să transmit mesajul? se încruntă Pellaeon. În nici un caz, adăugă repede, nu-l contest, dar până acum aţi preferat să vă contactaţi personal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rawn se ridica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8 m-a dezamăgit, vorbi el încet. Trimiterea acestui mesaj prin intermediul tău le va înştiinţa pe celelalte cât sunt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da greş şi Echipa 4? interveni C'baoth. Ştii bine că aşa se va întâmpla. Vei fi doar dezamăgit şi de ea? Sau vei recunoaşte că ucigaşii tăi profesionişti nu pot face faţă pur şi simplu un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replică rece Thrawn, până acum n-au întâlnit un inamic căruia să nu-i poată face faţă. Un grup sau altul va izbândi. Până atunc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se din umeri. Pierderea câtorva noghri nu ne va secătui în mod serios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crispă şi privi în mod reflex spre uşa cabinei. Bănuia că Rukh nu era chiar nepăsător faţă de morţile conaţionalilor săi, menţionat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omnule amiral, rosti el, tentativa aceasta îi va fi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inse C'baoth un deget în direcţia căpitanului. Un Jedi nu poate fi păcălit de două ori cu acelaşi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politicos Thrawn deşi tonul său nu era de acceptare. Ce alternativă sugerezi? Să ne concentrăm asupra surorii, ignor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vă concentraţi asupra surorii, da, încuviinţă C'baoth, însă cel mai bine ar fi să mă ocup eu însumi de tânăr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înălţ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rop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edi, rânji C'baoth, iar eu sunt tot Jedi. Dacă-l chem,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câteva clipe, privind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n flota mea, spuse în cele din urmă. Au început deja pregătirile pentru asaltul asupra docurilor spaţiale Sluis Van deţinute de rebeli. Unele preliminarii ale atacului vor necesita coordonarea unui maes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şi îndreptă maiestuos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ajutor numai cu condiţia, propusă de tine, de a mi-i aduce pe Jedi. Îi voi ave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eştrii Jedi îşi pot încălca promisiunile? Ştiai că prinderea lui Skywalker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încep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m putea face pe amândouă? interveni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căpitane, porunci Thrawn cu o nuanţă de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leştă dinţii, dar era prea târziu ca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fabricând zvonuri despre prezenţa dumitale într-un loc oarecare, maestre C'baoth, spuse el. Să zicem, pe o planetă mai puţin populată, unde ai fi putut trăi ani de zile fără să fi atras atenţia cuiva. Zvonuri de felul acesta vor ajunge şi în Noua Rep</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beli, se corectă el repede privind spre Thrawn. Mai ales, dacă ele conţin numele Jorus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baza unui zvon, Skywalker se va repezi prosteşte să mă caute? puf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ât de precaut doreşte, reflectă gânditor Thrawn din vocea căruia dispăruse tonul de ameninţare. Dacă vrea, poate să aducă şi jumătate din forţele rebelilor. Acolo nu va exista nimic care să implice legătu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noi găsim o planetă potrivită şi începem fabricarea zvonurilor, poţi rămâne aici ca să ajuţi preliminariile pentru acţiunea Sluis Van. Sperăm că reacţia faţă de activităţile noastre îl va preocupa pe Skywalker în asemenea măsură încât nu va avea timp să verifice zvonurile decât după încheierea episodului Sluis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ucrurile nu vor sta aşa, adăugă Thrawn, vom şti când acţionează şi vom avea timp suficient să te ducem acolo înainte ca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C'baoth mângâindu-şi barba lungă şi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ţinu răsuflar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un minut bătrânul aprobă brus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planul este bun. Mă voi retrage în cabina mea, Mare Amiral, şi voi alege planeta pe care să-mi fa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 din cap cu un gest regal, părăsi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pitane, zise Thrawn. Se pare că ideea ta l-a atras pe maestrul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ili să nu-ş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amiral, dacă am vorbit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ujit prea mult timp sub Lordul Vader, surâse scurt celălalt. Nu am prejudecăţi în a accepta o idee utilă, doar pentru că nu mi-a aparţinut mie. Miza în cazul acesta nu este poziţia şi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oate, în relaţiile cu C'baoth</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vorbi Pellaeon cu glas tare. Cu permisiunea dumneavoastră, mă duc să pregătesc transmisiunile către Wayland şi echipele de nog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ăpitane. Continuă de asemenea monitorizarea pregătirilor pentru operaţiunea Sluis Van. Ochii strălucitori ai lui Thrawn părură că-l sfredelesc. Monitorizează-le îndeaproape, căpitane. Cu muntele Tantiss şi cu Sluis Van, începe drumul lung spre victoria asupra rebelilor. Cu sau chiar fără maestr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şedinţele Consiliului Interior ar fi trebuit să fie întâlniri mai puţin rigide şi mai calme decât şedinţele oficiale ale Consiliului Provizoriu. Cu mult timp în urmă, Han descoperise că, în realitate, o întrunire a Consiliului Interior putea fi la fel de dură ca una 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rosti Fey'lya cu obişnuita lui politeţe mieroasă, dă-mi voie să rezum situaţia. Singur, şi fără să te fi consultat cu nimeni dintre cei care deţineau o autoritate oficială, ai luat decizia de a anula misiunea Bimmis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o deja, zise Han de abia abţinându-se să nu-i spună bothanului să fie mai atent. Am enumerat de asemenea şi motivele pentru care am proced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opinia mea, au fost corecte, interveni vocea gravă a amiralului Ackbar. La momentul respectiv, datoria căpitanului Solo era perfect clară: să-i protejeze pe ambasadorii care-i fuseseră încredinţaţi şi să se întoarcă, pentru ca să n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vină – împotriva cui? contracara Fey'lya. Iartă-mă, amirale, dar nu înţeleg în ce constă cu exactitate ameninţarea. Indiferent cine ar fi fost fiinţele cu piele cenuşie, este clar că Vechiul Senat nu le-a considerat îndeajuns de importante pentru a fi măcar incluse în arhive. Mă îndoiesc că o rasă atât de insignifiantă ar fi capabilă de lansarea unei ofensive major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cesta este motivul pentru care nu există în arhive, atrase atenţia Leia. Poate fi vorba despre o ignorare, dar şi despre o deteriorare a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spre o ştergere intenţionată, adău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ey'lya undui, indicând dezacord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orit Senatul Imperial să şteargă înregistrările legate de existenţa une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r fi fost neapărat ideea Senatului, replică Luke. Poate că extratereştrii înşişi au distrus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uzibil, pufni Fey'lya. Chiar dacă ar fi fost posibil, de ce ar fi dor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trebarea aceasta ne-ar putea răspunde consiliera Organa Solo, interveni cu calm Mon Mothma şi privi spre Leia. Ai fost mult mai implicată decât mine în problemele informaţionale ale Senatului Imperial. Ar fi fost posibilă o asemenea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ştiu, clătină prinţesa din cap. N-am pătruns niciodată în detaliile reale de manipulare a arhivelor Senatului. Experienţa sugerează totuşi că este imposibilă crearea unui sistem de securitate care să nu poată fi spart de cineva destul de hotărâ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ost extratereştrii voştri atât de hotărâţi? pufni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întrevăzut sfârşitul Vechii Republici, replică oarecum iritat Leia. Poate că au şters toate referinţele despre ei şi despre planeta lor, în speranţa că noul Imperiu îi v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gândea rapid; Han nu putea să nu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chimbă imediat vitezele bothanul, poate că teama de redescoperire a motivat acest atac. Privi spre Ackbar: Indiferent care ar fi explicaţia, nu văd nici un motiv pentru declanşarea unei operaţiuni militare. Reducerea glorioaselor noastre forţe militare la nivelul unor escorte diplomatice ar fi o insultă la adresa curajului şi spiritului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nunţa la demagogie, consiliere, mormăi Ackbar. Niciuna dintre „glorioasele forţe militare” nu se află aici, ca să fie impr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eea ce cred, amirale, ripostă Fey'lya cu aerul de mândrie rănită pe care-l afişa cu atât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întoarse ochii spre el, dar Leia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revenim la subiectul iniţial. Cred că aţi sesizat cu toţii că, indiferent care le-ar fi fost motivele, extratereştrii erau pregătiţi şi ne aşteptau, când am ajuns pe Bimmis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pentru asemenea misiuni va fi nevoie de o securitate superioară, încuviinţă amiralul. Din ambele direcţii – la urma urmelor, atacatorii voştri au corupt un politician b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costa timp şi eforturi, murmură Fey'lya şi o zonă a blănii sale u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rnativă, rosti apăsat Mon Mothma. Dacă nu ne protejăm negociatorii, Noua Republică va stagna şi se va veşteji. Prin urmare – întoarse ochii spre Ackbar – vei ordona unui corp să însoţească pe consiliera Organa Solo spre Bimmisaar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Han se încruntă spre Leia şi căpătă o căutătură la fel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idică el un dege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îl privi cu o uşoară nedumerir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Bimmii aşteap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vrea să spună, îi sări în ajutor Leia, că intenţionasem cu prilejul acestei întruniri să solicit o scurtă învoire de la misiunile me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ceva este imposibil, încreţi fruntea Mon Mothma. Trebuie rezolvate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feream la o vacanţă, replică Han străduindu-se să-şi amintească lecţiile de diplomaţie. Leia are nevoie de mai mult timp pentru a se concentra asupra instruiri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îşi umezi buzele şi schimbă priviri cu Ackbar şi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ătină ea din cap. Sunt prima care recunoaşte necesitatea de a adăuga noi Jedi în rândurile noastre, dar deocamdată suntem pur şi simplu asaltaţi de prea multe solicită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Fey'lya, de parcă – se gândi iritat Han – i-ar fi solicita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mai devreme, adăugă ea cercetând pântecul lui Leia, vom avea destui diplomaţi cu experienţă, pentru ca să-ţi poţi dedica majoritatea timpului studiilor. Deocamdată însă mă tem că avem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relung şi stânjenitor, în încăpere domni tăcerea. Ackbar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voi pleca pentru a pregăti esco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Mon Mothma. Dacă nu mai există alte probleme, şedinţa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otul se sfârşi. Încleştând din maxilare, Han începu să-şi strângă datac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şopti Lei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uşor pe vremea când ne luptam cu Imperiul, mârâi el şi-l fulgeră din ochi pe Fey'lya. Cel puţin atunci ştiam care ne era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Să vedem dacă au reuşit să-l cureţe p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actician păşi în puntea de comandă a Himerei şi pocni sonor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sunt pregătite, Mare Amiral,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rbi Thrawn cu glas glacial. Pregătiţi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i aruncă o privire scurtă, apoi reveni cu atenţia spre peretele de afişaje tactice şi stare din faţa sa. Spre afişaje şi spre bezna de afară care părea să fi înghiţit celelalte cinci nave ale sale. La trei miimi de an-lumină depărtare, soarele sistemului Bpfassh era un simplu punctuleţ, imposibil de deosebit de alte stele care sclipeau în jur. Strategia militară convenţională dezavua alegerea punctelor de salt în hiperspaţiu în imediata apropiere a sistemului-ţintă; se considera că una sau mai multe nave se puteau rătăci în drumul spre rendez-vous, iar un salt precis pe o distanţă atât de mică era dificil de efectuat. De altfel, el şi Thrawn purtaseră o discuţie lungă şi la limita politeţii despre ideea respectivă, atunci când Marele Amiral o indusese pentru prima dată în planurile sale de atac. Acum, după aproape un an de practică, procedura devenise 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chipajul Himerei, gândi Pellaeon, nu era chiar atât de neexperimentat pe cât îl făcea să pară, uneori, ignoranţa privind protocolul militar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ava mea amira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eveni cu gândurile la problemele curente. Sistemele defensive ale tuturor navelor erau acttivate şi piloţii se îmbarcaseră în navetele de vânătoare TI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vă aşteaptă comanda, domnule amiral,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 răspunsul formale reprezentau o amintire spectrală a zilelor în care respectarea protocolului militar era la ordinea zilei î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Thrawn rotindu-se cu scaunul spre silueta aflată în partea dinapoi a punţii. Maestre C'baoth, celelalte două unităţi ale mele su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rav C'baoth. Aşteaptă doar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Pellaeon privi din nou spre Thrawn, dar se părea că Marele Amiral decisese să ignore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andă-le, i se adresă lui C'baoth şi mângâie; ysalamirul întins pe cadrul scaunului său. Căpitane, încep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tinse comutatorul sincronizator de pe consola sa. Celelalte nave aflate în jurul lor urmau să se ghideze după semnalul respectiv şi numărătoarea inversă avea să fie simultan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izatorul ajunse la zero şi, însoţită de explozia tăcută a liniilor stelare, vizibilă prin videcranele prova, Himera efectuă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e destrămară apoi în împestriţarea hiper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0,3, anunţă pilotul din fosa echipajului, confirmând afişajele de pe displa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flexă degetele şi se concentră asupra modului de luptă, în timp ce privea sincronizatorul care-i urma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secunde; şaptezeci şi patru, şaptezeci şi cinci, şaptezeci şi şas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telare înfloriră din nou prin imaginea pestriţă şi se diminuară, redevenind stele – Himera sosi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oate navetele de vânătoare – lansare! ordonă Pellaeon, examinând rapid holograma tactică de deasupra display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hiperspaţiu exact aşa cum planificaseră, la distanţă de tragere de planeta dublă Bpfassh şi sistemul ei complicat de sateliţ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îl întrebă pe ofiţerul t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fensivi lansaţi de pe al treilea satelit. Deocamdată nimic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ează baza vânătorilor, ordonă Thrawn, şi trimite Inexorabilul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utea acum să zărească vânătorii care se năpusteau asupra lor ca un roi de insecte furioase. În tribordul Himerei, distrugătorul spaţial Inexorabil se deplasa spre baza lor, cu vânătorii săi TIE desfăşuraţi în faţă pentru a-i întâmpina p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rsul spre cea mai îndepărtată planetă, îi ordonă pilotului. Vânătorii TIE – în paravan avansat. Judecătorul se va ocupa de cealaltă planetă. Privi către Thrawn. Ordine special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rivea o scanare a planetelor făcută de la distanţ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nţinem programul, căpitane, rosti el. Datele preliminare par să fie corecte – alege ţintele după cum doreşti. Reaminteşte artileriei că planul este teroare şi distrugere, dar nu nimic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mai departe, încuviinţă Pellaeon spre ofiţerul de transmisiuni. Anunţă şi vânători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Thrawn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întrebă Marele Amiral, care-i situaţia atacurilor în celelalte două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 de de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Pellaeon se răsuci. Glasul îi aparţinuse lui C'baoth, dar fusese atât de încordat şi de gros, încât era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sp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ellaeon se holbă la el, simţind un bulgăre de gheaţă în stomac. C'baoth avea o rigiditate nefirească, cu ochii închişi, dar mişcându-se cu rapiditate în dosul pleoapelor. Mâinile i se încleştaseră pe braţele scaunului, iar buzele îi erau atât de strânse laolaltă, încât i se reliefaseră venele şi tendoane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estre C'baoth?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ăpitane, vorbi Thrawn cu răceală. Face lucrul pe care-l iubeşte cel mai mult: controleaz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emise un sunet straniu, o combinaţie între un pufnet şi un chico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are Amiral, că aceasta nu-i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spus-o, încuviinţă Thrawn cu un ton neutru. Îmi poţi preciza cu ce fel de rezistenţă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contorsion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niciuna dintre unităţi nu se află în pericol. Simt asta în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rdonă lui Nemesis să se desprindă de grup şi să vină în punctul de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runt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răsuci spre el, cu un licăr de avertizare în ochi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sarcinile tale, căpita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un fulger de intuiţie îi spuse lui Pellaeon că atacul multiplu asupra teritoriului Noii Republici constituia mai mult decât o parte a pregătirii pentru raidul Sluis Van. Era, în plus, o testare. O testare a aptitudinilor lui C'baoth, desigur, dar şi a capacităţilor sale de a accep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murmură şi reveni spre displa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ajunsese acum la distanţă de tragere şi scântei micuţe începuseră să apară în holograma tactică, pe măsură ce giganticele baterii de turbo-lasere ale navei deschiseră focul. Comsateliţii fulgerară şi se stinseră; ţintele industriale planetare sclipiră, se întunecară, apoi sclipiră din nou, aprinse de salve secundare. Două crucişătoare uşoare vechi, din Clasa Carrack apărură în tribord şi formaţia paravan a vânătorilor TIE se destrămă, angajându-le în luptă. În depărtare, bateriile Şoimului Furtunii asediau o platformă defensivă orbitală; chiar în timp ce Pellaeon privea, staţia se vaporiză într-un glob de foc. Se părea că bătălia se desfăşu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remarcabil de bin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bizară începu să roadă măruntaiele lui Pellaeon, când verifică afişajul stării în timp real. Până atunci, forţele imperiale pierduseră numai trei vânători TIE şi înregistraseră avarii superficiale ale distrugătoarelor spaţiale, prin comparaţie cu distrugerea a opt nave de linie inamice şi a optsprezece navete de vânătoare. Era adevărat, imperialii erau mult mai numeroşi, totuş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ăpitanul se întinse către consolă. Cu câteva săptămâni în urmă, alcătuise sinteza statistică a profilurilor bătăliilor purtate de Himera în ultimul an. O apelă acum, suprapunând-o peste analiz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eroare. În absolut toate categoriile şi sub-categoriile de viteză, coordonare, eficacitate şi precizie, Himera şi echipajul ei înregistrau cu peste 40% faţă de eficie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faţa încordată a lui C'baoth şi un fior îngheţat îi lunecă pe spinare. Nu fusese niciodată convins de teoria lui Thrawn despre motivele pentru care Flota Imperială pierduse Bătălia pentru Endor. Desigur, nu dorise niciodată s-o creadă, dar acum, brusc, subiectul era închis oricăror discu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oritatea atenţiei şi puterii sale dedicată sarcinii de a comunica mental cu celelalte două unităţi de luptă aflate la aproape patru anilumină depărtare, C'baoth putuse totuşi să obţi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ascuns, Pellaeon se întrebase ce anume îi dăduse bătrânului dreptul de a-şi adăuga titlul de maestru. Acum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alte mesaje, anunţă ofiţerul transmisionist. A fost lansat un grup de crucişătoare planetare cu rază med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ntercepteze Şoimul Furtunii, ordonă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Amiral, am localizat şi sursa transmisiunilor prin care solici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reflecţiile, Pellaeon examină holograma. Noul cerculeţ pâlpâitor se găsea pe satelitul cel mai îndepărtat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escadrila 4 s-o distrugă,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 interveni Thrawn. Vom fi plecaţi de aici cu mult înainte să poată ajunge întăririle. Este preferabil să lăsăm rebelii să-şi irosească resursele, trimiţând forţe inutile pentru salvare. Ba chiar – se uită spre crono – cred că-i momentul să plecăm. Ordonă-le vânătorilor să revină la navele-mamă. Imediat după îmbarcare, toate navele intră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tastă grăbit pe consola sa o verificare ante-salt a stării Himerei. Altă tradiţie strategică militară cerea ca distrugătoarele spaţiale să joace rolul unor staţii de asediu mobile în genul acesta de angajare la nivel planetar; folosirea lor în raiduri de hărţuire era considerată neeconomică şi potenţial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susţinătorii acelor teorii nu asistaseră niciodată la acţiunile Marelui Amiral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şi celorlalte două unităţi să-şi întrerupă atacurile, se adresă Thrawn lui C'baoth. Eşti în contact destul de intim ca s-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prea multe întrebări, Mare Amiral, spuse C'baoth cu un glas încă şi mai răguşit.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tot ceea ce încă nu-mi este cunoscut. Ordonă-le să revină la punctul de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şuie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privi cu coada ochiului. Testarea calităţilor sale în condiţii de luptă era firească şi recomandată, totuşi coarda nu trebuia întins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e cine este comandantul aici, rosti încetişor Thrawn, parcă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căpitanul silindu-se să-şi păstreze glasu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dovedise în repetate rânduri că ştia ce face, totuşi lui Pellaeon îi venea greu să nu se întrebe, neliniştit, dacă Marele Amiral recunoştea dimensiunile puterii pe care o trezise din somnul ei pe Wa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 apărut ceva informaţii despre cârtiţele-foreze pe care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mnule amiral. (Cu un an în urmă, i s-ar fi părut de asemenea ireal şi straniu ca în toiul unei situaţii de luptă să discute despre probleme mai puţin presante.) Cel puţin nu atâtea câte doriţi. Cred că sistemul Athega continuă să fie principala noastră şansă. Sau va fi, dacă găsim o soluţie pentru problemele legate de intensitatea sol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vor fi minime, zise Thrawn încrezător. Dacă saltul este efectuat cu precizie, Judecătorul va fi expus soarelui în mod direct numai pentru câteva minute, atât la dus, cât şi la întors. Blindajul lui poate oricum suporta aşa ceva. Ajunge ca, mai întâi, să ne dedicăm câteva zile pentru a ecrana videcranele şi a demonta senzorii exteriori şi echipamentele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din cap, renunţând la următoarea întrebare. Desigur, nu va fi vorba despre niciuna dintre dificultăţile ce apăreau în mod firesc în urma orbirii şi asurzirii unui distrugător spaţial în felul acela. În nici un caz, atât timp cât erau însoţiţi d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valerii mei Jedi? Mi-ai promis că noghrii tăi îmblânziţi mi-i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ellaeon îl întrezări pe Rukh f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estre C'baoth, răspunse Thrawn. Pregătirile lor durează, dar nu sunt încheiate. Aşteaptă pur şi simplu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ât mai curând, îl preveni C'baoth. Aşteptarea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rivi spre Pellaeon şi ochii lui roşu-strălucitori fulgerar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noi to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 faţa cargobotului Karrde Nesupusul, unul dintre distrugătoarele spaţiale imperiale aflate în centrul videcranului prova pâlpâ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nunţ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încruntă Karrd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onfirmă femeia şi tastă o comandă, solicitând afişajul tactic. Un distrugător spaţial tocmai a intrat în hiperspaţiu, iar celelalte se despart şi încep manevrele preliminare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contrabandistul şi examină videcranul peste umărul ei. Un raid de hărţui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tat de distrugătoare spaţiale. Nu-i ceva care se poate ve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şa a fost şi acum două luni în sistemul Draukyze, interveni Lachton, copilotul masiv. Acelaşi tip de manevră, atât doar c-a participat un singur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rere personală, aş zice că vedem influenţa Marelui Amiral Thrawn asupra strategiei imperiale, rosti Karrde gânditor şi în acelaşi timp îngrijorat. Mi se pare totuşi ciud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să-şi asume un risc exagerat faţă de beneficiile potenţiale implicate. Mă-ntreb care îi sunt de fap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ar fi vorba, va fi ceva complicat, vorbi cu un ton amar Mara. Thrawn n-a fost niciodată genul de individ care să facă lucrurile în mod simplu. Chiar şi pe timpurile când Imperiul era capabil de stil şi clasă, el se detaşa ne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ţi permite să recurgi la simplitate când teritoriile ţi se diminuează aşa cum se întâmplă cu Imperiul. (Karrde tăcu şi Mara îl simţi, privind-o.) Se pare că ştii câte ceva despre Marele Amira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multe lucruri, replică ea sec. De asta mă pregăteşti să-ţi devin secund,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încuviinţă bărbatul destins. Fii atentă –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videcranul la timp pentru a vedea al treilea distrugător efectuând saltul în hiperspaţiu. Mai rămăse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dăm drumul? îl întrebă pe Karrde. Ultimul va plec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anulăm livrarea. M-am gândit c-ar fi instructiv să urmărim bătălia, atâta vreme cât s-a întâmplat să fim aici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anulăm livrarea”? se încruntă femeia.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in nefericire, întregul sistem aşteaptă un roi de nave ale Noii Republici. N-aş zice că-i tocmai mediul prielnic în care mi-ar plăcea să intru cu o navă plină cu material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or veni? Oricum nu vor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cesta este scopul sosirii lor, preciză Karrde. Noua Republică trebuie să convingă pe plan local, ivindu-se prompt şi etalând o desfăşurare impresionantă de forţe. Cu alte cuvinte, demonstrându-le băştinaşilor că aşa ceva nu se va mai pute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a promite că-i va ajuta la reconstrucţie, adăugă Lac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aprobă sec Karrde. Pe scurt, nu-i genul de situaţie în care să ne facem apariţia. La prima escală, îi vom anunţa că vom încerca livrare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insistă Mara. Le-am promis c-o vom face. Le-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se lăsă tăcere, apoi Karrde vorbi cu un ton de uşoară curiozitate în dosul obişnuitei amabilităţi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este standard. Sunt sigur că vor prefera o livrare întârziată decât să piardă to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ra îşi alungă pâcla întunecată a amintirii. Promisiun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încuviinţă ea şi reveni cu atenţia asupra consol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seră, ultimul distrugător intrase în hiperspaţiu, lăsând în urmă apărători mânioşi şi neputincioşi şi distrugeri masive. Un dezastru care trebuia reparat de politicienii şi militarii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privi planetele îndepărtate şi se întrebă dacă Luke Skywalker va fi printre cei trimişi de Noua Republică pentru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şti gat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firmă ea îndepărtându-şi gândul şi întinzându-se cătr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şi spuse în gând. Nu încă, dar în curând. Foart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oscilă. Ezită, oscilă iarăşi şi iarăşi ezită. Oscilă încă o dată şi trase. Rotindu-şi sabia laser într-un cerc prea mare, Leia fu puţin p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a, retrăgându-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olezi suficient Forţa, îi spuse Luke. Trebuie 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u-şi Forţa, opri sfera automată. Îşi amintea, ca şi cum ar fi fost ieri, prima lui şedinţă de antrenament, în Şoim, când trebuise să se concentreze asupra instrucţiunilor lui Obi-Wan şi în acelaşi timp să privească atent sfera. Nu fusese uşor să le facă pe amândou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tocmai acela fusese scopul. Poate că o lecţie învăţată în condiţii de stres se fix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ştia adevărul în priv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olez atât cât pot, se plânse Leia frecându-şi braţul în locul unde o înţepase sfera, dar încă nu deţin tehnic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redeli fratele cu privi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am fost făcută pentru genul ăsta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replică Luke ferm. Eu am învăţat şi n-am beneficiat de antrenamentele de autoapărare pe care le-ai primit în copilărie,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i problema. Poate că mă împiedică reflexele ace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cunoscu Luke dorindu-şi să fi fost sigur. În cazul ăsta, cu cât scapi mai repede de ele, cu atât mai bine. Acum – pregăteşte-t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 rosti Leia îndepărtându-se de sferă şi dezactivând sabi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ecţia? făcu Han intrând şi uitându-se fără zâmbet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răspun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i întreba, se strâmbă Leia şi-şi privi încruntată soţul.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ftă el. Tocmai au executat un triplu raid de hărţuire asupra a trei sisteme din sectorul Sluis. Unul dintre ele se numeşte Bpfassh, iar pe celelalte două nu le pot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aiduri simultan, fluieră încetişor Luke. Nu crezi c-au devenit cam îndrăzneţ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sta pare regula pentru ei. Leia clătină din cap şi miji ochii, concentrându-se. Se pregăteşte ceva, Han, o simt. Ceva de proporţii şi periculos. Dar, deschise ea braţele neajutorată, nu-mi pot da seama despre c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kbar spune la fel. Problema este că n-are nici un argument concret. Cu excepţia stilului şi tacticii, sunt aceleaşi hărţuieli pe care Imperiul le desfăşoară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l desconsidera pe Ackbar – are instincte militare excelente. Indiferent ce ar spun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ridică Han o sprânceană, eu sunt de partea t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âmbi ea şters. Care au fost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le pe cât s-ar fi putut. Mai ales, considerând că au atacat în fiecare loc cu câte patru distrugătoare spaţiale. Totuşi sistemele sunt destul de zgu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oftă Leia. Lasă-mă să ghicesc: Mon Mothma vrea să merg acolo şi să-i asigur pe localnici că Noua Republică este realmente capabilă şi doritoare să-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se strâmbă Han. Chewie pregăteşte deja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duci singură, nu? interveni Luke. După episodul Bimmisaar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ânji Han. De data asta, n-o să mai fim pe post de ţinte imobile. Un convoi de douăzeci de nave pleacă într-acolo pentru evaluarea pagubelor, plus Wedge şi escadrila Vagabond. Va fi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despre Bimmisaari, îi reaminti Luke. Mai bine aş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Leia, bpfasshii nu-i agreează p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strâmbă Han, că unii dintre cavalerii lor Jedi au luat-o razna în Războiul Clonelor şi au cauzat multe dezastre înainte de a fi opriţi. Cel puţin aşa afirmă Mon Mot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Leia. Pe când lucram pentru Senat, încă se receptau ecouri ale fiasco-ului. Şi n-a fost vorba numai despre bpfasshi, deoarece unii dintre acei Jedi ai întunericului au scăpat şi au cauzat mare jale prin tot sectorul Sluis. Unul dintre ei a ajuns chiar până pe Dagobah înainte de a fi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fior străbătându-l ca un arc electric. Dago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treizeci şi cinci de ani, răspunse ea şi se încruntă uşor privindu-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Yoda nu amintise niciodată despre vreun Jedi al întunericului care să fi trăit pe Dago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istorie şi mai târziu, interveni Han. Cu cât plecăm mai repede, cu atât vom putea termina treab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Leia şi, prinzându-şi sabia la centură, se îndreptă spre uşă. Îmi pregătesc bagajul şi-o instruiesc pe Winter. Ne-ntâlnim la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plecând, apoi se întoarse şi-l văzu pe Han cercetând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Han, va fi în siguranţă. Ştiu cât de protector te simţi faţă de ea în perioada asta, totuşi nu poate să fie veşnic păzită de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rmăi tânărul, nu ştim nici acum care dintre noi est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ucrul cel mai bun pe care-l poţi face pentru ea în clipa de faţă este să continui ce ai început. Fă din ea un Jedi, şi va putea să rezolve singură orice viclenie a imper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uviinţă Luke simţind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unci când o însoţesc eu şi Chewbaka; completă Han pornind spre uşă. Ne vede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Luk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purtând pe chip una dintre expresiile sale de inocenţ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Uiţi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Luke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tânărul se plimbă prin încăpere, luptându-se cu povara grea a responsabilităţii care părea uneori gata să-l strivească. Una era să-şi rişte propria viaţă, şi cu totul altceva să aibă în mâini viitorul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dascăl,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un zvâcnet din partea sferei trecută pe starea de pauză. Mânat de un impuls, Luke reactivă dispozitivul şi-şi scoase sabia de la centură, în clipa în care sfera atacă. O duzină de înţepături se înşiruiră în succesiune rapidă, cu sfera oscilând aidoma unei musculiţe imprevizibile; Luke le blocă fără efort pe toate, rotind sabia într-un arc strălucitor care părea că-l cuprinde, cu o exaltare stranie revărsându-i-se prin minte şi corp. Cu sfera se putea lupta – era solidă şi tangibilă, nu îndepărtată şi vagă, ca temerile tăinuite. Sfera trase din nou, şi din nou, fiecare salvă ricoşând inofensiv din lama sabiei lase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ip brusc, sfera se opri. Luke o privi derutat, întrebându-se ce se întâmpla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şi dădu seama că gâfâia. Gâfâia din greu şi era scăldat în transpiraţie. Sfera avea programată o limită de timp de douăzeci de minute, care tocma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zactivă sabia şi o prinse la centură, simţindu-se parcă ameţit. Nu era prima dată când pierduse noţiunea timpului în felul acela, dar întotdeauna se întâmplase în decursul şedinţelor de meditaţie. Singurele momente când avusese parte de aşa ceva într-o situaţie de luptă fuseseră pe Dagobah, sub supraveghere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gobah</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u mâneca transpiraţia care-i intrase în ochi, se apropie de consola de transmisiuni din colţ şi apelă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kywalker, se identifică el. Vreau ca X-interceptorul să-mi fie pregătit pentru lansar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rosti prompt ofiţerul de întreţinere. Mai întâi însă trebuie să trimiţi aici astro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i lase să şteargă memoria calculatorului din X-interceptor la fiecare câteva luni, aşa cum cerea procedura standard. Drept urmare, calculatorul se modelase practic după personalitatea unică a lui R2-D2, în asemenea măsură încât relaţia ajunsese aproape la nivelul droidului. Obţinuse în felul acesta o viteză de operare şi o eficienţă excepţionale, dar, din nefericire, acum niciunul dintre calculatoarele de întreţinere nu mai putea stabili o conexiune cu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comunicatorul şi se întrebă în fundul minţii de ce făcea asta. Cu siguranţă, prezenţa lui Yoda nu mai dăinuia pe Dagobah, pentru ca să discute cu el, ori pentru 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ai dăinui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osti Wedge cu glas macabru de detaşat pe când strivea sub tălpi cioburile de plastic şi ceramică, locul arată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cuviinţă Leia privind craterul acoperit de sfărâmături şi simţind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reprezentanţi ai Republicii din echipa ei străbăteau aceeaşi zonă, discutând cu glas scăzut cu însoţitorii bpfasshi şi oprindu-se ocazional pentru a culege câte o piesă din ceea ce fusese cândva o centrală energetic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urit în urma atacului? întrebă ea, fără să dorească prea mul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acesta, câteva sute, răspunse Wedge consultând un datapad. Nu foarte ră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Leia privi în sus spre cerul verde-albastru intens, lipsit de nori. Într-adevăr, nu foarte rău. Mai ales, ţinând seama de faptul că patru distrugătoare spaţiale revărsaseră un potop de foc asup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fost mul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edge, însă nu chiar cât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mormă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ntreabă asta, urmă Wedge. Judecând după frecvenţă, este a doua întrebare pe care o au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ma? se interes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interveni Han înainte ca Wedge să fi putut răspunde. Prima este: De ce au atacat tocmai Bpfas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Wedge din cap, mai ales aveau de unde alege alte ţinte. În primul rând, şantierele spaţiale Sluis Van se află la numai treizeci de ani-lumină depărtare – în orice moment, acolo există o sută de nave, ca să nu mai pomenesc de facilităţile de andocare în sine. Apoi staţia de transmisiuni Praesitlyn, situată la mai puţin de şaizeci de ani-lumin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o rază de cel mult o sută de ani-lumină există patru-cinci centre comerciale majore. La vitezele de deplasare ale distrugătoarelor spaţiale, asta ar fi însemnat cel mult încă o zi de zbor. Şi atunci – de ce Bpfas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zu pe gânduri. Întrebarea era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luis Van, enumeră ea, este foarte bine apărat. Confruntat cu crucişătoarele noastre spaţiale şi cu staţiile de bătălie permanente ale sluisilor, orice lider imperial cu un dram de raţiune s-ar gândi de două ori înainte să atace. Iar celelalte sisteme se află mult mai în interiorul Noii Republici decât Bpfassh. Poate că n-au vrut să-şi forţeze prea mul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şi testau noul sistem de transmisiuni în condiţii de luptă? adăugă sumbr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u un sistem nou, îl atenţionă Wedge. Au mai existat şi înainte atacuri simultan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Han din cap privind în jur. Nu, sunt sigur că au ceva nou. Un tip de amplificator, care permite transmisiunilor subspaţiale să pătrundă prin ecranele deflectoare şi sfărâmăturil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i un amplificator, replică Leia simţind o furnicătură într-un colţişor îndepărtat al minţii. În cele trei subsisteme, nimeni n-a recepţionat vreo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fioră din nou femeia. Pur şi simplu mi-am reamintit 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Darth Vader ne tortura pe Bespin, Luke a ştiut ce se întâmpla din locul în care se găsea el pe atunci. În plus, se zvonea că împăratul şi Vader puteau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ândoi sunt morţi, îi reaminti Han. Luke ne-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rnicătura mentală se înteţ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dacă imperialii au găsit alt Jedi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are le-o luase înainte, se întoarse,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încru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ruus C'baoth. Mi s-a părut că spuneai ceva despre Jed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ine-i Joruus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principalii maeştri Jedi în epoca pre-imperială. Se zice că ar fi dispărut înainte de Războiul Clonelor. Acum două zile, am auzit vorbindu-se că ar fi reapărut şi că se află pe o planetă minoră, Jo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ufni Han. Adică, în timpul Rebeliunii, a stat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idică din umeri Wedge, spun şi eu ce aud. Nu-s născoc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treba pe Luke, reflectă Leia. Poate că el ştie ceva. Putem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Wedge. Aerospeederele sunt acolo</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l brusc de senzaţii, furnicătura din mintea femeii izbucni brusc într-o ştiinţ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Wedge –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pe buza craterului apărură cinci dintre binecunoscuţii extratereştri cu piel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răcni Han spre ceilalţi reprezentanţi ai Republicii din crater, iar extratereştrii deschiseră focul cu bla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o pe Leia de mână, bărbatul se propulsă spre protecţia limitată a unei plăci uriaşe, dar contorsionată, de metal, care se înfipsese cumva pe jumătate în sol. Wedge îi urmă imediat, izbindu-se cu putere de Leia în plonj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cni el scoţând blasterul şi răsucindu-se ca să arunce o privire prudentă pe lângă marginea adăpo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ltfel singura pe care o reuşi, înainte ca o salvă blaster să topească metalul lângă faţa lui şi să-l facă să se retra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e spuse, dar cred că am da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dreptate, încuviinţă Han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şi văzu că-şi scosese blasterul, iar cu mâna liberă îşi strecura comunicatorul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mormăi el. De data asta ne-au bruiat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imţi că îngheaţă. Departe de nave şi fără comunicatoare, erau practic neajutoraţi. Lipsiţi complet de orice posibilitate de ajut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 mod reflex spre abdomen, mâna ei atinse mânerul sabiei. Îl trase brusc, cu o hotărâre nou găsită care-i înfrânse teama. Jedi sau nu, cu experienţă sau nu, n-avea să cedez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mai întâlnit cu tipii ăştia, comentă Wedge, scoţând mâna pe după barieră şi trăgând două focuri orbeşte în direcţi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ârâi Han căutând să-şi găsească o poziţie din care să poată ţinti, totuşi nu ne-am dat seam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ută butonul de activare a tăişului, se întrebă dacă avea deja destulă tehnică pentru a para salvele blasterel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opri. Peste zgomotele de blaster şi zăngăniturile metalice, putea auzi şi altceva. Un sunet foarte familiar</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ravo ţi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itul pe care-l auzi este Şoimul, răspunse Han privind cerul. A descoperit probabil că suntem bruiaţi şi a pus lucrurile cap la cap.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amiliară a Şoimului Mileniului vui asurzitor pe deasupra. Îi survolă o dată, ignorând salvele zadarnice care-i ricoşau din fuzelaj şi coborî brusc, neglijând amortizarea, exact între ei şi atacatori. Privind precaut pe după marginea adăpostului, Leia zări rampa coborând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cuviinţă Han uitându-se peste umărul ei. Perfect! Eu ies primul şi vă acopăr de la piciorul rampei. Leia, tu eşti următoarea. Wedge, acoperi spatele. Fiţi atenţi – este posibil să încerce un atac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Wedge.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Han şi se încord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prinse brusc Leia de braţ.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e trage în noi, chicot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se răsti ea. Ceva nu-i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cruntă Han. Haide, Leia, nu putem sta toată zi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maxilare, încercând să alunge senzaţia care o neliniştea. Continua să fie nebuloa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şi dădu brusc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Nu-l simt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prea departe, spuse Wedge pe un ton de nemulţumire evidentă. Haide – dacă nu-i dăm drumul, nava n-o să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ormăi Han privind-o încruntat pe Leia. N-o să păţească nimic, tipii nu trag decât cu blastere manuale. Oricum, dacă situaţia se încinge, poate folos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 expresie stranie îi apăru pe chip. Peste o clipă, Leia pricep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 cu turela blaster intr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ârâi Han şi se aplecă din nou, privind mai aten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adăpostul plăcii, pe faţă i se lăţise un rânj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anunţă el. Nu-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ase Wedg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itaţie. Nu-mi vine să cred – tipii au dezgropat pur şi simplu de undeva alt cargobot YT-1300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luieră încetişor Wedge, da' sunt al naibii de chitiţi să pună mân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şi eu impresia asta, încuviinţă Han. Ai vre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ase cu ochiul pe după margine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că am lua-o la goană ar fi cea mai grozav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ei stând pe marginea craterului, gata să ne ia ca din oală, replic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Han. Şi probabil că situaţia se va înrăutăţi, când îşi vor da seama că nu intrăm în capc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ăcar scoate din funcţiune nava? îl întrebă femeia. S-o împiedicăm să mai decoleze şi să ne atac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e căi, dar impedimentul este că pentru cele mai multe trebuie să fii în interiorul ei. Blindajul exterior nu-i cine ştie ce, dar nu poate fi străpuns de blaster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sabi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op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vi Ha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de ales. Ai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strâmbă el. Bine, dar o să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clătină Leia din cap. Este clar că doresc să pună mâna pe cel puţin unul dintre noi – altfel, ne-ar fi mitraliat din aer. Dacă mergem în grup, nu vor putea trage. Ne îndreptăm direct spre intrare, ca şi cum am vrea să suim la bord, dar în ultima clipă ne despărţim şi ne adăpostim înapoia rampei. Wedge şi cu mine vom trage în sus şi în navă, ca să-i ţinem ocupaţi, iar tu ie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e încruntă Han. Cred totuşi c-ar trebui să meargă doar Wedg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toţi, insistă femeia. E singurul mod de a garanta că nu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rivi Han spre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pţiunea cea mai bună, dar, dacă suntem de acord s-o facem, n-ar trebui să mai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n inspiră profund şi-i întinse lui Leia blasterul său. Perfect! Dă-mi sabia. Atenţie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adăpost şi sprintă spre navă, ghemuindu-se pentru a evita salvele blasterelor ce se încrucişau prin crater. Urmându-l împreună cu Wedge, Leia văzu că ceilalţi reprezentanţi ai Republicii făceau o treabă bună, dându-le de furcă atacatorilor de pe buza craterului. Zări o mişcare în interiorul navei şi strânse cu putere blasterul. Aflat cu o jumătate de secundă mai în faţă, Han ajunse la rampă şi, cotind brusc, plonjă sub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şi dădură imediat seama de eşecul capcanei lor. Chiar în clipa în care Leia şi Wedge se opreau de părţile opuse ale rampei, fură întâmpinaţi de o rafală blaster din trapa deschisă. Azvârlindu-se la pământ, femeia se strecură cât putu de mult sub rampă, trăgând orbeşte înspre trapă, pentru a-i împiedica pe cei dinăuntru să iasă în urmărire. De partea opusă a rampei, Wedge trăgea de asemenea, iar undeva înapoia ei îl auzea pe Han moşmondind, pentru a-şi începe sabotajul. Un foc tras de deasupra trecu puţin peste umărul ei stâng, şi încercă să se retragă şi mai mult îndărătul rampei. Printre zgomotele blasterelor, auzi bâzâitul limpede al activării sabiei laser. Încleştând dinţii, Leia se încordă fără să ştie motiv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cu o bubuitură şi o undă de şoc care o azvârli la pământ, întreaga navă se înălţă un metru în aer, apoi căz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ţiuitului din urechi, femeia auzi pe cineva scoţând un strigăt de victorie. Rafalele din trapă încetaseră brusc, iar deasupra ei se auzea un şuierat puternic şi straniu. Precaut, Leia se îndepărtă de ramp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abotajului lui Han, fusese pregătită să vadă ceva scurgându-se din cargobot, dar în nici un caz jetul uriaş de gaze albe care răbufnea spre înălţimi aidoma erupţiei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Han strecurându-se lângă ea şi privi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nava va exploda sau n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conductele de refrigerare ale propulsiei principale, îi spuse întinzându-i sabia şi luându-şi blasterul. Ăla-i gazul lor korfais presurizat, care se duc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gazele de răcire sunt periculoase pentru plămâni, privi îngrijorată Leia spre norul care se l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korfais e mai uşor decât aerul, aşa că n-o să avem necazuri. Înăuntrul navei sper că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ia îşi dădu seama de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rage,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nu-i vorba numai despre ce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lănuiesc? murmură Leia strângând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căpătă răspunsul la întrebare. Un tunet asurzitor răsună deasupra lor, trântind-o din nou cu unda de şoc. Pentru o secundă îngrozitoare, crezu că extratereştrii activaseră autodistrugerea navei, dar vuietul se îndepărtă şi rampa de lângă ea rămas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ubito, răspunse Han sculându-se în picioare, a fost zgomotul unei capsule de salvare care a fost ej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ecaut de protecţia relativă a rampei şi examin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adaptată pentru manevre atmosferice. Nu-mi dădusem seama până acum cât de zgomotoase sunt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propulsate în vid, îi reaminti Leia ridicându-se şi ea.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să ne luăm escorta ş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Care es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 acoperită de vuietul motoarelor, când trei X-interceptoare apărură deasupra, cu aripile în poziţie de atac şi pregătite în mod evident de luptă. Femeia privi stâlpul cel alb de gaz korfais</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nevră delibe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privi nevinovat Han. Ce rost are doar să scoţi din funcţiune o navă, când poţi s-o scoţi din funcţiune şi în acelaşi timp să trimiţi un semnal de ajutor? Ştii, urmă el privind gânditor norul de gaz, uneori continuu să mă minunez de reuş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pitane Solo, răsună vocea gravă a amiralului Ackbar din difuzoarele Şoimului, că facem tot ce ne stă în putinţă pentru a afla cum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zis şi acum patru zile, îi reaminti Han străduindu-se să rămâ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deloc uşor. El unul se învăţase de mult să fie ţinta blasterelor, dar prezenţa lui Leia sub focuri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hiar atât de mulţi cei care ştiau că venim pe Bpfas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 replică amiralul. Numărând membrii Consiliului, asistenţii lor, echipele de pregătire din astroport şi personalul de securitate şi sprijin, aproape două sute de oameni au avut acces direct la itinerarul vostru. Asta fără să mai ţin seama de prietenii şi colegii respectivil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dura până-i cercet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strâmbă Han. Pot să vă-ntreb ce sugeraţi să fac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şi acum patru zile şi nu ne-a fost de mare folos. Colonelul Antilles şi escadrila Vagabond sunt excelenţi în bătăliile spaţiale, dar genul ăsta de înfruntări nu-i tocmai domeniul în care excelează. Ne-am descurca mai bine cu locotenentul Pagge şi comando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plecaţi în misiune. Poate că, ţinând seama de circumstanţe, ar fi mai bine dacă ai aduce-o pur şi simplu pe consiliera Organa Solo înapoi, pe Coruscant, unde poate fi proteja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fac, dar mă-ntreb dacă va fi mai în siguranţă pe Coruscant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Han îşi închipui ochii uriaşi ai lui Ackbar rotindu-se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preciez tonul întrebări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amirale, dar s-o recunoaştem: dacă imperialii obţin informaţii din Palat, ar putea la fel de uşor să-şi infiltreze agen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eventualitatea extrem de improbabilă, rosti Ackbar şi răceala din tonul său nu putea fi confundată. Sistemele de securitate pe care le-am amplasat pe Coruscant sunt capabile să rezolve orice problemă pusă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irale, oftă Han. Voiam doa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vom anunţa când vom deţine alte informaţii. Până atunci, fă orice consideri că este necesar. Coruscant –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lab al undei purtăto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măi Han în barbă. Şi Bpfassh –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emişcat în cabina de comandă a Şoimului, gândind lucruri puţin măgulitoare despre politică în general şi despre Ackbar în particular. În faţa sa, displayurile care în mod firesc monitorizau starea navei prezentau câmpul de asolizare din jur, accentuând îndeosebi asupra zonelor din imediata apropiere a trapei. Turela blaster intrados era extinsă, iar câmpurile deflectoare pregătite pentru activare instantanee, în ciuda eficienţei lor atmosferic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simţind un amestec de frustrare şi dezgust. Cine s-ar fi gândit, se întrebă, că va veni o zi în care să fiu realment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binei se auziră paşi moi. Han se întoarse, coborând reflex mâna spre blaste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l linişti Leia apropiindu-se şi privind displayurile cu un aer obosit. Ai terminat deja de discutat cu 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discuţie. Eu l-am întrebat ce se face ca să descopere de unde ştiau amicii noştri cu blastere că veneam aici, el m-a asigurat că se străduieşte cât poate de mult, eu am izbutit să-l enervez şi el a închis trăsnind şi bufnind. Reacţiile lui obişnuit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tii să te porţi cu oamenii, nu-i aşa? zâmbi ironic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 fost vina mea. N-am făcut decât să sugerez că oamenii lui din corpul de pază s-ar putea să nu fie capabili să-i oprească pe tipii ăia să pătrundă în Palat. El a reacţionat în mod cu totul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femeia şi se aşeză în scaunul copilotului. În ciuda geniului militar, Ackbar nu are stofă de politician. Iar cu Fey'lya care-i vânează cea mai mică ezita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se din umeri: Devine tot mai susceptibil când îi critici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cearcă să-l îndepărteze pe Fey'lya de militari, nu-l văd prea bine. Deja, jumătate dintre ei sunt convinşi că Fey'lya e tipul care trebu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esea aşa stau lucrurile, recunoscu Leia. Charismă şi ambiţie – o combin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imţise în glasul ei cev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eia şi un licăr de vinovăţie îi trecu peste chip. Iartă-mă – n-ar trebui să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osti ea pe un ton care-l avertiza să abandoneze subiectul. E pur şi simplu o impresie personală. Am senzaţia că Fey'lya nu-i interesat doar de poziţia lui Ackbar de comandant suprem. Repet – e pur şi simplu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şi impresia că Imperiul pregătea ceva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liniştitor, înţeleg. Ia zi: ai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putut. Reconstrucţia va mai dura, dar organizarea respectivă va trebui coordonată de pe Coruscant. Lăsându-se pe spate, prinţesa închise ochii şi începu să enumere: Convoaie cu echipamente înlocuitoare, consultanţi, poate şi mână de lucr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şi tu pom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arzi de nerăbdare să te-ntorci şi să demarez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ochii şi-l privi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ană gânditor display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în cele din urmă, toată lumea se aşteaptă să faci asta, aşa că poate că ar trebui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zice să găsim un loc unde nimănui să nu-i treacă prin cap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ea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Han îşi încord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ă rămânem piti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face asta, spuse Leia pe tonul la care bărbatul se aşteptase. Am obligaţii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ligaţii şi faţă de tine însăţi. Ca să nu mai amintesc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îl fulgeră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ierd contactul, Han, şopti femeia întorcându-se cu spatele la el. Pur şi simplu, nu pot! Se petrec prea multe, pentru ca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leştă maxilarele. În ultima vreme, se părea că reluau frecvent sub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ceea ce-ţi trebuie în clipa de faţă este menţinerea contactului, ce-ai zice dacă ne-am duce într-un loc care să aibă ambasadă? în felul acesta, vei putea cel puţin să primeşti veşti oficiale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asigurăm că ambasadorul local nu ne trădează? Leia scutură din cap. Nu-mi vine să cred că vorbesc aşa! Parcă am fi revenit în timpurile Rebeliuni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n-am avea un guvern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mbasadorul ar trebui să ştie? Avem un receptor diplomatic în Şoim – putem efectua propriile noastr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eţinem schema de încriptare a ambasadei, îi reaminti ea. Abia apoi s-o cuplăm în receptorul nostru. Poate că asta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o modalitate, insistă Han. Cel puţin îi va oferi lui Ackbar timp să afle pe unde se scurg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Leia, dar apoi se încruntă. Nu şt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durile de încriptare ale Noii Republici sunt aproape imposibil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te dezamăgesc, iubito, pufni Han, dar există sintezori care halesc codurile de încriptare guvernamentale la micul dejun. Nu trebuie decât să găsim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lătim sum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bărbatul gândindu-se concentrat, dar, pe de altă parte, până şi sintezorii au datorii de plăti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privi pieziş Leia. Nu cred că tu ai cunoaşte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ntâmplare, cunosc. Necazul e că dacă imperialii şi-au făcut bine temele, ştiu probabil totul despre el şi-l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găsim pe cineva care are propriile lui contacte printre sintezori. Se întinse spre consolă şi apăsă comutatorul de transmisiuni al Şoimului. Antilles, sunt Solo.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e auzi imediat glasul lui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pe Bpfassh. Nu este încă oficial – tu o să anunţi restul delegaţiei, după ce vom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i să-ţi fac rost de o escortă, sau s-o ştergi pe furiş? Am câţiva oameni în care m-aş încrede până la capăt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strâmb spre Leia. Wedge înţele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reau ca restul delegaţiei să se simtă ne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rezolva orice apare aici. Ne vedem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Han şi întrerupse legătura. Eventu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ă în şoaptă şi deschise intercomul. Chew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totul este fixat, apoi vino aici. Ar fi bine să-l aduci şi peC-3P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osibil să fim nevoiţi să discutăm cu Controlul Bpfassh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unde mergem? întrebă Leia, când Han declanşă secvenţa de pre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Trebuie să găsim o persoană în care putem avea încredere şi care are propriile lui contact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suspicios apăru î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referi l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tul? făcu inocent Han. Un cetăţean de vază, fost erou de război, om de afaceri cinsti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iresc să aibă contacte printre sinte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ochii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urmură ea, mă-ncearcă brusc un sent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2-D2, strigă Luke când primele rafale ale turbulenţelor atmosferice începură să zgâlţâie X-interceptorul. Răzbim! Scaner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se auzi un ciripit afirmativ a cărui traducere apăru pe display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Luke şi reveni cu atenţia asupra planetei învăluite în nori, care se ridic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cum senzorii se defectaseră complet numai în acea primă coborâre pe Dagobah. Sau poate că nu era chiar aşa ciudat. Poate că intervenise Yoda, care-i bruiase în mod deliberat instrumentele, astfel încât să-l poată călăuzi, fără să bănuiască nimic, spre locul cuvenit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Yoda nu mai er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Luke îşi îndepărtă gândul din minte. Jelirea pierderii unui prieten şi învăţător era atât normală, cât şi onorabilă, totuşi o insistenţă excesivă acordată pierderii însemna să atribuie trecutului prea multă putere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coborî în atmosfera inferioară şi în câteva secunde fu complet învăluit de nori albi şi groşi. Luke privi instrumentele şi acţionă lent şi lin. Ultima dată când fusese acolo, imediat înainte de Bătălia pentru Endor, asolizase fără incidente, totuşi nu voia să rişte nimic. Senzorii de asolizare localizaseră acum vechea locuinţă a lui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i strigă, găseşte-mi un loc bun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dreptunghi roşu apăru pe displayul frontal, la est de locuinţă, dar la o distanţă ce putea fi parcur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Luke şi tastă cicl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junse pe sol, în mijlocul unui vârtej de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asca, ridică încet cupola. Aromele bogate ale mlaştinii Dagobah îi invadară nările – un amestec straniu de izuri dulcege şi de putrefacţie care-i treziră o sută de amintiri. Răsucirile lente ale urechilor lui Yod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ana ciudată, dar gustoasă pe care o prepara ades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ul în care părul său rar gâdila urechile lui Luke ori de câte ori i se suia în cârcă în decursul antrenamentelor. Instrucţia în sine: orele lungi, oboseala fizică şi mentală, senzaţia crescândă de încredere în Forţă, peştera şi imaginile ei despre partea întuneca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ke se ridică în carlingă şi mâna i se îndreptă automat spre mânerul sabiei, iar ochii priviră atenţi prin ceţuri. Nu cumva coborâse X-interceptorul lângă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firmativ. La nici cincizeci de metri depărtare se afla copacul care creştea imediat deasupra locului răului, cu forma sa uriaşă şi neagră ridicându-se peste arborii înconjurători. Mai jos, între rădăcinile încâlcite, de abia vizibilă prin pâcle şi vegetaţie pipernicită, se distingea chiar intrarea întunecată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l. Grozav, ce să-ţi zic</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sa se auzi o serie interogativă de b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2-D2, vorbi peste umăr, azvârlindu-şi casca pe scaun. E foarte bine. Tu poţi să rămâi aici, în timp ce e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se legănă puţin şi, când privi în spate, Luke văzu că R2-D2 îşi părăsise deja soclul şi înain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i, poţi veni şi tu, adăug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alt bip, nu tocmai fericit, totuşi sunând în mod limpede uşurat. Micuţul droid detesta să fie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l îndrumă Luke. Cobor imediat şi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avetă. Solul se simţea ca un burete sub tălpi, dar era îndeajuns de ferm pentru ca să susţină greutatea X-interceptorului. Satisfăcut, îşi proiectă Forţa în sus, pentru a-l ridica pe R2-D2, şi-l coborî pe droi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vaierul prelung şi tremurător al unei păsări. Luke îl ascultă stingându-se şi cercetă cu ochii mlaştina din jur, întrebându-se de ce oare venise acolo. Pe Coruscant i se păruse important – chiar vital – s-o facă. Acum însă, când ajunsese realmente, totul i se părea înceţoşat. Înceţoşat şi chia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2-D2 emise un bip întrebător. Cu un efort, Luke îşi alungă ne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Yoda a lăsat ceva care ne-ar fi de folos, îi explică droidului alegând motivul său cel mai uşor de exprimat prin cuvinte. Casa ar trebui să fi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vi împrejur, ca să se orienteze </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tr-acolo.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u era mare, dar drumul dură mai mult decât anticipase Luke. Una dintre cauze era vegetaţia şi terenul; pur şi simplu, uitase cât de greu era să ajungi dintr-un loc în altul prin mlaştinile de pe Dagobah. Mai exista însă ceva: o presiune slabă, dar persistentă, în străfundul minţii sale, care părea să apese spre înăuntru, înceţoşându-i capacitat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nstatară că sălaşul practic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nemişcat un minut, privind masa de vegetaţie care acoperea locul unde fusese coliba, şi o senzaţie reînnoită de pierdere se luptă împotriva înţelegerii stânjenitoare că se acţionase prosteşte. Crescuse în deşerturile de pe Tatooine, acolo unde o casă abandonată putea dăinui o jumătate de secol sau mai mult şi de aceea nu-i trecuse niciodată prin cap să se întrebe ce s-ar întâmpla cu aceeaşi casă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R2-D2 cirip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oate Yoda a lăsat nişte benzi sau cărţi, explică tânărul. Ceva care să-mi spună mai multe despre metodele de antrenament Jedi. N-a mai rămas mare lucr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roidul îşi extinse plăcuţ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rmă Luke. Dacă tot suntem aici, zic că am putea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numai câteva minute să taie cu sabia o cărare prin tufişuri şi liane, şi să ajungă la ceea ce mai rămăsese din pereţii exteriori ai sălaşului. În majoritate, erau năruiţi, doar în porţiunile cele mai înalte îi ajungeau la înălţimea pieptului, şi erau ascunşi sub reţele de liane, înăuntru se vedea şi mai multă vegetaţie, care crescuse prin cuptorul vechi de piatră. Pe jumătate îngropate în noroi se distingeau ceaunele lui Yoda, acoperite de un muşch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încetişor înapo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om găsi nimic util, încuviinţă acesta şi se lăsă pe vine pentru a scoate o oală din noroi. O şopârlă micuţă ţâşni de dedesubt şi dispăru în stuf. R2-D2, ia vezi dacă nu poţi găsi nimic electronic pe aici? Nu l-am văzut niciodată folosind aşa ceva, da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scultător, droidul ridică din nou plăcuţa senzorială. Luke îl privi, deplasându-se înainte şi înapo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să se opreas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surescitat, iar cupola i se roti în direcţia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e încruntă Luke şi privi la ruinele din ju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alt bip şi se întoarse, rulând cu oarecare dificultate peste terenul neregulat. Oprindu-se, întoarse cupola către Luke şi scoase o suită de sunete care nu puteau reprezenta decâ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vin, suspină tânărul alungându-şi senzaţia stranie de teamă care-l asaltase brusc. Arată-m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ră într-un loc din care puteau zări X-interceptorul, lumina soarelui care se filtra prin bolta de frunziş de deasupra se diminuase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 Luke. Sper că n-o să-mi spui că n-ai detectat decât propria noast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răsuci cupola, ciripind o negaţie evident indignată. Plăcuţa senzorială se roti uş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că direct sp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ţelese Luke şi rămase aproape un minut privind prin pâcle, spre peşteră, cu indecizia învolburându-se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necesitate reală pentru ca să intre acolo – în privinţa asta era absolut sigur. Indiferent ce ar fi detectat R2-D2, nu putea fi vorba despre un obiect lăsat de Yoda. În nici un caz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utea să fie? Leia pomenise de un Jedi al întunericului bpfasshi care venise aici. Să-i fi aparţinut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R2-D2, încleştă Luke maxilarele şi porni spre peşteră. Mă întorc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mânia, îl atenţionase Yoda de multe ori, erau sclavii părţii întunecate a Forţei. Într-un colţ îndepărtat al minţii, Luke se întrebă cărei părţi îi sluj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copacul care se înălţa deasupra peşterii arăta la fel de ameninţător pe cât şi-l reamintea: contorsionat, negru şi cumva morbid, ca şi cum el însuşi ar fi fost animat de partea întunecată a Forţei. Poate că şi era. Luke nu putea fi sigur, mai ales fiindcă emanaţiile copleşitoare ale peşterii îi înăbuşeau simţurile. Aceea era, în mod limpede, sursa apăsării permanente pe care o simţise de la sosirea pe Dagobah şi, pentru o clipă, se întrebă de ce efectul nu fusese atât de puter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ainte, Yoda fusese întotdeauna de faţă şi prezenţa lui îl protejase pe Luke de adevărata intensitate a puteri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Yoda muri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ke se confrunta singur cu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unt un Jedi, îşi reaminti cu fermitate. Scoţând comunicatorul de la centură,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se auzi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u. Transmite-mi un semnal atunci când mă apropii de obiectul pe care l-ai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bip afirmativ şi, punând comunicatorul la loc, scoase sabia. Inspiră din nou profund, se aplecă pe sub rădăcinile contorsionate ale copacului şi păş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a fel de teribil pe cât şi-l reamintea. Întunecos, umed, fojgăind de viaţă, cu insecte scârţâitoare şi plante slinoase – în general, unul dintre locurile cele mai neplăcute în care intrase vreodată. Solul părea mai nesigur decât până atunci şi, de două ori în primii zece paşi, fu gata să cadă, când terenul cedă sub greutatea sa; nu periculos, totuşi suficient ca să-l dezechilibreze. Prin pâcla din faţă se întrezărea un loc pe care şi-l reamintea prea bine şi, pe măsură ce se apropie de el, Luke se trezi că strângea tot mai puternic mânerul sabiei. În locul acela, cândva, purtase un duel de coşmar cu un Darth Vader ireal, clădit din umb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unctul respectiv şi se opri, alungându-şi teama şi amintirile. De data aceasta, spre uşurarea sa, nu se petrecu nimic. Nici o răsuflare şuierată nu veni dinspre umbre, nici un Lord al Întunericului nu-i apăru în faţă, ca să-l provo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umezi buzele şi scoase comunicatorul. Nu; bineînţeles, n-avea să apară nimic. Se confruntase deja cu criza aceea – o înfruntase şi o învinsese. Prin pocăirea şi dispariţia lui Vader, peştera nu mai putea să-l ameninţe decât cu temeri ireale şi lipsite de nume, şi numai dacă el însuşi le îngăduia să aibă putere asupra sa. Ar fi trebuit să-şi dea seama de ast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ntrebă el. Eşt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roid bâzâ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Luke şi porni mai departe. Cât mai am d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ijlocul frazei – practic, în mijlocul unui pas – ceţurile din peşteră se coagulară brusc într-o viziune pâlpâitoare, suprareal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vehicul de sol, decapotabil, plutind la mică înălţime deasupra unui puţ. Solul în sine nu se distingea, dar simţea o căldură teribilă înălţându-se în jurul lui. Ceva îl împunse dureros în spate, îmboldindu-l să pornească pe o trambulină îngustă care se extindea orizontal din flancul vehicululu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opri răsuflarea şi scena îi deveni perfect clară. Se găsea din nou pe schiful lui Jabba Huttul şi i se pregătea execuţia în Groapa Mare a lui Carkoon</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tea zări acum forma velierului lui Jabba, apropiindu-se puţin, în vreme ce curtenii se înghionteau, pentru ca să vadă cât mai bine apropiatul spectacol. Multe dintre detaliile velierului nu se distingeau prin pâclele visului, dar Luke putea zări clar silueta micuţă terminată prin cupolă a lui R2-D2 deasupra navei. Aşteptându-i semnal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u în jocul ăsta, vorbi tânărul spre viziune. N-o s-o fac. Am mai trecut prin criza asta şi am î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ăreau însă moarte chiar în propriile sale urech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timp ce le pronunţa, putu simţi în spate împunsătura suliţei paznicului şi se simţi căzând de pe capătul trambulinei. În văzduh, se răsuci, prinzând trambulina şi propulsându-se mult peste capetele gărzil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şi reveni cu faţa spre velier, ridicând braţul spre sabia pe care R2-D2 tocmai i-o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nu ajunse niciodată la el. În timp ce o aştepta cu mâna ridicată, arma îşi schimba direcţia, îndreptându-se spre capătul opus al v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ută cu disperare s-o prindă, folosindu-se de Forţă, dar în zadar. Sabia îşi continua zbor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mâna unei femei zvelte, care stătea singură în vârful v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copleşit de un val de oroare. Prin pâcle, cu soarele aflat înapoia ei, nu-i putea vedea detaliile feţ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bia, pe care o ţinea acum ridicată ca pe un trofeu, îi spunea tot ce trebuia să ştie. Femeia era puternică în Forţ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îl condamnase la moarte pe el şi p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uliţele îl împinseră din nou pe trambulină, auzi limpede prin ceţurile visului râsetul e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Luke şi viziunea dispăru la fel de brusc p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apoi în peştera de pe Dagobah, fruntea şi tunica îi erau scăldate în sudoare, iar din comunicatorul pe care-l ţinea în mână se revărsa un torent de piuitur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cutremură, apoi strânse cu putere mânerul sabiei, pentru a-şi reaminti că într-adevăr n-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iţi un nod în gâtlejul uscat şi încercă din nou. Este-n regulă, R2-D2. N-am păţit nimic. Ă-ă-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ptându-se cu dezorientarea şi căutând să-şi reamintească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eptezi semnal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sabia dintr-o mână în alta, îşi şterse broboanele de pe frunte şi porni precaut înainte, încercând să privească simultan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peştera îşi terminase asaltul mental asupra lui. Nici o altă viziune nu-i mai blocă drumul, pe măsură ce pătrundea tot mai adânc sub pămân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ele din urmă R2-D2 îl anunţă că ajunse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l dezgropă din noroi şi muşchi fu o dezamăgire de proporţii: un cilindru micuţ, uşor turtit, ceva mai lung decât palma sa, cu cinci taste triunghiulare ruginite pe o parte, şi o scriere ciudată gravată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ebă Luke prea puţin încântat de ideea că venise până acolo doar pentru ceva atât de bana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coase un bip afirmativ, urmat de o fluierătură ce putea fi numa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ste, îi răspunse Luke. Poate c-o să-l recunoşti tu. Stai acolo – i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fu neplăcut, dar lipsit de evenimente şi, după puţin timp, Luke ieşi de sub rădăcinile copacului, oftând uşurat, în aerul mlaştinii care acum i se părea incredibil d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uşor surprins că se întunecase cât timp fusese înăuntru; probabil că viziunea aceea deformată a trecutului durase mai mult decât crezuse. R2-D2 aprinsese luminile de asolizare ale X-interceptorului, care erau vizibile prin aer ca nişte conuri înceţoşate. Croindu-şi drum prin vegetaţie, Luke porni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l aştepta, piuind de unul singur. Piuiturile deveniră un fluierat fericit când Luke apăru în lumină şi micuţul droid se legănă înainte şi înapoi ca un copil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am păţit nimic, îl asigură tânărul ghemuindu-se pe vine şi scoţând cilindrul aplatizat din buzunar. Ce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o serie de bip-uri gânditoare, rotindu-şi cupola, pentru a examina obiectul din mai multe direcţii. Apoi, pe neaşteptate, bip-urile se transformară într-o bolboroseală electronic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uke, străduindu-se să descifreze cacofonia sonoră şi întrebându-se de ce C-3PO nu era niciodată în preajmă când era nevoie de el. Ia-o încet, R2-D2! Nu po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se întrerupse el ridicându-se în picioare şi privind în jur, spre întunericul care se îndesea. Oricum, nu cred că are vreun rost să mai rămâne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spre peşteră, acum aproape înghiţită de beznă, şi se înfioră. Nu, nu mai avea nici un motiv să rămân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ea cel puţin un motiv foarte bun pentru care să plece. Se gândi mohorât că sperase să găsească acolo iluminare. Ar fi trebuit să-şi dea seama că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fixez în soclu, i se adresă droidului. O să-mi povesteşti totul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R2-D2 asupra cilindrului se dovedi destul de scurt şi complet negativ. Din ceea ce găsiseră scanerele lui universale, droidul nu recunoscuse designul, nu-i putuse descifra scopul şi nici măcar nu ştia cărei rase îi aparţinea textul de pe flanc, cu atât mai puţin la ce se referea. Luke începuse să se întrebe de ce fusese atât de surescitat droid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 ultima frază se derulă pe display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e încruntă el, recitind fraza. Nu-mi amintesc să-l fi văzut vreodată pe Lando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apărură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eram cam ocupat în momentul acela, încuviinţă flexionându-şi în mod inconştient degetele mâinii drepte artificiale. Aşa se-ntâmplă când capeţi o mână nouă. Prin urmare, i l-a dat generalului Madine, sau doar 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sigură pe droid. Îmi dau seama că şi tu er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splayul pupa, spre secera lui Dagobah care se reducea întruna. Intenţionase să revină direct pe Coruscant şi să-i aştepte pe Leia şi Han să se întoarcă de pe Bpfassh. Din ceea ce auzise însă misiunea lor acolo putea să mai dureze cel puţin două săptămâni. Iar Lando îl invitase nu o dată să-i viziteze exploatările de minereuri rare de pe planeta superfierbinte Nk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 de planuri, R2-D2, anunţă el introducând noul curs. Mergem spre sistemul Athega, ca să-l vizităm pe Lando. Poate că el ne va lămuri ce-i o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ea să aibă timp să se gândească la visul neliniştitor din peşte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iziunea, sau orice altceva fusese. Şi să decidă dacă, de fapt, nu fusese nimic altcev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n permis de tranzitare pentru Nkllon, rosti răbdător Han în microfonul Şoimului, strâmbându-se spre B-interceptorul modificat care zbura paralel cu ei. De asemenea, nu am conturi aici. Doresc să ajung la Lando Calri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apoia lui se auzi un sunet care putea să fi fost un chic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nocent Leia. Pur şi simplu îmi aminteam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Han. (Şi-l reamintea şi el, iar Bespin nu figura pe lista amintirilor plăcute). Auzi, ce-ar fi să-l întrebi chiar pe Lando? Se adresă B-interceptorului. Spune-i că a venit un prieten vechi, care s-a gândit că am putea juca o partidă de sabacc la care eu să fixez miza. Lando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Leia aplecându-se spre el şi privindu-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hise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imperialii să aibă şi aici spioni, explică el. Într-un asemenea caz, n-ar fi prea inteligent să ne anunţăm numele în tot sistemul At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mesajul mi s-a părut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iudat şi pentru Lando. O să ştie că-i vorba despre m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ndividul ăla de acolo acceptă să i-l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Chewbacca mârâi un avertisment: o navă mare se apropia din spat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ate să fie? întrebă Han, răsucindu-se şi încercând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pârâi, înviind, înainte ca wookiee-ul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eidentificată, generalul Calrissian ţi-a autorizat un permis special de tranzitare, anunţă B-interceptorul pe un ton uşor dezamăgit, unul care trăda că sperase să-i poată face vânt intrusului din sistem. Escorta te va intercepta. Păstrează cursul actual până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repetă Le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pleci şi să te ocupi de chestii politice, când Lando trece pe la Palat pentru o vizită, o mustră bărbatul străduindu-se în continuare să vadă ce se afla la tribord. Nkllon este o planetă superfierbinte, aflată mult prea aproape de soarele ei, pentru ca o navă normală să poată ajunge acolo fără să-şi pârlească blindajul. De aceea – îi făcu semn lui Leia să privească în dreapta –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ui se auzi un icnet scurt şi chiar Han, care le văzuse în hologramele lui Lando, fu nevoit să admită că era un spectacol impresionant. Mai mult decât altceva, nava-ecran semăna cu o gigantică umbrelă zburătoare, un disc concav cu diametrul o dată şi jumătate mai mare decât al unui distrugător spaţial imperial. Intradosul discului era nervurat de conducte şi aripioare – echipamentul de pompare şi stocare al refrigeranţilor care împiedicau arderea discului în călătoria spre interiorul sistemului planetar. În locul unde ar fi trebuit să se afle mânerul umbrelei se găsea un pilon cilindric gros, încă o dată şi jumătate mai lung decât diametrul discului, terminat prin uriaşe aripioare de răcire. În mijlocul pilonului, părând că fusese anexat în ultima clipă, era ataşat remorcherul care deplasa întregul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murmură Leia de-a dreptul stupefiată. Chiar poat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cu uşurinţă, explică Han privind uşor neliniştit apropierea monstruozităţii de Şoim. (După părerea lui n-ar fi trebuit să vină chiar atât de aproape – Şoimul era considerabil mai mic decât imensele nave container pe care le escorta de obicei o navă-ecran.) Lando mi-a spus că au avut o mulţime de probleme, încă de la proiectarea lor, şi apoi cel puţin tot atâtea necazuri până i-au instruit p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p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eidentificată, aici nava-ecran 9. Suntem gata de sincronizare, transmite codul propriu pentru trecere pe comand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rmăi Han şi activă emiţătorul. Navă-ecran 9, nu avem circuit de comandă secundară. Dă-mi cursul tău şi ne vom menţin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ă neidentificată, vorbi în cele din urmă acelaşi glas – ezitant, i se păru lui Han. Stabileşte cursul la 284, viteza 0,6 sub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ea,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avea să fie o problemă; Şoimul era mai rapidă şi infinit mai manevrabilă decât orice navă de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ecran 9, urmă Han, ce timp estimat de sosire avem pentru Nk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navă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putea grăbi, cu peisajul acesta superb? rosti sarcastic Han, privind intradosul discului care acoperea aproape în totalitate cerul. Da, suntem ca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voi. Dacă aţi fi avut posibilitate de comandă secundară, am fi efectuat un salt hiperspaţial spre interior şi am fi ajuns la Nkllon într-o oră. În felul ăsta în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dura vreo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strâm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reuşi să încropim un circuit temporar de comandă secundară, propuse Leia. C-3PO cunoaşte destul de bine calculatorul Şoimului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întoarse pe jumătate spre ea, mârâind un refuz care nu mai lăsa loc de argumentări, chiar dacă Han ar fi fost înclinat spre aşa ceva. Nu e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re dreptate, îi explică lui Leia. Nu cedăm nimănui comanda navei ăsteia. Niciodată. Ai auzit navă-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deranjează, navă neidentificată, replică vocea îndepărtată care părea încântată să folosească expresia aceea. Oricum, suntem plătiţ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întrerupse şi Han ridică degetele deasupra comenzilor. Umbrela continua să plutească,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încă nu şi-a activat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place, răspunse Han privind în jur şi fără să vadă mare lucru din cauza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ecran 9, de ce sta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vă neidentificată, vorbi glasul pe un ton liniştitor. Soseşte altă navă fără circuit de comandă secundară şi încercăm să vă luăm pe amândouă. N-are rost să blocăm două ecr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păr de pe ceafa lui Han începuseră să se zbârlească. Altă navă care, întâmplător, se apropia de Nkllon în acelaşi moment cu e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nava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pufni glasul, nu te-am identificat nici măc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jutor, făcu bărbatul închizând din nou emiţătorul. Chewie, care-i vectorul pe care se apropi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wookiee-ului fu scurtă. Şi ne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Han. De-a drep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şopti Leia privind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in partea opusă a pilonului central al navei-ecran, răspunse Han încruntat şi-i arătă petele albe extrapolate pe displayul scanerului. Îl menţine între noi, astfel ca să n-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manevr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el şi se sculă din scaun. Chewie, preia comanda, eu mă duc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pe coridor spre tunelul central şi su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strigă o voce sintetică îngrijorată din direcţia salonulu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C-3PO. Mai bine, fixează-ţ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scării, trecu prin discontinuitatea gravitaţională perpendiculară a turelei şi se azvârli în scaun. Consola de comandă se aprinse satisfăcător de rapid, în vreme ce bărbatul tastă cu o mână activarea, iar cu cealaltă înhăţă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Chewie? se interesă în laring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ârâi negativ; nava care se apropia continua să fie complet mascată de pilonul navei-ecran. Scanerul extrapolator oferea însă acum o estimare a distanţei, din care wookiee-ul calculase limita superioară a dimensiunilor. Nu era o nav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a-i bine, comentă Han trecând rapid în revistă tipurile de nave spaţiale şi încercând să ghicească aparatul mic cu care îi putea ataca Imperiul – să fi fost o variantă de vânător TIE? Fii cu ochii-n patru, poate să nu fie decât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extrapolator piui: nava necunoscută începuse să ocolească pilonul. Han se încordă, atingând uşor cu vârfurile degetelor comenzile de deschidere a foculu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ţâşni atât de neaşteptat, încât îl luă prin surprindere, ocolind pilonul într-o spirală întortocheată. Îşi stabiliză lent traiectori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X-interceptor, o identifică Leia cu glas uşurat. Cu însemnele Republici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ăinilor! răsună vocea lui Luke.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ut, replică Han înfrânându-şi pornirea reflexă de a rosti numele tânărului. (Teoretic, se găseau pe o frecvenţă sigură, dar accesibilă oricărui individ suficient de motivat ca să ocolească astfel de flecuşteţe oficia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Lando. Scuze, dacă v-am speriat, dar, când mi s-a spus că voi face pereche cu o navă neidentificată, am bănuit că ar putea fi o cursă. Până acum un minut, n-am fost sigur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făcu Han privindu-i nava care se plasase paralel cu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X-interceptorul lui Luke. Sau cel puţin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ce-i vorba? rosti el pe un ton nepăsător, şi în acelaşi timp roti turela astfel încât tunurile laser erau aţintite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plasat, X-interceptorul trebuia să vireze cu nouăzeci de grade înainte de a deschide focul asupra lor. Doar dacă nu fusese modifica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 vizită de curtoazi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găsit un dispozitiv vechi, ca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am gândit că Lando ar putea să-l identifice, răspunse Luke apoi şovăi. Nu cred că-i bine să discutăm despre asta prin radio. Voi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să discutăm nici despre asta, zise Han gândind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de asemenea să-i aparţină lui Luke, dar după capcana de pe Bpfassh, care fusese aproape fatală, Han nu mai lua lucrurile aşa cum păreau. Cumva, trebuia să facă o identificare pozitivă, şi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comutator şi ieşi din circuit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ceru el, îmi poţi spune dacă în nava asta este cu adevăra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unt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mă mulţumeşt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ş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veni în circuit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dacă aş avea un circuit de comandă secundară m-ar putea duce mult mai rapid, povestea Luke. Un salt hiperspaţial, cât mai aproape de Nkllon cât o permite atracţia gravitaţională, urmat de numai câteva minute de ecranare înainte de a ajunge în umbra planetei, de unde mă puteam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X-interceptoarele nu au circuite de comandă secundară?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sec Luke. O neatenţie probabil în faz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etă Han simţind că-l podidesc tran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intenţiile lui Leia, îşi dorea să le pună o dat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interveni ea, mă bucur că nu ai unul. Deplasarea asta în convoi mă face să mă simt mai sigură. Ah, până nu uit – mai este cineva aici care vrea să t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e auzi ezitantă vocea lui C-3PO.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lui Han fură inundate de o rafală de bip-uri electronice şi ciri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altundeva ai putea să fii, replică rigid C-3PO. Conform experienţelor din trecut, există o varietate considerabilă de situaţii dificile în care te-ai fi putut băga. Asta în absenţa mea, care să-ţi netez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ăsună un sunet care aducea suspect de mult cu un pufne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u ai crezut mereu chestia asta, contracară C-3PO şi mai rigid. Bănuiesc că ai dreptul la propriile tale auto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mai pufni o dată şi, zâmbind în barbă, Han dezactivă consola de comandă şi coborî laserele în stand-by. Pe când se ocupase de contrabandă, cunoscuse o mulţime de indivizi care nu şi-ar fi dorit o nevastă care, uneori, să poată gândi mai rapid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decisese cu mult timp în urmă că n-ar fi dorit o situaţi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avei-ecran nu exagerase. Trecură aproape zece ore până când îi anunţă finalmente că puteau porni pe cont propriu, mai făcu un ultim comentariu, nu tocmai nepoliticos, şi se trase în lateral, eliber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nu era deosebită, dar, gândi Han, arareori faţa întunecată a unei planete subdezvoltate era spectaculoasă. O baliză de joncţiune pâlpâi pe unul dintre displayuri, şi viră lent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sa se auziră sune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ăscă Leia instalându-se în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umbra lui Nkllon, arătă bărbatul spre masa care oculta stelele chiar în faţa lor. Am un semnal de ghidare dinspre exploatările miniere ale lui Lando şi ar trebui să ajungem în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şi privi spre luminile X-interceptorului care-i însoţea. Ai mai vorbit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 vreo două ore. Mi-a spus că vrea să aţipească şi cred că R2-D2 pilo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Leia cu vocea uşor absentă pe care o folosea de câte ori îşi exersa noile aptitudini Jedi. Totuşi nu doarme profund. Îl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de vreo două luni, îi reaminti Han.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ste cu totul altceva. Ceva mai mul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va mai imperativ. Se răsuci spre bărbat: Winter se gândea că poate ar fi de acord să discute cu ti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a făcut-o. Eu zic să nu-ţi mai faci griji – când va fi gata să stea de vorbă,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Leia şi examină marginea planetei spre care goneau. Incredibil! Îţi dai seama că de aici poţi practic să vezi o parte din coron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rog să nu-mi ceri să te scot la plimbare ca să ne uităm mai îndeaproape. Să ştii că navele-ecran nu sunt chiar de decor – intensitatea solară de acolo este suficientă ca să ne prăjească toţi senzorii în câteva secunde şi să penetreze blindajul Şoimulu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espin, acum Nkllo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duci aminte de vreo ocazie în care Lando să nu fi fost implicat în vreun pla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şi cel puţin pe Bespin avea la dispoziţie o tehnologie cunoscută. Oraşul Norilor funcţionase ani de zile, înainte să pună mâna pe el. Asta, arătă Han spre videcran, a trebuit construită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ing oraşul, se aplecă înainte Leia, luminiţele acel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i, opină Han. Mai degrabă este un grup de avangardă de cârtiţe-foreze. Ultima dată când ne-am văzut, mi-a povestit că are peste o sută de săpători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 navele asteroidale pe care l-am ajutat să le obţină de la Stonehill 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Han, pe acelea le foloseşte în sistemul planetar exterior, ca remorchere. Astea sunt vehicule mici cu două locuri, care seamănă cu nişte trunchiuri de con. În jurul trapei ventrale sunt montate mai multe foreze cu jet laser îndreptate în jos – pur şi simplu, te instalezi în locul unde vrei să sapi, activezi jeturile câteva minute, apoi cobori prin trapă şi culegi bu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mi le amintesc. Dar iniţial au fost folosite tot pe asteroi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ci tehnologia respectivă. Lando a găsit lotul ăsta undeva într-un complex metalurgic. În loc să fi demontat doar jeturile laser, proprietarii foloseau forezele cu totul, amplasate una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le-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mai bine s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neidentificate, se auzi din transmiţător, aici Controlul Oraşul Nomad. Aveţi permisiunea de coborâre pe Platformele 5 şi 6. Urmăriţi baliza şi aveţi grijă la deniv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încuviinţ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trecea acum deasupra solului, la o altitudine de cel mult cincizeci de metri. În faţă se înălţa o creastă scundă şi Han ridică puţin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aintea lor, apăru Oraşul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vesteşte-mi, mormăi bărbatul spre Leia, despre planurile stranii ale lui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un cuvân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Han, care ştiuse, mai mult sau mai puţin, la ce să se aştepte, trebui să admită că priveliştea era uluitoare. Gigantic; cocoşat, sclipind cu mii de lumini în penumbra emisferei întunecate a planetei, complexul minier aducea cu o creatură vie exotică şi monstruoasă, ce se târa pe sol, dominând crestele scunde peste care trecea. Razele proiectoarelor brăzdau terenul din faţa sa; câteva nave micuţe îi bâzâiau aidoma unor insecte parazite peste spinare, ori mişun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n avu nevoie de două secunde ca să descompună monstrul în părţile componente: deasupra se afla vechiul crucişător cuirasat, dedesubt cele patruzeci de AT-AT-uri imperiale capturate, care-l purtau pe sol, în jurul cărora roiau navete şi vehicule pil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ştia ce era, spectacolul rămânea la fe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eidentificată, se auzi un glas familiar din transmiţător, bun sosit în Oraşul Nomad! Care-i chestia cu partida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ndo, rânji Han. Tocmai vorbea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lică sec Lando. Probabil comentaţi creativitatea şi talentele mele de afac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xistă vreo şmecherie specială în coborârea pe mon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urma urmelor ne deplasăm cu numai câţiva kilometri pe oră. Ia zi, în X-interceptor est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tânărul. Este un loc incredibil,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l vezi pe dinăuntru. Era timpul să-mi faceţi o vizită. Leia şi Chewie su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oţii, zi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ocazie mondenă, îl preveni Han. Ave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Lando după o ezitare imperceptibilă. Orice îmi stă în putere. Uite care-i treaba, în clipa de faţă, eu sunt în Proiectul Central şi supraveghez o forare dificilă. O să trimit pe cineva să vă aştepte pe platforma de asolizare şi să vă aducă aici. Nu uitaţi că nu există atmosfe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 cuplarea tunelului de andocare şi abia apoi deschideţi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 Vezi ca persoana care ne aşteaptă să fie cineva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ando. E cev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 întrerupt brusc de un ţiuit electronic di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resăr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ruiază cineva, mârâi Han decuplând transmiţătorul şi ţiuitul dispăru, lăsând numai un ecou neplăcut în urechi. Chewie, avem problem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 zona, i se adresă lui Leia. Vezi dacă se aprop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o frecvenţă cura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Şoimul de pe vectorul de asolizare, se asigură că în jur era câmp deschis, apoi reactivă transmiţătorul, păstrând volumul sonor la minim. În trecut folosise scanări de frecvenţe şi mixaje împotriva unor asemenea bruiaje. Întrebarea era dacă acum avea timp să l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lt mai repede decât se aşteptase, ţiuitul se transformă într-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ăm: orice nave care mă aud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eu sunt, rosti Han.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Lando cu glas neatent. Ar putea fi o flamă solară care ne-a distorsionat transmisiuni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ai întâmplă uneori. Totuşi configuraţia actuală nu pare corectă pentru</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un şuier slab, sunetul cuiva care in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rugător spaţial imperial, murmură Lando. Se apropie rapid de conul de umbră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pre Leia şi-i văzu chipul împiet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2-D2, îl văd, rosti Luke liniştitor. Lasă-mă pe mine să-mi fac griji despre distrugătorul spaţial şi tu caută o frecvenţă clară prin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oid ciripi o confirmare tulburată şi se apucă de treabă. În faţă, Şoimul Mileniului abandonase traiectoria de asolizare şi părea că intrase pe un curs de interceptare a navei care se apropia. Sperând că Han ştia ce face, Luke programă X-interceptorului starea de atac şi-l urmă. Leia? întreb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u conţinea cuvinte, dar furia, frustrarea şi teama se simţeau cu limpezime. Ţineţi-vă bine, sunt cu voi, îi spuse tânărul, cu toată încrederea şi calm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pe care, trebuia să recunoască, n-o simţea defel. Distrugătorul în sine nu-l îngrijora; dacă descrierea lui Lando asupra intensităţii solare fusese corectă, uriaşa navă era probabil neajutorată de acum, cu senzorii şi poate chiar mare parte din armament vaporizate de pe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ânătorii TIE, protejaţi în hangare, nu erau câtuşi de puţin incapacitaţ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îndată ce distrugătorul avea să ajungă în umbra lui Nkllon, ei se puteau 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aziţii din difuzor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onfirmă tânărul.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tu să ai vreunul. Se pare că suntem în inf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nu are navet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t ce găseşte, dar le va ţine în apropiere, ca să protejeze complexul. În plus, am senzaţia că echipajele nu sunt prea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pare că noi formăm linia întâi, încuviinţă Luke şi o amintire fugară îi trecu prin minte – intrarea sa în palatul lui Jabba de pe Tatooine, cu cinci ani în urmă, folosindu-se de Forţă pentru a deruta gărzile gamorrene. Uite ce-ţi propun. Pornesc primul şi încerc să-i ameţesc sau să le încetinesc reflexele cât pot de mult. Tu vii imediat după mine şi-i 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lan mai bun tot n-avem, mârâi Han. Stai cât mai aproape de sol. Cu niţel noroc, unii dintre ei se vor ciocni de crestele astea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borî nici prea jos, îl avertiză Leia. Nu uita că nu vei putea să te concentrezi prea mult asupr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face pe amândouă, o asigură Luke scanând pentru ultima oară instrumente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bătălie spaţială în calitate de cavaler Jedi. Undeva în străfundul minţii se întrebă cum abordaseră asemenea confruntări cavalerii Jedi ai Vechii Republici. Sau dacă se implicase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nunţă Han. Au ieşit din hangare şi au pornit. Pare a f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escadrilă. Exagerat de încrezător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cruntă Luke spre displayul tactic. Ce sunt celelalte nave care-i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să destul de mari. Ar putea fi transportoar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unt. (Dacă era o invazie la scară totală şi nu alt raid de hărţuire, ca pe Bpfassh</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fi bine să-l avertizezi p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Leia.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profund. Vânătorii TIE se dispuseseră în trei grupuri de câte patru nave şi se îndreptau direc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se apropia rapid. Închizând pe jumătate ochii şi pilotând numai pe baza reflexelor, Luke îşi extins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stranie. Stranie şi destul de neplăcută. Atingerea unei minţi în scopul comunicării era una, în vreme ce atingerea ei cu intenţia de a-i deforma în mod deliberat percepţiil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eva similar la Jabba, cu gărzile acelea, dar pusese totul pe seama surescitării provocate de misiunea sa de a-l elibera pe Han. Acum îşi dădea seama că lucrurile stăteau altfel. Poate că genul acesta de acţiune – chiar în scop de autoapărare – se apropia periculos de mult de marginea zonelor întunecate unde cavalerilor Jedi le era interzis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ici Yoda, nici Obi-Wan nu-i spuseseră niciodată despre asta. Se întrebă de asemenea ce alte lucruri legate de ordinul Jedi avea să descope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ag, se simţi apăsat de centurile de siguranţă, când viră Xinterceptorul într-o parte. Glasul care-i şoptise în mint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vocea lui Obi-Wan Kenobi, dar dacă nu fusese el, c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la mine, Luke, se auzi din nou glasul. Trebuie să vii la mine.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Luke, concentrându-şi asupra contactului cât de multă putere era capabil fără să rişte un accident. Cealaltă minte era însă prea greu de urmărit, îndepărtându-se ca o frunză purtată de uragan.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găsi. Deşi se străduia, Luke simţi cum contactul se pierde. Mă vei găs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di se vor ridica din nou. Până atu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elul se pierdu însă în neant. Strângând din dinţi, Luke se încord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ptat, începu să-şi dea seama că altă voce, mai familiară, îi strig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reuşi el să articuleze cu o gură inexplicabil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izbutind să vorbească aproape normal. Sunt bine.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blema, interveni Han. Ai de gând să-i urmăreşti până-n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ipi şi privi surprins în jur. Vânătorii TIE dispăruseră, lăsând în urmă sfărâmături risipite pe sol. Pe display, putea vedea că distrugătorul părăsise umbra lui Nkllon şi se îndepărta grăbit spre un punct aflat la o distanţă suficientă de puţul gravitaţional al planetei pentru a face un salt în hiperspaţiu. Înapoia sa se apropiau doi sori miniaturali: două nave-ecran sosind cu întârziere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ia. Am doborât doi vânători, înainte ca restul să abandoneze ş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portoarel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at vânătorii, zise Han. Încă nu ştim ce intenţionau aic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pierdut urma în timpul luptei. Oricum, se pare că nu s-au apropiat prea mult de oraş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şi privi cronometrul. Cumva, pierduse o jumătate de oră. O jumătate de oră despre care simţul său temporal nu-şi amintea absolut deloc. S-ar fi putut ca acel straniu contact Jedi să fi du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trebuia să cercetez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alul display al punţii, distingându-se doar ca un punct de lumină pe fundalul negru al lui Nkllon, Judecătorul efectuă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omnule amiral, anunţă Pellaeon privind spr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examină fără grabă celelalte displayuri, deşi nu avea de ce să-şi facă griji, aflat atât de departe în sistemul Athega. Apoi rot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te ascult maestre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deplinit misiunea, răspunse C'baoth pe al cărui chip revenise expresia stranie de încordare. Au obţinut cincizeci şi una de f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a, repetă Thrawn cu vădită satisfacţie. Excelent! Nu ai avut probleme în dirijarea lor, la dus sau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deplinit misiunea, se încruntă C'baoth spre el. De câte ori intenţionezi să-mi pui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asigur că am primit răspunsul corect, replică rece Thrawn. O vreme, faţa ta părea ca şi cum ai f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problemă, Mare Amiral, răspunse mândru C'baoth, ci am purtat o conversaţie. Făcu o pauză şi un surâs slab îi apăru pe chip. Cu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ufni Pellaeon. Rapoartele curente arată că Skywalker est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gest din parte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rosti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arătă C'baoth cu bărbia spre display. A sosit pe Nkllon cu puţin înaint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este pe Nkllon? repetă Thrawn cu glas periculos de încet şi ochii săi roşu-arzăto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oiul bătăliei, răspunse C'baoth, evident încântat de tulbur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urmă Thrawn cu acelaşi ton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ătrân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Mare Amiral: nu te amesteci cu Skywalker. Eu mă voi ocupa de e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omentul ales de mine, în felul meu. Nu cer de la tine decât să-ţi îndeplineşti promisiunea de a mă duce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Thrawn îl privi pe maestrul Jedi, cu ochii ca nişte fante sclipind roşu, cu chip împietrit şi complet inexpresiv. Pellaeon îşi ţinu răsuflare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puse în cele din urmă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fni C'baoth. Fiindcă ai constatat că aptitudinile mele sunt prea utile ca să renun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tăios celălalt. Este vorba despre o simplă chestiune de eficienţă. Zvonurile despre prezenţa ta n-au avut timp să se răspândească. Până nu vom fi siguri că Skywalker va reacţiona, îţi vei irosi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privire visătoare se ivi pe chipul lui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acţiona, şopti el. Crede-mă, Mare Amiral,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totdeauna în tine, rosti Thrawn pe un ton sarcastic şi în acelaşi timp ridică o mână pentru a mângâia ysalamirul de pe scaunul său, parcă pentru a-i reaminti maestrului Jedi cât de mult se încredea în el. Oricum, este timpul tău şi n-ai decât să-l iroseşti. Căpitane, cât va dura reparar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zile, domnule amiral. În funcţie de avarii, poate fi vorba chiar de trei-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merge în punctul de rendez-vous, vom rămâne acolo până ne asigurăm că reparaţiile se desfăşoară satisfăcător, apoi îl vom duce pe maestrul C'baoth pe Jomark. Presupun că planul acesta este mulţumitor, se întoarse el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grabă, C'baoth se sculă din scaun. Voi merge acum să mă odihnesc, Mare Amiral. Anunţă-mă dacă ai nevoie de as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privi pe celălalt traversând puntea, apoi, după ce uşile glisară, închizându-se înapoia lui, se răsuci spre Pellaeon. Căpitanul se încordă, silindu-se să nu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estimare de curs, căpitane, vorbi Thrawn cu glas rece dar egal. Drumul cel mai scurt de la Nkllon la Jomark, cu viteza maximă pe care o poate dezvolta un X-interceptor echipat pentru salt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rosti Pellaeon şi-i făcu semn navigatorului care încuviinţă şi se apucă imediat de lucru. Credeţi că are dreptate şi că Skywalker se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aproape impercept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valerii Jedi deţin modalităţi de influenţare a oamenilor chiar de la distanţe considerabile. Este posibil ca aici să se fi găsit suficient de aproape de Skywalker pentru ca să-i implanteze o sugestie sau un imbold. Dar dacă tehnicile acestea acţionează asupra altui Jed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se din nou din umer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 examină cifrele care începuseră să-i apară pe display. Ei bine, chiar dacă Skywalker pleacă imediat de pe Nkllon, nu va fi nici o problemă în a-l aduce pe C'baoth pe Jomark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tiam deja asta. Ceea ce vreau să aflu este niţel mai complicat. Îl vom lăsa pe C'baoth pe Jomark, apoi ne vom retrage într-un punct de pe ruta estimată a lui Skywalker. Aş zice un punct aflat la cel puţin douăzeci de ani-lumină depărtare d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pre el. Expresia de pe faţa lui Thrawn îi dădea furnicături pe ceaf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amiral, rost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zători îl examinar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u, căpitane. Vreau să-l eliberez pe măreţul şi gloriosul nostru maestru Jedi de convingerea sa tot mai mare că ne-ar fi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Skywalker pe ruta estimată spre Jomark, pricepu Pellaeon, şi să-l prindem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ment în care vom decide dacă să-l capturăm pentru C'baoth, sau – şi ochii lui Thrawn se înăspriră – pur şi simplu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holbă la el şi simţi că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mis lui C'baoth că va f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reconsider înţelegerea aceea. Skywalker s-a dovedit extrem de periculos şi a dejucat cel puţin o tentativă de a-l face să-şi trădeze cauza. C'baoth ar trebui să aibă mai mult succes în modelarea voinţelor surorii lui Skywalker şi a ge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înapoia sa spre uşile închise, reamintindu-şi cu fermitate că, graţie ysalamirilor răspândiţi pe puntea Himerei, C'baoth nu le putea intercept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îşi doreşte înfruntarea cu Skywalker, domnule amiral, suger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parte de destule înfruntări până ce Imperiul va fi restabilit. Să-i economisim talentul şi viclenia pentru acele ocazii, spuse Thrawn revenind cu atenţia asupra monitoarelor. Oricum, probabil că va uita complet de Skywalker, după ce o va avea pe sora lui. Mă aştept ca dorinţele maestrului Jedi să-i fie la fel de capricioase ca şi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ăzu pe gânduri. Cel puţin în privinţa lui Skywalker, dorinţa lui C'baoth păruse să rămână remarcabil d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sugerez, domnule amiral, să facem toate eforturile posibile pentru a-l captura viu pe Skywalker. Mânat de o inspiraţie bruscă, adăugă: Mai ales fiindcă moartea lui l-ar putea determina pe C'baoth să plece de pe Jomark şi să revină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examină printre pleoapele m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bservaţie, căpitane, murmură el. Cu adevărat interesantă. Sigur că da – ai dreptate. Trebuie să facem tot posibilul să-l ţinem departe de Wayland. Cel puţin până se va termina lucrul la cilindrii Spaarti şi vom avea toţi ysalamirii necesari. Zâmbi strâmb. Este posibil ca reacţia lui faţă de ceea ce vom face să nu fie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Îţi accept sugestia. Iar acum, se îndreptă în scaun, e momentul să plecăm. Pregăteşte Himera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eveni spre display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Direct spre punctul de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mai întâi un mic ocol. Vreau să traversăm sistemul spre ruta comercială exterioară, în apropierea depoului navelor-ecran, şi să plantăm câteva sonde automate, care să monitorizeze plecarea lui Skywalker. În sistem şi în ex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videcran în direcţia lui Nkllo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esea, Skywalker este urmat de Şoimul Mileniul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îi vom av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a, mârâi Lando fulgerându-i din priviri pe Han şi Leia şi învârtindu-se nervos printre fotoliile joase din salon. Cincizeci şi una dintre cele mai bune foreze recondiţionate. Cincizeci şi una! Asta-nseamnă aproape jumătate din forţa mea de muncă. Vă daţi seama? Jumătate din forţa m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dar sări în picioare aproape imediat, păşind prin încăpere, cu mantia neagră unduindu-i în urmă ca un nor de furtună îmblânzit. Leia deschise gura pentru a-i oferi simpatia ei, dar îl simţi pe Han strângând-o de mână în semn de avertizare. În mod clar, el îl mai văzuse pe Lando în asemenea stări. Înghiţindu-şi vorbele, femeia îl privi cum îşi continua plimbarea de animal sălbatic închis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 neaşteptat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osti el brusc oprindu-se în faţa lui Leia şi luându-i mâna. Îmi neglijez îndatoririle de gazdă, aşa-i? Bun sosit pe Nk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prinţesei şi arătă apoi spre fereast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ica m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ăspunse Leia cu sinceritate. Cum de ţi-a venit ideea pentru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a-i veche de câţiva ani, zise Lando ajutând-o să se ridice în picioare şi conducând-o spre fereastră fără să-şi desprindă mâna de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ăritase cu Han, Leia observase o reînviere a comportamentului curtenitor al lui Lando faţă de ea, comportament care începuse la prima lor întâlnire, în Oraşul Norilor. O nedumerise o vreme, până ce sesizase că atenţia care-i era acordată părea să-l irite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de obicei îl irita. Acum însă părea că nici n-o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ierele din Oraşul Norilor, am găsit planurile pentru ceva similar, datând din timpurile construcţiei iniţiale a Lordului Ecclessis Figg, continuă Lando indicând peisajul de afară. (Orizontul se legăna lin în timpul deplasării oraşului, iar mişcarea şi imaginile îi aminteau lui Leia de ocaziile când fusese pe nave maritime.) Majoritatea metalului pe care-l foloseau provenea de la Miser, planeta fierbinte interioară, şi era al naibii de greu de exploatat, chiar cu mineri ugnaughţi. Atunci Figg a avut ideea unui centru minier în mişcare, ce se putea menţine permanent în afara luminii solare directe, pe emisfera întunecată a lui Miser. Nu s-a realiza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actic, comentă Han venind lângă ei. Terenul lui Miser era prea accidentat pentru o deplas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privi surprins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 continuând să cerceteze peisajul şi firmamentul înstelat de de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petrecut o după-amiază întreagă, scotocind prin fişierele imperiale, pe vremea când încercai s-o convingi pe Mon Mothma să te ajute în finanţarea asta. Am vrut să mă asigur că ideea n-a mai fost încercată de nimeni până atunci şi am descoperit că nu fusese 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ţi baţi capul pentru mine, ridică o sprânceană Lando. Ia ziceţ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aşteptăm şi pe Luke ca să discutăm, sugeră Leia înainte ca Han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cruntă de parcă abia atunci observase absenţ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şi facă un duş şi să se schimbe, zise Han mutându-şi atenţia asupra unei navete transportoare de minereu care se pregătea de asolizare. X-interceptoarele nu oferă prea mult în privinţ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ălătoriile lungi, încuviinţă Lando urmărindu-i privirea. Dintotdeauna am considerat că dotarea cu hiperpropulsie a unei nave atât de mici n-a fost o idee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de ce întârzie atât, anunţă brusc Han. Ai un comunica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indică barul curb de lemn dintr-un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centrala şi or să-l cau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i bărbatul peste umăr pornind dej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i aşa? murmură Lando spre Leia, privind dup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onfirmă ea. Există posibilitatea ca distrugătorul să fi venit aici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do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pentru ajutor,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spiră adânc Lando, o să fac ce po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zi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ădu el din cap, dar ochii i se îndreptară de la Han la fereastră şi la activităţile din exterior, iar chip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la ultima ocazie când Han şi Leia îi solicitaseră ajutorul. Şi cât îl costase aju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scultă tăcut întreaga relatar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hotărât. Dacă a fost vorba despre o scurgere de informaţii, n-a fost de pe Nk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se încrunt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a pus nici o recompensă pe capetele voastre. Sigur că da, avem destui indivizi dubioşi pe aici, dar toţi urmăresc numai profitul. Niciunul nu v-ar trăda Imperiului numai de dragul trădării. Apoi, de ce mi-ar fi furat imperialii forezele, dacă, de fapt, vă urmărea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te sâcâie, ridică din umeri Han. La urma urmelor, de ce să fi furat pur şi simplu for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u de acord Lando. Poate că încearcă să exercite presiuni economice asupra unuia dintre clienţii mei, sau poate că vor să afecteze în general aprovizionarea cu materii prime a Noii Republici. Oricum, asta-i lipsit de importanţă. Principalul este că au luat forezele şi că nu v-au lua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a pus nici o recompensă pe capul nostru? întrebă Luke aflat pe locul cel mai din dreapta – un loc din care, după cum observase deja Leia, îi putea proteja cu sabia de oricine ar fi năvăl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el nu se simţea aic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auzit despre aşa ceva, replică uşor iritat Lando. Respectabilitatea mea nu-nseamnă că sunt rup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aibă contacte, rânji Han satisfăcut. Grozav! Aşadar, în care dintre aceste contacte te în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Lando dar fu întrerupt de un bip dinspre încheietură. O clipă, se scuză el, scoţând un comunicator micuţ din brăţara decorativă şi activându-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ceva inaudibil pentru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nsmiţător? se încruntă Lando şi glasul răspunse ceva. Bine, o să mă ocup eu. Continuaţi sca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şi-l strecură în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ţia transmisiuni, explică privind în jur. Au detectat un transmiţător cu rază scurtă, pe o frecvenţă foarte neobişnui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pare că emite din aces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imţi pe Han încord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transmiţător?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st tip, spu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coase de sub tunică un cilindru aplatizat şi se apropie d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l-ai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uă cilindrul şi-l cântăr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mijind ochii spre scrisul neobişnuit de pe suprafaţă. De ani buni, n-am mai văzut unul. Oricum, nu designul ăsta.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opat în mijlocul unei mlaştini. R2-D2 l-a detectat de la distanţă, dar n-a putut să-mi spun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i comportamentul, aprobă Lando. Uluitor este faptul că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ansmite? întrebă Han, privindu-l ca pe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semnal purtător, îl linişti Lando, cu rază de acţiune mică – sub cea planetară. Nimeni nu s-a folosit de el pentru a-l urmări pe Luke aici, dacă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insis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l restitui Lando. O radiobaliză străveche de apelare. După cum arată, pare a fi dinaintea Războiulu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baliză? se încruntă tânărul strângând cilindrul în mână. Ca telecomenzile pentru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ult mai sofisticată. Dacă ai o navă dotată cu sistem complet de comandă secundară, poţi introduce pe radiobaliză o comandă şi nava vine spre tine, ocolind automat orice obstacole. Dacă este necesar, unele pot chiar să se lupte cu cine li s-ar opune, şi încă destul de bine. Uneori, chestia asta poate fi foarte utilă, clătină el din cap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flotei Katana, pufn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Lando, trebuie să-i prevezi nişte protecţii. Descentralizarea funcţiilor importante ale unei nave, pe zeci sau sute de droizi, cauzează o serie de probleme. În cazul nostru, însă, circuitele limitate de comenzi secundare pe care le folosim între transportoare şi navele-ecran sunt suficient d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circuite de comenzi secundare şi în Oraşul Norilor? întrebă Luke. R2-D2 spunea că te-a văzut cu o asemenea radiobaliză imediat după ce am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recunoscu Lando, avea sistem complet de comandă secundară. Doream să pot porni instantaneu, pentru orice eventualitate. Se strâmbă şi continuă: Probabil că oamenii lui Vader l-au descoperit şi l-au dezactivat în timp ce vă aşteptau, pentru că nu mi-a răspuns la comandă. Ziceai că ai găsit-o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ke şi privi spre Leia. Pe Dago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bah? repetă ea. Planeta pe care s-a refugiat Jedi al întunericului de pe Bpfas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ratele ei şi-şi trecu degetele peste radiobaliză, cu o expresie stranie întipărită pe chip. Asta trebuie să fi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pierdută altcândva, de altcineva, observă Lando. Balizele fabricate înainte de Războiul Clonelor puteau funcţiona pe stand-by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lent din cap Luke. Era a lui. Peştera unde am găsit-o este realmente îmbibată de partea întunecată a Forţei. Cred că aco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lăsă tăcerea. Leia îşi examină cu atenţie fratele, simţind tensiunea aflată imediat sub suprafaţa gândurilor sale. Pe Dagobah se mai petrecuse probabil ceva, nu numai descoperirea radiobalizei. Ceva asociat noului sentiment imperativ pe care-l simţise în vreme ce se apropiau de Nkllon</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brusc, parcă percepâ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ontactele lui Lando cu contrabandiştii, rosti el anunţându-i că nu mai dorea să discute despre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Han. Vreau să ştiu în care dintre prietenii tăi aflaţi la limita legii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scop, ridică din umer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Leia, îl privi desc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cealaltă parte a lui Han, Chewbacca mormăi ceva care suna alarmant. Lando rămase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continuând să-l fix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aproape sunt imperialii de noi. Ne trebuie un loc unde s-o ascundem până ce Ackbar află de unde răsuflă informaţiile. Trebuie să rămână în contact cu Coruscantul, ceea ce înseamnă o ambasadă în ale cărei transmisiuni să ne putem fu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sadă înseamnă coduri criptate, rosti apăsat Lando. Iar „furişarea” în coduri criptate înseamnă un sinte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ă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uieră încet printre dinţ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 dar nu ştiu nici un sintezor în care să mă încred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vreun grup de contrabandişti, insistă bărbatul, care să se folosească de sinte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să am încredere? căzu pe gânduri Lando. Nu prea. Singurul care ar corespunde cât de cât ar fi Talon Karrde – toţi cu care am discutat spun că este foarte corec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Mi s-a părut un tip destul de neplăcut – calculat şi destul de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Karrde; spuse Han, ba chiar încerc de câteva luni să-l contactez. Dravis – îl mai ţii minte? – mi-a spus că grupul lui Karrde este probabil cel mai puternic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re deosebire de Jabba, Karrde nu-şi trâmbiţează puterea şi influenţa. Nu sunt nici măcar singur unde îşi are baza, cu atât mai puţin faţă de cine est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aţă de cineva, mârâi Han şi Leia îi citi în ochi ecourile contactelor inutile cu grupurile de contrabandişti care preferau să facă echilibru între taberele politice. Mulţi dintre ei nu sunt loial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riscurile meseriei, comentă Lando frecându-şi bărbia gânditor. Nu ştiu ce să zi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oferi să vă stabilesc o întâlnire aici, dar nu deţin defensiva pentru respingerea unui atac cu adevăr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m o chest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aparat de zbor sau un modul locuibil şi să-l îngropăm în sol, sclipiră ochii lui Lando. Îl punem chiar la terminator şi peste câteva ore veţi fi direct sub lumina solară. Imperialii n-ar fi în stare nici măcar să vă găsească acolo, cu atât mai puţin să ajung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riscant, clătină Han din cap. Dacă avem necazuri, nimeni n-ar putea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puse laba pe braţ, mârâind încetişor, şi Han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ât de riscant pe cât pare, se adresă Lando prinţesei. Putem asigura modul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lucruri similare cu capsule de instrumente delicate pentru monitorizare, fără să le st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rotaţia lui Nkllon? întreb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lui Chewbacca deveniseră insistente, totuşi nu îndeajuns de puternice pentru ca femeia să înţeleagă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mult de nouăzeci de zile standard, răspuns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om fi complet izolaţi de Coruscant pentru cel puţin patruzeci şi cinci de zile. Exceptând cazul în care ai un transmiţător care să opereze pe emisf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e care le avem ar fi ar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te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alături, Ha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re o propunere, anunţă el cu glasul şi chipul străbătute de o mulţime de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l îndemn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este de acord să te ducă pe Kashyy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pe lângă el, spre Chewbacca, şi se simţi cuprinsă de un fior ciudat şi nu compl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vorbi ea alegându-şi cu grijă cuvintele, că wookiee nu acceptă oameni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hewbacca fu la fel de complicat ca şi expresia feţei lui Han. Complicat, totuşi perfect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kiee au fost destul de prietenoşi cu oamenii, înainte ca Imperiul să înceapă să-i transforme în sclavi, explică Han. Oricum, vizita ar rămâne destul de discretă: ai fi tu, Chewie, reprezentantul Noii Republici şi încă vreo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atrase atenţia Leia, că revenim la cazul unui reprezentant al Noii Republici care ştie und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el va fi un wookiee, sublinie Lando. Dacă te acceptă sub protecţia lui personală, nu te va trăd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aşa că vreau să ştiu de ce ai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pe obraz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yyyk nu-i tocmai locul cel mai sigur din galaxie, rosti el direct. Mai ales pentru non-wookiee. Vei locui în arbori, la sute de metri deasupra solu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Chewie, îi reaminti prinţesa apăsat, stăpânindu-şi un fior la amintirea multelor istorii despre ecologia letală de pe Kashyyyk. Tu ţi-ai încredinţat de multe ori viaţ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e foi nemulţumi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soţeşti şi tu? sugeră Lando. În felul ăsta, va beneficia de o protec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replică acru celălalt. Aşa şi intenţionam, dar Chewie crede că vom câştiga timp, dacă eu şi Leia ne despărţim. El o duce pe Kashyyyk, iar eu plec cu Şoimul, lăsând impresia că-i cu min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bun, încuviinţ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spre Luke, gata să propună sugestia eviden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uţi brusc. Ceva de pe chipul fratelui ei o avertiza să nu-i ceară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i cu mine o să ne descurcăm perfect, îl strânse ea uşor de braţ pe Han.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lucrurile sunt rezolvate, zise Lando. Chewie, poţi să iei nava mea. De fapt – făcu el gânditor – dacă nu te deranjează, Han, te-aş pute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 în mod evident încă nemulţumit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pleca atunci împreună de pe Nkllon. De câteva săptămâni, plănuiam o călătorie de achiziţii extraplanetară, aşa că am acum pretextul dorit. După ce depăşim depoul navelor-ecran, Chewie şi Leia vor lua nava mea, fără ca nimeni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Han va trimite un mesaj spre Coruscant, prefăcându-se că Leia este la bord?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fapt, surâse viclean Lando, că putem realiza ceva mai inteligent. Îl mai aveţi pe C-3PO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pe R2-D2 să repare Şoimul, răspunse Le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Va dura niţel, dar cred c-o să merite. Acum, se ridică Lando, haideţi să discutăm cu şeful programa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şef era un omuleţ cu ochi albaştri visători, o semilună îngustă de păr arcuindu-se ca un curcubeu sur de la sprâncene până la ceafă, şi un implant borg sclipitor care-i înconjura partea posterioară a capului. Luke îl ascultă pe Lando descriind în linii mari procedura şi privi timp suficient ca să se asigure că totul decurgea fără probleme. După aceea, silenţios, se strecură afară din încăpere, revenind în camera care-i fusese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îl găsi Leia, se afla tot acolo, examinând zadarnic un şir nesfârşit de hărţ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ăcu ea privind hărţile de pe display. Ne întrebam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rific ceva. Aţi ter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eiat partea, răspunse Leia trăgând un scaun lângă el. Acum se lucrează la adaptarea programului şi după aceea vine rândul lui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lucrurile ar fi trebuit să fie mai simple, clătină din cap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de bază este într-adevăr mai simplă. Se pare că partea grea este implementarea ei pe lângă secvenţa relevantă din programul de pază al lui C-3PO, fără a-i modifica personalitatea în de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ecranul şi vorbi cu un glas ce se do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ai fi interesat să vii cu mine pe Kashyyyk. Se pare însă că trebuie să ajung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bandonez, se crispă Luke dorindu-şi din tot sufletul să-şi creadă propriile cuvinte. Nici vorbă de aşa ceva! Asta-i ceva care, pe termen lung, ar putea însemna pentru tine şi pentru gemeni mai mult decât orice aş face pe Kashyy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 calm acceptându-i explicaţia. Îmi poţi spune măcar încotro te-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ecunoscu tânărul. Există cineva pe care trebuie să-l găsesc, dar încă nu sunt sigur nici măcar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ându-şi brusc seama că spusele lui vor părea stranii, poate chiar nebune. Trebuia să le spună totuşi, acum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se holbă Le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Luke în faţa reacţiei care i se părea cumva anormală. Este o galaxie ma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axie în care se ştie că eşti ultimul cavaler Jedi. Nu aşa ţi-a spus Yod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încep să cred că-i posibil să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şelat? ridică ea uşor din sprâncene. Un maes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trăbătu mintea lui Luke: un Obi-Wan spectral, în mijlocul mlaştinii de pe Dagobah, încercând să-şi explice declaraţiile anterioare despre Darth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plică el, Jedi spun lucruri neadevărate. Şi nici chiar maeştrii Jedi nu sunt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privi sora, întrebându-se cât de mult trebuia să-i destăinuie. Imperiul era departe de a fi fost înfrânt şi se putea ca viaţa misteriosului Jedi să depindă de secretul care-l învăluia. Leia aştepta tăcută, cu îngrijorarea întipărită pe chip</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u spui nimănui, rosti în cele din urmă Luke. Repet: nimănui. Nici chiar lui Han, ori lui Lando, decât dacă va fi absolut necesar. Ei nu au rezistenţa ta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 dar ochii ei rămaseră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ai întrebat vreodată de ce maestrul Yoda a reuşit să stea ascuns atâţia ani de împărat şi de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i nu ştiau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r fi trebuit să ştie. Ştiau de existenţa mea, pe baza efectului pe care-l aveam asupra Forţei. De ce nu ştiau şi d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oi de ecra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u însă cred că motivul probabil a fost locul unde a ales să trăiască. Sau, poate, unde evenimentele au decis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flutură peste buz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afla în sfârşit unde a fost centrul tău secret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ai ştie nimeni, spuse Luke împins de un imbold obscur de a încerca să-şi justifice decizia. Era perfect ascuns</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chiar şi după moartea lui m-am temut că Imperiul ar putea face cev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luă după un momen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dau seama că acum nu mai contează. Căminul lui Yoda era pe Dagobah. Practic imediat lângă peştera părţii întunecate în care am găsit radiobali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ia se măriră de surprindere; o surprindere care se transformă î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bah, murmură ea încuviinţând lent din cap de parcă tocmai lămurise o veche problemă personală. M-am întrebat mereu cum a fost învins în cele din urmă renegatul Jedi al întunericului. Yoda trebuie să fi fost cel car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ăcând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oprit, încheie fraza Luke şi simţi un fior. (Propriile sale dueluri cu Darth Vader fuseseră îndeajuns de dure; un război între maeştri Jedi, implicând folosirea pe scară largă a Forţei, era de-a dreptul înfricoşător.) Şi probabil că n-a avut mult timp la dispoziţ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baliza era deja pe stand-by, îşi reaminti Leia. Probabil că se pregătise să-şi chem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r putea explica motivul pentru care peştera era atât de îmbibată cu partea întunecată a Forţei. Nu explică însă de ce Yoda a decis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şi cu atenţie sora. Peste o clipă, înţelegere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îl ecrana, icni ea. Exact ca două sarcini electrice de semne opuse care sunt destul de apropiate între ele – pentru un observator îndepărtat, s-ar părea că nu există nici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încuviinţă din nou tânărul. Iar dacă într-adevăr aşa a reuşit maestrul Yoda să rămână ascuns, nu există nici un motiv pentru care alt Jedi să nu fi recurs la acelaşi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privinţa asta, zise Leia cu jumătate de gură, dar nu cred că zvonul acesta despre C'baoth are vreo bază pentru care să merite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 încremeni brus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eia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otrivit căreia un maestru Jedi, pe nume Jorus C'baoth, a reapărut din locul necunoscut în care a trăit ultimele decenii. N-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ptei din după-amiaza asta, cineva m-a strigat. Mental. Aşa cum ar face alt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prelungi, cei doi fraţi se fixa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i în cele din urmă Leia. Pur şi simplu, nu cred. Unde s-ar fi putut ascunde atâta timp cineva cu puterile şi cu trecutul lui C'baoth?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la întrebarea de ce, recunoscu Luke, cât despre und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ă spre display. Asta căutam. Un loc unde poate să fi murit cândva un Jedi al întunericul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vonurile spun unde s-ar găsi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cursă imperială, îi atrase atenţia femeia, cu glas înăsprit. Cel care te-a strigat ar putea să fie un Jedi al întunericului, ca Vader, iar zvonul acesta despre C'baoth să fie fluturat în faţa noastră pentru a te atrage. Nu uita că Yoda nu le-a ţinut socoteala – atât Vader, cât şi împăratul erau încă vii, când ţi-a spus că eşti ultim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acceptă el. Ar putea, de asemenea, să fie un zvon deformat. Dar dacă n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atârnând între ei. Zărea limpede nesiguranţele profunde de pe chipul şi din mintea lui Leia, amestecate cu temeri tot atât de profunde pentru siguranţa lui. Dar chiar pe când o privea, putu s-o simtă recâştigând controlul asupra ambelor sentimente. În aspectele acelea ale instruirii ei, progres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omark, vorbi ea în cele din urmă cu glas scăzut. Cel puţin conform zvonului pe care ni l-a spus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ăsuci spre display şi apelă datele despre Jomark. Nu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populată, anunţă examinând puţinele informaţii şi hărţi. Cu totul, sub trei milioane de locuitori. Cel puţin în momentul introducerii datelor, preciză căutând data publicării. Se pare că de cincisprezece ani nimeni nu s-a ocupat în mod oficial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spr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l pe care l-ar alege un Jedi ca să se ascund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şi înghiţi răspunsul rapid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ştept până tu şi Chewie sunteţi gata de plecare. În felul ăsta, voi putea zbura cu aceeaşi navă-ecran. Măcar atâta protecţie să-ţi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ia apoi inspiră adânc şi se sculă. Spe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per şi eu. Indiferent cum ar sta însă situaţia, trebuie să încerc. În privinţa asta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Leia zvâc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i unul dintre lucrurile cu care trebuie să învăţ să mă obişnuiesc. Să las Forţa să mă deplasez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o sfătui Luke, ridicându-se şi dezactivând displayul. Nu se-ntâmplă brusc, ci treptat. Haide să vedem ce au reuşit cu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C-3PO, agitându-şi braţele cu o uşurare disperată, când cei doi fraţi păşiră în odaie. Stăpâne Luke, te rog, te rog, spune-i generalului Calrissian că intenţionează o gravă violare a programării m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n regulă, C-3PO, îl linişti Luk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faţă, droidul părea neschimbat; abia când ajunse lângă el, Luke putu să vadă hăţişul de fire ce-i şerpuia din cap şi din doza de derivaţie dorsală, intrând în consola calculatorului di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şi oamenii lui vor avea grijă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ando, care-i răspunse printr-o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Luk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3PO, interveni Lando, ai putea considera totul ca fiind o extindere a programării tale primare. La urma urmelor, un droid translator n-ar trebui să vorbească în numele celui pentru car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imul rând un droid de protocol, îl corectă C-3PO pe tonul cel mai rece pe care-l putea sintetiza. Şi repet că aceasta nu este o acţiune prevăzută de nici o posibilă extindere a capacităţilor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ul ridică ochii de la consol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nunţă Lando atingând un comutator. Peste o secund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Spune ceva,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osti droid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o imitaţie perfectă a vocii lu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încăperii, R2-D2 cirip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lară Lando foarte încântat de sine. Momeala perfectă – se înclină spre Leia – pentru doamn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nzaţie realmente ciudată, continuă C-3PO tot cu glasul prinţesei, dar de data aceasta pe un to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ine, aprobă Han şi privi spre ceilalţi. Prin urmare, suntem gat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o oră să înregistrez nişte instrucţiuni de ultim moment, îi ceru Lando îndreptându-se către uşă. Oricum, mai devreme nu va ajunge aici nici nava-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Şoim, strigă Han după el, apoi se apropie de Leia şi o prinse de braţ. Haide scump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 fim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ste a lui, surâzându-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Han. Chewie şi ceilalţi wookiee vor ave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s-o încurce, mârâi Han privind spre borgul care deconecta ultimul cablu dintre C-3PO şi consolă. Să-i dăm drumul, C-3PO! De abia aştept să văd ce zice Chewie de noul t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rmură din nou droidul.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uşă, Leia clătină uim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sese perfect convins că vor fi atacaţi pe durata drumului lung parcurs cu nava-ecran de la Nkllon. Din fericire, de data aceasta presimţirile lui se dovediră greşite. Cele trei nave ajunseră fără incidente la depoul navelor-ecran şi făcură împreună un salt scurt în hiperspaţiu, spre periferia sistemului Athega. Acolo, Chewbacca şi Leia îl înlocuiră pe Lando la bordul iahtului său spaţial, Lady Luck, şi porniră spre Kashyyyk. Luke aşteptă până se îndepărtaseră în siguranţă, apoi anulă starea defensivă a X-interceptorului şi porni spre o destinaţie misterioasă, cunoscută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an rămase la bordul Şoimului numai cu Lando şi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n siguranţă, îl asigură Lando de pe scaunul copilotului, de unde introducea date în calculatorul navei. Mai în siguranţă ca acum n-o să fie niciodată. Nu-ţi ma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Han se întoarse de la videcran spre el. Oricum, nu avea ce să vadă în exterior – Lady Luck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reaminti el încruntat lui Lando – aproape exact la fel ai zis pe Boordii. Cursa dolfrimia pe care am ratat-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ţii minte? Şi atunci ai zis: „O să fie-n regulă,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Lando, dar acum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Ia zi, care-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ul lucru pe care ar trebui să-l facem este să-l punem pe C-3PO să trimită un mesaj spre Coruscant. Dacă ne ascultă imperialii, să le lase impresia că Leia este la bord. După aceea, ne-am putea deplasa cu vreo două sisteme stelare şi să expediem alt mesaj. Iar apoi – trase cu coada ochiului spre Han – m-am gândit că am putea face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repetă bănuitor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întruchiparea inocenţei, abordând expresia pe care o folosea aproape întotdeauna când încerca să tragă pe cineva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unei raite prin galaxie, în căutarea unor cârtiţe-f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protestă Lando cu o privire jignită, că aş fi atât de ticălos încât să încerc să te conving să mă ajuţi să-mi rezolv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ăspunse celălalt încercând să nu sune prea sarcastic. Am uitat – acum eşti o persoană respectabilă. Bu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m la ce fel de excursi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do se lăsă pe spate şi-şi încrucişă degetele la ceafă. Mai devreme, ai pomenit că n-ai putut să iei legătura cu Karrde. M-am gândit să mai încercă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e încrun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vrei cargoboturi şi un sintezor bun. Karrde îţi poate face rost 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un sintezor. Leia este acum mai în siguranţă decât va fi vreodat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 se va auzi că este acolo, replică Lando. Nu cred că wookiee ar trăda-o, dar negustori non-wookiee vin şi pleacă întruna de pe Kashyyyk. Ajunge s-o vadă unul singur şi te-ntorci de unde ai plecat. În plus, s-ar putea ca Talon Karrde să ştie ceva despre acest misterios comandant imperial care-ţi tot dă târcoa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aproape cu siguranţă organizatorul atacurilor asupra lui Lei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l contactezi pe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dar ştiu cum să dau de oamenii lui. Şi m-am gândit că dacă tot îl avem la bord pe C-3PO şi milioanele de limbi pe care le ştie, ar fi bine să stabilim o rută nou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ur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pe cât ai crede. În plus, o rută nouă ne va acoperi mai bine urmele – şi mă refer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 totuşi Lando avea dreptate. Iar cu Leia ascunsă în siguranţă, cel puţin deocamdată, îşi puteau permite mic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Cu condiţia să nu sfârşim, jucând leapşa cu distrugătoar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ltimul lucru pe care-l dorim este să punem imperialii pe urmele lui Karrde. Avem şi aşa dest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ctivă inter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glasul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sosit momentul debu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bina de comandă era plină cu sculpturi, nu cu tablouri – peste o sută, înşiruite de-a lungul pereţilor în nişe holografice, dar şi risipite aparent aleatoriu pe piedestale ornate. Aşa cum Pellaeon începuse deja să se aştepte, varietatea lor era uluitoare, întinzându-se de la simplele bucăţi de lemn şi piatră specifice oamenilor, până la altele ce aduceau mai degrabă cu creaturi vii întemniţate decât cu opere de artă. Toate erau iluminate de globuri ceţoase, care asigurau contrastul faţă de întunericul sp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trigă Pellaeon nesigur, încercând să distingă ceva prin penumbră şi pe lângă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pitane, îl chemă glasul distant şi melodios al lui Thrawn şi două fante roşu-strălucitor apărură deasupra scaunului de comandă, puţin mai sus de ceaţa alburie a uniformei Marelui Amiral. Ai să mă anu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ellaeon se îndreptă spre inelul de console şi întinse un datacard. Una dintre sondele noastre din sistemul Athega l-a raportat pe Skywalker. Şi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varăşii săi, repetă gânditor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atacardul, îl inseră şi privi tăcut repl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el. Cu adevărat, interesant. Ce este a treia navă – cea care se cuplează la trapa dorsală a Şoimului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o ca fiind Lady Luck, nava personală a administratorului Lando Calrissian. Altă sondă a înregistrat o transmisiune în care se afirma că acest Calrissian părăsea Nkllon pentru o călătorie d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dministratorul s-a îmbarcat realmente în nava asta pe Nk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confirmat. Putem însă încerca să aflăm inform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opri Thrawn. Este limpede că inamicii noştri au depăşit faza unor asemenea trucuri copilăreşti. Arătă spre display, unde Şoimul Mileniului şi Lady Luck erau acum cuplate: Priveşte-le strategia, căpitane. Căpitanul Solo, soţia sa şi, probabil, wookiee-ul Chewbacca se îmbarcă în nava lor pe Nkllon, iar Calrissian suie în nava lui. Se îndreaptă spre exteriorul sistemului Atheg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schimbă loc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întrerupse Thrawn, ducând un deget la buze şi fixând atent displ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şi el, dar nu văzu absolut nimic. După câteva minute, cele două nave se separară, îndepărtându-s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mentă Marele Amiral îngheţând imaginea pe ecran. Patru minute şi cincizeci şi trei de secunde. Se grăbeau, bineînţeles, deoarece cuplarea îi punea într-o situaţie vulnerabilă. Ceea ce înseamn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ntea i se încreţi de concentrare, apoi se destinse. Sunt trei persoane, vorbi el cu satisfacţie. Trei persoane au fost transferate, într-o direcţie sau alta, între cel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întrebându-se de unde naiba ajunsese Thrawn la cifra respectivă. Oricum, ştim că Leia Organa Solo a rămas la bordul Şoimului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întrebă Thrawn cu un aer de politeţe leneşă. Chiar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amiral, rosti apăsat Pellaeon (La urma urmelor, Marele Amiral nu văzuse întregul play-back.) Imediat după ce Lady Luck şi X-interceptorul lui Skywalker au plecat, am interceptat o transmisiune a prinţesei Leia, care a avut ca sursă evidentă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 spuse el pe un ton care nu lăsă loc de comentarii. Ba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inteligenţi decât atât. Atunci, un droid cu amprenta vocală modificată, probabil droidul de protocol C-3PO al lui Skywalker. Vezi tu, căpitane, Leia Organa Solo a fost una dintre cele două persoane care au plecat în Lady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mărturisi Pellaeon privind displ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posibilităţile, rosti Thrawn lăsându-se pe spate şi unindu-şi vârfurile degetelor de la mâini. Iniţial, au fost trei persoane la bordul Şoimului Mileniului şi una la bordul lui Lady Luck. După aceea, a avut loc un transfer de trei persoane. Pe de altă parte, nici Solo şi nici Calrissian nu sunt tipul de indivizi care să-şi lase navele să fie comandate de un calculator sau un droid. Prin urmare, fiecare navă trebuie să aibă cel puţin un om la bord. Până a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Nu ştim însă unde se află fieca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pitane, răbdare. Aşa cum ai zis, necunoscuta este acum componenţa finală a echipajelor. Din fericire, ştiind că au existat trei transferuri, există numai două combinaţii posibile. Fie Solo şi Organa Solo sunt împreună în Lady Luck, fie Organa Solo şi wookiee-ul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unul dintre transferuri să nu fi fost un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clătină Thrawn din cap. Este bineştiut că Solo nu s-a dat niciodată în vânt după droizi şi nici nu i-a acceptat în nava sa, decât în cazuri cu totul speciale. Droidul lui Skywalker şi perechea lui astromec par să fie unicele excepţii şi, graţie transmisiei interceptate, ştim deja că droidul respectiv a rămas în Şoim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osti Pellaeon nu pe deplin convins, însă ştiind că nu avea rost să conteste afirmaţia. Să trimit atunci o alertă după Lady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şopti Thrawn şi de data aceasta mulţumirea sa fu evidentă. Ştiu cu exactitate încotro se îndreaptă Leia Organ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amiral? se holbă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căpitane. Fii atent! Solo şi Organa Solo nu au nimic de câştigat, mutându-se ambii în Lady Luck – Şoimul Mileniului este mult mai rapid şi mai bine înarmat. Totul are sens numai dacă Organa Solo şi wookiee-ul sunt împreună. Îi zâmbi lui Pellaeon: şi atunci, există o singură destinaţie logic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displayul, simţindu-se uşor ameţit. Totuşi logica Marelui Amiral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yy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yyyk, confirmă Thrawn. Ei ştiu că nu vor putea scăpa veşnic de comandourile noghri, aşa că au decis s-o înconjoare pe prinţesă cu wookiee. Ceea ce n-o să le cadă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cum îi zvâcneşte buza inferioară. Fusese la bordul uneia dintre navele trimise spre Kashyyyk ca să captureze wookiee pentru comerţul de sclavi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şa uşor pe cât sună, domnule amiral, avertiză el. Ecologia lui Kashyyyk poate fi perfect descrisă ca o capcană ucigaşă dispusă pe niveluri. Iar wookiee înşişi sunt luptători foarte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ghrii, replică sec Thrawn. Spune-mi acum ce ştim despr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ul lui de ieşire din sistemul Athega concordă cu un curs spre Jomark. Desigur, este posibil să-l fi modificat, după ce a ieşit din domeniul monitorizat de son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într-acolo, surâse scurt Thrawn. Maestrul nostru Jedi a declarat-o, nu? Privi spre crono de pe display şi decise: Plecăm imediat spre Jomark. Ce avans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zile, presupunând că X-interceptorul lui Skywalker n-a mai fost modificat. Mai mult chiar, în funcţie de escalele pe care trebu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ci o escală. Pentru călătorii pe asemenea distanţe, cavalerii Jedi apelează la o stare similară hibernării. Pentru scopurile noastre însă patru zile vor fi nu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şi atinse un comutator. Luminile cabinei de comandă se reaprinseră şi hologramele sculpturilor se 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două nave, continuă el spre Pellaeon. Un crucişător interdictiv ca să-l aducă pe Skywalker din hiperspaţiu acolo unde dorim, şi un tip de cargobot. Preferabil unul 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bil,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Vom regiza atacul ca fiind un simplu accident – o oportunitate care va părea că s-a ivit în timp ce percheziţionam un cargobot suspect, în căutare de muniţie pentru rebeli. Ridică o sprânceană. În felul acesta, ne păstrăm opţiunea de a-l preda lui C'baoth, dacă o vom dori, fără măcar ca Skywalker să-şi dea seama că a fost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Cu permisiunea dumneavoastră, voi porni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 La jumătatea distanţei până la perete, una dintre sculpturi nu dispăruse o dată cu celelalte. Singură, în globul ei de lumină, unduia lent pe piedestal, aidoma unui val într-un bizar ocea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Thrawn dinapoia lui. Aceast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interesantă, izbuti Pellaeon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avea o fascinaţi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cuviinţă Thrawn cu glas aproape trist. A fost singurul meu eşec, dincolo de Limite. Singura dată când înţelegerea artei unei rase nu mi-a oferit nici o intuiţie despre psihologia ei. Cel puţin, nu atunci. Acum, cred că încep, finalmente,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dovedi util în viitor, comentă Pellaeon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urmă Thrawn pe acelaşi ton. Am sfârşit prin a le distrug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puse el şi porni din nou spre uşă, schiţând o grimasă când trecu pe lângă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a de hibernare Jedi nu existau vise; nici vise sau conştiinţă, practic nici o percepţie a lumii exterioare. Aducea mult cu o stare de comă, cu excepţia unei singure şi interesante anomalii: în ciuda absenţei unei conştientizări reale, simţul temporal al lui Luke continua totuşi să funcţioneze. Tânărul nu înţelegea fenomenul, dar învăţase să-l recunoască şi să-l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cela, adăugat fluierăturilor disperate ale lui R2-D2 într-o depărtare înceţoşată, îi oferi prima indicaţie a faptului că lucrurile nu stă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am trezit, îl linişti el pe droid, revenind treptat la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pentru a-şi limpezi ochii tulburi, scană rapid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nfirmau ceea ce-l anunţase deja simţul temporal: X-interceptorul ieşise din hiperspaţiu la aproape douăzeci de ani-lumină de Jomark. Indicatorul de proximitate anunţa două nave practic deasupra lui şi în faţă, plus încă una, ceva mai îndepărtată, în lateral. Continuând să clipească, ridică ochii spre vid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val de adrenalină, se trezi complet. Drept în faţa lui se găsea un cargobot uşor, cu o suprasarcină orbitoare în compartimentul motoarelor, vizibilă prin plăcile de blindaj contorsionate şi pe jumătate vaporizate. Dincolo de el, ridicându-se aidoma unei stânci negre, era un distrugător spaţia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frică, agresivitate – partea întunecată a Forţei ele sunt. Cu un efort, Luke îşi stăpâni frica: Cargobotul se găsea între el şi distrugător; concentraţi asupra prăzii mai importante, era posibil ca imperialii să nu-i fi observ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aici, R2-D2, mormăi tânărul readucând comenzile pe manual şi virând scurt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eterică scârţâi, protestând faţă de manevra brusc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de vânătoare neidentificată! bubui un glas aspru din difuzoare. Aici distrugătorul spaţial imperial Himera. Transmite codul de identificare şi declară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ia adio de la speranţa că nu fusese observat. Luke distinse acum în depărtare ce anume smulsese X-interceptorul din hiperspaţiu: a treia navă era un crucişător interdictiv, instrumentul favorit al împăratului pentru împiedicarea inamicilor să efectueze salturi în hiperspaţiu. În mod clar, distrugătorul pândise cargobotul; ghinionul lui Luke fusese că traversase umbra masei proiectate a crucişătorului interdictiv şi fusese azvârlit afară di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zând ochii şi concentrându-se, Luke îşi extinse Forţa şi încercă să descopere dacă era o navă republicană, neutră sau poate chiar pirat. Nu simţea însă nici urmă de viaţă la bord. Fie că echipajul reuşise să scape, fie că fusese deja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cum să-i vină în aju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găseşte-mi muchia cea mai apropiată a conului de unde gravitaţionale a interdictivului, comandă el şi trimise X-interceptorul într-un picaj ce-i ridică stomacul în gură şi pe care nici chiar compensatorul de acceleraţie nu-l putu sta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păstra cargobotul direct între el şi distrugător, ar fi putut ieşi din raza de acţiune înainte de a-l prinde cu un fascicul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de vânătoare neidentificată! Vocea aspră devenise iritată. Repet: transmite codul de identificare, sau vei f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uat cu mine unul dintre codurile ID false, mormăi Luke în barbă. R2-D2, unde-i estimarea mu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şi pe display apăru o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Ei bine, nu avem de ales decât să-ncercăm.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de vânătoare neidentificat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elului fu înecat în vuietul propulsiei, când Luke ambală la maximum. Aproape pierdut în vacarm se auzi fluieratul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ke, vreau câmpurile deflectoare coborâte! Avem nevoie de orice supliment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că prezenţa sau absenţa câmpurilor oricum n-ar fi contat de la distanţa aceea, dacă distrugătorul dorea cu adevărat să-i vaporizeze. R2-D2 probabil că ştia de aseme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mperialii nu păreau interesaţi să-l vaporizeze, nu doreau nici să-l lase să scape. Pe displayul pupa, putea zări distrugătorul ridicându-se deasupra cargobotului avariat, pentru a-i ieşi din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privire scurtă spre indicatorul de proximitate. Era încă în domeniul razei de tractare şi, la vitezele relative curente, avea să mai rămână acolo încă două minute. Avea nevoie de o modalitate de a-i distrage, sau orbi, sa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eprogramează o torpilă cu protoni! Lansare cu viteză zero, apoi virare şi pornire spre pupa. Fără senzori sau coduri de ghidare – vreau să nu poată fi detectată. Imediat ce eşti gata, anunţă-mă şi lanseaz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spre displayul pupa şi corectă uşor cursul Xinterceptorului. Cu senzorii de ghidare activaţi în mod normal, torpila ar fi fost detectată imediat de reţeaua impresionantă de echipamente a distrugătorului; pornind fără activitate, ar fi limitat reacţia imperialilor de a încerca s-o anihileze cu laserele. Reversul acţiunii era, desigur, faptul că dacă nu fusese ţintită foarte precis, avea să treacă pe lângă obiectivu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cu o vibraţie uşoară, torpila porni. Luke o privi şi-şi extinse Forţa, pentru a-i corija doar puţin curs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secundă, cu o fulgerare spectaculoasă de detonări multiple în lanţ, cargobotu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indicatorul de proximitate şi, în gând, îşi strânse pumnii. Nu mai avea mult până să iasă din domeniu. Dacă sfărâmăturile cargobotului ar fi putut ecrana pentru alte câteva secunde fasciculul de tractare,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un avertisment. Luke privi traducerea, apoi displayul de rază mare şi simţi un nod în stomac. R2-D2 ciripi iară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rmă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tactica firească pe care s-o utilizeze imperialii. Deoarece cargobotul nu-l mai interesa, interdictivul îşi modifica poziţia, rotindu-se şi încercând să-şi îndrepte giganticele proiectoare de câmp gravitaţional asupra X-interceptorului care voia să evadeze. Luke văzu cum câmpul conic se apropia pe display</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2-D2! strigă el şi, din nou prea brusc pentru anularea completă a efectelor de către compensatori, viră X-interceptorul la nouăzeci de grade, pornind lateral faţă de curs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sa se auzi un scârţâi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ordul lui, distrugătorul pornise cu întârziere să-şi deplaseze forma masivă, pivotând pentru a urmări manevra lui Luk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prima dată din momentul întâlnirii, începură să se vadă sclipirile la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cise rapid. Acum nu se mai putea salva bizuindu-se exclusiv pe viteză, iar o eroare putea să pună capăt definitiv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eflectoarele, R2-D2, îl instrui pe droid şi-şi concentră atenţia asupra celei mai bune manevre de evitare. Optimizează-le între putere 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bip şi vuietul motoarelor se reduse puţin, când câmpurile deflectoare porniră să se ridice. Încetiniseră, totuşi cacealmaua părea să funcţioneze deocamdată. Surprins de virajul de nouăzeci de grade al lui Luke, interdictivul se rotea acum în direcţie greşită, iar fasciculul gravitaţional mătura cursul precedent al X-interceptorului în loc să-l urmărească pe cel curent. În mod evident, comandantul lui se străduia să corijeze eroarea, dar Luke era ajutat de simpla inerţie a masivelor generatoare gravitaţionale ale navei. Dacă ar fi izbutit să rămână în afara razei de acţiune a distrugătorului, ar fi scăpat de fasciculul de tractare şi s-ar fi putut refugia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salt, îl anunţă pe R2-D2. Nu contează direcţia – facem doar unul scurt şi, după ce scăpăm, ne vom orien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onfirm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Luke fu proiectat violent în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tractare al distrugătorului îi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ţipă disperat, dar Luke nu avea vreme acum să-l liniştească. Traiectoria sa rectilinie devenise brusc un arc, un fel de pseudo-orbită, cu distrugătorul jucând rolul de planetă în centrul ei. Spre deosebire însă de o orbită reală, aceasta nu era stabilă şi, de îndată ce imperialii focalizau alt fascicul asupra lui, cercul avea să degenereze rapid într-o spirală spre interior. O spirală al cărei capăt era cala-hangar a distru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borî deflectoarele, trimiţând spre motoare toată puterea disponibilă, dar ştiu în acelaşi timp că acţiunea era probabil inutilă. Avu dreptate – pentru o secundă, fasciculul păru că şovăie, dar îşi reveni aproape imediat. O asemenea modificare relativ minoră a vitezei era prea insignifiantă pentru echipamentul de urmărire al fasc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reuşit o modificare majoră de vitez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de vânătoare neidentificată! (Glasul aspru revenise şi, de data aceasta, tonul era de satisfacţie nedisimulată.) Nu ai nici o şansă de scăpare. Orice tentative îţi vor avaria aparatul. Dezactivează sursa energetică şi pregăteşte-t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leştă dinţii. Urma să fie periculos, dar nu mai avea absolut nici o opţiune. Şi auzise că manevra reuşise cel puţin o dată. Undev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l anunţă pe droid, vom încerca o chestie periculoasă. La semnalul meu, inversează şi declanşează inversarea compensatorului de acceleraţie – la putere maximă şi, dacă-i nevoie, şuntează releele de de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iui dinspre consola de comandă şi riscă o privire scurtă spre display. Arcul de cerc îl adusese exact la muchia proiecţiei gravitaţionale a interdi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rlet de piese supuse unor tensiuni oribile, X-interceptor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vu nici măcar timp să se întrebe ce anume din nava sa putea scoate un asemenea urlet, când fu proiectat din nou, chiar mai dur, în centurile de siguranţă. Degetele mari, pregătite pe butoanele de deschidere a focului, apăsară energic, lansând în faţă două torpile cu protoni; simultan, ridică X-interceptorul pe verticală. Urmându-l pe traiectoria sa, fasciculul de tractare al distrugătorului fusese pe moment derutat de manevra bruscă. Dacă şi calculatoarele ce dirijau captarea ar fi fost atât de amabile să se fixeze asupra torpilelor cu protoni, nu asupra 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rpilele dispărură ca prin farmec, lăsând în urmă doar un fuior din gazele de evacuare, dovedind că fuseseră deviate de pe cursul original. Manevra reuşise; acum, distrugătorul trăgea la bord cu totul a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exclamă tânărul, ambalând motoarele la maximum. Pregăteşte-te pentr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luieră ceva, dar Luke nu avu timp să privească displayul pentru traducere. Înţelegându-şi eroarea şi faptul că nu aveau timp suficient pentru a restabili un fascicul nou de tractare; imperialii optaseră probabil pentru distrugerea totală. Toate bateriile distrugătorului părură că deschid foc în acelaşi timp şi Luke se pomeni pe neaşteptate încercând să se strecoare practic printr-un potop de raze laser. Străduindu-se să se relaxeze, lăsă Forţa să curgă prin el, îngăduindu-i să-i călăuzească mâinile peste comenzi, aşa cum făcea cu sabia. Nava se cutremură o dată sub o lovitură; cu vederea periferică, Luke zări vârful tunului său laser dorsal de la tribord licărind şi dispărând într-un nor de plasmă supraîncălzită. O altă rază trecu puţin pe deasupra; o alta, şi mai apropiată, arse o linie peste cupola de oţe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isplay se auzi alt piuit: ieşiseră din umbra gravitaţiei proiectată de interd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Luke spr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însoţit de ţipete electronice şi mai înspăimântătoare, cerul din faţă se transformă brusc în lini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păru o veşnicie, Thrawn rămase privind pe videcran spre locul unde fusese X-interceptorul lui Skywalker înainte de a dispărea. Fără un cuvânt, Pellaeon îl urmări, întrebându-se când avea să vină inevitabila explozie. Ascultă cu jumătate de ureche rapoartele de estimare ale avariilor provenite de la proiectorul 4 de fascicule de tractare, evitând precaut să se implice în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uia dintre cele zece proiectoare ale Himerei era o pierdere relativ minoră. Nu acelaşi lucru se putea spune şi despre evadare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foi şi se răsuci. Pellaeon se încord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pitane, rosti încet Marele Amiral şi porni pe pasarel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urmându-l la un pas şi reamintindu-şi toate istoriile despre felul în care Darth Vader tratase eşecurile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neaşteptat de tăcută, când Thrawn se îndreptă spre scara pupa şi coborî în fosa tribord de navigaţie. Trecu pe lângă operatorii din faţa consolelor şi pe lângă ofiţerii încremeniţi în poziţie de drepţi înapoia lor, şi se opri la staţia de comandă a fasciculelor de tracta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rbi el cu un calm tor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 Pieterson, Mare Amiral, răspunse tânărul din faţa consolei, privind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i de fasciculul de tractare în decursul angajării navete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âtuşi de puţi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rawn se arcuiră doar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son porni să facă un gest în lateral, apoi se răzgândi în mijloc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 manipulat cumva compensatorul de acceleraţie, anihilând vectorul vitez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ele, îl opri Thrawn. Aştept să aud motivul pentru care pierderea ţintei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instruit pentru asemenea manevre, Mare Amiral, replică Pieterson cu o lucire sfidătoare în ochi. Calculatorul a pierdut captarea, dar a părut că o regăseşte instantaneu. Nu aveam cum să ştiu că, de fapt, captase altceva, până c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orpilele cu protoni au detonat î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son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elung, Thrawn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periorul tău?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îndrepta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Colclazure,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deliberat, Thrawn se răsuci spre bărbatul înalt, încremenit în poziţie de drepţi cu spatele sp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cest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răspunse Colclazure înghiţind un n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lui a fost de asemenea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celei instruiri, aţi rulat vreun scenariu similar situaţi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 Mare Amiral, recunoscu sublocotenentul. Programa standard de instruire include însă scenarii de pierdere a semnalului de captare şi confirmarea restabili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runcă o privire scurtă spre Pi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l-ai înrolat,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A fost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motiv pentru care să nu-i acorzi la fel de mult timp de instrucţie ca unui înrol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răspunse Colclazure uitându-se spre Pieterson. Am încercat întotdeauna să-mi tratez subordona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căzu o clipă pe gânduri, apoi se întoarse pe jumătate şi privi peste umărul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tresări când Rukh trecu silenţios pe lângă el; nu-şi dăduse seama că noghriul îi urmase. Marele Amiral aşteptă până ce Rukh ajunse la el, apoi reveni cu atenţia către Colcla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cunoşti diferenţa dintre o eroare ş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scufundase într-o tăcere de mormânt. Colclazure înghiţi un alt nod, păli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facă o eroare, sublocotenente. Dar eroarea aceea nu devine greşeală, decât dacă refuzi s-o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tr-o doară,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nici nu-l zări pe Rukh mişcându-se. Pieterson nu avu timp măc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fosă se auzi sunetul cuiva care se străduia din răsputeri să nu vomite. Thrawn privi din nou peste umărul lui Pellaeon şi făcu alt semn, iar tăcerea fu destrămată de tropăitul a doi soldaţi din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l, le ordonă Marele Amiral, întorcându-se cu spatele spre trupul inert al lui Pieterson şi sfredelindu-l pe Colclazure cu privirea. Eroarea, sublocotenente, i se adresă încetişor, a fost acum corectată. Poţi începe să instruieşti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Colclazure încă o secundă, apoi, aparent indiferent la tensiunea din jur, reveni cu atenţia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cu tonul său obişnuit, doresc raportul tehnico-tactic complet asupra ultimelor secunde ale contactului. Mă interesează îndeosebi vectorul de salt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Mare Amiral, rosti şovăitor un locotenent şi înaintă, întinzând un data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rawn îi aruncă o privire fugară şi-l dădu lui Pellaeon. O să-l prindem, căpitane, continuă el revenind spre scară. O să-l prin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rudent Pellaeon, grăbindu-se să-l ajungă din urmă. Sunt sigur că este vorba doar d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vorbi cu blândeţe. Acum este în hiperspaţiu, nu foarte departe. Şi – surâse viclean spre Pellaeon – est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pe care a utilizat-o are un efect colateral interesant despre care bănuiesc că nu avea habar. O asemenea reamorsare a compensatorului de acceleraţie afectează sever hiperpropulsia. Peste nici un an-lumină va înceta să mai funcţioneze. Tot ce avem de făcut este să cercetăm vectorul respectiv, sau să-i convingem pe alţii s-o facă pentru no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fi al nostr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ă contactez rest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flotei este în clipa de faţă pregătirea atacului de la Sluis Van. Nu, cred că pentru asta vom încheia un subcontract. Vreau să trimiţi mesaje tuturor contrabandiştilor importanţi care operează în zona asta – Brasck, Karrde, Par'tah şi alţii pe care-i avem în fişiere. Foloseşte-le frecvenţele private şi codurile de încriptare – cooperarea lor ar trebui să fie ajutată de un mic memento privind ceea ce ştim despre ei. Transmite-le vectorul hiperspaţiu al lui Skywalker şi oferă o recompensă de treizeci de mii pentru capt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 privi în fosa de navigaţie unde activitatea continua în jurul staţiei fasciculului de tractare. Domnule amiral, dacă ştiaţi că evadarea lui Skywalker era numai temporar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e află în război, căpitane, replică Marele Amiral cu glas tăios. Nu ne putem permite luxul unor oameni ale căror minţi sunt atât de mărginite încât nu se pot adapta unor situa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înţeles către Rukh, apoi întoarse ochii arzători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ordinele, căpitane. Skywalker va fi al nostru. V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uke, displayurile sclipeau slab, derulând mesajele de diagnoză, majoritatea în chenare roşii. Dincolo de ele, prin cupola carlingii, putea distinge botul X-interceptorului, slab iluminat de scânteierile stelelor îndepărtate. Şi mai departe se zăreau stelele înseşi, arzând împrejur cu flăcă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ici un soare, nici o planetă, nici un asteroid sau cometă. Nici un fel de nave militare, transportoare, sateliţi artificiali sau sonde. Nimic! El şi R2-D2 naufragiaseră realmente în mijlo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diagnoză al calculatorului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ntrebă Luke,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ui se auzi un suspin electronic evident jalnic şi răspunsul droidului apăru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gemu din nou şi sinteza calculatorului fu înlocuită de evaluarea astromecului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ună. Inversarea compensatorului de acceleraţie efectuată de Luke determinase un şoc feedback violent în ambele alimentatoare ale hiperpropulsiei – nu atât cât să le scurtcircuiteze instantaneu, însă arzându-le suficient de rău pentru ca să determine oprirea bruscă la zece minute după evadare. La viteza de 0,4 pe care o avea nava la momentul respectiv, asta însemna o distanţă de aproape o jumătate de an-lumină. În plus, acelaşi şoc energetic cristalizase complet antena radio sub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cluzionă Luke, nu putem pleca, e greu de crezut că vom fi găsiţi şi nu putem cere ajutor. Am sintetizat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adăugă ceva printr-un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ftă Luke. Şi nu putem rămâne aici. Oricum, nu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căutând să alunge sentimentul de teamă care-l rodea. Dacă ar fi cedat în faţa fricii, ar fi pierdut capacitatea de gândire, iar ăsta era ultimul lucru pe care şi-l putea permit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fără grabă. Să-ncercăm să demontăm alimentatoarele de la ambele motoare şi să vedem dacă putem recupera destule componente pentru a improviza unul singur funcţional. Dacă putem, îl montăm undeva în mijlocul fuzelajului pupa, de unde poate servi ambele motoare. Poate chiar unde se află acum servomecanismul foliei-S</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evoie de ea ca să ajungem acasă. Crezi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o să fie uşor, spuse Luke răbdător când răspunsul droidului apăru pe display, ci doar da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luierat şi alt mesaj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ncercăm oricum, zise Luke descheindu-şi centurile şi încercând să se răsucească în spaţiul strâmt a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nta spătarul scaunului catapultabil, ar fi putut ajunge la compartimentul de stocare şi la unelt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mă blochez, îl linişti Luke răzgândindu-se şi revenind la compartimentele interioare ale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mănuşile şi casca ermetice ale costumului de zbor; era mai simplu să se echipeze pentru vid şi apoi să intre în compartimentul de stocare prin trapa intr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de ajutor, apelează specificaţiile de reparaţii şi află cum se demontează alimentatoarele. Şi fii niţel mai vesel, ce naiba! Ai început să semeni perfect cu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că protesta indignat pe seama ultimei caracterizări, când cea din urmă etanşare a căştii lui Luke se închise, izolându-l de orice zgomote. Totuşi părea mai puţi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nevoie de aproape două ore ca să înlăture toate cablurile şi conductele din cale şi să demonteze alimentatorul de hiperpropulsie al motorului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nici un minut ca să descopere că pesimismul anterior al droidului fuses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fisuri, comentă posac tânărul, răsucind pe toate feţele obiectul voluminos. Toată carcasa de ecranare. Sunt mai subţiri decât firul de pă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ele de abia le vez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întind pe toată lungimea l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soi de gâlgâit încetişor, care nu necesita traducere. Luke nu se ocupase prea mult de repararea X-interceptoarelor, dar se pricepea îndeajuns ca să ştie că, fără ecranarea superconductoare intactă, alimentatorul de hiperpropulsie nu era decât o cutie de pies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bandonăm însă, îi reaminti lui R2-D2. Mai avem şansa ca, la celălalt alimentator, carcasa să fie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rusa de scule, şi simţindu-se incredibil de stângaci în imponderabilitate, se strecură pe sub fuzelajul X-interceptorului, spre motorul tribord. În câteva minute, demontă panoul de acces corespunzător şi înlătură cablurile ce-i stăteau în drum. După aceea, încercând să-şi strecoare simultan vizorul şi bagheta luminescentă în deschidere, fără să se orbească singur, examină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tentă a carcasei alimentatorului arătă că n-avea rost să continu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un moment, lovind uşor cu genunchiul clapeta de ventilaţie şi întrebându-se ce – în numele Forţei! – vor face acum. Xinterceptorul, atât de robust şi sigur în toiul bătăliilor, părea acum un firicel teribil de subţire de care atârna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pre neant şi stelele îndepărtate, şi simţi cum îl copleşeşte senzaţia vagă de cădere, care însoţea întotdeauna imponderabilitatea. O amintire îi răsări în minte – el însuşi, atârnat sub Oraşul Norilor, slăbit de frică şi de şocul pierderii mâinii drepte, întrebându-se cât timp va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rigă în gând cu toată puterea Jedi. Leia, ascultă-mă!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i doar ecoul chemării în propria sa minte. De fapt, nici nu se aşteptase la vreunul. Leia plecase de mult şi de acum era în siguranţă pe Kashyyyk, sub protecţia lui Chewbacca şi a unei planete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a afla vreodată ce se întâmplase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di, emoţie nu există, doar pace. Luke inspiră profund, alungându-şi gândurile negre. Nu, n-avea să se dea bătut. Iar dacă hiperpropulsia nu putea fi repara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oate că va putea încer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R2-D2, anunţă el fixând panoul de acces şi strângând uneltele. Până atunci, strânge tot ce avem despre antena radio sub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ola carlingii se etanşă în jurul lui Luke, R2-D2 pregătise deja datele găsite. Ca şi în cazul celor despre hiperpropulsie, nu erau deloc încurajatoare. Construită din zece kilometri de sârmă superconductoare ultrasubţire, strâns bobinată în jurul unui miez în formă de U, antena radio subspaţiu nu era un ansamblu care să poată fi repara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Luke nu era un pilo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adresă el droidului, uite ce vom face. Bobina exterioară a antenei este distrusă, dar se pare că miezul în sine n-a fost atins. Dacă putem găsi undeva prin navă zece kilometri de sârmă superconductoare, ar trebui să putem improviza altă anten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eflectă fulgerător şi cirip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certă Luke. Vrei să-mi spui că nu poţi să faci ceea ce o maşină bobinatoare lipsită de inteligenţă face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urile de răspuns al droidului sunară realmente indignate. Traducerea care se derulă pe display er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Luke ascunzându-şi surâsul, atunci nu-i nici o problemă. Bănuiesc că fie propulsia elevatorului repulsor, fie bruiorul de senzori va avea sârma necesară. Vrei să verifi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R2-D2 flui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ke, ştiu care sunt limitările sistemului biogen. De aceea tu te vei ocupa de bobinat, iar eu voi reveni la transa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Hibernarea este perfect sigură, atâta timp cât mă trezesc la fiecare câteva zile pentru hrană şi apă. M-ai văzut făcând-o de o duzină de ori, nu? Hai, treci la treabă şi rulează verific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componente nu avea lungimea de sârmă dorită, dar, după ce scotoci prin secţiunile mai esoterice ale memoriei sale tehnice, R2-D2 ajunse la concluzia că cei opt kilometri disponibili în bruiorul de senzori ar fi trebuit să fie suficienţi măcar pentru obţinerea unei antene de eficienţă mică. Recunoscu totuşi că nu exista nici o modalitate prin care să fie sigur, până n-o testau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nevoie de încă o oră de muncă până demontă bruiorul şi antena din navă, scoase bobinajul distrus de pe miez şi mută totul în partea de sus a fuzelajului pupa, unde puteau ajunge cleştii lui R2-D2. Improvizarea unui cadru de alimentare cu sârmă şi împiedicarea încâlcirii acesteia mai dură o oră şi tânărul petrecu altă jumătate de oră ca să privească operaţiunea şi să se asigure că se desfăşu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nu-i mai rămăses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reaminti droidului după ce se instală pe cât putu de confortabil în scaunul de pilotaj, dacă merge ceva prost – sau dacă măcar ţi se pare c-o să meargă prost – mă scoli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i fluieră asigu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Luke mai mult pentru sine. Atunci,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mai privi o dată cerul înstelat. Dacă nici asta nu reuş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însă nici un rost să se îngrijoreze acum. Pentru moment, făcuse tot ce-i stătea în putinţă. Venise momentul să apeleze la pacea interioară şi să-şi lase soarta în grija lui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2-D2 ş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n nou adânc. Leia, strigă el, inutil, pentru ultima dată. După aceea, întorcându-şi mintea şi gândurile spre interior, începu să-şi reducă ritm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i înainte de a-l învălui bezna fu senzaţia ciudată că cineva, undeva, îi auzise de fapt ultimul apel</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ea, ridicându-se într-un cot şi privind în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i auzise glasul. Glasul, sau poate ating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însă nimeni. Nimeni şi nimic, cu excepţia spaţiului strâmt din cabina centrală a lui Lady Luck, bubuiturilor inimii ei şi sunetelor familiare de fundal ale unei nave aflate în zbor. Plus, la o duzină de metri depărtare, în cabină, senzaţia imposibil de confundat a prezenţei lui Chewbacca. Trezindu-se cu adevărat, prinţesa îşi aminti că Luke se găsea la sute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Leia se lăsă înapoi pe spate. În aceeaşi clipă însă auzi modificarea subtilă a şabloanelor de sunet şi vibraţii, când principalul motor subluminic decuplă şi lăsă locul propulsiei elevatorului repulsor. Ascultând cu mai multă atenţie, putu să audă şuieratul slab al atmosferei care vâjâia pe lângă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Kashyyyk înainte de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şi căută hainele şi se îmbrăcă, simţind cum suspiciunile nerostite o măcinau cu forţe reînnoite. Han şi Chewbacca puteau fi oricât de liniştitori doreau, însă ea citise rapoartele diplomatice şi ştia perfect cât de puternice erau resentimentele pe care wookiee continuau să le nutrească faţă de oameni. În opinia ei, rămânea un mare semn de întrebare dacă statutul de membră în ierarhia Noii Republici avea să le comp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ţinând seama de dificultatea cronică a înţelegeri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espectivă o făcu să schiţeze o grimasă şi, nu pentru prima dată de când părăsise Nkllon, îşi dori ca Lando să fi folosit alt droid pentru trucul cu glasul ei. Dacă l-ar fi avut la dispoziţie pe C-3PO dotat cu translatorul de şapte milioane de graiuri, situaţia ar fi fost mai puţin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în cabina de comandă, Lady Luck coborâse deja mult în atmosferă, gonind peste un plafon de nori surprinzător de neted şi ocolind prin viraje line vârfurile arborilor ce-l străpungeau ocazional. Leia îşi aminti momentul în care întâlnise prima dată o referire la mărimea arborilor de pe Kashyyyk; atunci, avusese o discuţie încinsă cu bibliotecara Senatului, căreia îi declarase că guvernul nu putea îngădui ca datele din arhive să conţină asemenea erori evident absurde. Chiar şi acum, zărind arborii în mod direct, îi venea greu să creadă că erau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le astea sunt uzuale la arborii wroshyrl îl întrebă pe Chewbacca, aşezându-se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negativ: copacii vizibili deasupra norilor erau probabil cu o jumătate de kilometru mai înalţi decât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i vă puneţi inelele-creşă, încuviinţă din cap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chiar cu capacitatea limitată a femeii de a descifra chipuri wookiee, surprinderea sa fu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şocat, îl admonestă surâzând. Unii dintre noi, oamenii, cunoaştem câte ceva despre cultura wookiee. Să ştii că nu suntem toţi sălbatic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ewbacca rămase holbându-se, apoi cu un râset lătrat reveni asupr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pre dreapta, apăruse un pâlc de arbori wroshyr mai înalţi. Chewbacca viră Lady Luck într-acolo şi în câteva minute se aflau suficient de aproape pentru ca Leia să vadă reţelele de cabluri, sau ramurile subţiri, ce-i uneau imediat deasupra norilor. Chewbacca descrise un ocol, apropiindu-se de perimetrul pâlcului pentru ca apoi, doar cu un mârâit de avertizare, să coboare brusc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crispă. Niciodată nu-i plăcuse să zboare fără contact vizual, mai ales printr-o regiune ticsită cu obstacole de dimensiunile arborilor wroshyr. Dar înainte ca Lady Luck să fie complet învăluită de pâcla albă şi groasă, ieşiră din ea. Imediat dedesubt se afla alt strat noros. Chewbacca pătrunse şi în acela, străbătându-l şi ieşind dedesub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inu răsuflarea. Ocupând tot spaţiul dintre copacii masivi ai pâlcului, aparent atârnând suspendat în văzduh, se zărea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îngrămădire de colibe primitive şi focuri, precum satele arboricole ale ewokilor de pe Endor. Acesta era un oraş adevărat, întinzându-se pe mai bine de un kilometru pătrat. Chiar de la depărtarea aceea, Leia putea să-şi dea seama că toate clădirile erau mari şi complexe, unele dintre ele cu două sau trei niveluri, iar străzile erau rectilinii şi precis trasate. Tulpinile gigantice ale arborilor se ridicau pe lângă oraş şi, în câteva locuri, chiar prin el, lăsând impresia unor imense coloane brune ce susţineau un plafon de nori. Pe tot perimetrul oraşului, reflectoare cu razele straniu colorate erau îndreptat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a, Chewbacca mormă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eia din cap, n-am văzut niciodată holograma unei aşezări wookiee. Evident, am avut num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binişor de acum şi nicăieri nu se zărea vreun unipod de tip Oraşul Norilor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vizibil nici un fel de suport. Oare întregul oraş era susţinut de elevatoare re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uck viră uşor spre stânga şi acum, drept în faţa lor, la marginea oraşului şi niţel deasupra, se distinse o platformă circulară marcată prin balize de asolizare. Platforma părea că iese direct dintr-un arbore şi Leia avu nevoie de câteva secunde pentru a-şi da seama că ansamblul nu era decât restul unei ramuri gigantice care fusese retezată orizontal în apropiere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inginerească deloc minoră. În străfundul minţii, se întrebă cum îndepărtaseră restul ra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nu părea suficient de mare ca să primească o navă de mărimea lui Lady Luck, dar, privind spre oraş, Leia înţelese că dimensiunea aparentă era o iluzie optică determinată de scara incredibilă a arborelui. Până când Chewbacca aduse iahtul spaţial pe lemnul înnegrit de foc, devenise deja clar că platforma o putea găzdui nu numai pe Lady Luck, ci şi nave de pasageri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ucişătoare de atac imperiale. Leia decise că nu trebuia să fie prea curioasă asupra circumstanţelor în care fusese construită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pe jumătate ca wookiee să trimită o delegaţie care s-o aştepte şi se dovedi că avusese dreptate tot pe jumătate. Când Chewbacca extinse rampa, doi dintre băştinaşii giganţi aşteptau lângă Lady Luck, imposibil de deosebit pentru ochiul femeii, cu excepţia înălţimii uşor diferite şi a desenelor de pe bandulierele late ce coborau de pe umăr până la talie peste blana cafenie. Cel mai înalt dintre ei, cu banduliera brună ţesută cu fir auriu, înaintă un pas când femeia coborî pe rampă. Leia se apropie de el, folosind toate tehnicile de calmare Jedi pe care le cunoştea şi rugându-se ca întâlnirea să nu fie atât de stângace pe cât se temea. De abia îl înţelegea pe Chewbacca, care trăise zeci de ani printre oameni. Un wookiee băştinaş, vorbind un dialect local, avea probabil să fie comple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nalt plecă uşor capul şi deschise gura. Leia se încord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Leiaorganasolo,] tună el. [Bun venit în Rwookrr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ă rămâne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ulţumesc, izbuti să răspundă. Sun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norată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onoraţi de prezenţa ta,] mârâi el politicos. [Eu sunt Ralrracheen. Poate-ţi va fi mai uşorr să-mi spui Ral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te cunosc, încuviinţă Leia continuând să se simtă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izarului mârâit al sunetelor r finale, vorbirea lui Ralrra era perfect inteligibilă. Ba chiar, ascultându-l, femeii i se păru că, prin farmec, dispăruseră toţi paraziţii aceia pe care trebuise mereu să-i filtreze. Simţi că se luminează la faţă şi speră că surpriza ei nu era chiar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crurile stăteau exact invers. Lângă ea, Chewbacca mormă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spuse Leia sec, întorcându-se spre el. Ai avut dintotdeauna un impediment de vorbire şi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hohot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vorbeşte excelent,] îi zise Ralrra. [Eu sunt cel cu impedimentul de vorbirre. În mod curios, este genul de problemă carre-i face pe oameni să înţeleagă mai uş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aprobă Leia deşi nu era deloc aşa. Ai fost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erul din jurul lor păru că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lav al Imperiului,] mârâi încetişor Ralrra. [Ca şi Chewbacca, înainte ca Hansolo să-l elibereze. Cei carre m-au prins m-au folosit pentrru a vorbi cu ceilalţi sclavi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zbut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parră. Rolul meu mi-a oferit multe informaţii desprre forţele Imperiului. Informaţii carre s-au dovedit utile când ne-a eliberat Alianţa voastr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ia îşi dădu seama că Chewbacca nu mai se afla lângă ea. Îngrozită, văzu că era încleştat într-o luptă pe viaţă şi pe moarte cu celălalt wookiee, neputându-şi folosi proiectorul de săgeţi, pe care braţul masiv al celuilalt i-l lip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trigă ea, coborând mâna spre blaster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l atinsese însă, când braţul lăţos al lui Ralrra o prinse într-o strâns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ulburra,] rosti wookiee-ul ferm. [Chewbacca şi Salporin au fost prieteni din copilărie şi nu s-au văzut de mulţi ani. Salutul lorr nu trebu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Leia coborând mâna şi simţindu-se profund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 Chewbacca a spus că cerri sanctuarr,] continuă Ralrra, recunoscându-i probabil stinghereala. [Vino! Îţi voi arăta pregătirile pe car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toarseră către Chewbacca şi Salporin, care continuau să se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aşteptăm, sugeră e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un pericol.] Ralrra se îndreptă de spate, etalându-şi întreaga statură. [Leiaorganasolo, trebuie să înţelegi. Fărră tine şi oamenii tăi, mulţi dintrre noi am fi şi acum sclavii Imperiului. Sclavi sau morţi. Faţă de tine şi de Republica ta, noi avem o dator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ia simţind cum i se destrăma şi ultima rămăşiţ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lturii şi psihologiei wookiee continua să-i rămână obscură, dar cel puţin înţelegea perfect conceptul datoriei de viaţă. Ralrra jurase în mod oficial că o va apăra, iar jurământul era susţinut de onoarea, tenacitatea şi puterea wook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râi Ralrra, arătând spre ceea ce părea colivia deschisă a unui ascensor, la marginea platformei. [Vom merg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Leia. Aprop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 vă întreb cum menţineţi satul suspendat? Folosiţi elevatoare re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Ralrra. [Îţi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era susţinut de elevatoare repulsor. Nici de unipozi, cabluri de ancorare sau folosind alte procedee inteligente ale tehnologiei moderne. Ceea ce o uimi şi mai mult pe Leia, fiindcă înţelese că metoda wookiee era, în felul ei, mult mai sofisticată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susţinut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sat de mărimea asta a fost o sarcină marre,] îi spuse Ralrra, fluturând braţul masiv spre structura în zăbrele de deasupra lor. [Multe ramurri de la nivelul dorit au fost înlăturate. Cele rămase după aceea au crescut mai puternic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lasă de păianjen gigantică, comentă Leia, privind din ascensor spre intradosul satului şi încercând să nu se gândească la kilometrii de gol aflate direct sub ei. Cum le-aţi prins laolal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Sunt o unitate prin propria lorr creş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laolaltă,] explică Ralrra. [Când se întâlnesc două ramurri wroshyrr, ele cresc în una singurră. Laolaltă, dezvoltă ramurri no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ceva în barbă, un cuvânt sau frază pentru care Leia nu avea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mento viu al unităţii şi puterii poporului wookiee,] adăugă el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fără un cuvânt. Era de asemenea, înţelese ea, o indicaţie a faptului că toţi arborii wroshyr din pâlcul acela constituiau o singură plantă gigantică, cu un sistem de rădăcini unificat sau cel puţin întrepătruns. Wookiee îşi dădeau seama de lucrul acesta? Sau evidentul lor respect faţă de arbori interzicea asemenea gândire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iozitatea nu i-ar fi ajutat prea mult într-un astfel de caz. Coborând ochii, femeia privi în pâclele întunecate de sub ascensor. Undeva jos se aflau wroshyr mai scunzi şi sute de alte tipuri de arbori ce alcătuiau junglele vaste de pe Kashyyyk. Se spunea că în jungla aceea existau mai multe ecosisteme arboricole diferite, dispuse în straturi aproximativ orizontale, fiecare mai periculos decât cel de deasupra. Leia nu ştia dacă wookiee izbutiseră măcar o dată să coboare până la sol; cel care ajunsese pe suprafaţă n-o făcuse în nici un caz pentru studii botanic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kroyie,] zise Ral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ipi în faţa replicii bizare, dar chiar în clipa când deschise gura pentru a întreba la ce se referea, zări triunghiul dublu de păsări care zbura rapid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va erau un vânat mult apreciat pentru wookiee. Acum chiarr şi săracii l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rginea satului de deasupra lor, către strălucirea reflectoarelor pe care Leia le zărise în decursul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yie vin la luminile acelea,] explică el. [Acolo îi aşteapt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a înţelegere; văzuse momeli vizuale cu diverse grade de sofisticare folosite pentru atragerea prăzilor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nu le afectează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eficiente prin norri. Norii difuzează lumina. Un kroyie o va vedea din depărt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triunghiul dublu de păsări viră brusc, urcând spre norii de deasupra şi spre luminile ce juc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ate că la cină vom mânca una dintr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Ţin minte că, odată, Chewbacca mi-a spus că sun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ne întoarcem în sat], rosti Ralrra acţionând comanda ascensorului, care porni să urce scârţâind din cablu. [Sperasem să te adăpostim întrr-o locuinţă mai luxoasă, darr Chewbacca nu ne-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pentru prima dată, Leia observă casele construite direct în arborii de lângă ei. Unele se înălţau pe mai multe nivele şi erau destul de complexe; toate păreau să se deschidă spre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îmi cunoaşte preferinţele, zise ea oprindu-şi un fior. Tocmai mă întrebam de ce a coborât ascensorul atât de mult sub sa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 folosit în principal pentrru transportul mărfurilor sau al bolnavilorr. Cei mai mulţi wookiee preferră să urce pe copaci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ea, cu palma în sus; când muşchii acoperiţi de piele şi blană se flectară, gheare curbe cu aspect ucigaş ieşiră din tecile ascunse sub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wookiee au asemenea gheare, murmură ea. Deşi cred că ar fi trebuit să-mi dau seama. La urma urmelor sunteţi arbor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ră ele, viaţa în copaci arr fi imposibilă], încuviinţă Ralrra. Ghearele se retractară din nou şi wookiee-ul arătă cu braţul în sus. [Chiarr şi pe liane arr fi greu făr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repetă femeia, privind încruntată prin plafonul transparent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observase nici o liană pe arbori şi, de fapt, nu zărea nici acum vreuna. Ochii îi căzură pe cablul care se ridica de la ascensor, dispărând în frunzişul şi crengile de deasupr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acesta este de fapt o 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ă kshyy,] o linişti el. [Nu-ţi face griji desprre rezistenţa lui. Este mai rezistent decât materialul compozit al cablurilorr şi nu poate fi tăiat nici de blasterre. De asemenea, se autorepar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ână Leia holbându-se la liană şi domolindu-şi cu greu sentimentul brusc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prin toată galaxia, în sute de tipuri diferite de aerospeedere şi nave spaţiale fără cel mai neînsemnat atac de acrofobie, dar acum, atârnând deasupra neantului, fără o carlingă solidă în jur, era cu totul altceva. Sentimentul cald de securitate pe care-l încercase la ajungerea pe Kashyyyk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le s-au rupt vreodată? se interesă, căutând să par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a mai întâmplat. Diverşi paraziţi şi ciuperci le pot roade, dacă nu sunt verificate. Acum folosim sisteme de protecţie, cum nu aveau strămoşii. Acest tip de ascensoarre conţine un elevatorr repulsorr pentrru cazur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eia şi disconfortul de moment dispăru, făcând-o să se simtă ca un diplomat debutant nu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uitat că, în ciuda aspectului oarecum straniu al aşezărilor şi a propriei lor înfăţişări animalice, wookiee erau în general experţi în tehnologia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ridică deasupra nivelului podelei satului. Chewbacca şi Salporin îi aşteptau acolo, primul dintre ei pipăindu-şi arma şi contractându-şi scurt muşchii, în maniera pe care Leia învăţase s-o asocieze cu nerăbdarea. Ralrra opri liftul la nivelul rampei late de ieşire şi deschise uşa, iar Salporin păşi înainte şi-i întinse femeii braţul, aj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să fii găzduită împreună cu Chewbacca în locuinţa lui Salporin], zise Ralrra imediat ce păşiră pe o suprafaţă relativ solidă. [Nu este departe. Dacă doreşti, există mijloace de transpor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peste zona cea mai apropiată a satului. Ar fi vrut tare mult să meargă pe jos, să se plimbe printre cei de acolo şi să ia pulsul locului. Dar după câte eforturi fuseseră necesare pentru a ajunge în Kashyyyk, probabil că n-ar fi fost foarte inteligent să fie văzută de toat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mijloc de transport ar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ceva, când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vadă structurra satului,] îi zise Ralrra. [Acum suntem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mai manifestă o dată nemulţumirea, dar puse arma înapoi pe umăr şi porni fără nici un comentariu spre o sanie repulsor, parcată lângă drum, la douăzeci de metri depărtare. Ralrra şi Leia îl urmară, cu Salporin în avangardă. Casele şi alte clădiri începeau exact de la marginea ramurilor întrepătrunse, între ele şi hău neexistând nimic mai substanţial decât nişte liane răsucite de kshyy. Ralrra sugerase că locuinţele construite direct pe copaci erau cele mai prestigioase; poate că acelea de la margine aparţineau păturii superioare a clasei mijlocii. Într-o doară, în timp ce mergeau, prinţesa se uită la ferestrele celei mai apropiate. Un chip se întrezări în penumbra dinăuntru, atrăgându-i atenţi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ic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spăru în chiar momentul când mâna ei se repezi spre blaster. Nu putuse însă confunda ochii proeminenţi, maxilarul prognat şi pielea cenuşiu-oţ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u lângă ea într-o clipă,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iinţele care ne-au atacat pe Bimmisaari este înăuntru, îi spuse Leia proiectându-şi spre exterior toată percepţia Jedi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a aceea, adăugă şi arătă cu blasterul.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un ordin, interpunându-şi corpul masiv între Leia şi casă şi împingând femeia uşor spre înapoi, în timp ce-şi deplasa arma peste clădire într-un şablon de acoperire. Ralrra şi Salporin ajunseseră deja lângă casă, ambii purtând câte o pereche de cuţite cu aspect terifiant, care apăruseră ca din senin. Ocupară poziţii de o parte şi cealaltă a uşii din faţă; cu un fulger orbitor al armei, Chewbacca aruncă uş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centrul satului, cineva mugi – un urlet wookiee lung şi unduitor, de furie sau alarmă, care păru să trezească ecouri din clădiri şi din arborii masivi. Chiar înainte ca Ralrra şi Salporin să fi dispărut în clădire, urletul fu repetat de alte glasuri, crescând în număr şi intensitate, până ce se păru că i se alăturase jumătate din sat. Leia se trezi lipindu-se de spinarea lăţoasă a lui Chewbacca, înfiorându-se înaintea ferocităţii apelului acela şi reamintindu-şi de felul în care reacţionase piaţa de pe Bimmisaari la tentativa furtului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aceştia nu erau bimmi micuţi, caraghioşi şi înveşmântaţi în galben, ci wookiee uriaşi, puternici şi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presionantă începuse să se formeze până ce Ralrra şi Salporin ieşiră din casă – o mulţime căreia Chewbacca nu-i acordă mai multă atenţie decât îi acordase urletului, rămânând cu ochii şi arma aţintite asupra clădirii. Ceilalţi doi wookiee ignorară de asemenea mulţimea, dispărând de o parte şi cealaltă a clădirii. Reapărură peste câteva secunde, purtând expresiile unor vânători care reveneau cu tolb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insistă Leia când reveniră lângă e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at], spuse Ralrra băgându-şi cuţitele în tecile ascunse dinapoia bandu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la clădire, Salporin preferă să-şi păstreze cuţit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 n-am găsit nici o urmă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muşcă buza, privind în toate direcţiile. În apropiere nu existau alte case în care extraterestrul să se fi putut ascunde, fără ca ea sau Chewbacca să-l fi zărit. Mai precis, într-o parte a clădirii nu exista nici o altă construcţie, iar de partea cealaltă se afla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ste margine, înţelese ea brusc. Asta este! Fie că s-a strecurat sub sat, folosind echipament de escaladă, fie că dedesubt l-a aşteptat un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 zise Ralrra privind pe lângă ea. [Darr posibil. Voi coborrî cu liftul, să încerrc să-l descopă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tinse braţul pentru a-l opri, mârâind o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cuviinţă Ralrra deşi în mod evident fără chef. [Siguranţa ta, Leiaorganasolo, este acum lucrul cel mai important. Te vom duce mai întâi într-un loc sigurr şi apoi vom face investigaţii asuprr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igur. Leia privi casa şi simţi un fior pe spinare. Se întrebă dacă pentru ea avea să mai existe vreodată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iripit, venind din depărtări, îl trezi brusc pe Luke din somnul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2-D2, m-am trezit, mormăi el ameţit şi ridică mâinile ca să-şi fr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i se loviră de vizorul căştii de zbor şi impactul mai disipă puţin din ceaţa care continua să i se învolbureze prin minte. Nu-şi putea reaminti cu exactitate circumstanţele în care intrase în hibernare, dar avea senzaţia distinctă că R2-D2 îl deştepta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se transformă într-un tril alarmat. Încă luptându-se să-şi focalizeze privirea, Luke privi displayul calculatorului ca să citească traducerea. Spre uşoara lui surpriză, ecranul era întunecat. În aceeaşi stare se aflau şi restul instrumentelor de bord</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îşi reaminti. Era naufragiat în adâncul spaţiului, cu toate sistemele X-interceptorului dezactivate, mai puţin alimentarea lui R2-D2 şi sistemul biogen reglat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2-D2 ar fi trebuit să bobineze o nouă antenă radio subspaţiu. Răsucind gâtul care îi înţepenise, tânărul se întoarse pe jumătate spre droid, întrebându-se care era problem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imţi muşchii tresărind de surprindere. De ei se apropia rapid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treaz acum, reveni spre bord şi întinse mâinile spre consola de alimentare cu energie, activând toate comutatoarele. Fusese însă un reflex inutil. Chiar dacă şunta multe sisteme, ar fi avut nevoie de aproape cincisprezece minute să aducă motoarele X-interceptorului în starea de zbor după o staţionare prelungită, cu atât mai puţin să pregătească nava de luptă. Dacă intrusul era neprietenos</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jeturile direcţionale de urgenţă, reuşi să întoarcă lent Xinterceptorul, orientându-l spre nava care se apropia. Displayurile şi senzorii începuseră să învie, confirmând ceea ce-i spuseseră deja ochii: era un cargobot-cisternă corellian mijlociu, într-o stare destul de jalnică, în nici un caz genul de navă utilizată de obicei de imperiali şi fără însemne imperiale pe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acelea însă era la fel de improbabil să fi fost un cargobot inocent. Putea să fie oare un pirat? Luke îşi extinse Forţa, încercând să simtă echipaj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şi Luke privi spr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eu, încuviinţă tânărul. Totuşi un cargobot-cisternă normal poate să aibă genul acesta de deceleraţie, dacă ar fi gol. Fă analiza datelor senzorilor şi vezi dacă găseşti vreun amplasament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de încuviinţare şi Luke scană celelalte instrumente. Condensatorii primului tun-laser ajunseseră la jumătate de sarcină, iar propulsia subluminică principală desfăşurase aproape jumătate din secvenţa de pre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mnalul radio pâlpâia, arătând că era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Luke cupl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tor? se auzi glasul unei femei. Repetăm: navetă de vânătoare neidentificată, aici cargobotul Karrde Nesupusul.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esupusul, aici X-interceptorul AA-589 al Noii Republici, se identifică Luke. Da, aş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X-interceptor.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ropulsia, răspunse Luke privind atent nava care continu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se rotise pentru a fi cu faţa spre cargobot; pilotul acestuia răspunsese printr-o uşoară abatere laterală, astfel încât Karrde Nesupusul nu mai era acum în bătaia laserelor X-interceptorului. Probabil că era pur şi simplu precau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au şi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bele alimentatoare, continuă el. Carcasele de ecranare sunt fisurate, şi există probabil şi alte probleme. Aveţi cumva pies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navă de dimensiunile astea. După o pauză scurtă, pilotul urmă: Mi s-a comunicat să-ţi transmit că dacă doreşti să vii la bord, te putem transporta în sistemul nostru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extinse Forţa, încercând să aprecieze substratul cuvintelor, dar nu putu să simtă vreo tentativă de înşelare. Şi chiar dacă ar fi simţit-o, nu avea de ales</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Aţi putea să-mi luaţi ş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ţi-ai putea permite taxele noastre de transport, replică sec femeia. O să-l întreb pe căpitan, dar nu-ţi face speranţe. Oricum, ar însemna s-o remorcăm, deoarece calele noastre sunt tics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îi zvâcneşte buza. Un cargobot-cisternă complet încărcat n-ar fi putut să aibă profilul de deceleraţie pe care-l sesizase R2-D2. Fie că minţeau în privinţa respectivă, fie că sistemul de propulsie, care părea normal, suferise modificări complet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rrde Nesupusul era un contrabandist, un pirat, sau o navă de luptă camuflată. Iar Noua Republică nu avea nave de luptă camuflat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emei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terceptor, dacă-ţi menţii poziţia actuală, ne vom apropia îndeajuns pentru ca să extindem spre tine un cilindru de câmp. Desigur, dacă nu vrei procedura asta, poţi să-ţi îmbraci costumul spaţial şi să vi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mi se pare mai rapid, spuse Luke şi decise să facă o primă şi delicată testare. Apropo, bănuiesc că niciunul dintre noi n-ar avea motive să se afle pe aici. Voi cum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bunuri pe care o poţi lua la bord este limitată, anunţă femeia ignorând întrebarea. Doreşti să-ţi iei şi droidul astro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ia adio de la testăr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Căpitanul anunţă că taxa de transport va fi d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escheie centurile, apoi, desfăcând compartimentele laterale, scoase mănuşile şi casca şi le plie în buzunarele de la piept ale costumului de zbor, unde avea acces mai rapid. Cilindrul de câmp era relativ perfect sigur, totuşi accidente se puteau întâmpla oricând. În plus, dacă echipajul lui Karrde Nesupusul spera să se aleagă cu un X-interceptor gratis, dezactivarea cilindrului în mijlocul operaţiunii ar fi fost metoda cea mai simplă şi mai curată de a se descotorosi d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ânărul se opri şi-şi extinse simţurile spre nava care înainta încetişor. Ceva nu era în regulă acolo; percepţiile lui nu puteau fi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răspuns la întrebare, încuviinţă Luke. Eu însă nu mă pot gândi la nici un motiv legal pentru ca să fie atât de depar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suspin electronic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refuzarea ofertei nu ne ajută absolut cu nimic. Va trebui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celălalt compartiment lateral, îşi scoase blasterul, îi verifică nivelul energetic şi-l strecură în tocul special al costumului de zbor. Băgă comunicatorul în alt buzunar, deşi nu avea habar la ce i-ar fi putut folosi la bordul lui Karrde Nesupusul. Îşi prinse de piept raniţa biogenă, chinuindu-se în spaţiul strâmt al carlingii. În cele din urmă, îşi prinse sabia laser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terceptor, se auzi glasul pilotului, am stabilit cilindrul. Când eşti gata, poţ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lă de andocare a lui Karrde Nesupusul se afla direct deasupra lui, cu trapa exterioară deschisă, aşteptându-l. Luke îşi controlă instrumentele, căpătă confirmarea că între cele două nave exista un coridor cu aer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R2-D2, zise el şi înălţă 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lab îi mângâie faţa, când cele două presiuni se egalizară, împingându-se cu atenţie, se strecură afară din carlingă, apucându-se de marginile ei pentru ca să se răsucească. Văzu că R2-D2 se ejectase din soclu şi plutea în imponderabilitate deasupra X-interceptorului, emiţând sunete clar nefericite despre situa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i spuse Luke liniştitor şi-şi extinse Forţa pentru a trage droid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pentru ultima dată, îndoi genunchii şi se prop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sul pneumatic din fundul calei cu jumătate de secundă înaintea lui R2-D2, se prinse de mânerele fixate în pereţi şi se opri împreună cu droidul. În mod clar, fuseseră monitorizaţi; trapa exterioară a sasului glisă închizându-se, pe când ei se aflau încă în mişcare. Gravitaţia reveni, suficient de lent pentru ca Luke să-şi poată ajusta poziţia, şi, după încă o clipă, trapa interioar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ţi de un tânăr, care purta o salopetă de lucru cu o croial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bordul lui Karrde Nesupusul, rosti el şi încuviinţă grav din cap. Urmează-mă – căpitanul doreşte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se întoarse şi porni pe coridorul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2-D2, murmură Luke pornind şi extinzând Forţa pentru a inspecta rapi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hidul lor, mai simţea alte patru persoane la bord, toate aflate în compartimentele prova. Înapoia sa, în compartimentele pup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rcând să-l limpezească. Zadarnic: compartimentele pupa ale navei îi rămâneau, în mod straniu, umbrite. Probabil un postefect al hibernării prelungi. În tot cazul, acolo nu existau membri de echipaj sau droizi, iar asta era tot ceea ce-l interes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opri în faţa unei uşi care glisă şi păşi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arrde, rosti el, indicând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din cap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2-D2 aproape atingându-i călcâiele,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el de cabinet – micuţ, cu majoritatea spaţiului ocupat de echipamente de transmisiuni şi încriptare extrem de sofisticate. În centru se găsea o consolă-birou de dimensiuni mari, înapoia căreia, privindu-l pe Luke care se apropia, stătea aşezat un bărbat zvelt, cu chip prelung, păr negru tuns scurt, şi ochi albastru-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cu glas distant şi perfect modulat. Mă numesc Talon Karrde. Ochii săi îl examinară pe Luke din cap până în picioare. Iar tu bănuiesc că eşti colonelul Luk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lbă la el. C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Skywalker, preciză luptându-se să-şi păstreze glasul calm. Am renunţat de aproape patru ani la gradul din cadrul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Karrde zvâcniră într-un simulacru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rectarea. Trebuie să spun că ai găsit realmente un loc bun unde să te refug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fusese explicită, totuş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gerea lui am avut parte şi de ajutor, explică Luke. O mică întâlnire cu un distrugător spaţial imperial, cam la jumătate de an-lumin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Karrde fără cea mai mică urmă de surpriză. Da, Imperiul este destul de activ în această parte a galaxiei. Ba chiar tot mai activ în ultima vreme. Înclină puţin capul pe un umăr, fără să-şi desprindă ochii de la Luke. Deşi, presupun că ai sesizat-o deja. Întâmplător se pare că vom putea totuşi să-ţi remorcăm nava. Cablurile sunt întins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uke simţind furnicături pe piele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 sau contrabandist, Karrde trebuia să fi reacţionat mult mai vizibil faţă de ştirea că un distrugător spaţial se afla în preajmă. Cu excepţia cazului în care, bineînţeles, nu avea deja o înţelegere cu imperiali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asemenea să-ţi mulţumesc pentru salvare, urmă tânărul. R2-D2 şi cu mine am avut noroc că v-aţi nimeri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gur că d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oidul tău astromec. Ochii albaştri îl inspectară scurt. Trebuie să fii cu adevărat un luptător extraordinar, Skywalker – nu-i deloc uşor să scapi din faţa unui distrugător spaţial imperial. Deşi îmi imaginez că un individ ca tine este obişnuit să provoace necazuri imper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cţionez în linia întâi, răspunse Luke. Nu mi-ai spus cum ai ajuns să treci pe aici, căpitane. Sau, că tot veni vorba, de unde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râs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abie de lumină la brâu? întrebă Karrde ironic. Haide, haide! Puteai să fii doar Luke Skywalker, un cavaler Jedi, sau altă persoană îndrăgostită de antichităţi şi cu o opinie insuportabil de bună despre propriile-i calităţi de spadasin. (Ochii albaştri îl măsurară din nou.) Totuşi, nu eşti chiar aşa cum m-aş fi aşteptat. Deşi bănuiesc că n-ar trebui să fie o surpriză – majoritatea cunoaşterii Jedi a fost într-atât de deformată de mituri şi ignoranţă încât este aproape imposibil să obţii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alarmă din fundul minţii lui Luke porni să sun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proape ca şi cum te aşteptai să mă găseşti aici, zise el adoptând o poziţie de luptă şi extinzându-şi percepţiil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membri ai echipajului erau, mai mult sau mai puţin, acolo unde fuseseră şi cu minute în urmă, la un nivel mai sus şi spre prova. Cu excepţia lui Karrde însuşi nu exista nimeni care să prezinte o ameninţ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şa este, încuviinţă Karrde calm. Deşi nu-mi pot asuma nici un merit în privinţa asta. Unul dintre asociaţii mei, Mara Jade, ne-a adus aici. Înclină uşor din cap spre dreapta: în clipa asta, se găseş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în mod evident. Luke ştiu că putea să fie o cursă, totuşi sugestia că o persoană i-ar fi putut realmente percepe prezenţa de la ani-lumină depărtare era prea interesantă ca s-o ignorre. Menţinând conştientizarea de ansamblu, focaliză o porţiune a minţii spre puntea lui Karrde Nesupusul. La postul de pilotaj se afla femeia cu care vorbise pe când se afla în X-interceptor. Alături, un bărbat mai vârstnic rula concentrat nişte calcule prin computer. Iar în picioare, înapoia l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inţii aceleia îl străbătu ca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confirmă Karrde nepăsător. Se ascunde biniş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bănuiesc, că n-o poate face înaintea unui Jedi. Am avut nevoie de câteva luni de observaţii atente ca să mă conving că pentru tine, şi numai pentru tine, avea senti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nevoie de încă o secundă pentru a-şi regăsi glasul. Niciodată până atunci, nici chiar din partea împăratului, nu simţise o ură atât de neagră şi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în viaţa mea, reu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se Karrde din umeri. Păcat! Sperasem că-mi vei putea spune care este motivul duşmăniei. În sfârşit, se ridică el în picioare, cred că deocamdată nu mai avem despre ce discut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găduie-mi să-ţi spun din capul locului că-mi pare foarte rău că trebuie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mâna lui Luke ţâşni spre sabie. De abia începuse mişcarea, când şocul unei arme paralizante îl lov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edi puseseră la punct tehnica pentru împiedicarea leşinului, dar toate necesitau cel puţin o fracţiune de secundă de avertizare şi pregătire – o fracţiune de secundă de care Luke nu dispuse. Ca prin ceaţă, simţi cum cade, auzi în depărtare fluierăturile disperate ale lui R2-D2 şi se întrebă, cu un ultim gând conştient, cum izbutise Karrde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cet, în etape, conştientizând doar două lucruri: zăcea întins pe spate şi se sim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nt, gradat, pâcla începu să se coaguleze în senzaţii mai precis localizate. Aerul din jur era cald, dar umed, iar un curent uşor aducea câteva izuri nefamiliare. Suprafaţa de sub el se simţea moale, totuşi fermă, ca salteaua unui pat; modul general în care îşi percepea pielea şi interiorul gurii sugera un somn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încă un minut pentru ca implicaţiile respective să pătrundă prin ceaţa mentală care-i umplea creierul. Duratele mai lungi de o oră sau două depăşeau cu mult capacităţile de siguranţă ale oricărei arme paralizante despre care auzise vreodată. Era clar că, după ce căzuse, fuses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barbă. Karrde se aştepta probabil să fie incapacitat mai multă vreme şi de aceea îl aştepta o surpriză. Silindu-se să-şi focalizeze mintea, rulă tehnica Jedi pentru detoxificarea organismului şi aşteptă limpezirea ame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 timp pentru ca să-şi dea seama că, de fapt,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dormi, iar la următoarea trezire mintea îi era perfect clară. Clipind des înaintea luminii solare care-i cădea pe faţă, deschise în cele din urmă ochii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un pat, purtând tot costumul de zbor, într-o cameră mică, dar mobilată confortabil. Drept în faţa lui se afla o fereastră deschisă, prin care pătrundeau adierile parfumate pe care le simţise deja. Tot prin fereastră putea zări, la numai cincizeci de metri, liziera unei păduri, deasupra căreia un soare galben-portocaliu răsărea sau apun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dădea seama exact. Mobilierul odăii nu aducea defel cu al unei temniţ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 sfârşit? se auzi dintr-o parte gla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uke răsuci capul în direcţia vocii. Primul său gând, instantaneu, a fost că nu simţise, cumva, prezenţa altei fiinţe; al doilea gând, urmându-i imediat primului, a fost că era realmente ridicol şi că vocea provenise dintr-un intercom sau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ăsucirea, descoperi că primul gând fusese într-adevă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un scaun cu spătar înalt, cu braţele relaxate într-o postură vag familiară: o femeie zveltă cam de vârsta lui Luke, cu păr roşu-auriu strălucitor şi ochi verzi la fel de sclipitori. Ţinea picioarele încrucişate nepăsător; în poală avea un blaster mic, dar cu aspect 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 vie, real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n mod imposibil, nu putea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rut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bi ea gratulându-l cu un zâmbet nici prietenos, nici măcar politicos, ci părând alcătuit din părţi egale de amărăciune şi amuzament maliţios. Bine ai revenit în lumea simplilor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inundat de un val de adrenalină, Luke înţelese că straniul văl mental nu se limita doar la femeie. Nu putea percepe nimic. Nici fiinţe, nici droizi, nici măcar pădurea care se vede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orb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u-i aşa? rosti batjocoritor femeia. Nu-i uşor să pierzi brusc tot ceea ce te-a făcut cândva specia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grabă, Luke îşi trecu picioarele peste marginea patului şi se sculă, oferindu-i corpului timp suficient ca să se obişnuiască din nou cu mişcarea. Femeia îl privi şi mâna ei dreaptă coborî în poală, aşezându-se peste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elul acestei acţiuni este de a mă impresiona cu remarcabilele tale puteri de recuperare, urmă ea, nu trebuia să te sinch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imic atât de viclean, replică Luke răsuflând cu greutate şi căutând să nu gâfâie. „Ţelul acestei acţiuni” este de a mă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punse cu privirea, întrebându-se dacă avea să-şi plece ochii. Ea nici măcar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lasă-mă să ghicesc. Eşti Mara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impresionează, răspunse femeia cu răceală. Karrde mi-a spus deja că ţi-a menţiona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 asemenea că tu mi-ai găsit X-interceptor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ei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ulţumirile. În ceea ce mă priveşte, singura întrebare este dacă să te predăm imperialilor, ori să te ucide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Karrde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grijuliu şi în clipa aceea observă pentru prima oară că la centura lui Mara se afla propria lui sabie. Să fi fost aşadar ea însăşi cavaler Jedi? Poate chiar destul de puternică pentru a-i înăbuşi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vreuna dintre opţiuni mă încânt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jumătate de pas înainte, apropiindu-se într-atât încât Luke ar fi putut s-o atingă. Ridicând blasterul, îl îndreptă direct sp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evadez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 ucid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ră amândoi ca încremeniţi. Ura amară fulgera din nou în ochii acei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timp ce o privea, Luke mai zări ceva în adâncul lor. Ceva ce părea o durere profundă şi imposibil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fără să se clintească şi, parcă fără să vrea, ea coborî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Karrd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Luke se afla în capătul unui coridor lung pe care, la intervale egale, existau uşi identice. Era o baracă-dormitor, decise tânărul când ieşiră din clădire şi porniră de-a curmezişul unui platou acoperit de gazon, îndreptându-se către o clădire mare, cu acoperiş înalt. În jurul ei se aflau alte câteva structuri, printre care încă o baracă-dormitor, câteva magazii şi un hangar de întreţinere. De ambele părţi ale hangarului se zăreau peste o duzină de nave spaţiale – cel puţin două crucişătoare – cisternă asemănătoare lui Karrde Nesupusul, dar şi nave mai mici, parţial ascunse în pădurea care înconjura complexul din toate părţile. Înapoia unui crucişător, întrevăzu botul X-interceptorului său. Pentru o clipă, se gândi s-o întrebe pe Mara ce se întâmplase cu R2-D2, apoi decise să lase întrebarea pentru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centrală şi femeia se întinse pe lângă Luke şi apăsă senzoplac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a mare, rosti după aceea, când uşa glisă, deschiz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un coridor lung, trecând pe lângă două săli de dimensiuni mijlocii, aparent destinate servirii meselor şi activităţilor recreaţionale. La apropierea lor, uşa mare din capătul coridorului se deschise şi Mara îl împinse înaint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enă desprinsă direct di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ke rămase în prag, holbându-se. Sala era spaţioasă, cu plafon înalt, translucid şi acoperit cu o reţea de bârne cioplite. Pereţii erau din lemn maro-închis, în majoritate sculptaţi sub formă de plasă prin ale cărei interstiţii sclipea o lumină albastru-închis. În încăpere erau împrăştiate obiecte de artă: aici o sculptură micuţă, dincolo un obiect al unei culturi extraterestre neidentificabile. Scaune, canapele şi perne mari erau dispuse în cercuri conversaţionale distincte, conferind locului un aer relaxat, lipsit de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acelea erau însă secundare, observate periferic sau poate cu totul ulterior, deoarece în acel prim moment de uluire, atenţia lui Luke rămase fixată asupra arborelui care creştea î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cuţ, aidoma arbuştilor delicaţi ce mărgineau unele holuri din Palatul Imperial, ci avea diametrul trunchiului de un metru, ridicându-se din podeaua de pământ obişnuit şi trecând dincolo de tavanul transparent. Ramuri groase, pornind de la doi metri deasupra podelei se întindeau peste sală, unele dintre ele aproape atingând pereţii şi semănând cu braţe ce se desfăceau pentru a-i cuprinde pe toţi ce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kywalker, rosti un glas în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borî privirea şi-l zări pe Karrde aşezat confortabil într-un scaun, la baza copacului. Era flancat de două patrupede cu picioare lungi, ale căror boturi, vag canine, se aţinteau nemişcate în direcţi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un nod, Luke porni spre el. Din copilărie, îşi reamintea poveşti cu fortăreţe în interiorul cărora creşteau arbori. Unele dintre istoriile acelea i se păruseră înspăimântătoare, pline de pericole, neajutorare ş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poveştile, asemenea fortăreţe erau cămin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tărâmul celor vii, rosti Karrde şi, luând o carafă argintie de pe măsuţa din apropiere, turnă un lichid roşiatic în două ceşti. Trebuie să-mi cer scuze fiindcă te-am ţinut adormit atâta timp. Sunt însă convins că înţelegi problemele speciale ce apar atunci când vrei să te asiguri că un Jedi rămâne acolo unde l-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Luke atent la cele două animale care-l fixau cu o intensitate neliniştitoare. Deşi, dacă m-ai fi rugat frumos, ai fi putut constata că acceptam o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trecu peste buz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Te rog, ia loc, îi indică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aintă şi în aceeaşi clipă unul dintre animale se ridică puţin pe labele posterioare, scoţând un sunet straniu care semăna cu un tors felin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turm, îl certă Karrde aruncându-i o privire. Domnul acesta este musaf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l ignoră, rămânând cu atenţia 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 crede, sugeră precau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rbi, al doilea animal făcu acelaşi sunet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Karrde prinse ambele animale de zgardă şi privi în jur. Chin! strigă în direcţia celor trei bărbaţi tolăniţi pe fotoliile dintr-un cerc conversaţional. Vrei, te rog, să vii ş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tuns în stilul Froffli, se ridică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i! mârâi el şi prinse zgărzile, trăgând animalele. Ce-aţi zice să ne plimbăm,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kywalker, vorbi Karrde încruntându-se uşor şi privind după Chin. De obicei, se comportă politicos cu musafirii. Acum,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şi acceptă ceaşca oferită. Mara trecu pe lângă el şi rămase în picioare înapoia şefului. Luke observă că ţinea acum blasterul într-un toc fixat pe antebraţul stâng, aproape la fel de accesibil ca şi când l-ar fi av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timulent inofensiv, arătă Karrde spre ceaşcă. Te va ajuta să te trezeşt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ropria sa ceaşcă, apoi o aşez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orbi şi el. Gustul i se păru bun şi, oricum, în cazul în care Karrde ar fi dorit să-l drogheze, n-ar fi fost necesar să recurgă la asemenea subterfug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unde îmi este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îl asigură Karrde. Se găseşte în siguranţă într-o magazie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aş dor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ate aranja. Însă mai târziu. Karrde se lăsă pe spate în scaun, încreţindu-şi uşor fruntea. Poate după ce vom decide exact ce vom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chii spr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a ta a menţionat posibilităţile. Speram că aş putea adăuga încă un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schimbul unei compensări corespunzătoare, îl asigură tânărul. Să zice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blu faţă de ofert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cu banii altora, replică sec Karrde. Din păcate, problema nu este asociată banilor, ci politicii. Vezi tu, operaţiunile noastre se extind destul de mult atât în spaţiul Imperiului, cât şi în al Republicii. Dacă Imperiul va descoperi că te-am restituit Republicii, ar fi extrem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rs – dacă mă veţi preda Imperiului, sublini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doar că, ţinând seama de defectarea radioului subspaţiu al X-interceptorului tău, Republica nu are probabil habar ce ţi s-a întâmplat. Din nefericire, Imperiul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orba despre ce ar putea oferi, interveni Mara, ci despre ce au oferit deja.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sunt atât de valoros, îşi umezi buzel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prezenta diferenţa între solvabilitate şi faliment pentru foarte mulţi operatori de mâna a doua, preciză sec Karrde. În clipa de faţă, există probabil zeci de nave care şi-au abandonat priorităţile şi graficele pentru a te descoperi. Zâmbi scurt şi urmă: Operatori care nu s-au gândit nici măcar o clipă cum vor putea păstra un Jedi, chiar dacă l-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a pare să funcţioneze destul de bine, murmură Luke. Bănuiesc că nu-mi vei spune 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 asemenea dimensiuni costă foarte mult. Ai cumva secrete de aceeaşi valoare, cu care am putea fac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repet: Noua Republică ar fi de acord să plătească preţul pe care-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orbi din ceaşcă, privind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propunere, spuse după aceea lăsând ceaşca pe masă. Tu-mi spui de ce a devenit Imperiul atât de interesat de tine, iar eu îţi voi spune de ce ţi-ai pierdut puter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trebi direct pe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nu-i pun pe gânduri cu interesul meu brusc. Mai ales după ce i-am anunţat că nu pot renunţa la livrări deja angajate, când am fost solicitat să-ii ajut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ţi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a dintre acele mici ironii ale sorţii care fac viaţa interesantă. Pur şi simplu reveneam de la un rendez-vous de preluare a mărfii, când Mara ne-a scos brusc din hiperspaţiu, pentru o determinare navig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chipul inexpresiv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avu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Karrde. Rezultatul final însă a fost că am ajuns exact în situaţia pe care sperasem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făcu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drumul şi nimeni nu va şti nimic. Îţi dau cuvântul că nu voi suf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 afla oricum, scutură Karrde din cap. Noul său comandant este foarte priceput în asocierea fragmentelor de informaţii. Nu, cred că, în clipa de faţă, speranţa cea mai bună pentru noi stă în găsirea unui compromis. O modalitate prin care să te putem lăsa să pleci şi în acelaşi timp să oferim Imperiului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pe un umă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evenim la întrebarea m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revenim la întrebarea mea iniţială, zise Luke. Sincer să fiu, nu ştiu ce vrea Imperiul de la mine. (Şovăi; totuşi Leia ar fi trebuit să fie de acum departe de ghearele imperialilor.) Îţi pot spune doar că nu-i vorba numai despre mine. Au existat şi două tentative asupra surorii mel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e de asas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a la care am fost prezent a semănat mai degrabă cu o încercar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Karrde şi privirea i se pierdu în gol. Leia Organa Sol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antrenează pentru a deveni cavaler Jedi, ca şi fratele ei. Asta ar putea explic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acţiuni imperia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şteptă, dar după câteva momente deveni limpede că bărbatul nu intenţiona să-şi dezvol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un compromis,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eveni cu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gândit că poziţia ta privilegiată în Noua Republică ar putea să fi interesat Imperiul – că imperialii ar fi dorit informaţii despre funcţionarea internă a Consiliului Provizoriu. Într-un astfel de caz, am putea ajunge la o înţelegere, în urma căreia tu să fii eliberat, iar droidul R2-D2 să fie predat imperialilor pentru a fi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un ghem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i-ar putea ajuta, rosti el cât putu de nepăsător, dar îngrozit la gândul că R2-D2 ar fi putut sfârşi ca sclav în Imperiu. R2-D2 n-a participat la niciuna dintre întrunir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e multe despre tine, îi atrase atenţia contrabandistul. Ca şi despre sora ta, soţul ei şi alţi membri cu greutate din Noua Republică. (Ridică din umeri.) Desigur, este o idee ce trebuie examinată cu atenţie. Focalizarea exclusivă asupra cavalerilor Jedi reali şi potenţiali din Noua Republică înseamnă că nu se doreşte pur şi simplu obţinerea de informaţii. Unde au avut loc aceste două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 Bimmisaari, iar a doua pe Bpfas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laţie pe Bpfassh şi poate că o putem convinge să facă nişte investigaţii în privinţa imperialilor. Până atunci, mă tem că va trebui să rămâi aici, ca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nunţa încheierea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zise Luke, mai vreau să subliniez un lucru. Indiferent ce s-ar întâmpla cu mine, sau cu Leia, Imperiul este oricum sortit pieirii. În clipa de faţă, din Noua Republică fac parte mai multe planete decât cele aflate sub jurisdicţia Imperiului, iar numărul lor creşte zilnic. În cele din urmă, vom triumfa, chiar dacă pur şi simplu numer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asta a fost şi argumentarea împăratului, atunci când s-a referit la Rebeliunea voastră, replică sec Karrde. Problema rămâne însă cu adevărat esenţială, nu-i aşa? Imperiul se va răzbuna imediat asupra mea, dacă nu te predau, totuşi se pare că Noua Republică va înving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l şi soră-sa sunt acolo ca s-o ţină pe Mon Mothma de mână, interveni dispreţuitor Mara. Dacă nu sun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atarea finalului va fi mai puţin clară, încuviinţă bărbatul. Oricum, îţi mulţumesc pentru timpul pe care mi l-ai acordat, Skywalker. Sper că vom putea ajunge repede l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entru binele meu, replică Luke. Mi se pare o planetă îndeajuns de plăcută ca să petrec câteva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Cei doi vornskri domesticiţi ai mei au multe rude prin pădure. Rude care continuă să fi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Luke gândindu-se totuşi că, dacă ar fi putut scăpa din baza lui Karrde, putea înlătura şi strania interferenţă ce-i afecta însu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nici să te bizui pe talentele Jedi pentru a te apăra de ei, adăugă aproape indiferent contrabandistul. În pădure vei fi la fel de neajutorat. Poate chiar mai ră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ochii spre copacul care se înălţa deasupra sa: La urma urmelor, acolo există mult mai mulţi ysalamir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lamiri? Luke îi urmări gest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prima dată observă creatura prelungă, gri-maroniu care se afla pe o ramură chiar deasupra lui Karrd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rămâi acolo unde te-am pus. Se pare că deţin capacitatea neobişnuită de a respinge Forţ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crea bule, ca să zic aşa, în care Forţa pur şi simpl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spuse Luke întrebându-se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ici Yoda, nici Obi-Wan nu-i pomeniseră de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cei care au auzit, încuviinţă Karrde. Iar în trecut, majoritatea celor care ştiau de ysalamiri aveau interesul de a nu le face reclamă. Cavalerii Jedi din Vechea Republică evitau planeta, din motive evidente – aceleaşi pentru care multe grupuri de contrabandişti îşi stabiliseră bazele aici. După ce împăratul i-a distrus pe Jedi, cele mai multe grupuri au plecat, preferând să-şi închidă pieţele potenţiale. Acum când Jedi se ridică iarăşi – înclină grav din cap spre tânăr – poate că unele dintre ele se vor întoarce. Deşi îndrăznesc să spun că populaţia nu va aprecia r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udie cu mai multă atenţie copacul. Acum, când ştia ce să caute, zări alţi câţiva ysalamiri pe crengi, mai groase sau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ysalamirii, şi nu altceva, sunt responsabili pentru acele „bule” în care Forţa n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legendele locale, răspunse Karrde, dar în principal faptul că în clipa de faţă stai aici, vorbind cu mine. Cum altfel ar fi putut un bărbat foarte nervos, înarmat cu un paralizant, să se fi apropiat prin spatele unui Jedi fără să fie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pătrunzător şi ultimul fragment al puzzle-ului îş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ysalamiri la bordul lui Karrde N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 să fiu sincer, dintr-o pură întâmplare. Ei b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idică ochii spre Mara poate nu chiar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din nou la ysalamir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za unei asemenea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Karrde, dacă există cineva care să poată răspunde în deplină cunoştinţă de cauză. Legenda spune ysalamirii individuali au bule cu raze cuprinse între unu şi zece metri, dar că, atunci când sunt grupaţi, razele cresc considerabil. Cred că poate fi vorba despre o amplificare reciprocă. Poate că vei avea amabilitatea ca, înainte de plecare, să participi în câteva experimente asoci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probabil că asta va depinde de direcţia în care voi porni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bine, presupun că doreşti să faci o baie – de câteva zile, n-ai dezbrăcat costumul de zbor. Ai vreun schimb de ha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cală al X-interceptorului există o geantă micuţă, zise Luke. Apropo, mulţumesc că mi-aţi lu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rc să nu irosesc lucrurile care, cândva, se pot dovedi utile, surâse Karrde. Îţi voi trimite obiectele imediat ce asociaţii mei vor verifica dacă printre ele nu se află ascunse arme sau alte echipamente. Eu unul mă îndoiesc că un Jedi s-ar deranja cu asemenea fleacuri, dar îmi place să fiu meticulos. La reveder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ţinea din nou în mână blaster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esticulă e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culă, apoi se adresă contraband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încă o opţiune. Dacă decizi că ai prefera să pretinzi că întâlnirea noastră n-a avut loc, ne-ai putea lăsa pe R2-D2 şi pe mine în locul unde ne-ai găsit. Sunt gata să-mi încerc norocul cu ceilalţi vânător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u imper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urt flutură pe buzele lui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ştepte o surpriză. Voi ţine însă seama şi d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dărătul copacilor şi cerul era considerabil mai întunecat, când Mara îl escortă înapoi pr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ina? întrebă tânărul, după ce ajunse pe coridorul spre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aducă ceva, şuieră ea abia ascunzându-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uke apoi inspiră adânc. Nu ştiu de ce mă urăşti aşa de mul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întrerupse femeia. Nu mai vreau să aud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camerei, Mara î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u sunt încuiate, îi zise, dar sunt racordate la sistemul de alarmă. Dacă încerci să ieşi, va fi o întrecere interesantă între vornskri şi mine, pentru prinderea ta. Surâse batjocoritor: Totuşi, nu trebuie să mă crezi pe cuvânt. Încearcă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de la fereastr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ea părăsi odaia, închizând uşa. Se auzi clicul unui zăvor electronic,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fereastră şi privi afară. La unele dintre geamurile altor barăci se vedeau lumini, deşi el nu remarcase nici o lumină în clădirea sa. Bănuia că era firesc. Indiferent care ar fi fost decizia lui Karrde – de a-l preda Imperiului, sau de a-l lăsa să revină în Noua Republică – nu avea rost ca vreunul dintre asociaţii săi să ştie mai multe decât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Karrde putea să urmeze sfatul lui Mara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ferestrei, reveni la pat, luptându-se cu teama care încerca să-l copleşească. De la confruntarea cu împăratul, nu se mai simţise atâ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nu mai fusese atât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ntru Jedi nu există emoţii, doar pace. Cumva, o ştia cu siguranţă, trebuia să existe o cale de ieşire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decât să rămână în viaţă timp suficient c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totul e-n regulă, vorbi C-3PO cu glasul lui Leia şi arătând de-a dreptul nefericit cu căştile pe cap. Han şi cu mine am decis că dacă tot ne găsim în regiunea aceasta n-ar fi rău să aruncăm o privire şi în sistemul Abre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ălţimea Ta, se auzi glasul lui Winter în difuzoare. (Lui Han i se păru că femeia era obosită. Obosită şi ceva mai mult decât tensionată.) Pot totuşi să-ţi recomand să nu lipseşt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l privi neajutorat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curând, şopti acesta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curând, repetă droidu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să verific</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să verific</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de fabricaţi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de fabricaţi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Voi transmite informaţia Consiliului. Sunt sigură că va fi încântat s-o audă. Winter făcu o pauză de abia sesizabilă. Aş dori să ştiu dacă pot vorbi pentru o clipă cu căpitanul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cabinei, Lando făcu o strâmbătură. S-a prins, mişcă el din buze făr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ci, îi răspunse în acelaşi fel Han, apoi încuviinţă din cap spr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droidul relaxându-se cu evidentă uşurare. Han</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Winter, spuse bărbatul activându-şi microfonul.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ştiu dacă ai vreo idee când te vei întoarce împreună cu prinţesa Leia. Amiralul Ackbar s-a interesat în mod specia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De când demisionase din funcţia de general, cu câteva luni în urmă, Ackbar nu-i mai adresase nici măcar două cuvinte în afara celor din întruni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amiralului pentru grija lui, răspunse alegându-şi cu grijă vorbele. Cum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eplică Winter. Are totuşi nişte probleme de familie, acum la mijloc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legate de ora de culcare. Probleme cu cei mici – cine va rămâne ca să citească seara târz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din astea. Cred 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cunosc destul de bine pe copii. Dar vecinii? Mai are necaz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foarte sigură, zise ea. Nu mi-a pomenit nimic despre ei. Dacă doreşti, po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tâta timp cât familia este bine – ast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ricum, cred că dorea în primul rând să-ţi amintesc pur şi simpl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esaj, aruncă Han o privire spre Lando. Spune-i că nu vom mai întârzia mult. Mergem spre Abregado şi poate că o să dăm o raită în alte două sisteme, apoi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 regul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tai puţin. Ce se mai aude despre programul de refacere bpfas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isteme atacate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l unde el cu Leia avuseseră a doua întâlnire cu răpitorii cu piele cenuşie, dar n-avea rost să insiste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apelez fişier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lucrurile merg destul de bine. Au fost unele probleme cu livrările de materiale, dar acum se pare că s-a intrat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ckbar – a dezgropat de undeva nişte cargoboturi mâncate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improvizat unele proprii, răspunse sec femeia. A luat câteva nave de linie – în principal crucişătoare spaţiale şi fregate de atac – a redus echipajele la minim, le-a dotat cu droizi suplimentari şi le-a transformat în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şi nişte escorte bune cu ele, se strâmbă Han. Crucişătoarele lipsite de armament sunt nişte ţinte de antrenament excelente pentru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a gândit la asta. Iar docurile orbitale şi şantierele spaţiale de la Sluis Van sunt foarte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pot băga mâna în foc pentru nimic, mormăi acru bărbatul. Mai ales cu imperialii care bântuie peste tot. Asta este! Am încheiat atunci –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La reveder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ocni din degete spr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inter, spuse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trecu muchia palmei peste beregată şi Lando dezactivă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ucişătoarele alea spaţiale ar fi fost dotate cu circuite de comandă secundare sănătoase, n-ar fi trebuit să le încarce cu droizi şi să facă din ele nave de marfă, vor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Han neatent. Haide – e timpul s-o scurtăm ş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caunul şi-şi verifi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coac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ile alea despre familia lui Ackbar? întrebă Lando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m înţeles-o bine pe Winter, se pare că Fey'lya a demarat o acţiune de proporţii pentru a prelua responsabilităţile lui Ackbar. Haide, C-3PO – încuie după noi, spuse Han pornind spre trapa de acces 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trebuie să protestez din nou la adresa acestei acţiuni, vorbi plângăreţ droidul urmându-l târşâit. Imitarea prinţesei Lei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Han. Imediat ce ajungem acasă, o să-l rog pe Lando să-ţi anuleze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şa repede? întrebă Lando, alăturându-i-se în faţa trapei. Mi s-a părut că i-ai zis lui Winter</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ei care ne-ar fi putut intercepta. Ne întoarcem imediat ce terminăm treaba aici. Poate că, pe drum, ne oprim chiar la Kashyyyk, s-o luăm p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cu exactitate, admise Han apăsând tasta de deschidere. N-am înţeles partea aceea cu „cine va rămâne ca să citească seara târziu”. Bănuiesc că s-ar putea referi la activitatea de contrainformaţii pe care Ackbar o are din funcţia de Comandant Suprem. Sau poate mai rău – că Fey'lya vrea tot potul de sab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Winter ar fi trebuit să puneţi la punct un cod verba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r fi trebuit să punem la punct un cod verbal în sine, preciză Han. De trei ani îmi propun să mă aşez cu ea şi cu Leia şi să definitivăm unul, dar până acum n-am găsit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poate ajuta părerea mea, interpretarea este corectă, rosti Lando coborând pe rampă şi privind în jurul docului. Oricum, se potriveşte cu zvonurile pe care le-am auzit. Vecinii la care te-ai referit reprezint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Winter ar fi trebuit să audă ceva despre asta, dacă Ackbar ar fi avut succes în oprirea scurger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însă periculos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a trebui să riscăm. Fără Leia acolo, care să joace rolul pacificatorului, Fey'lya ar putea reuşi să convingă, prin milogeli sau ameninţări, restul Consiliului să-i ofer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erăm că asta va fi ultima verig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ai întâi că va apărea individul, mârâ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Abregadorae avusese o reputaţie jalnică printre piloţii cu care Han zburase în vremea când fusese contrabandist, situându-se la coada listei, alături de locuri ca Mos Eisley de pe Tatooine. De aceea, fu oarecum un şoc, deşi unul plăcut, să descopere dincolo de uşa docului un oraş curat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Lando. Să fi ajuns finalmente civilizaţia pe Abre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lucruri mai stranii, fu de acord Han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aproape incredibil de ordonat, având totuşi aerul specific al tuturor astroporturilor de marfă. Aerul unui loc nu tocmai îmblânzi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încetişor Lando uitându-se peste umărul celuilalt. Se pare că unii vor vedea şi reversul med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La cincizeci de metri mai departe pe centura astroportului, un grup mic de bărbaţi purtând uniforme, veste antiglonţ uşoare şi carabine blaster se strânsese în faţa altei ieşiri din doc. Chiar pe când priveau, jumătate dintre ei se strecură înăuntru, lăsându-i pe ceilalţi de paz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 străduindu-se să vadă numărul de deasupra ieşirii respective. Şaizeci şi tr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erăm că omul nostru nu-i acolo. De fapt, unde ar trebu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Lando spre o clădire mică şi fără ferestre, înghesuită între două clădiri mult mai vechi; deasupra uşii atârna o scândură negeluită pe care scria „LoBue”. Ar trebui să ocupăm una dintre mesele dintre bar şi cazinou şi să aşteptăm. Acolo vom fi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e era un local surprinzător de spaţios, ţinând seama de intrarea modestă, extinzându-se în spate, dar şi în clădirea mai veche din stânga sa. Imediat lângă intrare se afla un grup de mese orientate spre un ring de dans mic, însă elegant, care acum era pustiu, deşi revărsa acordurile enervante ale unei înregistrări muzicale. De partea cealaltă a ringului, existau mai multe separeuri, prea întunecate pentru a distinge pe cei dinăuntru. Spre stânga, după ce suiai câteva trepte, se găsea cazinoul, despărţit printr-un perete de plastic transparent şi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ru-i sus, şopti Lando. Înapoia meselor de sabacc, spre stânga. Acolo vrea probabil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ici? se interesă Han peste umăr, în timp ce urcau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mai fost. Ultima dată am coborât în Abregado-rae acum câţiva ani. Era mai groaznic decât în Mos Eisley şi n-am rămas mult. Indiferent ce fel de probleme ai avea cu noul guvern, clătină Lando din cap, trebuie să recunoşti că a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ţi ţii gura despre problemele pe care le-am avea cu noul guvern, de acord? De data asta, vreau să rămâne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hicot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barului, iluminatul era mai slab decât în cazinou, totuşi fără să facă vederea imposibilă. Cei doi se aşezară în vecinătatea meselor de joc. Imediat, din centrul mesei se ridică holograma unei fe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li se adresă într-o bazică plăcută.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 Necr'ygor Omic? întreb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47, '49, '50 ş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jumătate de carafă di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rosti hologram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parolă? se interesă Han privind prin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bia mijlocul după-amiezii după ora locală, dar peste jumătate dintre mese erau ocupate. Pe de altă parte, zona barului era aproape pustie, conţinând doar câţiva umanoizi şi extratereştri. Se părea că băutura era mai puţin apreciată decât jocurile de noroc pe lista viciilor populare pe 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mic despre ce ar trebui să comandăm. Dar fiindcă mie îmi place un vin Necr'ygor Omic bun</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ota de plată o achită Coruscant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osi pe o tavă care se ridică prin trapa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ilor? întrebă ho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 şi luă carafa şi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şi tava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Lando turnând vin, se pare că va trebu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şteptăm, întoarce-te fără grabă şi uită-te la a treia masă de sabacc din spate. Sunt cinci bărbaţi şi o femeie. Zi-mi dacă al doilea individ din dreapta este cin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cu vin, Lando îl îndreptă spre lumină, ca şi cum ar fi intenţionat să-i studieze culoarea. În timpul gestului, se răsu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nn To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Mă gândeam că poate tu l-ai văzut mai recen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ltima cursă Kessel pe care am făcut-o împreună. Lando ridică o sprânceană spre Han şi adăugă sec: Imediat înainte de cealaltă partidă mare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eşti supărat din cauz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obabil că nu. Nu mai supărat decât am fost să pierd în faţa unui ama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 că au existat momente, imediat după aceea, când stăteam treaz nopţile, plănuind răzbunări diabolice. Noroc că n-am apucat să le transpun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veni cu atenţia asupra mesei de sab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şte în vreun fe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i fi pierdut Şoimul, probabil că nici n-am mai sta acum aici. Prima Stea a Morţii a Imperiului ar fi cucerit Yavin, şi apoi ar fi înfrânt Alianţa, planetă după planetă. Iar acela ar fi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u indivizi ca Ackbar şi Leia la conduce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ar fi fost moartă, îl întrerupse Han. Era deja destinată execuţiei, când Luke, Chewie şi cu mine am scos-o din Stea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trezi un fior pe şira spinării. Fusese foarte aproape s-o piardă pe Leia pentru totdeauna. Şi n-ar fi ştiut niciodată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şti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put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îl linişti Lando. Nu-ţi mai face griji. Atât doar c-ar fi fost bine dacă am fi ştiut ce voiau imperialii de la 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vor, mârâi Han. Îi vor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privi cu o expresie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Altfel, de ce n-au folosit paralizantele asupra noastră în ambuscada de pe Bpfassh? Fiindcă exista o şansă de cincizeci la sută d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Lei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mesele de sabacc şi simţi că decadenţa veselă a scenei îl călca pe nervi. Dacă Torve era într-adevăr legătura de contact a lui Karrde, îşi dorea să fi terminat cu prostiile şi să vină la ei. La urma urmelor, nu existau chiar aşa multe posibilităţi dintre car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epărtară de cazinou, trecură în zona barul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ră. La o masă umbrită, în capătul cel mai depărtat de ei, se aflau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roport de marfă exista un aer specific, o combinaţie de zgomote, mirosuri şi vibraţii pe care orice pilot cu ceva vechime o recunoştea instantaneu. Un aer la fel de specific îl degajau ofiţerii de securitat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Lando şi cercetă la rândul său încăperea cu o expresie de len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sa îndepărta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hopa, comentă sobru. Aş zice că asta explică de ce Torve se ascunde la o masă de sab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răduieşte din răsputeri să ne ignore, adăugă Han privind cu coada ochiului spre agenţii de securitate şi încercând să deducă unde se focaliza a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ompromiteau întâlnirea, probabil că nu putea face mare lucru, decât să-şi scoată paşaportul Noii Republici şi să încerce să se impună în faţa lor. Acţiunea putea să reuşească, sau nu, şi parcă auzea deja criza de isterie politicoasă pe care ar fi avut-o Fey'lya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agenţii îl urmăreau doar pe Torve, posibil ca parte din raidul pe care el şi Lando îl văzuseră în docur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erita să rişte. Bătu cu încheieturile degetelor în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eapăru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jetoane pentru sabac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fa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Lando prudent în timp ce Han îşi termina paharul. Doar nu vrei să te du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 replică Han, aranjându-şi blasterul în toc. Dacă el este persoana de contact, nu vreau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discreţia, suspină resemnat Lando.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intervii. (Trapa mesei se deschise, oferind un fişic de jetoane pentru sabacc.) Deocamdată, se pare că-l supraveghează doar pe el – poate că-l putem scoate pe aici, înainte să apar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jetoanele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creez o diversiune şi ne întâlnim la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abacc existau două locuri libere, la o persoană depărtare de Torve. Han alese unul dintre ele şi se aşeză, trântindu-şi jetoanele cu zăngăn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mă şi pe m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cu expresii ce variau între surprindere şi iritare. Torve însuşi ridică ochii, apoi îl mai examină o dată. Han înălţă o sprâncea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cărţile, fiule? Haide, bag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au eu cărţile, zise Torve privind scurt spre bărbatul grăsuţ di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ceput deja, vorbi grăsunul cu glas acru. Aşteaptă j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aţi mizat toţi, replică Han indicând jetoanele strânse la mâ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ul sabacc era destul de mare – probabil că se juca de cel puţin două ore. Poate că acela era unul dintre motivele pentru care grăsunul nu voia jucători noi, care să câşti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mi cărţile, zise Han azvârlind un jeton în potul mâin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fulgerându-l mereu cu privirea, celălalt luă două cărţi de deasupra pachetului şi i le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încuviinţă Han. Îmi stârneşte amintirile. Acasă, eu eram cel care le arăta întotdeauna celorlalţi reversul med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îl privi atent şi chipul îi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mentă el cu glas indiferent. Acum însă joci cu bărbaţii adevăraţi, nu cu băieţaşii. S-ar putea să nu găseşti genul de recompense cu care er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eu tocmai un amator, rânji Han şi-şi aminti că securitatea efectuase raidul în docul 63. Numai în ultima lună cred c-am câştigat vre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şaizeci şi trei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icăr trecu peste chipul lui Torve. Aşadar era într-adevăr d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ifre aduc multe recompense, murmură el coborând o mână sub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 dar mâna reapăru goală. Ochii lui Torve inspectară scurt localul, poposind o fracţiune de secundă asupra mesei la care stătea Lando, apoi revenir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pe măsur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fac faţă la orice 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interveni alt jucător, dar noi vrem să jucă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e patru, anunţă To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cărţile: Dama de Doage şi pătrarul de Monede. Luă şase jetoane şi le azvârl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imţi un curent de ae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e! îi răcni o voc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ăsuci, căutându-şi în mod reflex blasterul, dar în aceeaşi clipă o mână masivă se repezi peste umărul său şi-i înhăţ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işor, domnule! bubu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se încruntă Han lăsând capul pe spate ca să-şi privească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gretă gestul. Îndărătul său se ridica, înapoia unei bărbi cât un nor de furtună, un individ de două ori mai solid decât el, care-l pironea cu o căutătură ce putea fi descrisă doar ca înflăcărată de ferv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e vreau să spun, scuipă necunoscutul fiecare cuvânt. Cartea asta – şi flutură una dintre cărţile lui Han; este o m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Han clipind. (În jurul mesei se strânsese rapid mulţime: securitatea cazinoului, dar şi alţi angajaţi, curioşi, şi probabil destui care sperau să vadă o încăierare.) Este cartea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u cartea în palma sa masivă, o aduse în faţa lui Han şi-i atinse colţul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e Doage se schimbă brusc în şesarul de Săbii. Bărbatul îi atinse din nou colţul şi deveni Cumpătarea. Apoi optarul de Clondi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Idiot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omandorul Monedel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tea pe care am primit-o, repetă Han simţind cum transpiraţia începea să i se adune sub guler. (De acum, nu mai putea fi nici vorbă de discreţie.) Dacă-i o mutabilă,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cund cu chip dur îl împinse într-o parte p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pe masă, îi porunci lui Han cu un glas pe măsura feţei. La o parte, Reverendule – ne ocupăm n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 Han se uită din nou spre bărbos şi întrezări acum banda neagră bătută cu cristale printre smocurile de păr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 zici? repetă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zii formau un grup extrem de religios, răspândit în toată galaxia, a cărui principală pasiune în viaţă părea să fie eliminarea tuturor formelor de jocuri de noroc. Şi a tuturor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ţii mâinile pe masă, se răsti bărbatul din securitatea cazinoului şi luă cartea suspectă dintre degetele Reve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oi o încercă el însuşi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tabilă, trişorule, rânji el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palmat cartea pe care a primit-o, interveni Reverendul care nu se clintise de lângă masă. Unde-i, tr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am primit-o este chiar în mâna amicului tău, izbucni Han. N-am nevoie de o mutabilă ca să câştig la sabacc. Dacă am o mutabilă, este pentru că am primit-o di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everendul se răsuci fulgerător spre grăsunul care împărţise cărţile de sabacc şi care nu părăsise masa, deşi era aproape acoper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cărţile, domnule? întinse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holbă celălalt. De ce aş da altuia o mutabilă? Oricum, este pachetul cazinoului –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singură cale prin care să fim siguri, declară Reverendul şi se întinse să ia cărţile de pe masă. După care, tu – şi tu, îi indică pe grăsun şi pe Han, puteţi fi scanaţi să vedem cine ascunde o carte suplimentară. Aş zice că aşa rezolvăm problema, nu, Kampl? se adresă celui din securitate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e, nu ne-nvăţa tu să ne facem meseria, mârâi Kampl. Cyru, adu sca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era micuţ, de dimensiunile unei palme, evident destinat operaţiunilor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ăsta, arătă Kampl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Cyru şi-l ocoli expert cu scanerul. Nimic!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ndă de nesiguranţă se ivi dinapoia grimasei lui K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Are un blaster, comunicator şi paşaport –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Kampl continuă să se holbeze la Han, apoi, fără chef, se răsuci spre celălalt jucător de sab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bieră grăsunul, sărind în picioare. Sunt un cetăţean Clasa AA – nu aveţi dreptul să mă supuneţi unei asemenea acuzaţii total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aici, sau la secţie, mârâi Kampl.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îl fulgeră cu o privire veninoasă pe Han, dar păstră o tăcere rigidă cât timp fu s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şi el, anunţă Cyr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 podeaua, ordonă Kampl. Poate c-au aruncat-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ă cărţile din pachet, interveni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l se răsuci iri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o să găsim aici toate cele şaptezeci şi şase de cărţi, îl întrerupse bărbosul cu vocea plină de suspiciune, poate că avem de-a face cu un pache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aranjează pachetele! tresări Kampl de parcă fusese ciu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Reverendul. Nici chiar când la joc participă anumite persoane? Persoane care poate că ştiu că trebuie să caute o c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pufni Kampl înaintând spre el. LoBue este un stabiliment respectabil şi perfect legal. Niciunul dintre jucătorii aceştia nu are nici o legătură c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pe neaşteptate grăsunul. Tipul care stătea lângă mine – unde-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nji reverendul. Deci niciunul n-avea nici o legătură cu vo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jură violent şi-şi croi drum prin mulţime – unul dintre cei trei agenţi de securitate planetară care supravegheaseră masa lui Torve. Kampl îl privi îndepărtându-se, inspiră adânc şi reven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zici care-i numele parten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artenerul meu, se răsti Han, şi n-am trişat. Dacă vrei să mă acuzi în mod oficial, du-mă la secţie şi fă-o acolo. Dacă nu – se sculă şi-şi strânse jetoanele –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tentativa sa de cacealma avea să fie dejucată de Kampl. Agentul de securitate nu avea însă dovezi reale şi ştia asta; în plus, se părea că avea de făcut şi lucruri mai importante decât să-şi piardă timpul cu ceea ce părea un inciden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şterge-o, mârâi el. Să nu te mai pri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se să se destrame şi nu avu probleme în a reveni la masa sa. Deloc surprinzător, Lando nu se mai găsea acolo. Surprinzător era faptul că achitase not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apid, îl întâmpină Lando din capătul rampei de intrare în Şoim. Nu mă aşteptam să-ţi dea drumul pentru cel puţin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ovezi, răspunse Han suind rampa şi apăsând butonul pentru deschiderea trapei. Sper că Torve nu ţi-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salon, spuse el şi ridică din sprâncene. În plus, se simte dator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de folos, încuviinţă Han şi porni pe coridorul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stătea în faţa holoconsolei din salon, cu trei datapaduri mici răsfir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rosti Ha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vorbi celălalt grav. Se ridică în picioare şi-i întinse mâna. I-am mulţumit deja lui Calrissian, dar voiam să-ţi mulţumesc şi ţie. Atât pentru avertisment, cât şi pentru că m-aţi ajutat să ies de acolo. Vă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lutură Han din mână. Aşadar, nava ta era cea din doc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 patronului, se strâmbă Torve. Din fericire, în clipa de faţă nu există nimic de contrabandă înăuntru – descărcasem deja. E clar însă că mă su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furi aveai? se interesă Lando, care apăruse dinapoia lui Han. Evident, dacă nu-i un secre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dar nu ştiu dacă o să mă credeţi. Transportam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hicoti Lando.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mie nu mi-a venit să cred, urmă Torve. În dealurile din estul astroportului trăieşte un clan întreg, care consideră că n-are nimic de apreciat la nou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i partea cea mai ciudată. Nu se răscoală, nu fac necazuri şi nici măcar nu ocupă o regiune cu resurse vitale. Sunt oameni simpli, care nu doresc decât să fie lăsaţi să-şi continue traiul acesta. Guvernul a decis să dea un exemplu cu ei şi, printre altele, le-a sistat orice livrări de alimente şi medicamente, până nu vor accepta să se comport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sta-i linia generală, încuviinţă Lando. Nu-i un guvern care să se dea în vânt după autonom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oi aducem alimentele prin contrabandă. E o nebunie! Oricum, mă bucur să vă revăd pe amândoi. Interesant că mai lucraţi împreună. Multe echipe s-au destrămat în ultimii ani, mai ales după dispariţia lui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ando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ă ar fi formularea că am revenit împreună, preciză Han. În timpul războiului, am nimerit de aceeaşi parte. Până atunci îns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voiam să-l omor, explică Lando. N-a fost totuşi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mulţumi să mormăie Torve uitându-se de la unul la altul. Lăsaţi-mă să ghicesc: Şoimul, aşa-i? Îmi amintesc c-am auzit zvonuri că l-ai fi fura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furat! se răsuci Han spr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vreme am fost al naibii de supărat, înălţă Lando din umeri. N-a fost chiar un furt propriu-zis, deşi putea fi considerat ca atare. Pe atunci, aveam un mic oficiu de cliring semilegal pentru nave la mâna a doua şi rămăsesem fără bani la o partidă de sabacc pe care o jucam cu Han. I-am oferit să-şi aleagă orice navă doreşte, dacă va câştiga. În mod firesc, ar fi trebuit să se repeadă la unul dintre iahturile placate cu crom ţipător, pe care se aduna praful în rândul întâi, nu la cargobotul pe care-l modernizasem discre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făcut treabă bună, chicoti Han. Deşi Chewie şi cu mine a trebuit să demontăm şi să modificăm mu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Lando. Mai zi una de-astea şi s-ar putea să ţi-l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rezolva-o cu Chewie, replică Han, apoi îl fixă pe Torve cu privirea. Desigur însă tu ştiai toate astea de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olo, rânji contrabandistul, dar îmi place să-mi cunosc clienţii înainte de a intra în afaceri cu ei – să văd dacă mă pot aştepta din partea lor să fie deschişi cu mine. De obicei, indivizii care mint în legătură cu trecutul lor mint şi în privinţa afaceri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am trecu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o, aprobă Torve continuând să rânjească. Aşadar, ce poate face Talon Karrd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precaut. În sfârşit! Acum trebuia să aibă grijă să nu strice cum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ropun o înţelegere: să lucreze direct cu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i şi încerci să convingi diverse grupuri de contrabandişti, încuviinţă Torve. Impresia generală este că vrei să-i dai pe mâna lui 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ckbar nu-i deloc încântat de idee, dar a acceptat-o. Avem nevoie de o capacitate mai mare de transport, iar contrabandiştii sunt sursa fireasc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pare o ofertă interesantă, ţuguie celălalt buzele. Desigur, nu sunt eu cel care decid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la Karrde, interveni Lando. Lasă-l pe Han să-i vorbeas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clipa de faţă se găseşte în baza principală şi acolo nu v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lăsăm pe străini să intre şi să iasă după voie, răspunse Torve răbdător. În primul rând, nu dispunem de genul de securitate masivă pe care o avea Jabba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opri pr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Tu cum vei ajunge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deschise gura,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găsesc o modalitate de a-mi scoate nava de sub seche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ura, îi atrase atenţia Han. În plus, eşti cunoscut pe aici. Pe de altă parte, probabil că o persoană cu acreditările corespunzătoare ar putea s-o elibereze, înainte să se răspând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ildă? se încruntă,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trânse din umeri Han, deşi după cele întâmplate în LoBue n-ar trebui să mă expun. Sunt sigur însă c-aş pute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îngână Torve caustic. Şi care ar f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te ducem la baza ta şi să discutăm cincisprezece minute cu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îl fixă cu privirea, strângând din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e belea, dacă fac asta. Ştii bin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nişte străini, îi reaminti Lando. Karrde m-a cunoscut o dată, iar Han şi cu mine am păstrat ani de zile secrete militare majore ale Alianţei. Deţinem o reputaţie excelentă ca persoane în care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se uită la el, apoi întoarse ochii căt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e belea, repetă el oftând. Dar într-adevăr vă sunt dator. De acord, însă cu o condiţie: eu pilotez până acolo şi stabilesc ruta într-un modul codificat care se poate şterge. Dacă şi voi va trebui să procedaţi la fel la plecare, asta va depinde de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ncuviinţă Han care ştia că paranoia era una dintre bolile frecvente ale contrabandiştilor şi pe care nu-l interesa în mod deosebit localizarea bazei lui Karrde. Când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unteţi gata, răspunse Torve, apoi arătă spre jetoanele de sabacc din mâna lui Han. Doar dacă nu vrei să te-ntorci în LoBue, ca să-ţi termin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itase de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făcu el azvârlindu-le pe holoconsolă. Încerc să nu joc sabacc, când îmi suflă fanatici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Torve, Reverendul a dat un spectacol pe cinste, nu? Nu ştiu ce ne-am fi făcut fără e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îl întrerupse Lando.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ste omul de contact cu clanul din dealuri. N-ar fi putut însă face atâta scandal, dacă n-ar fi existat un străin, ca tine, de care s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l 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Han. Prin urmare, mutabila era 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rve îl privi cu inocenţă. De ce te plângi? Ai căpătat ce-ai dorit – te duc la Kar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Desigur, contrabandistul avea dreptate. Cu toate acest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ceptă el. Cred că-mi pot lua adio de la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ve pufn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Haide, porneşte calculatorul şi să-ncepem codificarea modululu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propie de uşa încăperii de transmisiuni, întrebându-se nesigură asupra convocării neaşteptate. Karrde nu oferise detalii, dar ceva din glasul său trezise în femeie vechile instincte de supravieţuire. Verificând blasterul micuţ din tocul ascuns în mânecă, apăsă tasta de des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în cameră să se găsească cel puţin alte două persoane: Karrde, transmisionistul de serviciu, plus alţii care fuseseră convocaţi. Spre uşoara ei surpriză, Karrd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invită ridicând ochii de pe datapad,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inoră, totuşi neplăcută. Fynn Torve tocmai m-a anunţat că soseş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safiri. Foştii generali ai Noii Republici, Lando Calrissian şi Han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oar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rile lui Mara zburară la Skywalker, încuiat în dormitorul său, în partea opusă a bazei. Totuşi, nu – era imposibil ca vreo persoană din Noua Republică să ştie că el se găsea acolo. N-o ştiau nici majoritatea oamenilor lui Karrde, chiar dintre cei aflaţi aici,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cu 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preciză Karrde, vin numai cu nava lor. Torve îi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transmis toate parolele corecte de securitate. Calea Eterului a rămas pe Abregado, pusă sub sechestru de autorităţile locale. Se pare că Solo şi Calrissian l-au ajutat pe Torve să evite o soart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le, lasă-i să-l debarce pe Torve şi spune-le să părăsească planeta. Nu i-ai invi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Karrde privind-o atent. Pe de altă parte, Torve pare să considere că are o anumită obligaţi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şi-o achite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rrde se înăsp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ve este unul dintre asociaţii mei, rosti el tăios. Datoriile lui sunt şi datoriile organizaţiei. Ar trebui să ştii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o gheară în jurul gâtului şi o străbătu un gând brusc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li-l dai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ra rămase privindu-l pe bărbat: zâmbetul abia schiţat, pleoapele îngreunate şi restul expresiei de complet dezinteres construită cu atâta grijă. Totul nu era însă decât o mască, iar ea o ştia prea bine. Karrde dorea să ştie de ce-l ura pe Skywalker, şi curiozitatea respectivă era una dintre puţinele sale pasiun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vedere, nu avea decât să dor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gândit, vorbi ea apăsat, că ar fi posibil ca Solo şi Calrissian să fi aranjat totul, inclusiv sechestrarea Căii Eterului, ca modalitate de descoperire a acestei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gândit şi am considerat ideea extrem de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Mara ironic. Măreţul şi nobilul Han Solo n-ar face niciodată ceva atât de mârşav, nu? Nu mi-ai răspuns îns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Skywalker? Mi s-a părut că am fost destul de clar – va rămâne aici, până aflu de ce Marele Amiral Thrawn este atât de interesat de persoana lui. În cazul cel mai nefavorabil pentru noi, trebuie să ştim cât valorează, şi pentru cine, înainte de a-i putea stabili un preţ corect. Am întins nişte antene şi, cu niţel noroc, ar trebui să primesc un răspuns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liaţii lui vor ajunge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strâmbă uşor Karrde. Skywalker ar trebui mutat altundev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lar că nu putem risca să fie descoperit din pură întâmplare. Vreau să-l duci în magaz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şi droidul lui, îi reamint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are două camere – separă-i. Şi nu uita, făcu bărbatul indicându-i centura, să-ţi scoţi chestia aia înainte de sosirea musafirilor. Mă îndoiesc că n-o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oborî ochii spre sabia lui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u te deranjează, aş prefera să n-am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gândisem, o asigură Karrde. Vreau să fii aici doar când îi primesc şi, poate, să ni te alături la cină. În rest, eşti scutită de orice activităţ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rămâne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noapt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ângă faptul că aşa ne cere politeţea, o studie el, nu crezi că-i felul cel mai bun prin care să dovedim Republicii, dacă va fi cazul, că Skywalker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dar asta nu însemna că ea trebuia să fi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i şi restul echipajului din Karrde Nesupusul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hiar mai mult decât asta, răspunse Karrde spre echipamentul de transmisiuni. I-am trimis pe toţi cei care ştiu de Skywalker să pregătească Gheaţa înstelată. Apropo, după ce-l muţi pe Skywalker în magazie, vreau să-i duci X-interceptorul cât mai departe sub copaci. Maximum o jumătate de kilometru – nu vreau să mergi singură prin pădure mai mult decât este cazul. Ştii să pilotezi un X-int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ilotez oric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râse el. Atunci, ar fi bine să-i dai drumul. Şoimul Mileniului va asoliza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piră adânc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pustiu când se îndreptă spre baraca dormitoarelor. Fusese probabil mâna lui Karrde – mai mult ca sigur, le dăduse oamenilor de lucru în interior, ca să-i ofere cale liberă pentru transferul lui Skywalker. Ajungând la camera acestuia, femeia tastă codul de intrar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lângă fereastră, îmbrăcat în aceeaşi tunică neagră, pantaloni şi cizme înalte pe care le purtase în ziua aceea, la palatul lui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ea tăcuse şi privi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lăsase să-i distru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anta şi haide, mârâi ea indicând cu blasterul.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ră s-o privească, în vreme ce se apropie de pat. Nu se uita la blaster, ci la chi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a ajuns la o decizie? întrebă calm, ridicându-ş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fu ispitită să-i spună că nu, că era propria ei iniţiativă, doar pentru a vedea dacă implicaţiile i-ar fi fisurat înnebunitoarea seninătate Jedi. Dar chiar şi un Jedi probabil că ar fi luptat, dacă ar fi ştiut că este dus la moarte, şi timpul nu era deloc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într-o magazie, îl anunţă. Sosesc oaspeţi şi nu avem fracuri de mărimea ta. Haid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clădirea centrală, spre magazia 4, o construcţie cu două încăperi aflată suficient de departe de aleile principale ale bazei. Camera din stânga, folosită de obicei pentru echipamente sensibile sau periculoase, era de asemenea singura dotată cu încuietoare, fără îndoială motivul pentru care Karrde o alesese ca închisoare improvizată. Fără să-l scape din ochi pe Skywalker, Mara formă codul zăvorului, întrebându-se în acelaşi timp dacă mecanismul interior fusese dezactivat de Karrde. O privire rapidă îi dovedi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lucru simplu de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a aprinzând lumina şi făcându-i semn tânărului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fortabil, comentă Luke intrând şi privind incinta fără ferestre şi stivele de lăzi care ocupau aproape jumătate din parte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pentru meditaţi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propie de o ladă deschisă, etichetată Discuri blaster, şi-i examină conţinutul. Nici o problemă – era folosită pentru depozitarea salopetelor. Cercetă iute şi etichetele celorlalte lăzi, asigurându-se că nu exista nimic ce ar fi putut fi folosit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veni ea lângă uşă, o să-ţi aducem un pat sau o saltea,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terior al încuietorii se găsea înapoia unei plăcuţe metalice. Două raze blaster desfăcură un capăt al plăcuţei, făcând-o să se curbeze spre exterior; a treia rază vaporiză un mănunchi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linişte, rosti femei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dărătul ei, fu încuia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ke rămase iară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tive de lăzi, nici o fereastră, o singură uşă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n locuri mai rele, murmură el în şoaptă. Cel puţin aici nu-i un Ran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cruntă înaintea amintirii stranii şi se întrebă de ce oare îi apăruse în minte groapa lui Rancor din palatul lui Jabba. Nu insistă însă. Lipsa facilităţilor şi a mobilierului sugera că aducerea lui aici fusese o decizie de moment, precipitată, poate, de iminenta sosire a oaspeţilor amintiţi d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posibilitatea reală ca, în graba aceea, cineva să fi făcut finalmen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depărtă şi mai mult plăcuţa metalică, încă fierbinte, şi examină mecanismul. Cândva, Han petrecuse câteva ore cu el încercând să-l înveţe arta spargerii încuietorilor electronice, şi dacă Mara n-o stricase prea rău, exista posibilitatea de a reuşi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arăta însă promiţător. Intenţionat sau nu, blasterul lovise sursa interioară de alimentare, vaporizând toate firele până la tubul protector ce intra în zid, unde îi era imposibil să le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găsit altă sursă de curen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îşi scutură pantalonii de praf şi se îndreptă spre stivele de lăzi. Mara le examinase etichetele, dar nu privise decât în una. Poate că o investigare mai amănunţită ar fi descoperit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vestigarea dură chiar mai puţin decât examinarea încuietorii avariate. Cele mai multe lăzi erau sigilate într-un chip ce depăşea capacitatea sa de a le deschide fără unelte, iar cele deschise conţineau doar îmbrăcăminte sau module de rezervă pentr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spuse tânărul aşezându-se pe marginea unei lăzi şi privind în jur, în căutarea inspiraţiei, nu pot folosi uşa. Nu există nici ferestre. Totuşi în magazie mai era o încăpere – îi zărise uşa, atunci când Mara o descuiase pe aceasta. Poate că între cele două exista o uşiţă sau un tunel de comunicare, camuflate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improbabil ca Mara să fi trecut cu vederea ceva atât de evident, însă Luke avea tot timpul de pe lume şi nimic cu care să şi-l umple. Ridicându-se, începu să mutte lăzile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o găsi. Nu era o uşiţă, ci ceva aproape la fel de bun: o priză electrică universală, montată în perete imediat deasup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şi Mara făcuser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metal a încuietorii, deja slăbită de lovitura blasterului, era relativ uşor de manipulat. Luke o îndoi înainte şi înapoi, până ce rupse din ea o bucată triunghiulară. Era prea moale ca să fie utilizată la deschiderea unei lăzi sigilate, dar probabil că avea să fie potrivită pentru deşurubarea capacului prizei. Luke reveni la priză şi se întinse în interstiţiul îngust dintre perete şi lăzi. Tocmai se pregătea să atace primul şurub, când auzi un bi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ascultând. Bip-ul răsună din nou, urmat de o serie de ciripeli la fel de slabe. Ciripeli care păreau foarte familia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ntrebă încetişor tânărul.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unde, în camera alăturată domni liniştea. Apoi, brusc, înapoia peretelui erupse o cascadă de fluierături electronice. Nici o îndoială, era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Luke. Vreau să încerc să demontez priza asta. Probabil că există una şi în partea ta – poţi s-o de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ăspuns un bolborosit eviden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tunc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e metal nu era uşor de manevrat, mai ales în spaţiul strâmt pe care-l avea la dispoziţie, totuşi Luke avu nevoie de numai două minute ca să scoată capacul şi să înlăture firele. Ghemuindu-se mai mult, putea să distingă prin gaură partea dinapoi a prizei din camera lui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demontez priza ta din partea asta, îl anunţă pe droid. Odaia ta est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ip negativ, urmat de un ţiuit straniu, ca şi cum R2-D2 şi-ar fi învârtit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ţ limitator?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tul-ţiuit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lanşă lim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 afirmativ, încărcat de tonuri de frustrare. Era de altfel normal – un bolţ limitator ar fi lăsat urme, pe când o flanşă montată pe jumătatea inferioară a lui R2-D2 nu i-ar fi îngăduit decât să-şi uzeze inutil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linişti Luke. Dacă aici este suficientă sârmă ca să ajungă până la uşă, ar trebui s-o pot descuia. După aceea, putem să ieş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ţinând seama de posibilitatea unei curentări de la firele de tensiune înaltă, găsi conductorul de voltaj mic şi începu să-l tragă spre el, scoţându-l din tubul protector. Era mai mult decât se aşteptase; bobină pe podea aproape un metru şi jumătate, înainte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e aştepta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ult mai puţin decât avea nevoie. Uşa se găsea la patru metri în linie dreaptă, la care trebuia să mai adauge o bucată pe care s-o introducă în mecanismul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niţel, îl anunţă pe R2-D2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tensiune redusă avea un supliment de un metru şi jumătate, ceea ce putea fi valabil şi pentru celelalte fire. Dacă ar fi tăiat aceeaşi lungime din alte două conductoare, ar fi obţinut suficient ca să ajungă la zăvor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stfel numai problema de a găsi ceva cu care să le taie. Şi, desigur, să evite electrocutar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ar dac-aş fi avut sabia, murmură el examinând muchia şurubelniţe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ascuţită, dar nici firele nu erau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rase celelalte fire din tubul protector atât cât putură să iasă. Se ridică, îşi scoase tunica, răsuci de două ori o mânecă în jurul bucăţii de metal şi începu s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jumătate din primul fir, când mâna îi alunecă de pe izolaţie şi atinse pentru o fracţiune de secundă metalul dezgolit. În mod reflex, tresări violent, izbindu-şi mân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el privind sârma pe jumătat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vecină se auzi un fluiera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tins unul dintre fire, îl anunţă pe droid, şi nu m-am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r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tinse din no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u degetul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rrde şi Mara nu făcuseră de fapt nici o greşeală. Decuplaseră deja priza de la sursa de alimentare c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îngenuncheat, ţinând firul şi întrebându-se ce să facă în continuare. Avea sârma, dar nici o sursă de alimentare la care s-o conecteze. Pe de altă parte, probabil că în cameră existau destule surse energetice mici, ataşate modulelor de rezervă, dar toate erau ambalate în lăzi pe care nu le putea deschide. Să utilizeze cumva sârma, ca să forţeze lăzile respective? Să încerce să taie cu ea sigiliul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zdravăn sârma şi trase de ea, căutând să-i evalueze rezistenţa la rupere. Degetele îi alunecară pe izolaţie; schimbându-şi poziţia, Luke înfăşură firul în jurul mâinii drept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imţind un fior brusc pe ceafă. Mâna lui dreap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dreaptă artificială. Mâna dreaptă artificială cu sursă dublă de alimenta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ştii ceva despre grefele de membre cibernetice? strigă, deschizând portul de acces din încheietură cu ajutorul triunghiulu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uzi un tril precaut ş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prea mult, îl asigură pe droid, examinând labirintul de fire şi servomotoare din interio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teribil de complex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 este să scot una dintre surse. Crezi că-mi poţi transmite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uza fu mai scurtă şi răspunsul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Luk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cheie prezentarea, se lăsă pe spate în scaun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Karrde cu expresia sa uşor amuzată, care îi ascundea adevăratele gânduri. Cu adevărat, interesant. Presupun că în privinţa asta Consiliul Provizoriu este gata să asigure şi garan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ăm ceea ce putem, răspunse Han. Protecţia ta, legalitatea operaţiunilor şi aşa mai departe. Evident, nu putem garanta marja de profit sau alte aspec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Karrde şi-şi întoarse privirea spre Lando. Generale Calrissian, ai fost mai degrabă tăcut. Care este rolul tău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alitatea de prieten, zise Lando, şi de persoană care ştiam cum poţi să fii contactat. În plus, pot să garantez integritatea şi onestitat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trecu peste buzele contraband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itate şi onestitate, repetă el. Interesante cuvinte, asociate unui bărbat cu reputaţia oarecum pătată a căpitanu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 întrebându-se la ce incident anume făcea referire. Trebuia să recunoască, existau destule dintre care se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te ar fi existat, spuse el, sunt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Karrde. Aşa cum am spus, propunerea este foarte interesantă, dar nu cred că ar fi adecvată organiz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unele părţi ar putea crede că ne aliem politic, explică Karrde şi sorbi din ceaşcă. Ţinând seama de extinderea operaţiunilor noastre şi de regiunile în care se desfăşoară ele, s-ar putea să nu fie o mişcare tocmai inteligentă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din cap Han. Te pot convinge că există modalităţi prin care să-i poţi împiedica pe ceilalţi clienţi ai tăi să şt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estimezi capacităţile de contrainformaţii ale Imperiului, căpitane Solo. Imperialii cunosc despre mişcările Republicii mult mai multe decât ai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e strâmbă Han, privind spre Lando. Apropo, mi-am amintit un alt lucru despre care doream să te întreb. Lando mi-a spus că ai putea cunoaşte un sintezor destul de bun ca să spargă codu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nclin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solicitare, comentă el. Mai cu seamă din partea unei persoane care ar trebui să aibă deja acces la asemenea coduri. Să fie vorba oare despre intrigi apărute în ierarhia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n fulgeră amintirea ultimei discuţii purtate cu Winter şi avertismentele e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va pur personal, îl asigură pe Karrde. Sau, în sfârşit, aproape în totalita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ntâmplător, unul dintre cei mai buni sintezori existenţi va cina azi cu mine. Veţi avea amabilitatea să participaţ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ceasul surprins. Flecărind şi discutând afaceri, întrevederea de cincisprezece minute pe care i-o promisese Torve se lungise l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răpim timp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l asigură Karrde sculându-se. Asaltaţi de probleme, avem obiceiul să ignorăm prânzul şi compensăm, cinând mai devreme, înainte de a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inunatele orare ale contrabandiştilor, încuviinţă amuzat Han. Eşti norocos dacă poţi mânca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Urmaţi-mă, vă rog</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se Han la sosire, clădirea principală părea alcătuită din trei-patru inele, în centrul cărora se găsea sala uriaşă în care creştea arborele straniu. Încăperea în care-i conduse Karrde acum făcea parte din inelul imediat adiacent sălii aceleia şi ocupa aproape un sfert din coroana circulară. Mai multe mese rotunde fuseseră pregătite, iar câteva erau dej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tocolari în privinţa servirii, spuse Karrde şi-i conduse spre masa din mijloc la care erau aşezate patru persoane – tre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le arătă scaun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îi salută pe ceilalţi meseni. Vi-i prezint pe Calrissian şi Solo, care vor cina cu noi. Trei dintre asociaţii mei – îi indică pe rând – Wadewarn, Chin şi Ghent. Ghent este sintezorul pe care l-am menţionat, probabil cel mai bun din domeniu. Şi Mara Jad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aţi cunos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n, salutând din cap, şi se aşeză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fusese alături de Karrde, atunci când îi primise în simulacrul de sală a tronului. Nu zăbovise prea mult după sosirea lor, dar în tot acel timp îi fixase cu o căutătură întunecată pe el şi pe Lando, cu ochii incredibil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cum îi fix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Han Solo, rosti încântat sintezorul. Auzisem multe despre tine şi-mi dorisem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tă atenţia de la Mara la Ghent. Era foarte tânăr, de abia ieşit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fii faimos, îi zise Han, dar ţine minte că tot ce ai auzit sunt zvonuri. Iar zvonurile sporesc cu fiecar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comentă Karrde şi-i făcu semn unui droid scund, care rulă spre ei purtând o tavă cu rulouri învelite în frunze. Ar fi greu de exagerat, de exemplu, episodul acela cu negustorii de sclavi zyge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ochii de la tav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erriani? repetă el. Nu mi l-ai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important, replică Han avertizându-l din privire să abandonez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hent fie că nu văzu privirea, fie că era prea tânăr ca să ştie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hewbacca, explică surescitat puştiul, au atacat o navă de sclavi zygerriană. Numai ei doi. Zygerrianii au fost atât de speriaţi încât au abandon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 piraţi decât negustori de sclavi, îl corectă Han. Şi nu s-au speriat de mine. Au abandonat nava, fiindcă le-am spus că sunt însoţit de douăzeci de soldaţi din trupele de şoc şi veneam la bordul lor ca să le controlăm licenţ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ghiţit găluşca asta? înălţă Lando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miteam un cod de identificare imperial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ştiţi ce a făcut? continuă Ghent. Le-a dat nava sclavilor pe care i-a găsit închişi în cală. Le-a dat-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Inclusiv toat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 bătrân, rânji Lando muşcând dintr-un rulou. Nu-i de mirare că nu mi-ai pomen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osebit, Han îşi păstr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provenea din jafurile piraţilor, mormăi el, şi putea fi urmărită foarte uşor. În plus, ne aflam în vecinătatea lui Janodral Mizar, care pe vremea aceea avea o lege locală aparte, conform căreia victimele piraţilor sau negustorilor de sclavi îşi împărţeau bunurile, dacă piraţii erau capturaţi s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urmură Karrde, legea n-a fost ab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Chewie era cu m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i bine opinia lui despre negus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ec Lando. Ar fi fost preferabil să înfrunte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ş fi cedat nav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Han, dar fu întrerupt de un bip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Karrde scoţând un comunicator de la centur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auzi ce i se spun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rusc, chipul contrabandistulu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use comunicatorul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 scuzaţi, dar o mică problemă necesită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se interes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Karrde privi peste masă şi Han se întoarse la timp ca s-o vadă pe Mara sculându-se. Sper că va dura numai câteva minute. Vă rog să v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masa şi Han se întoarse cătr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plăcu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uviinţă din cap, continuând să privească după Mara şi Karrde, cu o expres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m mai văzut-o, vorbi tot în şoaptă. Nu-mi amintesc unde, dar sunt sigur c-am mai văzut-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atunci nu cred că era contraban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o privire comesenilor şi le zări îngrijorarea din ochi şi şoaptele pe care le schimbau grăbit. Până şi Ghent remarcase încordarea neaşteptată şi se concentrase asupra aper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rapid, amice, îi zise lui Lando. S-ar putea să nu ne mai bucurăm de primi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Până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oid se apropia, cu tava încărcată de castronaşe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eplică Han, cred c-o să ne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hiperspaţiu acum zece minute, rosti Aves încordat şi indică semnul de pe displayul senzorului. Căpitanul Pellaeon a apelat după alte două minute. Te-a solicit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trecu încet degetul pest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mne de vehicule de asolizare sau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onform unghiului de inserţie, bănuiesc că se pregăteşte de lansare. Asolizare probabilă în partea aceasta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uviinţă gânditor. O sincronizare foarte favorabil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s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form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colo de lizieră. Asta era bine – conţinutul ridicat de metal din arborii de pe Myrkr avea să ajute la ecranarea navei de senzorii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pune şi o plasă de camuflaj peste ea. N-are rost să ne asumăm riscuri. Şi fă-o în linişte – nu vreau să ne speriem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îşi scoase căştile şi ieşi grăbit. Karrde se întoarse sp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incronizată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modalitate subtilă de a mă întreba dacă eu i-am chemat, nu te mai obosi.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Trebuia să mă fi gândit la asta cu mai multe zile în urmă. Arătă spre căşti: Ce faci, vorbeşti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Karrde se aşeză în scaunul părăsit de Aves şi atinse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llaeon, îţi vorbeşte Talon Karrde, rosti el. Scuză-mă pentru întârziere.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imerei îndepărtate dispăru, dar nu fu înlocuită de faţa lui Pellaeon. Chipul care apăruse părea desprins dintr-un coşmar: prelung şi îngust, cu piele albastru-pal şi ochi ce scânteiau aidoma unor bucăţi de metal încinse până la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Karrde, vorbi el cu glas limpede, melodios şi politicos. Sunt Marele Amiral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e Amiral, încuviinţă Karrde din cap adaptându-se instantaneu situaţiei. Pot să vă întreb care este motivul acestui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parte a sa ai ghicit-o deja. Avem nevoie de mai mulţi ysalamiri şi dorim permisiunea t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Karrde încercând o senzaţie ciudată. (Postura lui Thrawn era strani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imperialii nu aveau deloc nevoie de permisiunea lui pentru a desprinde ysalamirii de pe copaci.) Dacă-mi permiteţi această observaţie, se pare că-i epuizaţi destul de rapid. Aveţi probleme în a-i păst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o sprânceană, simulând o surprinder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niciunul, căpitane. Pur şi simplu avem nevoie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însă important. Căpitane, m-am gândit că dacă tot venim aici, ar fi un moment prielnic pentru a purta o mic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m găsi subiecte de interes reciproc. De exemplu, eu achiziţionez nave de răzb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delungată opri orice reacţie de vinovăţie să se facă simţită pe chipul sau în vocea contrabandistului. Fusese însă cât pe aic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de războ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subţire Thrawn. Nu te îngrijor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ştept să ai în stoc nave spaţiale de luptă, dar un om cu relaţiile tale ar putea să le achi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relaţiile mele sunt chiar atât de extinse, Mare Amiral, răspunse Karrde străduindu-se să descifreze ceva pe faţa nu tocmai umanoidă. (Ştia ceva, sau întrebarea nu era decât o coincidenţă teribil de periculoasă?) Nu cred că vom fi capabili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hrawn nu se modifi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rusc, zâmbetul lui căpătă o urmă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rca, oricum. Mai este apoi problema refuzului de a ne ajuta în căutarea lui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in pieptul lui Karrde slăbi; acum se găsea pe un teritoriu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entru că n-am putut să vă ajutăm în această privinţă, Mare Amiral. Aşa cum i-am explicat reprezentantului dumneavoastră, la momentul respectiv aveam nişte livrări extrem de apropiate. Pur şi simplu, nu am putut aloca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rawn se arcu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ela”, ai spus? Căpitane, căut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blestemă în gând pentr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ontinuă? repetă el, prefăcându-se nedumerit. Reprezentantul dumneavoastră spunea că Skywalker se găsea la bordul unei navete de vânătoare X-interceptor Incom. Dacă nu l-aţi găsit până acum, cred că sistemul biogen i-a ce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Thrawn, este clar ce n-ai înţeles. În condiţii fireşti, ai dreptate, aşa s-ar fi petrecut. Skywalker este însă un Jedi şi printre multele capacităţi ale acestui ordin se află şi talentul de a intra într-un tip de anabioză. Făcu o pauză şi imaginea de pe ecran pâlpâi scurt. Ca atare, te poţi alătur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resan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este doar unul dintre multele detalii pe care un om obişnuit nu le află niciodată de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timp să discutăm despre toate astea, când voi sosi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gheţă şi înţelegerea teribilă îl străbătu ca un şoc electric. Pâlpâirea scurtă a imaginii lui Thrawn</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aruncată displayului senzorilor auxiliari îi oferi confirmarea: trei navete Clasa Lambda şi o escortă completă de vânători TIE părăsiseră Himera, coborând spr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prea multe forme de divertisment pentru a vă amuza, rosti el cu buze care-i înţepeniseră pe neaşteptate. În nici un caz cu atât de puţin timp la dispoziţie pentru a mă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divertisment, îl asigură Thrawn. Am spus – vin doar pentru o discuţie. O discuţie scurtă, desigur, ştiu cât de ocup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grija, dar acum vă rog să mă scuzaţi, Mare Amiral, spuse Karrde. Trebuie să vă organizez pr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rawn dispăru şi pe display reapăru imaginea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ămase locului, iar prin minte i se perindară cu iuţeală posibilităţile şi dezastre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prin comunicator cu Chin, i se adresă lui Mara. Anunţă-l că avem musafiri imperiali şi că trebuie să-i primim corespunzător. Du-te după aceea la platforma 8 şi spune-i lui Aves să mutte Şoimul Mileniului mai departe, la adăpost. Du-te personal – este posibil ca Himera şi navetele să ne poată intercepta convorbirile prin comunicator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olo şi Calri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coatem de acolo, bineînţeles. O să-i ducem în pădure, la nava lor sau în preajma ei. O să mă ocu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redăm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ercetă cu atenţie. Ochii arzători şi chipul rigid, strict controla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existe oferta vreunei recompense? Bazându-ne exclusiv pe generozitatea ulterioară a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motiv convingător, declară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plică tăios Karrde. Convingător mi se pare faptul că sunt oaspeţii noştri. Au stat cu noi la masă, au mâncat mâncarea noast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diferent dacă-ţi place sau nu, se află sub prot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reguli de ospitalitate se aplică şi în cazul lui Skywalker? întrebă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otuşi acum nu-i nici locul, nici momentul potrivit pentru a-l preda Imperiului, chiar dacă, în cele din urmă, vom decide s-o face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a,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o privi, ispitit să-i spună că nu trebuia să înţeleagă, ci doar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putere relativă, rosti el în cele din urmă. Poziţia noastră aici, pe sol, cu un distrugător spaţial imperial pe orbită, nu este una de negociere. Eu n-aş face afaceri în asemenea circumstanţe, nici chiar dacă Thrawn ar fi clientul cel mai demn de încredere din galaxie. Ori el nu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 voi accepta deci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după ce vor pleca imperialii, îl poţi întreba pe generalul Calrissian care sunt pericolele asociate negocierilor în vreme ce trupele de şoc se plimbă pe teritoriul tău. Karrde reveni cu privirea asupra displayului: Aşadar, Şoimul mutat, Solo şi Calrissian mutaţi, iar Skywalker şi droidul ar trebui să fie acolo unde i-am pus – magazia 4 este suficient de ecranată pentru a opri orice, cu excepţia unor sonde realment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hrawn est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dăm de bucluc. Pe de altă parte, mă-ndoiesc că Marele Amiral ar veni aici personal, dacă ar suspecta posibilitatea unei confruntări armate. Rangurile militare superioare nu ajung în poziţia respectivă, riscându-şi inutil viaţa. Gata cu vorbăria! Tu ai sarcinile tale, eu pe ale mel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uviinţă şi se răsuci spre uşă. În clipa aceea, bărbatul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sabia lui Skywalk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a 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mai bine în altă parte. Săbiile Jedi n-ar trebui să fie uşor detectabile, dar n-are rost să riscăm. Pune-o împreună cu cavităţile rezonator din magazia 3. Ele ar trebui să asigure ecranare suficientă faţă de sonde senzorial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şi-l privi gânditor. Ce a fost chestia aceea despre „nave spaţia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c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refeream la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n-a fost atât de evidentă, se strâmbă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zise ea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târziu, îşi umezi buzele bărbatul. Deocamdată avem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o secundă, apoi, fără un cuvânt, aprobă din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Karrde se ridică de pe scaun. În primul rând, trebuia să se întoarcă în sala de mese şi să-şi anunţe musafirii asupra modificării neaşteptate a planurilor. După aceea, să se pregătească pentru o confruntare între patru ochi cu omul cel mai periculos din Imperiu. Iar printre subiectele discuţiei aveau să se numere Skywalker şi navele de războ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ear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2-D2, anunţă Luke după ce stabili ultimul contact. Cred că suntem gata să-ncercăm. Ţine-m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alăturată se auzi o serie complicată de bolboroseli electronice. Probabil, decise Luke, că droidul îi reamintea că nu are degete pe care să le încleştez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clipă, Luke coborî ochii spre mâna dreaptă, flexionând degetele şi simţind furnicăturile şi amorţeala neplăcute. Trecuseră cinci ani de când îşi privise ultima dată mâna ca fiind o maşinărie ataşată la capătul braţului. Acum, brusc, îi era imposibil s-o consid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ânărul, silindu-se să-şi îndepărteze atenţia de la mână şi să deplaseze capătul conductorului spre ceea ce spera că ar fi fost punctul cuvenit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lucrurile ar fi putut să stea mult mai rău: mâna putea să fi fost dotată cu o singură sursă de alimentare, caz în care n-ar fi putut s-o utilizeze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şi închise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fel de surle sau tobe, uşa glisă silenţios,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uier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trăduindu-se să nu piardă punctul de contact, se aplec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înapoia copacilor, proiectând umbre lungi peste platou. Din poziţia sa, Luke putea să vadă doar un sector din bază, care părea pustiu. Încordându-se, dădu drumul firului şi se propuls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ontactului, uşa se închise din nou, aproape prinzându-i glezna stângă atunci când atinse solul şi se rostogoli în poziţie ghemuit, încremeni, aşteptând să vadă dacă zgomotul avea să declanşeze vreo reacţie. Tăcerea continuă însă şi, după câteva secunde, Luke se ridică şi sprintă spre cealaltă uşă 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avusese dreptate: încăperea respectivă nu avea zăvor electronic. Luke deschise uşa, mai privi o dată în jur, apo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entuziast, legănându-se înainte şi înapoi cu stângăcie în flanşa limitatoare, un dispozitiv în formă de tor care-i închidea picioarele şi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avertiză Luke şi se aplecă să examineze colierul. Şi nu te mai bâţâ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a nu cumva flanşa să fi fost încuiată sau întrepătrunsă în sistemul roţilor droidului, necesitând astfel scule speciale. Dispozitivul era însă mult mai simplu; menţinea suficient din greutatea droidului deasupra podelei, astfel încât acesta să nu poată beneficia de tracţiune. Luke desfăcu două cleme şi împinse jumătăţile flanşei în lături, eliberându-l p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upă aceea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platoul continua să fi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e-aici, şopti el arătând spre clădirea centrală. Cred că cel mai bine ar fi să descriem un cerc spre stânga, rămânând cât mai mult timp la adăpostul copacilor. Te poţi deplasa pe te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ridică scanerul şi emise un bi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 cu ochii în direcţia clădirilor, dacă ap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lizieră şi parcurseseră aproximativ un sfert din cercul intenţionat, când R2-D2 ciripi, avert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şuieră Luke, încremenind lângă trunchiul unui arbore masiv şi sperând că umbra era suficient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negre erau perfecte pentru fundalul întunecat al pădurii, dar nu şi culorile alb-albastru ale lui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trei bărbaţi care ieşiră din clădirea centrală nu aruncară nici o privire în direcţia lor, ci merseră direct spre lizieră. Se îndreptară într-acolo cu pas rapid şi hotărâ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înainte de a dispărea printre copaci, toţi trei îşi scoaseră bla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gem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zise Luke. Să sperăm că n-are nici o legătură cu noi. Teren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afirmativ şi porniră din nou. Luke era mereu atent şi la pădurea dinapoia lor, amintindu-şi aluziile voalate ale lui Mara la prădători de dimensiuni mari. Desigur, putea să fi fost o cacealma, având scopul de a-l descuraja să evadeze. Tânărul nu descoperise de altfel nici o dovadă reală că fereastra camerei sale anterioare ar fi fost conectată la vreun dispozitiv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din nou. Luke reveni cu atenţia asupra platoul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centrală ieşi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păru o eternitate, femeia rămase pur şi simplu în prag, privind distrat cerul. Luke o urmări, fără să îndrăznească măcar să coboare ochii, pentru a vedea cât de bine era camuflat R2-D2. Dacă Mara se întorcea în direcţia l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se ducea în magazie, ca să vadă ce făcea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coborî privirea şi o expresie de hotărâre i se întipări pe chip. Se răsuci către a doua baracă şi porni într-acolo cu pa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piră prelung, sesizând de abia acum că-şi ţinuse răsuflarea. Pericolul era departe de a fi dispărut – era suficient ca femeia să întoarcă ochii cu nouăzeci de grade la stânga şi i-ar fi privit direct. Totuşi ceva din postura ei părea să indice că atenţia şi gândurile îi erau îndreptat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decis brusc</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ăci şi Luke luă el însuşi o deciz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2-D2, murmură. S-a cam aglomerat locul. O să ne adâncim mai mult în pădure şi o să ieşim prin spatele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stanţa era scurtă până la hangarul de întreţinere şi grupul de nave alăturat. Ajunseră acolo în numai câteva minu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coperiră că X-intercept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l-au mutat, scrâşni tânărul din dinţi, privind în jur şi străduindu-se să-şi păstreze camuflarea. Senzorii tăi nu-l pot det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bip negativ, adăugând o explicaţie ciripită pe care Luke nici măcar n-o put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linişti pe droid. Oricum, ar fi trebuit să asolizăm altundeva pe planetă şi să căutăm un aparat cu o hiperpropulsie care să funcţioneze. Vom sări peste etapa asta şi vom lua una dintre nav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sperând să găsească un Z-95, un Y-interceptor sau altceva cu care să fie măcar pe departe familiar. Singurele nave pe care le recunoscu fură însă o corvetă corelliană şi ceva semănând cu un cargobot-cisternă de dimensiun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îl întrebă p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afirmativ şi micuţa lui antenă senzorială se opri asupra unei perechi de nave zvelte, cam de două ori mai lungi decât Xinterceptorul lui Luke. În mod evident, erau navete de vânătoare, dar nu dintre tipurile pe care le folosise vreodată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făcu tână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alt bip, de data asta realmente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Luke, suntem niţel cam presa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nici un incident la cel mai apropiat vânător. Spre deosebire de designul X-interceptoarelor, intrarea era o trapă articulată în lateral – poate unul dintre motivele pentru care o alesese R2-D2, se gândi Luke în timp ce suia droidul înăuntru. Carlinga pilotului nu era mai spaţioasă decât a unui X-interceptor, dar chiar înapoia ei se găsea un spaţiu cu trei locuri pentru tehnicieni şi trăgători. Desigur, locurile nu fuseseră concepute pentru droizi, dar cu puţină ingeniozitate din partea lui Luke şi forţând legăturile, reuşi să-l fixeze ferm pe R2-D2 într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 deja pe stand-by, comentă Luke examinând luminile ce pâlpâiau pe consolele de comenzi. Vezi că ai un racord acolo – fă o verificare rapidă, până-mi prind centurile. Cu niţel noroc, poate că reuşim s-o ştergem de-aici înainte să-şi dea seama c-am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ansmisese mesajul prin comunicator către Chin, apoi îi anunţase pe Aves şi ceilalţi de la Şoimul Mileniului. Traversând mânioasă platoul spre magazia 3, femeia decise din nou că detest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ăsise pe Skywalker, ea singură. În privinţa aceea nu exista nici o îndoială, nimeni nu putea s-o conteste. Aşadar, ea, nu Karrde, ar fi trebuit să aibă cuvântul final în privinţa cavalerul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las acolo, îşi spuse cu amărăciune mergând peste pământul bătătorit. Ar fi trebuit să-l las să moară în frigul spaţiului. La momentul respectiv, se gândise la posibilitatea asta. Dacă însă ar fi făcut-o, era posibil să nu fi ştiut niciodată cu siguranţă dacă Skywalker mur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n-ar fi beneficiat de satisfacţia de a-l uci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sabia de lumină pe care o strângea în mână şi razele soarelui după-amiezii scânteiară din metalul argintiu, când o cântări în palmă. Ştia că putea s-o facă acum. Putea să intre în magazie, ca să-l verifice şi să pretindă după aceea că el o atacase. Lipsit de Forţa la care să apeleze, tânărul ar fi fost o pradă uşoară, chiar şi pentru cineva ca Mara, care nu atinsese o sabie de lumină de multe ori în viaţă. Ar fi fost simplu, curat şi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nu-i datora nimic lui Karrde, indiferent cât de bine ar fi tratat-o organizaţia lui. În nici un caz când era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magazia 4, încă indecisă, când auzi ţiuitul slab al unui elevator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făcând pavăză cu palma liberă, şi încercă să distingă nava care se apropia. Nu zări însă nimi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măsură ce ţiuitul se înteţi, înţelese că era unul dintre aparatele lor. Se răsuci şi privi către hangarul de întreţine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a să vadă una dintre cele două nave-de vânătoare Skipray înălţându-se deasupra vârfurilor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bătăi ale inimii, Mara se holbă la ea, întrebându-se ce credea Karrde că făcea? Le trimitea imperialilor o escortă, sau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lgerător şi sprintă spre magazia 4, scoţând blasterul din tocul de pe antebraţ în timp ce alerga. În mod inexplicabil, zăvorul electronic refuză să se deschidă; încercă de două ori, apoi tr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estemă cu ură şi ieşi pe platou. Skiprayul trecuse pe planare orizontală şi dispărea dincolo de arbori, spre vest. Îndesând blasterul în toc, Mara smulse comunicatorul de la centu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jură din nou. Imperialii puteau ajunge aici dintr-o clipă în alta şi orice menţionare a prezenţei lui Skywalker le-ar fi adus realment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rămânea exact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ajunse gâfâind la al doilea Skipray şi decolă. Skywalker nu 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 la maximum, Mara ţâşni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e ecrane aproape simultan: cealaltă navetă de vânătoare a lui Karrde, urmărindu-l din spate, şi distrugătorul spaţial imperial pe orbit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 de belea, strigă Luke spr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roidului fu aproape acoperit de vuietul motoarelor când Luke acceleră treptat cât de mult se încumeta. Aparatul necunoscut nu semăna nici măcar pe departe cu orice alt vehicul cu care mai zburase vreodată; aducea vag cu speederele de zăpadă pe care Alianţa le folosise pe Hoth, dar cu o întârziere a timpului de răspuns care implica o masă impresionantă a blindajului şi motoarelor. Tânărul era convins că, în timp, avea să poată stăpâni perfect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devenise un element tot mai puţin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privire spre displayul pupa. Celălalt vânător se apropia rapid; cele două nave nu erau separate acum decât de maximum două minute, în mod evident, pilotul respectiv avea mai multă experienţă decât el. Fie asta, fie o hotărâre atât de furibundă de a-l recaptura pe Luke încât să ignore complet precauţi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însemna Mara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oborî niţel prea mult, atingându-şi stabilizatorul ventral de vârfurile arborilor şi atrăgând un ţipăt ascuţit de protest din partea lui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lică Luke, simţind cum un nou val de transpiraţie îi brobonea fruntea, şi acceleră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ot se gândise la ignorarea precauţiil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însă păstrarea altitudinii la rasul copacilor era singura opţiune disponibilă. Dintr-un motiv pe care nu-l cunoştea, se părea că pădurea de dedesubt avea un efect de bruiere asupra scanărilor senzorilor, atât de detecţie, cât şi de navigaţie. Zburând cât mai jos, îşi silea urmăritorul să procedeze la fel, pentru a nu pierde contactul vizual pe fundalul pestriţ al pădurii, şi în acelaşi timp îl ascundea, cel puţin parţial, de distrugătorul spaţial aflat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ke privi imaginea de pe ecranul superior şi simţi un ghem în stomac. Cel puţin acum ştia la ce oaspeţi se referise Mara. Se părea c-o ştersese exac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mutarea lui în magazie implica posibilitatea ca Talon Karrde să fi decis să nu-l vândă imperialilor. Într-o bună zi, ar fi fost interesant să-l întrebe pe Karrde. Preferabil de la o distanţă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R2-D2 piui brusc un avertisment. Luke tresări în scaun, cu ochii alergând peste ecrane, căutând sursa îngrijorări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 iarăşi. Exact deasupra stabilizatorului dorsal şi la mai puţin de o lungime de navă, apăruse celălal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ăcni Luke spre R2-D2, încleştând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acum era o manevră Koiogran – oprirea bruscă a deplasării spre înainte, urmată instantaneu de un luping în altă direcţie. Răsucind manşa cu o mână, strangulă acceleraţia violent cu mâna cealal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pola carlingii explodă într-un vălmăşag biciuitor de ramuri, iar tânărul fu apăsat cu putere de centurile de siguranţă, în vreme ce vânătorul lui se răsuci, se roti şi scă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auzi Luke înainte de a se cufunda în beznă fu şuieratul ascuţit al lui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vete asolizară perfect sincronizat, în vreme ce escorta vânătorilor TIE trecu pe deasupra într-o formaţie la fel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ăiestria paradelor militare imperiale a rămas aceeaşi, murmură 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opti la rândul lui Karrde, privind rampele navetelor extinzându-se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mijloc, era aproape sigur de asta, îi aparţinea lui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şoc coborâră rampele, ţinând carabinele blaster de-a curmezişul pieptului, în mod ceremonial. Fură urmate de ofiţeri de rang mijlociu, care apărură nu din naveta centrală, ci din cea aflată în extremitatea dreaptă. După aceea se ivi o fiinţă scundă şi vânoasă, aparţinând unei rase necunoscute, cu piele cenuşiu-întunecată, ochi bulbucaţi, maxilar prognat şi aspect de bodyguard. Înapoia lui mergea Marele Amiral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i Karrde, nu este unul dintre cei care fac lucrurile în modul cel mai evident. Era un aspect de care trebuia să ţină seam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icul său grup de primire, se îndreptă către imperialii care porniseră spre ei, încercând să ignore privirile trupelo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colţişorul nostru de pe Myrkr, Mare Amiral, îl salută el. Sunt Talon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ăpitane, înclină uşor din cap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ecise că ochii aceia arzători erau chiar mai impresionanţi în realitate, decât apăreau pe displayul de transmisiuni. Şi mult mai intimi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primirea noastră nu prea spectaculoasă, urmă el indicându-şi însoţitorii. Aici nu avem parte prea des de vizitele unor persoane cu stat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rcui o sprânceană negru-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zusem că o persoană aflată în poziţia ta este obişnuită să trateze cu elitele. Mai ales cu înaltele oficialităţi planetare a căror cooperare, să zicem aşa, o găseşt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timpuri, surâse destins Karrde, tratăm cu elitele. Dar nu aici. Aici este, sau mai degrabă ar trebui să spun a fost, preciză el privind cu înţeles spre trupele de şoc, baza noastră secret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esantă urmărirea aceea de acum câteva minute, din ves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ădui să-şi ascundă grimasa de nemulţumire. Sperase că efectul de bruiaj al arborilor de pe Myrkr camuflase urmărirea Skiprayurilor de ochii lui Thrawn. În mod vădit, lucrurile nu stătu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internă, îl asigură pe Marele Amiral. Un fost, şi oarecum nemulţumit, angajat ne-a spart o magazie, a furat nişte produse şi a fugit cu una dintre navele noastre. Îl urmăreşte alt om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rit, căpitane, îl corectă Thrawn leneş, sfredelindu-l cu ochii. Sau nu ştiai că ambele aparate s-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l privi şi simţi un a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recunoscu el. Senzorii noştr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ţinutul metalic al arborilor îi afecteaz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noi aveam un unghi de observaţie mai larg, explică Thrawn. Se pare că prima navă a lovit copacii, iar urmăritorul a fost prins de suflu. Îl examină gânditor pe contrabandist. Să înţeleg că pilotul celei de-a doua nave era o persoa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doptă o expresie d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ociaţii mei sunt speciali, replică el scoţând comunicatorul. Vă rog să mă scuzaţi o clipă – trebuie să organizez o echip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făcu un pas mare înainte şi, întinzând două degete albăstrui, acoperi partea superioară a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rosti el.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ele de şoc se despri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ează o grupă la locul prăbuşirii, ordonă Thrawn fără să-şi ia ochii de la Karrde. Examinaţi epavele şi recuperaţi supravieţuitorii, plus orice obiect care nu ar avea ce căuta într-un Ski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gest şi o coloană de soldaţi se întoarse şi reintră în navet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ajutorul, Mare Amiral, vorbi Karrde cu o gură pe care o simţea uscată. Nu este totu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ăpitane, vorbi încet Thrawn. Ajutorul pe care ni l-ai oferit cu ysalamirii ne-a îndatorat. Ce altă cale mai bună pentru a ne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navetei se ridică şi, în bâzâitul elevatoarelor repulsor, aparatul se înălţă în văzduh. Jocurile erau făcute şi Karrde nu mai putea interveni în nici un fel; spera doar că Mara avea, cumva,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spre oricine altcineva, n-ar fi nutrit nici o speranţă. Cu Mara în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hrawn, bănuiesc că intenţionai să-mi arăţi loc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elălalt.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upele de şoc pleacă, murmură Han apăsând mai tare macro-binoclul de ochi. Cel puţin o parte din ele. Au suit într-o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vorbi Lando din cealaltă parte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ât mai lente şi precaute, Han îi întinse macro-binoclul. Nu ştia ce fel de echipamente aveau imperialii la bordul navetelor şi vânătorilor TIE, iar el unul nu avea încredere în ce auzise despre calităţile copacilor pentru ecranarea sen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Lando, pleacă doar o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pe jumătate şi plantele cu fire zimţate, asemănătoare ierbii, pe care stăteau lungiţi, îi intrară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eseori imperial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lătină nervos din cap Ghent ai cărui dinţi aproape clănţăneau de încordare. Au fost o dată sau de două ori în pădure, după ysalamiri, dar n-au intrat niciodată în bază. Cel puţin, nu atunci când eram 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lamiri? se încruntă Lando.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opârle mici şi îmblănite. Nu ştiu la ce sunt uti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ţi că acum ne-am putea întoarce în navă? Karrde mi-a spus să vă ţin acolo, unde sunteţ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ignoră şi i se adresă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vreo legătură cu Skiprayul care a decolat de aici când ne scotea Karrde din clădire, strânse din ume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izonier, interveni Ghent. Karrde şi Jade îl închiseser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 evadat. Vă rog, nu putem acum să ne-ntoarcem</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repetă Lando încruntându-se spre el. De când a început Karrde să se ocup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când face afaceri cu răpitori, mârâi Han înainte ca tânărul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afaceri cu răpitori, protestă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ţi, şi chiar în clipa asta, arătă Han din cap spre grupul de imperiali. Îl vedeţi pe individul ăla micuţ şi cenuşiu? Este unul dintre atacatorii care au încercat să ne răpească pe mine şi pe Lei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ando privind cu atenţie prin macro-binocl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ce parte din aceeaşi rasă. La momentul respectiv, n-am stat să facem cunoştinţă. Cine era prizonierul acela? se întoarse Han către Gh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 adus cu Karrde Nesupusul acum câteva zile şi l-au ţinut în dormitoarele temporare. Cred că l-au mutat într-o magazie de depozitare, atunci când am fost înştiinţaţi că ne vizitează imper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uieră Ghent a cărui stăpânire de sine se destrăma rapid. (În mod vădit, furişarea prin păduri şi spionarea trupelor de şoc nu făceau parte din antrenamentul unui sintezor expert.) Niciunul dintre noi nu trebuia să se apropie de el, sau să pună întrebă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privi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cineva pe care nu doreau să pună mâna imperialii? Poate vreun dezertor, care încerca să ajungă la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mai mult faptul că l-au scos din clădirea dormitoarelor. Asta ar putea însemna că trupele de şoc intenţionează să rămână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a menţionat aşa ceva, protestă Gh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ştie nici el deocamdată, replică sec Lando. Crede-mă – odată am luat ţeapă dintr-o înţelegere cu trupele de şoc. (Întinse macro-binoclul spre Han.) Se pare 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procesiunea care pătrundea în clădire: în faţă se aflau Karrde şi ofiţerul cu piele albăstruie, urmaţi de suitele lor, flancaţi de cele două coloane ale trupelo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ine-i tipul cu ochii roşii? îl întrebă pe Gh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 Mare Amiral. A preluat recent operaţiunile imperiale. Nu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pre Lando, care-l priv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Amiral? repetă încetişor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au plec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ste nimic de văzut. Vă rog, n-am put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oarcem în Şoim, încuviinţ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acro-binoclul în tocul de la centură şi porni târâş pe coate şi genunchi de la adăpostul copacului. Un Mare Amir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de mirare că, în ultima vreme, Noua Republică avea proble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Şoim ai date despre Marii Amirali imperiali, şopti Lando, târân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eva există în arhivele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Lando aproape neauzit în şuierăturile scoase de iarba cu fire tăioase la mişcările lor. Să sperăm c-o să trăim îndeajuns, ca să-i anunţăm de flecuşt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zise încruntat Han. Mai rămânem pe-aici cât să ne dăm seama al cui joc îl face Karrde, apoi o ştergem imediat. Chiar dacă ar fi s-o facem fără să mai scoatem plasa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straniu al revenirii la conştiinţă, decise Luke ca prin ceaţă, era faptul că nu păţi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vut toate motivele să păţească. Din amintirile ultimelor secunde – şi din imaginea arborilor despicaţi în exteriorul cupolei contorsionate a vânătorului – s-ar fi considerat norocos dacă ar fi rămas pur şi simplu în viaţă, cu atât mai mult să scape absolut teafăr. În mod clar, centurile şi airbagurile fuseseră completate de ceva mai sofistic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e un compensator de acceleraţie în caz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ui se auzi un fel de gâlgâit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R2-D2? strigă tânărul, ridicându-se din scaun şi căţărându-se stângaci pe podeaua înclinată. Ţin-te bin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ul droidului pentru transferul de informaţii se rupsese la impact, dar în rest, cu excepţia câtorva îndoituri minore, nu părea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ăm drumul, îi zise Luke descâlcindu-l din centuri. Nava cealaltă ar putea să revină dintr-o clipă în alta, cu o echip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rios, îl duse pe R2-D2 la pupa. Trapa se deschise fără probleme şi, sărind pe sol, tânăr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nător n-avea să mai revină cu o echipă de sol. Se găsea chiar acolo. Într-o stare mai jalnică, dacă aşa ceva era posibil, decât nav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pă, R2-D2 fluieră ascuţit, semnalându-şi uimirea. Luke îl privi, apoi întoarse ochii către aparatul distrus. Ţinând seama de echipamentele de protecţie ale vânătorului, era improbabil ca Mara să fi fost serios rănită. Apariţia altei nave de susţinere era inevitabilă şi probabil că femeia avea să rezis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a să moar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R2-D2, zise Luke. Mă duc s-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eriorul vânătorului arăta mai avariat decât celălalt aparat, interiorul părea să se fi comportat mai bine. Călcând peste sfărâmăturile din spaţiul pentru tehnicieni şi trăgători, Luke păşi în pragu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ştetul pilotului se zărea deasupra spătarului scaunului, dar părul roşu-auriu strălucitor fu suficient ca să-şi dea seama că bănuise corect. Într-adevăr, fusese urmărit de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ecunde, tânărul rămase nemişcat, oscilând între dorinţa de a se îndepărta grăbit şi profundul lui sentiment de etică. El şi R2-D2 trebuiau să plece de acolo în viteza cea mai mare; asta era perfect clar. Dar dacă-i întorcea spatele lui Mara acum, fără măcar să vadă în ce stare se găs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Coruscant, la noaptea în care Obi-Wan îşi luase rămas bun. Cu alte cuvinte, îi spusese el lui C-3PO ulterior, pe acoperiş, un Jedi nu poate fi atât de prins în chestiuni de importanţă galactică încât acestea să-l abată de la grija sa faţă de oamenii individuali. La urma urmelor, n-avea să dureze nici un minut. Păşii în carlingă şi privi după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tr-o pereche de ochi verzi, larg deschişi, perfect conştienţi. Ochi care-l fixau de deasupra ţevii unui blaste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că vei veni, rosti Mara satisfăcut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trăgând de dedesubt o cutie plată. O altă scânteiere îi atrase atenţia lui Luke; femeia purta din nou sabia s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de deasupra trapei de ieşire, spuse Mara, se găseşte o cuti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compartimentul. Înăuntru se afla o geantă cu o cutie dintr-un metal necunoscut, dar care avea aspectul familiar al unei truse universal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să mergem pe jos până la bază, comentă el scoţând-o şi coborând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erg, replică Mara şi păru că şovăie puţin înainte de a-l urma pe sol. Dacă tu vei reuşi să ajungi viu acolo, asta-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rmini ceea ce ai încep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ava s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pufni ea, tu ne-ai doborât, nu eu. Singura mea greşeală a fost că am stat prea aproape de coada ta, atunci când te-ai lovit de copaci. Pune trusa jos şi coboară d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urmă ordinul. Până ce-l coborî pe R2-D2, ea deschisese capacul trusei şi, folosindu-se de o singură mână, scoto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l avertiză, şi ţine-ţi mâin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brusc, plecând uşor capul într-o parte şi ascultând. După o clipă, Luke auzi în depărtare sunetul slab al unei nav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xiul către casă a şi venit, comentă Mara. Vreau ca tu şi droidul</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ochii îşi pierdură în mod straniu focalizarea, iar venele gâtului i se încordară în concentrare. Luke se încruntă, căutând problema cu ochii şi cu urechil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emeia trânti capacul trusei, închizând-o,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 se răsti, indicându-i să se îndepărteze de navele distruse. (Cu mâna în care ţinea blasterul luă cutia plată pe care o adusese din Skipray şi o strecură sub braţul stâng.) În pădure – amândoi! Am zis s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ţinea ceva – un ton de comandă, o undă de alarmă, sau ambele – care punea capăt oricăror contraziceri ori întrebări. În câteva secunde, Luke şi R2-D2 se aflau la adăpostul celor mai apropiaţ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orunci Mara.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 Luke se gândi că totul putea să fie doar o glumă macabră – că femeia dorea de fapt să-l împuşte în spate pentru ca apoi să poată pretinde că încercase să evadeze. Îl urma însă îndeaproape, îi auzea realmente răsuflarea şi, ocazional, simţea ţeava blasterului atingându-i spatele. Străbătuseră poate vreo zece metr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ke se aplecase să-l ajute pe R2-D2 să escaladeze o rădăcină foarte la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şuieră Mara în ureche. Ascunde droidul şi culcă-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trecu pe R2-D2 peste rădăcină, îl piti înapoia unui copa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se trânti lângă Mara, înţele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pavelor vânătorilor, rotindu-se lent ca un prădător în căutarea victimelor, plutea o navet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zări ceva cu coada ochiului şi, întorcând capul, privi direct în ţeava blaster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şopti ea trimiţându-i în faţă răsuflarea cald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 înţelegere şi-i întoarse spatele, ca să privească naveta. Mara îşi trecu braţul peste umărul lui, îi apăsă blasterul sub falcă, apoi rămase cu ochii la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ncheie survolarea şi asoliză cu grijă pe terenul răvăşit dintre vânătorii distruşi. Chiar înainte să se fi stabilizat, rampa coborî şi pe ea se revărsară soldaţii din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rivi împărţindu-se şi pornind să caute în cele două nave; întreaga situaţie era de-a dreptul ireală. Acolo, la mai puţin de douăzeci de metri, se găsea ocazia de aur aşteptată de Mara, de a-l da pe mâna imperialil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i se ascundeau înapoia rădăcinii unui copac şi se străduiau să respire cât mai silenţios. Să se fi răzgândit ea oa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nu dorea să aibă martori, când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 care, pricepu Luke, unica lui salvare ar fi fost,să găsească o modalitate prin care să se predea trupelor de şoc. Plecat de pe planeta aceasta, având din nou Forţa ca aliat, ar fi beneficiat cel puţin de şansa de a se lupta. Dacă ar fi găsit o cale prin care s-o distragă pe Mara atât cât să scape de blaste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tânăr, cu braţul trecut peste umerii lui, probabil că ea îi simţise încordarea brusc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te-ai gândi să faci, îi murmură în ureche, apăsând blasterul şi mai tare sub maxilarul său, renunţă! Pot oricând să susţin că m-ai luat prizonieră şi că am izbutit să-ţi smulg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 şi rămas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dură foarte mult. Două grupe de soldaţi dispărură în vânători, iar restul se dispuseră pe perimetrul luminişului creat în urma accidentului, cercetând pădurea cu ochii şi cu senzorii portabili. După câteva minute, cei din epave reapărură şi avu loc o discuţie scurtă la baza rampei navetei. La un ordin neauzit, soldaţii care investigau pădurea li se alăturară şi se îmbarcară toţi. Rampa se plie şi naveta dispăru din nou în văzduh, lăsând în urmă doar zumzetul elevatoarelor repulsor. După alt minut, nu se mai auzi ni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mpinse cu palmele în pământ,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la altă împunsătură a bla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Mara. Au lăsat în urmă un senzor, în eventualitatea că se-ntoar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cedura standard a trupelor de şoc într-o asemenea situaţie, mârâi ea. Ne vom mişca foarte încetişor – ne sculăm şi ne îndepărtăm. Ai grijă ca şi droi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tre copaci nu se mai zăreau deloc epavele, mai parcurseră alţi cincizeci de metri înainte ca femeia să le ordon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şi se lăs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m-ai predat trupelo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replică Mara scurt, aşezându-se de asemenea şi punând blasterul lângă ea. Nu te teme, n-a fost un gest altruist. Navetele care coborau de pe orbită ne-au observat probabil şi au trimis o echipă de investigare. Karrde va trebui să-i vrăjească c-o poveste despre cele întâmplate şi nu pot să intru drept în ghearele lor fără să ştiu care-i ve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ală cutia plată în poal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apela, îi reamint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apelez pe imperiali, replică ea, ca să nu mai pierd timpul. Nu crezi că au echipamente cu care monitorizează orice transmisiuni deschise? Acum taci –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în tăcere vreme de câteva minute, scriind pe tastatura micuţă din cutie şi încruntându-se spre ceva ce Luke nu putea să distingă din unghiul său. La răstimpuri, ridica ochii, aparent pentru a se asigura că tânărul nu încerca nimic. Luke aşteptă nemişcat; brusc, Mara mormă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nunţă ea cu glas tare şi în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ginea pădurii. Până la civilizaţie. De fapt, până la Hyllyard City, care-i cel mai apropiat în partea asta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noi vor pleca într-acolo? întrebă Luk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 Poţi să-mi oferi un singur motiv pentru care ar trebui să mă deranjez să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ă Luke cu capul.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Ochii ei fulgerară de la droid la tânăr. Indiferent ce-ar fi, droidul rămâne aici.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repe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ilabisesc? Ştie prea multe. Nu-l putem abandona aici ca să-l găsească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e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bineînţeles. Despre tine, despre Karrde, despre m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toată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gem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ă nimic, insis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Mara, după ce va fi bucăţi n-o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siderabil, Luke se strădui să se calmeze. Pentru ca s-o determine să se răzgândească, trebuia să apeleze la logică, nu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îi spuse. Chiar tu mi-ai zis că pădurea este periculoasă. R2-D2 are senzori care pot detecta prădătorii înainte de a se apropia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Vegetaţia de aici limitează practic la zero raza de acţiune 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ricum mai mult decât am putea sesiza. De asemenea, poate să stea de pază când dor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idică ea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etă Luke. Nu cred că va fi de acord să te protejeze, dacă nu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lătină Mara din cap şi luă blasterul de pe sol. Mă pot descurca perfect şi fără el. Iar de tine în nici un caz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ă i se usu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entimentele nu-ţi afecteaz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ochii ei puteau deveni mai tăioşi decât erau deja, 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kywalker, vorbi Mara atât de încet încât de abia putu s-o audă. De mult timp am dorit să te ucid. În primul an, ţi-am visat moartea aproape în fiecare noapte. Am visat-o, am plănuit-o – cred că mi-am imaginat o mie de scenarii, căutând modul cel mai potrivit în care s-o fac. Dacă doreşti, poţi să spui că obsesia asta este ca un nor care-mi afectează judecata. M-am obişnuit de acum. Este tovarăşa m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de-a dreptul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viaţa şi este corect s-o distrug şi eu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iderea mea îţi va readuce via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a fi aşa, răspunse femeia cu glas uşor tremurat. Totuşi trebuie s-o fac. Pentru mine şi pentru</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rea să mă păstrez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lucruri pe care nu le putem avea, pufn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o secundă, în ochii ei existase ceva. Ceva ce fulgerase înapoia duşmănie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spre ce ar fi fost vorba,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doresc s-o mai fi lungit niţel, spuse ea cu acelaşi calm glacial dintotdeauna şi ridică blasterul. N-am însă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ţeava blasterului şi căută cu disperare un fulger de inspiraţi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ti brusc. Spuneai că trebuie să afli ce le-a povestit Karrde imperialilor. Ce-ai zice dacă ţi-aş asigura un canal sigur de comunic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blasterului os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r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dică din bărbie spre trus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rul acela are putere suficientă ca să fie auzit în bază? Nu mă refer la amplificare prin satelit, sau alt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fi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clusă o sondă-balon, care poate ridica antena suficient de mult pentru ca să evite majoritatea ecranării cauzate de pădure. Este însă non-direcţională, aşa că transmisiunea poate fi receptată de imperiali şi de orice alte persoane din emisf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zise Luke. Pot cripta mesajul, astfel ca nimeni să nu-l poată decodifica. Mai precis, nimeni cu excepţia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strâmbă Mara. Mai rămâne un detaliu minor: dacă-i o criptare atât de bună, cum o va descifr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O va face calculatorul din X-interce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timp, şuieră ea. Nu poţi realiza o criptare-pereche între un droid astromec şi calculatorul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2-D2 este singurul droid care a lucrat cu calculatorul acela de mai bine de cinci ani, însumând peste trei mii de ore de zbor. De acum, calculatorul ar trebui să fie modelat după personalitatea lui. De fapt, ştiu deja că este aşa – personalul de întreţinere de la sol trebuie să ruleze programele de diagnosticare prin el, pentru ca să poată descif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rocedura standard este ştergerea şi reîncărcarea memoriei droizilor la fiecare şase luni, tocmai pentru ca să nu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R2-D2 aşa cum e. În plus X-interceptorul şi cu el conlucrează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toci memoria. Întreţinerea rulase testul cu numai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procentajul exact, dar era cam cu treizeci la sută mai rapid decât o interfaţă clasică astromec-X-interceptor. Poate chiar trei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sfredeli pe R2-D2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ă ea în cele din urmă, este o viteză la nivel de pereche, totuşi imperialii pot sparge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însă vor avea nevoie de echipament special. Iar tu însăţi ai spus că în trei zile n-o să mai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pătrunzător, încleştând din maxilare; pe chip i se citeau o mulţime de sentimente contradictorii. Amărăciune, ură, dorinţă de supravieţui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tceva. Ceva despre care Luke era aproape sigur că putea fi o urm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a e izolată în pădure, vorbi Mara în cele din urmă. Cum va ajunge mesajul la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erifice nava finalmente. Nu trebuie decât să expediem mesajul în aşteptare şi să-i ataşăm un semnal de avertizare. Aveţi oameni care ştiu să descarce un mesaj în aştep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ştie s-o facă! Interesant, nu crezi, felul în care ideea ta necesită, absolut întâmplător, să nu vă elimin imedi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 susţinându-i căutătura fără să clipeas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brusc, conflictul interior al lui Mara păru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cu droidul? întrebă ea. Pe terenul ăsta, deplasarea lui va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 mai fost prin păduri, totuş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ke privi în jur şi zări un arbore cu două ramuri joase, având exact dimensiunea potrivită. Ar trebui să improvizez un cadru pe care să-l transport – un fel de targ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sabia pentru un minut, pot reteza două creng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runci femeia. Le pot tă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totuşi să-ncerc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ouă, i le arătă. Ai grijă, săbiile Jedi nu se manipulează chi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ă grija pe care o manifeşti pentru binele meu, replică ea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sabia de la brâu şi se apropie de copacul indicat, fără să-şi ia ochii de la Luke. Ridică arma, o activ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va lovituri iuţi, curăţă, tăie şi scurtă ramurile. Dezactivă după aceea sabia şi o atârnă la şold printr-o singură mişcare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 se adresă tânărului, retrăgându-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Luke reflex şi, de-a dreptul stupefiat, se apropie de ramuri. (Felul în care lucrase Mar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 mai folosit săbiile de lu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ştii că mă descurc. Asta în eventualitatea în care te-ai simţi ispitit să-ncerci să-mi iei blasterul. Înălţă ochii spre cerul care se întuneca. Haide, apucă-te de treabă! Trebuie să găsim o poiană din care să ridicăm balonul şi vreau să terminăm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v-am alergat în felul acesta, spuse Karrde conducându-l pe Han spre clădirea centrală. Mai ales în mijlocul cinei. N-a fost tocmai genul de ospitalitate pe care dorim s-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celălalt căutând să-i descifreze chipul în lumina slabă a amurgului. Despre ce a fost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îl asigură nepăsător contrabandistul. Nişte persoane cu care fac afaceri au dorit să-mi vizitez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an. Aşadar, acum lucrezi direct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rrde se modifică insesizabil. Han se aşteptase să nege în mod reflex, dar Karrde se opri şi se răsuci, privindu-i pe Lando şi Ghent care-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t?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şopti îngrozit puştiul. Au insistat să iasă 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Karrde reveni spre Han, cu obişnuita sa expresie de calm. Probabil că nu s-a întâmplat nimic rău, totuşi nu cred c-a fost un risc prea bin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mi asum riscurile. Nu mi-ai răspuns îns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nteresează să lucrez pentru Republică, răspunse Karrde pornind mai departe, nu mă interesează nici s-o fac pentru Imperiu. În ultimele săptămâni, imperialii au venit aici ca să ia ysalamiri – creaturi sesile, aşa cum sunt cele de pe arborele din sala mare. Le-am oferit ajutorul în desprinderea lor fără riscuri de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ăpăt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de a-i urmări în acţiune. Informaţii suplimentare pentru a încerca să ghicesc la ce voiau să-i folosească pe ysal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oiau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îl privi celălalt, informaţia costă bani. De fapt, ca să fiu perfect cinstit cu tine, nu ştim ce intenţionează. Nu am încetat totuşi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toate acestea, îl cunoşti personal pe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râs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nformaţie disponibilă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ea să se sim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ât mă costă numele Mare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ele nu-i de vânzare. Poate că vom discuta mai târzi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că o să existe un „mai târziu”, mârâi Han şi se opri. Dacă nu te superi, îţi spunem la revedere acum şi ne-ntoarcem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răsuci spre el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rminaţi, cina? Nici măcar n-aţi început ca lum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pe sol, îl privi deschis Han, ca o ţintă fixă, când trupele de şoc se învârt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ste preferabil să stai pe sol, decât să atragi atenţia în aer. Distrugătorul spaţial încă n-a părăsit orbita. Dacă aţi pleca în clipa asta, i-aţi invita pur şi simplu să vă atace şi să v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a mai scăpat de distrugătoare spaţiale, decla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rrde avea drepta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aptul că nu-i predase imperialilor însemna că probabil se putea avea încredere în el, cel puţin deocamdată. Probabil</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ămânea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n-am păţi nimic, dacă am mai rămâne niţel pe aici, încuviinţă el. Bine, de acord, să ne termin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dura numai câteva minute, până se va repune to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lăturat tot? întreb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 fi putut indica prezenţa unor musafiri. Marele Amiral are un spirit de observaţie foarte dezvoltat şi nu doream să-şi dea seama câţi dintre asociaţii mei locuiesc aic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n, până terminaţi pregătirile, aş dori să mă-ntorc la navă şi să verific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întoarce, miji uşor ochi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âmbi inocen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l mai fixă cu privirea câteva clipe, după car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totuşi grijă. De obicei, prădătorii locali nu se apropie atât de mult de baza noastră, dar mai exist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udenţi. Haid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drumul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itat să faci în Şoim? întrebă Lando încetişor, când ajunseră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gândit însă că ar fi un moment potrivit să aruncăm un ochi prin magaziile lui Karrde. Mai ales în cea în care se pare c-ar fi fost închis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cinci metri în pădure, apoi schimbară direcţia şi ocoliră baza. După ce parcurseră un sfert din perimetrul cercului, zăriră un grup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intrare cu zăvor, sugeră Lando. Fie permanent, fie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 mijind ochii în semiîntuneric. Magazia de-acolo, cea c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Haid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din stânga avea zăvor. Mai exact,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cu arma în el, comentă Lando pipăindu-l. Ciuda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zonierul avea prieteni, sugeră Han. Privi în jur, dar nu se zărea nici ţipeni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şi intrară, apoi închiseră uşa înainte să aprindă lumina. Magazia era pe jumătate plină, cu cele mai multe lăzi stivuite lângă peretele din dreapta. Făceau excepţi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e, ca să cercet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el examinând capacul demontat al prizei şi conductorii ce ieşeau din perete. Se pare că cineva a luc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colo, completă Lando dinapoia sa. Ia vino şi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hemuit lângă uşă şi privea atent în mecanismul încuietorii. La fel ca pe dinafară, jumătate din capacul acestuia fusese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de blaster, se încrun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ceeaşi care a operat de-afară, clătină Lando din cap. Piesele dinăuntru sunt neatinse. Depărtă încă puţin capacul şi pipăi componentele electronice. Se pare că misteriosul nostru prizonier a făcut treabă bun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a reuşit s-o deschidă, făcu Han uitându-se la priza demontată din perete. Mă duc s-arunc o privire ş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rare şi apăsă plăcuţa. Uş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ormăi el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Lando moşmondind ceva îndărătul plăcuţei, cred că văd unde-i problema. Este o sursă de alimentare, care a fost legată aic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glisă,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l anunţă Han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căpere a magaziei nu diferea mult de prima. Cu o excepţie – în centrul ei, într-un spaţiu care fusese degajat în mod special, se afla o flanşă limitatoare pentru droiz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Flanşa zăcea aruncată pe jos, nici măcar închisă; nu s-ar fi aşteptat ca un membru al organizaţiei lui Karrde să nu aibă grijă de echipament. Aproximativ în centrul fălcilor flanşei, pe podea, se distingeau trei urme neclare. Urme de patinare, decise bărbatul, cauzate de tentativele droidului prizonier de a se elibera, sau de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uşa şuieră tăcut, deschizându-se. Han se răsuci fulgerător cu blasterul în mân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rătăcit, comentă calm Karrde privind iute prin odaie. Şi cred că l-ai pierdut şi pe generalul Calrissia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î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i oamenilor tăi să-şi pună jucăriile la loc, după ce-şi termină treaba, arătă el din cap spre flanşa limitatoare abandonată pe podea. Ţineai prizonier şi un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râ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Ghent şi-a dat din nou drumul la gură. Uluitor, nu-i aşa, câţi sintezori de vârf ştiu totul despre calculatoare şi droizi, totuşi n-au habar când trebu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uluitor câţi contrabandişti de vârf nu ştiu când să nu se bage în afaceri păguboase, replică Han. Pentru ce te foloseşte aşadar, Marele Amiral? Pentru sclavie clasică, sau doar pentru răpi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sclavi, Solo, fulgerară ochii celuilalt. Nici de sclavi, nici de răpiri.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ul ăsta ce-a fost, atun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eu să apară în viaţa mea şi nici n-am dorit în mod deosebit să-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i coarda, pufni Han. Ce vrei să spui, c-a apăru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cam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Han ironic, ăsta-i un motiv excelent ca să întemniţezi pe cineva. Cine er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sta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nevoie s-o cumpărăm, vorbi Lando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Karrde întorcându-se. Aici erai! Explorai rest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pierdem prea mult timp unul de celălalt, îl asigură Han.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ndo ridică un cilindru mic şi roşu, din capetele căruia porneau câte două fire. Este o sursă de alimentare micro-electronică, dintre cele folosite pentru aplicaţii cu consum redus. Prizonierul a cuplat-o la comenzile încuietorii uşii, după ce firele ei de alimentare fuseseră arse – aşa a evadat. (O apropie de ochi.) Sigla fabricantului este mică, dar se poate desluşi.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cu atenţie. Scrisul era nepământean, totuşi părea vag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însă nu-mi aduc a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 timpul războiului, spuse Lando fără să-l scape din ochi pe Karrde. Este sigla lui Sibha Hab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ai privi o dată cilindrul micuţ şi fu cuprins de un fior straniu. Sibha Habadeet fusese unul dintre furnizorii majori de echipamente micro-electronice ai Alianţei. Iar specialitatea sa fuseser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să de alimentare bio-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încruntat Lando. La fel cu cele care sunt montate, de pildă, în mâin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ţeava blasterului lui Han se ridică din nou, aţintindu-se spre abdomenul contraband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ţinut un droid, îi zise lui Lando. Urmele de patinare seamănă cu ale unui droid R2. Karrde, adăugă el ridicând din sprâncene, poţi interveni în conversaţie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spină şi pe chip i se citi o combinaţie de iritare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 – că Luke Skywalker a fost prizonier aici? Perfect, consideraţi c-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ă i se zbate un muşchi al feţei. Iar el şi Lando fuseseră chiar aici. Fericiţi cei săraci cu duhul</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Ghent nu v-a spus chiar totul, mârâi contrabandistul. A evadat cu o navă de vânătoare Skipray de-a mea. Se strâmbă nemulţumit. S-a prăbuşit cu ea şi a făcut-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afăr, îl asigură Karrde. Sau cel puţin era, acum două ore. Trupele de şoc care au fost să investigheze locul accidentului au raportat că ambele epave erau părăsite. (Faţa i se întunecă pentru o fracţiune de secundă.) Sper că asta înseamnă că vor coopera, pentru ca să ias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înnegu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Jade a pornit în urmărirea lui. Ea are o anumi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e să ne mai ascundem după vorbe? Pe scurt, doreşte foarte mul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uluit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Karr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ăper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uke aici? întreb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ur şi simplu, accidental.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tractez. N-a fost chiar accidental pentru Mara – ea ne-a condus direct la vânătorul lui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nic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ătrunzător pe Ha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întreba, să ştii că nu noi i-am avariat nava. Şi-a ars ambele alimentatoare ale hiperpropulsiei, în urma unei întâlniri cu un distrugător spaţial imperial. Dacă nu l-am fi recuperat, cu siguranţă că până acum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hoinărească prin păduri cu cineva care-l doreşte aşa, replică Han. Ai dreptate, trebuie să-ţi fi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îl vor pe Skywalker, Solo, se înăspri privirea celuilalt. Îl doresc cu disperare. Dacă te-ai gândi niţel, ai sesiza că eu; nu l-am dat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apucat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pentru că se afla în magazia asta! Şi l-am pus aici, deoarece nu voiam ca imperialii să dea peste el din întâmplare, în timpul vizitei ăsteia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luă, mai puţi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 de asemenea că nu v-am vândut nici p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Han coborî blasterul. Orice declaraţie făcută sub ameninţarea unei arme era, desigur, suspectă, totuşi faptul că, într-adevăr, Karrde nu-i dăduse pe mâna imperialilor reprezenta un argument puternic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i trădase deocamdată. Situaţia se putea modific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X-interceptorul lui Luk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tuşi aş recomanda să nu ne ducem acolo decât mâine dimineaţă. L-am ascuns în pădure, mult mai adânc decât nava ta, şi în beznă locul va fi bântuit de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 apoi încuviinţă din cap. În eventualitatea în care Karrde avea un plan subtil, în mod aproape sigur ar fi şters sau modificat deja jurnalul calculatorului din X-interceptor. Câteva ore nu mai cont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e vom face pentr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 dar ochii să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putem face absolut nimic. Vornskrii hălăduie prin pădure, iar Marele Amiral n-a părăsit orbita. Mâ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discutăm şi să vedem ce putem face. (Privirea îi redeveni focalizată, însoţită de un surâs uşor ironic.) Până atunci, cred că cina a fost pregătită. Dacă doriţi să mă urmaţ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e artă holografică se schimbase din nou, prezentând acum o colecţie de lucrări foarte similare, de forma unor flăcări, ce păreau să pulseze şi să se modifice, chiar în timp ce Pellaeon se deplasa precaut printre piedestale. Privindu-le, bărbatul se întrebă de und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căpitane? întrebă Thrawn, când Pellaeon ajunse la cercul dublu de displa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amiral, se încordă celălalt. Sperasem că, o dată cu căderea nopţii locale, vom obţine unele rezultate cu senzorii infraroşii. Se pare însă că nici ei nu pot traversa frunziş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transmisia pe care am interceptat-o imediat dup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că a provenit dinspre locul aproximativ al accidentului, dar a fost prea scurtă pentru o localizare precisă. Codificarea este foarte ciuda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frurile apreciază că ar putea fi o criptare-pereche. Continuă să lucr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verificat toate codurile cunoscute ale rebelil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şa cum aţ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cuviinţă gânditor Thrawn, se pare că suntem într-o situaţie de impas. Cel puţin atâta vreme cât ei se află în pădu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ţi estimat punctele probabi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cât despre o singură opţiune practică, răspunse Pellaeon întrebându-se de ce acordau atâta atenţie chestiunii. Hyllyard City, aflat la marginea pădurii şi aproape direct pe drumul spre baza lui Talon Karrde. Oricum, este singura aşezare pe o rază de peste o sută de kilometri. Au la dispoziţie o singură trusă pentru supravieţuire, aşa că vor fi obligaţi să ap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reau să debarci trei plutoane de trupe de şoc, care să amplaseze acolo un post de observaţie. Vor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şoc, domnule amiral? clipi Pellaeo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şoc, repetă Thrawn şi se întoarse către o sculptură de flăcări. Ar fi bine să adaugi şi jumătate de pluton de moto-cercetaşi şi trei vehicule uşoare de asalt Ch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şoc erau foarte puţine în ultima vreme şi irosirea lor în felul acela, pentru problema minoră a unei dispute între contrabandişt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e-a minţit, urmă Thrawn parcă citindu-i gândurile. Episodul din după-amiaza asta n-a fost în nici un caz simpla urmărire a unui hoţ banal. Doresc să ştiu ce a fos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vă înţeleg,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căpitane, vorbi Thrawn pe tonul folosit întotdeauna când explica lucruri ce i se păreau evidente. În timpul cursei sale, pilotul urmăritor nu a raportat niciodată. De asemenea, nimeni din baza lui Karrde n-a comunicat cu el. Ştim asta deoarece n-am interceptat nici o transmisie. Nu au existat rapoarte de acţiune, cereri pentru întăriri – nimic, doar tăcere. Vreo speculaţi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ar fi fost vorba, începu Pellaeon precaut, era ceva despre care nu doreau să aflăm. Mai mul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din cap. Nu ştiu, domnule amiral. Pot fi multe lucruri pe care n-ar dori să le afle alţii. La urma urmelor, sunt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Ţine acum seama şi de faptul că Talon Karrde ne-a refuzat invitaţia de a se alătura căutării lui Skywalke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în după-amiaza asta a implicat că vânătoarea se sfârşise. (Ridică o sprânceană.) Ce-ţi sugerează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n Skipray era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ulaţie interesantă, nu? Improbabilă, recunosc, totuşi demnă de a fi exp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ellaeon privi spre crono şi făcu un calcul rapid. Deşi dacă vom rămâne aici mai mult de două zile, va trebui să amânăm atacul asupra sistemului Sluis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ăm nimic, rosti apăsat Marele Amiral. Campania noastră de victorii împotriva Republicii începe la Sluis Van şi nu voi modifica un grafic atât de complex, care se derulează pe o perioadă lungă. N-o voi face nici pentru Skywalker, şi nic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atuile de flăcări ce-i înconjurau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luisilor indică în mod limpede un tipar ciclic bianual şi vreau să-i lovim în punctul lor de pasivitate maximă. Pornim spre rendez-vous-ul cu Inexorabilul şi testul ecranului de invizibilitate imediat după ce debarcăm trupele şi vehiculele. Trei plutoane de trupe de şoc ar trebui să fie suficient pentru a-l rezolva pe Skywalker, dacă se găseşte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sfredeliră p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rezolve şi pe Karrde, adăugă încetişor, dacă se dovedeşte că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râmpeie albastru-închis dispăruseră din interstiţiile minuscule ale bolţii de frunze de deasupra, acoperindu-i cu un plafon negru. Reglând la putere minimă proiectorul din trusa de supravieţuire, Mara îl puse pe sol şi se aşeză recunoscător, rezemându-se cu spatele de trunchiul unui arbore mare. Glezna dreaptă, care i se luxase în prăbuşirea Skiprayului, începuse s-o doară din nou şi se simţea uşurată să nu mai cal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e întinsese deja la câţiva metri dincolo de spotul proiectorului, cu capul pe tunica făcută pernă, vegheat de droidul său credincios. Femeia se întrebă dacă el bănuia ceva în legătură cu glezna, apoi alungă întrebarea din minte ca fiind irelevantă. Ea suferise accidentări mai grave, fără ca să-i impieteze viteza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Endor, vorbi încet Skywalker în vreme ce Mara îşi aşeza blasterul şi bagheta luminescentă în poală, la îndemână. Noaptea, toate păduril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ârâi ea. Multe dintre animalele de aici sunt nocturne. Inclusiv vornsk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tânărul. Vornskrii domesticiţi ai lui Karrde păreau destul de treji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şor surprinsă că sesizase detal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 chiar în sălbăticie, mai trag câte un pui de somn. Eu le numesc nocturne, deoarece preferă să vân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unci mai bine să călătorim noaptea? sugeră el. Oricum ne vor vâna – cel puţin în felul ăsta am fi treji şi alerţi, când umblă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ătaie de cap care nu merită efortul. Ca să evităm fundăturile, trebuie să putem vedea terenul din faţă pe o distanţă cât mai mare cu putinţă. În plus, pădurea abundă în poie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raza unei baghete luminescente s-ar distinge limpede de pe orbită, încuviinţă tânărul. Ai dreptate. Se pare că ştii multe despr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lot atent care zboară peste pădure le poate observa, bombă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căutându-şi o poziţie mai bună şi ştiind însă că el avusese dreptate. Cunoaşte-ţi teritoriul, fusese prima regulă care-i fusese întipărită în min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la fusese primul lucru pe care-l făcuse după ce fusese acceptată în organizaţia lui Karrde. Studiase hărţile aeriene ale pădurii şi teritoriului din jur; întreprinsese excursii lungi, atât ziua, cât şi noaptea, pentru a se familiariza cu decorul şi cu sunetele; căutase şi ucisese câţiva vornskri, dar şi alţi prădători, pentru a învăţa metodele cele mai rapide prin care să-i doboare; ba chiar îl convinsese pe unul dintre oamenii lui Karrde să testeze biologic conţinutul unei cutii ticsite cu plante băştinaşe, pentru ca să afle care erau comestibile şi care nu. Pe lângă pădure, mai ştia câte ceva despre colonişti, cunoştea politica locală şi depozitase o cotă-parte mică, dar suficientă, din câştigurile ei într-un loc de unde o putea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organizaţiei lui Karrde, Mara era cea mai pregătită pentru a supravieţui în exteriorul bazei. De ce, atunci, se străduia atât de mult să re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ragul lui Karrde; în privinţa asta era sigură. Îi achitase cu vârf şi îndesat tot ce făcuse pentru ea – slujba, poziţia, promovările – prin muncă susţinută şi servicii de calitate. Nu-i mai datora absolut nimic. Indiferent care ar fi fost povestea născocită de el pentru a-i explica lui Thrawn urmărirea dintre Skiprayuri, fusese menită în primul rând să-l salveze pe el; şi dacă simţea că Marele Amiral n-o înghiţise, avea deplina libertate să-şi evacueze grupul de pe Myrkr în toiul nopţii şi să dispară în alta dintre vizuinile pe care le amenajase pr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avea să facă asta. Va rămâne pe loc, trimiţând echipe de salvare şi aşteptând-o pe femeie să iasă din pădure. Chiar dacă ea nu va mai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cedând astfel, punea la încercare răbdarea lui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leştă maxilarele, văzând în faţa ochilor imaginea neplăcută a lui Karrde răstignit de peretele unei celule de către un droid interogator, îl cunoştea pe Thrawn, cunoştea atât tenacitatea, cât şi limitele răbdării Marelui Amiral. El va aştepta şi va supraveghea, ori va pune pe altcineva s-o facă în locul său, şi să verifice complet povestea lui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ici ea, nici Skywalker nu apăreau din pădure, va trage cu siguranţă concluzia greşită. Moment în care îl va aresta pe Karrde pentru o interogare imperială profesionistă şi, finalmente, va afla cine fusese prizonierul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va ucide pe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a, cupola droidului se roti câteva grade şi emise un gâlgâit încetişor,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2-D2 a detectat ceva, rosti Skywalker ridicându-se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ufn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gheta luminescentă, o îndreptă spre umbra pe care o văzuse deja furişându-se spre ei, şi o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încadră un vornskr, cu ghearele anterioare afundate în sol, cu coada rigidizată înapoia corpului, şfichiuind lent în sus şi în jos. Animalul ignoră complet lumina şi continuă să avanseze încet spr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ăsă să mai facă doi paşi, apoi îl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prăbuşi la pământ, cu coada zvâcnind spasmodic. Mara roti iute bagheta, scanând împrejurimile, apoi o dez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rilor, rosti ea sarcastic în beznă, c-avem senzorii droi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sec Skywalker, eu unul n-aş fi ştiut de existenţa unui pericol, dacă n-ar fi fost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Skywalk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skrii domesticiţi ai lui Karrde sunt altă specie? Sau le-a tăiat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ra se încruntă spre tânăr, impresionat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zăreau botul unui vornskr n-ar mai fi remarcat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ăiat cozile, îi răspunse. Ei le folosesc ca bice – sunt destul de dureroase şi conţin nişte toxine slabe. Iniţial, pur şi simplu n-a vrut ca oamenii lui s-o păţească de pe urma lor şi de abia ulterior am descoperit că înlăturarea cozilor le anulează mare parte din agresivitatea specifică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domestici. Ba chiar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reaminti însă că nu fuseseră prietenoşi faţă de Skywalker. Iar aici, vornsicrul o ignorase, îndreptându-se direct spre tână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rbi ea cu glas tare. Karrde s-a mai gândit ocazional să-i ofere de vânzare, ca animale de pază. N-a apucat însă să exploreze piaţa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că aş fi încântat să-i ofer referinţe, zise Skywalker sec. După ce am privit direct în colţii lor, îţi pot spune că nu-i o chestie pe care s-o repete ho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grimas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obişnuieşti cu asta, îl sfătui. Mai e mult pân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Skywalker şi se întinse din nou. Din fericire, pari să fii o ţintaş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Se pregătea să adoarm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obabil bănuia că ea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zadarnice, gândi sarcastic Mara. Scotocind în buzunar, scoase tubul de stimpastile pe care-l luase din trusa de supravieţuire. Prea multe pastile îţi puteau distruge sănătatea, dar somnul la cinci metri de un inamic ţi-o puteau distruge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tubul în mână, şi se încruntă spre Skywalker. Îi privi ochii închişi şi faţa calmă, aparent lipsită de griji. Ceea ce părea straniu, deoarece, dacă exista cineva care să aibă motive de îngrijorare, acela putea să fie doar tânărul. Lipsit de lăudatele puteri Jedi, graţie populaţiei de ysalamiri, pierdut într-o pădure, pe o planetă al cărei nume nici măcar nu-l cunoştea, cu imperialii, vornskrii şi ea însăşi disputându-şi privilegiul de a-l ucide, ar fi trebuit să stea cu ochii holbaţi şi venele pulsând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se prefăcea, sperând că Mara îşi va relaxa vigilenţa. Era unul dintre lucrurile pe care, probabil, ea le-ar fi încercat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tânărul nu era doar ceea ce părea la prima vedere. Nu numai descendenţa, poziţia politică şi bagajul de trucuri Jed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gustară şi-şi trecu degetele peste mânerul sabiei care-i atârna la centură. Da, în mod sigur nu era doar ceea ce părea la prima vedere. Indiferent ce anume se petrecuse în final – în finalul acela teribil, confuz şi letal – nu trucurile sale Jedi îl salvaseră. Trebuia să fi fost vorba despre altceva. Ceva ce Mara simţea nevoia acută să afle, înainte de propriul 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o stimpastilă din tub şi o înghiţi, cuprinsă de un nou val de hotărâre. Nu, vornskrii nu-l vor ucide pe Luke Skywalker. Şi nici imperialii. Când va sosi momentul cuvenit, ea avea să-l omoare. Era dreptul, privilegiul şi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o poziţie cât mai confortabilă, se pregăti să aştepte scurg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octurne ale pădurii răzbăteau slab din depărtare, amestecate cu zgomotele neclare ale civilizaţiei din clădirea aflată înapoia sa. Karrde sorbi din ceaşcă, privind în beznă, şi simţi cum oboseala îl asalta într-un mod pe care nu-l mai simţ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toată viaţa îi fusese dată pur şi simpl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rang înălţă capul şi-l întoar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întrebă Karrde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abia vizibilă doar în licărul stelelor, înaint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se auzi glasul încet al lui 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ţi un scaun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osti bărbatul aşezându-se turceşte pe jos, lângă şeful său. Oricum, trebuie să mă-ntorc la Comand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naiba se gânde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Karrde. Trebuie să fi fost totuşi cev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er doar că vom fi îndeajuns de inteligenţi ca să-l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şi Calrissian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n nava lor, pufni dispreţuitor Aves. Nu cred că au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sunt greu de învinuit. Karrde lăsă un braţ în jos şi scărpină capul lui Drang. Mâine, poate că examinarea jurnalului de calculator din nava lui Skywalker îi va convinge că suntem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de ales, ţuguie buzele Karrde. Sunt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n-o să fie prea încânta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ţii noştri, repetă Karrde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în beznă pe Aves imitându-i gestul. Bărbatul înţelegea obligaţiile şi cerinţele unei gazde. Spre deosebire de Mara, care voise să expedieze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 că n-o ascultase. Regret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âine dimineaţă să organizezi o expediţie de căutare, i se adresă lui Aves. Dacă mă gândesc bine, probabil că-i inutil, dar trebuie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 bizuim pe experienţa imperialil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ei vor mai întreprinde vreo căutare. Nava care s-a furişat din distrugătorul spaţial acum o oră aducea suspect de bine cu o navetă de asalt. Bănuiala mea este că se vor instala în Hyllyard City şi-i vor aştepta pe Mara şi pe Skywalker să le cadă-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ncuviinţă Aves. Ce se-ntâmplă dacă nu-i găsim no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i recuperăm de la trupele de şoc. Crezi că poţi forma o echip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Am avut nişte discuţii după ce ai făcut anunţul şi-ţi spun că sentimentele celor din bază sunt destul de clare. Pe lângă faptul că-i erou al Rebeliunii şi aşa mai departe, mulţi dintre ai noştri consideră că-i sunt datori lui Skywalker pentru că i-a scăpat definitiv de Jabba Hut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Karrde încruntat, dar tot entuziasmul ăsta călduros poate fi o problemă. Dacă nu-l scăpăm pe Skywalker de imperial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i putem lăsa să pună mâna p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le de alături, nu se auzi nimi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în cele din urmă Aves. Să ştii că probabil nu va reprezenta nici o diferenţă în ceea ce priveşte bănuielile lui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bănuielile în locul dovezilor clare. Iar dacă nu-i putem intercepta cât timp sunt încă în pădure, poate că-i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clătină Ave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trebuie să fim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mai rămase câteva clipe tăcut, apoi se scul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Ghent a făcut vreun progres cu mesajul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r fi bine să te duci să te culci. Mâine va fi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plecă şi cacofonia blândă a zgomotelor pădurii umplu iarăşi văzduhul nopţii. Sunete ce însemnau mult pentru creaturile care le emiteau, dar care nu-i spuneau absolut nimic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lipsite de orice înţeles</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obosit din cap. Ce încercase Mara prin mesajul acela obscur? Era oare ceva simplu – ceva ce el, ori altul din bază, ar fi trebuit să-l poată decrip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meia care juca întotdeauna cu cărţile de sabacc lipite de piept pierduse de data aceasta pe propria e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vornskr emise cotcodăcit-torsul său caracteristic. Lângă scaun, Drang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întrebă Karrde încetişor, ascultând alt vornskr care îngână ţipăt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 şi Drang fuseseră şi ei cândva sălbatici. La fel ca Mara, când o preluase. Karrde se întrebă dacă ea va putea fi domestic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rebă dacă femeia avea să rezolve problema, ucigându-l prima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itul-tors se auzi din nou, mai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ng, îi spuse vornskrului şi se ridică în picioare. E timpul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mai privi o dată spre pădure, străbătut de un fior de melancolie şi de ceva care aducea neliniştitor de mult cu teama. Nu, Marele Amiral nu va fi încântat în această privinţă. Nu va fi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 Karrde ştia că existenţa lui tihnită de aic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iar sunetele slabe ale nopţii din Rwookrrorro intrau prin plasa ferestrei purtate de briza răcoroasă. Fixând perdelele cu privirea, Leia strânse blasterul în palma transpirată şi se întrebă ce anume o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entru câteva minute, cu inima bubuindu-i în piept. Nu era însă nimic. Nici un sunet, nici o mişcare, nici o ameninţare pe care le-ar fi putut determina limitatele ei percepţii Jedi. Nimic, doar un sentiment foarte neplăcut, undeva în străfundul minţii, care o anunţa că nu mai era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expiră silenţios şi continuă să asculte. Nu era vina gazdelor, cel puţin ea nu le putea acuza de nimic. Conducătorii aşezării fuseseră incredibil de alerţi în primele două zile, asigurându-i o duzină de bodyguarzi wookiee, în vreme ce alţi voluntari scotoceau oraşul aidoma hirsuţilor Păşitori imperiali, căutând atacatorii pe care ea îi întrezărise în prima zi a sosirii. Totul se desfăşurase cu o viteză, eficienţă şi perfecţiune pe care Leia le întâlnise rareori, chiar în rangurile de vârf ale Alianţei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zilele trecuseră fără să se descopere vreo urmă, alerta se relaxase treptat. Până ce rapoartele negative începură să sosească şi din alte oraşe de pe Kashyyyk, numărul voluntarilor se redusese la o jumătate de duzină, iar dintre bodyguarzi mai rămăseseră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aceia trei plecaseră, revenind la slujbele şi vieţile lor obişnuite. O lăsaseră vegheată numai de Chewbacca, Ralrra şi Salp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clasică. Stând întinsă în beznă şi beneficiind de avantajul perceperii ulterioare, prinţesa putea înţelege asta. Fiinţele inteligente, oameni şi wookiee deopotrivă, pur şi simplu nu puteau întreţine o stare continuă de vigilenţă, atunci când nu exista un inamic vizibil faţă de care să o menţină. Era o tendinţă împotriva căreia luptaseră din răsputeri î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uptaseră, de asemenea, împotriva inerţiei, prea adesea letală, care seducea o persoană să întârzie mult prea mult timp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o grimasă când îi reveniră amintirile semidezastrului de pe planeta de gheaţă Hoth. Ştia că ea şi Chewbacca ar fi trebuit să părăsească Rwookrrorro cu zile în urmă; ba poate că ar fi trebuit să plece chiar de pe Kashyyyk. Locul devenise prea confortabil, prea familiar; mintea ei nu mai vedea realmente tot ce se petrecea în jur, ci doar fragmente, completând restul din memorie. Era tipul de slăbiciune psihologică pe care un inamic inteligent o putea exploata cu uşurinţă, fiindu-i suficient să găsească o modalitate prin care să se încadreze în ruti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a rutina aceea să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un crono de pe noptieră şi efectuă un calcul rapid. Mai avea o oră până în zori. Afară se găsea o sanie repulsor; dacă ea şi Chewbacca ar fi plecat chiar acum, ar fi putut ajunge cu Lady Luck în spaţiu puţin după răsăritul soarelui. Ridicându-se pe jumătate, se întinse peste pat, puse blasterul pe noptieră şi lu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beznă, o mână vânoasă o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mai avu timp să gândească, dar pentru acea primă jumătate de secundă nici nu avu nevoie. Chiar pe când mintea îi încremenea, uluită de atacul neaşteptat, vechile reflexe de autoapărare intrau deja în acţiune. Lăsându-se să cadă în partea opusă atacatorului şi folosind drept pârghie chiar mâna care-i fusese prinsă, pivotă pe şold, îndoi piciorul drept şi-l destinse, izbind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labei piciorului lovi ceva dur, probabil o vestă antiglonţ. Ducând mâna liberă peste umăr, Leia apucă colţul pernei şi o azvârli spre forma întunecată a capulu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nă se afla sabia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amicul nici măcar nu văzu lovitura. De abia îşi îndepărta perna de pe faţă, când sabia activată lumină odaia. Prinţesa întrezări doar pentru o clipită ochii negri uriaşi şi maxilarul prognat, înainte ca tăişul sclipitor să-l taie aproap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pe braţul ei dispăru brusc. Dezactivând sabia, Leia se rostogoli din pat şi sări în picioare, activând sabia din nou când se întoars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neaşteptată, care-i paraliză încheietura, sabia îi fu zburată din mână. În timpul zborului prin cameră, se dezactivă automat, cufundând iarăşi interior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doptă instantaneu o postură de luptă, dar ştiu că era zadarnic. Poate că primul atacator fusese amăgit de aparenta neajutorare a victimei sale, dar era evident că al doilea trăsese învăţămintele de rigoare. Femeia nici măcar nu se întorsese complet spre atacator, înainte ca încheietura să-i fie prinsă din nou şi braţul răsucit la spate. O altă mână ţâşni ca să-i acopere gura şi în acelaşi timp o împinse cu ceafa puternic în ţeava unei arme. Un picior se încolăci, cumva, în jurul genunchilor ei, blocându-i orice tentativă de a lovi. Leia încercă oricum, zbătându-se pentru a-şi elibera măcar un picior, şi în acelaşi timp căută să-şi vâre degetele mâinii libere în ochii răpitorului. Îi simţea răsuflarea fierbinte pe gât, ca şi formele dinţilor ca nişte ace prin pielea maxilarului, care era lipit de ea. Brusc, corpul necunoscutului se încord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fără nici cel mai mic avertisment, Leia f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lgerător cu faţa spre extraterestru, luptându-se să-şi regăsească echilibrul, întrucât pierduse instantaneu orice reazem solid, şi se întrebă la ce manevră dorea atacatorul să recurgă în continuare. Ochii ei scotociră disperaţi în penumbre, încercând să localizeze arma pe care acum, cu siguranţă, o aţintea asupra e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xa însă nici o armă. Extraterestrul stătea pur şi simplu locului, cu spatele la uşă, cu mâinile goale deschise pe lângă trup, parcă pregătindu-se să amortizeze o cădere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y'ush, şuieră cu glas înce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un pas îndărăt, întrebându-se dacă putea ajunge la fereastră înainte ca el să-şi lanseze următor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cela nu mai porni niciodată. Înapoia extraterestrului, uşa bubui deschizându-se şi, cu un urlet, Chewbacca năvăl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nu se întoarse. De fapt, nu schiţă nici o mişcare, când wookiee-ul sări spre el, întinzându-şi braţele masive spre gâtul său</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strig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babil că-l surprinseră pe Chewbacca aproape la fel de mult precum o surprinseră pe ea, însă reflexele wookiee-ului erau pe măsura sarcinii. Trecând pe lângă beregata agresorului, una dintre mâinile lui se încleştă în pumn şi-l lovi puternic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propulsă pe acesta prin cameră, izbindu-l de perete. Lunecă apoi pe podea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mă Leia rostogolindu-se peste pat ca să-şi ia sabia. Pot să mai fi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e auzi glasul unui wookiee şi femeia îl văzu pe Ralrra rezemându-se de canatul uşii. [Ceilalţi trei au fost anih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avans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continua să se rezeme de cana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observă 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exclamă, aprinzând lumina din cameră şi cercetându-l rapid fără să observe nici o rană.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r,] o corectă el. [O armă mai tăcută, darr reglată prea slab pentrru wookiee. Eu sunt doarr puţin slăbit. Chewbacca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eia privi spre Chewbacc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ări pentru prima dată pata de blană cafenie năclăită, situată cam la jumătate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icni, repezindu-se spre el, dar wookiee-ul îi făcu semn să plece, mârâi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 dreptate,] încuviinţă Ralrra. [Trebuie să te scoatem de aici înaintea următor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fară, un wookiee începu să urle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un al doilea atac, zise ea. Au fost observaţi şi multă lume va ven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sprre casa asta,] mormăi Ralrra cu o tristeţe stranie. [Este un incendiu la patrru case depărt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şi un fior rece i se strecur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 murmură ea. Au incendiat o casă, pentru a masca eventualele voastre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coatem de aici,] repetă Ralrra, îndreptându-s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pe lângă el, prin uşă, spre coridorul şi mai întunecat care se întindea acolo, şi un sentiment de pieire îi zvâcni prin măruntaie. În casă cu ea fuseseră trei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lpor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ezită, suficient ca suspiciunile ei să devină o certitudin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pravieţuit atacului,] spuse wookiee-ul aproape la limita aud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un nod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i ea şi cuvintele îi sunară dureros de banale şi de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Darr acum nu este vremea pentrru 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clipind des pentru a-şi stăvili lacrimile, şi se întoarse spre fereastră. De-a lungul anilor, pierduse mulţi prieteni şi tovarăşi în luptă, şi ştia că Ralrra avea dreptate. Însă toată logica din Univers nu uşura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se zărea nici un extraterestru. Erau însă acolo – Leia era convinsă în privinţa asta. Ambele comandouri anterioare cu care se confruntaseră ea şi Han fuseseră formate din peste cinci membri şi nu exista nici un motiv să se aştepte ca acesta să fie diferit. Exista probabilitatea ca orice tentativă de evadare să fie contracarată printr-o ambuscad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de îndată ce fumul şi ţipetele dinspre casa în flăcări se vor înteţi cu adevărat, agresorii puteau lansa liniştit un al doilea atac, bizuindu-se pe faptul că agitaţia din stradă va acoperi zgomotele pro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casa incendiată şi simţi un fior scurt de vinovăţie pentru wookiee dinăuntru. Îşi alungă însă hotărâtă sentimentul. Nici acolo nu pute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vor vie, spuse ea coborând marginea draperiei şi revenind spre Chewbacca şi Ralrra. Dacă putem decola cu sania, probabil că nu vor încerca să tragă în noi pentru a ne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ezi în sanie?] întrebă cu subînţeles Ral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ăcu, strângând din buze şi simţindu-se iritată pe sine însăşi. Nu, bineînţeles că nu se încredea în sanie – primul lucru pe care l-ar fi făcut ar fi fost să scoată din funcţiune toate vehiculele din zonă. Să le scoată din funcţiune sau, mai rău, să le modifice astfel încât ea să le cadă de-a drep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mână pe loc, nu se putea deplasa într-o parte sau alta, şi nu putea sui în văzduh. Inevitabil, îi mai rămânea 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frânghie, zise ea şi începu să se îmbrace. Destul de puternică pentru a-mi susţine greutatea. Oricât de mul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gândeau într-adevăr rapid. Schimbară fulgerător o privi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orbi serios,] îi zise Ralrra. [Pericolul arr fi marre chiarr şi pentrru un wookiee. Pentrru un om arr însemna sinucid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clătină Leia din cap şi-şi trase cizmele. Când am privit intradosul oraşului, am văzut cum se întrepătrund ramurile. Ar trebui să mă pot deplas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ră n-o să ajungi niciodată la platforma de asolizarre,] obiectă Ralrra. [Vom v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nit cum eşti, tu nu poţi merge pe stradă, cu atât mai puţin sub ea, replică Leia, apoi îşi luă blasterul, îl puse în toc şi se apropie de uşă. Şi nici Chewbacca. Vrei, te rog,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căleşti, Leiaorganasolo. Tu crezi că dacă rămânem aici, duşmanii te vorr urmării şi ne vor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o strâmbătură iritată. Pierduse ocazia sacrificiului de sine nobil şi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probabilitate importantă ca să acţioneze aşa, recunoscu ea. Pe mine mă vor. Şi mă vo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de discuţii,] spuse Ralrra. [Rămânem împreună. Fie aici, fie sub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Nu-i convenea, totuşi era limpede că n-avea să-i determin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ţi convins,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lovit de Chewbacca zăcea inconştient şi, pentru o clipă, femeia se întrebă dacă să piardă sau nu timpul legându-l. Nevoia de grabă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nişte frânghie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reaminti un glăscior din străfundul minţii, chiar dacă ar fi plecat singură, extratereştrii poate că tot ar fi atacat casa. Şi probabil că nu intenţionau să lase martori în urm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eted şi oarecum spongios care forma „solul” lui Rwookrrorro avea ceva mai puţin de un metru grosime. Sabia lui Leia tăie cu uşurinţă atât prin el, cât şi prin podeaua casei, iar bucata aproximativ pătrată căzu printre ramurile întreţesute, dispărând în bez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borr primul,] anunţă Ralrra şi dispăru prin gaură, înainte ca altcineva să i se poată opune. Mişcările îi erau încă lente, totuşi se părea că dispăruse ameţeala indusă de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apropie de Leia şi-i trecu peste umeri banduliera lui Ral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cazie de a te răzgândi,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scurt şi elocvent. Amândoi erau pregătiţi, când se auzi şoapta lui Ralrra [Liberr]. Cu prinţesa legată ferm de pieptul său, Chewbacca se strecur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bănuise că experienţa care o aştepta va fi neplăcută, însă nu anticipase că va fi şi înspăimântătoare. Wookiee nu se târau peste ramurile întreţesute, aşa cum anticipase ea, ci, folosindu-se de ghearele pe care i le arătaseră în prima zi, se deplasau pe sub ramuri, ţinându-se agăţaţi cu toate cele patru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lasa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lipit de pieptul îmblănit al lui Chewbacca, Leia strânse puternic dinţii, pe de o parte ca să-i oprească să mai clănţăne din cauza zguduiturilor, dar îndeosebi ca să nu geamă de groaza căderii. Era aidoma acrofobiei pe care o încercase în ascens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amplificată de o mie de ori. Aici nu exista nici măcar o liană relativ subţire care s-o oprească din căderea în hă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doar ghearele wookiee-ului şi funia subţire care-i lega de alte gheare wookiee. Ar fi vrut să spună ceva – să-i implore să se oprească şi, cel puţin, să ancoreze capătul funiei de ceva solid – dar se temea să scoată până şi cel mai mic sunet, pentru a nu-i afecta concentrarea lui Chewbacca. Sunetul propriei ei răsuflări îi vuia în urechi ca o cascadă şi simţea umezeala caldă a sângelui wookiee-ului pătrunzându-i prin materialul subţire al cămăşii. Cât de grav fusese rănit? Lipită de el, ascultându-i bătăile inimii, îi era fric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ewbacc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ochii, dându-şi seama abia atunci că-i ţinea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e-a găsit], mârâi încetişor Ralr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prinţesa întoarse capul cât putu de mult şi scrută înapoia lor prin cenuşiul întunecat dinaintea zorilor. Acolo era – o pată mică, negru compact, profilându-se nemişcată pe fundalul sur. Un tip de aerospeeder cu elevator repulsor, aflat în afara razei de acţiune a proiectoarelor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navă wookiee de salvare? întrebă ea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atrăgându-i atenţia asupra faptului că speederul nu-şi aprinsese nici măcar luminil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apropie,] observă Ral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sc vie, spuse Leia mai mult pentru a se asigura pe sine decât pentru a le reaminti celorlalţi. Nu vor să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ercetând neantul înconjurător şi ramurile întreţesute de deasupra, căutând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estul funiei, i se adresă lui Ralrra, uitându-se din nou la speederul care plutea nemişcat. Tot ce mai 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ul, se răsuci parţial în harnaşamentul improvizat, luă colacul de frânghie şi-l legă zdravăn cu un capăt de una dintre crengile mai mici. Chewbacca mârâ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ncorăm noi, îl linişti. Aşa că ai grijă să nu cazi. Am altceva în minte. Gata,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oate niţel mai iute ca înain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ând era zgâlţâită la pieptul lui Chewbacca, Leia îşi dădu seama, uşor surprinsă, că, deşi continua să fie speriată, nu mai era îngrozită. Poate, decise ea, fiindcă încetase să mai fie un simplu pion sau un bagaj suplimentar, aflat la mila wookiee, a ciudaţilor cu piele cenuşie sau a forţelor gravitaţiei. Acum, cel puţin parţial, ea control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femeia desfăşură frânghia pe măsură ce se îndepărtau. Speederul întunecat îi urmă, tot fără să-şi aprindă luminile, continuând să păstreze distanţa faţă de ei. Leia nu-l scăpa din ochi, ştiind că aprecierea distanţei şi timpului avea să fie crucială. Încă puţin</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c mai rămăseseră cel mult trei metri. Ea făcu iute un nod şi privi spr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spuse lui Chewbacca. Ac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opri. Rugându-se cerurilor să reuşească, Leia activă sabia la adăpostul corpului wookiee-ului, o fixă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ragment arzător de fulger năbădăios, sabia căzu, coborând după arcul de cerc descris de funie, aidoma unui pendul. Ajunse în punctul cel mai de jos al traiectoriei sale, apoi se ridică în direcţia opus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intradosul spee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pectaculoasă de lumină înflori în văzduh când tăişul sabiei pătrunse în generatorul elevatorului repulsor. Peste o clipă, speederul se prăbuşea ca un pietroi, cu două flăcări distincte înălţându-se din ambele flancuri. Aparatul căzu în pâclele de dedesubt şi, pentru câteva momente, incendiile de la bord fură vizibile mai întâi ca două pete de lumină, apoi ca una singură, difuză. Mai târziu, până şi aceea dispăru, lăsând doar sabia laser să oscileze lent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spină, simţind cum tremur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cuperăm sabia, îi zise lui Chewbacca. După aceea, cred că ne putem întoarce. Mă îndoiesc că a mai rămas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rect la nava voastrră?] întrebă Ralrra, pe când se îndreptau spre ramura de care legas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reamintindu-şi imaginea celui de-al doilea agresor din dormitorul ei. Încremenit, cu o emoţie indescifrabilă pe chip sau în limbajul corpului, atât de ameţit, tulburat sau îngrozit, încât nici măcar nu remarcase intrarea lui Chewbacc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navă, încuviinţă ea, dar n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tătea nemişcat pe o băncuţă joasă în odăiţa de interogatorii a poliţiei; plasturele de pe partea laterală a capului constituia unica mărturie exterioară a loviturii lui Chewbacca. Ţinea mâinile în poală, cu degetele întrepătrunse într-un mod complicat. Fusese dezbrăcat de hainele şi echipamentul său şi i se dăduse un veşmânt wookiee. Pe altă fiinţă, haina cu multe numere mai mare ar fi arătat comic, dar nu şi pe el. Nici veşmântul, nici nemişcarea nu-i camuflau aura de competenţă ucigaşă pe care o purta ca pe a doua piele. Era – şi probabil că avea să fie mereu – membrul unui grup periculos şi nemilos de maşini asasine perfect ant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în mod specific să discute cu Lei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sa, Chewbacca mârâise o ultim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prea mult, recunoscu femeia privind displayul şi încercând să-şi adune tot curajul. Dar în dormitor, înainte de a sosi voi, mi-a dat drumul. Vreau să ştiu – trebuie să ştiu – despre c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i cu Luke din ajunul Bătăliei pentru Endor îi fulgeră scurt prin minte. Fermitatea lui tăcută, în ciuda temerilor, că trebuia neapărat să se confrunte cu Darth Vader. Decizia aceea fusese cât pe aici să-l omoa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finalmente să le adu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se că în adâncul lui Vader mai existau încă, îngropate, câteva firicele de bunătate. Simţise şi ea oare ceva similar în ucigaşul extraterestru? Sau o împingea doar o curioz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vi şi asculta de aici, îi zise lui Chewbacca întinzându-i blasterul ei şi pornind spre uşă. (Sabia de lumină o păstrase la centură, deşi nu ştia cum ar fi putut s-o ajute într-un spaţiu atât de strâmt.) Nu interveni, decât dacă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descuie uşa şi apăsă tast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ridică ochii, când uşa glisă, şi lui Leia i se păru că-şi îndreaptă spatele, zărind-o. Uşa se închise şi, pentru o clipă, tăcură amândoi,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ia Organa Solo, vorbi ea în cele din urmă. Ai dorit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încă o clipă, apoi, lent, se sculă şi în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rosti cu glas grav având un accent straniu. Poţi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ânaintă un pas şi-i întinse mâna, extrem de conştientă că tocmai comisese un gest irevocabil de încredere. Dacă dorea, extraterestrul ar fi putut acum s-o tragă brusc spre el şi să-i frângă gâtul înainte de orice intervenţi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o trase spre el. Aplecându-se în faţă, ţinându-i mâna într-o strânsoare ciudat de blândă, o ridică şi o apăsă de două nări largi, pe jumătate ascunse sub şuviţ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si din nou, şi din nou, inspirând adânc şi prelung. Leia se trezi holbându-se la nările acelea şi le remarcă pentru prima dată dimensiunile şi flexibilitatea moale a pliurilor de piele din jur. Semănau cu cele ale unui animal de vânătoare, se gândi. Brusc, o amintire îi fulgeră prin minte: felul în care el o ţinuse, neajutorată, în dormitor, cu aceleaşi nări apăsate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ediat după aceea, s-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proape tandru, extraterestrul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crâşni el eliberându-i mâna şi coborând-o pe a sa pe lângă corp. (Ochii uriaşi o fixau, plini de o emoţie a cărei natură talentele ei Jedi n-o puteau percepe decât vag, fără s-o identifice.) Nu m-am înşe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Leia Organa Solo, pentru acţiunea mea, spuse el coborând fruntea spre podea şi depărtând braţele în lateral, aşa cum le ţinuse în dormitor. Ordinele pe care le-am primit nu te identificau, ci conţineau doar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ea fără să înţeleagă nimic. Acum însă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apropie şi mai mult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l'ary'ush, răspunse. Fiica şi moştenitoarea Lordului Darth Vader. Cel care ne-a fos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holbă la el şi simţi cum gura i se cască fără să vrea, deşi se străduia să-şi recapete echilibrul gândurilor. Răsturnarea de situaţie fusese p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repet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la noi în clipele de disperare, vorbi extraterestrul cu un ton aproape de veneraţie. Cel care ne-a smuls din nenorocire şi ne-a adus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uşi ea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rapid ireal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lucru era deja cert. Extraterestrul care se prosternase în faţa ei o trata ca p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a cum să se comporte într-o asemenea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i se adresă simţind cum glasul, ţinuta şi maniera îi lunecau în tiparele aproape uitate ale curţii alderaanien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mă numeşte Khabarakh, răspunse extraterestrul sculându-se. În graiul noghr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un sunet lung, rostogolit şi complicat, pe care corzile vocale ale lui Leia n-aveau nici o speranţă în a-l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Khabarakh, încuviinţă ea. Rasa ta se numeşte nog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însă un licăr de nesiguranţă păru să apară în ochii negri. Dar tu eşti Mal'ary'ush,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multe taine, vorbi ea încruntată. Este limpede că voi sunteţi una dintre tainele acelea. Ai spus că v-a adus speranţă.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spuse noghriul. După bătălia cea mare. Dup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habarakh se mijiră, scotocind pr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ave spaţiale uriaşe s-au întâlnit deasupra planetei noastre. Poate chiar mai mult de două, n-am ştiut-o niciodată cu siguranţă. S-au luptat toată ziua şi mare parte din noap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bătălia s-a terminat, pământul nostru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o grimasă şi simţi un fior de durere empatică străbătând-o. De durere, nu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ciodată vreun rău deliberat forţelor sau planetelor non-imperiale, rosti ea încetişor. Orice s-ar fi întâmpla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o fix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n-a gândit aşa. El a considerat că a fost intenţionat, pentru a strecura teama şi teroarea în sufletele inamici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rdul Vader a greşit, îl înfruntă Leia deschis. Bătălia noastră a fost cu împăratul, nu cu supuşii săi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se încordă,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supuşii împăratului, scrâşni el. Am fost un popor simplu, fericit să-şi trăiască viaţa fără să se amestece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serviţi pe împărat, îi reamin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jutorului oferit de împărat, declară noghriul şi în respectul său se simţi o undă de mândrie. Doar el ne-a venit în ajutor, atunci când am fost la greu. În amintirea sa, îl slujim pe cel care i-a fost desemnat moştenitor – cel în grija căruia ne-a încredinţat Lordul Vader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împăratului i-ar fi păsat vreodată realmente de voi. Nu a fost genul acela de om. Nu-l interesa decât să obţină serviciile voast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ne-a venit în ajutor, repetă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nu v-am cunoscu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atunci şansa s-o dovedesc. Spune-mi unde-i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resări Khabarakh. Ne veţi căuta şi ne veţi distruge comple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îl opri prinţes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rile din jurul nărilor noghriului părură să se tu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dy Vader. Mal'ary'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v-a min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l a greşit, îi reamin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ncepuse să i se adune sub guler; se afla pe muchie de cuţit. Statutul cu care aflase că o împuternicea Khabarakh se baza exclusiv pe respectul lui faţă de Darth Vader. Cumva, ea trebuia să atace cuvintele lui Vader fără ca, simultan, să afecteze resp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ordul Darth Vader putea să fie înşelat de altcinev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mpăratul era un maestru al înşel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îl slujea pe împărat, insistă Khabarakh. Împăratul nu l-ar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leştă dinţii. Se găsea într-o situaţie d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ostru stăpân este la fel de ones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 tu însuţi ai spus că nu v-a comunicat pe cine trebuia să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ul noghriului răsună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u nu sunt decât un soldat. Chestiunile acestea îmi depăşesc cu mult autoritatea şi capacităţile. Datoria mea este să execut ordinele primite.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Ceva anume din felul în care o spuse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ştiu ce era. Pentru un membru al unei unităţi de comando care fusese capturat şi aştepta interogatoriul putea să mai existe un singur ordin pe care să-l exec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vorbi ea repede, ştii ceva de care nimeni din poporul tău nu are habar. Trebuie să trăieşti, pentru a-i aduce la cunoştinţ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îşi dusese palmele faţă în faţă, parcă pregătindu-se să aplaude. Se opri brusc,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putea citi sufletele noghrilor, vorbi el încetişor. Eşti cu adevărat Mal'ary'ush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are nevoie de tine, Khabarakh! Ca şi mine, de altfel. Moartea ta acum n-ar face decât să-i rănească pe aceia pe care vrei să-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noghriul coborî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i t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ca să fac ceva pentru poporul tău. Trebuie să-mi spui unde se găseşte plane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el ferm. Asta poate însemna distrugerea ei totală. Şi a mea, dacă s-ar afla că ţi-am furnizat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 Mal'ary'ush – Lordului Darth Vader, vorbi ea apăsat şi-l fixă cu privirea cea mai regală. Conform propriilor tale cuvinte, el a fost speranţa planetei voastre. Situaţia s-a îmbunătăţit de când v-a lăsat în seama unui no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că nici el, nici oricare altul nu poate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preciez asta cu ochii mei, rosti prinţesa cu superioritate. Sau poporul tău ar considera că un singur om poate constitui o asemen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 singură? La un popor care încearcă să te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un nod şi simţi un fior rece. Nu dorise să suger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fusese sigură nici de ce anume dorise să discute cu Khabarakh. Putea doar să spere că Forţa îi călăuzea intuiţi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faptul că poporul tău este onorabil, replică încet. Sunt convinsă că m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ferta mea, îi spuse. Discut-o cu cei ale căror opinii le preţuieşti. Apoi, dacă eşti de acord, aşteaptă-mă pe orbita planetei Endor, pest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ingură? întrebă Khabarakh, aparent în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şi privi deschis în faţa desprinsă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eni, răspunse el fără să clipească, voi ve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mai susţinu căutătura o clip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văd acolo.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y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continua să privească după ea, când uşa se deschise şi Lei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icuţă ţâşni în sus prin nori, dispărând iute de pe monitoarele controlului aerian din Rwookrrorro. Lângă Leia, Chewbacca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încântată, recunoscu femeia, totuşi nu-i putem evita mereu. Dacă avem cea mai mică şansă de a-i smulge de sub controlul imperialilor</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hewbacca mormă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Leia şi o parte din durerea wookiee-ului îşi găsi loc în inima ei. N-am fost atât de apropiată de Salporin ca tine, totuşi a fos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toarse spatele monitoarelor şi traversă furios încăperea. Leia îl privi, dorindu-şi să-l poată ajuta în vreun fel. Nu avea însă cum. Prins între cerinţe contradictorii ale onoarei, wookiee-ul trebuia să rezolve totul în singurătate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se auzi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puse Ralrra. [A început ceremonia reculegerii. Trebuie să ne alătură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urmură o încuviinţare şi se apropie de el. Leia privi spre Ralrr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ste numai pentrru wookiee,] zise acesta. [Mai târziu, vei putea să ni te alătu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veţi nevoie de mine, voi fi pe platforma de asolizare, pregătind-o pe Lady Luck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zi într-adevărr că este sigurr să pleci,] comentă Ralrra pe un ton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r fi fost, continuă ea în gând, tot n-ar fi avut de ales. Ştia acum numele unei rase – noghri – şi era esenţial să revină pe Coruscant, ca să pornească o altă cercetare a arhivelor. [Bine. Ceremonia bocirii va începe peste două orre.] Leia aprobă din cap,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războiul avea să se termine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iane se răsucea printre o duzină de arbori, aducând cu plasa unui păianjen gigantic care o luase razna. Pipăind sabia lui Skywalker, Mara studie încâlceala, încercând să ghicească modalitatea cea mai rapidă de a croi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Skywalker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îi zise. Va dura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umbli cu fineţuri, spuse el. Sursa energetică a sabiei nu se consum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ne găsim în pădure. Ai habar cât de departe se poate transmite zumzetul unei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 dori să rămânem la nivelul ăsta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lasterul în mâna stângă, activă sabia cu dreapta şi făcu trei tăieturi rapide. Hăţişul de liane căzu la pământ, şi femeia dezactivă sabia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nu? începu ea să se întoarcă spre tânăr, agăţând sabi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avertizare al droidului sosi cu o fracţiune de secundă înaintea foşnetului de frunze. Mara se răsuci înapoi, trecând blasterul în mâna dreaptă, în clipa în care vornskrul sări spre Skywalker de pe o ramură aflată la trei copac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două zile de marş susţinut, reflexele lui Skywalker erau încă adecvate. Dădu drumul mânerelor tărgii şi se trânti la pământ, evitând traiectoria vornskrului. Patru seturi de gheare şi o coadă şfichiuitoare se repeziră simultan, când prădătorul trecu peste el. Mara îl aşteptă să aterizeze şi să se întoarcă spre prada sa, apoi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kywalker se sculă în picioare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răzgândeşti şi să-mi dai sabia, comentă el aplecându-se şi ridicând mânerele tărgii. Cred că te-ai plictisit să împuşti vornskrii care m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o să ratez vreunul? p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mpinse animalul cu vârful piciorului. Era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ţintaşă excelentă, recunoscu tânărul trăgând targa spre deschiderea făcută în hăţişul de liane, dar au trecut două nopţi în care n-ai închis ochii. În cele din urmă, asta te v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rijile pentru tine. Haide, dă-i drumul – trebuie să găsim un luminiş destul de mare ca să lansăm sonda-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porni, trăgând după el targa pe care droidul legat monologa prin bip-uri. Mara era în ariergardă, asigurându-se ca targa să nu lase urme prea vizibile şi încruntându-se dispreţuitoare spre ceafa cavalerul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almente iritantă era faptul că el avea dreptate. Cu un minut în urmă, fusese gata să rateze trecerea blasterului din mâna stângă în cea dreaptă – un procedeu pe care-l executase de o mie de ori până atunci. Inima îi bubuia constant acum, fără să încetinească nici chiar pe durata popasurilor. Iar în timpul marşurilor existau perioade lungi când mintea ei rătăcea pur şi simplu, în loc să se concentreze asupra sarcin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lt timp în urmă, petrecuse şase zile fără să doarmă. Acum, după numai două, începuse deja să simtă efectele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făcu o grimasă de nemulţumire. Dacă Skywalker spera s-o vadă colapsând, îl aştepta o dezamăgire cruntă. Femeia intenţiona să ajungă la destinaţie, chiar dacă numai pentru mândr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kywalker se poticni uşor, traversând o porţiune de teren accidentat. Mânerul drept al tărgii îi lunecă din mână, aproape răsturnând droidul şi provocându-i un ţipă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ine-a obosit? mârâi Mara, când tânărul se aplecă pentru a lua mânerul. Cred că-i a treia dată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este de vină, replică el calm. În după-amiaza asta, mi se pare permanent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 faţă, printre ramurile copacilor, întrezări un petic de cer azuriu.) Uite poiana noastră! Pune droidul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i urmă comanda, apoi se aşeză, rezemându-se de unul dintre arborii ce mărgineau poieniţa. Mara umflă balonul sondei micuţe şi-l ridică pe firul antenei sale, stabilind contactul între receptor şi mufa unde fusese cândva jackul pentru transfer de informaţii al 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privind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opac, acest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cuipă ea epitetul şi se întoarse către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îi spuse şi se aşeză încetişor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părea să fie aproape vindecată, totuşi ştia că nu trebuia s-o forţeze. Droidul emise un bip întrebător şi cupola sa se roti, privind scurt căt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i dăm drumul, repetă tăio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lansă alt bip, de data aceasta resemnat. Indicatorul de impulsuri al comunicatorului pâlpâi o singură dată, când droidul solicită un transfer de la calculatorul îndepărtatului X-interceptor; pâlpâi din nou, când se încheie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uieră, evident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ara, înhăţând blasterul şi privind iute în jur. (Nimic nu părea anormal.) Ce-i, am primit în sfârş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afirmativ şi cupola i se roti iarăşi cătr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l, atunci, zise Mara. Haide – dacă-i ceva ce trebuie să audă şi el, o să i-l rul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 dar asta n-o mai spuse – că în mesaj nu exista nimic care să sugereze că ea trebuia să iasă singură din pădure. Într-un asemenea caz</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aplecă uşor în faţă şi o imagine holografică apăru pe covorul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imaginea lui Karrde, aşa cum se aşteptase femeia, ci a unui droid de protocol cu înveliş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ăpâne Luke, vorbi el cu glas afectat. Îţi transmit salutări din partea căpitanului Karrde. Desigur, şi dumitale, domnişoară Mara. Căpitanii Karrde şi Solo sunt extrem de încântaţi să afle că amândoi sunteţi vii şi nevătămaţi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lol Mara se holbă spre hologramă, simţindu-se complet buimăcită. În numele Imperiului, ce credea Karrde că fac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spusese lui Solo şi Calrissian despr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în stare să descifrezi acest mesaj, R2-D2, continuă droidul de protocol. Căpitanul Karrde a sugerat folosirea mea, pentru a spori confuzia privind criptarea-pereche. Conform spuselor sale, în Hyllyard City există trupe de şoc imperiale care vă aşteaptă să apăr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crâşni din dinţi, aruncând o privire spre prizonierul ei adormit. Deci Thrawn nu fusese păcălit. Ştia că Skywalker era aici şi aştepta să-i prin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eribil, îşi înăbuşi panica alimentată de oboseală, care o strângea de gât. Nu. Thrawn nu ştia – cel puţin, nu era sigur. Doar bănuia. Dacă ar fi fost absolut sigur, în bază n-ar mai fi rămas nimeni în viaţă care să-i expedieze mesa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arrde le-a povestit imperialilor că un fost angajat al său a furat bunuri preţioase şi a încercat să fugă, dar a fost urmărit de unul dintre angajaţii actuali, pe nume Jade. El sugerează că, deoarece n-a specificat nici o clipă că Jade ar fi femeie, tu şi domnişoara Mara aţi putea inversa rolurile, când ieşi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on Karrde îşi închipuia că avea să-i înmâneze blasterul lui Skywalker fără să clipească, pentru ca apoi să i-l înfigă în spate, trebuia să se gând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droidul, căpitanul Karrde spune că el şi căpitanul Solo concep un plan de a încerca să vă intercepteze înaintea trupelor de şoc. Dacă nu vor reuşi, se vor strădui să vă salveze din mâinile acestora. Mă tem că, deocamdată, nu pot spune mai multe – căpitanul Karrde a impus mesajului limita de un minut timp real, pentru a împiedica localizarea punctului din care s-a emis. Vă urează noroc. Ai grijă de stăpânul Luke, R2-D2</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proiectorul droidului se stinse. Mara opri comunicatorul şi activă autoderularea antenei pentru a coborî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murmură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el. Continua să fi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te prefaci, scuipă ea, deşi fără s-o cread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ăceam, ci moţăiam. Totuşi, ideea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ufni ea. Vom încerca să ne abatem cu doi kilometri spre nord, să facem apoi un ocol şi să intrăm în Hyllyard din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ono, apoi ridică ochii spre vârfurile arborilor. În ultimele minute, pe cer apăruseră nori negri, acoperind azurul cerului. Nu erau nori de ploaie, totuşi aveau să reducă lumina în mo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să lăsa asta pe mâine, se sculă în picioare, menajându-şi cu atenţie glezna. Ar fi bine 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acă respiraţia tânărului putea constitui vreun indiciu, atunci el aţipise din nou. În felul acesta, sarcina amplasării taberei îi revenea în întregime e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mârâi spre droid şi se întoarse spre locul unde lăsase trusa de supravieţuir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lectronic al droidului o făcu să se răsucească din nou, cu mâna întinzându-se spre blaster, cu ochii rotindu-se în căutarea pericolu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 neaşteptate, un corp greu s-o izbească puternic în spate şi umeri, trimiţându-i ace fierbinţi de durere prin piele şi proiectând-o cu faţ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înainte ca bezna s-o cuprindă fu unul de regret amarnic că nu-l ucisese pe Skywalker atunci când avuse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de alertă al lui R2-D2 îl smulse pe Luke din moţăială. Ochii i se deschiseră brusc pentru a vedea o formă înceţoşată de muşchi şi gheare, care se lansă prin spaţiu către spinarea lu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toropeala dispărută ca prin farmec. Vornskrul stătea deasupra femeii, fixându-i umerii cu ghearele anterioare şi întorcând capul într-o parte, parcă gata să-şi afunde colţii în beregata ei. Mara rămăsese nemişcată, cu ceafa spre Luke; era imposibil de precizat dacă era moartă sau doar ameţită. În mod evident aflat prea departe ca să ajungă în timp util la ea, R2-D2 pornise totuşi în direcţia respectivă pe cât de repede i-o permiteau rotiţele, extinzând microsudorul electric ca pentr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Luk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ţipăt obişnuit, ci un urlet vibrant, asurzitor, inuman, care păru să umple întreaga poieniţă şi să reverbereze din colinele îndepărtate. Era urletul înfricoşător, care îngheţa sângele în vine, al unui dragon krayt, acelaşi pe care Obi-Wan îl folosise cu atâţia ani în urmă, pe Tatooine, pentru a-i speria şi îndepărta de el pe oamenii-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skrul nu se sperie, dar fu în mod limpede surprins, uitând pentru moment de pradă. Ridicându-şi parţial greutatea de pe spatele femeii, se întoarse, ghemuindu-se, şi privi spre sursa răc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fixă cu privirea, temându-se să se clintească pentru a nu rupe vraja. Dacă l-ar fi putut distrage suficient de mult timp, ca R2-D2 să ajungă la e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ţintuită pe sol, Mara se mişcă. Luke făcu mâinile pâlnie în jurul gurii şi răcni din nou. Vornskrul îşi deplasă iară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net care era pe jumătate icnet, pe jumătate strigăt de atac, Mara se întoarse pe spate sub prădător, cu braţele ţâşnind pe sub ghearele anterioare, şi-l pri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ocazie care avea să i se ofere lui Luke, iar confruntarea dintre un vornskr şi un om rănit nu putea dura prea mult. Împingându-se în trunchiul arborelui dinapoia sa, tânărul se năpusti spre flanc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tinse însă ţinta. Chiar pe când se pregătea pentru impact, coada vornskrului şfichiui, apărând parcă din senin, îl lovi peste umăr şi faţă, şi-l azvârl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în picioare într-o clipită, vag conştient de linia de foc ce-i brăzda obrazul şi fruntea. Vornskrul şuieră când se apropie din nou de el, extinzând gheare ascuţite ca briciul pentru a-l ţine la depărtare. R2-D2 ajunse la locul înfruntării şi trimise o scânteie în laba anterioară stângă a prădătorului; aproape fără să-l bage în seamă, vornskrul lovi sudorul cu laba, rupându-l şi trimiţând bucăţile în toate părţile. Simultan, coada şfichiui iarăşi, iar impactul îl ridică pe R2-D2 pe un sett de roţi. Lovi din nou, şi din nou, de fiecare dată balansându-l tot mai mult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dinţi, gândindu-se cu disperare la un plan. Simularea de atacuri spre capul creaturii nu era decât o tactică de tragere de timp din partea lui; în clipa în care distragerea înceta, Mara era ca şi moartă. Vornskrul fie i-ar fi sfâşiat braţele cu ghearele, fie s-ar fi desprins din strânsoarea ei prin forţa brută. Lipsit de sudor, R2-D2 nu mai dispunea de nici o capacitate de luptă, iar dacă vornskrul continua să-l lovească aş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trigă Luke. Încearcă să-l prinzi de coadă când t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o confirmare tremurată şi-şi extinse braţul masiv de fixare. Luke îl privi cu coada ochiului şi continuă să încerce să dea de lucru labelor anterioare şi botului vornskrului. Coada şfichiui încă o dată şi, cu un fluierat triumfător, R2-D2 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care se transformă iute într-un ţipăt. Din nou aproape cu indiferenţă, vornskrul îşi eliberă coada, smulgând aproape to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oprită din acţiune pentru două bătăi de inimă şi Luke nu avea nevoie de mai mult timp. Plonjând pe lângă R2-D2 şi pe sub coada ucigaşă, blocată pentru moment, smulse sabia de lumină de la centura lu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fichiui spre el, când se rostogoli înapoi şi sări în picioare, dar până ce ajunse acolo, Luke ieşise din raza ei de acţiune, ascunzându-se din nou după R2-D2. Activând sabia, tânărul întinse lama arzătoare pe lângă ghearele ce loveau aerul şi atinse nasul vornsk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urlă, de furie sau de durere, retrăgându-se dinapoia creaturii stranii care-l muşcase. Luke fandă o dată, şi încă o dată, căutând să-l îndepărteze de Mara, într-un loc unde putea să-i aplice lovitur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u o singură mişcare fluidă, vornskrul sări îndărăt, pe teren solid, şi de acolo ţâşni direct spre Luke. Cu un singur gest la fel de fluid, tânărul îl retez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roncăni o voce răguşită de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jos şi o zări pe Mara împingând de pe pieptul ei jumătate din cadavrul vornskrului şi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ra jocul ăsta idiot pe care-l juc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r fi încântat să-ţi tai braţele, dacă dădeam greş, gâfâ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ând femeia se sculă în capul oaselor şi-i întinse mâna, ca s-o ajute. Ea o împinse în lături. Ridicându-se încet în patru labe, se împinse cu greu în picioare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st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abia şi îndepărtează-te, icni ea şi gesticul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spin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dezactivând sabia şi lăsând-o să cadă pe sol. (Adrenalina i se retrăgea din corp, lăsând dureri teribile pe faţă şi în umăr.) Poate că n-ai observat că R2-D2 şi cu mine tocmai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ulţumesc. Continuând să-l fixeze cu blasterul, Mara se aplecă şi luă sabia. Poţi spune că asta-i răsplata pentru că nu te-am împuşcat acum două zile. Îndepărtează-te şi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pre R2-D2, care piu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ocup mai întâ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oborî ochii spre droid şi buzele i se strânseră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amândoi, ridică trusa de supravieţuire şi şchiopătă spre un arbore de la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nu era într-o stare atât de rea pe cât se temuse tânărul. Sudorul şi braţul de fixare se rupseseră complet, fără să lase în urmă fire sau componente care s-ar fi putut agăţa în ceva. Rostindu-i cuvinte liniştitoare de încurajare, Luke etanşă cele două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interes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ă cu spatele de un copac şi-şi aplica unguent pe urmele însângerate lăsate de ghear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 meargă, răspunse Luke apropiindu-se de copacul unde moţăise până atunci şi aşezându-se. În trecut, a păţit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plică ea cu acreală. Îi aruncă o privire, apoi se uită mai atent. Te-a ars zdravă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Luke îşi pipăi urzicătura care-i brăzda obrazul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in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 mori, pufni ea plină de sarcasm şi reveni la tratamentul propriilor ei răni. Am uitat – eşti ş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uitându-se la ea şi se strădui din nou să priceapă complexităţile şi contradicţiile acelei femei ciudate. Chiar de la trei metri depărtare, putea să vadă că mâna îi tremura în timp ce aplica unguentul; din cauza şocului, sau pur şi simplu ca urmare a oboselii acumulate. Credea totuşi că motivul îl constituia spaima – scăpase ca prin urechile acului de o moarte brutală şi nu era imposibil să nu-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i-ar fi fost sentimentele, era însă clar hotărâtă să nu şi le trădeze dincolo de exteriorul dur ca stânca, pe care-l construise cu atâta atenţie în jurul ei. De parcă s-ar fi temut să lase să se întrevadă orice slăbiciun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 şi cum ar fi simţit privirea tânărului, Mara înă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ja „mulţumesc”, scrâşni ea. Ce mai vrei –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verzi licăriră din nou cu duşmănia veche, dar numai pentru o clipă. Atacul vornskrului adăugat celor două zile de călătorie grea şi lipsei somnului îi afectaseră serios puterea emoţională. Mânia păli din ochii femeii, lăsând în urmă o răceal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ea ce mi s-a întâmplat, rosti cu glas mai degrabă epuizat decât acuzator. Ai apărut dintr-o fermă sărăcăcioasă de mâna a şasea de pe o planetă de mâna a zecea şi mi-a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lutură scurt pe faţa lu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cine sun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m fi făcut cunoştinţă, mi-aş fi amin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clamă ea sardonic. Măreţul şi atotştiutorul Jedi! Vede tot, aude tot, ştie tot, înţelege tot. Nu, de fapt n-am făcut cunoştinţă, dar eram acolo, dacă te-ai fi sinchisit să mă bagi în seamă. Eram o dansatoare în palatul lui Jabba Huttul, în ziua în care ai venit dup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Lucrase pentru Jabba, iar când el îl ucisese pe hutt îi distrusese viaţ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ea. Totuşi nu! Silueta zveltă, agilitatea şi graţia – cu siguranţă că acestea puteau aparţine unei dansatoare profesioniste, dar talentul de pilot, precizia ca ţintaş, inexplicabila cunoaştere a funcţionării săbiilor de lumin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 nu aveau nici o legătură c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ontinua să tacă, sfidându-l şi provocându-l să deducă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otuşi o simplă dansatoare, spuse tânărul. A fost doar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vâcni buza ei. Celebra intuiţie Jedi, nu-i aşa? Continuă, te descurci excelent! Aşadar, ce căutam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ovăi. Posibilităţile erau într-adevăr numeroase: vânător de recompense, contrabandist, bodyguard al lui Jabba, spion pentru o organizaţie rival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nţele despre săbiile Jed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toate piesele puzzle-ului se pot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rosti el. Vader ştia că voi merge acolo, pentru a încerca să-l salvez pe Han, şi te-a trimis să mă cap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scuipă ea numele. Nu mă face să râd! Vader era un prost şi în plus cocheta cu ideea trădării. Stăpânul meu m-a trimis la Jabba să te ucid, nu să te recru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şi un fior de gheaţă i se prelinse pe spinare. Nu se put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pe când îi examina faţa chinuită, ştiu cu bruscă siguranţ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şopti el, er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femeia aidoma unui şarpe. Iar tu l-a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 dureros şi nu mai auzi nimic altceva decât bubuiturile inimii sale. Nu el îl ucisese pe împărat – Darth Vader o făcuse – dar Mara nu părea dispusă să-şi bată capul cu asemenea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spuse. El a încercat să mă rec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dat greş, scrâşni ea şi venele gâtului îi ieşiră în relief. Iar asta doar când Vader te-a adus chiar acolo, în faţa lui. Crezi că nu ştia că Vader îţi propusese să-l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Luke flexionă degetele amorţite ale mâinii artificiale. Era adevărat, Vader îi propusese o asemenea alianţă în timpul duelului lor di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o ofertă serioa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nsă a ştiut c-a fost serioasă, replică sec Mara. Iar ce ştia el ştiam şi eu. (Ochii i se umplură de o suferinţă îndepărtată.) Am fost mâna lui, Skywalker – aşa eram cunoscută de curtenii apropiaţi: Mâna împăratului. L-am slujit în întreaga galaxie, în misiuni pe care Flota Imperială şi trupele de şoc nu le puteau îndeplini. Acesta a fost marele meu talent, înţelegi, îi puteam auzi chemarea de oriunde din Imperiu şi-i puteam raporta în acelaşi fel. Am demascat trădători, i-am doborât duşmani, l-am ajutat să menţină genul de control de care avea nevoie asupra birocraţiilor idioate. Am deţinut prestigiu, pute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ochii îi reveniră din trecutul 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 le-ai răpit pe toate. Numai pentru asta şi meriţ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a întâmplat în palatul lui Jabba? reuşi Luk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zvâ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n-a vrut să mă lase să te execut. Asta a fos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ic mai mult. Am încercat să-l implor, să-l măgulesc, să negociez, dar nu i-am putut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sobru Luke. Jabba era foarte rezistent faţă de controlul mental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fusese pe velie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reamintindu-şi viziunea înfricoşătoare din peştera întunecată de pe Dagobah. Silueta femeii misterioase de pe puntea superioară a velierului, râzându-i în timp ce-i arăta sabia de lumină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u ani în urmă, peştera îi ţesuse o imagine a viitorului posibil. A doua oară, acum o ştia, îi arătase un trecu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uş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şit înţelegere sau simpatie, se răsti. Ai vrut să ştii. Perfect –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o lăsă să-şi vadă în tăcere de îngriji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aici? întrebă în cele din urmă. De ce nu eşti de par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mperiu? Este pe moar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timp cât exist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trimiţând săgeţ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mă fi dus? Nu mă cunoşteau, niciunul dintre ei nu ştia de mine. Oricum, nu mă ştiau ca Mâna împăratului. Eram o umbră care acţiona în afara liniilor normale de comandă şi protocol. Nu exista nici o înregistrare a acţiunilor mele. Puţinii cărora le fusesem prezentată în mod oficial mă considerau un alt flecuşteţ anexat Curţii, un ornament minor ţinut în Palat pentru amuzamen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ierdură în gol, retrăind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ndor, continuă cu amărăciune, nu aveam unde să mă duc. Nu aveam contacte, nu aveam resur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m nici măcar o identitate reală. Rămăses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asociat lui Karrd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i întâi, am petrecut patru ani şi jumătate bălăcindu-mă alături de drojdia şi putregaiul galaxiei, făcând orice puteam. (Se uita acum fix la tânăr, cu ochi în care revenise licărul duşmăniei.) Am muncit din greu ca să ajung aici, Skywalker. Nu-mi vei distruge viaţa. De data asta n-o să se mai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istrug nimic, declară Luke sec. Nu vreau decât să ajung înapoi în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înapoi vechiul Imperiu! Nu întotdeauna obţinem ceea ce ne do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rămase privindu-l, apoi, pe neaşteptate, ridică tubul cu unguent şi i-l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te pe arsurile alea. Şi dup-aia culcă-te. Mâine va fi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ul cargobot-cisternă Clasa A pluti la tribordul Himerei: o cutie spaţială gigantică dotată cu hiperpropulsie, cu blindajul decolorat strălucind mat în lumina proiectoarelor distrugătorului. Instalat în staţia sa de comandă, Thrawn studie datele senzorilor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căpitane, i se adresă lui Pellaeon. Exact aşa cum ar trebui. Când eşti pregătit, poţi încep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câteva minute, domnule amiral, rosti Pellaeon examinând afişajele consolei sale. Tehnicienii mai au probleme cu reglarea ecranului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temându-se pe jumătate de o explozie verbală. Ecranul de invizibilitate netestat şi cargobotul special modificat pe care fusese montat costaseră sume imense, bani pe care, de fapt, Imperiul nu şi-i putea permite. Mai ales că tehnologia devenise brusc capricioasă, iar întreaga operaţiune Sluis Van atârna de această armă surpriz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se mulţumi însă doar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spuse el. Ce veşti avem de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aport a sosit acum două ore. To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pro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ele estimări de la Sluis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llaeon verifică fişierul respectiv. Cu totul, o sută douăsprezece nave de război în tranzit. Şaizeci şi cinci folosite drept cargoboturi, iar celelalte ca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repetă Thrawn cu satisfacţie evidentă. Excelent! Înseamnă că putem aleg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foi stingherit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întoarse de la displayul pe care contemplase cargobotul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indică din bărbie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i trimitem în teritoriul inamic fără nici un mijloc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rnativă, îi reaminti Thrawn sec. Aşa funcţionează un ecran de invizibilitate – nu iese nimic, nu intră nimic. Arcui o sprânceană. Desigur, pornind de la ipoteza că va funcţiona, adăug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Totuş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şovăi,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i se pare că este genul de operaţiune la care ar trebui să-l folosim pe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ăsprir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El ne-ar putea oferi comunicaţiile c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comunicaţii, căpitane, îl întrerupse Thrawn. Pentru scopurile noastre, este suficientă o sincroniza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omnule amiral. În circumstanţe normale, da, o sincronizare adecvată i-ar aduce pe poziţie. Nu există însă nici o modalitate prin care să anticipăm cât timp va dura până va obţine autorizaţia din partea Centrului de Control s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ntrazise Thrawn tăios. I-am studiat pe sluisi cu multă atenţie şi pot anticipa cu exactitate cât timp va dura să dea undă verde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oţi controlorii de trafic ar fi sluisi. Însă, deoarece rebelii dirijează acum multe materiale prin sistemul Sluis Van, este posibil să aibă şi oameni de-ai lor în Centr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Sluisii vor fi cei care vor lua deciziile. Sincronizarea lor va determin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expiră Pellaeon, acceptând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bravadă, căpitane, îl privi Marele Amiral. Nici de a dovedi că Flota imperială poate funcţiona fără el. În esenţă, nu ne putem permite să-l folosim pe C'baoth prea mult, sau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începe să depindem de el, mârâi Pellaeon. Ca şi cum am fi cu toţii implanturi borg într-un calculat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continuă să te nemulţumească, aşa este? Nu contează. Este numai o parte, una foarte mică. Mă preocupă mai degrabă să nu-i oferim maestrului C'baoth prea mult din gustul acestui tip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şi doreşte putere, se încruntă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nte, replică tăios Marele Amiral. Toţi oamenii doresc putere. Şi cu cât au mai multă, cu atât doresc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reprezintă o ameninţare la adresa noastr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onştient de ceilalţi ofiţeri şi oameni care lucrau în jurul lor. Marele Amiral nu avea însă asemenea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escotorosim de el? îi încheie întrebarea. Foarte simplu! Deoarece în curând vom avea capacitatea să-i satisfacem complet gustul pentru pute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nu va mai reprezenta o ameninţare mai mare decât oricare alt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Organa Solo şi ge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hrawn şi ochii îi sclipiră. După ce C'baoth va pune mâna pe ei, aceste mici excursii cu Flota nu vor mai fi pentru el decât interludii care-l să-l distragă de la adevărata s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trezi ferindu-şi privirea de intensitatea acelei căutături. Teoretic, se părea că lucrurile stăteau într-adevăr aşa, dar practic</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desigur, că noghrii vor reuşi vreodată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Până la urmă, ea şi păzitorii ei îşi vor epuiza şiretlicurile. Cu siguranţă, cu mult înainte ca noi să-i fi epuizat pe nog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din faţa căpitan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amira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eveni cu atenţia asupra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ând doreşt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inspiră adânc şi apăsă comutatorul consolei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de invizibilitate ac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decran, cargobotul uz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ase exact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privi concentrat. Se uită la afişajele comenzilor sale, apoi din nou la cargobo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se răsuci spre Pellaeon cu un surâs mulţum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ăpitane! Exact ceea ce dorisem. Felicitări, ţie şi teh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răspunse Pellaeon relaxându-şi muşchii pe care nu-şi dăduse seama că-i ţinuse încordaţi. Să înţeleg că avem undă verde pentru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eluilalt rămase neschimbat, dar faţ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lertează unităţile şi pregăteşte deplasarea spre punctul de rendez-vous. Şantierele spaţiale Sluis Van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idică ochii neîncrezător de pe data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e adresă dispecerului. În calitate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Voi pilotaţi X-interceptoare – practic, escorta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ăm oameni, replică Wedge. Nu păzim nav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ocentă a dispecerului se preschimbă într-un dezgust de abia camuflat şi Wedge avu brusc impresia că, în ultima vreme, bărbatul purtase de multe ori aceeaşi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ăspunse acru dispecerul, nu mi-o pune mie în cârcă. Este o misiune de escortare a unei fregate standard – care-i diferenţa între o fregată cu oameni la bord şi alta care transportă un reactor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privi din nou datapadul. Diferenţa stătea în mândr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is Van este destul de departe pentru X-interceptoar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ar specificaţiile spun că veţi rămâne la bordul fregatei, până ajungeţi în sistem. Dispecerul se întinse peste birou şi apăsă tasta de pagină de pe datapad. Abia de acolo începeţi escort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cană restul specificaţiilor. După aceea, urmau să rămână în şantierele spaţiale şi să aştepte formarea convoiului, înainte de a-l însoţi finalmente spre Bpfas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observă el, vom lipsi mult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oborî dispecerul tonul, în locul tău, aş privi-o ca pe o bonificaţie. Aici se coace ceva. Aparent, consilierul Fey'lya şi oamenii lui sunt pe punctul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cum îl străbate un fio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referi l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tre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e crezi că Fey'lya es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privirea îi deveni precaută. Aha, am înţeles. Eşti unul dintre tradiţionaliştii lui Ackbar, nu? Recunoaşte, colonele: Ackbar şi-a pierdut toate legăturile pe care le-a avut vreodată cu luptătorii de rând ai Alianţei. Fey'lya este singurul din Consiliu căruia îi pasă realmente de binele nostru. Arătă spre datapad: Exact ce spuneam. Toate prostiile astea au sosit de la cabinetul lui 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nu uităm totuşi că Imperiul mai există, murmură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stingherit că atacul verbal al dispecerului la adresa lui Ackbar îl făcuse în cele din urmă să-şi nege propriile argumente. Se întrebă dacă bărbatul acţionase în mod deliber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într-adevăr era unul dintre tot mai numeroşii susţinători ai lui Fey'lya în rândurile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o mică vacanţă departe de Coruscant putea să nu fie o idee chiar atât de rea la urma urmelor. Cel puţin l-ar fi îndepărtat de toată nebunia ace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oţi să-ţi aduni oamenii. Deja, navetele de vânătoare au început să fie îmb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toarse spatele biroului şi porni pe coridor spre sălile de pregătire. Da, o cursă liniştită până la Sluis Van şi Bpfassh avea să fie lucrul cel mai bun în clipa de faţă. Îi putea oferi un răgaz de linişte, pentru a încerca să desluşească ce se întâmplase cu Noua Republică, pentru a cărei construcţie risc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mperialii încercau să-i atace pe dr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l puţin aceea era o ameninţare împotriva căreia pute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amiezii, începură să remarce sunetele slabe ce răzbăteau ocazional prin pădure, însă abia după o oră ajunseră suficient de aproape pentru ca Luke să le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spe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un model militar? şopti Mara, când ţiuitul-zumzet crescu şi scăzu în intensitate încă de două ori, înainte de a se pier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 îngrijorat. Pe Endor, am fost gata să mă ciocnesc cu unul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şi, pentru o clipă, Luke se întrebă dacă menţionarea lui Endor fusese o idee bună. O privire aruncată spre faţa ei îl linişti. Mara nu era încruntată de nemulţumire, c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le se-ndreaptă spre sud, spuse după un timp. În nord</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d ni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ud. Mă-ntreb</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2-D2, poţi să ne faci o audio-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ip de confirmare, iar peste o clipă holoproiectorul droidului se aprinse şi, la câţiva centimetri deasupra covorului gros de frunze de sub picioare, apăru o hartă b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rătă Mara. Câteva unităţi se găsesc chiar în faţa noastră, iar restul în sud. Spre nord nu exis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devie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ănuiesc că vom căuta să ajungem în Hyllyard City. Este clar că-şi vor focaliza cercetarea asupra rut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naivitate Jedi, rânji ea. Nu te-ai gândit că simplul fapt că nu-i auzim nu-nseamnă neapărat că ei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creţi fruntea examinând harta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putea să aibă o unitate ascunsă acolo, în aşteptare. Dar ce ar câştig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kywalker – este cea mai veche şmecherie tactică din lume! Dacă un perimetru pare imposibil de penetrat, urmăritul se ascunde şi aşteaptă o ocazie mai bună. Deoarece nu vor lucrul ăsta, îi oferă ceea ce pare o cale posibilă de ieşire. (Se ghemui pe vine şi arătă cu degetul secţiunea „tăcută” a hărţii.) În cazul ăsta, capătă şi o bonificaţie – dacă ne abatem spre nord, pentru a evita evidentele motospeedere, se dovedeşte că avem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u nevoie de vreo dovad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fiţeri sunt mai orientaţi spre respectarea legalităţii decât alţii. Întrebarea este: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veni cu privirea asupra hărţii. După estimările lui Mara, se găseau la patru-cinci kilometri de marginea pădurii, ceea ce însemna în jur de două ore de mers. Dacă imperialii desfăşuraseră deja în faţa lor asemenea forţ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obabil să ne înconjoare, vorbi el. Vor deplasa unităţi spre nord şi sud, şi în cele din urmă şi înap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şi făcut-o deja. Nu există nici un motiv pentru care ar fi trebuit să-i auzim – ei nu ştiu cu ce viteză înaintăm şi de aceea vor forma un cerc mare. Vor folosi probabil vehicule de asalt Chariot sau platformecercetaşi, cu motospeedere acţionând în jurul fiecărui punct focal. Este formatul standard adoptat de trupele de şoc pentru 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ţuguie buzele. Ceea ce nu ştiau însă imperialii era că unul dintre urmăriţi le cunoştea cu exactitat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căp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uieră printre dinţi, apoi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ăm. Ne-ar trebui mai mult echipament şi resurse decâ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zumzet slab se auzi iarăşi de undeva din faţă, crescând şi reducând intensitatea, pe măsură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tânărul, am putea la fel de bine să ne ducem drept spre ei. Poate chiar să-i strigăm, înaint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m fi simpli turişti, care n-au nimic de ascuns?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sfredeli cu privirea. Fusese însă o căutătură reflexă, lipsită de susţinerea unei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cunoscu în cele din urmă. Bănuiesc de asemenea că vrei să inversăm rolurile, aşa cum a sugerat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ă trecem de ei, trăgând cu blasterele, îi reaminti Luke. Şi dacă ai dreptate în legătură cu manevra de menghină, nu vom putea nici să ne furişăm printre ei. N-a mai rămas decât posibilitatea unei cacealmale şi, cu cât va fi mai bună, cu atât vom avea şans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şovăie, Mara scoase încărcătorul energetic al Blasterului, apoi îi întinse arma şi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blasterul şi-l cântăr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erifice dacă-i încărcat, observă el cu blândeţe. E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kywalker, dacă ai impresia c-o să-ţi dau o armă încărcat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un alt vornskr dă peste noi înaintea imperialilor, o întrerupse tânărul, n-o să ai timp să încarc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mi pasă,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Luk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fulgeră iarăşi din priviri, dar nici acum fără convingere reală. Scrâşnind din dinţi, îi trânti încărcător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Luke încărcând blasterul şi prinzându-şi tocul de antebraţul stâng. Iar ac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l înţelese imediat. Una dintre secţiunile trapezoidale din vârful cupolei superioare, care nu se deosebea cu nimic de celelalte, glisă şi se deschise, dezvăluind un compartiment lung şi adânc pentru depozitare. Revenind spre Mara, Luk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palma deschisă, apoi se uită la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şmecheria, comentă acru scoţând sabia de la centură. M-am întrebat întotdeauna cum ai putut s-o strecori în palatul lui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sabia înăuntru şi R2-D2 închise trap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ea, o să te-anunţ, ros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rea mult pe sabie, îi atrase atenţia Mara. Efectul ysalamirilor se pare că se extinde la câţiva kilometri dincolo de marginile pădurii – în preajma lui Hyllyard City, n-o să ţină niciunul dintre trucurile de anticipare a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azul ăsta, cred că suntem gat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opri femeia privindu-l cu atenţie. Mai este problema feţei tal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2-D2 are und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Eu mă gândise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în jur, apoi se îndreptă către un pâlc de tufişuri aflat la câţiva metri mai departe. Se aplecă, îşi trase mâneca tunicii astfel încât să-i acopere palma şi culese cu grijă câteva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eca şi întinde braţul, ordonă când reveni lâng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ascultă şi ea îi atinse antebraţul uşor cu vârful un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are succes</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trebui 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se goliră într-un urlet exploziv, iar o durere arzătoare îi străbătu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ânji ea mulţumită. Eşti alergic, ca toată lumea. Nu te speria, durerea va dispăre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râşni Luke. (Durerea dispărea într-adevăr, treptat.) Aşa-i. Acum, zi ce-i cu – m-m-m – mâncărim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dura ceva mai mult, totuşi e suportabilă. Ce crezi însă despr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dinţi. Mâncărimea era o tortură nu foarte subtil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Mara avea dreptate. Acolo unde îl atinsese cu frunza, pielea se umflase şi înnegrise, fiind presărată de pustu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i s-o faci singur, sau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grimasă. Nu avea să fi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adevăr neplăcut, totuşi, până termină să-şi frece bărbia cu frunze, durerea începuse deja să dispar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apropiat-o prea mult de ochi, comentă el printre dinţi, azvârlind frunzele în pădure şi luptându-se din răsputeri împotriva imboldului de a se scărpina cu disperare cu unghiile. Nu mi-aş dori să nu mai pot vedea nimic tot res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îl linişti Mara studiind rezultatul. Oricum, faţa îţi arată groaznic. Nu vei semăna în nici un caz cu orice fotografii de-ale tal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şi parcurse exerciţiile Jedi de suprimare a durerilor. Nu erau foarte eficiente în absenţa Forţei, totuşi păreau să aju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ţiile ar trebui să înceapă să se dezumfle peste câteva ore, dar nu vor dispărea comple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Gata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oricum nu se poate, răspunse femeia şi, întorcând spatele spre R2-D2, luă mânerele tărgii şi porn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timp bun, în ciuda sensibilităţii gleznei lui Mara şi a distragerilor inerente provocate de mâncărimile de pe toată faţa lui Luke. Spre uşurarea sa, mâncărimile începură să se diminueze după o jumătate de oră, lăsând în urmă numai edem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femeii era însă cu totul altă poveste şi, mergând înapoia ei şi a lui R2-D2, Luke vedea clar felul în care trebuia să şi-o protejeze. Greutatea suplimentară a tărgii droidului o incomoda şi, în două rânduri, tânărul fu gata să-i sugereze să renunţe la inversarea rolurilor. Se abţinu totuşi s-o facă. Era principala lor şansă de a scăpa şi amândoi o şti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a era mult prea mândră ca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poate încă un kilometru, cu ţiuitul-zumzet al motospeederelor sporind şi reducându-se în depărtare, când, pe neaşteptate, dădură peste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oto-cercetaşi în costume blindate alb-strălucitor, care coborâră de sus şi frânară aproape înainte ca auzul lui Luke să le fi înregistrat apropierea. Ceea ce însemna că parcurseseră o distanţă foarte scurtă, cu poziţia ţintei deja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chipele de căutare îi localizaseră şi le determinaseră direcţia de cel puţin câteva minute. Mai bine, reflectă tânărul, că nu încercase să schimbe rolurile cu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somă în mod inutil unul dintre cercetaşi, pe când pluteau nemişcaţi cu turelele blaster aţintite şi armate asupra lor. În numele Imperiului,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aţi apărut, strigă Luke conferind glasului cât mai multă uşurare îi permiteau obrajii edematoşi. N-aveţi vreun mijloc de transport? Mi-am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celor doi fu doa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 repetă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de, zise Luke şi arătă spre Mara. Am un cadou pentru Talon Karrde. Nu cred că el a trimis vreun vehic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Luke bănui că cercetaşii se sfătuiau între ei, sau apelau baza pentru instrucţiuni. Se părea într-adevăr că-i derutase faptul că prizonierul era o femeie. Desigur, rămânea de văzut dacă asta avea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ordonă cercetaşul. Comandantul nostru vrea să vă vadă. Femeie, lasă droidul şi îndepărtează-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încuviinţă Luke în timp ce al doilea cercetaş îşi cobora motospeederul în faţa tărgii lui R2-D2, dar vreau să se consemneze, şi să fiţi martori, că o luasem prizonieră înainte să fi apărut voi. Karrde se fofilează prea des de la plata recompenselor – de data asta, n-o să mai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de recompense? întrebă cercetaşul cu un dispreţ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Luke strecurând în voce un ton de demnitate profesională ca reacţie faţă de dezgus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l deranja deloc nemulţumirea lor, ba chiar contase pe ea. Cu cât imaginea pe care imperialii şi-o fixau despre el era mai greşită, cu atât vor avea nevoie de mai mult timp să înţeleagă că fuseseră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işor îndepărtat al minţii, însă, nu putea să nu se întrebe dacă acesta era genul de vicleşuguri la care trebuia să recurgă un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etaş coborâse şi legase mânerele tărgii droidului de partea posterioară a motospeederului. Sui înapoi şi porni cu viteza unui mers pe jo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l urmaţi, ordonă primul cercetaş rămânând în ariergardă. Mai întâi, Jade, pune-ţi blasterul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upuse, apoi porniră. Primul cercetaş recuperă blasterul şi-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încă o oră pentru a ajunge la marginea pădurii. Cele două motospeedere îi însoţiră tot timpul, dar, pe drum, escorta începu să crească. Alte motospeedere se iviră dintr-o parte sau din alta, ocupând o formaţie strânsă împrejurul lor. Pe măsură ce se apropiau de ieşirea din pădure, îşi făcură apariţia trupe de şoc în costume blindate integrale, cu carabine blaster ţinute de-a curmezişul pieptului, care ocupară poziţii de pază. Cercetaşii se îndepărtară, formând un al doilea parava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finalmente de sub bolta copacilor, escorta număra zece moto-cercetaşi şi douăzeci de soldaţi. Era o etalare impresionantă de putere militară şi, într-o măsură chiar mai mare decât operaţiunea de căutare în sine, îi atrase atenţia lui Luke asupra seriozităţii cu care necunoscutul misterios aflat la conducerea Imperiului tratase incidentul. Nici chiar la apogeul puterii lor, imperialii nu irosiseră cu uşurinţă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îi aşteptau în fâşia de teren deschis, lată de cincizeci de metri, dintre pădure şi primele clădiri din Hyllyard City: doi soldaţi din trupele de şoc şi un bărbat cu chip aspru, purtând însemne de maior pe uniforma imperială cafenie şi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ormăi el în barbă când îi zări pe Luke şi Mar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pune că se numeşte Jade, raportă unul dintre soldaţi cu glasul sintetizat care se părea că-i caracteriza pe toţi. Vânător de recompense, lucrează pentru Karrde. Susţine că femeia este prizon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zoniera lui, îl corectă maiorul privind-o pe Mara. Cum te cheamă, ho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i Kiffu, răspunse acru Mara. Şi nu sunt hoaţă. Talon Karrde îmi este dato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datorii mari la mine. N-am luat nimic care să nu-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spre Luke,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ui Karrde nu-s problema mea. Mi-a zis să i-o aduc şi 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 furat, din câte văd, privi el spre R2-D2 care rămăsese legat pe targa dinapoia motospeederului. Dă droidul jos, îi ordonă cercetaşului. Terenul e suficient de plat şi vreau să asiguraţi perimetrul. Puneţi-l cu prizonierii. Puneţi-le şi cătuşe – aici, n-au cum să se împiedice 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obiectă Luke când un soldat se apropie de e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ălţ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asta, vânătorule de recompense? întrebă cu glas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o problemă! Ea este prizonierul,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ândoi sunteţi prizonieri. Aşa că, gura! În numele Imperiului, ce ţi s-a întâmplat? se încruntă maiorul privind faţ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şadar susţine că tumescenţele erau trăsăturile naturale a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urmăream, am intrat într-un soi de tufiş, mârâi el în timp ce soldatul îi prindea, cu brutalitate, mâinile în faţă. O vreme m-a usturat de-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pentru tine, comentă el sec. Noroc însă că avem un medic specialist la cartierul general. El o să-ţi dezumfle faţa aproape imediat. Îl mai fixă o clipă, apoi se întoarse spre comandantul trupelor de şoc. L-aţi dezar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o-cercetaş se apropie şi-i întinse blasterul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maiorul răsucindu-l în mâini înainte de a-l strecur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uzi un zumzet slab şi Luke ridică ochii, pentru a zări un aparat cu elevator repulsor oprindu-se deasupra lor. Un vehicul de asalt Chariot, exact cum prevăz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aiorul. În regulă, comandan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Hyllyard City îi reamintea lui Luke de Mos Eisley: căsuţe şi prăvălii înghesuite unele în altele, cu străzi relativ înguste. Trupele îi escortau, îndreptându-se spre unul dintre bulevardele ce se desprindeau aidoma spiţelor unei roţi din centrul oraşului. Mergând, Luke întrezări la răstimpuri o zonă deschisă aflată la câteva cvartale distanţă. Probabil piaţa oraşului, sau chiar o zonă pentru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ajunse pe strada ţintă când, în perfectă sincronizare, trupele de şoc îşi modificară brusc formaţia. Cei din cercul interior se apropiară şi mai mult de Mara şi Luke, în vreme ce soldaţii din cercul exterior se îndepărtară; toţi se opriră şi le făcură semn prizonierilor să facă la fel. Peste o clipă, motivul manevrei neaşteptate apăru de după colţ: patru bărbaţi cu aspect mizer se apropiau cu pas energic, purtând între ei un al cincilea individ, cu mâinile legate cu lanţur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iviseră şi fură opriţi de un grup de patru soldaţi. După o discuţie scurtă şi inaudibilă, necunoscuţii îşi predară blasterele, cu vizibilă neplăcere. Escortaţi acum de imperiali, continuară spre grupul princip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timp ce mergeau, Luke reuşi în sfârşit să distingă chip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n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şoc desfăcură rândurile doar atât cât să-i lase pe noii ven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maiorul când se opri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in, vorbi unul dintre bărbaţi. L-am prins pe şobolanul ăsta bântuind prin pădu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i căuta pe prizonierii voştri. M-am gândit că poate vreţi să staţi de vorbă cu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de generos din partea voastră, comentă sardonic maiorul cercetându-l scurt din priviri pe Han. Ai ajuns singur la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răiesc într-un oraş mare şi vulgar nu-nseamnă că-s prost, vorbi el tăios. C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nu ştim ce-nseamnă când trupele imperiale de şoc îşi stabilesc o garnizoan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runcă o căutătură lung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eri că garnizoana este doar temporară. Făcu semn din bărbie spre soldatul de lângă el: Percheziţion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el şi bărba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nu dură nici un minut, şi nu av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ângă ceilalţi, ordonă maiorul. În regulă, Chin, tu şi prietenii tăi puteţi pleca. Dacă se dovedeşte că are vreo valoare, voi avea grijă să-ţi capeţ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de generos din partea voastră, rosti Chin cu o expresie la limita dispreţului. Ne puteţi restitu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aior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ridica mai târziu de la cartierul nostru general. Hotelul Hyllyard, de partea cealaltă a pieţii – deşi sunt sigur că un cetăţean sofisticat ca tine ştie dej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n păru gata să replice, dar o privire aruncată spre trupele de şoc din jurul său îl făcu să-şi schimbe hotărârea. Se întoarse fără un cuvânt şi, însoţit de cei trei tovară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donă maiorul şi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mpreună, murmură Han, potrivindu-şi pasul după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ai, răspunse Luke în acelaşi fel. Amicii tăi păreau grăbiţ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ateze probabil petrecerea. Sărbătorirea capt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u invita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 inexpresiv. Totuşi, nu poţi să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acum pe bulevard şi se îndreptau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trupelor de şoc, Luke întrezări drept în faţă ceva cenuşiu şi rotunjit. Întinzându-şi gâtul pentru a vedea mai bine, îşi dădu seama că structura era o arcadă care se înălţa în apropierea capătului opus al pieţii deschise pe care o observ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cadă destul de impresionantă, mai ales pentru un oraş aflat atât de departe de corpul principal al galaxiei. Partea ei superioară fusese construită prin îmbinarea unor pietre de tipuri diferite, iar coronamentul se deschidea spre exterior ca o combinaţie între o umbrelă şi o secţiune prin pălăria unei ciuperci. Partea inferioară, care se curba spre sol, sfârşea în ambele capete prin câte două coloane cu secţiunea de un metru pătrat. Arcada se înălţa la zece metri, iar distanţa dintre coloane era poate de două ori mai mică. Chiar în faţa ei se găsea piaţa, o deschidere de cincisprezece metri de teren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rfect pentru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nod în stomac. Locul perfect pentru o ambuscad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oar că, dacă era evident pentru el, trebuia să fie evident şi pentru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înşelase. Avangarda ajunsese acum în piaţă şi, pe măsură ce soldaţii ieşeau din limitarea bulevardului îngust, ridicau carabinele blaster şi se îndepărtau uşor unii de ceilalţi. Într-adevăr, se aşteptau la o ambuscadă. Şi îşi luau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 maxilarele, Luke se concentră din nou asupra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e aici? murmură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runtătura celuilalt, care nu irosi totuşi timpul cu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şi privi în jos, în dreapta sa. R2-D2 rula pe strada neregulată, străduindu-se să ţină pasul. Încordându-se, Luke păşi în direcţia 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ţipăt jalnic, R2-D2 se împiedică de piciorul tânărului şi căzu cu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hemui instantaneu lângă el, aplecându-se şi străduindu-se, cu mâinile încătuşate, să-l îndrepte pe micuţul droid. Simţi un soldat apropiindu-se ca să-l ajute, dar pentru o secundă nimeni nu se găsi atât de aproape încât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3PO, şuieră în receptorul audio al droidului. Spune-i să întârzie atacul până ce ajungem l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conformă instantaneu, fluierăturile lui ascuţite aproape asurzindu-l pe Luke, care rămăsese pe vine. Urechile tânărului încă ţiuiau, când nişte braţe brutale îl prinseră de subsuori şi-l ridicară în picioare. Îşi regăsi echilibru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ări pe maior drept în faţa lui, cu o expresie suspic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cepu tânărul, cred că s-a-mpiedica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ransmisie, îl întrerupse maioru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njura că s-a-mpiedicat de mine, se răsti Luke. De unde să ştiu eu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privindu-l pătrunzător, după care se adresă ce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mandante, şi toţi să fie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murmur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aer adânc în piept şi fixă cu privirea arca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ste câteva minute, amândoi vor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uspină C-3PO. Generale Calrissian, a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3PO, ordonă Lando privind precaut pe lângă tocul ferestrei spre agitaţia neaşteptată din capătul opus al pieţii. Aves, ai văzu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sub pervaz, Av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kywalker şi droidul au căzut amândoi, răspunse el. Nu sunt sigur</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prea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alrissian</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3PO! (Lando privi încordat spre cei doi soldaţi care-l ridicară pe Luke în picioare şi apoi îl îndreptară pe R2-D2.) Se pare că n-au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s pipăi cu mâna pe podea şi ridică telecomanda. Îi dăm drumul! Să sperăm că toţi sun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hin şi ceilalţi nu mai au blasterele, murmur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u. Nu-ţi face griji, trupele de şoc confiscă întotdeauna ar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probă din cap şi strânse mai bine blasterul în mână, dorindu-şi ca totul să se poată termina cu bine. Imperialii reveniseră în formaţie şi-şi reluau marşul. De îndată ce ajungeau toţi în piaţă, lipsiţi de orice posibilitate de a se adăpost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alrissian, trebuie să-ţi vorbesc, insistă C-3PO. Am un mesaj de la stăpân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în aceeaşi clipă, îşi reaminti vaierul electronic al lui R2-D2, care urmase imediat căderii. Să fi fost oar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ke vrea să amânaţi atacul, rosti C-3PO vizibil uşurat că cineva îl asculta în sfârşit. Spune că trebuie să aşteptaţi deschiderea focului până ce trupele de şoc ajung la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uci Aves spre el. E o nebunie! Sunt de trei ori mai mulţi decât noi. Dacă le oferim cea mai mică şansă de a se adăposti, ne vor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pe fereastră, încruntându-se. Aves avea dreptate – el însuşi se pricepea suficient la tacticile terestre ca să-şi dea seama de asta. Pe de altă part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dispersaţi acolo, vorbi el. Cu sau fără adăpost, vor fi greu de lovit. Mai ales cu motospeederele asigurându-le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epetă. N-o să-mi risc oameni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tie ce face, insistă Lando. Est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Jedi. Karrde nu v-a explicat despre ysal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re sau nu puteri Jedi, el rămâne un Jedi, se încăpăţână Lando şi constată brusc că blasterul său se îndreptase spre contrabandist. (Asta n-avea însă mare importanţă, deoarece şi arma celuilalt era îndreptată spre el.) Oricum, îşi riscă viaţa într-o măsură mai mare decât voi, care vă puteţi retrag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ârâi Aves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se apropiau de mijlocul pieţii, iar trupele de şoc arătau la fel de precaute şi alert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ontinuă el, că dacă lăsăm pe vreunul dintre ei în viaţă, vor bloca toate ieşirile din oraş. Şi ce facem cu vehiculul ăla Ch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că n-am auzit cum intenţionaţi să-l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plică Aves, nu-l dorim pe sol, dar asta se va-ntâmpla dacă lăsăm trupele de şoc să ajungă la arcadă. Chariot va coborî în faţa arcadei, exact între noi. El şi arcada le vor oferi toată acoperirea necesară ca să stea liniştiţi şi să ne doboare pe-ndelete. Clătină din cap şi pipăi telecomanda. Oricum, este prea târziu ca să-i anunţ pe ceilalţi despre schimb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nunţi, spuse Lando simţind cum i se adună transpiraţia sub guler şi gândindu-se că Luke conta pe el. Nimeni nu trebuie să facă nimic, până nu detonezi exploz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repetă contrabandistul apoi se întoarse spre fereastră şi ridică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înţelese Lando, se jucau cărţile decisive. Clipele în care hotărăşti în cine sau în ce ai încredere. În logica abstractă şi în tacti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oameni. Coborând blasterul, atinse uşor cu ţeava ceafa lui 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nu se clinti, dar ceva din postura lui îi reaminti brusc lui Lando de un prădător nemilos</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Calrissian, vorbi el cu glas calm, da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din nou afară, spre trupele de şo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ă că Luke ştia într-adevăr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trecuse deja de arcadă şi maiorul mai avea doar patru paşi până la ea, când patru soldaţi explod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fură realmente spectaculoase. Fulgerele simultane alb-galben iluminară scena cu o intensitate aproape dureroasă, iar bubuiturile detonărilor multiple aproape că-l răsturnar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ă îi răsunau în urechi, când blasterele deschiseră foc di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şoc erau însă realmente bune. Luke nu putu să detecteze nici o urmă de panică, nici o încremenire de uimire sau nehotărâre. Adoptară dispozitivul de luptă aproape înainte să fi început focul blasterelor: cei aflaţi deja la arcadă se apropiară de coloanele de piatră şi deschiseră foc de acoperire, iar ceilalţi li se alăturară rapid. Peste sunetul blasterelor, Luke putea să audă ţiuitul mai ascuţit al motospeederelor care trecuseră într-o treaptă de viteză superioară; deasupra capului, întrezări pentru o fracţiune de secundă vehiculul de asalt Chariot, rotindu-se pentru a se confrunta cu atacatori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braţe în armură blindată îl prinseră de subsuori şi-l târâră spre arcadă. După câteva clipe, fu azvârlit fără formalitate în spaţiul îngust dintre coloanele ce formau piciorul nordic al arcadei. Mara se găsea deja acolo; peste o secundă, doi soldaţi îl trântiră şi pe Han lângă ei. Patru imperiali ocupară poziţie deasupra lor, folosind coloanele ca acoperire, şi începură să tragă. Ridicându-se în genunchi, Luke întinse gâtul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ăturată de salve, mic şi neajutorat în mijlocul grindinei ucigaşe a blasterelor, R2-D2 rula spre ei pe cât de repede îl puteau purta r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robleme, îi şopti Han la ureche. Ca să nu mai zic de Lando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replică tânărul. Ţin-te aproape. Te pricepi să provoci di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zise Han şi, spre surpriza lui Luke, îşi aduse mâinile de la spate, cu lanţul şi cătuşele pe care le purtase atârnându-i de încheietura stângă. Cătuşe false, mormăi şi scoase din interiorul uneia o lamelă de metal care fusese ascunsă acolo. Sper ca ast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încheieturilor lui Luke dispăru brusc; cătuşele se deschiseră şi căzur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diversiune? întrebă Han, prinzând capătul liber al lanţului cu mâna s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spuse Luke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otospeedere se refugiaseră sub arcadă, semănând cu o specie stranie de păsări gigantice, care se adăposteau de furtună, aşa cum pluteau în apropierea pietrelor şi trăgeau din tunurile laser spre clădirile din jur. În faţa lor şi imediat sub linia de foc, Chariot se orientase paralel cu arcada şi cobora. O dată ajuns pe sol</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rinse braţul lui Luke, vârându-şi unghiile adânc în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avea de gând să faci, fă-o o dată! şuieră ameninţător Mara. Dacă o să coboare Chariot, n-o să-i mai poţi scoate d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tânărul. Pe asta mă ş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ot asoliză lin, exact în faţa arcadei, blocând toţi vectorii de tragere ai atacatorilor. Ghemuit înapoia pervazului, Aves înju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Jedi al tău! scuipă el. Mai ai şi alte idei d-astea, Calri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ghiţi un no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fraza. Dinspre arcadă, o salvă blaster ricoşă din rama ferestrei şi, brusc, durerea explodă în antebraţul lui Lando. Şocul îl trimise împleticindu-se îndărăt, în clipa în care a doua salvă distruse secţiunea respectivă a ramei, perforându-i pieptul şi braţele cu aşchii de lemn şi fragmente d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pe podea, aterizând atât de dur încât văzu stele verzi. Clipind des şi strângând din dinţi de durere, ridică ochi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 pe Aves aplecân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privi chipul. N-o să uit asta, spusese contrabandistul cu nici trei minute în urmă. Iar după expresia de pe faţa lui, nu anticipa să fie nevoit să-i mai poarte pi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şopti Lando sfredelit de dure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da însă seama că Aves nu-l ascult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dâncul sufletului, nu-l putea învinui. Lando Calrissian, cartofor profesionist, riscase pentru ultima dată în viaţă. Şi pierdus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denţa datoriei pentru cacealmaua aceea – ultima dintr-un şir lung de cacealmale –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ot coborî lin pe sol, direct în faţa arcadei, iar Luke se încordă. Sos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n, şopti e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sări în picioare, apărând drept în mijlocul celor patru paznici ai lor. Răgind, izbi cu cătuşele desfăcute peste vizorul celui mai apropiat soldat, apoi azvârli lanţul după gâtul celui de alături şi-l trase înapoi, îndepărtându-se de coloane. Ceilalţi doi reacţionară instantaneu, sărind după el şi prăbuşind tot grupul într-un vălmăşag d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Luke f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după coloană. R2-D2 se afla tot în mijlocul terenului deschis, grăbindu-se să se adăpostească înainte de a fi lovit de o salvă rătăcită. Piui plângăreţ, când îl zări pe tână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cum! răcni Luke, întinzând braţul şi privind spre capătul sudic al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le de piatră şi vehiculul de asalt de pe sol, trupele de şoc se găseau într-adevăr ca într-o tranşee. Dacă el dădea greş, Han urma să aibă dreptate: Lando şi toţi ceilalţi erau ca şi morţi. Strângând din dinţi şi sperând din tot sufletul că riposta aceea nu era deja tardivă, reveni spre droid</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u o sclipire metalică şi perfectă precizie, sabia de lumină îi căzu în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soldaţii opriseră atacul nebunesc al lui Han şi tocmai se ridicau, ţinându-l în genunchi între ei. Luke îi lovi pe toţi din acelaşi arc de cerc, cu tăişul verde-strălucitor al sabiei trecând prin armurile sclipitoare fără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patele meu, se răsti tânărul spre Han ş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interstiţiul dintre coloane şi se focaliză asupra imperialilor, aflaţi în picioare sau ghemuiţi, dintre el şi coloanele sudice. Aceştia îşi dăduseră seama de neaşteptata ameninţare din flanc şi câţiva începuseră deja să întoarcă blasterele sp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condus de Forţă, cavalerul Jedi le-ar fi putut rezista la nesfârşit, blocându-le salvele blaster cu sabia. Mara avusese însă dreptate: efectul ysalamirilor se extindea mult dincolo de pădure şi Forţa continua să f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intenţionase însă să lupte cu trupele de şoc. Întorcându-se cu spatele spre blastere, purtă sabia în lateral şi în sus</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ând în două una dintre coloan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onor se auzi când tensiunea brusc eliberată trimise o vibraţie prin toată structura. Altă lovitură tăie a doua coloan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luptei fu acoperit de teribilul scrâşnet al pietrelor, când cele două coloane începură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ăsuci din nou, zărindu-i cu coada ochiului pe Mara şi Han care ieşeau în fugă de sub arcadă, adăpostindu-se înapoia lui. Expresiile soldaţilor erau ascunse înapoia măştilor, dar oroarea de pe chipul maiorului vorbea şi pentru ei. Deasupra capului, arcada pârâi ameninţător; încordându-se, Luke blocă sabia în starea de activare şi o azvârli spre coloanele din partea opusă. Tăişul reteză una dintre ele şi muşcă d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asurzitor, întreaga construcţi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marginea ei, tânărul de abia izbuti să scape la timp. Trupele de şoc, ghemuite în centru, nu mai reuşi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de ocoli mormanul de pietre, până în locul unde ieşea botul vehiculului de asalt Chariot, simţind o uşoară senzaţie de neîncredere combinată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tat şi noi, îi reaminti Aves, dar sarcasmul cuvintelor sale se pierdea sub respectul invidios, totu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it de Forţă, continuă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Aves foindu-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Mara. Deşi, desigur, este posibil ca Skywalker s-o fi minţ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marginea pieţii îi atrase atenţia lui Karrde. Privi atent şi-i zări pe Solo şi Skywalker, care-l ajutau pe Lando Calrissian, vizibil şocat, spre unul dintre aerospeederele aflate pe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ici să-l împuşc şi eu. Crezusem că ne-a trăd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m zis să m-asigur să nu scape-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ochii şi cercetă cerul, întrebându-se cât de repede aveau să reacţioneze imperialii faţă de cele întâmplate. Aves privi şi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ă să doborâm celelalte două Chariot, înainte să raporteze, propuse el. Nu cred că cei din cartierul general au apucat să emită înainte de a-i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 simţind o tristeţe profundă înapoia sentimentului de îngrijorare care-l stăpânea. Până atunci, nu-şi dăduse seama cât de mult ajunsese să îndrăgească locul acela – baza, pădurea, planeta Myrkr în s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nd unica opţiune era abandonarea lo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putem disimula rolul nostru în cele întâmplate aici. În nici un caz faţă de unul ca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Aves şi glasul său deveni de asemenea uşor alarmat, înţelegând perfect implicaţiile incidentului. Vrei să mă-ntorc şi să-ncep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şi pe Mara cu tine. Asigură-te că va avea de lucru – cât mai departe de Şoimul Mileniului şi de X-interceptorul lui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celuilalt cercetându-l întrebător. Dacă însă Aves avea nedumeriri, le ţinu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Speederul cu Calrissian tocmai decola, îndreptându-se spre locul unde Şoimul era verificat înaintea plecării. Solo şi Skywalker porniseră spre un al doilea speeder; după o clipă de ezitare, Karrde le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parat în acelaşi timp şi, pentru o clipă, se examinară reciproc peste botul spee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vorbi Sol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ai scoţi Calea Eterului de sub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Unde vrei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bregado. O va lua cineva de acolo. Se răsuci spre Skywalker: Interesantă şmecheria, comentă el arătând cu bărbia spre mormanul de sfărâmături. Foarte originală, ca să zic aş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înălţă tânăru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abil că a cruţat şi viaţa câtorva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ai decis? îl scrută aten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râ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mai am de ales. Bănuiesc că veţi pleca imediat, reveni el spr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ranjăm X-interceptorul lui Luke pentru remorcare. Lando se simte destul de bine, dar va avea nevoie de o îngrijire medicală mai specializată decât i se poate acorda la bordul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aprobă Solo cu glas aspru şi-l priv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fi valabil pentru totul, îi reaminti Karrde pe un ton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ar fi putut, la fel de bine, să-i fi predat pe toţi trei imperialilor chiar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o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dă el. Ei bin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privi suind în spe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le spuse pe când îşi legau centurile de siguranţă. Este limpede că va trebui s-o ştergem de aici înainte ca imperialii să-şi dea seama ce s-a întâmplat. Asta înseamnă un volum mare de transport, dacă vrem s-o facem rapid. N-aveţi cumva, din întâmplare, ceva cargoboturi suplimentare sau nave militare dezafectate pe care ni le-aţi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pacitate de transport suficientă pentru problemele curente ale Noii Republici, răspunse Solo. Am avut impresia că ţi-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 împrumut, insistă contrabandistul. Un crucişător spaţial Mon Calamari, fără arsenal, ar f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eplică Solo uşor sarcastic.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arlingii coborî lin peste ei, etanşându-se. Karrde se retrase şi, cu un ţiuit al elevatoarelor repulsor, aerospeederul se înălţă în văzduh. Se orientă în direcţia cuvenită şi ţâşn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l privi îndepărtându-se şi se întrebă dacă ultima sugestie nu venise niţel cam târziu. Totuşi poate că nu. Solo era genul de individ pentru care datoriile de onoare erau sacre – o caracteristică pe care, neîndoios, o adoptase de la amicul său wookiee. Dacă va găsi un crucişător disponibil, îl va trimi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e ajungea aici, ar fi fost destul de simplu să-l şterpelească de la echipajul însoţitor. Poate că un asemenea cadou ar fi ajutat să domolească inevitabila mânie a Marelui Amiral faţă de cele petrecut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n-ar fi avut nici un efec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spre ruinele arcului, Karrde simţi un fior pe şira spinării. Nu, o navă de război nu avea să fie de ajutor. Nu în cazul acesta. Thrawn suferise prea multe pierderi aici, pentru ca să le consiDere simple şi inevitabile consecinţe ale războiului. Avea să revin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tor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întâia oară în viaţă, Karrde încercă emoţiile neplăcute ale fric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erospeederul dispăru peste vârfurile arborilor. Karrde se întoarse şi se uită pentru ultima oară, nostalgic, spre Hyllyard City. Ştia că, indiferent cum ar fi decurs lucrurile, nu-l va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instală pe Lando într-una dintre cuşetele Şoimului, în vreme ce Han şi doi oameni ai lui Karrde lucrau afară, aducând cablul conectat de X-interceptor. Facilităţile medicale din Şoim erau destul de primitive, totuşi puteau asigura dezinfectarea şi pansarea unei arsuri de blaster. Vindecarea completă trebuia să mai aştepte, până-l puteau duce la o bactacuvă, însă deocamdată bărbatul părea mai relaxat. Lăsându-l sub supravegherea lui R2-D2 şi C-3PO – în ciuda protestelor sale că nu avea nevoie de infirmieri şi că, în plus, se săturase de C-3PO – Luke reveni în cabina de comandă, tocmai când nava încep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leme cu cablul? întrebă el, aşezându-se pe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Han aplecându-se în faţă şi privind în jur în vreme ce Şoimul se înălţa deasupra copacilor. Oricum, masa suplimentară nu ne încurcă. N-ar trebui să avem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aştepţi să fim inter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comentă Han examinând cerul pentru ultima dată înainte de a se lăsa pe spate în scaun şi de a ambala elevatoarele repulsor. Karrde zicea că mai rămăseseră două Chariot şi câteva motospeedere care nu ieşeau la socoteală. Poate că unul dintre ele s-o fi gândit că o misiune sinucigaşă de ultim moment ar fi mai bună decât revenirea cu un raport dezastruos la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se încru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trâmbă celălalt. Se pare că el conduce acum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senzaţia unui deget de gheaţă atingându-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i rezolvasem pe toţi Marii Ami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m şi eu. Se pare c-am scăp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chiar în mijlocul ultimului cuvânt al lui Han, Luke se simţi străbătut de un val de conştiinţă şi putere care-l umplea. Ca şi cum s-ar fi trezit dintr-un somn adânc, de parcă ar fi ieşit la lumină dintr-o odaie întunecoasă, sau de parcă, brusc, ar fi înţeles deodată tain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ra iar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ochii i se îndreptară spre altimetrul de pe consola de comandă. Puţin peste doisprezece kilometri. Karrde avusese dreptate – ysalamirii se reconsolid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vreun num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a vrut să mi-l spună, răspunse Han azvârlindu-i o încruntătură nedumerită. Poate că reuşim să facem un târg contra crucişătorului ăla spaţial pe care şi-l doreşt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ca şi c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ş putea să văd din nou, după ce am fos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sec Han, ştiu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avut ocazia să ţi-o spun până acu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toarse Luke către el, dar mulţumesc că ai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Nici eu n-am avut ocazia să ţi-o spun până acum – îl privi iarăşi – dar parcă s-a jucat un proo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a mea deghizare, explică Luke atingându-şi obrazul cu grijă. Mara m-a asigurat că va trec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doi v-aţi descurcat frumuş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a concluzii. Norocul a fost că am avut acelaşi inamic. Mai întâi pădurea, apoi imper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tentativele lui Han de a găsi o modalitate prin care să formuleze următoarea întrebare şi decise să-l scutească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gur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re propria lui surprindere, o închise la loc. Nu avea nici un temei anume pentru care să nu-i spună cele aflate despre trecutul lui Mara – în orice caz, nu-i trecea niciunul prin minte. Totuşi, cumva, simţise impulsul straniu şi puternic de a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rsonal,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l privi Han curios. Cât de personală poate ajunge o misiune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eva, insistă Luke, ci pur şi simplu</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fix câteva clipe, după care reveni cu atenţia la consola de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părăsise de acum atmosfera şi se îndrepta spre spaţiul cosmic. De la altitudinea aceea, decise Luke, pădurea arăta chiar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aflat niciodată ce planetă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yrkr, răspunse Han. Eu însumi am aflat abia azidimineaţă. Cred că Talon Karrde decisese deja să-şi abandoneze baza, chiar înainte de luptă. Când eu şi Lando am ajuns prima dată acolo, avea o securitate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led pâlpâi pe consola de comandă: Şoimul se afla suficient de departe de gravitaţia lui Myrkr pentru ca să poată efectua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n. Cursul este deja programat –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palmă maneta centrală şi o trase spre el. Explozia de linii stelare îi anunţă că se aflau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Luke pe măsură ce liniile stelare se topeau în împestriţarea obişnuită. Spr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mic ocol. Trecem pe la şantierele spaţiale Sluis Van, să vedem dacă-l putem aranja pe Lando şi X-intercep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găseşti acolo un crucişător pentru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kbar are deja vreo două nave de război dezafectate, care joacă rolul de cargoboturi spre sectorul Sluis. Nu văd nici un motiv pentru care n-am putea împrumuta una dintre ele pentru două z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cceptă Luke suspinând. (Brusc, se simţea realmente bine să stea locului şi să nu facă nimic.) Bănuiesc că şi cei de pe Coruscant se pot descurca fără no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Han, dar glasul îi sună încordat. Totuşi ceva este pe punctul să se întâmple acolo. Dacă nu s-a şi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i era la fel de mohorâtă c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n-ar trebui să ne mai abatem pe la Sluis Van. Deşi mai are dureri, Lando est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Han. Vreau să-l vadă un medic adevăr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amice, ai nevoie să te odihneşti. Vreau să-ţi spun că atunci când ajungem pe Coruscant, trebuie să fim în formă maximă. Aşa că bucură-te cât poţi de Sluis Van. Vor fi probabil ultimele clipe de pace şi linişte pe care le vei avea, pentru multă vrem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spaţiului cosmic îndepărtat, la trei miimi de an-lumină de şantierele spaţiale Sluis Van, forţele militare se grupau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aportă ofiţerul de transmisiuni, Judecătorul tocmai şi-a confirmat sosirea. Este gata de luptă şi solicită actualizarea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căpitanul Brandei că nu au intervenit modificări, rosti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videcranului tribord şi privea afară, spre formele întunecate ce se adunau în jurul Himerei; doar cele mai apropiate puteau fi identificate – şi numai după tiparele distinctive ale luminilor de bord. Era o forţă de luptă impresionantă, pe măsura zilelor de glorie din trecut: cinci distrugătoare spaţiale imperiale, douăsprezece crucişătoare din Clasa Strike, douăzeci şi două de crucişătoare din Clasa Carrack, şi treizeci de escadrile complete de vânători TIE, care aşteptau în calele-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centrul acelei puteri de foc remarcabile, aidoma unei glume proaste, se afla uzatul cargobot-cisternă Cla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căpitane? se auzi dinapoia sa glasu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răsuci spre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au sosit, domnule amiral, raportă el. Ecranul de invizibilitate al cargobotului a fost verificat şi amorsat. Vânătorii TIE sunt pregătiţi şi cu piloţii îmbarcaţi. Cred c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probă din cap şi ochii săi strălucitori scanară câmpul de lumin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mură el. Noutăţi de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Pellaeon, care nu se gândise de zile bune la Myr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iral, recunoscu el privind spre ofiţerul de transmisiuni. Locotenente, care a fost ultimul raport de la desantul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elase dej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e rutină, domnule căpitan. Momentul înregistrări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paisprezece or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ore! repetă cu glas foarte încet şi foarte ameninţător. Le-am ordonat să raporteze la fiecar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rosti ofiţerul începând să pară speriat. Am ordinul acela chiar aici, anexat la fişierul lor. Probabil că au</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privi neajutorat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uitat să raporteze, fu prima reacţie plină de speranţe a lui Pellaeon. Speranţa muri însă înainte de a se naşte. Trupele de şoc nu uitau asemenea lucr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probleme cu transmiţătorul, sugeră el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âtorva bătăi de inimă, Thrawn rămase neclint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cele din urmă. Au fost distruse. Skywalker a fost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domnule amiral, spuse Pellaeon după o scurtă ezitare. Skywalker nu i-ar fi putut ucide pe toţi. În nici un caz cu ysalamirii aceia, care-i blocau puteril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întoarse ochii strălucito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el rece. Este clar că a fost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ili să nu clipească în faţa cău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mai era acolo? Declaraţiile lui de neutralitate erau simple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consola ce prezenta stare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rimitem pe cineva să investigheze. Am putea renunţa la un crucişător de atac, poate chiar la Şoim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inspiră adânc, apoi expiră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glas redevenit egal şi controlat. Operaţiunea Sluis Van este în clipa aceasta principala noastră grijă, iar în trecut s-au mai pierdut bătălii din cauza prezenţei sau absenţei unei singure nave. Ne vom ocupa mai târziu de Karrde şi de tră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ofiţerul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argobotul să activeze ecranul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videcranul. Scăldat în luminile proiectoarelor Himerei, cargobotul părea absolu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de invizibilitate a fost activat, Mare Amiral, raport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mai degrabă greoi, cargobotul manevră pe lângă Himera, orientându-se spre soarele îndepărtat al sistemului Sluis Van, şi, cu o pâlpâire de pseudo-viteză, efectuă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 temporal, ordonă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 confirmă unul dintre ofiţeri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privi sp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amiral este pregătită, căpitane? îi adresă formul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este total la ordinele dumneavoastră,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rnim după cargobot exact peste şase ore şi douăzeci de minute. Doresc verificare finală pentru toate nave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resc să vă mai amintesc, pentru ultima dată, că misiunea noastră este doar de a angaja şi imobiliza toate sistemele defensive. Nu vor exista acte de eroism sau asumarea unor riscuri inutile. Vreau să faci clar înţeles lucrul acesta, căpitane! Ne aflăm aici pentru a câştiga nave, nu pentru a l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 porni spre postul să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ăpitan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hrawn flutură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eşte-le de asemenea, adăugă el încetişor, că victoria noastră finală asupra rebelilor înce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fyon al fregatei de escortă Larkhess clătină din cap cu un dispreţ prea puţin mascat şi-l fulgeră pe Wedge cu privirea din scaun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ii X-interceptoarelor! mârâi el. M-aţi scos realmente din sărite –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trânse din umeri, străduindu-se din răsputeri să nu se simtă jignit. Nu era uşor, dar în ultimele zile avusese numeroase ocazii de a se perfecţiona. Afyon plecase serios iritat încă de pe Coruscant şi nervozitatea îi sporise pe tot parcurs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videcran, spre masa confuză de nave care ticsea zona de andocare orbitală Sluis Van, nu era prea greu să-i ghiceasc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blocaţi aici, îi reamint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acrificiu, ce să-ţi spun! pufni celălalt. Două zile aţi zăcut în nava mea ca nişte putori şi dup-aia v-aţi plimbat două ore, în timp ce eu încercam să mă feresc de cargoboturi şi să ajung la o staţie de andocare ce pare destinată gunoierilor. Pentru ca apoi să-ţi aduci iar golanii înăuntru şi să frecaţi menta. După ştiinţa mea, nu aşa se câştigă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trânse din dinţi şi-şi învârti linguriţa mai apăsat prin ceai. Eticheta cerea să nu le replici ofiţerilor superior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acelora care trecuseră de mult de vârful carierei. Probabil pentru întâia oară de când căpătase comanda escadrilei Vagabond, regretă că refuzase toate promovările ce i se oferiseră între timp. Un rang superior i-ar fi permis cel puţin să mârâie şi el o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eaşca pentru o sorbitură precaută, se uită pe videcran spre scena care-i înconjura. Nu, se corijă repede – nu-i părea rău deloc că rămăsese cu X-interceptorul său. Dacă n-ar fi făcut-o, s-ar fi găsit probabil exact în aceeaşi poziţie în care se afla Afyon acum: încercând să conducă, cu numai cincisprezece persoane, o fregată de război destinată unui echipaj de 920 de oameni, care transporta materi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fără să-i facă plăcere, să fie nevoit să suporte piloţii galonaţi ai X-interceptoarelor, care se-nvârteau pe puntea lui, bând ceai şi pretinzând, perfect justificat, că făceau exact ceea ce li s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zâmbetul înapoia ceştii. Da, probabil că în locul lui Afyon, ar fi fost şi el pe punctul de a scuipa bucăţi de blindaj. Poate că ar fi trebuit să accepte să-l lase pe căpitan să-l atragă într-o ceartă, practic să-i îngăduie să-şi mai elibereze din excesul de tensiune nervoasă. Finalmente – poate chiar după o oră, dacă ultima estimare de plecare făcută de Centrul de Control sluis era cât de cât adecvată – avea să vină şi rândul lui Larkhess să plece de aici şi să pornească spre Bpfassh. La momentul respectiv, n-ar fi fost rău ca Afyon să fie suficient de calm pentru a-şi conduc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iarăşi din ceai, Wedge privi în exteriorul navei. Două nave de pasageri reechipate plecau chiar acum, escortate de patru corvete corelliene. Dincolo de ele, de abia vizibil în lumina slabă a balizelor de marcaj pentru culoarele spaţiale, se zărea un transportor uşor ovoidal de un tip pe care el însuşi îl escortase la apogeul războiului, urmat de o pereche de B-inter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ateral, deplasându-se paralel cu vectorul lor de plecare, un cargobot-cisternă Clasa A pătrundea în configuraţi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avă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l privi avansând şi zâmbetul îi dispăru, înlocuit de furnicătura vechilor instincte de luptă. Rotindu-se în scaun, se întinse spre o consolă şi tastă o comandă de scanar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ărea perfect inocent. Un cargobot vechi, probabil o copie mai ieftină a proiectului iniţial corellian Action IV, cu genul de blindaj care se datora fie unei cariere îndelungate de muncă cinstită, fie unei cariere de piraterie scurte şi spectaculos ratate. Calele de marfă apăreau complet goale, iar senzorii lui Larkhess nu detectau nici un fel de arsena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bot complet gol. De cât timp, se întrebă el nemulţumit, nu mai întâlnise un cargobot tota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eveni asupra căpitanului, simţindu-se uşor surprins. Mânia frustrată din urmă cu un minut dispăruse, înlocuită de calm, atenţie şi concentrare pentru luptă. Poate că, gândi el, Afyon nu-şi depăşise încă vârf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care se apropie, răspunse lăsându-şi ceaşca pe marginea consolei şi deschizând un canal de comunicaţii. Ceva nu mi se pare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videcranul, apoi datele scanării senzorilor solicitate d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Wedge. Este totuşi cev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ntrol nu-mi autorizează accesul. Spune că circuitele sunt deja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ceru Af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opria sa consolă. Cargobotul îşi schimba cursul acum, cu genul de manevră lentă şi precaută care indica de obicei sarcină completă. Pe de altă parte însă calele de transport continuau să apară goal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căpitanul privindu-l pe Wedge cu o satisfacţie ironică. Am intrat în calculatorul cu înregistrările lor. O şmecherie pe care n-o s-o înveţi niciodată, dacă te-nvârţi într-un X-interceptor. Ia să vedem</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gobotul Nartissteu, din Nellac Kram. A fost atacat de piraţi, propulsia principală i-a fost avariată în luptă şi a fost nevoit să abandoneze încărcătura pentru ca să scape. Speră să-şi poată face reparaţiile aici. Centrul de Control le-a transmis să se aşez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livrările spre Bpfassh au pri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ridică din umeri Afyon. Practic</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luisii sunt relativ uşor de convins să mai ocolească dispoziţiile. Totul este să ştii cum să formulez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cuviinţă, fără chef. Situaţia părea rezonabilă. Iar o navă avariată, chiar goală fiind, probabil că ar fi manevrat ca una intactă. Deoarece cargobotul era gol, conform senzorilor lui Lark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rnicăturile premonitorii refuz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bărbatul îşi scoase comunicator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aici Lider Vagabond, vorbi el. Îmbarc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 confirmările şi, ridicând ochii, îl văzu pe Afyon privind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s-ar putea să avem probleme? întrebă încetiş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făcu o grimasă şi se uită pentru ultima dată spre cargobotul de pe vid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nu ne costă nimic să fim pregătiţi. Oricum, nu le pot permite piloţilor mei să stea toată ziua şi să frece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puntea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la de andocare din Larkhess, ceilalţi unsprezece membri ai escadrilei Vagabond erau îmbarcaţi în X-interceptoare. Peste alte trei minute, se lansa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nu înaintase prea mult, văzu Wedge când ieşiră dinapoia fregatei şi se dispuseră în formaţie de patrulare. În mod ciudat însă se deplasase considerabil în lateral, îndepărtându-se de Larkhess şi apropiindu-se de două crucişătoare Calamari, ce orbitau împreună la câţiva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iraţi-vă, le ordonă piloţilor săi trecând pe un curs de apropiere asimptotic. Facem o survolare,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nfirmările, apoi îşi examină ecranul de navigaţie. Corectă viteza şi ridică din nou ochi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fracţiune de secundă iadul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explodă. Brusc, fără nici un avertisment din partea senzorilor, fără nici un indiciu din observaţia vizuală anterioară, se dezinteg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Wedge izbi tasta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lătră el. Explozie navală lângă docul orbital V-475. Trimiteţi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ând fragmente de cală se împrăştiară dinspre centrul deflagraţiei, putu să vadă în golul de acolo</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chiar în timp ce ochii şi mintea sa înregistrau stranietatea faptului că putea să vadă în cala ce se dezagrega, dar nu şi dincolo de e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nu mai fu câtuşi de puţin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i X-interceptoarelor icni. Înăuntru se afla o masă compactă, ocupând tot spaţiul în care senzorii lui Larkhess nu detectaseră nimic. O masă care, chiar în clipa aceea, năvălea spre exterior aidoma unui roi de viespi dinapoia sf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are, în câteva clipite, se depliase într-un val clocotitor de vânători 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răcni Wedge, virând brusc aparatul pentru a ieşi din calea talazului ucigaş. Revenire şi regrupare – foliile-S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iloţii îl ascultară ca unul, Wedge ştiu, cu un sentiment de disperare, că Afyon se înşelase. Escadrila Vagabond avea într-adevăr să-şi câştige pâin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Sluis Van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reţeaua defensivă a sistemului exterior şi de suprasarcina birocratică a Centrului de Control Sluis Van, şi se îndreptau spre docul alocat, când Han recepţionă semnalu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el în direcţia coridorului. Explozie navală! Mă ab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harta de andocare orbitală, pentru a localiza V-475, viră doar puţin, ca să intre pe vectorul corec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zgâlţâit în scaun, când un fulger laser izbi Şoimul cu puter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celeră şi execută o manevră de evitare, înainte ca a doua salvă să fulgere pe lângă cupolă. Peste vuietul motoarelor, auzi strigătul de surprindere al lui Luke, iar după a treia lovitură, care nu-l nimeri, avu finalmente ocazia să verifice senzorii pupa, ca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dori să n-o fi făcut. Chiar înapoia lor, cu bateriile angajând deja una dintre staţiile de bătălie de pe perimetrul Sluis Van, se afla un distrugător spaţia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în şoaptă. Han ambală mai mult motoarele. Luptându-se cu acceleraţia incomplet compensată, Luke se târî lângă el, î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 toiul unui atac imperial, mârâi Han cu ochii alergându-i peste cadrane. Înapoia noastră este un distrugător spaţial</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ul la tribord</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mai sunt şi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locat sistemul, observă Luke cu o voce glacia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imensă, gândi Han, faţă de puştiul panicat pe care-l scosese de pe Tatooine cu atâţia ani în urmă, sub focul distrugător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distrugătoare şi peste douăzeci de nav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fni Han, acum ştim de ce au făcut raiduri în Bpfassh şi-n celelalte. Voiau să aducă aici destule nave pentru a întreprinde un atac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vorbit, când canalul de transmisiuni de alarmă înv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Vânători TIE imperiali în zona de andocare orbitală. Toate navel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fost vocea lui Wedge, spuse el deschizând transmiţătorul. Wedg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răspunsul. Avem necazuri – cel puţin patruzeci de vânători TIE şi vreo cincizeci de aparate tronconice din care n-am mai văzut până acum</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in difuzor se auzi scrâşnetul îndepărtat al direcţiei eterice a X-int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adus măcar două brigăzi de vânători cu tine, urmă Wedge. O să fim destul de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cât eu, Han şi Şoimul. Oricum, venim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cuplă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mi pot lua X-interceptor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ede, clătină Han din cap. Va trebui să-l lăsăm în docuri şi să intrăm în lup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şi se scul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Lando şi droizii s-au asigurat în centuri, apoi intru în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 cea din vârf, strigă Ha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flectoare superioare aveau energia mai mare în momentul acela, şi Luke ar fi fos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vorbi despre siguranţă, când te confruntai cu patruzeci de vânători TIE şi cincizeci de trunchiuri de con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se încruntă fulgerat de un gând bizar. Nu, nu se putea! Era imposibil să fie vorba despre forezele care-i dispăruseră lui Lando. Nici chiar un Mare Amiral n-ar fi fost atât de nebun ca să folosească aşa cev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ând deflectoarele frontale, Han inspiră adânc şi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ordonă Pellaeon, începeţi atacul! Angajare totală, cu menţinerea poziţiei şi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confirmările şi se răsuci spr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raportează angajar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nu părea însă că-l aude. Stătea nemişcat în faţa videcranului, privind spre navele Noii Republici care se îndreptau spre ei, cu mâinile încleşt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trebă prudent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căpitane, rosti Thrawn cu glas inexpresiv. Nava aceea drept în faţă. A fost Şoimul Mileniului. Şi remorca un vânător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privind pe videcran. Sclipirea unei propulsii se întrezărea, într-adevăr, vag, dincolo de fulgerele laser ale bătăliei, ieşită deja binişor din raza de bătaie şi îndepărtându-se. Cât despre designul aparatul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tât mai puţin despre identitatea 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vorbi el păstrând un ton neutru. Liderul Ecranului raportează începerea cu succes a operaţiunii – secţiunea de comandă a cargobotului se îndepărtează spre periferie. Se întâmpină oarecare rezistenţă din partea navelor de escortă şi a unei escadrile de Xinterceptoare, dar deocamdată răspunsul general a fost slab şi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inspiră adânc şi întoarse spatele spre vid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spuse el. Aminteşte-i să nu se extindă prea mult şi nici să nu irosească timp excesiv cu alegerea ţintelor. Cârtiţele-foreze să se concentreze asupra crucişătoarelor Calamari – este sigur că ele au la bord forţele defensive cele mai importante. (Ochii roşii scânteiară.) Şi informează-l că Şoimul Mileniului se pregăteşte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privind din nou pe videcran spre nava îndepărtată care fug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morcând un X-interceptor. Credeţi că-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rawn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şopti el. Dacă aşa stau lucrurile, Talon Karrde va avea de dat multe explicaţii.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agabond 5! avertiză Wedge când un fulger laser, pornit de undeva dinapoia sa, atinse aripa unuia dintre X-interceptoarele din faţă. Avem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 mea, confirmă Wedge şi o a doua salvă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un crucişător Calamari se îndepărta greoi, încercând să părăsească zona de luptă. O acoperire perfectă pentru genul acela de manevră. Împreună cu Vagabond 5, se năpusti pe sub el</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tere direcţia eterică, viră puternic la dreapta. Vagabond 5 făcu aceeaşi manevră, dar spre stânga. Vânătorul TIE aflat pe urmele lor ezită între cele două ţinte o fracţiune de secundă prea mult şi, chiar în clipa în care coti după Wedge, Vagabond 5 îl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 aprobă Wedge şi scană rapid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TIE continuau să împânzească spaţiul, dar, cel puţin deocamdată, niciunul nu se afla destul de aproape ca să le creez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ieşit din zonă, Lider Vagabond, observă şi Vagabon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re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nerţie îl purta pe Wedge mai departe pe sub crucişătorul pe care-l folosiseră pentru camuflare. Virând în sus şi în jurul lui, porni într-o spirală înapoi spre sectorul principal 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lângă flancul crucişătorului, când observă aparatul tronconic micuţ, care se fixase de blindajul nav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ca să-l privească mai bine. Într-adevăr, era unul dintre obiectele care apăruseră o dată cu vânătorii TIE. Acum stătea pe cupola punţii crucişătorului, de parcă ar fi fost su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erula în apropiere, una în care oamenii săi luptau şi, foarte posibil, mureau, totuşi instinctul îi spuse lui Wedge că aici se întâmp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inut, vorbi către Vagabond 5. Vreau să verif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nerţie îl îndepărtase deja de prova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din nou prin faţa navei, revenind la o spiral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pola i se aprinse de focul laserelor, iar X-interceptorul tresări aidoma unui anima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tr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5 îi urla cev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stanţa, răcni Wedge luptându-se cu căderea bruscă de putere şi scanându-şi rapid ecranele. Sunt lovit, dar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Wedge străduindu-se să menţină un curs de evitare cu puţinul control de care mai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stemele începeau să revină la viaţă, pe măsură ce unitatea R2 le redirecţiona rapid. Un alt mare noroc era şi faptul că crucişătorul nu mai părea interesat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o făc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R2 era prea ocupat cu sarcinile de redirecţionare ca să mai poată face şi altcev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5, vorbi Wedge, vreau o scanare senzorială. Unde sunt celelalte aparate tron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osi răspunsul. Displayul ara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doar cincisprezece. Cel mai apropiat este la zece kilometri – pe curs 1-1-8 c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un pumn greu lovindu-l în plex. Cincisprezec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incizeci câte fuseseră în cargobot alături de vânătorii TIE. Unde dispărus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vizită, spuse el şi viră pe un vector de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onconic se îndrepta spre altă fregată de escortă similară lui Larkhess, însoţită de patru vânători TIE care-i deschideau drumul. Aceştia n-aveau însă mare lucru de făcut; dacă fregata avea un echipaj la fel de redus ca Larkhess, n-ar fi putut opune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ă-i doborâm înainte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vânătorii TIE se îndepărtară de aparatul tronconic şi virară, venind spre ei. Puteau să-şi ia adio de la elementul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cei doi din dreapta, Vagabond 5. Eu mă ocup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şteptă până în ultima clipă deschiderea focului asupra primei ţinte şi, instantaneu, viră pentru a evita coliziunea cu a doua. Aceasta trecu pe sub el, dar X-interceptorul se cutremură, lovit din nou. Viră cât putu mai strâns şi-l întrezări pe TIE intrând pe un curs de urmărir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va ţâşni pe lângă el, trăgând cu laserele şi rotindu-se în varianta nebunească a unei manevre de evitare în zigzag. Vânătorul TIE receptă o salvă în plin şi explodă într-un nor spectaculos de gaze arzătoare. Wedge încheie virajul în clipa în care a doua ţintă a lui Vagabond 5 fu de asemene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iber, Wedge, auzi un glas familiar în căşti. Ai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Luk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nterveni vocea lui Han. Lângă frega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una dintre cârtiţele-foreze ale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Luke. Ce fac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a lipită de crucişătorul spaţial din spate, anunţă Wedge revenind la cursul spre fregată. Se pare că şi asta încearcă să facă acelaşi lucru. Nu ştiu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 oprim,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vea să fie una strânsă, văzu Wedge şi, în scurt timp, deveni clar că urma să fie câştigată de foreză. Deja îşi rotise baza spre fregată şi începuse să se apropie de bli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fracţiune de secundă înainte de contact, sub ea se întrezări o lumină strălucitoar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fă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edge clipind des ca să alunge imaginea remanentă de pe retine. A fost prea strălucitoare pentru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et de plasmă, mormăi Han apropiind Şoimul de Wedge. Exact pe trapa de ieşire a punţii. Pentru asta aveau nevoie de cârtiţele-foreze. Le folosesc ca să perforeze blindajel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ju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totul greşit. N-au venit să distrugă flota, ci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bătaie de inimă, Luke rămase holbându-se la fregat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oate piesele puzzle-ului îşi găsiră brusc locul. Foreze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le de luptă cu echipaje insuficiente şi lipsite de arsenal, pe care Noua Republică fusese silită să le foloseasc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ta imperială de aici, care părea să nu facă nici un efort real pentru a depăşi liniile defensive ale sistemu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rucişător spaţial al Noii Republici, cu o foreză lipită ferm de un flanc, care tocmai trăsese asupra X-interceptorului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iute cerul din jur. Deplasându-se amăgitor de lent printre duelurile vânătorilor, mai multe nave de război începuse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opr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pufni Han. Întrebarea es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umva, ajunge la bordul lor? Lando spunea că toate forezele sunt aparate pentru două persoane – este imposibil ca imperialii să fi putut îmbarca în fiecare mai mult de patru-cinci soldaţi din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hipajele care deservesc în clipa asta navele de război, patru soldaţi ar fi îndeajuns, sublini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u îi pot înfrânge,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nave? se miră Han. În plus, dacă vei detona o trapă, deschizând-o spre vid, se vor etanşa toate sasurile de presiune dinăuntru. N-o să răzbaţi niciodată până l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dinţi, dar Ha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scoatem din funcţiune. Să le distrugem motoarele, sau sistemele de control, sau altceva. Dacă ies din perimetru şi ajung la distrugătoarele spaţiale, n-o să l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le vedem, mârâi Han, dar atacându-ne pe noi. Ai dreptate – singura şansă este să scoatem cât mai multe din funcţiune. Oricum, nu le vom putea opri pe toa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oprim cincizeci, cel puţin deocamdată, interveni Wedge. Douăsprezece încă nu s-au ataşat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atacăm întâi pe ele, decise Han. Ai vectorii de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eja în calcul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dat drumul. (Şoimul viră şi porni în altă direcţie.) Luke, anunţă Centrul de Control sluis despre ce se întâmplă. Spune-i să nu lase nici o navă să părăsească zona de andocare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mută canalele de pe consola de transmisiuni şi, în aceeaşi clipă, simţi o modificare uşoară a percepţiilor dinspre cabin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senzaţia că te-ai schimbat</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ici să-mi vină o idee trăsnet, dar am scăpat-o. Haide, anunţă o dată Centrul de Control! Vreau să fii la post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Centrul de Control sluis se termină cu mult înainte de a ajunge la forez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eşte pentru informaţii, anunţă Luke, dar spune că deocamdată nu se poate dispensa de nici o navă c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i, încuviinţă Han. Aha, văd doi vânători TIE care-o escortează. Wedge, tu şi Vagabond 5 ocupaţi-vă de ei, iar eu şi Luke ne ducem spre fo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X-interceptoare ţâşniră peste cupola lui Luke, îndepărtându-se unul de celălalt, în modul de interceptare, iar vânătorii TIE se desprinseră din formaţie şi virar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ugeră Han, caută s-o opreşti, nu s-o distrugi. Să vedem câţi oameni au băgat imperial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za ajunsese acum în reticulul tânărului. Reducând nivelul energetic, Luke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retezat sclipi când miezul de metal inert al proiectilului se vaporiză în gaz strălucitor. Restul aparatului părea însă intact şi Luke se pregătea pentru a doua salvă, când trapa superioară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ăuntru se năpusti o formă monstruoasă, cu aspect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paţial, strigă Han. Din trupele de şoc, cu armură antigrav.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Şoimul, îndepărtându-l de soldatul spaţial, dar nu înainte ca un fulger să se declanşeze de pe o protuberanţă a raniţei acestuia, şi carlinga din jurul lui Luke se cutremură violent. Han continua să rotească nava, astfel că soldatul spaţial ieşi din raza vizuală a tânărului, şi alt şoc îi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să se îndepărtez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grozitor de lent. Luke înghiţi un nod imens, întrebându-se ce avarii suf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Luke – aţi păţit ceva? se auzi vocea îngrijorată a lui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Han. I-aţi ras pe 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oreza î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praf, comandă Han. Fără mănuşi – pur şi simplu, distrugeţi-o. Aveţi însă grijă la soldatul spaţial, este înarmat cu torpile protonice miniatural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 ceva similar. O să-ncerc să-l atrag încoace, dar nu ştiu dacă-l pot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nunţă posac Wedge. A rămas pe foreză. Se-ndreaptă spre o navă de linie pentru pasager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va ajun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bleste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năuntru mai sunt câţiva din trupele de şoc obişnuite. Bine, atunci va trebui s-o facem în modul cel mai neplăcut. Ţin-te bine, Luke – o să intr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lui Luke se pierdu în urletul motoarelor, când Han acceleră, apoi viră brusc. Foreza şi soldatul spaţial reapărură în raza vizuală a tânărului</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şelase. Soldatul spaţial nu rămăsese lângă foreza avariată, ba chiar se îndepărta rapid de ea. Protuberanţele gemene de pe raniţa lui sclipiră din nou şi peste două secunde fuzelajul Şoimului răsună sub torpilele pr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răcn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ordă, căutând să nu se gândească la ce s-ar fi întâmplat dacă una dintre torpile i-ar fi lovit cupol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utând să nu se întrebe dacă Han l-ar fi putut realmente izbi pe soldatul spaţial fără să intre în nava de linie aflată chiar înapoia acestuia. Şoimul continua să accelereze, ignorând salvele protonic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un cuvânt de avertizare, Han pică nava sub linia de foc a soldat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raza vizuală a lui Luke, un X-interceptor ţâşni în sus, trăgând cu tunuri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eza se preschimbă în fragmen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 comentă Han satisfăcut pe când cobora pe sub nava de linie gata să rupă principala antenă senzorială a Şoimului. La revedere, ţintaşule – bucură-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ke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cepta transmisiunile, rosti el. Ai vrut să-l păcăleşti să se îndepărteze de f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Eram sigur c-o să tragă cu urechea</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erialii o fac întotdeauna când au ocazia</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Han. E ceva aici care-mi dă mereu de gândit, dar nu pot să-l prind. Nu contează! Ţintaşul nostru spaţial poate să rămână acolo – haidem să mai distrugem nişte f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gândi Pellaeon, că se aflau aici doar pentru a bloca inamicul. Sluisii şi aliaţii lor din Noua Republică opuneau o rezist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statutului, o secţiune a schemei câmpului Himere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neţi în funcţiune câmpul tribord, ordonă el scanând cerul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se găseau şase nave de război care trăgeau întruna, susţinute de o staţie de luptă poziţionată înapoia lor. Dacă senzorii le arătau că ecranele tribord ale Himerei începuseră să cad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laserele tribord, foc concentrat asupra fregatei de asalt, vector 32 cu 40, rosti calm Thrawn. Concentrare exclusiv asupra tri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Himerei răspunseră cu o grindină pârjolitoare de foc laser. Fregata încercă să vireze, dar, chiar în timp ce manevra, întregul flanc tribord păru că scânteiază cu metal vaporizat. Tunurile din secţiunea respectivă, care trăseseră non-stop,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Thrawn. Echipele de tractare tribord, fixaţi pe ea şi apropiaţi-o. Încercaţi s-o menţineţi între câmpurile avariate şi inamic. Aveţi grijă să rămână cu tribordul spre noi – babordul poate să mai aibă armament activ şi echip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împotriva voinţei ei, fregata începu să se apropie. Pellaeon o privi câteva clipe, apoi reveni cu atenţia la ansamblul general al bătăliei. Nu avea nici o îndoială că echipa de tractare urma să-şi facă treaba perfect; în ultimul timp, dovedise o creştere remarcabilă a eficienţei şi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4 TIE, urmăreşte grupul de B-interceptoare, comandă el. Tunul ionic babord, menţine presiunea pe centrul de comandă. Se răsuci spre Thrawn: Aveţi vreun ordin specific,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Marele Amiral din cap, se pare că bătălia se desfăşoară după planurile noastre. Ce se aude de la Lide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display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TIE continuă să fie angajaţi cu nave de escortă, raportă el. Patruzeci şi trei de cârtiţe-foreze s-au ataşat cu succes de navele ţintă. Treizeci şi nouă dintre ele au început deplasarea spre perimetru. Patru întâmpină rezistenţă internă, dar anticipează o victor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se. Inclusiv două dintre cele cu soldaţi spaţiali la bord. Unul dintre soldaţi nu mai răspunde – probabil că a fost ucis – dar celălalt este în funcţiune. Liderul Ecranului i-a ordonat să se alăture atacului asupra navelor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ă ordinul, rosti Thrawn. Ştiu că soldaţii spaţiali au o încredere infinită în puterile lor, însă costumele n-au fost proiectate pentru genul acesta de luptă. Liderul Ecranului să trimită un vânător TIE care să-l recupereze. În plus, anunţă-l ca brigada lui să înceapă retragerea spr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Amiral? se încruntă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hrawn indică din bărbie spre videcran. Prima dintre noile noastre nave va sosi în mai puţin de cincisprezece minute. Imediat ce vor ajunge toate, vom începe retrag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Thrawn cu glas încet şi satisfăcut, forţele rebele din interiorul perimetrului nu ne interesează. Navele capturate sunt pe drum. Cu sau fără acoperirea vânătorilor TIE, rebelii nu pot face nimic pentru a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duse Şoimul cât putu mai aproape de motoarele fregatei fără să rişte un contracurent, simţind diminuările energiei navei în timp ce Luk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zultate? întrebă el, când ieşiră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onductele de alimentare cu agent criogenic sunt prea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cursul fregatei, de-abia stăpânindu-se să nu izbucnească într-un potop de înjurături. Se apropiaseră deja ameninţător de mult de perimetrul bătăliei şi înaint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facem nimic! Trebuie să existe altă modalitate de a captura o nav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olul celorlalte nave, interveni Wedge. Pe de altă parte, ai dreptate – nu-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mai eşt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ul droidului se auzi îndepărtat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udiază o dată schemele alea, ordonă Han. Vezi dacă poţi găsi alt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aprobator, totuşi nu era un bip foart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nimic mai bun, făcu Luke repetând de altfel opinia lui Han. Nu cred că ne-a rămas altă opţiune. Va trebui să ies pe fuzelajul dorsal şi să-mi folosesc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mârâi Han, şi o ştii prea bine. Fără costum spaţial presurizat</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gentul criogenic împrăştiindu-se peste tine, dacă reuşeşti</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im un droid? propuse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o poate face, răspunse Luke. R2-D2 nu deţine capacitatea de manipulare, iar lui C-3PO n-aş îndrăzni să-i dau o armă pe mână. Mai ales în condiţiile manevrelor noastre de acceler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braţ telecomandat, zise Han. Ceva ce Luke să folosească dinăuntru, în timp ce</w:t>
      </w:r>
      <w:r>
        <w:rPr>
          <w:rFonts w:eastAsia="MS Mincho;ＭＳ 明朝"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tr-un fulger de inspiraţie, îi venise ideea – lucrul care-l sâcâise din clipa când intraseră în bătălia ace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trigă el în intercom. Lando! Vino-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cu centurile, îi reamin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agă-l şi adu-l aici, se răsti H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pierdu timpul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încordat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Nkllon, când imperialii i-au furat forezele lui Lando, explică Han. Am fost nevoiţi să ne redirecţionăm transmisiunile din cauza unui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 ne bruiau? Ca să nu putem cere ajutor Cui i-am fi putut cere ajutor? După câte vezi, aici nu ne bru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nevoiţi. Pentru c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joritatea forezelor de pe Nkllon opera prin telecomandă radio, se auzi un glas obosit di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şi-l văzu pe Lando intrând încetişor în cabină, în mod evident la jumătate din viteza normală, totuşi vădit decis s-o facă. Luke îl urma imediat, ţinându-l uşor cu o mân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era important, încuviinţă Lando şi se lăsă să cadă în scaunul copilotului. Îmi vine să-mi dau palme, că nu mi-am dat seam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Mai îţi aminteşti vreun cod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şmecherii, făcu Han arătând spre fregata aflată acum sub ei. Forezele continuă să fie ataşate de nave. Activ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ctivez! repetă Land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sunt fixate în apropierea unei punţi sau aripi de comandă – dacă pot perfora destule echipamente şi fire electrice, ar trebui să le scoată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xpiră zgomotos şi înclină capul spre un umăr, în gestul său obişnuit de acceptare lipsit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rosti şi în acelaşi timp începu să bată pe tastatura consolei de transmisiuni. Sper că ştii ce fa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ntroduse ultima secvenţă a codulu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b ei, freg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tremur de proporţii, cel puţin nu la început. Dar, pe măsură ce secundele treceau, deveni tot mai clar că acolo ceva nu era în regulă. Motoarele principale pâlpâiră de câteva ori, apoi amuţiră, printre rafale scurte ale auxiliarelor. Înaintarea spre perimetrul bătăliei încetini, cu suprafeţele direcţiei eterice activându-se şi dezactivându-se, străduindu-se să modifice cursul după vectori aleatorii. Nava aproape c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ancul fuzelajului din partea opusă poziţiei forezei răbufni într-o flam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partea cealaltă! icni Lando, neştiind dacă să fie mândru sau îngrozit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TIE, răspunzând probabil unui apel de salvare lansat de trupele de şoc dinăuntru, fu lovit direct de şuvoiul de plasmă supraîncălzită înainte ca să-l poată evita. Ieşi din el cu panourile solare în flăcări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rmură Wedge, uluit. Uite –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chii de la fregată. Împrejurul lor, în toată zona de andocare orbitală, navele ce porniseră spre adâncurile spaţiului începuseră să se zbată brusc, aidoma unor animale metalice cuprinse de spas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lancurile tuturor răzbăteau limbile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Thrawn rămase în tăcere, privind consolele de statut, aparent ignorând bătălia care continua în jur. Pellaeon îşi ţinu răsuflarea, aşteptând inevitabila explozie de mândrie rănită faţă de neaşteptata răsturnare a situaţiei. Întrebându-se ce formă va căpăta explozia</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ele Amiral ridică ochii spr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TIE din Ecran au revenit în navele noastre, căpitane?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atunci începerea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tragerea? întrebă prudent Pellaeon, neaşteptându-se la ord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privi cu o umbră de surâs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poate să ordon un atac cu toate forţele? Să încerc să ne acopăr înfrângerea printr-o frenezie de false şi inutile act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tes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a însă că Thrawn cunoştea adevărul. Marele Amiral îşi păstră zâmbetul, dar acesta deven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frânţi, căpitane, vorbi el încet. Doar puţin încetiniţi. Avem Wayland şi comorile din tezaurul împăratului. Sluis Van trebuia să fie doar o acţiune preliminară campaniei, nu campania în sine. Atâta vreme cât deţinem muntele Tantiss, victoria noastră finală continuă să fi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idecran, c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aptura aceasta, căpitane, dar nimic altceva. Nu voi irosi nave şi oameni, încercând să schimb ceea ce nu poate fi schimbat. Vor mai apărea destule oportunităţi de a obţine navele de care avem nevoie. Execută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eveni spre consola sa, simţindu-se străbătut de un val de uşurare. Aşadar, nu avea să fie nici o explozie ş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fior de vinovăţie, îşi dădu seama că trebuia să fi ştiut asta din capul locului. Thrawn nu era un simplu militar, asemenea multor altora sub care slujise căpitanul, ci un războinic adevărat, care ţinea permanent seama de obiectivul final, nu de glori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ntru ultima dată spre videcran, Pellaeon dădu ordinul de retragere. Şi se întrebă, o dată în plus, cum s-ar fi desfăşurat Bătălia pentru Endor, dacă Thrawn ar fi fos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luptele încetară ceva mai târziu decât retragerea flotei imperiale. Dar fără distrugătoarele spaţiale, rezultatul nu fu pus nici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şoc au reprezentat partea cea mai uşoară. Cei mai mulţi soldaţi erau deja morţi, ucişi atunci când activarea cârtiţelor-foreze de către Lando perforase sasurile pneumatice ale navelor deturnate, deschizându-le vidului cosmic, iar restul fuseseră înfrânţi fără dificultate. O problemă cu totul diferită o reprezentară cei opt soldaţi spaţiali ale căror costume antigrav le permiseseră să continue lupta şi după dezafectarea aparatelor lor. Ignorând apelurile de predare, ei se răspândiseră prin şantierele spaţiale, decişi în mod clar să cauzeze cât mai multe distrugeri cu putinţă. Şase au fost urmăriţi şi distruşi, ceilalţi doi se autodistruseseră finalmente, unul dintre ei reuşind să avarieze o cor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în urmă un şantier spaţial şi facilităţi orbitale alarmat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te nave majore serios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ceea ce se poate numi o victorie răsunătoare, mormăi Afyon, examinând ceea ce mai rămăsese din puntea lui Larkhess prin intermediul unui videcran presurizat, şi pipăindu-şi în acelaşi timp plasturele de pe frunte. Vreo două luni va dura numai recablarea circuitelor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ca imperialii să fi pus mâna pe ele în perfectă stare? întrebă Han dinapoia lui, încercând să-şi ignore propriile sentimente confuze vizavi de final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luţia funcţionase</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ţi făcut ceea ce trebuia să faceţi – şi aş fi zis-o, chiar dacă viaţa mea n-ar fi fost în joc. Pe de altă parte, spun ceea ce vor spune alţii: distrugerea tuturor navelor, pentru a le salva, n-a fost soluţia optim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vorbit consilierul Fey'lya, mârâi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Af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ey'lya e singur, come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gălăgios, preciză acr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Wedge, mulţi au început să-l asculte. Inclusiv dintre lider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cu siguranţă o cale de a folosi incidentul ăsta în favoarea carierei lui politice, aprobă Afyon. Fiţ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Han fu întreruptă de un piuit dinspre intercomul mural. Afyon se apropie de aparat şi acţion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Afyo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ntrol sluis, se auzi un glas. Avem o transmisie de pe Coruscant, pentru căpitanul Solo.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propie Han de difuzor.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se auzi o voce familiară căreia îi simţis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unt eu,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exclamă Han, simţind cum un surâs încântat şi probabil uşor prostesc i se lăţea pe chip; după o clipă însă</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şa! De ce te-ai întors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zolvat cealaltă problemă a noastră, rosti ea cu un glas pe care abia acum bărbatul îl simţi încordat şi răguşit. Cel puţin pentru moment</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foarte important în clipa de faţă. Cu adevărat important este să vi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rece şi neplăcut se instală în pieptul lui Han. Pentru ca Leia să fie atât de tulburată</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in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ckbar a fost arestat şi îndepărtat de la comandă. Motivul invocat –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scufundă brusc într-o tăcere fragilă. Han îi privi pe rând pe Luke, Afyon şi Wedge. Nu era totuşi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pot de repede, încuviinţă el. Luke este cu mine – vrei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ate să vină. Ackbar va avea nevoie de cât mai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Han. Dacă mai ai alte noutăţi, apelează-mă în Şoim.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Te iubesc,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zactivă comunicatorul şi-i priv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el fără să se adreseze cuiva anume, se pare că lovitura de ciocan soseşte mai repede decât crezusem. Mă însoţe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spr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avut timp să se ocupe de X-intercep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 fost trecut în mod oficial în fruntea listei de priorităţi. Va fi gata de zbor în două ore. Chiar dacă va trebui să demontez alimentatoarele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şi se întoarse căt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ec spre Coruscant cu nava mea. Voi veni să-l iau pe R2-D2 di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rosti încet Afyon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gândi Han, în vreme ce se grăbeau prin coridor spre trapa unde era andocat Şoimul: ciocanul cobora pentru a lovi. Dacă Fey'lya şi facţiunea lui loveau prea tare şi prea rapid – şi, cunoscându-l pe Fey'lya, aşa aveau să se petreacă lucrurile</w:t>
      </w:r>
      <w:r>
        <w:rPr>
          <w:rFonts w:eastAsia="MS Mincho;ＭＳ 明朝"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în pragul unui război civil, murmură Luke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vom permite aşa ceva, replică Han cu o încredere pe care n-o simţea. N-am scăpat dintr-un război, ca să stăm cu braţele încrucişate şi să ne uităm la un bothan ambiţios care strică tot ce s-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noi l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w:t>
      </w:r>
      <w:r>
        <w:rPr>
          <w:rFonts w:eastAsia="MS Mincho;ＭＳ 明朝"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ea au apărut şi primii Cavaleri Jedi. A fost o lungă perioadă de pace şi expansiune galactică determinată de inventarea şi progresul călătoriilor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3:00Z</dcterms:created>
  <dc:creator>Mostenitorul imperiului 1.1 10</dc:creator>
  <dc:description/>
  <cp:keywords/>
  <dc:language>en-US</dc:language>
  <cp:lastModifiedBy>User John</cp:lastModifiedBy>
  <dcterms:modified xsi:type="dcterms:W3CDTF">2013-09-09T12:43:00Z</dcterms:modified>
  <cp:revision>2</cp:revision>
  <dc:subject/>
  <dc:title>Razboiul Stelelor - V24 Timothy Zahn</dc:title>
</cp:coreProperties>
</file>